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s días señores Senadores. Con veinticinco Senadores en la sala vamos a dar inicio a la sesión ordinaria de ho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Lectura del acta de fecha 16 de noviembre del año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acta leída por Secretaría.  Si no hay objeciones se la da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MENSAJE DEL PODER EJECUTIVO</w:t>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MINISTERIO DEL INTERIOR. Asunción, 21 de noviembre de 1995. Nº 533. HONORABLE CAMARA DE SENADORES: Tengo el honor de dirigirme a Vuestra Honorabilidad, con el objeto de solicitar el Acuerdo Constitucional de rigor, conforme a lo previsto en el Art. 224, numeral 2 de la Constitución Nacional, y a las disposiciones del Art. 113 de la Ley 222/93 "ORGANICA DE LA POLICIA NACIONAL", para conferir los grados establecidos en la citada Ley, a los señores Oficiales Superiores de la Policía Nacional, en base a las recomendaciones del Tribunal de Calificaciones de Servicio de dicha Institución, resultantes de sus deliberaciones de fecha 6 de noviembre del corriente año, a cuyos efectos se adjunta el listado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WASMOSY, Presidente de la República. DIOGENES MARTINEZ, Ministro del I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L SEÑOR PRESIDENTE DE LA 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Constitucionales y Defensa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CA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16 de noviembre de 1995. N.P.H.C.D. Nº 453. SEÑOR PRESIDENTE: Tengo el agrado de dirigirme a V.H., a fin de llevar a su conocimiento el texto de la Resolución Nº 564, "QUE AMPLIA LA NOMINA DE LA COMISION PARLAMENTARIA DE AMISTAD CON REPUBLICA DE CHINA",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16 de noviembre de 1995. N.P.H.C.D. Nº 454. SEÑOR PRESIDENTE: Tengo el agrado de dirigirme a V.H., a fin de llevar a su conocimiento el texto de la Resolución Nº 565, "QUE MODIFICA LA RESOLUCION Nº 76/94, QUE INTEGRA LA COMISION PARLAMENTARIA DE AMISTAD CON LA REPUBLICA DE COREA",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3. Asunción, 16 de noviembre de 1995. N.P.H.C.D. Nº 455. SEÑOR PRESIDENTE: Tengo el agrado de dirigirme a V.H., a fin de llevar a su conocimiento el texto de la Resolución Nº 566, QUE MODIFICA LA RESOLUCION Nº 77/94, QUE INTEGRA LA COMISION PARLAMENTARIA DE AMISTAD CON EL JAPON",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4. Asunción, 16 de noviembre de 1995. N.P.H.C.D. Nº 456. SEÑOR PRESIDENTE: Tengo el agrado de dirigirme a V.H., a fin de llevar a su conocimiento el texto de la Resolución Nº 567, "QUE MODIFICA LA RESOLUCION Nº 78/94, QUE INTEGRA LA COMISION PARLAMENTARIA DE AMISTAD CON EL REINO UNIDO DE GRAN BRETAÑA",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5. Asunción, 16 de noviembre de 1995. N.P.H.C.D. Nº 457. SEÑOR PRESIDENTE: Tengo el agrado de dirigirme a V.H., a fin de llevar a su conocimiento el texto de la Resolución Nº 568, "QUE INTEGRA UNA COMISION PARLAMENTARIA DE AMISTAD CON LA REPUBLICA DE CHILE",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6. Asunción, 16 de noviembre de 1995. N.P.H.C.D. Nº 458. SEÑOR PRESIDENTE: Tengo el agrado de dirigirme a V.H., a fin de llevar a su conocimiento el texto de la Resolución Nº 569, "QUE INTEGRA UNA COMISION PARLAMENTARIA DE AMISTAD CON LA REPUBLICA FEDERAL DE ALEMANIA", dictada por la Presidencia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onorable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23 de noviembre de 1995. SEÑOR PRESIDENTE DE LA HONORABLE CAMARA DE SENADORES, ESC. MILCIADES R. CASABIANCA. PRESENTE: Elba Recalde, Senadora de la Nación, se dirige a usted a objeto de presentar el proyecto de Ley de Adopción. El objeto del mismo es adecuar nuestra legislación a los tiempos modernos que vivimos y ajustar la misma a Convención de las Naciones Unidas sobre los derechos del Ni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es el producto de un arduo trabajo realizado por la señora Rosa María Ortiz Carrón con la asesoría de la Dr.a Mercedes Sandoval de Hempel, con el apoyo técnico de Global Infancia, ONG, tomando como base las nuevas doctrinas introducidas por la convención mencio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y firmemente convencida, que este proyecto servirá para crear un foro de discusión, donde los valores primeros serán defender los derechos del niño y su mayor participación en todos los asuntos que le competan, así como la efectiva participación de la comunidad en la solución de los problemas de la infa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vecho la oportunidad para saludar al señor Presidente y Honorable cuerpo con el mayor respe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Asunción, 21 de noviembre de 1995. SEÑOR PRESIDENTE DE LA HONORABLE CAMARA DE SENADORES, ESC. MILCIADES R. CASABIANCA. PRESENTE: Señor Presidente: me dirijo a usted y a los demás Miembros de la Honorable Cámara de Senadores, a objeto de poner a consideración el proyecto de Ley que paso a fundament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inguna institución puede constituirse en un súper estado. La Constitución prevalece sobre todos los Convenios Internacionales. Por esta razón ningún Tratado, Convenio o Nota Reversal, puede comprometer la fe del Estado. Antes de ser debatido y aprobado por el Senado de la Nación carecen de valid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numerosos casos de corrupción denunciados por la prensa y el Parlamento que no han merecido siquiera las aclaraciones pertinentes, están demostrando que existe un solapado propósito para apañar y encubrir delitos, y muy especialmente las que se comenten en las entidades binacionales, objeto de este proyecto, que son de los Estado signatarios en la proporción que corresponda a cada u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ntraloría General de la República, en cumplimiento de las atribuciones que le fija la Constitución, tiene el deber de controlar las actividades financieras del Estado, verificar y auditar su manejo económico y administrativo a fin de determinar responsabilidades para la correspondiente sanción, además sugerir las enmiendas que sean oportunas para un eficaz control de la Res 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disposiciones del Art. 283 de la Constitución, que determinan deberes y atribuciones de la Contraloría, son precisas y cla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articipación del sector privado en la economía nacional es importante. Por ello, creemos que la creación de sociedades de economía mixta es la solución frente a la privatización absoluta, denominada "salvaje", que no es otra cosa que la enajenación de los bienes públicos para constituir monopolios privados en reemplazo del monopolio esta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n bienes de interés estratégico para el país como son, entre otros, los del sector energético y del cemento, éste por el gran potencial del recurso natural de materia prima que posee el país. En cuanto al sector energético constituido por empresas binacionales afectan la soberanía territorial del Paraguay que tantas luchas sangrientas significó.</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s razones expuestas en esta breve exposición que ampliaré oportunamente, considero la necesidad del present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SANA MORINIGO CAMPUZANO,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Constitucionales y Defensa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3. Asunción, 22 de noviembre de 1995. Señor Presidente de la Honorable Cámara de Senadores, Esc. Milciades R. Casabianca. E.S.D. Tengo el agrado de dirigirme al señor Presidente, con el objeto de solicitar permiso para dejar de asistir a las sesiones ordinarias y extraordinarias desde el 23 de noviembre hasta el 30 inclusive. La misma obedece a motivos de salu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udo al señor Presidente con mi mejor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ARNALDO ROJAS SANCHEZ,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OF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CONSEJO DE LA MAGISTRATURA. Asunción, 20 de noviembre de 1995. C.M. Nº 492/95. SEÑOR PRESIDENTE: Tengo el honor de dirigirme a Vuestra Excelencia, con el objeto de informar al Honorable Congreso de la Nación que este Consejo ha remitido a la Excelentísima Corte Suprema de Justicia las ternas de candidatos a Miembros de los Tribunales Electorales de la Capital y de las circunscripciones judiciales de Misiones (San Juan Bautista) y de Ñeembucú (Pi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encionadas ternas han quedado conformadas con los siguientes candida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IBUNAL ELECTORAL DE LA CAPI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1:Abog. FELIX VALOI GAMARRA MEDINA, Dr. PEDRO ALEJANDRO HERRERA DUARTE y Abog. FERNANDO ROBLES ALCARAZ.</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2:Abogados MODESTO ELIZECHE ALMEIDA, ANTONIA EDILTRUDIS IRIGOITIA ZARATE y GLADYS SUSI LAHAYE DE LEO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3:Abogados MYRIAM CONCEPCION CRISTALDO DE LJUBETIC, GABREL FRANCISCO NUÑEZ CARVALLO y GLADYS MARIA TALAVERA DE ACO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IBUNAL ELECTORAL DE SAN JUAN BAUTISTA (CIRCUNSCRIPCION JUDICIAL DE 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1:Abogados ISIDORO EFRAIN FELICIANO CHAPARRO ABENTE, BENICIO RODRIGUEZ y ANTOLIANO VELAZQUEZ MARTINEZ.</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2:Abogados BERNARDINO ASTERIO ARAUJO VERA, CAROS ALBERTO FRANCO GOMEZ y RAUL VICTORINO VILLALBA.</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3:Abogados MAXIMO ATILIO MARTIN ORTEGA, SAMUEL ANTONIO MARTINEZ HUSTIN y SATURNINO ANTONIO RAMIREZ RA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IBUNAL ELECTORAL DE PILAR (CIRCUNSCRIPCION JUDICIAL DE ÑEEMBUC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1:Abogados ARTEMIO BENITEZ VAZQUEZ, CESAR DANIEL DELGADILLO ALVARENGA y NERI EUSEBIO VILLALBA FERNANDEZ.</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2:Abogados CENEN LUIS CASCO OVIEDO, VICTOR HERMOGENES ENCINA SILVA y LUIS MILNER ZACARIAS GONZALEZ.</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3:Abogados IRMA IDALINA BENITEZ ALVAREZ, OSVALDO RUBEN BENITEZ GALEANO y TIMOTEO GONZALEZ GALV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EDERICO CALLIZO NICORA, Presidente. ROSSANNA C. REYNAL GARCIA, Secretaria General Interi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ís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Honorable Congreso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 Asunción, 21 de noviembre de 1995. Señor Presidente de la Cámara de Senadores, Esc. Milciades R. Casabianca. PRESENTE. Tenemos el agrado de dirigirnos a usted, y por su intermedio a los demás Miembros de la Cámara que usted preside, a fin de expresarle cuant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defender los sagrados intereses nacionales, y teniendo en cuenta las numerosas denuncias de graves irregularidades cometidas por el Consejo de Privatización, creemos que es absolutamente necesario que el proceso de privatización de ACEPAR sea suspendido por un plazo de 90 días, tal como ya lo ha decidido la Cámara de Diputados en su sesión del 9 de noviembre, para que el asunto pueda ser convenientemente esclarec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 un plan de privatización en el que el Estado, los trabajadores y los empresarios tengan como objetivo un modelo desarrollista, donde el factor humano sea lo fundamental, estamos convencidos de que el proyecto de Ley de "leasing" de la siderúrgica, presentado por los Diputados Juan Ernesto Villamayor, Magno Castillo y Silvio Ferreira es el mejor modelo de privatización para el caso específico de ACEP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demostración del apoyo que el citado proyecto está concitando en las fuerzas vicas del país, adjuntamos el texto del pacto de CONCERTACION SOCIAL OBRERO-PATRONAL que, en concordancia con las líneas trazadas por la Conferencia Episcopal Paraguaya, demuestra que los obreros y los empresarios relacionados con las actividades productivas de ACEPAR han llegado para un acuerdo para apoyar decididamente la Ley de "leasing".</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y en espera de una respuesta favorable de ese colegiado, aprovechamos la ocasión para saludarle muy 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UGO GONZALEZ CHIRICO, Secretario Gral. SITRAC. OSCAR ROJAS, Srio. de Actas y Re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s antecedentes en las Comisiones de Asuntos Constitucionales y Defensa Nacional, y de Economía, Desarrollo e Integración Económica Latinoameric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Caacupé, 17 de noviembre de 1995. Señor Presidente de la Honorable Cámara de Senadores de la Nación, Esc. Milciades R. Casabianca. E.S.D. De nuestra mayor consideración: Nos dirigimos a ustedes, en nombre y representación del Sindicato de Trabajadores del Instituto Agronómico Nacional (I.A.N.), con el objeto de solicitar la ampliación del presupuesto del INSTITUTO AGRONOMICO NACIONAL, para el ejercicio 1996, habida cuenta el bajo salario que estamos percibiendo, que como ustedes sabrán, no estamos cobrando el salario mínimo establecido por el Código Laboral vigente, además la mayoría de los compañeros tienen más de 40 (cuarenta) años de antigüedad y que hasta la fecha no tienen nombramiento como funcionario efectivo de l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emos que ese cuerpo legislativo entenderá nuestro caso y tendrá la suficiente inteligencia y capacidad para corregir así, una grave injusticia a la que estamos siendo sometida la mayoría de los funcionarios públicos, que cuando llegamos a cierta edad, ya no estamos en condiciones de trabajar y somos tirados a la calle sin percibir ningún tipo de benef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de esto, solicitamos la investigación de los rubros destinados al INSTITUTO AGRONOMICO NACIONAL, para el efecto adjuntamos las respectivas planillas de sueldos, con las antigüedades de todos los funcionarios de l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ndicato de Trabajadores del Instituto Agronómico Nacional empezará una lucha frontal contra la injusticia y la corrupción existente en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ando que nuestro pedido tenga el eco favorable, nos despedimos de ustedes 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ISPINIANO MONTIEL, NORMA V. DE GONZAL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 Asunción, 21 de noviembre de 1995. Señor Presidente de la Cámara de Senadores, Esc. Milciades R. Casabianca. Parlamento Nacional. Presente: Tengo el honor de dirigirme a Ud., y por su intermedio a todos los integrantes de esa Honorable y digna representación popular, amparo y reparo de la ciudadanía paraguaya para hacerles llegar mi ahogada voz de protesta, denuncia e indignación, por el manoseo constante, y sostenida persecución, del cual soy objeto, y el atropello que se hace en mi nombre a la Constitución Nacional, la violación a una Ley de la República y a un decreto vigente emitido por el Ejecutivo, por parte del Consejo de Administración del Instituto de Previsión Social y su Presidente el Dr. Elio Derlis Brizuela Benítez, principal gestor y responsable de dicho a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que suscribe Dr. Oscar Roberto Mora Stewart, es ciudadano paraguayo de 54 años de edad, de profesión médico, con Cédula de Identidad Nº 204.853 y Registro Profesional Nº 1.789.</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l deseo de presentar cronológicamente los cargos mencionados, lo hago en manifestaciones ordenadas y en cuant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Por Decreto del Ejecutivo de Nº 5130 fui nombrado Consejero Suplente, ante el Consejo Administrativo del Instituto de Previsión Social el 11 de agosto de 1994, como representante del Ministerio de Salud Pública y Bienestar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Por el mismo decreto, número y fecha, ocupa la titularidad en el mismo ente el Dr. alberto Echeverría Mez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Por Decreto Nº 10.705 de fecha 22 de setiembre de 1995, del Poder Ejecutivo, es designado y promovido nuevo Viceministro de Salud, el Dr. Alberto Echeverría Meza, dejando vacante el escaño de su titularidad en el Consejo alu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 Según la Ley 98/92 de las Disposiciones Legales Vigentes sobre el Seguro Social y que rigen y ordenan el funcionamiento Administrativo del Instituto de Previsión Social el Consejero suplente ocupará la titularidad en forma automática según reza dicha Ley claramente en su artículo 10º, una vez producida..., la muerte, renuncia o inhabilidad permanente...; que se suman a las disposiciones constitucionales que no permiten el doble cargo públ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r. Echeverría Meza ha renunciado y su postulación y desempeño es de público conocimiento como actual Viceministro de Salud, y el suscrito asumir por ende como titular Consejero del Instituto de Previsión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todos estos argumentos legales en mi haber, y después de esperar el tiempo prudencial que permite la ética y el decoro, habiendo pasado infructuosamente el lapso que mi convocatoria exigía, mantuve y solicité audiencias sucesivas con el señor Ministro de Salud Pública y Bienestar Social y el Presidente del Consejo del Instituto de Previsión Social; el Dr. Andrés Vidovich Morales y el Dr. Elio Brizuela Benítez, respectivamente, en numerosas oportunidades, en donde la paciencia agotada por la evasiva, la distensión y la mentira, se sumaban al trato poco elegante, huérfano en urbanidad y educación, con argumentos infantiles que desnudaban la real intención en objetivos y propósitos, que desembocaron en un vaivén vergonzante que atentaban contra mi propia dign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ido a estas circunstancias desagradables y con el ánimo de luchar por mis derechos y el afán de cumplir y hacer cumplir la Ley, obtuve el apoyo solidario de la mayoría absoluta de mis colegas y funcionarios del Instituto de Previsión Social a través de asociaciones, sindicatos y coordinadoras de médicos que se manifestaron públicamente y presentaron sus intenciones al propio Dr. Brizuela Benítez, requerí también la intervención de la Comisión de Salud de la Cámara de Diputados, conversé en innumerables oportunidades con todos los Consejeros del Instituto de Previsión Social, con el propio Dr. Echeverría Meza, el Dr. Juan Manuel Morales, Ministro de Justicia y Trabajo, Parlamentarios, etc., y últimamente como medida extrema acudiendo a la justicia en donde un Recurso de Amparo Constitucional me fue concedido casi a los dos meses de producidos los hechos rela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un así el Consejo del Instituto de Previsión Social burdamente ignoró y desacató un emplazamiento del Juez del 5º turno en lo laboral, razón por la cual se expone a sanciones de orden y de causa penal (31 de octu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derosas influencias manejan el deseo de acceder legalmente a nuestro der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norables Camaristas, representantes del pueb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n momentos en que arrecian las denuncias, los fraudes, las malversaciones, sobrefacturaciones, malos servicios, negligencias médicas, etc., en el Instituto de Previsión Social comprobados por la Contraloría General de la República y la Fiscalía de la Nación ante graves procedimientos de conocimiento develado, causa mayor extrañeza aún el ensañamiento producido en el retardo injustificado de mi posesión de cargo; avalo nuestra presentación con más de 25 años de experiencia como funcionario del Instituto de Previsión Social y único médico del "Consejo Administrativo" contando con la idoneidad que supone exigida para dichos menesteres y por lógica, con conocimiento de causa, amparado por una Ley de la nación, un decreto vigente y una Constitución de la República hoy vilmente pisoteada en oscuras circunstan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permito pues hacerles llegar mi reiterada voz de protesta por esta infame situación no sin antes poner a colación las palabras y las promesas del Jefe del Ejecutivo, los Secretarios de Estado, Ministros, Parlamentarios, etc., cuando se afirman en la esperanza de construir un estado de derecho y el cumplimiento d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realidad de incongruencias sometidas a verdades por verdugos empotrados en entes autónomos, que no se adecuan a los nuevos tiempos, justifican nuestro grito de rebeldía y reacción del ciudadano común que hoy represento circunstanci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elocuencia del mamotreto jurídico administrativo que mencionamos como arbitrariedad nos lleva a concluir en la existencia de poderes extradireccionales que no respetan Leyes ni dictámenes de jueces, avasallando a los Poderes del Estado que como el Legislativo origina leyes y planifica el ordenamiento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jura invisible de presiones, que desnudan su existencia, cuando la evidencia enmascarada presenta su verdad, y que definitivamente debemos combatir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y consideración, arrimo todos los documentos del caso, pido y solicito se tome la debida precaución sobre esta denuncia, implorando la ayuda generosa que ese grupo de hombres libres pregona y distribuye, como último intento que pongo a vuestra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justi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OSCAR ROBERTO MORA STEWART.</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Salud Pública, Seguridad Social, Lucha y Prevención del Narcotráfico; y de Derechos Hum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a) Asunción, 20 de noviembre de 1995. HONORABLE CAMARA DE SENADORES: Vuestra Comisión de Hacienda, Presupuesto y Cuentas os aconseja la aprobación del proyecto de Ley "QUE APRUEBA EL CONVENIO DE PRESTAMO SUSCRITO ENTRE EL GOBIERNO DE LA REPUBLICA DEL PARAGUAY Y EL EXPORT IMPORT BANK (EXIMBANK) DEL JAPON, POR UN MONTO EQUIVALENTE (U$D.50.000.000) DOLARES ESTADOUNIDENSES CINCUENTA MILLONES, DESTINADO AL FINANCIAMIENTO DEL PROYECTO DE DESARROLLO DEL SECTOR PRIVADO", A SER EJECUTADO POR EL COMITE DE COORDINACION Y GESTION DE FONDO DE DESARROLLO INDUSTRIAL (FDI), remitido por el Poder Ejecutivo según Mensaje Nº 521 del 8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ARMANDO ESPINOLA, FERNANDO MARTINEZ,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b) Asunción, 22 de noviembre de 1995. HONORABLE SENADO: Vuestra Comisión de Hacienda, Presupuesto y Cuentas os aconseja aceptar las modificaciones introducidas por la Honorable Cámara de Diputados al proyecto de Ley "QUE AMPLIA Y MODIFICA EL PRESUPUESTO GENERAL DE LA NACION PARA EL EJERCICIO FISCAL 1995, APROBADO POR LA LEY Nº 525 DE FECHA 30 DE DICIEMBRE DE 1994, MINISTERIO DE DEFENSA NACIONAL", remitido con Mensaje Nº 231 de la Cámara de Diputados, de fecha 20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ARMANDO ESPINOL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c) Asunción, 22 de noviembre de 1995. HONORABLE CAMARA DE SENADORES: Vuestra Comisión de Hacienda, Presupuesto y Cuentas os aconseja aceptar las modificaciones introducidas por la Honorable Cámara de Diputados al proyecto de Ley "QUE AMPLIA Y MODIFICA EL PRESUPUESTO GENERAL DE LA NACION PARA EL EJERCICIO FISCAL 1995, APROBADO POR LA LEY Nº 525 DE FECHA 30 DE DICIEMBRE DE 1994, MINISTERIO DE INDUSTRIA Y COMERCIO (INSTITUTO DE TECNOLOGIA Y NORMALIZACION), MINISTERIO DE DEFENSA NACIONAL; CAMARA DE SENADORES Y CAMARA DE DIPUTADOS", remitido con Mensaje Nº 224 de fecha 15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ARMANDO ESPINOLA, ARTEMIO CASTILLO, FERNANDO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d) Asunción, 22 de noviembre de 1995. HONORABLE CAMARA DE SENADORES: Vuestra Comisión de Hacienda, Presupuesto y Cuentas os aconseja la aprobación con modificaciones del proyecto de Ley "QUE APRUEBA LOS PROGRAMAS DEL PRESUPUESTO GENERAL DE LA NACION PARA EL EJERCICIO FISCAL 1996", remitido por la Honorable Cámara de Diputados según Mensaje Nº 230 de fecha 16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ARMANDO ESPINOLA, ARTEMIO CASTILLO, FERNANDO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e) Asunción, 22 de noviembre de 1995. HONORABLE SENADO: El Senador que suscribe, miembro de la  Comisión de Hacienda, Presupuesto y Cuentas, en minoría, aconseja rechazar el proyecto de Ley "QUE APRUEBA LOS PROGRAMAS DEL PRESUPUESTO GENERAL DE LA NACION PARA EL EJERCICIO FISCAL 1996", remitido por la Honorable Cámara de Diputados según Mensaje Nº 230 de fecha 16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l Senador que suscribe el presente dictamen, expondrá los fundamentos pertin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ROMERO PEREIRA, Senador Miemb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a) Asunción, 1 de noviembre de 1995. HONORABLE CAMARA DE SENADORES: Vuestra Comisión de PETICIONES, PODERES Y REGLAMENTOS os aconseja la aprobación del proyecto de Resolución POR EL CUAL SE INSTA AL PODER EJECUTIVO AL LICITAR LA CONCESION DE LA EXPLOTACION DE LA CANTERA DEL CERRO ÑEMBY, presentado por el Senado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CUNDINO NUÑEZ, Vicepresidente. TADEO ZARRATEA, Relator. Miembros: GONZALO QUINTANA, VICTOR H. SANCHEZ,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a) Asunción, 15 de noviembre de 1995. Dictamen Nº 10/95. HONORABLE CAMARA DE SENADORES: Vuestra Comisión de ECONOMIA, DESARROLLO E INTEGRACION ECONOMICA LATINOAMERICANA os aconseja la aprobación con modificaciones del proyecto de Ley "DE ESTABILIZACION Y REACTIVACION FINANCIERA", remitido por el Poder Ejecutivo con Mensaje Nº 513 de fecha 25 de set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 de la Comisión expondrán los fundamentos de es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MANDO ESPINOLA, Presidente. ARTEMIO CASTILLO, Vicepresidente. Miembro: JUAN CARLOS ZALDIV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b) Asunción, 20 de noviembre de 1995. Dictamen Nº 11/95. HONORABLE CAMARA DE SENADORES: Vuestra Comisión de ECONOMIA, DESARROLLO E INTEGRACION ECONOMICA LATINOAMERICANA os aconseja la aprobación del "CONVENIO ENTRE LA REPUBLICA DEL PARAGUAY Y LA REPUBLICA DE CHILE, SOBRE PROMOCION Y PROTECCION RECIPROCA DE INVERSIONES", suscrito en Asunción el 7 de Agosto de 1995, y remitido por el Poder ejecutivo con Mensaje Nº 522 de fecha 6 de nov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 de la Comisión expondrán los fundamentos de es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MANDO ESPINOLA, Presidente. Miembro: FERNANDO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a) Asunción, 22 de noviembre de 1995. HONORABLE CAMARA DE SENADORES: Vuestra Comisión de REFORMA AGRARIA Y BIENESTAR RURAL os aconseja la aprobación con modificaciones del proyecto de Ley "QUE DECLARA DEL INTERES SOCIAL Y EXPROPIA A FAVOR DEL INSTITUTO DE BIENESTAR RURAL (I.B.R), LA FINCA Nº 303, PADRON Nº 338, PROPIEDAD DE ESMERALDA GANADERA S.A.", remitida por la Honorable Cámara de Diputados en fecha 15 de noviembre de 1995 con Mensaje Nº 227.</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 SAGUIER, Presidente. PURA MORENO DE DECOUD, Relatora. MIEMBRO: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a) Asunción, 15 de noviembre de 1995. HONORABLE CAMARA DE SENADORES: Vuestra Comisión de OBRAS PUBLICAS Y COMUNICACIONES os aconseja la aprobación del proyecto de Ley "QUE MODIFICA LOS ARTICULOS 2º Y 13º DE LA LEY Nº 394/94, QUE DECLARA DE UTILIDAD PUBLICA Y EXPROPIA LAS AREAS DELIMITADAS PARA EL APROVECHAMIENTO HIDROELECTRICO DE YACYRETA Y SUS OBRAS AUXILI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remitido al Congreso Nacional por el Poder Ejecutivo-Ministerio de Obras Públicas y Comunicaciones con Mensaje Nº 507 de fecha 9 de octubre del corr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 ARMANDO ESPINOLA , Relator. Miembros: FERNANDO MARTINEZ,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b) Dictamen Nº 13. Asunción, 15 de noviembre de 1995. HONORABLE CAMARA DE SENADORES: Vuestra Comisión de OBRAS PUBLICAS Y COMUNICACIONES, con relación a la Nota de fecha 21 de setiembre de 1995, presentada por el Gobernador del 9º Departamento de Paraguarí, por la que solicita se "INCLUYA EN EL PRESUPUESTO GENERAL DE LA NACION PARA EL EJERCICIO FISCAL 1996 EN LA SUMA DE GUARANIES DOCE MILLONES (Gs.12.000) PARA LA CONSTRUCCION DE PAVIMENTACION PETREA DE TRAMOS CAMINEROS" os aconseja tomar nota y enviar al arch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 AMADO E. YAMBAY, Vicepresidente. ARMANDO ESPINOLA, Relator. Miembros: FERNANDO MARTINEZ, FERMIN RAMI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c) Dictamen Nº 14/95. Asunción, 15 de noviembre de 1995. HONORABLE CAMARA DE SENADORES: Vuestra Comisión de OBRAS PUBLICAS Y COMUNICACIONES, con relación al Memo de fecha 26 de setiembre de 1995, presentado por el Gobernador de XVI Departamento de Alto Paraguay, por el que solicita se "INCLUYA EN EL PRESUPUESTO GENERAL DE LA NACION PARA EL EJERCICIO FISCAL 1996 EN LA SUMA DE (Gs.2.474.000.000) DOS MIL CUATROCIENTOS SETENTA Y CUATRO MILLONES PARA LA CONSTRUCCION DE CAMINOS", os aconseja tomar nota y enviar al Arch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LFREDO LUIS JAEGGLI, Presidente. ARMANDO ESPINOLA , Relat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favor estamos en el punto III. Homenajes. En caso de no haber homenajes pasamos al punto IV.</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ACLARACIONES Y FORMU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LUIS GUANES GONDRA: </w:t>
      </w:r>
      <w:r>
        <w:rPr>
          <w:rFonts w:cs="Book Antiqua" w:ascii="Book Antiqua" w:hAnsi="Book Antiqua"/>
          <w:spacing w:val="-3"/>
          <w:sz w:val="24"/>
          <w:szCs w:val="24"/>
          <w:lang w:val="es-ES_tradnl"/>
        </w:rPr>
        <w:t>Señor Presidente, señores Senadores: es para hacer un planteamiento con respecto a un tema que hace ya dos años ronda el Parlamento Nacional y está vinculado con la figura del Defensor del Pueblo, tanto del Defensor del Pueblo Titular como del Ad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señores Diputados el martes pasado no han conseguido la mayoría necesaria y no han tenido mejor idea que remitir la terna que enviáramos nuevamente para poner a consideración del Honorable Se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tema, señor Presidente, hace mucho tiempo que ya está acá, ya es hora de que haya una definición sobre el particular y mociono concretamente que la devolución que hacen los Diputados sea considerada por el Honorable Senado de la Nación en su sesión del jueves próximo como primer punto del orden del día, de manera tal a tratar de que este tema pueda ser resuelto ya efectivamente en el transcurso del año calendario, caso contrario estaríamos ya pasando a los primeros meses del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también, señor Presidente, solicito que se autorice a la Presidencia a que inicie los trámites vinculados con las ternas para Defensor del Pueblo Ad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se hicieron los trámites vinculados para la selección de la terna de Defensor del Pueblo no estaba vigente la Ley, hicimos en virtud a lo que establecía l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la Ley tiene vigencia, había sido vetada por el Poder Ejecutivo, el veto ya ha sido rechazado por el Parlamento, una Ley vigente y corresponde que se convoque a los interesados en integrar la terna de Defensor del Pueblo Adjunto para que luego la Comisión de Peticiones y Poderes y posteriormente el plenario, de entre los candidatos postulados, elabore la terna definitiva de tres para posteriormente remitirl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on dos cuestiones: el primer punto del orden del día para la devolución de los Diputados de la terna que enviáramos y en segundo lugar, que el plenario autorice al Presidente a convocar a los interesados a presentar currículum, para la Defensoría del Pueblo Adjunt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Con respecto a la petición del señor Senador Luis Guanes Gondra, en caso de que el plenario esté de acuerdo, una vez que nos llegue la Comunicación de Diputados se va incluir como primer punto del orden del día de la sesión ordinaria del próximo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l segundo punto, vamos a llenar los recaudos legales correspondientes para hacer la convocatoria de candidatos de Defensor del Pueblo con carácter Ad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CARLOS ROMERO PEREIRA: </w:t>
      </w:r>
      <w:r>
        <w:rPr>
          <w:rFonts w:cs="Book Antiqua" w:ascii="Book Antiqua" w:hAnsi="Book Antiqua"/>
          <w:spacing w:val="-3"/>
          <w:sz w:val="24"/>
          <w:szCs w:val="24"/>
          <w:lang w:val="es-ES_tradnl"/>
        </w:rPr>
        <w:t>Señor Presidente: para formular una moción de orden, de tratamiento de sobre tablas, de un proyecto de Ley que tiene sanción de la Cámara de Diputados y tiene relación con la suspensión por un período de 90 días de los trámites de la privatización de la Empresa ACEPAR 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cretamente, señor Presidente, vengo a poner a consideración de la Cámara -es un proyecto muy sencillo de dos artículos-, yo rogaría que de aprobarse figure como primer punto del orden del día de est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s sabemos los problemas que hay en la Comisión Nacional de Privatizaciones, los problemas que hay con CAPASA, etc., de manera que creo que corresponde tomarnos el tiempo necesario a fin de poder analizar este proyecto de Ley, que en ese tiempo yo creo que vamos a poder escuchar las propuestas, tanto del Sindicato como de los proyectistas de la Cámara de Diputados, el Diputado Villamayor que es un proyecto de Leasing.</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primero que tenemos que resolver es el tratamiento de esta ley para que se pueda demorar el proceso de privatización, de dar su aprobación al proyecto el Poder Ejecutivo.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El proyecto de Ley está presentado ya o todavía no?. Tiene sanción de la Cámara de Diputados, pero nosotros ya le dimos entrada, está en nuestro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usted sugiere que tenga tratamiento de tablas en est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la moción de orden, tiene el uso de la palabra e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FERMIN RAMIREZ: </w:t>
      </w:r>
      <w:r>
        <w:rPr>
          <w:rFonts w:cs="Book Antiqua" w:ascii="Book Antiqua" w:hAnsi="Book Antiqua"/>
          <w:spacing w:val="-3"/>
          <w:sz w:val="24"/>
          <w:szCs w:val="24"/>
          <w:lang w:val="es-ES_tradnl"/>
        </w:rPr>
        <w:t>Señor Presidente, señores Senadores: la Cámara de Diputados ha remitido este proyecto de Ley con media sanción a nuestra Cámara, pero la mesa directiva aún no ha distribuido a l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veo la necesidad de acelerar su tratamiento sin habernos enterado siquiera de los términos de ese proyecto. No tenemos a mano ni siquiera las fundamentaciones para proveer esa suspensión que se plantea 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trabajando con el Diputado Villamayor sobre el tema que él plantea, estamos trabajando con el sindicato, con los proyectistas de la concesión y también con las empresas interesadas en hacernos ofertas, que son en el fondo también personas involucradas en el proc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prácticamente todos van a ser beneficiados por lo que dispone el artículo 111 de l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creo que es necesario tratarlo con urgencia, pero no precisamente en el día de hoy, no tenemos aún en nuestro poder ese proyecto, ni siquiera hemos leído los términos del proyecto y tampoco las fundament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in oponerme terminantemente a acelerar el tratamiento diría que debemos esperar por lo menos una semana, tener el proyecto en nuestro poder y después discutir, porque no se como vamos a discutir a libro cerrado un tema así.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Sobre la moción de orden, tiene el uso de la palabra el señor Senador Luis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LUIS GUANES GONDRA: </w:t>
      </w:r>
      <w:r>
        <w:rPr>
          <w:rFonts w:cs="Book Antiqua" w:ascii="Book Antiqua" w:hAnsi="Book Antiqua"/>
          <w:spacing w:val="-3"/>
          <w:sz w:val="24"/>
          <w:szCs w:val="24"/>
          <w:lang w:val="es-ES_tradnl"/>
        </w:rPr>
        <w:t>Señor Presidente y señores Senadores: creo, señor Presidente, tanto la moción planteada por el Senador Romero Pereira como lo expuesto por el Senador Fermín Ramírez es perfectamente razona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n principio también estaba con que el tratamiento fuera y pensé que sería posible que pudiera ser realizado esta mañana, pero planteo, señor Presidente, y creo que el Senador Romero Pereira podría acompañar y también el Senador Ramírez que este tema -porque es importante y urgente- pero también necesitamos los antecedentes a la vista, sea considerado como primer punto de la sesión siguiente, ya sea la misma, extraordinaria en el caso que sea convocada o de la sesión ordinaria del jueves próxim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Presidente. Sobre el tema de la moción de orden,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DIEGO ABENTE BRUN: </w:t>
      </w:r>
      <w:r>
        <w:rPr>
          <w:rFonts w:cs="Book Antiqua" w:ascii="Book Antiqua" w:hAnsi="Book Antiqua"/>
          <w:spacing w:val="-3"/>
          <w:sz w:val="24"/>
          <w:szCs w:val="24"/>
          <w:lang w:val="es-ES_tradnl"/>
        </w:rPr>
        <w:t>Señor Presidente, señores Senadores: el proyecto de Ley que tiene media sanción de la Cámara de Diputados es una ley muy sencilla. En su artículo 1º suspende por tres meses, a partir de la promulgación d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obre la moción de orden por fav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DIEGO ABENTE BRUN: </w:t>
      </w:r>
      <w:r>
        <w:rPr>
          <w:rFonts w:cs="Book Antiqua" w:ascii="Book Antiqua" w:hAnsi="Book Antiqua"/>
          <w:spacing w:val="-3"/>
          <w:sz w:val="24"/>
          <w:szCs w:val="24"/>
          <w:lang w:val="es-ES_tradnl"/>
        </w:rPr>
        <w:t>Sobre la moción de orden estoy hablan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y diciendo que la Ley que se pretende que se trate sobre tablas es una ley que tiene solamente dos artículos y que consiste fundamentalmente en la suspensión por tres meses, no definitiva, del proceso de privatización de ACEPAR a los efectos de poder explorar y analizar una serie de elementos que son importa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hubiese preferido que se trate hoy, pero si es consenso del Senado que se ponga como moción de preferencia, primer punto de la sesión de la próxima semana, estaría de acuerdo también con 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de cualquier manera señalo que es un tema que es urgente y que es relativamente simple, porque es una suspensión temporaria del proceso de privatización.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MIGUEL ANGEL GONZALEZ CASABIANCA: </w:t>
      </w:r>
      <w:r>
        <w:rPr>
          <w:rFonts w:cs="Book Antiqua" w:ascii="Book Antiqua" w:hAnsi="Book Antiqua"/>
          <w:spacing w:val="-3"/>
          <w:sz w:val="24"/>
          <w:szCs w:val="24"/>
          <w:lang w:val="es-ES_tradnl"/>
        </w:rPr>
        <w:t>Señor Presidente: es sobre la moción anterior de fijar fecha para el tratamiento del tema del Defensor del Pueblo, creo que se propuso que sea el jueves 3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me adhiero a esa posición, pero debiera mediar un dictamen de la Comisión de Asuntos Constitucionales, porque aparentemente se trata de un problema de interpretación sobre el carácter vinculante o no de la terna, etc., etc., de manera tal que podamos tratar la cuestión ya con un dictamen de la Comisión de Asuntos Constitucionales porque en caso contrario, pienso que va ser un debate medio estér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yo me adhiero a la fecha fijada, pero con la condición de que exista un dictamen de la Comisión respec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Está bien señor Senador, así se hará. Tiene el uso de la palabra el señor Senador Carlos Romero Pereira sobre su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CARLOS ROMERO PEREIRA: </w:t>
      </w:r>
      <w:r>
        <w:rPr>
          <w:rFonts w:cs="Book Antiqua" w:ascii="Book Antiqua" w:hAnsi="Book Antiqua"/>
          <w:spacing w:val="-3"/>
          <w:sz w:val="24"/>
          <w:szCs w:val="24"/>
          <w:lang w:val="es-ES_tradnl"/>
        </w:rPr>
        <w:t>Siguiendo con la exposición del Senador Abente, señor Presidente y lo que había señalado el Senador Guanes, yo tengo la impresión de que no habrá los votos necesarios para plantear una moción como esta que requiere una mayoría calif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todo caso, yo apelaría, porque tengo la impresión de que sí habría los votos necesarios para el caso que esto sea postergado por una semana más, pero entonces haría una moción de preferencia, señor Presidente, a fin de que sea el primer punto del orden del día de la sesión ordinaria del día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Efectivamente la próxima sesión ordinaria es el jueves que viene y no puede ser martes ni miércoles porque se va a tratar el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i hay acuerdo ponemos como moción de preferencia que sea el primer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la moción de preferencia sugerida por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inicia nuestro proceso de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l primer punto del orden del día de la sesión del próximo jueves va ser el proyecto de ACEPAR.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punto IV,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  con respecto a la propuesta del señor Senador Guanes Gondra que fuera apoyada también por el Senador González Casabianca sobre el tratamiento de la terna del Defensor del Pueblo para la sesión del jueves próximo y habida cuenta, señor Presidente, que no voy a estar presente en esa sesión, quiero dejar sentada mi posición con relación a este tem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 Senador, pero en este punto estaría fuera d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Por dos motivos, señor Presidente. Brevemente dejo expuesta mi opinión porque no voy a estar presente, integro la Comisión de Asuntos Constitucionales y hubiera querido intervenir, brevemen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onsidero, señor Presidente, que la devolución de la terna por la Cámara de Diputados, no corresponde, señor Presidente, bajo ningún concep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nosotros tenemos, de acuerdo con la Constitución, la facultad y la competencia exclusiva y excluyente de proponer una terna, como dice específicamente el artículo 277 de l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sotros accediéramos a la propuesta de la Cámara de Diputados, estaríamos, señor Presidente, concediendo a esa Cámara la capacidad de proponer y de nombrar al mismo tiempo al Defensor del Pueblo, lo que sería totalmente inconstitucional y daría lugar en su momento a una acción de ese carácter por quienes se consideren perjudicados y, además, podría ser una peligrosa abdicación de un derecho que la Constitución confiera a la Cá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llo, señor Presidente, que entiendo que la remisión de esa terna debe ser devuelta a la Cámara de Diputados, a los efectos de que ellos encuentren la solución para lograr la mayoría que la Constitución previene para la elección del Defensor de dicha tern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el punto IV, están anotados para hacer uso de la palabra los siguientes señores Senadores: Víctor Hugo Sánchez, Gonzalo Quintana, Luis Guanes Gondra, Evelio Fernández Arévalos,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tro Senador que quiera hacer uso de la palabra en este punto, vamos a cerrar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solamente para tratar de salvar una omisión con relación a un proyecto de "Ley Mensaje Nº 522 del Poder Ejecutivo, Ministerio de Relaciones Exteriores remitiendo el Convenio entre la República del Paraguay y la República de Chile sobre promoción y protección recíproca de inversiones suscrito en Asunción el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de Ley, señor Presidente, no fue derivado como corresponde hacerlo a la Comisión de Relaciones Exteriores y en consecuencia, solicito que así se haga, que también se remita a dictamen de la Comisión de Relaciones Exteriores y Asuntos Internacionale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sí se hará como correspon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Para tres formu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 primer lugar, señor Presidente, reiterar el pedido de tratamiento de la Ley de Fideicomiso que está pendiente del dictamen de la Comisión de Hacienda, creo que sería conveniente que antes que entremos en receso se trate este proyecto de Ley muy import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ñor Presidente, quiero mocionar que el punto 2 del orden del día que se refiere a la Ley de Seguros se pase al último punto del orden del día por la siguiente razón.  Este es un proyecto de Ley muy extenso y tenemos el anuncio de que vamos a tener el martes y el miércoles sesiones extraordinar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i iniciamos el proyecto de Ley de Seguros, podemos aprobar en general e inclusive algunos artículos en el día de hoy y pasar a cuarto intermedio para mañana o el lu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s que no es así, señor Presidente, puede resultar el tratamiento muy largo y tengamos que levantar la sesión y esperar una seman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el procedimiento más adecuado sería tratarlo al último, suspender en el momento que parezca a la Cámara y continuar mañana o el lunes dentro de la figura del cuarto inter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último, señor Presidente, quiero hacer referencia a una situación que ha creado una enorme confusión en todos los niveles en el país. Y como ya es tradicional, los expertos en confundir, y que tienen la obligación de aclarar, establecen todos los días situaciones tan cambiantes que nos llevan a formular declaraciones cada vez más confu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quiero informar a la Cámara, me estoy refiriendo al tema financiero. En el día de ayer alrededor de las 18:00 horas recibí la información de parte de un miembro del Directorio del Banco Central, de que el pleno del Directorio del Banco Central del Paraguay y con la anuencia del Poder Ejecutivo transmitida a través del Dr. Carlos Mersán, el requerimiento que hace esta institución matriz del sistema financiero paraguayo y el Poder Ejecutivo es que requieren de la Ley de Emergencia Financiera para afrontar la crisis financi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día de hoy el señor Carlos Mersán dice en una declaración a ABC absolutamente lo contrario. Puedo entender en esta misma página 20 de ABC está la razón de la confusión y del conflicto, el problema es la presión de US$30.000.000, no es la crisis, no es el debate, no es la raz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 solo tema que le está creando una presión enorme evidentemente al Poder Ejecutivo que nos hace incurrir en este tipo de referen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quiero dejar absolutamente sentado que el espíritu con que actuó la Cámara de Senadores es de estricta colaboración en reconocimiento de que tenemos una situación difícil, que el propio Banco Central y el Poder Ejecutivo nos convenció de que había no solamente dificultades sino crisis y respondiendo a sus requerimientos para que se dejen de excusarse en la carencia de la Ley, la falta de capacidad y de decisión para afrontar la crisi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le dijimos es "esto es lo que quieren pues haremos lo posible por darle" y resulta que ahora ni ellos saben qué es lo que quieren, no saben si quieren la Ley de Bancos o si quieren la Ley de Emergencia Financi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itero, señor Presidente, ayer a las seis de la tarde, oficialmente, y autorizado a expresar esto en este seno, el Banco Central y el señor Carlos Mersán solicitaron el tratamiento de la Ley de Emerg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decirle, señor Presidente, que en una reunión o en varias reuniones que tuvimos con la gente del Fondo Monetario Internacional, al último, y son testigos los señores Senadores Fernando Pfannl, Carlos Romero Pereira, Fernando Martínez, Alfredo Luis Jaeggli y Diego Abente Brun, el problema de la Ley de Emergencia no era tan grave, salvo el tema de la nominatividad para el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se hace todo un discurso, señor Presidente, de la inconveniencia de que esto nos puede llevar a la catástofre.  Yo tengo la impresión, señor Presidente, de que los delegados del Fondo Monetario Internacional tienen una instrucción precisa: "vayan y traigan del Paraguay la nominatividad de las acciones en el 100%" y nada más, ésa es la impresión franca y honesta que yo tengo de todo lo que llevo escuch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ntran en un tema tan contradictorio en su línea argumental, en temas tan contradictorios, que a mí me alarma como se puede manejar el destino de miles de personas, empresarios, obreros, agricultores de este país, con la ligereza que se hac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a única virtud inmediata que tiene el proyecto de Ley de Emergencia, es de definir de una vez y por todas, quienes son los responsables del manejo de la crisis, estamos hartos de que se pasen la pelota y que al último, cerca del arco, después de tantos pases de pelota esté el Parlamento como la causante de todos los males de este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acá lo que falta es coraje, lo que acá falta es decisión, lo que acá falta es honestidad, señor Presidente, no leyes precis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Ley de Emergencia, reitero, señor Presidente, tiene digo, repito, la única virtud de poner sin excusas en manos del Banco Central del Paraguay y del Poder Ejecutivo la responsabilidad del manejo de la crisi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Ley puede significar el reflote del sistema o el hundimiento del sistema, pero eso no va ser responsabilidad del Abogado desempleado Gonzalo Quintana, el comerciante Jaeggli, el Ingeniero Agrónomo Carlos Romero Pereira o del Lic. Abente, va ser responsabilidad de los técnicos que van a tener todos los elementos en su mano para decir "a este se le retira la licencia, a este banco se liquida, éste se reflota porque es viable" y esa responsabilidad es la que no se animan a asumir, señor Presidente, y desde hace años. Terminé,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los puntos planteados por el Senador Quintana, vamos a urgir a la Comisión de Hacienda para que produzca el dictamen sobre la Ley de Fideicomi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nemos a votación la modificación del orden del día referente a que el punto de la Ley de Seguros pase al final del orden del día, de manera que en el caso de que no termine su tratamiento en esta sesión, mediante un cuarto intermedio podamos tratarla o el viernes o el lunes, eso va resolver l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ntonces si se modifica el orden del día en el sentido que la Ley de Seguros pase al final del orden del día que tenemos para est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inicia el proceso de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omo último punto del orden día vamos a establecer la Ley de Seguros y en esa oportunidad en caso que no termine, resolveremos cuando sigue el cuarto inter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tercer punto, Senador Quintana lo felicito por sus apreci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eñor Presidente:  quería hacer tres peticiones. Una de ellas es que el señor Senador Campos Cervera sea sustituido en mi Comisión para el tratamiento de su proyecto de "Ley de Iniciativa Popular, reglamentación del artículo 123 de la Constitución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l suscrito sea también sustituido para el estudio del Proyecto de Ley que reglamenta el artículo 215 de la Constitución Nacional, ya que es co-autor con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finalmente, que se nombre un sustituto, en consulta con la bancada respectiva, al señor Senador Diógenes Martínez en la Comisión de Asuntos Constitucionales y Defensa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sugeriría a la Cámara que delegue en el Presidente la facultad de hacer estas sustituciones en consulta con las respectivas bancadas. Esa es mi propuesta concre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i el plenario está de acuerdo entonces se faculta a gestionar al Presidente del Senado las sustituciones sugeridas por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posición, vamos a adoptar ese crite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y Honorables Senadores: quiero referirme a un hecho de suma gravedad que afecta a miles de compatriotas que habitan Ciudad del Es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es sabido, señor Presidente, el Gobierno Brasilero en un gesto poco amistoso, por calificar de la manera más elegante,  ha resuelto disminuir la cuota del monto de mercaderías que pueden ingresar hacia el lado brasil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causas son muchas, señor Presidente, se citan muchas causas, pero de cualquier manera, los responsables al parecer de esta situación, no van a ser los que van a sufrir las consecuencias gravísimas que van a tener las medidas adoptadas por el Gobierno brasil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más se van a ver afectados como siempre ocurre, van a ser los más humildes, los trabajadores de la vía pública, los taxistas, los taxifleteros, los empleados de comercio, que según -así como me acaba de confirmar el colega Blas N. Riquelme- serán afectados 10.000 trabajadores de manera directa, son jefes de familia en su gra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sto señor Presidente, se agrega, a este golpe de tipo económico, que como digo está deprimiendo seriamente la situación económica de Ciudad del Este y sus alrededores, se suma el vejamen y la humillación que realizan las autoridades brasileñas con los ciudadanos paraguayos que cruzan al lado brasil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s los paraguayos que cruzan en vehículos con chapa paraguaya son detenidos, humillados y vejados de una manera inaceptable, señor Presidente, son tratados de la peor manera como si fueran todos delincu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señor Presidente, interpretar el sentimiento de los colegas al referirme a estos hechos. Es una situación sumamente grave, sumamente del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mismo momento según las informaciones periodísticas hay una manifestación en el Puente de la Amistad, manifestación de la que toman parte tanto paraguayos como brasile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señor Presidente, que el Gobierno brasilero en un gesto de amistad verdadera hacia nuestro país, debería rever su actit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mentablemente, nuestro Gobierno no tiene al parecer la suficiente respetabilidad hacia nuestros hermanos brasileros y en consecuencia, no están en condiciones de lograr quizás una modificación de la actitud del Gobierno brasil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forma, señor Presidente, reclamamos del Gobierno del Presidente Fernando Enrique Cardozo un gesto de amistad y que en consecuencia, revea la medida adoptada.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Interpreto que correspondería redactar una resolución de nuestro Senado con respecto a lo solicitado y por qué no designamos a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NGEL GONZALEZ CASABIANCA:</w:t>
      </w:r>
      <w:r>
        <w:rPr>
          <w:rFonts w:cs="Book Antiqua" w:ascii="Book Antiqua" w:hAnsi="Book Antiqua"/>
          <w:spacing w:val="-3"/>
          <w:sz w:val="24"/>
          <w:szCs w:val="24"/>
          <w:lang w:val="es-ES_tradnl"/>
        </w:rPr>
        <w:t xml:space="preserve"> Señor Presidente: yo creo que el problema planteado por el señor Senador Miguel Abdón Saguier es sumamente preocupante y de gran dimensión con respecto a nuestro desarrollo económ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yo sugeriría, antes de redactar una resolución considerar, la posibilidad de integrar una Comisión representativa del Senado o de nuestro Parlamento, para realizar una gestión con representantes del Parlamento brasileño, porque la mera declaración yo creo que no va alcanzar para que esta situación se modifiq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ambio, llegar hasta el lugar de los hechos e interesar a los representantes del Congreso brasileño, creo que va tener mucho más eficacia y va servir para una rápida definición de este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in perjuicio de la Declaración, propondría la integración de una Comisión de pocos representantes, de cada bancada en todo caso, para hacer una gestión directa con representantes del Congreso brasileño para abordar a fondo esta cuestión tan delicada para los intereses de nuestro paí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el tema señores Senadores hay una serie de gestiones que está haciendo nuestro Gobierno y está prevista eventualmente también una gestión parlamen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Cámara cree apropiado por qué no faculta al Senador Miguel Abdón Saguier, al Senador González Casabianca junto con la Presidencia a implementar esta medida que efectivamente me parece fundamental y que creo que va ayudar a las gestiones que está haciendo nuestro Gobier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pongo concretamente que se faculte a la Presidencia, junto con el Senador González Casabianca y el Senador Saguier a implementar esta inquietud en el sentido de buscar los contactos parlamentarios que permitan solucionar la si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Me hago cargo de la mo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 no hay objeción de la moción del Senador Campos Cervera, damos la autorización. Gracia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A SENADORA ELBA RECALDE: </w:t>
      </w:r>
      <w:r>
        <w:rPr>
          <w:rFonts w:cs="Book Antiqua" w:ascii="Book Antiqua" w:hAnsi="Book Antiqua"/>
          <w:spacing w:val="-3"/>
          <w:sz w:val="24"/>
          <w:szCs w:val="24"/>
          <w:lang w:val="es-ES_tradnl"/>
        </w:rPr>
        <w:t>Gracias, señor Presidente. Voy a tratar de ser breve, señor Presidente, alertar a la Cámara y por intermedio de este plenario al Congreso Nacional sobre el tema del algod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haciendo el seguimiento de lo que es la campaña algodonera, hay varios problemas, señor Presidente, y uno de ellos que considero demasiado grave, es el informe que existe de falta de cobertura de casi 120.000 hectáreas de algodón sembrado por falta de créditos del Gobier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las 356.000 hectáreas que se han sembrado, 120.000 tienen cobertura por el Crédito Agrícola, unas 100.000 más o menos están siendo cubiertas por el Banco Nacional de Fomento, quedando al descubierto 126.000 hectáreas, a esto hay que sumar, señor Presidente, la mala calidad de las semillas, la falta de sanitación adecuada y el aumento exorbitante de los insecticidas y fungicidas que están a la venta para el agricultor paraguay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no vale la pena tal vez recordar que el algodón es el único rubro agrícola de los sectores minifundiarios, siendo único rubro y siendo producción de los sectores minifundiarios, es el único rubro que genera divisas dentro del sector agríc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sugiero, señor Presidente, que se esté atento a este problema, estamos constantemente tratando de recibir la información adecuada, y oportunamente tal vez, para el próximo jueves, presente una documentación comple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se debe atender a que si hay urgencia en la cobertura de las necesidades voy a estar informando porque que tal vez si no se soluciona en diez o quince días el problema ya será tarde y nos encontraremos sin producción algodonera y sin rubro económico para generar divisas y paliar la situación económica crítica de los campesi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ahora, señor Presidente, también es justo decir, se deben tomar las medidas necesarias para ejercer un control bastante cercano sobre la manera en que se van a distribuir las r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l control que se ejerza, porque la tarea es loable, pero el control debe ser también en la misma proporción que la generosidad de este Congreso a la situación crítica de los campesi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lamente, señor Presidente, yo sé que nadie escucha lo que se dice en este momento, es lamentable, señor Presidente, pero creo que es el momento de prestar atención a lo que pasa en el agro y lo que estoy denunciando en este momento, la falta de cobertura crediticia para 120.000 hectáreas es lo más grave que le puede pasar al campesino paraguayo en estos momento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Yo creo que el Senado se hace cargo de la preocupación de la señora Senadora y quizás vayamos encontrando los arbit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s visitas que hacemos a los Departamentos surge claramente esa situación planteada por la Senadora Elba Recalde y de hecho hemos cursado notas al Crédito Agrícola de Habilitación, al Banco de Fomento y en fin vamos a ver si se encuentra la sol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la palabra la última oradora en este punto, la señora Senadora Nilda Estigarribia de Góm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N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º de noviembre de 1995. Honorable Cámara: Vuestra Comisión de Peticiones, Poderes y Reglamentos os aconseja la aprobación del proyecto de Resolución, por el cual se insta al Poder Ejecutivo a licitar la concesión de la explotación de la cantera del cerro Ñeemby, presentado por el Senador Julio Rolando Elizeche. Firman: Secundino Núñez, Tadeo Zarratea, Gonzalo Quintana, Víctor Sánchez Villagra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Presidente en ejercicio de la Comisión de Peticiones, Poderes y Reglamentos, señor Senador Secundino Núñ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SECUNDINO NUÑEZ:</w:t>
      </w:r>
      <w:r>
        <w:rPr>
          <w:rFonts w:cs="Book Antiqua" w:ascii="Book Antiqua" w:hAnsi="Book Antiqua"/>
          <w:spacing w:val="-3"/>
          <w:sz w:val="24"/>
          <w:szCs w:val="24"/>
          <w:lang w:val="es-ES_tradnl"/>
        </w:rPr>
        <w:t xml:space="preserve"> Señor Presidente: explicará sobre este punto, el señor Senador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Vuestra Comisión de Peticiones, Poderes y Reglamentos ha creído oportuno hacer lugar al proyecto de Declaración planteado por el colega Senador Julio Rolando Elizeche, en relación con la forma de explotación del cerro Ñeemb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señor presidente, de un bien público, de propiedad del Estado paraguay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breve historia: nos señala, que el cerro Ñeemby, fue expropiado previa indemnización a sus propietarios en la década del 60, para suministrar el material pétreo a la República Argentina, material con el cual dicha República, pavimentó la Ruta nacional Nº 11, entre Clorinda y Resistencia, de aproximadamente 180 km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steriormente, concluido ese acuerdo con la República hermana, el Estado, dio en concesión a empresas nacionales, para la explotación del material basáltico que produce el cerro Ñeemby. Se firmaron sendos contratos sucesivos, con la Empresa Concret-Mix S.A. en los años 70 ya, y se fue renovando cada diez años. en realidad, el 31 de diciembre del 68 concluyó aquel contrato y desde el 69, se viene concediendo dicha explotación a la Empresa Concret-Mix S.A. pero sucede, señor Presidente, que la última concesión fue virtualmente irregular. En vez de llamar a licitación pública y conceder, se realizó por contrato directo. Es el primer def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actualmente paga un canon muy exiguo, un canon casi risible para el Estado paraguayo y que consiste en nada menos que una suma de trescientos cuarenta y cuatro guaraníes (Gs.344) por tonelada bruta de piedra, sin embargo, ese bello cerro se está virtualmente aniquilando, depredando y el impacto sobre el medio ambiente, señor Presidente, es lamentable; perjudica no sólo el paisaje, degrada a las personas, a los animales y no se ha hecho lo que es más grave, la evaluación del impacto ambiental como establece la Ley Nº 294/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o ello, señor Presidente, nosotros en la Comisión de Peticiones, solicitamos que se apruebe este proyecto, con algunas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aclarar también, que es un proyecto de Declaración, no de Resolución, como expresa el material que tenemos a la vista, y sería del siguiente mo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YECTO DE DECLARACION POR EL CUAL SE INSTA AL PODER EJECUTIVO A LICITAR LA CONCESION DE LA EXPLOTACION DE LA CANTERA DEL CERRO ÑEEMB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HONORABLE CAMARA DE SENADORES DE LA NACION PARAGUAYA DECL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Instar al Poder Ejecutivo la adopción de acciones sobre los siguientes pu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Realizar el llamado a licitación para la adjudicación de la concesión de explotación de la Cantera del Cerro Ñeemby, previa "Evaluación del Impacto Ambiental", tal como lo establece la Ley Nº 294/93;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Adecuar en el pliego de bases y condiciones el precio a ser abonado por el concesionario, en función a la realidad del mercado y establecer las correspondientes fórmulas de ajuste del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es una exhortación simple, el artículo 2º, se debería eliminar, señor Presidente. Es tod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el tem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Señor Presidente: quiero cumplir con un pedido de un colega ausente, el Senador Julio Rolando Elizeche, quien me ha solicitado fundamentar este Pedido de Decla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los efectos de ilustrar mejor a esta plenaria acerca de la importancia del punto, sin perjuicio de ratificar lo que ha expresado el vocero de la Comisión que resulta muy importante, quiero, sin embargo, recordar a esta plenaria, que el tema que estamos tratando tiene como antecedente, la Resolución Nº 390 de esta Cámara de Senadores, de fecha 6 de diciembre de 1994, por la cual se ha pedido un informe al Poder Ejecutivo respecto a la concesión de la cantera del Cerro Ñeemb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debe recordar, necesariamente, señor Presidente, y pido disculpas por eso a la plenaria, que el punto 1º de dicho Pedido de Informe, indagaba si existe una concesión de explotación de la cantera del Cerro Ñeemby y en caso afirmativo, en qué fecha se otorgó la misma; a quién se adjudicó; por cuánto tiempo y si hubo o no lici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stos puntos, se contestó que "Sí, existe una concesión de explotación de la cantera del Cerro Ñeemby; que el contrato de arrendamiento se firmó el 26 de diciembre de 1989 con la Empresa Concret-Mix S.A. y la duración del contrato es de diez años; que no hubo lici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lación a la segunda pregunta," si existe una evaluación del impacto ambiental" sobre el emprendimiento de referencia, el Ministerio de Obras Públicas, respondió que no existe una evaluación del impacto ambien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la tercera pregunta, de existir la evaluación antedicha, se adoptaron los recaudos previstos en el Plan de Gestión Ambiental, referente a las medidas protectoras, correctoras o de mitigación de los impactos negativos, se respondió que no existe dicha evaluación y por lo tanto, no se ha hecho nada para proteger el amb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lación al punto final, si a cuánto asciende la producción mensual de la cantera y cuánto es el monto que percibe el Estado paraguayo en dicho concepto, se respondió, que la producción anual en promedio es de doscientas cuarenta y cinco mil toneladas brutas y que el canon fiscal abonado, correspondiente al año 93, fue de apenas trescientos cuarenta y cuatro guaraníes con treinta y cuatro (Gs.344.44) por tonelada y se ha producido, repito, doscientos cuarenta y cinco mil tonel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e decir, que haciendo una multiplicación de la producción por el costo, da un ingreso anual al Fisco, de ochenta y cuatro millones trescientos sesenta y tres mil trescientos guaraníes (Gs.84.363.30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ista nos acompaña un dato ilustrativo que este material vendido en plaza, sale nada menos que noventa y ocho mil guaraníes (Gs.98.000) la camion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mando esta cifra y multiplicando la producción de doscientos cuarenta y cinco mil toneladas brutas por año, tenemos que esta empresa concesionaria está ingresando veinticuatro mil millones de guaraníes (24.000.000.000) anuales y paga al Fisco, repito, solamente ochenta y cuatro millones de guaraníes (84.000.00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hay una diferencia abismal, sideral. Consiguientemente, se justifica ampliamente la aprobación de este proyecto de Declaración por el cual se insta al Poder Ejecutivo a llamar a licitación la concesión de esta cantera, a los efectos de mejorar los ingresos fiscales. Por dicha razón, señor Presidente, nos adherimos al dictamen de la Comisión de Legislación y pedimos su aprobación. Nada má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Brevemente, Presidente. Para señalar acá, en función a todo lo que ya se ha dicho, en primer lugar hay que considerar si este contrato por lo que mencionó quien me antecedió en el uso de la palabra, arranca del 89; hay que ver, si se pueden hacer gestiones de mejoramiento del canon que abona esta empresa por extracción de tonelada de piedra bruta. Porque acá se hizo mención de algunas cifras que en la realidad, no se adecuan a los valores que se han determinado aquí, porque se habla de tantos miles por camionada; hay que considerar si la piedra es bruta, si es triturada de cuarta, si es triturada de quinta, si es polvo de cantera, etc. etc. que dan variaciones de los costos del producto pétre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s lo que yo creo y habría que hacer una comparación también de los cánones que está pagando esta empresa del Estado, a través del Ministerio de Obras Públicas, con los cánones que también están pagando otras canteras similares que están cerca de Asunción; el caso Ypacaraí, de cerro Confuso, etc. y, solamente, debo decir, como un antecedente histórico que independientemente que arruine o no la belleza del paisaje, esta cantera ha cumplido funciones fundamentales para el desarrollo y el progreso en un momento determi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cantera, no ha sido la firma Concret-Mix, la primera concesionaria, sí ha sido la empresa argentina Petro-Minera que fue la primera que tuvo la concesión para la realización del asfaltado Clorinda-Formosa, no Resist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fin, quiero manifestar también mi acuerdo con el proyecto de Declaración, pero que este proyecto de Declaración, principalmente, busque, dentro de la viabilidad posible, permita que el canon pueda actualizarse más, de modo que el Estado pueda tener mayor ingreso; no solamente a través de esta empresa y esta cantera, sino de todas aquéllas que están en situación similar. Gracia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ara preguntar al Senador Víctor Hugo Sánchez que está sustituyendo al proyectista, Senador Julio Rolando Elizeche, si podemos incluir en este proyecto de Declaración, un punto que haga relación al tiempo que medió entre la conclusión del contrato con Petro-Minera y el inicio del contrato con Concret-Mix.</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entiendo, Presidente, que desde hace décadas, la firma Concret-Mix es concesionaria de este cerro, se ha comido prácticamente todo el cerro o una buena parte de é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a mí me parece demasiado importante que conozcamos exactamente el plazo durante el cual esta firma Concreto-Mix ha sido beneficiada con esta concesión, bajo qué reglas, bajo qué normas. Y si se trata de una simple adjudicación directa, no sé qué tan legal pudo haber sido la concesión. Todos esos aspectos prácticos se deben tener en cuenta porque de lo contrario, esta Resolución no tiene ningún sentido. A mí me parece importante que conozcamos todo 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nador Víctor Hugo Sánchez dio dos cifras. Habló de lo que vale una camionada y desearía que me corrija si no entendí mal, algo así como noventa mil guaraníes la camionada. No sé qué tipo de piedra es, pero de cualquier forma, si la facturación de esta empresa que ingresa por año como concesionaria es de ochenta y cuatro millones de guaraníes y se estima un valor de venta bruto de veinticuatro mil millones de guaraníes, es evidente que hay una diferencia sideral. No me extraña desde luego, tratándose de Concret-Mix y sabiendo de quién es y en la fecha en que se le concedió la conc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 esto para mí es nuevo. Ahora, por qué se le concedió justo el 26 de diciembre de 1989?. Fue uno de los regalos de la transición, segur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Presidente, es importante para los fines que estamos buscando, que es mejorar el ingreso del Ministerio de Obras Públicas, se incluyan estos puntos, en particular, el que dice relación con las antecedencias en las concesiones al 3 de febrero, vale decir, al 26 de diciembre; quién era el concesionario, en qué condiciones y durante cuánto tiempo.  Gracia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raslado la pregunta a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Tengo la respuesta basada en la nota firmada por el señor Ministro de Obras Públicas y por el señor Presidente de la República, que nos ilustra que el contrato de arrendamiento se firmó el 26 de diciembre de 1989 con la empresa Concret-Mix S.A. por un tiempo de diez años, sin licitación, sino mediante una contratación directa, con el pago de un canon fiscal al Estado que ya hemos dicho, es de Gs.344.34. por tonel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ilustrar a esta Cámara acerca del precio se ha preguntado también si qué tipo de piedra es la que cuesta 98.000 guaraníes la camionada. Contestó que se trata de piedra bruta, porque si vamos a considerar el precio de la piedra triturada, la camionada cuesta 198.000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e decir, que esta cifra dada a conocer de veinticuatro mil millones de guaraníes para la piedra bruta, sería el doble, vale decir, cuarenta y ocho mil millones y más aún, si se tratase de piedra tritur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os elementos de juicio, creo que la Cámara está en condiciones de aprobar este proyecto de Declarac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A ver si el representante de la Comisión, Senador Tadeo Zarratea, nos puede resumir un proyecto de Declaración, no de Resolución, que considere todos los puntos de vista expue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en primer lugar en nuestra Comisión, no tendríamos ningún inconveniente en acoger la inquietud del Senador Romero Pereira, pero me temo, señor Presidente, que tenga un sesgo diferente en el sentido de aproximarse más a un Pedido de Informe, según su punto de vista y el proyecto del Senador Julio Rolando Elizeche, tal cual acoge la Comisión, es un proyecto de Declaración, que consiste simplemente en instar al Poder Ejecutivo a realizar algo, pero sería diferente si se pide un informe; ése es el inconveniente,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abiendo escuchado antentamente las expresiones de los colegas sobre el tema en cuestión, me parece que de las interrogantes que surgen, no bastaría con una simple Declaración, sino que habría que hacer una modificación, más bien la elaboración de un Pedido de Informe, de modo que esto tenga mayor ser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parece que una Declaración, simplemente no tendría la fuerza de un Pedido de Informe, en la que sí se aclararían estas interrogantes que se han planteado esta mañana. Es todo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a Senadora. Ahora corresponde poner a votación el proyecto de Declaración presentado por la Comisión de Peti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YECTO DE RESOLUCION POR LA CUAL SE INSTA AL PODER EJECUTIVO A LICITAR LA CONCESION DE LA EXPLOTACION DE LA CANTERA DEL CERRO ÑEEMB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HONORABLE CAMARA DE SENADORES DE LA NACION PARAGUAYA DECL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Instar al Poder Ejecutivo la adopción de acciones sobre los siguientes pu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Realizar el llamado a Licitación para la adjudicación de la concesión de explotación de la cantera del Cerro Ñeemby, previa "Evaluación del Impacto Ambiental", tal como lo establece la Ley Nº 294/93;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Adecuar en el pliego de bases y condiciones, el precio a ser abonado por el concesionario, en función a la realidad del mercado, y establecer las correspondientes fórmulas de ajuste al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votación es en general y en particular, ya que tiene un solo artícul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irá nota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sunción, 20 de setiembre de 1995. Honorable Cámara: Vuestra Comisión de Legislación, Codificación, Justicia y Trabajo, en base a lo dispuesto por el artículo 107, numeral 3) de la Constitución Nacional, os aconseja rechazar las modificaciones introducidas por la Cámara de Diputados, y en consecuencia, ratificarse en el texto de la Cámara de Senadores, con relación al proyecto de Ley "QUE REGLAMENTA LA OBJECION DE CONCIENCIA". FIRMAN: GONZALO QUINTANA, MIGUEL ABDON SAGUIER, ELBA RECALDE, SEBASTIAN GONZALEZ INSFRAN, ARNALDO ROJAS SANCHEZ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0 de octubre de 1995. Honorable Cámara:  Vuestra Comisión de Asuntos Constitucionales y Defensa Nacional se adhiere en todos los términos al dictamen Nº 28 de la Comisión de Legislación, Codificación, Justicia y Trabajo, que aconseja rechazar las modificaciones introducidas por la Cámara de Diputados, y en consecuencia, ratificarse en el texto de la Cámara de Senadores, con relación al proyecto de Ley "QUE REGLAMENTA LA OBJECION DE CONCIENCIA", que fuera remitido por la Cámara de Diputados con Mensaje Nº 152, de fecha 31 de agosto de 1995. FIRMAN: EVELIO FERNANDEZ AREVALOS, SEBASTIAN GONZALEZ INSFRAN, SECUNDINO NUÑEZ, VICTOR HUGO SANCHEZ, RODRIGO CAMPOS CERVERA, MIGUEL ABDON SAGUIER Y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biéndose adherido la Comisión de Asuntos Constitucionales al dictamen de la Comisión de Legislación, corresponde el uso de la palabra al Presidente de dicha comisión,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Señor Presidente: va a fundar el dictamen, el Senador Tadeo Zarratea, pero me inscribo después, para ampliar si fuese neces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Vuestra Comisión de Legislación, Codificación, Justicia y Trabajo solicita que esta Honorable Cámara se ratifique en su sanción inicial, en cuanto al proyecto de Ley "DE OBJECION DE CONCIENCIA", teniendo en consideración las disposiciones establecidas en nuestro proyecto originario y que las modificaciones introducidas por la Honorable Cámara de Diputados, que a nuestro modesto juicio, no han sido felic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señor presidente de una objeción, digo, de una contradicción grave, entre los artículos 1º y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artículo 1º ya se establece que quienes declaran su objeción de conciencia al servicio militar, prestarán servicios en beneficio de la población civil, de acuerdo con las disposiciones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en el artículo 2º, sobreviene una grave contradicción, al establecer que "los paraguayos sujetos al servicio militar obligatorio, que por razones éticas o religiosas, sean admitidos como objetores de conciencia, estarán exentos del servicio militar en tiempos de paz y de guerra..." etc. Y al decir sean "admitidos", ya se cae en la grave contradicción, o la objeción de conciencia se declara como ciudadano o se solicita que se admita. Es decir, es absolutamente incongruente que semejantes principios, evidentemente venidos de proyectos diferentes, de enfoques diferentes, sean acogidos en una mism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es una cuestión muy clara; la declaración de la objeción que pueda hacer el ciudadano y otra es que el ciudadano pueda solicitar y que algún ente, como ha corrido en proyectos anteriores, que algún organismo plurisectorial, admita o no la objeción de conciencia del ciudada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onces, señor presidente, este solo hecho, ya invalida absolutamente el proyecto sancionado por la Honorable Cámara de Diputa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s y muchas otras razones, señor Presidente, que seguramente los colegas van a ir señalando en el curso del debate, ameritan que esta Honorable Cámara, se ratifique simplemente en su sanción in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 proyecto acabado, estudiado minuciosamente, es un proyecto que ha conciliado los diversos puntos de vista de las distintas bancadas, inclusiv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eñor Presidente, concluyo esta exposición, solicitando del Cuerpo, se sirva ratificar la sanción inicial.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Mi intervención señor Presidente, tiene la intención de advertir al pleno que estamos tratando un tema a mi manera de ver, extremadamente importante desde el punto de vista constitucional y desde el punto de vista de la concepción que tenemos del hombre y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bien lo señaló el preopinante, la diferencia que existen entre la propuesta de la Cámara de Senadores y la Cámara de Diputados, es que el proyecto de la Cámara de Diputados legisla sobre la conciencia de las personas. Establece en sus artículos la posibilidad que la objeción de conciencia sea evaluada, valorada por un organismo constituido de la manera que sea y que en representación del Estado pueda decir "No, yo, ésta no es su conciencia, yo no la cre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a conciencia del ser humano está directamente vinculada a su intimidad y a su dignidad. La Constitución Nacional en su primer artículo define el tipo de Estado de República que queremos. En un párrafo dice que la República se funda en el reconocimiento de la dignidad humana y así varios artículos como el 33, habla de que se garantiza el derecho a la protección de la intimidad, de la dignidad y de la imagen de las personas. El Art. 37 afirma esta convicción otorgando la posibilidad a las personas de declarar su objeción de conciencia para el servicio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omo bien se señaló, el término "Declaración" tiene una sola forma de interpretarse en la Constitución Nacional. Fíjense que en el Art. 146 dice para el tema de la ciudadanía, de que se afectará por simple declaración del interesado, es decir, que la palabra "declaración" y "dignidad", vinculado dentro del contexto de la Constitución Nacional no nos permitiría establecer un organismo que indague sobre una declaración de conci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ñor Presidente: "dignidad" según el diccionario, es gravedad y decoro de las personas en la manera de comportarse, e "intimidad" es la zona espiritual íntima y reservada de una persona. Si vamos a ser respetuoso de las disposiciones constitucionales, de sus principios, de su filosofía, no podemos admitir que un organismo creado por esta ley, se meta en la zona más reservada del ser humano, a preguntar por qué hace usted objeción de conciencia. Fíjense lo que puede ocurrir, puede venir una persona y decir: "Profeso la religión católica, me prohíbe matar, hago objeción de conciencia" y este organismo le dice: ¿"Y usted nunca deseó la mujer de su prójimo?", la veo a mucha gente poniéndose rojo, entonces con esa sola excusa se le habilita a esta gente, dice: "Usted no puede parcialmente con la excusa de profesar una religión como ésa, plantear la objeción de concienc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de la Cámara de Senadores, señor Presidente, simplemente hace una reglamentación de la forma en que el servicio civil supletorio, va a ser ejercido y eso se reglamenta también con el afán de proteger la dignidad de la persona que hace objeción de conciencia y que no se le vaya a obligar a prestar un servicio indecoro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reo que la propuesta legislativa de la Cámara de Senadores respeta profundamente, no solamente las disposiciones constitucionales sino al ser humano y fundamentalmente, va a garantizar que el servicio supletorio al servicio militar sea prestado con toda la dignidad que todas las personas se merec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ruego una aprobación por unanimidad del proyecto de la Cámara de Senadore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tá anotado finalmente para hacer uso de la palabra el señor Senador Evelio Fernández Arévalos, si no hay inconveniente vamos a cerrar la lista de oradores. Pido que no se retiren porque hace falta una mayoría calificada de veintitrés votos, para que el Senado se ratifique en su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último orador inscripto,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La comisión que presido aconseja que este cuerpo se ratifique en la sanción original de este proyecto de ley y adhiere al dictamen que produjo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trabajos expuestos son de suyo suficientes como para avalar la posición de la comisión que presido. Quería agregar simplemente lo siguiente: En el Art. 11 del proyecto de la Cámara de Diputados, se establece que la Dirección de Objeción de Conciencia entenderá y resolverá por mayoría simple las solicitudes de admisión de las objeciones presentadas, etc., etc., es decir, que se encomienda a este organismo aceptar o rechazar las solicitudes de admisión de las objeciones de conciencia. Esto va de contramano con dos preceptos constitucionales, el Art. 37 de nuestra Carta Fundamental, que reconoce la objeción de conciencia por razones éticas y religiosas, y con el Art. 129 que hace extensivo este derecho a quienes declaren su objeción de conciencia, sin ningún otro condicionamiento. Existen otros sistemas legales y constitucionales en algunos países, que admiten la investigación previa para determinar si la supuesta objeción de conciencia condice con la conducta anterior del objetor. Tal es el caso de España. A nosotros se nos hace cuesta arriba admitir este tipo de cortapisas a este derecho, por la estructura de nuestr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no descarto que en el futuro si hubiera abuso del derecho en esta materia, se pudiera modificar este proyecto de ley. Poniendo por caso extremadamente inadmisible que una persona que es Presidente de Ateos Unidos, haga objeción de conciencia por motivos religiosos. Pero eso sería un abuso de derecho que mañana tendríamos que contemplar de acuerdo con el  funcionamiento efectivo de este cuerpo legal que ahora estamos por sancionar. Mientras tanto hay que hacerlo tal cual lo hicimos nosotros por otros motivos tambié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de la Cámara de Diputados prácticamente impide la objeción de conciencia después de la fecha en que se debe prestar servicio militar o durante el transcurso de esa prestación. En tanto que nuestro proyecto admite la manifestación de la objeción de conciencia inclusive cuando se está prestando servicio militar o ulterior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agrego nada más porque en lo demás mis colegas Senadores ha han abundando suficientemente.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s ruego a los señores Senadores ocupen su banca a los efectos de votación. A ver si interpreto bien, se vota en este acto por la ratificación del proyecto de Senadores. Iniciamos nuestro proceso de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si unanimidad, se ratifica el Senado en el texto. Queda sancionada la ley y se remite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a presidencia solicita que se trate el séptimo punto, se anticipe porque también requiere una mayoría calificada para ratificación. Si no hay inconveniente, ponemos a consideración el punto séptim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3 de octubre de 1995. Honorable Cámara. Con relación al proyecto de Ley "QUE MODIFICA EL ART. 104 DEL CODIGO PENAL VIGENTE", cuya aprobación ha sido ratificada por la Honorable Cámara de Diputados según Resolución Nº 315/95, vuestra Comisión de Legislación, Codificación, Justicia y Trabajo nuevamente, os aconseja el rechazo del citado proyecto para lo cual se requiere el voto afirmativo de la mayoría absoluta de dos tercios, de conformidad con lo que dispone el Art. 206 de la Constitución Nacional. Firman: Gonzalo Quintana, Víctor Hugo Sánchez, Víctor Sánchez Villagra, Miguel Abdón Saguier, Elba Recalde, Miguel Angel González Casabianca, Arnaldo Rojas Sánchez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un solo dictamen, tiene el uso de la palabra el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De vuelta estamos ante la situación de requerir una mayoría calificada, para ratificar la opinión de esta Cámara en el sentido de que el proyecto de ley que viene de la Cámara de Diputados y que modifica el Art. 104 del Código Penal vigente, pueda ser 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ente: los fundamentos del dictamen de la comisión son 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vamos a escuchar al orador y les advierto que hace falta una mayoría de dos tercios para rechazar, de manera que estamos veintinueve y estamos haciendo buscar a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cuchemos al or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Decía que los argumentos, los fundamentos de rechazo que de proyecto de ley son uno de carácter práctico y otro de carácter doctrinar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l proyecto de ley reglamenta, por decirlo así, la aplicación en caso de reincidencia para las personas que cometen delitos. Es perfectamente sabido que el proceso de reforma del Código Penal está bastante avanzado en el Poder Legislativo y seguramente muy pronto vamos a tener sancionado, por lo menos en la Cámara de Senadores, el nuevo Código Penal. Es opinión unánime que el estadio de modificaciones del Código Penal tendría que ser en ese momento, cuando se estudie el nuevo Código Penal, en primer lu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segundo lugar, hay una cuestión de fondo, señor Presidente. Hay una discusión doctrinaria sobre el tema de la reincidencia, hay un principio constitucional que a la vez es un principio universal del Derecho Penal, que se deberán conocer por el "non bis in iven" que significa que nadie puede ser juzgado dos veces por la misma cau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n el fondo muchísimos doctrinarios coinciden en que abordar el tema de la reincidencia en la Legislación Penal, significa una violación a este principio porque claro, la conducta anterior de una persona condiciona el marco penal para una conducta posterior. Es decir, se toma en consideración un hecho concluido, terminado y cuya sanción ya fue aplicada de acuerdo a la norma legal establecida por 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una de las grandes innovaciones en la propuesta de los Códigos Penales, es justamente la observancia de este principio que se soluciona en algunos casos, adoptando medidas de protección a la sociedad con relación a aquellos delincuentes que no tienen ya demostradamente posibilidades de recuperación y que sí, amenazan con su conducta en forma permanente a la soc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es un tema que va merecer un prolongado y profundo debate de tipo doctrinario y que no podemos nosotros abordar, insisto, en pleno proceso de reforma del Código Penal un tema tan importante vinculado a principio que reitero, son de observancia univers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os motivos básicamente, señor Presidente, y salvo que haya opiniones en contrario, creo suficiente como para solicitar a la Cámara acompañar el dictamen de la Comisión de Legislación, que está a consider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Gracias, señor Presidente. Muy poco tengo que agregar a lo expresado por el señor Presidente de la Comisión de Legislación. Quiero agregar solamente dos cosas. La tendencia universal es la de diversificar las penas, eliminando o disminuyendo las que sean privativas de libertad. Porque se ha llegado a la comprobación que de ninguna manera penas más severas implican menos deli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espíritu que insufla la tendencia criminológica y penal actual se pone de manifiesto en el Art. 19 de nuestra Carta Fundamental, que establece que la prisión preventiva sólo será dictada cuando fuese indispensable en las diligencias del juicio y que en ningún caso, ella no se prolongará por un tiempo mayor al de la pena mínima establecida por igual delito. Y además, en el Art. 21 que es el que viene a enmarcar el ámbito dentro del cual ha de aplicarse la pena de reclusión de las personas, al estatuir que las personas privadas de su libertad, serán recluidas en establecimientos adecuados evitando la promiscuidad sexos. Y el Art. 20 que dice taxativamente, que las penas privativas de libertad tendrán por objeto la readaptación de los condenados y la protección de la sociedad. Y con este proyecto de ley que nos viene de la Cámara de Diputados, no se logran ninguno de esos dos objetivos; por el contrario, se aumenta innecesariamente la población carcelaria frente a una tendencia que ustedes pueden verificar en contrario. Acaba de dictarse en la República Argentina una Ley llamada 2 x 1, la que, recogiendo esa tendencia general computa, cada día de prisión por dos, permitiendo de esa manera que se produzcan excarcelaciones de muchos. No se puede marchar de contramano a la historia y consiguientemente, este cuerpo ha de dignificar su función ratificándose en su posición anterior y rechazando el proyecto que nos viene de la Cámara de Diputado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Rodrigo Campos Cervera y sugiero cerrar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poner a votación el dictamen de la Comisión de Legislación que aconseja el rechazo del proyecto de ley remitido por la Cámara de Diputados, con lo cual el proyecto queda anulado. Hace falta una mayoría absoluta de 2/3, 30 votos. Vamos a iniciar el proceso de votación y les ruego atención en el mism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chaza por unanimidad y se remite al arch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Sebastián González Insfrá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Gracias, señor Presidente. Yo pido para tratar el punto 6, ya que yo tengo que ser el relator de la comisión. Es un proyecto cor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 no se opone la Cámara, vamos a tratar el punto 6º del orden del día a pedido del señor Senador Sebastián González Insfrán, quien queda en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Gracias, señor Presidente. El proyecto por el cual se crea la Comisión Nacional para el "Decenio Internacional de las Poblaciones Indígenas" en estudio, es un proyecto originario de la Cámara de Diputados, cuyo proyectista es el Diputado Nacional Juan Carlos Ramírez Montalbeti y que tiene por objeto, promover en nuestro país, los objetivos declarados por la Asamblea de las Naciones Unidas reunido el 21 de diciembre de 1993, decenio que ha comenzado a correr a partir del 10 de diciembre de 1994 y va hasta el 10 de diciembre del año 2004.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samblea General de las Naciones Unidas que hemos hecho referencia, estableció entre otros objetivos la necesidad de mejorar la situación económica, social y cultural de las poblaciones indígenas. Fortalecer la cooperación internacional en dicha área. La necesidad de crear un foro permanente para las poblaciones indígenas durante el decenio y la Declaración, que durante el decenio que el 9 de agosto de cada año, sea festejado como día internacional de las poblaciones indíge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Declaración de Santo Domingo, formulada por la Comisión de Asuntos Indígenas y Etnias del Parlatino, constató a través de informes de sus miembros la poca divulgación y promoción para que puedan alcanzar los nobles objetivos que motivara la Resolución de la Asamblea de las Naciones Uni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les hechos la citada Comisión declaró de urgente necesidad de instar a la Junta Directiva del Parlatino, de divulgar los objetivos del Decenio Internacional de las Poblaciones Indígenas y a los gobiernos nacionales hacer lo mismo, implementando mediante la constitución de comités nacionales, integrada por todos los sectores involucrados en las acciones que tienden a resolver la situación de los pueblos indíge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en estudio, señor Presidente, consta de 5 artículos y la Comisión de Asuntos Constitucionales introdujo modificaciones de forma, que tiende y que busca lograr una mejor redacción de las normas jurídicas que integran el mencionado proyecto y modificaciones de fondo, que se refieren única y exclusivamente en el funcionamiento de la Comisión Nacional creada, que estará a cargo del Presidente del INDI, del Instituto Nacional del Indígena, con facultades de poder solicitar la sustitución de los miembros de la comisión, cuando deje de asistir a las sesiones sin causa debidamente justif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n el momento de su estudio en particular de este proyecto, hemos de poder en caso de duda, profundizar con mayor precisión las modificaciones introducidas por la comisión del cual estoy siendo su relator.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Quiero advertir antes que hay tres dictámenes, que posteriormente son de adhesión al proyecto de la comisión del señor Senador Sebastián González Insfrán. De manera que si no hacen uso de la palabra, vamos a considerar que se adhieren al proyecto y se pone 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Señor Presidente, Honorable Cámara: con el respeto que me merece las opiniones vertidas por el preopinante, yo creo que la creación de una Comisión Nacional para el Decenio Internacional de las Poblaciones Indígenas y volviendo a incorporar en esta comisión a un representante de la Cámara de Diputados, una de la Cámara de Senadores, no tiene ningún tipo de sen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a está la institución que tiene a su cargo todo el tema indigenista en nuestro país, es el Instituto Paraguayo del Indígena, venir a crear una nueva comisión para venir a llevarle a un parlamentario, tanto del Senado como de la Cámara de Diputados, me parece a mí que es una insensatez. Hay muchas actividades a la que puede dedicarse los Parlamentarios y no significa un desprecio al tema de los indígenas sino simplemente a la ratificación de la existencia de un instituto para ello. Creo que sencillamente, este proyecto de ley es una insentatez por lo que propongo a mis colegas Parlamentarios el rechazo, por ser totalmente anodi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Dos opiniones totalmente encontradas, una del señor Senador Sebastián González Insfrán, que sugiere la aprobación con modificaciones del proyecto de Diputados y otra del señor Senador Víctor Sánchez Villagra, que aconseja lisa y llanamente, el rechazo total d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poner a consideración en primer lugar, el proyecto dictaminado por la Comisión de Asuntos Constitucionales y Defensa Nacional, fundamentado por el señor Senador Sebastián González Insfrán en general para posteriormente si es aceptado, tratar artículo por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Sebastián González Insfrá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SEBASTIAN GONZALEZ INSFRAN: </w:t>
      </w:r>
      <w:r>
        <w:rPr>
          <w:rFonts w:cs="Book Antiqua" w:ascii="Book Antiqua" w:hAnsi="Book Antiqua"/>
          <w:spacing w:val="-3"/>
          <w:sz w:val="24"/>
          <w:szCs w:val="24"/>
          <w:lang w:val="es-ES_tradnl"/>
        </w:rPr>
        <w:t>Con adhesión, señor Presidente de las Comisiones de Hacienda, Presupuesto y Cuentas; y de Reforma Agraria y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Entonces iniciamos nuestro proceso de votación del proyecto presentado por las tres Comision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ueba en general el proyecto de ley presentado por l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Proyecto de la Comisión de Asuntos Constitucionales y Defensa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Creáse la Comisión Nacional para el decenio internacional de las poblaciones indígenas con el fin de promover la realización de los objetivos y metas dispuestas por las Naciones Unidas, de fecha 21 de diciembre de 1993, la misma será integrada de la siguiente man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representante de la Honorable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representante de la Honorable Cá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representante del Ministerio de Educación y Cul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os representantes de las parcialidades indígenas designados por la Asociación de Parcialidades Indígenas AP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representante de las Organizaciones No Gubernamentales que estén estrechamente vinculadas con el tratamiento y la defensa de los asuntos indígenas en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esidente del Instituto Paraguayo del Indígena (IND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miembros de la Comisión Nacional para el decenio internacional de las poblaciones indígenas actuarán ad honorem.</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Para llamar la atención, señor Presidente, a los colegas parlamentarios "crea la Comisión Nacional para el decenio internacional de las poblaciones indígenas que va estar compuesta"... por lo que habla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curre que el Instituto Paraguayo del Indígena (INDI) es una institución donde ya está representado el Poder Ejecutivo, ya están representados los representantes de las parcialidades indígenas, volver a traer dos más indígenas o dos más del Ejecutivo es una insensa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yo pido un poco de cordura a los compañeros Parlamentarios que nos percatemos que aquí no estamos haciendo otra cosa que volver a traer más representantes de los que ya tienen dentro de l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sencillamente ya que se quiere crear la Comisión, el representante del INDI que es donde ya están los indígenas, donde ya están los representantes del Poder Ejecutivo y que vaya el Diputado o el Senador que quiera participar dentro de esta Comisión y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ugiere entonces señor Senador que se supriman todos los representantes salvo Diputados, Senadores y el IND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sladamos la sugerencia al Presidente de la Comisión señor Senador Sebastián González Insfrá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SEBASTIAN GONZALEZ INSFRAN: </w:t>
      </w:r>
      <w:r>
        <w:rPr>
          <w:rFonts w:cs="Book Antiqua" w:ascii="Book Antiqua" w:hAnsi="Book Antiqua"/>
          <w:spacing w:val="-3"/>
          <w:sz w:val="24"/>
          <w:szCs w:val="24"/>
          <w:lang w:val="es-ES_tradnl"/>
        </w:rPr>
        <w:t>Señor Presidente: nos mantenemos en el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 pone a votación el artículo tal cual fue redactado. Se inicia el proceso de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Parlamentarios: la votación ha arrojado doce en contra y doce a fav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 rechaza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Señor Presidente: se rechaza el artículo propuesto por la Comisión y se pone a consideración lo propuesto por mi parte que estará conformado por un representante de Diputados, un representante de Senadores y un representante del IND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BASTIAN GONZALEZ INSFRAN: </w:t>
      </w:r>
      <w:r>
        <w:rPr>
          <w:rFonts w:cs="Book Antiqua" w:ascii="Book Antiqua" w:hAnsi="Book Antiqua"/>
          <w:spacing w:val="-3"/>
          <w:sz w:val="24"/>
          <w:szCs w:val="24"/>
          <w:lang w:val="es-ES_tradnl"/>
        </w:rPr>
        <w:t>Pido rectificación de vot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e pide rectificación de votos. Iniciamos de nuevo el proceso de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Para la rectificación de votos tiene que hacerse sobre la base de los presentes, el Senador Pfannl no estuvo presente en el momento de l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Vamos a rogarle al Senador Pfannl que no vote.  La rectificación de votos en el sentido de votar a favor o en contra del artículo 1º propuesto. 14 votos por la aprobación del artículo y 11 votos por el rechazo. Queda aprobado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Señor Presidente: en la primera votación votaron veintitrés Senadores y en esta votación votaron veinticinco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eñores Senadores: la cuestión plantada por el señor Senador Víctor Sánchez Villagra, efectivamente hubo 23 votos y en esta votación hubo 25 votos, dos votos más, pero como la mayoría es de tres votos, entonces aunque hubiesen votado lo mismo tiene una mayoría suficiente. Por lo tanto se aprueba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CARLOS ROMERO PEREIRA: </w:t>
      </w:r>
      <w:r>
        <w:rPr>
          <w:rFonts w:cs="Book Antiqua" w:ascii="Book Antiqua" w:hAnsi="Book Antiqua"/>
          <w:spacing w:val="-3"/>
          <w:sz w:val="24"/>
          <w:szCs w:val="24"/>
          <w:lang w:val="es-ES_tradnl"/>
        </w:rPr>
        <w:t>Yo formulo una protesta, no por una cuestión de fondo sino por una cuestión de forma, acá hubo una variación entre la primera y la segunda votación, esta segunda votación no es válida, señor Presidente, la válida es la primera y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Por favor, a los expertos en reglamento cual es la solución que se plantea, si me permite vamos a pedir la opinión a los señores Senadores Sebastián González Insfrán y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Es muy fácil, tenemos la lista de los votantes de la primera oportunidad, entonces la rectificación se hace sobre la lista de los que votaron en la primera oportun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Vamos a escuchar sobre el punto reglamentario, a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FERMIN RAMIREZ: </w:t>
      </w:r>
      <w:r>
        <w:rPr>
          <w:rFonts w:cs="Book Antiqua" w:ascii="Book Antiqua" w:hAnsi="Book Antiqua"/>
          <w:spacing w:val="-3"/>
          <w:sz w:val="24"/>
          <w:szCs w:val="24"/>
          <w:lang w:val="es-ES_tradnl"/>
        </w:rPr>
        <w:t>Señor Presidente: lo que sucede es que pedimos rectificación de votos porque algunos señores Senadores estaban distraídos y no pulsaron la tecla, simplemente, eso es lo que ha pasado, el Senador Pfannl que estaba afuera no votó y acá estamos los veinticinco, algunos no habrán pulsado la tecla y ahora lo hiciero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La rectificación de votos se hace sobre la lista de los que estuvieron presentes y la informática nos señala que estuvieron presentes veintitrés Senadores si la matemática no falla creo que la cuestión es de sentido comú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los que estuvieron presentes 23, debe hacerse la rectificación. Esto es importante para el futuro, ya tuvimos la experiencia en Diputados que fuimos abucheados en la prensa por votos malhabidos y ahora podemos estar en presencia de una actuación similar, por lo tanto es importante, se rectifica sobre los que votaron y los que estuvieron pres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vamos a pedir la lista impresa, mientras tanto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RODRIGO CAMPOS CERVERA: </w:t>
      </w:r>
      <w:r>
        <w:rPr>
          <w:rFonts w:cs="Book Antiqua" w:ascii="Book Antiqua" w:hAnsi="Book Antiqua"/>
          <w:spacing w:val="-3"/>
          <w:sz w:val="24"/>
          <w:szCs w:val="24"/>
          <w:lang w:val="es-ES_tradnl"/>
        </w:rPr>
        <w:t>Gracias, señor Presidente.  Solamente con el propósito de que no establezcamos un precedente que, a mi juicio, no es corr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puede hablarse, señor Presidente, de que solamente 23 Senadores estaban presentes y solamente ese número debe votar, porque hay mucha gente que no oprime el botón de presente aún estando presente, entonces quién sabe cuál es, el que estando presente no apretó la tecla de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clusión, señor Presidente, se va a abrir un debate para saber quiénes fueron los veinticinco que votaron cuando la rectificación si es que estaban presentes en el momento de la primera votación, va resultar muy difícil establecer eso, yo creo que es una peligrosa modalidad que podemos crear como  prece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Yo creo que acá con la planilla que está a disposición de todos los señores Senadores se aclara el tema, en la primera votación estuvieron 25 presentes, votaron por el sí 11 y por el no 1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se pidió rectificación y los mismos 25 presentes votaron 14 por el sí y 10 por el no. De manera que está aclarado, se aprueba el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rtículo 2º.- La Comisión Nacional durará el tiempo de decenio hasta el 10 de diciembre del año 2.00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rtículo 3º.- Durante el decenio internacional, el día internacional de las poblaciones indígenas se celebrará el 9 de agosto de cada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Una pregunta al miembro informante, el señor Senador Sebastián González Insfrán las razones por las que se establece el día 9 de agosto el día internacional de las poblaciones indíge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SEBASTIAN GONZALEZ INSFRAN: </w:t>
      </w:r>
      <w:r>
        <w:rPr>
          <w:rFonts w:cs="Book Antiqua" w:ascii="Book Antiqua" w:hAnsi="Book Antiqua"/>
          <w:spacing w:val="-3"/>
          <w:sz w:val="24"/>
          <w:szCs w:val="24"/>
          <w:lang w:val="es-ES_tradnl"/>
        </w:rPr>
        <w:t>Es el día mund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3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rtículo 4º.- El Presidente del Instituto Paraguayo del Indígena (INDI) ejercerá la Presidencia de la Comisión, podrá solicitar la sustitución del representante que  deje de asistir en el año calendario a tres sesiones ordinarias consecutivas o cinco alternadas del organismo sin causa debidamente justif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sunción, 14 de julio de 1995. Honorable Cámara: Vuestra Comisión de Relaciones Exteriores y Asuntos Internacionales os aconseja la aprobación del Convenio sobre restitución de automotores entre los Gobiernos de la República del Paraguay y la República Oriental del Uruguay, suscrito en Asunción, el 24 de julio de 1994, remitido con Mensaje Nº 365 del Poder Ejecutivo, Ministerio de Relaciones Exteriores de fecha 8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CARLOS ALBERTO GONZALEZ, DIOGENES MARTINEZ, DIEGO ABENTE BRUN, VICTOR HUGO SANCHEZ, LUIS GUANES GONDRA, ARNALDO ROJAS SANCHEZ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3 de noviembre de 1995. Honorable Cámara: Vuestra Comisión de Legislación, Codificación, Justicia y Trabajo adhiere en todos sus términos al dictamen producido por la Comisión de Relaciones Exteriores y Asuntos Internacionales, que aconseja la aprobación del Convenio sobre restitución de automotores entre el Gobierno de la República del Paraguay y el Gobierno de la República Oriental del Uru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VICTOR SANCHEZ VILLAGRA, MIGUEL ABDON SAGUIER, SEBASTIAN GONZALEZ INSFRAN, MIGUEL ANGEL GONZALEZ CASABIANCA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Víctor Hugo Sánchez en representación de las do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Gracias, señor Presidente.  En efecto, en nombre de la Comisión de Relaciones Exteriores como en nombre también de la Comisión de Legislación, Codificación, Justicia y Trabajo, vamos a fundamentar el Mensaje Nº 365 del Poder Ejecutivo que nos remite a través del Ministerio de Relaciones Exteriores, de fecha 8 de mayo de este año el Convenio sobre restitución de automotores entre los Gobiern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Me permite una interrup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Para una interrupción,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Solamente, señor Presidente, para advertir que son dos convenios casi idénticos y valdría la pena por razón de tiempo que lo fundamente los dos para acelerar el trámite.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igue en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Si la Cámara está de acuerdo, señor Presidente, vamos a fundamentar en forma conjunta el punto Nº 4 y el punto Nº 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Vamos a leer el dictamen del segundo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sunción, 14 de julio de 1995. Honorable Cámara: Vuestra Comisión de Relaciones Exteriores y Asuntos Internacionales os aconseja la aprobación del Acuerdo para la restitución de vehículos automotores robados o hurtados, suscrito por la República Federativa del Brasil el 1º de setiembre de 1994 remitido por Mensaje Nº 349 del Poder Ejecutivo de fecha 19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CARLOS ALBERTO GONZALEZ, DIOGENES MARTINEZ, DIEGO ABENTE BRUN, VICTOR HUGO SANCHEZ, LUIS GUANES GONDRA, ARNALDO ROJAS SANCHEZ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3 de noviembre de 1995. Honorable Cámara: Vuestra Comisión de Legislación, Codificación, Justicia y Trabajo adhiere en todos sus términos al dictamen producido por la Comisión de Relaciones Exteriores y Asuntos Internacionales, que aconseja la aprobación del acuerdo para restitución de vehículos automotores robados o hurtados, suscrito por el Gobierno de la República Federativa del Bras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VICTOR HUGO SANCHEZ, VICTOR SANCHEZ VILLAGRA, MIGUEL ABDON SAGUIER, SEBASTIAN GONZALEZ INSFRAN, MIGUEL ANGEL GONZALEZ CASABIANCA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Prosigue en el uso de la palabra el señor Senador Víctor Hugo Sánchez para fundamentar ambos dictámenes sobre los dos puntos plante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Así se hará, señor Presidente. En primer lugar, vamos a hacer referencia al Convenio sobre restitución de automotores entre los Gobiernos de la República del Paraguay y de la República Oriental del Uru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irtud de este convenio, todo vehículo automotor terrestre originario o procedente de una de las partes que haya ingresado al territorio de la otra, no acompañado de la respectiva documentación comprobatoria de propiedad y de origen será secuestrado y entregado a la autoridad aduanera loc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cuestro procederá en dos casos: como consecuencia de una orden judicial o por la acción de control de tráfico realizada por las autoridades policiales o aduane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blece este Convenio que "toda persona física o jurídica que reclame la restitución del vehículo de su propiedad, formulará el pedido ante la autoridad judicial del territorio  en que el mismo se encuent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blece también que deberá formularse dentro de los treinta meses de efectuada la denuncia policial correspondiente y vencido dicho plazo prescribe el derecho de hace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be resaltar que se dará la mayor celeridad posible al procedimiento de recuperación de vehículos establecidos en este Convenio, no omitiéndose, según se establece en sus cláusulas, ningún tipo de tácticas dilatorias, debiendo al contrario el Juez, en todos los casos, subsanar los defectos de procedimiento de la mejor manera posible en beneficio de las par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último, establece este Convenio que una vez firme la sentencia que haga lugar al pedido, el Juez ordenará la devolución del vehículo al propietario directamente o por medio de las autoridades consulares, aduaneras o policiales de la parte reclam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íntesis, señor Presidente, este Convenio con el Uruguay, consta de un total de 8 artículos donde se detallan las modalidades que hemos esbozado en nuestro funda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cual entonces, solicitamos la aprobación de este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l otro Convenio, vale decir al Mensaje Nº 349 del Poder Ejecutivo que también nos llega por vía del Ministerio de Relaciones Exteriores, a través del cual se nos pide la aprobación del Acuerdo para la restitución de vehículos automotores robados o hurtados, suscrito con el Gobierno de la República Federativa del Brasil el 1º de setiembre de 1994, se establece en él que todo vehículo automotor originario procedente de una de las partes contratantes que haya también ingresado al territorio de la otra sin la respectiva documentación comprobatoria de su propiedad de origen o que presenten indicios de irregularidad en su entrada al país, será aprehendido y entregado dentro del plazo de dos días a la custodia de la autoridad aduanera loc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 referente a la devolución por vía judicial, porque hay que aclarar que se establece devolución por vía judicial y por vía administrativa, entonces en lo referente a la devolución por vía judicial, toda persona física o jurídica que reclame la devolución de un vehículo de su propiedad, formulará su petición ante la autoridad judicial del territorio en que se encuentre dicho vehículo y el reclamo, establece este Acuerdo, debe hacerse dentro del plazo de veinte meses de efectuada la denuncia a la autoridad judicial correspondiente donde ocurrió el hecho, vencido dicho plazo también prescribe el derecho de hace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 la devolución por vía administrativa cuando el robo o hurto de un vehículo automotor se denuncia en forma inmediata y el afectado proporciona los datos correctos del vehículo, entonces puede obtener su devolución dentro de los treinta días hábiles de haber ocurrido el robo o el hur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este Acuerdo establece que cuando se trata del propietario, éste recibirá directamente el vehículo de manos de la autoridad aduanera correspondiente acompañado del certificado de propiedad y para su entrega establece que será acompañado por un funcionario aduanero hasta la frontera designado por la autoridad del país requerido donde la autoridad de la aduana del país requirente, deberá otorgar el acta de internación como último procedimiento del respectivo sum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Acuerdo, señor Presidente y señores miembros, consta de un total de 11 artículos donde se detalla en forma ilustrativa todo cuanto hemos venido exponiendo en forma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consiguiente, señor Presidente y en vista de los fundamentos esgrimidos, recomendamos a esta plenaria la aprobación por una parte, del Convenio con el Uruguay y por otra parte del Acuerdo con el Brasil para la restitución de vehículos automotores robados o hurtado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Entonces, la Presidencia va a poner a votación en general y en particular la aprobación del Convenio de restitución de automotores con la República Oriental del Uru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iciamos l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nemos a votación el segundo Convenio, la aprobación con el Brasil que consta de un solo artículo. Iniciamos el proceso de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3 de noviembre de 1995. Honorable Cámara: Vuestra Comisión de Legislación, Codificación, Justicia y Trabajo os aconseja la aprobación con modificaciones del proyecto de Ley "Por el cual se modifica el artículo 301 del Código de Organización Judicial", presentado por el señor Senador Víctor Hugo Sánchez en fecha 19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VICTOR SANCHEZ VILLAGRA, MIGUEL ABDON SAGUIER, SEBASTIAN GONZALEZ INSFRAN, MIGUEL ANGEL GONZALEZ CASABIANCA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Señor Presidente: el miembro informante es el señor Senador Víctor Sánchez Villagra por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Víctor Sánchez Villagra y con ruego a los señores Senadores no abandonar la sa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Señor Presidente, Honorable Cámara: el proyecto que nos presenta el colega Víctor Hugo Sánchez para modificar el Art. 301 del Código de Organización Judicial, para quienes están en el ejercicio permanente del Derecho, es una verdadera y real neces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3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SEÑOR PRESIDENTE DE LA COMISION DE ASUNTOS CONSTITUCIONALES Y DEFENSA NACIONAL SENADOR EVELIO FERNANDEZ ARE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de una situación que viene dándose con tanta frecuencia, que está ocasionando innumerables problemas a quienes tienen una dualidad de nombres o una homonim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para resolver el problema, el colega Víctor Hugo Sánchez nos presenta la modificación del artículo 301 en donde en todos los oficios judiciales que ordenen la inhibición de vender y gravar bienes o embargos u otras medidas cautelares que deban ser inscriptos en el Registro Público el Juez aparte de registrar lo que ya está en la mencionada disposición debe agregar los siguientes datos: los nombres y apellidos completos, el número del documento de identidad, el domicilio, la nacionalidad y la profesión de las personas contra quien se decreta la medida caut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o entendemos y hemos entendido en la Comisión de Legislación que estamos dando una respuesta a una sentida necesidad, que diariamente se está teniendo en el Registro Público igualmente en el gremio de los Escribanos Públic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estamos proponiendo a los compañeros Parlamentarios se adhieran al proyecto de Legislación por ser una sentida necesidad jurídica y poner orden a una situación de desorden y de caos jurídico que nos ocasiona una norma que no ha sido completada.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DE LA COMISION DE ASUNTOS CONSTITUCIONALES Y DEFENSA NACIONAL: </w:t>
      </w:r>
      <w:r>
        <w:rPr>
          <w:rFonts w:cs="Book Antiqua" w:ascii="Book Antiqua" w:hAnsi="Book Antiqua"/>
          <w:spacing w:val="-3"/>
          <w:sz w:val="24"/>
          <w:szCs w:val="24"/>
          <w:lang w:val="es-ES_tradnl"/>
        </w:rPr>
        <w:t>Muchas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amos tratando el tema en general y en particular, hay que tener cuid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re las diversas medidas cautelares que se pueden dictar en un juicio están la de inhibición general de bienes, embargo, anotación preventiva de la litis y otras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chas veces no se conoce siquiera el nombre de los propietarios del inmueble porque precisamente está en discusión el tema, de manera que es imposible dar el nombre de quiénes son los propietarios objeto de la medida, es el inmueble el que es objeto de la medida y no sus presuntos titulares situación en la cual no haría falta siquiera, nombre y apellido completo, número de cédula,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tros casos ocurre que las circunstancias exigen que con toda rapidez posible se inscriban a innovación de bienes, pero se ignoran algunos de los datos, si no se inscribe aunque sea provisoriamente esa medida los bienes en cuestión pueden escapar a la previsión del Juzgado respe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diría que el proyecto está bien pero si se saca la expresión "indefectiblemente" y se pone "en lo posible", porque si es indefectiblemente estamos en la misma, no se va poder anotar preventivamente una litis referente a un inmueble sobre el cual se ignora quien es el propietario, va ser absolutamente imposi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Me permi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Sí, como no,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Por el contrario, y con el respeto que me merece su opinión en este caso particular en la inhibición no es el inmueble el que importa, es la perso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U otras medidas cautelares, si hubiera solamente inhibición no tengo ningún problema, pero la anotación preventiva de la litis cómo se va hacer 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Perdón, señor Presidente, pero en el ejercicio profesional sabemos perfectamente bien que necesariamente existe un autor y un demandado y el autor y el demandado no son anónimos, son personas que están individualizados. Si el demandado es Juan Pérez y hay un señor que se llama Juan Pérez lo que se quiere evitar es precisamente que todos los otros Juan Pérez existentes en la República sufran las consecuencias de esta omisión que es constante y permanente en los Tribu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 tiene que poner Juan Pérez y usted como acreedor no va recibir ningún documento obligatoria de una persona que no se justifique ante usted con un documento de ident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estamos haciendo la ley para el futuro y desde el momento que lo hacemos para eso estamos estimulando que a partir de ahora, estos requisitos vayan dentro de las exigencias que los señores acreedores puedan hacerle igualmente a sus deu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Muchas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TADEO ZARRATEA: </w:t>
      </w:r>
      <w:r>
        <w:rPr>
          <w:rFonts w:cs="Book Antiqua" w:ascii="Book Antiqua" w:hAnsi="Book Antiqua"/>
          <w:spacing w:val="-3"/>
          <w:sz w:val="24"/>
          <w:szCs w:val="24"/>
          <w:lang w:val="es-ES_tradnl"/>
        </w:rPr>
        <w:t>Señor Presidente: es para apoyar el proyecto guiado por la intención de optimizar el servicio judicial en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vidente, señor Presidente, que quienes ejercemos la Abogacía conocemos muchas veces se crean situaciones enojosas absolutamente gratuitas por causas del homonima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vendría a precisar ciertamente quiénes son las personas afectadas por la inhibición general de gravar o vend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ese sentido, quiero apoyar el proyecto con una leve modificación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señor Presidente, pondría que el último ítem que se refiere a profesión se trastoque en el sentido de decir nombres y apellidos completos de las personas contra quienes se decreta la medida, el número de documento de identidad, el domicilio y la nacionalidad de las mismas, porque así como está formulado es correcta la formulación conceptualmente pero no lo es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on ese pequeño sesgo de transposición gramatical quiero apoyar el proyecto.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Muchas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Gracias, señor Presidente.  Cuando el tema se trató en Comisión he formulado objeciones al proyecto de Ley, aclaro, nunca ejercí la profesión de Abogado y reconozco que los que tienen práctica tribunalicia están en mejores condiciones de valorar la virtualidad de esta disposi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tengo que decir, señor Presidente, que en este y otros temas vinculados al Código de Organización Judicial como aquel famoso caso de la recusación sin causa, creo yo que no podemos dar remedio legal a una interpretación inadecuada que hace de la ley el J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tengo entendido, señor Presidente y señores Senadores, que el proyecto de Ley trata de resolver una malísima práctica judicial tribunalicia con un proyecto de Ley que puede crear inconvenientes malísi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ículo 301 en la actualidad establece lo que ustedes sugieren, "el podrá", porque no hay otra forma de sustituir la valoración del Juez, si nosotros ponemos que indefectiblemente debe contener esto yo me planteo cómo se hace una anotación de una persona que no tiene cédula de identidad y que los políticos sabemos que es un enorme problema en este país, cuántas personas no tienen cédula de identidad en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procesos electorales internos de nuestros respectivos partidos la constante es que una enorme cantidad de afiliados no cuentan con el documento de identidad, el tema del domicilio también, la migración interna en el país es muy gran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queda claro que si queremos evitar la valoración del Juez e imponer como datos absolutamente imprescindibles, es probable que por estas razones muchísima gente no pueda atender y echar mano a este recurso de la anotación de una inhibición a otras medidas caute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es la realidad de nuestro país, instituir, reitero esto, la seriedad y la responsabilidad que el Juez tiene que asumir cuando se le presente una inhibición, creo que el Código actual dice "que si el Juez cree que es posible conocer el número de cédula de identidad, el domicilio, etc., con precisión tiene la obligación de requerirlos, pero que si se demuestra que esta persona no tiene cédula de identidad porque la Policía no le dio, cómo vas a hacerle al litigante o al demandante imposible la garantía que está reclamando porque no va poder el Juez ordenar la an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quiero reafirmarme en lo que dije: mientras no haya jueces que tengan seriedad en la interpretación y en la aplicación de las disposiciones normales, los señores Parlamentarios que tenemos que hacer la ley no vamos a poder remediar situaciones que se dan en la práctica.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DE LA COMISION DE ASUNTOS CONSTITUCIONALES Y DEFENSA NACIONAL: </w:t>
      </w:r>
      <w:r>
        <w:rPr>
          <w:rFonts w:cs="Book Antiqua" w:ascii="Book Antiqua" w:hAnsi="Book Antiqua"/>
          <w:spacing w:val="-3"/>
          <w:sz w:val="24"/>
          <w:szCs w:val="24"/>
          <w:lang w:val="es-ES_tradnl"/>
        </w:rPr>
        <w:t>Gracias, señor Senador. Están inscriptos los señores Senadores Víctor Sánchez Villagra y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Señor Presidente, Honorable Cámara: la afirmación del colega preopinante de que no ejerció la profesión me exonera de mayores comentarios, pero quiero decirle que en cuanto a la exigencia del documento en una cuestión comercial con una cuestión electoral hay mucha diferencia, pero hay mucha similitud en cuanto a que el que no tiene documento no puede hoy votar y el que no tiene documento no puede presentarse ante ninguna Escribanía porque lo primero que se le pide, a los efectos de su identificación es el documento de ident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se trata de dos personas que están en juego como actor y demandado, en todos los documentos que sirvan de base para una ejecución y pueda originar toda esta serie de situaciones jurídicas necesariamente se pone domicilio, al extremo de que si es domicilio ignorado no puede presentarse, se lo llama por edicto en última insta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en cuanto a la exigencia del domicilio entre los agregados del proyecto, es saludable, es cierto la población es mutable, puede estar hoy en Ciudad del Este y mañana en Fuerte Olimpo, pero es el domicilio que se insertó en el documento en el momento de la ejecución lo que vale y eso es importante ponerlo, a los efectos de evitar en caso de homonimia se tenga llevar los efectos no queridos de una disposición judici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Muchas gracias, señor Senador. Tiene el uso de la palabra el último orador inscripto,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Gracias, señor Presidente:  apenas señor Presidente, para mejor ilustración de esta Cámara quiero justificar el motivo por el cual nos hemos permitido presentar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ismo tiende a encontrar el remedio, la solución a una cuestión que afecta en estos momentos a decenas o centenas de compatriotas que cuando quieren disponer de sus bienes, en una eventual venta por ejemplo y el Escribano pide el certificado correspondiente ante el registro, sucede que por tener un nombre parecido a otra persona que tiene embargados o hipotecados sus bienes, él por esa razón no puede disponer de sus bi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cede, señor Presidente, frecuentemente que, por el hecho de que Víctor Hugo Sánchez, pongamos por caso, tenga embargados o hipotecados sus bienes, pero después aparece Víctor Sánchez Villagra o Víctor Sánchez González o Víctor Sánchez Pérez por ser nombres parecidos, ninguno de estos señores puede disponer de sus bienes porque alega que está embargado, o sea embarga los bienes de todos quienes tienen un nombre similar al que realmente tiene un problema de orden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para evitar este problema y para que se conozca realmente quién es la persona que tiene un compromiso o una obligación es que se requieren estos datos indefectiblemente, a los efectos de evitar confusiones en el fut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es la razón por la cual hemos presentado este proyecto de ley y nos permitimos solicitar su aprobac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No habiendo más oradores inscriptos, terminó el debate y vamos a pasar 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se va leer el proyecto de Ley de la Comisión y en segundo lugar, el proyecto que nos plante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YECTO DE LEY DE LA COMISION DE LEGISLACION POR EL CUAL SE MODIFICA EL ARTICULO 301 DEL CODIGO DE ORGANIZACION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01.- "En los oficios Judiciales que ordenen la inhibición de vender y gravar bienes o embargos u otras medidas cautelares que deban ser inscriptas en la Dirección General de los Registros Públicos, el Juez deberá hacer constar indefectiblemente, además de los datos exigidos para las inscripciones: nombres y apellidos completos, estado civil, número del documento de identidad (Cédula de Identidad o Pasaporte) domicilio, nacionalidad, profesión de las personas contra quienes se decreta la med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DE LA COMISION DE ASUNTOS CONSTITUCIONALES Y DEFENSA NACIONAL: </w:t>
      </w:r>
      <w:r>
        <w:rPr>
          <w:rFonts w:cs="Book Antiqua" w:ascii="Book Antiqua" w:hAnsi="Book Antiqua"/>
          <w:spacing w:val="-3"/>
          <w:sz w:val="24"/>
          <w:szCs w:val="24"/>
          <w:lang w:val="es-ES_tradnl"/>
        </w:rPr>
        <w:t>La moción del señor Senador Tadeo Zarratea es exactamente igual a la que acaba de leerse con esta diferencia, cuando dice: "datos exigidos para las siguientes inscripciones: los nombres y apellidos completos de las personas contra quienes se decreta la medida, el número del documento de identidad, el domicilio, la nacionalidad y la profesión de las mism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ntonces la propuesta de la Comis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ueba en general y en particular el proyecto en estudio y se remite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YECTO DE LEY "QUE MODIFICA ALGUNAS DISPOSICIONES DE LA Nº 222, ORGANICA DE LA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sunción, 28 de agosto de 1995. Honorable Cámara: Vuestra Comisión de Legislación, Codificación, Justicia y Trabajo os aconseja el rechazo del proyecto de Ley que modifica algunas disposiciones de la Ley 222 Orgánica Nacional presentado por el Senador Víctor Sánchez Villagra en fecha 1º de dic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VICTOR HUGO SANCHEZ, MIGUEL ABDON SAGUIER, ELBA RECALDE, MIGUEL ANGEL GONZALEZ CASABIANCA, ARNALDO ROJAS SANCHEZ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4 de noviembre de 1995. Honorable Cámara: Vuestra Comisión de Salud Pública, Seguridad Social, Prevención y Lucha contra el Narcotráfico os aconseja la aprobación con modificaciones del proyecto de Ley "Que modifica algunas disposiciones de la Ley Nº 222 Orgánica de la Policía Nacional", presentado por el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ARTIN CHIOLA, NILDA ESTIGARRIBIA DE GOMEZ, MANUEL RAMON ELIZECHE y JUAN MANUEL CANO MELGARE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DE LA COMISION DE ASUNTOS CONSTITUCIONALES Y DEFENSA NACIONAL: </w:t>
      </w:r>
      <w:r>
        <w:rPr>
          <w:rFonts w:cs="Book Antiqua" w:ascii="Book Antiqua" w:hAnsi="Book Antiqua"/>
          <w:spacing w:val="-3"/>
          <w:sz w:val="24"/>
          <w:szCs w:val="24"/>
          <w:lang w:val="es-ES_tradnl"/>
        </w:rPr>
        <w:t>En rigor de verdad este proyecto de Ley lo vamos a hacer en general y en particular porque consta de un solo artículo, de manera que ruego a los colegas Senadores presten aten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Presidente de la Comisión de Legislación, Codificación, Justicia y Trabajo,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el miembro informante es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DE LA COMISION DE ASUNTOS CONSTITUCIONALES Y DEFENSA NACIONAL: </w:t>
      </w:r>
      <w:r>
        <w:rPr>
          <w:rFonts w:cs="Book Antiqua" w:ascii="Book Antiqua" w:hAnsi="Book Antiqua"/>
          <w:spacing w:val="-3"/>
          <w:sz w:val="24"/>
          <w:szCs w:val="24"/>
          <w:lang w:val="es-ES_tradnl"/>
        </w:rPr>
        <w:t>Tiene la palabra como miembro informante de dicha Comisión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HUGO SANCHEZ: </w:t>
      </w:r>
      <w:r>
        <w:rPr>
          <w:rFonts w:cs="Book Antiqua" w:ascii="Book Antiqua" w:hAnsi="Book Antiqua"/>
          <w:spacing w:val="-3"/>
          <w:sz w:val="24"/>
          <w:szCs w:val="24"/>
          <w:lang w:val="es-ES_tradnl"/>
        </w:rPr>
        <w:t>Gracias, señor Presidente.  En ocasión del estudio de este proyecto de Ley presentado por el colega Víctor Sánchez Villagra en el seno de la Comisión de Legislación, Codificación, Justicia y Trabajo, se ha resuelto aconsejar el rechazo del mismo por unanimidad de los miembros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5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os fundamentos que avalan este dictamen está dado por la circunstancia especial de que previa consulta al Comandante de la Policía Nacional requiriendo su opinión, dado el hecho de que es una cuestión técnica especializada nos ha respondido en una extensa nota de que en opinión de esa Comandancia no corresponde la aprobación de este proyecto de ley basado en el hecho de que el grado de Comisario General Inspector que es el máximo del escalafón policial, no permite que el mismo desempeñe funciones en una Dirección de Jerarquía men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le decir, que los Oficiales Superiores de la Sanidad Policial por el hecho de que generalmente son asimilados y no son profesionales de carrera, entonces los mismos no pueden acceder al máximo grado de la jerarquía pol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consiguiente, no podrían tener esa jerarquía para desempeñar la Dirección General de Bienestar Pol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respetando ese escalafón que está dado en la Ley 222 Orgánica de la Policía Nacional y en base a la opinión ilustrada y orientadora del Comandante de la Policía Nacional nos permitimos recomendar a esta plenaria el rechazo de este proyecto de Ley.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Presidente de la Comisión de Salud, señor Senador Martín Chi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MARTIN CHIOLA: </w:t>
      </w:r>
      <w:r>
        <w:rPr>
          <w:rFonts w:cs="Book Antiqua" w:ascii="Book Antiqua" w:hAnsi="Book Antiqua"/>
          <w:spacing w:val="-3"/>
          <w:sz w:val="24"/>
          <w:szCs w:val="24"/>
          <w:lang w:val="es-ES_tradnl"/>
        </w:rPr>
        <w:t>Señor Presidente, Honorable Cámara:  la Comisión de Salud Pública, Seguridad Social, Prevención y Lucha contra el Narcotráfico recomienda la aprobación con modificaciones del proyecto de Ley presentado por el Honorable Senador Víctor Sánchez Villagra, en razón a lo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arrera policial, el cuadro de oficiales y suboficiales que la Ley Orgánica Policial establece en su artículo 18 determina las siguientes especial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 orden y seguridad;</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b)De intendencia y </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De san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el Cuadro Permanente de Oficiales y Suboficiales de la Policía Nacional tiene dentro de su establecimiento, la carrera de sanidad como carrera perman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ículo 19 de la Ley Orgánica Policial dice claramente: "el ingreso y permanencia en la Policía Nacional, las condiciones de ingreso al cuadro permanente de oficiales son: ser egresados de instituciones de enseñanza o ser egresado universitario", artículo 18 entonces, señor Presidente, de la Ley Orgánica Policial se deduce que la carrera de sanidad está en el cuadro perman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ículo 19 determina "que para el ingreso al cuadro permanente puede ser egresado universitario" el que ingre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ículo 149 de la Ley Orgánica dice: "que la Policía Nacional se organiza en comando, direcciones generales y direcciones" y el artículo 166 especifica "las direcciones generales que serán ejercidas por Comisarios Generales, Direct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 señor Presidente, en la jerarquía de Comisario General tres jerarquías, la de Comisario General Comandante que es uno solo, el Comandante de la Policía Nacional, la de Comisario General, Director, que son los que ocupan las Direcciones Generales y la jerarquía de Comisario General Inspect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 actual Ley Orgánica Policial el oficial de sanidad, entiéndase médico, odontólogo, biólogo o radiólogo, lo que sea perteneciente al servicio permanente de la Policía Nacional y no puede llegar al grado de Comisario General Inspector que es el último 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la misma Ley Orgánica, señor Presidente, de la Policía actualmente en vigencia, especifica que "para ser promovido a Comisario General Inspector debe ser egresado de instituciones policiales o ser egresado universi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al médico, en este momento en servicio en la Sanidad Policial se le abre las puertas a través del artículo 114 para acceder la rango de Comisario General Inspector que es el menor grado entre los Comisarios Generales, sin embargo, la Ley Orgánica no le permitirá al Médico ni le permite actualmente ascender a Comisario General Director o Comisario General Comand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también en la Comisión de Salud hemos recibido la nota del Comandante de la Policía Nacional recomendando el rechazo del proyecto de Ley en razón a que, dice la nota, si se le habilita al médico a llegar al grado de Comisario General Inspector puede llegar a ser Comisario General o estaría habilitado a ser Comisario General Comandante de la Policía Nacional y eso sería una barbaridad, lo cual no es cierto, señor Presidente, porque el artículo 114 de la actual Ley Orgánica Policial solamente al egresado universitario le habilita a llegar a ese grado, no puede acceder al grado superior que es Comisario General, Director o Comisario General Comand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sigo Presidente: La actual Ley Orgánica Policial determina que el Policlínico "Rigoberto Caballero y la Sanidad Policial", están incluidos dentro de un departamento dependiente de la Dirección General de Bienestar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 quince días o tres semanas, el Director del Policlínico "Rigoberto Caballero", institución sanitaria de la Policía de la Capital, estaba dirigido por un Oficial Superior de Orden y Seguridad. Esa fue la razón, por la cual hubo requerimientos de médicos y profesionales paramédicos que se acercaron al Senador Sánchez Villagra y otros Senadores, a explicarles una situación aberrante, el Director de una institución médica era un Oficial de Orden y Seguridad, con las consecuencias previsibles, naturalmente, al no ser manejadas por una persona técnica en la mate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 la circunstancia del estudio de este proyecto de Ley en la Comisión, fue nominado un Director Médico, en el curso de quince días; sin embargo se mantiene como Director de la Sanidad Policial a un Oficial de Orden y Segur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n la nota presentada por el Comandante de la Policía Nacional, así como también las razones, respetables por cierto, de la Comisión de Legislación, no convence haciendo este análisis y aceptando las modificaciones que la Comisión de Salud imprime y recomienda sean aceptadas en  este plenario, en un solo artículo y ese artículo, es la modificación del artículo 176, donde dentro de la Dirección General de Bienestar Policial, se ubica la Dirección de Sanidad Policial y se dice claramente que ésta será ejercida por un Comisario General Inspector de Sanidad y los Departamentos de Vivienda, Clubes, etc., serán ocupados por Oficiales Superiores, cualquiera sea la rama, el orden o el arma, como suelen deci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a modificación, señor Presidente, el médico que hace carrera en la Sanidad Policial o el paramédico, el odontólogo o el bioquímico, puede acceder al grado y uno solo, como tiene la Intendencia Policial, al grado de Comisario General Inspector y tener la Dirección del Policlínico Policial a una persona técnica y entendida en la ra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 razón, mocionamos, señor Presidente, en nombre de la Comisión de Salud y pedimos a los señores Senadores, la aprobación de este proyecto de Ley, presentado por el Honorable Senador Víctor Sánchez Villagra, el cual hemos ampliado y modificado. Gracia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VICTOR SANCHEZ VILLAGRA: </w:t>
      </w:r>
      <w:r>
        <w:rPr>
          <w:rFonts w:cs="Book Antiqua" w:ascii="Book Antiqua" w:hAnsi="Book Antiqua"/>
          <w:spacing w:val="-3"/>
          <w:sz w:val="24"/>
          <w:szCs w:val="24"/>
          <w:lang w:val="es-ES_tradnl"/>
        </w:rPr>
        <w:t>Señor Presidente. Honorable Cámara: En primer lugar, acepto totalmente las modificaciones que introdujera la Comisión de Salud al proyecto que originariamente fuera presentado en este Honorable Congr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quiero manifestar mi total disconformidad a las afirmaciones que diera en esta plenaria el vocero de la Comisión de Legislación, al haber dado conceptos totalmente no ajustados a la verdad leg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anifiesta el que actuó en representación de la Comisión de Legislación de que en esa Comisión, se rechazó por unanimidad el proyecto, por haber entendido que los Directores de Salud, no pudieran ser funcionarios policiales, en virtud de que los mismos son generalmente asimilados o son contratados y no son de carr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rebatir el argumento que equívocamente trajera el mencionado Senador, le quiero leer lo que dice la Ley 222 que establece la Ley Orgánica Policial. Artículo 18.- De la Carrera Policial: "En el cuadro de Oficiales y Suboficiales se establecen las siguientes especialidades: a) De Orden y Seguridad. b) De Intendencia. c) De Sanidad".  Aquí está el mentís más rotundo a la argumentación muy deficientemente hecha, con el respeto que me merece el colega, a la luz de la disposición legal que acabamos de le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señor Presidente,no se puede en respeto a la Ley, seguir estableciendo una injusticia para quienes  habiendo asumido y optado por la carrera policial, dentro de la Sanidad, se le dé un tratamiento de segunda categ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blecemos que al ser el policía de Sanidad, de carrera, de acuerdo al artículo 18 de la Ley, tiene igualmente derecho a asumir a la Dirección dentro de la esfera correspondiente a la jurisdicción policial, por cuanto que, no puede darse la situación que hasta hace quince días de dio en la Policía Nacional, de que el Director del Centro Médico del Policlínico "Rigoberto Caballero", sea un funcionario de la Policía de la Capital de la carrera de Orden Públ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una tremenda irregularidad va en contra de la Ley y a los efectos de enmendarla, presentamos este proyecto que ha recibido, sin embargo, de la Comisión de Salud, el apoyo unánime de sus miembros. Por eso, y al haber justificado los errores conceptuales y los errores en la enunciación de capítulos de la Ley, por parte del que ofició como vocero de la Comisión de Legislación, solicito a mis colegas Parlamentarios, la aprobación del proyecto con las modificaciones sugeridas por la Comisión de Salud.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corresponde que la Comisión de Legislación, Codificación, Justicia y Trabajo se ratifique o no en su dictamen, para después, poner a consideración el proyecto de la Comisión de Salud, Seguridad Social, Prevención y Lucha contra el Narcotráf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cretamente, señor Senador Víctor Hugo Sánchez, la Comisión bajo su actual presidencia, solicita el rechazo del proyecto de Ley en todas sus partes?. Entonces, señores, vamos a poner en primer lugar, el dictamen de la Comisión de Legislación que aconseja el rechazo en su totalidad el proyecto de Ley presentado. Se inicia el proceso de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7 por el no. O sea que no se acepta el dictamen de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se va a poner a votación el dictamen de la Comisión de Salud.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s de pasar al siguiente punto del orden del día, voy a poner a consideración de esta Cámara, el texto de la Declaración con respecto al problema fronterizo, redactado por el Senador Miguel Angel González Casabianca, que dic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YECTO DE DECLARACIO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STA: La gravedad de la situación planteada con motivo de las restricciones unilaterales practicadas por autoridades brasileñas, en las actividades comerciales fronterizas,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os problemas derivados de tales medidas pueden generar conflictos sociales y perjuicios económicos de gran impacto en la economía regional y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n el marco del Tratado de Asunción y de las normas complementarias del MERCOSUR, las cuestiones de esta naturaleza deben ser materia de consultas y acuerdos entre los países signat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la Honorable Cámara de Senadores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L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Su preocupación por las restricciones unilaterales impuestas por autoridades brasileñas al comercio fronterizo entre nuestros país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La necesidad de encomendar a una Comisión Parlamentaria la misión de discutir con el Parlamento brasileño, la solución de la delicada cuestión plante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 somete a votación el proyecto de Declaración leí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ueba y se solicita la venia para mejorar la redacción.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un último punto del orden del día que es la Ley De Seguros, sobre este punto, yo llamo la atención a este plenario en lo siguiente: es una Ley de más o menos doscientos artículos, ¿cuántos? 135 artículos, de los cuales creo que han sido observados cerca de noventa, según los antecedentes que ten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la experiencia anterior, posiblemente el tratamiento de este texto, más las observaciones, tal vez nos lleven más de cuatro horas. Sugiero a la Cámara, que fijemos una sesión extraordinaria, la semana que viene o la otra, después del tratamiento del Presupuesto para tratarlo u otra fecha que crea conveniente la plenaria. Sobre este tema, se abre una breve discu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cuando solicité la inclusión en el orden del día como primer punto, se había señalado que era con la intención de iniciar el tratamiento del proyecto de Ley De Seguros y permitir la continuación, en el momento en que la plenaria considere oportuno, en una sesión que sea continuación de ésta, a través de un cuarto inter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on las doce, normalmente estamos reunidos hasta la una, puede ser considerado en general este proyecto de Ley e inclusive algunos artículos y lo que tendríamos que decidir es si la sesión continúa mañana o el lunes, porque no se puede pasar a cuarto intermedio cuando medie una sesión extraordinaria u orginaria entre los plaz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onces, yo solicito que se inicie por media hora o cuarenta y cinco minutos, el tratamiento del tema, de tal forma que al volver a la sesión, después del cuarto intermedio, continuemos el tema y no tengamos que estar leyendo actas, etc.  que lleva un montón de tiempo. Mociono que se continúe con el orden del día y en el momento oportuno, se pase a cuarto intermedio. Nada má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Bueno, está clara la moción del senador Quintana. Si no hay oposición, vamos a iniciar el estudio del proyecto de Ley, pasar a cuarto intermedio a la una y reiniciar mañana, viernes a las ocho y treinta para poder tener conclu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i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EVELIO FERNANDEZ AREVALOS: </w:t>
      </w:r>
      <w:r>
        <w:rPr>
          <w:rFonts w:cs="Book Antiqua" w:ascii="Book Antiqua" w:hAnsi="Book Antiqua"/>
          <w:spacing w:val="-3"/>
          <w:sz w:val="24"/>
          <w:szCs w:val="24"/>
          <w:lang w:val="es-ES_tradnl"/>
        </w:rPr>
        <w:t>Va a tener que ser necesariamente mañana, porque toda la próxima semana tenemos  sesiones extraordinarias, según determinó este mismo Cuerpo, para tratar el tema del Presupuesto. Desde el martes en adelante, todas las sesiones son para tratar el Presupuesto, de manera que, necesariamente eso tiene que trasladarse a mañana a la mañ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Pero ahora vamos a tratar hasta la una y mañana segui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evidentemente, es un proyecto que requiere bastante tiempo.  Vamos a empezar ahora un tratamiento con la posibilidad, incluso, de que no terminemos mañana y la semana próxima estamos con el tema del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ropongo que se difiera el tratamiento de este proyecto, hasta que terminemos el tema del Presupuesto, o si no, que se trate después del receso. Esa es mi posición concre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la señora Senadora Nilda Estigarrib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Señor Presidente: propongo que se inicie el estudio de este proyecto y continuemos hasta que podamo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a Senadora. Sobre este punto, tiene el uso de la palabra el señor Senador Armando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ESPINOLA:</w:t>
      </w:r>
      <w:r>
        <w:rPr>
          <w:rFonts w:cs="Book Antiqua" w:ascii="Book Antiqua" w:hAnsi="Book Antiqua"/>
          <w:spacing w:val="-3"/>
          <w:sz w:val="24"/>
          <w:szCs w:val="24"/>
          <w:lang w:val="es-ES_tradnl"/>
        </w:rPr>
        <w:t xml:space="preserve"> Señor Presidente: este proyecto ha sido debatido y ha sido estudiado largamente en Comisión.  Está prácticamente consensuado. Se ha consultado con to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odificaciones que se han hecho, son extremadamente razonables: todos los Senadores han participado, muchos han hecho observaciones, la mayor parte de estas observaciones ha sido recogida y creo que el debate va a ser muy ágil, señor Presidente, y que podemos ir rápidamente avanzando sobre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podemos comenzar ahora estoy seguro de que antes del mediodía concluiremos con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yo me adhiero a la moción del Senador Carrón. Simplemente porque tengo entendido que esta Ley es una Ley fundamental del paquete económico y social. De manera que, necesita un estudio minucio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ñor Presidente, si se resuelve continuar mañana con la sesión, desde ya pido permiso para no asistir, porque tengo compromiso contraído, tengo que realizar un viaje al interior, en representación parlamen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s sesiones imprevistas, son las que precisamente desdibujan nuestra imagen como Parlamento, porque en este caso, seguro de que la prensa no dirá que el señor Senador Zarratea, va a cumplir una misión parlamentaria, sino simplemente no  asiste. Es decir, de repente se fija la extraordinaria, un día en el cual ya tenemos compromiso, señor Presidente, y varios Senadores están en la misma situación. Mañana no se reúne el quórum y esto va a ser nuevamente aspav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eñor Presidente, yo pido que se tenga en consideración para la convocatoria de la extraordinaria, porque precisamente esto nos lleva al desdibujamiento de la imagen del Parlamento. Yo desde ya pido permiso,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la señora Senadora Antonia Núñez de Lóp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ANTONIA NUÑEZ DE LOPEZ:</w:t>
      </w:r>
      <w:r>
        <w:rPr>
          <w:rFonts w:cs="Book Antiqua" w:ascii="Book Antiqua" w:hAnsi="Book Antiqua"/>
          <w:spacing w:val="-3"/>
          <w:sz w:val="24"/>
          <w:szCs w:val="24"/>
          <w:lang w:val="es-ES_tradnl"/>
        </w:rPr>
        <w:t xml:space="preserve"> Gracias, Presidente:  Para apoyar la propuesta del Senador Carrón y compartir también la idea del Senador Zarratea que estas cosas imprevistas y al no reunir el quórum, hace que la prensa caiga sobre gente que realmente estamos haciendo funciones parlamentarias y también, quiero recordar al Senado, que la celeridad, no es síntoma de que va a ser bue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iendo hoy una hora y mañana a lo mejor con un mínimo de tres horas, no es que va a salir una mejor Ley. La Ley sale, realmente de un debate realizado con tranquilidad y no con apuro. Es todo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ALFREDO LUIS JAEGGLI: </w:t>
      </w:r>
      <w:r>
        <w:rPr>
          <w:rFonts w:cs="Book Antiqua" w:ascii="Book Antiqua" w:hAnsi="Book Antiqua"/>
          <w:spacing w:val="-3"/>
          <w:sz w:val="24"/>
          <w:szCs w:val="24"/>
          <w:lang w:val="es-ES_tradnl"/>
        </w:rPr>
        <w:t>Sí, señor Presidente. En el mismo sentido que el Senador Carrón, creo que tenemos que esperar, posteriormente hacer un estudio, después de haber  aprobado la Ley de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eo que no hay nadie de las aseguradoras, o sea que no veo el gran apuro que tengan estos empresarios y creo que el tratamiento de esta Ley, es un tratamiento muy importante. Así que yo votaría por esperar.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Finalment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Señor Presidente: en primer lugar, para rechazar de la forma más enfática lo de la imprevisión: esto figura en el orden del día y hoy, teníamos que estar en condiciones de debatir d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trabajado por meses, sobre este proyecto que ya lleva más de un año. El compromiso que tenemos los señores Senadores, en primer lugar, es con el ple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yo hubiese sabido esto, no hubiese mocionado lo que hice, porque entonces nos hubiésemos quedado aquí hasta terminar el proyecto de Ley, en el segund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e tema está perfectamente conocido por la gente que quiere conocer el tema. En segundo lugar, está en 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tercer lugar, es parte de los 21 proyectos necesarios para la reforma del Estado, sobre el cual hay un crédito. En cuarto lugar, corremos el riesgo con este criterio, de terminar el año calendario, sin haberlo tratado y tenemos pendiente otro proyecto de iguales características como la Ley de Fideicomiso.  Tenemos mañana y el lu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l sacrificio es enorme, de trabajar hasta las 2, las 3 de la tarde, hasta terminar, podemos hacerlo devuelta, el lunes de mañ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creo que tiempo hay de aquí hasta el martes, cuando se inicia el tratamiento del proyecto de Presupuesto. Insisto, hoy ya teníamos que saber todo sobre el tema lo que hace falta es un poco de voluntad para terminar de tratar en la Cámara de Senadores, un proyecto de Ley que es vital para la reforma del Estado. Nada má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 xml:space="preserve">Yo creo que es seguro que hay voluntad de tratar, pero de todos modos, corresponde poner a votación la moción de orden del Senador Juan María Carrón, que solicita la postergación del tratamiento de este proyecto de Ley hasta después que hayamos aprobado la Ley de Presupuesto. Es esa moción de orden que la Presidencia pone a vot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inicia el proceso. Los que voten por "sí", significa que votan por la postergación del tratamiento. La mayoría que se necesita es de 20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EXISTE MAYO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orresponde iniciar el tratamiento de Ley. Se pide rectificación de vo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iciamos el tratamiento de la Ley. Lectura de los dictámenes correspondientes. Si ustedes están de acuerdo, vamos a tratar hasta la una, y mañana viernes, seguimos el tratamiento o el lunes, como ustedes dispongan. A la una se pasaría a un cuarto intermedio hasta el lunes a la mañ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Asunción, 23 de octubre de 1995. Honorable Cámara: Vuestra Comisión de Legislación, Codificación, Justicia y Trabajo os aconseja la aprobación con modificaciones del proyecto de Ley "DE SEGUROS", presentado por el señor Senador Alfredo Luis Jeggli, en fecha 31 de agosto de 1993 y por el Poder Ejecutivo-Ministerio de Hacienda, según Mensaje Nº 250 del 27 de setiembre de 1994. Firman: Gonzalo Quintana, Víctor Hugo Sánchez, Víctor Sánchez Villagra, Miguel Abdón Saguier, Elba Recalde, Miguel Angel González Casabianca, Arnaldo Rojas Sánchez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0 de julio de 1995. Honorable Cámara: Vuestra Comisión de Economía, Desarrollo e Integración Económica Latinoamericana os aconseja la aprobación con modificaciones del proyecto de Ley "De Seguros". Firman: Arnaldo Espínola, Artemio Castillo, José Alberto Alderete, Juan Carlos Zaldívar, Blas N. Riquelme y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 de agosto de 1995. Honorable Cámara: Vuestra Comisión de Hacienda, Presupuesto y Cuentas adhiere en todos los términos al dictamen de la Comisión de Economía, Desarrollo e Integración Económica Latinoamericana, de fecha 20 de julio, que aconseja la aprobación con modificaciones del proyecto de Ley "De Seguros". Firman: Diego Abente Brun, José Alberto Alderete, Armando Vicente Espínola, Fernando Martínez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el Presidente de la Comisión de Economía, señor Senador Espínola, va a fundar el proyecto de Ley al cual nosotros adherimos totalmente. Ejercerá la representación de su Comisión y la de Legislación. Gracia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Honorable Cámara: muy brevemente. Este proyecto que estamos estudiando, viene a suplantar el Decreto Nº 17.840 del 10 de febrero de 1947.</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fecha ya nos da una idea de su necesidad, ya que en los últimos cincuenta años, ha evolucionado muchísimo la actividad del 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n nuevas modalidades que no estaban contempladas en este Decreto-Ley: criterios que ahora son actuales, modernos, en cuestiones de seguro, como márgenes de solvencia, tarifas libres, liberalización de operaciones de seguro, que hace imprescindible un nuevo ordenamiento legal en materia la mate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medida que vayamos discutiendo los artículos, argumentaremos cada uno de los motivos de las modificaciones que ha sido discutido con todos los interes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mos recibido numerosos aportes de los colegas Senadores, durante el tratamiento del Código, todos ellos muy oportunos y se verá que se ha acogido la mayor parte de las sugerencias y es un proyecto consensuado entre todos los sectores y que tiende a la protección del asegurado, también al control y a la eficiencia de las compañías de seguros.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dos formas de tratar esto. Se da lectura solamente al número del artículo que no ha sido objetado, vamos a seguir el sistema adoptado la vez pasada, levantando la mano.  Se pone a votación en general y luego se van a leer solamente los artículos que tienen observaciones. A votación en general.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CAPITULO I. De los Aseguradores y Reaseguradores. SECCION I AMBITO DE APLICACION.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Armando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ESPINOLA:</w:t>
      </w:r>
      <w:r>
        <w:rPr>
          <w:rFonts w:cs="Book Antiqua" w:ascii="Book Antiqua" w:hAnsi="Book Antiqua"/>
          <w:spacing w:val="-3"/>
          <w:sz w:val="24"/>
          <w:szCs w:val="24"/>
          <w:lang w:val="es-ES_tradnl"/>
        </w:rPr>
        <w:t xml:space="preserve"> El Capítulo Unico es un título preliminar, son las definiciones, los conceptos que se van a desarrollar en la presente ley y forma parte del cuerpo. Este capítulo único "de los aseguradores y reaseguradores, definiciones", comienza con la frase "Para los efectos de esta ley se entenderá por: a)", la única variación sobre la propuesta original, la propuesta de la comisión es definir en lugar de "Superintendencia", "la autoridad de control" definir "como autoridad de control la Superintendencia de Seguro". Es la única variación que se h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º con la variación mencionada por el Presidente de la Comisión.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Empresas Autorizadas. 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tiene observación. A votación el Art. 3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lo que se acaba de aprobar es el Capítulo Unico, no el Art. 1º. Anteriormente al Capítulo Unico, sí se aprobó el Art. 1º que podemos considerarlo aprobado. En cuanto al Art. 2º veo acá que hay una propuesta de comisión. Yo rogaría que a partir de ahora se lea el Art. 2º del proyecto original y de la propuesta de comisión y ahí votemos y continuemos ya con la serie num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leer la propuesta de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lcance de la expresión seguro. Cuando en esta Ley se hace referencia al seguro, se entiende comprendida cualquier forma o modalidad de la actividad aseguradora, conforme a su definición en el Inc. c) del Capítulo Unico, incluido el rea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con la modificación propuest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I. Empresas Autorizadas. Art.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6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una modificación que se va a dar lectura por secretaría. Mientras tanto puedan descansar los braz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6º.- Sociedades extranjeras. Las sucursales a las que se refiere el artículo 3 inciso b), serán autorizadas a ejercer la actividad aseguradora en las mismas condiciones establecidas por esta Ley para las Sociedades Anónimas constituidas en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con la observación leíd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º.- La comisión propone testar el Art.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comisión propone testar el Art. 7º, se pone a votación si se testa el Art. 7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esta el Art.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Artículo 8º.- Sucursales en el país y en el exterior. Previa comunicación a la Autoridad de Control, las aseguradoras autorizadas podrán abrir o cerrar sucursales en el país y en el extranj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8º con las modificaciones leí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II. Condiciones de la Autorización para Operar. Artículo 9º.- Inc. a) propuesta de comisión. Constitución Legal. Se hayan constituido de acuerdo con las leyes generales y las disposiciones específicas de esta Ley; b) Objeto Exclusivo. Tengan por objeto exclusivo efectuar operaciones de seguro, pudiendo en la realización de ese objeto disponer y administrar su capital y reservas conforme con esta Ley. Podrán otorgar fianzas o garantizar obligaciones de terceros cuando configuren económica y técnicamente operaciones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9º con las modificaciones leí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responde poner a votación si se testa o no el inciso e). Los que estén por testar que se sirva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esta el inciso 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Inc. g) Sociedades Extranjeras. Además de las condiciones exigidas en el presente artículo, deberán acompañar los balances de los últimos 5 (cinco) ejercicios de la casa matriz, de los cuales surja cuando menos márgenes de solvencia iguales a los exigidos para las entidades de seguros nacionales. Cumplidos estos requisitos, la autoridad de control se expedirá dentro de los 90 (noventa) días, transcurridos los cuales sin su objeción, quedarán automáticamente autoriz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Inc. g) del Art. 9º modificado. Los que estén de acuerdo, por favor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V. Ramas de Seguros, Planes y Elementos Técnicos Contractuales. Art. 10º.- Propuesta de comisión. Ramas de Seguros. Los aseguradores no podrán operar en ninguna rama del seguro sin estar expresamente autorizados para ello. Asimismo deberán reasegurar con empresas nacionales o extranjeras los excedentes de sus rete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con la modific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 Sin obje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 Sin obje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3.- Se lee la propuesta de comisión de incluir un nuevo párrafo. Las utilidades de los seguros de la rama vida con participación se determinarán y pagarán anualmente, pudiendo también ser imputadas a primas futuras o acreditadas en una cuenta que gozará de un interés del mercado, aplicadas al otorgamiento de beneficios adi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s observaciones leí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4.-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5.- Propuesta de comisión. Pólizas. El texto de la póliza deberá ajustarse a los  artículos pertinentes del Código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pólizas de seguros estarán redactadas en forma clara y fácilmente legible, en idioma español, excepción hecha de las pólizas de seguro marítimo o aéreo u otras que la Autoridad de Control autorice sean redactadas en otro idio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con las modificaciones leí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6.- Propuesta de comisión. La redacción del artículo se envía como parte del Art. 13, último párrafo, sustituyéndolo por otra nueva redacción que es como sigue: Artículo 16.- Tarifas de prima. Los aseguradores establecerán libremente las tarifas de primas que le resulten suficientes para cumplir con las obligaciones que asuman y su necesaria capacitación económica financi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utoridad de control observará las primas que resulten insuficientes, abusivas o arbitrariamente discriminator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Únicamente por resolución fundada, la autoridad de control podrá establecer primas mínimas uniformes netas de comisiones cuando se halle afectada la estabilidad del merc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6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SECCION V. Condiciones Financie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 17,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8.- El capital mínimo requerido para las empresas de seguros, será el equivalente en guaraníes, a quinientos mil dólares americanos (U$S500.000.-) por cada gru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8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19.- La integración de capitales se hará únicamente en efectivo y sus reajustes en moneda nacional se harán conforme a las variaciones del tipo de cambio del dólar norteamericano. Si durante el funcionamiento de la empresa el capital mínimo se redujese a una cantidad inferior a la establecida, la empresa estará obligada a complementarlo conforme lo dispone el Art. 35, dentro de los ciento ochenta días corridos a contar del momento en que la reducción tuvo lu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así no lo hiciere, se le revocará su autorización de oper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a los efectos de aclarar. El segundo párrafo se tiene que transcribir "in extenso" en el momento de hacer la remisión en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omamos nota, señor Senador. A votación el Art. 1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ículo 20.- Provisiones técnicas y reservas matemáticas. Las empresas aseguradoras y reaseguradoras establecidas en el país deberán constituir, de acuerdo a las normas que fijará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0.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1. Propuesta de comisión de modificar el inciso b) Gravar sus bienes con derechos reales, a menos que se trate del saldo del precio de adquisición de bienes inmuebles adquiridos en las condiciones que establezca la Autoridad de Control y con conocimiento de é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TADEO ZARRATEA: </w:t>
      </w:r>
      <w:r>
        <w:rPr>
          <w:rFonts w:cs="Book Antiqua" w:ascii="Book Antiqua" w:hAnsi="Book Antiqua"/>
          <w:spacing w:val="-3"/>
          <w:sz w:val="24"/>
          <w:szCs w:val="24"/>
          <w:lang w:val="es-ES_tradnl"/>
        </w:rPr>
        <w:t>Vale la pena aclarar, señor Presidente, que el signo que no conozco cómo se denomina, de los paréntesis con tres puntitos, indica que hay un texto inmerso o subsumido en el anterior, señor Presidente, esto es para guía de la Secret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rmando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ESPINOLA:</w:t>
      </w:r>
      <w:r>
        <w:rPr>
          <w:rFonts w:cs="Book Antiqua" w:ascii="Book Antiqua" w:hAnsi="Book Antiqua"/>
          <w:spacing w:val="-3"/>
          <w:sz w:val="24"/>
          <w:szCs w:val="24"/>
          <w:lang w:val="es-ES_tradnl"/>
        </w:rPr>
        <w:t xml:space="preserve"> No, no es así señor Presidente, se suprime esa frase. En el inciso b) las operaciones prohibidas, se prohíbe a las Compañías de Seguros gravar sus bienes con derechos reales, pero decía en el texto original que se le prohíbe gravar sus bienes inmuebles adquiridos para uso propio y en realidad lo que se le prohíbe es gravar todos sus bienes inmuebles, no solamente lo de uso propio para garantizar la solvencia de la Compañía de Seguro, por eso se eliminó la frase "para uso pro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 la aclaración propuesta, a votación el Art. 21 inciso i).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propone suprimir el último párrafo. Los que estén de acuerdo con la supresión, se servirán levantar la mano por favo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de incluir nuevo artículo. Gastos de instalación u organización. Los gastos de instalación u organización de una entidad aseguradora, serán amortizados dentro de los 5 (cinco) años y en una proporción no menor del 20% (veinte por ciento) anu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nuevo artículo leído por Secretarí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2.- Propuesta de Comisión. Las inversiones se notificarán a la autoridad de control y podrán realizarse en los siguientes bie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puesta de comisión. b) Cédulas hipotecarias y otros valores emitidos por bancos y demás entidades financieras autorizadas; f) Acciones de empresas de similar naturaleza en el exterior, previa autorización de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2 con las modificaciones propuest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3.- Propuesta de Comisión. Artículo 23.- Las empresas de seguros especificarán en un libro rubricado, del cual presentarán copia jurada a la Autoridad de Control, cuales son los bienes que correspon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egado de la comisión. Los informes serán presentados mensualmente para los que corresponden al inciso a) y trimestralmente para los del inciso b).</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empresas de seguros no podrán constituir sobre los bienes indicados en el Inc. a) de este artículo derecho real alguno y deberán mantenerlos libres de todo gravamen y restricción de domi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3 con la modificación leída.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24.- Sin modificaciones,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25.- La Autoridad de Control dispondrá el plazo de regularización para aquellas entidades cuyo Margen de Solvencia no alcance el mínimo requerido, conforme a las prescripciones del artículo 35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con las modificaciones.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26.-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27.-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28.-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VI. Régimen de Contabilidad. Artículo 29.- Propuesta. Deben conservar la documentación pertinente por un plazo mínimo de 5 (cinco) años vencidos, salvo aquellos documentos que instrumenten obligaciones por mayor tiempo, en cuyo caso deberán conservarlos por un plazo de 10 (diez) a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9 con la modificación. Mayor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30.-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31.-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32.-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33.- Objeciones al balance. La Autoridad de Control podrá objetar el balance. Cuando las observaciones tengan por resultado suprimir o disminuir las utilidades del ejercicio, podrá disponer hasta 5 (cinco) días antes de la realización de la asamblea que se suspenda o limite correlativamente su distrib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3.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34.-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Artículo 35.- Pérdida parcial del patrimonio propio. La Autoridad de Control vigilará el mantenimiento del patrimonio propio de las empresas de seguros, con relación a lo exigido por el margen de solvencia. A este efecto, la Autoridad de Control reglamentará la periodicidad de la remisión de los datos pertinentes por las empresas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la pérdida parcial alcance el 30% (treinta por ciento) del patrimonio propio exigido por el margen de solvencia, la Autoridad de Control deberá disponer la suspensión de emisión de pólizas, hasta que sea reintegrado el mismo, en un plazo que no podrá exceder de 180 (ciento ochenta) días corridos. Vencido el plazo sin que la empresa de cumplimiento a la restitución del patrimonio propio exigido, la autoridad de control le retirará la autorización para oper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5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VII. Régimen de Fusión, Transferencia de Cartera, Intervención y Liquidación de Empre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 36,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Un agregado. La autoridad de control autorizará o denegará la fusión dentro del plazo de 60 (sesenta) días, transcurridos los cuales sin objeción, ella quedará automáticamente aprob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 3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38.- Las empresas comprendidas en la fusión están obligadas a publicar con suficiente destaque en uno de los diarios de mayor circulación de la capital, la autorización expresa o tácita de la fusión dentro de los 15 (quince) días siguientes. Las fusiones estarán exentas del Impuesto al Valor Agregado y a los Actos y Docum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 38 con el text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 39, sin modificaciones.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 4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Cuando se trate de seguros de renta vitalicia, el asegurado podrá optar por la transferencia de dicha cobertura a otra empresa de su elección. En los seguros elementales, el asegurado tendrá derecho a exigir la devolución de la parte de la prima proporcional al tiempo o riesgo no corrido, conforme a las prescripciones del Código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Quería aclarar simplemente que la comisión mantiene todo el artículo 41, solamente que modifica el último párrafo en el sentido leí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1 leído, en ese senti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PROB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42.-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Artículo 43.- Intervención. Si de las resultas de un sumario administrativo, se comprobaren graves irregularidades en las operaciones de una empresa aseguradora, la Autoridad de Control dispondrá de inmediato y por resolución fundada, la intervención de la misma, a fin de regularizar la causa que le dio orig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ntervención cesará, mediando resolución expresa, una vez que esas causas desaparezcan. Los interventores serán funcionarios de la Autoridad de Control y serán responsables por los actos que realicen en el uso de sus facult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3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44.-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45.-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46.-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7.- Concluida la liquidación voluntaria de la empresa, la Autoridad de Control, solicitará el retiro de la Personería Jurídica, si se trata de una empresa nacional, o revocará la autorización para operar en el país, si se trata de una sucursal de empresa extranj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7 con las modificaciones leí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48.- Sin modific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9.- Revelada su insolvencia la Autoridad de Control: a) Comunicará la situación al Juez de Quiebras, quien deberá dar cumplimiento a lo previsto en la Ley  "De Quiebras"; y b) Designará liquidador o liquidadores, quienes conjuntamente con el Síndico designado tendrán facultades suficientes para realizar todos los actos jurídicos que se requieran a tal fin. En uso de sus atribuciones él o los liquidadores, con autorización del Juez, podrán promover las acciones civiles o penales que correspondan a la empresa en liquidación forzo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 los liquidadores serán funcionarios de la Autoridad de Control y no percibirán remuneración extraordinaria por esa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9 con las modificacion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ículo 50.- Sin observa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1.- Si durante el procedimiento de liquidación forzosa se comprobara la existencia de irregularidades que presuntivamente constituyan delito, el Juez interviniente, de oficio o a petición de la Autoridad de Control, remitirá los antecedentes del caso a las autoridades judiciales compet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A votación el Art. 51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 5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3.- Las remesas por siniestros provenientes de reaseguros beneficiarán a los asegurados cuyos créditos por esos siniestros se pagan y tendrán preferencia sobre cualesquiera otros que se ejercieren en contra del asegurador, sin perjuicio de contribuir a los gastos de administración de la liquidación o quie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4.- Concluida la liquidación forzosa de la empresa, la Autoridad de Control solicitará del Poder Ejecutivo el retiro de la Personería Jurídica, si se trata de una empresa nacional, o revocará la autorización para operar en el país si se trata de una sucursal de empresa extranj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54.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CAPITULO II. De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rt. 55, sin observación. A votación. Mayor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Book Antiqua" w:hAnsi="Book Antiqua" w:eastAsia="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oción de orden del señor Senador Manuel Ramón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Señor Presidente: dijimos que trataríamos este caso hasta las trece horas. Estamos en término redondo pasando de un capítulo a otro, por eso solicito apoyar la moción de terminar acá el estu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ñores Senadores: la moción de orden es pasar a cuarto intermedio en este momento hasta el lunes a las 8 y 30 horas. A votación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estamos avanzando rápidamente y no falta demasiado. Si se trata todo hoy, ya queda obviado entonces el llamado al día lunes, de modo que yo pediría a los colegas un pequeño esfuerzo de que terminemos ya este tema en el día de ho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una apelación al señor Senador Manuel Ramón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Retiro mi propuest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 felicito señor Senador. Seguimos adel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6.- Superintendencia de Seguros. Créase la Superintendencia de Seguros como autoridad de control de todos los entes de seguros y reaseguros, la que se organizará y tendrá las atribuciones que determina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uperintendencia de Seguros depende del Directorio del Banco Central del Paraguay, pero gozará de autonomía funcional y administrativa en el ejercicio de su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56.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La comisión aconseja suprimi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vota la supresión del Art. 5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da suprim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ón. Artículo 58.- Superintendente de Seguros. La Superintendencia de Seguros actuará bajo la dirección del Superintendente de Seguros, quien será designado por el Poder Ejecutivo de una terna de candidatos surgidos de un concurso de méritos y aptitudes presentado por el directorio del Banco Central del Paraguay. Durará 5 (cinco) años en sus funciones, pudiendo ser reelectos por un período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9.- Incompatibilidades. Rigen para este funcionario las mismas condiciones establecidas e incompatibilidades enumeradas en la Carta Orgánica del Banco Central del Paraguay para el Superintendente de Bancos, salvo las excepciones establecidas por Ley o cuando deriven de su calidad de Asegurado. Le está prohibido igualmente tener interés directo o indirecto en las actividades o remuneraciones de los auxiliares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rmando Espínola, luego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ESPINOLA:</w:t>
      </w:r>
      <w:r>
        <w:rPr>
          <w:rFonts w:cs="Book Antiqua" w:ascii="Book Antiqua" w:hAnsi="Book Antiqua"/>
          <w:spacing w:val="-3"/>
          <w:sz w:val="24"/>
          <w:szCs w:val="24"/>
          <w:lang w:val="es-ES_tradnl"/>
        </w:rPr>
        <w:t xml:space="preserve"> Señor Presidente: por secretaría no se leyeron dos artículos nuevos que propone la comisión, pág. 2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Entonces, vamos a dar lectura a los artículos que menciona el Senador Espínola que no se han leído. Senador Espínola por qué usted mismo no lee los artículos que no leyó la Secret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ARMANDO VICENTE ESPINOLA: </w:t>
      </w:r>
      <w:r>
        <w:rPr>
          <w:rFonts w:cs="Book Antiqua" w:ascii="Book Antiqua" w:hAnsi="Book Antiqua"/>
          <w:spacing w:val="-3"/>
          <w:sz w:val="24"/>
          <w:szCs w:val="24"/>
          <w:lang w:val="es-ES_tradnl"/>
        </w:rPr>
        <w:t>Art. ...- El Superintendente de Seguros deberá ser paraguayo, mayor de 30 (treinta) años de edad, de reconocida honorabilidad, con título universitario y de probada idoneidad en materia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es uno de los artículos nuev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gundo artículo es la Cesant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 CESANTIA. EL SUPERINTENDENTE DE SEGUROS CESARA EN SU CAR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Expiración del período de su desig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Renuncia presentada al Poder Ejecutivo con comunicación al directorio del Banco Central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Por decisión del Poder Ejecutivo, previa petición del directorio del Banco Central del Paraguay fundada 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1) Mal desempeño de sus funciones, 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2) Comisión de delitos comu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los artículos leídos por el Senador Armando Espínol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9 ya leído.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60.- Obligaciones y atribuciones. El Superintendente de Seguros tendrá las siguientes obligaciones y atribuciones, sin perjuicio de otras que estipul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jercer las funciones de inspección y supervisión que esta Ley y las resoluciones dictadas por el Directorio del Banco Central del Paraguay asignan a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 Fiscalizar las empresas de seguros, hacer arqueos, pedir la ejecución y presentación de balances y otros estados financieros e informes en las fechas que estime conveniente, revisar sus libros y sus carteras y en general, solicitar todos los datos y antecedentes que le permitan interiorizarse de su estado, desarrollo y solvencia y de la forma en que cumplen las prescripciones de ésta y de las demás leyes vig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60 con los nuevos inci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Hay una propuesta de nuevos incisos de los cuales yo quisiera plantear a la plenaria, señor Presidente, eliminar la última propuesta de nuevos incisos que dice: "fiscalizar con exclusividad conforme lo expresa el artículo 31 de la Ley 489 del Banco Central del Paraguay el cumplimiento de las leyes de carácter impositivo", etc..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pongo no aprobar esta propuesta de nuevo inciso porque el inciso a) ya abarca toda esa situación y existe la posibilidad que en algún momento se modifique la Ley del Banco Central en ese aspecto, puesto que la técnica moderna indica que no es el Banco Central y sus dependencias los que tienen fiscalizar el aspecto impositivo de estas empre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omo no estamos contradiciendo lo que dice la Ley del Banco Central al aprobar el inciso a) yo creo que con eso basta y dejamos la posibilidad de que cuando se modifique ese artículo, la Ley del Banco Central no varíe nad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disiento con el señor Senador preopinante y creo que tiene que aprobarse tal cual nos propon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iso a) es genérico "obligación de inspección y supervisión" que es propio desde luego del Superintendente de Seguros, pero acá se trata no de ninguna inspección ni supervisión del Banco Central, sino del Superintendente de Seguros para fiscalizar con exclusividad el cumplimiento de las leyes de carácter impositivo en el área de las empresas de seguro. Ello es perfectamente racional y si mañana se quiere atribuir esa función a alguna otra dependencia, se derogará implícita o directamente este artículo y se acabó.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vamos a poner a votación como viene de Comisión.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es tratamiento de código solamente se pueden emitir opiniones sobre los artículos observados rechazando o aprobando la mo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I. Del Consejo Consultivo del 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61.- Composición y funciones. Créase el Consejo Consultivo integrado por 4 (cuatro) consejeros titulares y 4 (cuatro) suplentes designados a saber: 2 (dos) por la(s) Asociación(es) de Empresas de Seguros, 1 (uno) por la(s) Asociación(es) de Agentes Productores y Corredores de Seguros y 1 (uno) por la(s) Asociación(es) de Liquidadores de Siniestros, que tendrán las siguiente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mitir opinión sobre los siguientes asuntos que le sean consultados por la Autoridad de Control, salvo las de carácter urgente. Estas últimas deberán ser puestas luego al conocimiento del Consejo, para que éste dé su opinión al resp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1) Proyectos de leyes, decretos o resoluciones generales aplicables a las empresas aseguradoras o los auxiliares del 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 xml:space="preserve">3) Cuestiones de orden general que se susciten y respecto de las cuales sea conveniente, a juicio de la Autoridad de Control, conocer su criter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c) Este inciso fue transferido como Nº 3) del Inc. 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61 con las modificacion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62.- Designación. En la oportunidad que corresponda, la Autoridad de Control designará para integrar el Consejo Consultivo del Seguro a las personas propuestas por las organizaciones representativas de las Empresas de Seguros, de los Corredores de Seguros y la de los Liquidadores de Siniestros. La falta de designación de Consejeros porque sus respectivas organizaciones omitieran proponerlos no impedirá el funcionamiento del Consejo Consul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63.- Requisitos. Para ser miembro del Consejo Consultivo del Seguro se requiere ser persona de conocida experiencia y conocimientos en el ámbito del ramo o sector a quien representa y estar vinculado al ejercicio de las actividades asegurativas. Los cargos de los Consejeros titulares y suplentes, son honor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64.- Duración en el cargo. El período de mandato de los Consejeros se inicia el 1 de julio del año que corresponda y ellos durarán 2 (dos) años en sus funciones, pudiendo ser reelegidos por un período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64.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65.- Funcionamiento. El Consejo Consultivo se reunirá ordinariamente los días y horas que fije, debiendo hacerlo además cuando la Autoridad de Control lo considere necesario o cuando lo solicite la mayoría de sus miemb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reuniones se realizarán en la sede de la Autoridad de Control con la presencia de por lo menos 3 (tres) consejeros titulares y el Superintendente. Un resumen de las manifestaciones o juicios emitidos durante la reunión serán asentados en las actas y se considerarán como opiniones del Consejo cuando la mayoría de los consejeros presentes se hubiera expresado en un mismo sen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anteproyectos de leyes o decretos que la Autoridad de Control eleve para la consideración del Poder Ejecutivo, se hará constar, la opinión que al respecto hubiese dado el Consejo Consul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II. Allanamiento y auxilio de las Fuerzas Públ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66.- Para el cumplimiento de sus funciones la Autoridad de Control podrá requerir órdenes judiciales de allanamiento, de auxilio de la fuerza pública, y de secuestro de documentos que juzgue conducentes para el cumplimiento de sus tareas de fiscalización, labrándose un acta con la relación de los documentos secuest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67. A votación. Mayor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68.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CAPITULO III. SECCION I. De los Auxiliares del 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69.- La intermediación en la contratación de seguros, a excepción de los seguros directos, sólo podrá ser ejercida por los Agentes y Corredores de seguros matriculados en el registro que llevará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6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70.- Podrán matricularse como agentes de seguros las personas naturales que demuestren idoneidad para el ejercicio de sus funciones de intermediación, en la forma que determine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1.- Podrán matricularse como corredores de seguros las personas jurídicas cuyos administradores y representantes legales demuestren idoneidad para el ejercicio de sus funciones de intermediación, en la forma que determine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7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2.- La matrícula habilitante indicará los ramos de seguros en que se los autoriza a intermediar, la que se mantendrá en vigencia conforme a los reglamentos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7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3.- No podrán ejercer la función de Agentes o Corredores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 En general, cualquier persona natural o jurídica, incursa en inhabilidades legales para ejercer el comercio, y los sancionados por la Autoridad de Control con la cancelación de su inscripción en alguno de los registros que ésta lleva, o los que hayan sido administradores, directores o representantes legales de una persona jurídica sancionada de igual forma, a no ser que hayan salvado su responsabilidad en la forma que prescribe la Ley o acrediten no haber tenido participación en los actos que la motivaro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73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4.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5.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6.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7.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8.- Derecho a percibir la Comisión. El derecho de los Agentes y Corredores de Seguros a cobrar la comisión se adquiere cuando la empresa aseguradora perciba efectivamente el importe de la prima. En caso de modificación o rescisión del contrato de seguros que dé lugar a devoluciones de prima, corresponderá la devolución proporcional de la comisión percibida por el Agente o el Corredor de Seguros. Se asimila el pago efectivo de la prima a la compensación de obligaciones existentes entre la empresa aseguradora y el asegurado. No se considerará pago efectivo la entrega de pagarés, y cualquier otra promesa u orden de pago hasta tanto las primas no hayan sido cancel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79.- Las comisiones que correspondan a los Agentes de Seguros y Corredores de Seguros por su intermediación en la contratación de seguros, ya sean de primer año o de renovación, son intransferibles, salvo autorización expresa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gente de Seguros y el Corredor de Seguros podrá dejar de percibir sus comisiones cuando lo pida en forma expresa el asegurado porque éste desee cambiar de intermediario, o contratar el seguro con otra empresa asegur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ago de estas comisiones se regirá por contrato privado entre las empresas aseguradoras y los intermediarios, y si existiesen disposiciones generales de la Autoridad de Control sobre pago de comisiones, dichos contratos deberán adecuars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7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80.- Las empresas de seguros remitirán a la Autoridad de Control, en la forma que ella prescriba, una nómina de los Agentes y Corredores de Seguros que operen con ellas, indicando el número de operaciones de seguros intermediados por cada uno de ellos, el correspondiente capital asegurado por secciones de seguro, la prima y el monto de las comisiones que les correspondan a los corredores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80.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81.- Personas no inscriptas. Las personas no registradas en la Autoridad de Control como Agentes de Seguros o Corredores de Seguros no tendrán derecho a percibir comisión alguna por sus gestiones de intermediación en la contratación de segu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8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2.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83.-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Reunir los requisitos descritos en el Art. 70 y no encontrarse en las circunstancias señaladas en los incisos a, b, c, y d, del Art.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Deberán acreditar la contratación de una póliza de seguro de fianza, por un monto que determine la Autoridad de Control, para responder del correcto y cabal cumplimiento de todas las obligaciones inherentes a sus activ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A votación el artículo 83.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4. Sin modificaciones.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5.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6. Sin modificaciones.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7.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8.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9.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91.- Las empresas reaseguradoras nacionales deberán integrar y mantener un patrimonio no inferior al equivalente de U$S2.500.000 (Dos millones quinientos mil dólares americanos) para cada uno de los grupos en que operen.  Si durante el funcionamiento dicho patrimonio se redujese a una cantidad inferior, la entidad está obligada a completarlo conforme a lo dispuesto en el Art. 3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9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2.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93.- Las cuestiones litigiosas que se susciten con motivo de los contratos de seguros directos y reaseguros sujetos a esta Ley, serán sometidos a la jurisdicción paraguaya, siendo nulo todo pacto en contrario, salvo estipulación diferente de Convenios o Tratados Interna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93.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94.- Todos los contratos de reaseguros que celebren las empresas de seguros se registrarán por ante la Autoridad de Control y será obligación de ésta, controlar la idoneidad y solvencia de las reaseguradoras. La Autoridad de Control llevará un registro de las reaseguradoras incluso las del exterior que operen en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94.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5.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96.- El Corredor de Reaseguros prestará asesoramiento técnico a sus clientes, obtendrá coberturas adecuadas a los intereses de los mismos y actuará dentro de las normas legales y éticas que regulan el funcionamiento del rea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podrá hacer retención alguna por cuenta propia y expedirá notas de coberturas certificando la colocación y distribución de los riesgos objeto del reaseg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uardará la mayor reserva profesional sobre las negociaciones en que interven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96.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97.- Los Corredores de Reaseguros, para actuar como tales, deberán acreditar la contratación de una póliza de seguro de fianza, por un monto que determine la Autoridad de Control, y que estará con relación a los contratos de reaseguros celebrados por su intermedio en el país, para responder de sus errores u omisiones y del correcto y cabal cumplimiento de todas las obligaciones inherentes a su activ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9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8.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9.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0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1.- Notificación. La instrucción del sumario será notificada directamente al interesado con la firma del mismo en el expediente, o por cédula en la forma establecida en la ley procesal civil o por telegrama colacionado, en cuyo caso se tendrá por hecha la notificación en la fecha que se firme la notificación, se reciba el aviso o la colación, debiendo agregarse al expediente las respectivas constan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spacing w:val="-3"/>
          <w:sz w:val="24"/>
          <w:szCs w:val="24"/>
          <w:lang w:val="es-ES_tradnl"/>
        </w:rPr>
        <w:tab/>
        <w:t>En caso de que se ignore el domicilio del sumariado</w:t>
      </w:r>
      <w:r>
        <w:rPr>
          <w:rFonts w:cs="Book Antiqua" w:ascii="Book Antiqua" w:hAnsi="Book Antiqua"/>
          <w:b/>
          <w:bCs/>
          <w:spacing w:val="-3"/>
          <w:sz w:val="24"/>
          <w:szCs w:val="24"/>
          <w:lang w:val="es-ES_tradnl"/>
        </w:rPr>
        <w:t xml:space="preserve"> </w:t>
      </w:r>
      <w:r>
        <w:rPr>
          <w:rFonts w:cs="Book Antiqua" w:ascii="Book Antiqua" w:hAnsi="Book Antiqua"/>
          <w:spacing w:val="-3"/>
          <w:sz w:val="24"/>
          <w:szCs w:val="24"/>
          <w:lang w:val="es-ES_tradnl"/>
        </w:rPr>
        <w:t>y que éste no tuviera mandatario registrado en la Dirección General de Registros Públicos, se le citará a la parte interesada por edictos, que se publicarán cinco días en (2)dos diarios de gran difusión, bajo apercibimiento de que, en caso de no comparecer dentro del plazo de 30 (treinta) días a contar de la última publicación, se proseguirá el procedimiento en rebel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02.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3.- Prueba. Las pruebas serán diligenciadas en una audiencia que el juez instructor fijará dentro de los 10 (diez) días siguientes al vencimiento del plazo para presentar el escrito de defensa. No siendo posible producir todas las pruebas en dicha audiencia, el juez instructor prorrogará la audiencia para el día siguiente hábil y así sucesivamente hasta que se produzcan íntegr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04.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5.- Resolución. En todos los casos, la resolución final será dictada en el sumario por el Superintendente de Seguros, dentro de los 20 (veinte) días hábiles siguientes a la fecha en que quedó firme la providencia de au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5.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06.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7.- Plazos. En los sumarios administrativos todos los plazos serán perentorios y se computarán sólo los días hábiles. Aquellos plazos que no estuvieren expresamente determinados serán de 5 (cinco) días hábiles. Los plazos empezarán a correr desde el día siguiente al de la notific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8.- Gradación. Las empresas aseguradoras responsables de contravenciones a la presente Ley o los Reglamentos que dicte la Autoridad de Control, serán pasibles de las siguientes sa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Apercibimiento por escri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Multa, de acuerdo con la gravedad de la falta, hasta un máximo de 1.000 (un mil) jornales mínimos diarios para actividades diversas no especificadas en la Capital, establecido por el Ministerio de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 Suspensión hasta 1 (un)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 Revocatoria de la Autorización para operar en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8.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09.- Iniciación ilegal de las operaciones. Los directores y representantes legales de empresas aseguradoras o reaseguradoras que, sin hallarse habilitadas legalmente, inicien directa o indirectamente sus operaciones, serán pasibles, cada uno de ellos, de una multa que será fijada por la Autoridad de Contro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 misma pena incurrirán las empresas de Seguros o Reaseguros que inicien operaciones de seguros en secciones o ramos distintos de los autoriz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1.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2.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3.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4.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5.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16.- Las Resoluciones sobre sanciones dictadas por la Autoridad de Control serán recurribles ante el Directorio del Banco Central del Paraguay sin perjuicio de la ulterior acción contencioso-administrativa en los plazos establecidos por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17.- Depósito de las multas. El importe de las multas se depositará en una cuenta habilitada para el efecto en el Banco Central del Paraguay, dentro de un plazo máximo de 15 (quince) días, a contar de la fecha de la notificación de la resolución correspondiente, o desde que la sentencia del tribunal contencioso administrativo, quede firme y ejecutori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1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8.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ECCION IV. SANCIONES A LOS CORREDORES DE SEGUROS Y LIQUIDADORES DE SINIEST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119.- Gradación. Cuando un Agente de Seguros, Corredor de Seguros o Liquidador de Siniestros no cumpla con sus funciones específicas definidas en el Capítulo III de esta Ley, o infrinja disposiciones legales o reglamentarias de su competencia, la Autoridad de Control podrá aplicarles las siguientes sa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Apercibi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Multa, de acuerdo con la gravedad de la falta y a criterio de la Autoridad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 Suspensión desde 3 (tres) meses hasta 1 (uno)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 Cancelación de la matrícu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1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20.- Personas no inscriptas o con matrículas vencidas. Las empresas de seguros que operen con Agentes de Seguros, Corredores de Seguros o Liquidadores de Siniestros que no posean la matrícula habilitante, o con matrícula vencida, serán pasibles de las sanciones previstas en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21.- Procedimiento. Para la aplicación de las penas previstas a los Agentes de Seguros, Corredores de Seguros y Liquidadores de Siniestros, se observará el mismo procedimiento detallado en la Sección II de este Capítulo, adaptables al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2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2.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23.- Procedimiento. Para la aplicación de las penas a los infractores citados en el artículo anterior, se observará el mismo procedimiento establecido en la Sección II de este Capítulo, adaptable al caso. La Autoridad de Control deberá llevar un registro cronológico de todas las sanciones impues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23.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24. Contratación de seguros en el exterior. El comercio de asegurar y reasegurar riesgos a base de primas, solo podrá hacerse en la República del Paraguay por las empresas autorizadas conforme a esta Ley, salvo lo que dispongan los Convenios y Tratados Interna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que contravenga esta prohibición, actuando como representante de la entidad extranjera o como intermediario de contratos con ésta será sancionado conforme a los Arts. 122  y 123.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24.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125. A votación. Mayor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6.- La Comisión aconseja suprimir. Los que estén de acuerdo con la supresión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suprime el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7.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COMISIONES. INCLUIR UN NUEVO ARTI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 PLAZOS. Cuando la ley no tenga establecido plazos dentro de los cuales deba expedirse la autoridad de control o las empresas de seguros, se entenderá que deben hacerlo dentro de los 30 (treinta) días hábiles, a partir del hecho, acto u omisión que motiva la ac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nuevo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8.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29.- Las empresas de seguros, así como las demás personas y empresas sujetas a la Inspección y Vigilancia de la Autoridad de Control, prestarán a los Inspectores de la misma todo el apoyo que se les requiera, proporcionando los datos, informes, registros, libros de actas, libros auxiliares, documentos, correspondencias y en general, discos, cintas o cualquier otro medio procesable de almacenamiento de datos que disponga la empresa y que los Inspectores estimen necesarios para el cumplimiento de su cometido, pudiendo tener acceso a sus oficinas, locales y demás insta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29.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1.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32.- Plazo de ajuste de operaciones.  Las empresas de seguros y auxiliares del seguro y las empresas reaseguradoras mencionadas por esta Ley, tendrán un plazo improrrogable de 180 (ciento ochenta) días desde la entrada en vigencia de la misma, para ajustar sus operaciones a las normas y disposiciones establecidas en e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3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3.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4.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5.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6.- De form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da aprobado y 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chas gracias, señores Senadores. Estamos citados solamente el martes y muchas gracias por el esfuer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3: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25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23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29</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1:00Z</dcterms:created>
  <dc:creator/>
  <dc:description/>
  <cp:keywords/>
  <dc:language>en-US</dc:language>
  <cp:lastModifiedBy>Lilian Hidalgo</cp:lastModifiedBy>
  <dcterms:modified xsi:type="dcterms:W3CDTF">2009-08-27T07:31:00Z</dcterms:modified>
  <cp:revision>2</cp:revision>
  <dc:subject/>
  <dc:title/>
</cp:coreProperties>
</file>