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9:1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veinticinco señores Senadores en la sala, se inicia la sesión ordinaria del día de la fech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A de la agenda del día: lectura y consideración d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ordinaria del 16 de juni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se la da por 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SUNTOS ENTR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El Presidente de la República del Paraguay. Asunción, 20 de junio de 1994. Nº 22. HONORABLE CAMARA DE SENADORES. En cumplimiento de lo dispuesto por el artículo 233 de la Constitución Nacional y la Ley Nº 241/93, tengo a honra dirigirme a Vuestra Honorabilidad, a objeto de solicitar la autorización correspondiente para ausentarme del país a partir del 1 a 7 del corriente año, a los efectos de realizar una visita al Reino Unido de Gran Bretañ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celentísimo Doctor EVELIO FERNANDEZ AREVALOS. Presidente de la Honorable Cámara de Senadores. Poder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 El señor Presidente de la República, de acuerdo con lo que dispone la Constitución Nacional y la Ley Nº 241, solicita permiso para ausentarse al Reino Unido de la Gran Bretaña por el término de siete días. Estoy consultando con la sala si se otorga el permi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ntonces, el pedido de permi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otorga el permiso solicitado por el Presidente de la República y se hará la comunicación correspondiente.</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Ministerio de Hacienda. Nº 157. Asunción, 17 de junio de 1994. HONORABLE CONGRESO NACIONAL. Tengo a honra dirigirme a Vuestra Honorabilidad para someter a estudio y consideración del Honorable Congreso Nacional, el Proyecto de Ley "POR EL CUAL SE AMPLIA EL PRESUPUESTO GENERAL DE LA NACIÓN PARA EL EJERCICIO FISCAL 1994, APROBADO POR LA LEY Nº 297 DE FECHA 30 DE DICIEM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de los gastos de las Entidades Descentralizadas asciende a la suma de (Gs. 24.238.279.425) VEINTE Y CUATRO MIL DOSCIENTOS TREINTA Y OCHO MILLONES DOSCIENTOS SETENTA Y NUEVE MIL CUATROCIENTOS VEINTICINCO GUARANIES) y estará afectada al Presupuesto vigente de la Administración Nacional de Tele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solicitud obedece a la necesidad de ampliar el presupuesto vigente de la citada institución con fondos provenientes de "SUPERAVIT FISCAL" y tiene por objeto: a) el pago de Impuestos Directos conforme a la utilidad del ejercicio y, b) reprogramar los siguientes compromisos no convertidos en obligaciones de pagos al cierre del ejercicio 1993:</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rvicio de enlace de Micro-ondas TELEPAR-ANTELCO de Ciudad del Este y Foz de Iguazú.</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nstrucción de depósitos en Isla Bogado.</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dquisición de 2.000.000 de fichas telefónica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dquisición de repuestos de acondicionadores de aire.</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Materiales de construcción. </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antenimiento de la Central de Fernando de la Mora.</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antenimiento de la Central de Alberdi.</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eparación y mantenimiento de la Central de Villa del Rosario.</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eparación y mantenimiento general de la Central de San Ignacio Misione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eparación y mantenimiento general de la Central de San Juan Bautista de las Misione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eparación y mantenimiento general de la Central de Pilar.</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antenimiento de la Central de Trinidad.</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antenimiento de la Central de Coronel Bogado.</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eparación de la Oficina de atención al público.</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nstrucción de cabina en el Hospital de Clínica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Orden de Compra de 10.000 tubos UNICOM MICROPRES para el mantenimiento de equipo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dquisición de postes de palma para el mantenimiento de rede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dquisición de materiales eléctricos para el mantenimiento de equipo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dquisición de postes de hormigón armado.</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dquisición de computadoras y programas para la implementación del Plan Estratégico informático desarrollado conjuntamente entre ANTELCO y la U.I.T.</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dquisición de máquinas de escribir y equipos de fax.</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dquisición de tres terminales de comunicaciones satélites INMARSART.</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dquisición de equipos de energía eléctrica para central TELL del Proyecto 7/93.</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go de la cuota anual de la Unión Internacional de Telecomunicacione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nstrucción de la primera etapa de la estación de monitoreo.</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dquisición de equipo de radio transmisor para Carlos A. López y Radio Encarnación.</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dquisición de equipos y materiales de radiocomunicación.</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tudio, diseño e investigación de Sistemas de Servicios de Telecomunicacione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nstrucción de la Central de Quiindy.</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mpliación cámara standard canalizada de Fernando de la Mora.</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iseño y cálculo para construcción de torres y pararrayos para la central de Naranjal-Santa Rita.</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mpliación de ductos para el enlace de fibras ópticas contrato 118/93.</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jecución de obras de la Central digital de Itacurubí de la Cordillera.</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mpliación de las obras de Juan E. O'Leary.</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mpliación de locales de Caraguatay, Iturbe y otro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jecución de las obras de Barrio Obrero.</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jecución de las obras de Lambaré y Santa Rita.</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nstrucción de cañerías subterráneas de la central 53.</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Puesta en servicio de repetidoras del proyecto Rural.</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nstrucción y ampliación de los canales subterráneos de la Central de Tembetary.</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mpliación de la tubería subterránea de la central 8 Sajonia.</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nstrucción de la Central de Juan Manuel Fr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Dr. Crispiniano Sandoval,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Ministerio de Hacienda. Asunción, 17 de junio de 1994. Nº 158. HONORABLE CONGRESO NACIONAL: Tengo a honra dirigirme a Vuestra Honorabilidad, a los efectos de remitir adjunto, para su estudio y sanción, el Proyecto de Ley "QUE MODIFICA ALGUNOS ARTICULOS Y AMPLIA LA LEY Nº 186 DEL 19 DE JUNIO DE 1993, QUE INCORPORA AL REGIMEN DE JUBILACIONES Y PENSIONES DEL ESTADO A LOS FUNCIONARIOS DE LA CATEGORIA DE PERSONAL TRANSITORIO -QUE PRESTAN SERVICIOS EN LA ADMINISTRACION CENTRAL, UNIVERSIDAD NACIONAL DE ASUNCION Y EN INSTITUCIONES PUBLICAS NO INCORPORADAS A DICHO REGIMEN Y ESTABLECE UN REGIMEN DE RECONOCIMIENTO DE SERVICIOS ANTERIORES PARA LOS MIS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el Poder Ejecutivo se permite exponer someramente las razones que fundamentan el Proyecto de Ley que tiene como propósito una mejor aplicación de los beneficios de la misma. Si bien la norma mencionada trata de hacer justicia con un gran número de personal público reivindicando, derechos reclamados, en los términos en que la misma fue sancionada resulta altamente desfavorable para la Caja Fiscal de Jubilaciones y Pensiones, que ya viene arrastrando importantes déficits que deben ser cubiertos con recursos tributarios, puesto que implica mayores cargas pasivas sin la correspondiente contrapartida en los aportes de los benefici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práctica, la aplicación de Ley Nº 186/93, en muchos casos, equivaldría a la concesión de Pensiones Graciables al Personal Transitorio, ya que se incorpora a éstos con todos los derechos y obligaciones emergentes del régimen de la Caja de Jubilaciones y Pensiones, pero los mismos no cumplen su parte en lo que a Obligaciones se refiere, aportación de los Fondos de la Caj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odificación propuesta de la Ley Nº 186/93 y su ampliación, de ser aprobada por el Honorable Congreso Nacional, posibilitará una mayor equidad para todos los afiliados al Régimen Jubilatorio, por cuanto que se precisa con mayor claridad los requisitos que deben presentarse para que los beneficiarios de la presente Ley justifiquen su actuación como personal transito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se pretende mayor claridad sobre los descuentos estableciendo que los mismos se harán por medio de cuotas del 5 % del sueldo mensual del funcio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a modificación sustancial es la relativa al monto mínimo, de la deuda, que debe pagar el beneficiario a los efectos de acceder a la jubilación. En efecto, de acuerdo a la Ley Nº 186/93 un funcionario transitorio puede acogerse a la jubilación prácticamente sin haber aportado a la Caja Fiscal de Jubilaciones y Pensiones. Por tanto, se propone que para acceder a dicho beneficio se tenga aportado como mínimo el 50% (Cincuenta por ciento) de la deu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también se proyecta establecer que si el beneficiario al momento de jubilarse sigue adeudando por reconocimiento de años anteriores, el descuento se hará en un 25% del haber jubilatorio, el que deberá de ser realizado por la Dirección de Jubilaciones y Pen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Proyecto también se prevé la extensión del plazo para la presentación del reconocimiento de los años de servicios, ya que el mismo está feneciendo el 19 de julio próximo y existe una cantidad de funcionarios que a la fecha no han iniciado las gestiones perti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s razones expuestas y de conformidad a los artículos 202, Inc. 2 y 238, Inc. 12 de la Constitución Nacional, el Poder Ejecutivo se permite solicitar al Honorable Congreso Nacional la consideración y aprobación del Proyecto de Ley adjunto, en el actual período de se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Dr. Crispiniano Sandoval,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N. 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a la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4. Ministerio de Hacienda. Nº 159. Asunción, 17 de junio de 1994. HONORABLE CONGRESO NACIONAL. Tengo a honra dirigirme a Vuestra Honorabilidad para someter a estudio y consideración del Honorable Congreso Nacional, el Proyecto de Ley "POR EL CUAL SE AMPLIA EL PRESUPUESTO GENERAL DE LA NACION PARA EL EJERCICIO FISCAL 1994, APROBADO POR LA LEY Nº 297 DE FECHA 30 DE DICIEMBRE DE 1993", de conformidad con lo previsto en el Art. 50º de la Ley 14/68 "ORGANICA DE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de los ingresos y gastos de las Entidades Descentralizadas, es por la suma de (Gs. 282.541.760) DOSCIENTOS OCHENTA Y DOS MILLONES QUINIENTOS CUARENTA Y UN MIL SETECIENTOS SESENTA GUARANIES, que será financiada con los ingresos provenientes del incremento de la recaudación de fondos propios (aumento de candidatos a los cursos de admisión previsto para 800 alumnos y que actualmente el número de inscriptos asciende a 1816 alumnos), depositados por la Universidad Nacional de Asunción en la Cuenta Corriente Nº 3093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umento del crédito presupuestario será destinado a la UNIVERSIDAD NACIONAL DE ASUNCION (FACULTAD DE ARQUITECTURA, FACULTAD DE DERECHO Y CIENCIAS SOCIALES, FACULTAD DE CIENCIAS ECONOMICAS, ADMINISTRATIVAS Y CONTABLES), que posibilitará ajustar el monto asignado a rubros que han tenido reajustes tarifarios (contratación de profesores, cargas de alquiler del local por exceder la capacidad de albergue de la Facultad, construcción de un Laboratorio con fines académicos, gastos de mantenimiento y reparación); rubros para la filial San Estanislao en razón de no contar con créditos presupuestarios para los Servicios No Personales (Materiales y Suministros); la adquisición de equipos de informática, y reforzar rubros insuficientes para el normal desarrollo de l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Crispiniano Sandoval,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5. Ministerio de Hacienda. Asunción, 17 de junio de 1994. Nº 160. HONORABLE CONGRESO NACIONAL: Tengo a honra dirigirme a Vuestra Honorabilidad, en cumplimiento de lo que dispone el Art. 238, numeral 12 de la Constitución Nacional, para someter a estudio y consideración del Honorable Congreso Nacional, el Proyecto de "LEY QUE ESTABLECE EL REGIMEN DE ZONAS FRAN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pretende dar respuesta a la necesidad de adoptar medidas de política económicas que incentiven y promuevan las inversiones extranjeras, el comercio exterior y la creación de empleos; utilizando materia prima, energía y mano de obra nacionales, a fin de incorporar valor agregado a los productos de expor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Gobierno Nacional considera que este mecanismo podrá impulsar la integración económica en el mercado internacional, con el mejoramiento de la calidad y reducción de costos de producción; factores éstos, posibles de lograr con la aplicación de técnicas de productividad económica e incentivos que se establecen en los articulados del proyecto que se acompaña. Con todo ello, se logrará la introducción de capitales y tecnologías apropiadas para una agresiva política industrial y un comercio exterior competitivo, lo que estamos seguros, redundarán en beneficio directo de la economí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be señalar, que la necesidad de atraer nuevas inversiones, con tecnologías modernas, la generación de fuentes de trabajo, y la promoción de exportaciones son las razones principales que han llevado al auge de las "Zonas Francas" en el mundo, con procesos de desarrollo exitoso. Además, las zonas francas industriales ha sido el verdadero motor del desarrollo económico, y única posibilidad de muchos países para salir del subdesarro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oder Ejecutivo  busca impulsar por este medio las acciones que contribuyan al incremento de los productos exportables, de bienes y servicios, así como la canalización hacia nuestro país de inversión de capitales, tecnología y recursos humanos calificados que contribuyen al desarrollo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mecanismo posibilitará la preparación de las empresas paraguayas en el contexto del Mercado Común del Sur (MERCOSUR) dotándolas de competitividad, para afrontar los desafíos del futuro mercado regional con más de 200 millones de habit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Zonas Francas podrán ser utilizadas por: a) industrias manufactureras; b) industrias de envalajes y subcontratación industrial y c) empresas comerciales y de servicios especializ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capará al ilustrado criterio de Vuestra Honorabilidad, que las libertades políticas y de expresión, así como la justicia social, para ser duraderas, necesitan estar sustentadas en una sólida base económica, la que se obtendrá rápidamente mediante el fortalecimiento del sector industrial y las facilidades comerciales que se otorguen a través de leyes fiscales adecuadas, e incentivos a la producción y a las industrias para alcanzar la competitividad que solamente se consigue con eficiencia y efica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que sometemos a Vuestra Consideración se halla estructurado como un Cuerpo legal conocido bajo la denominación de "Ley Marco", es decir, válido para el desarrollo de las zonas en los diferentes lugares del país, conforme a las necesidades y requerimientos de cada reg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viamente; por las razones que Vuestra Honorabilidad podrá apreciar en el texto del Proyecto adjunto, y por considerar que el mismo fue formulado en aras del desarrollo económico, el Poder Ejecutivo os solicita su estudio y sanción. 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del Paraguay; Dr. Crispiniano Sandoval, Ministro de Hacienda; Dr. Ubaldo Scavone, Ministro de Industria y Comer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Hacienda, Presupuesto y Cuentas, a la de Relaciones Exteriores y Asuntos Internacionales, y de Economía, Desarrollo e Integración Económica Latinoameric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6. Ministerio de Hacienda. Nº 161. Asunción, 20 de junio de 1994. Señor Presidente del Honorable Congreso Nacional: Tengo el honor de dirigirme al señor Presidente, en ejercicio de las atribuciones consagradas en el inciso 3) del Art. 238 y la facultad prevista en el Art. 203 de la Constitución Nacional, con el objeto de remitir a consideración de ese Honorable Congreso, el "PROYECTO DE LEY QUE MODIFICA LOS GRAVÁMENES ESPECIFICOS ESTABLECIDOS EN LA LEY DE TASAS JUDICIALES Nº 284/71</w:t>
      </w:r>
      <w:r>
        <w:rPr>
          <w:rFonts w:eastAsia="Symbol" w:cs="Symbol" w:ascii="Symbol" w:hAnsi="Symbol"/>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Excma. Corte Suprema de Justicia ha presentado a consideración del Poder Ejecutivo el presente proyecto de Ley para ser elevado a estudio del Honorable Congreso Nacional fundado en las siguientes consid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Tasas Judiciales, cuya actualización se solicita, se hallan vigentes desde 1971, año en que fueron establecidas en los términos de la Ley Nº 284. Si bien ellas fueron incrementadas en el año 1985, de conformidad a la Ley Nº 1.165, el transcurso de los años así como la modalidad específica de las imposiciones le hicieron perder, a la fecha, su relevancia financiera. El estado afronta cada vez más ingentes gastos para atender las múltiples demandas de los diferentes estamentos de la sociedad. La posibilidad de obtener nuevos recursos, para financiar parte de estas necesidades, puede darse por medio de la actualización de las Tasas Judiciales, que estarían haciendo posible un flujo importante de ingresos adi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oder Ejecutivo se permite enfatizar sobre la importancia de modificar la modalidad de la imposición específica anterior, para optar por el régimen de la tributación "ad valorem", ya que ésta presenta la característica de acompañar las variaciones económicas que normalmente experimentan los precios y valores de nuestra econom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oder Ejecutivo está persuadido que los incrementos propuestos en las Tasas Judiciales respaldarán positivamente las recaudaciones fiscales y a su vez los ingentes gastos que el Estados estará afrontando en la atención de un número cada vez mayor de personal calificado y de nivel superior que deberán ser incorporados próximamente en diversas Instituciones a consecuencia también de las nuevas figuras constitucionales que tendrán plena vigencia en el futuro inmediato, tales como: El Consejo de la Magistratura y la Justicia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e apuntarse, además, que existe una realidad que no puede soslayarse y es la urgente necesidad de construir nuevas instalaciones penitenciarias y a las que existen, dotar de mayor infraestructura, de tal suerte que quienes las habitan temporalmente dispongan en sus instalaciones con un régimen de aprendizaje y una educación mínima para su reinserción en la Sociedad una vez cumplida su conde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es necesario señalar que resulta impostergable se tomen las previsiones correspondientes para sufragar las erogaciones que podrá exigir el cumplimiento de lo establecido en el inciso 11) del Art. 17 de la Constitución Nacional, a cuyo efecto se torna necesario prever la afectación especial de un porcentaje de esta recaud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el Poder Ejecutivo se permite encarecer al Honorable Congreso Nacional, el estudio y consideración del proyecto adjunto en la mayor brevedad, para que esta forma, se pueda contar con recursos financieros adicionales para destinarlos a la búsqueda de la satisfacción de las necesidades de importantes segmentos de nuestra soc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del Paraguay; Dr. Crispiniano Sandoval, Ministro de Hacienda; Dr. Juan Manuel Morales, Ministro de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 LA CA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21 de junio de 1994. M.H.C.D. Nº 63. Señor Presidente: Tenemos a honra dirigirnos a Vuestra Excelencia y por su intermedio a esa Honorable Cámara, de conformidad al artículo 204 de la Constitución Nacional, a objeto de someter a consideración de ese Alto Cuerpo Legislativo el Proyecto de Ley, "QUE DECLARA DE INTERES SOCIAL Y EXPROPIA A FAVOR DEL INSTITUTO DE BIENESTAR RURAL VARIAS FINCAS DEL DISTRITO DE HORQUETA, DEPARTAMENTO CONCEPCION", presentado por el Diputado Cándido Vera Bejarano y aprobado por la Honorable Cámara de Diputados en sesión extraordinaria de fecha 7 de junio de 1994. 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co José De Vargas, Presidente de la H.Cámara de Diputados; José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22 de junio de 1994. M.H.C.D. Nº 64. Señor Presidente: Tenemos a honra dirigirnos a Vuestra Excelencia y por su intermedio a esa Honorable Cámara, de conformidad al artículo 204 de la Constitución Nacional, a objeto de someter a consideración de ese Alto Cuerpo Legislativo el Proyecto de Ley, "QUE APRUEBA LA AMPLIACION DE LA LEY Nº 297 DE FECHA 30 DE DICIEMBRE DE 1993, QUE APRUEBA LOS PROGRAMAS DEL PRESUPUESTO GENERAL DE LA NACION PARA EL EJERCICIO FISCAL 1994", remitido por el Poder Ejecutivo con Mensaje Nº 12 y aprobado por la Honorable Cámara de Diputados en sesión extraordinaria de fecha 14 de junio del año en cur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co José De Vargas, Presidente de la H.Cámara de Diputados; José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Asunción, 22 de junio de 1994. M.H.C.D. Nº 66. Señor Presidente: Tenemos a honra dirigirnos a Vuestra Excelencia y por su intermedio a esa Honorable Cámara, de conformidad al artículo 204 de la Constitución Nacional, a objeto de someter a consideración de ese Alto Cuerpo Legislativo el Proyecto de Ley, "QUE DECLARA DE INTERES PUBLICO Y EXPROPIA A FAVOR DEL INSTITUTO DE BIENESTAR RURAL INMUEBLES DE LA COMPAÑÍA "RINCON GUAZU", YBYCUI, PARA CAMPO COMUNAL", presentado por el ex-Diputado Celso Velázquez y aprobado por la Honorable Cámara de Diputados en sesión ordinaria de fecha 9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co José De Vargas, Presidente, H.Cámara de Diputados; José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4. Asunción, 22 de junio de 1994. M.H.C.D. Nº 67. Señor Presidente: Tenemos a honra dirigirnos a Vuestra Excelencia y por su intermedio a esa Honorable Cámara, de conformidad al artículo 204 de la Constitución Nacional, a objeto de someter a consideración de ese Alto Cuerpo Legislativo el Proyecto de Ley, "QUE APRUEBA LA AMPLIACION DE LA LEY Nº 297,  DE FECHA 30 DE DICIEMBRE DE 1993, "QUE APRUEBA LOS PROGRAMAS DEL PRESUPUESTO GENERAL DE LA NACION PARA EL EJERCICIO FISCAL 1994", remitido por el Poder Ejecutivo con Mensaje Nº 123 y aprobado por la Honorable Cámara de Diputados en sesión ordinaria de fecha 9 de julio del año en cur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co José De Vargas, Presidente de la H.Cámara de Diputados; José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5. Asunción, 22 de junio de 1994. M.H.C.D. Nº 68. Señor Presidente: Tenemos a honra dirigirnos a Vuestra Excelencia, a objeto de remitir adjunta la Resolución Nº 39, "QUE RECHAZA EL DECRETO Nº 1.626 DEL 20 DE DICIEMBRE DE 1993 Y CONFIRMA LA SANCION INICIAL DE LA LEY Nº 286 DE FECHA 7 DE DICIEMBRE DE 1993, QUE MODIFICA LA LEY Nº 210/70, DEL REGIMEN PENITENCIARIO", aprobado por la Honorable Cámara de Diputados en sesión ordinaria de fecha 9 de jul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co José De Vargas, Presidente de la H.Cámara de Diputados; José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y a la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6. Asunción, 22 de junio de 1994. M.H.C.D. Nº 69. Señor Presidente: Tenemos a honra dirigirnos a Vuestra Excelencia y por su intermedio a esa Honorable Cámara, de conformidad al artículo 204 de la Constitución Nacional, a objeto de someter a consideración de ese Alto Cuerpo Legislativo el Proyecto de Ley, "QUE DECLARA DE INTERES SOCIAL Y EXPROPIA A FAVOR DEL INSTITUTO DE BIENESTAR RURAL (I.B.R), UN INMUEBLE SITUADO EN EL PARAJE DENOMINADO "LOMA Y TUYUTI", DEL DISTRITO DE EUSEBIO AYALA, DEPARTAMENTO CORDILLERA", presentado por el Diputado Cándido Vera Bejarano y aprobado por la Honorable Cámara de Diputados en sesión extraordinaria de fecha 7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co José de Vargas, Presidente de la H. Cámara de Diputados; José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Señor Presidente de 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7. Asunción, 22 de junio de 1994. M.H.C.D. Nº 70. Señor Presidente: Tenemos el agrado de dirigirnos a Vuestra Excelencia a objeto de remitir adjunta la Declaración H. Cámara de Diputados Nº 8, "QUE DECLARA DE INTERES NACIONAL LOS PROYECTOS EMPRENDIDOS POR LA FUNDACION PARAGUAY PARA EL DESARROLLO DE LOS PUEBLOS", aprobado por la misma en sesión ordinaria de fecha 16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co José de Vargas, Presidente de la H. Cámara de Diputados; José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Señor Presidente de 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8. Asunción, 22 de junio de 1994. M.H.C.D. Nº 72.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INTERES SOCIAL Y EXPROPIA A FAVOR DE LA MUNICIPALIDAD DE CAPIATA PARA APERTURA DE CALLE UNA FRACCION DE TERRENO", presentado por la Municipalidad de Capiatá y aprobado por la Honorable Cámara de Diputados en sesión ordinaria de fecha 16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co José de Vargas, Presidente de la H. Cámara de Diputados; José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Señor Presidente de 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Regionales y Distri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9. Asunción, 22 de junio de 1994. M.H.C.D. Nº 73.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UBLICO MUNICIPAL Y AUTORIZA A LA MUNICIPALIDAD DE CAPIATA A TRANSFERIR A TITULO GRATUITO A FAVOR DEL ESTADO PARAGUAYO (MINISTERIO DE EDUCACION Y CULTO) UNA FRACCION DE TERRENO", presentado por el Diputado Ricardo Jara Rojas y aprobado por la Honorable Cámara de Diputados en sesión ordinaria de fecha 16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co José de Vargas, Presidente, H. Cámara de Diputados; José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Señor Presidente de 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Regionales y Distri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0. Asunción, 22 de junio de 1994. M.H.C.D. Nº 74. Señor Presidente: Tenemos a honra dirigirnos a Vuestra Excelencia a esa Honorable Cámara, de conformidad al artículo 204 de la Constitución Nacional, a objeto de someter a consideración de ese Alto Cuerpo Legislativo el Proyecto de Ley "QUE APRUEBA LA REPROGRAMACION DEL PRESUPUESTO DEL PODER JUDICIAL, EJERCICIO FISCAL 1994", remitido por la Corte Suprema de Justicia y aprobado por la Honorable Cámara de Diputados en sesión ordinaria de fecha 16 de junio del año en cur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co José de Vargas, Presidente de la H. Cámara de Diputados; José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Señor Presidente de 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1. Asunción, 22 de junio de 1994. M.H.C.D. Nº 75.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INTERES SOCIAL Y EXPROPIA A FAVOR DE LA MUNICIPALIDAD DE LIMPIO PARA APERTURA DE CALLE UNA FRACCION DE TERRENO, PARTE DE LA PROPIEDAD DE LA SEÑORA CRISOSTOMA PALACIOS VDA. DE SANCHEZ, INDIVIDUALIZADA COMO FINCA Nº 464", presentado por los Diputados Ricardo Jara Rojas y Bernardo Paoli Núñez y aprobado por la Honorable Cámara de Diputados en sesión ordinaria de fecha 16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co José de Vargas, Presidente de la H. Cámara de Diputados; José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Señor Presidente de 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Regionales y Distri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2. Asunción, 22 de junio de 1994. M.H.C.D. Nº 76. Señor Presidente: Tenemos a honra dirigirnos a Vuestra Excelencia y por su intermedio a esa Honorable Cámara de Senadores, de conformidad al artículo 204 de la Constitución Nacional, a objeto de someter a consideración de ese Alto Cuerpo Legislativo el Proyecto de Ley "QUE DESAFECTA DEL DOMINIO PUBLICO MUNICIPAL Y AUTORIZA A LA MUNICIPALIDAD DE LUQUE, A TRANSFERIR A TITULO ONEROSO A FAVOR DE SU ACTUAL OCUPANTE SEÑORA MARIA DOMINGA CUEVAS, UNA FRACCION DE TERRENO, remitido por el Poder Ejecutivo con Mensaje Nº 45 y aprobado por la Honorable Cámara de Diputados en sesión extraordinaria de fecha 14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co José de Vargas, Presidente de la H. Cámara de Diputados; José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Señor Presidente de 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Regionales y Distri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3. Asunción, 22 de junio de 1994. M.H.C.D. Nº 78. Señor Presidente: Tenemos a honra dirigirnos a Vuestra Excelencia a objeto de remitir adjunta la Declaración H. Cámara de Diputados Nº 9, "QUE INSTA AL PODER EJECUTIVO AL CUMPLIMIENTO DE LA LEY Nº 217/93, REFERENTE A LA TRANSFERENCIA AUTOMATICA DE LAS ASIGNACIONES A LAS VIUDAS DE EX-COMBATIENTES DE LA GUERRA DEL CHACO", aprobado por la misma en sesión ordinaria de fecha 16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co José de Vargas, Presidente de la H. Cámara de Diputados; José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Señor Presidente de 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10 de junio de 1994. Señor Presidente de la Honorable Cámara de Senadores. Dr. Evelio Fernández Arévalos. Presente. Tenemos el honor de dirigirnos a Vuestra Honorabilidad y por su intermedio al Honorable Cuerpo, a objeto de comunicarle que nos hacemos cargo de la presentación hecha por la señora María Luisa Cherault Vda. de Pollitti, solicitando el aumento de su pensión graciable, concedídale por la Ley Nº 1.363/88, conforme lo establece el artículo 105 del Reglamento Int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poner lo que antecede, saludamos al señor Presidente y a la Honorable Cámara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naldo Gau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de junio de 1994. Señor Presidente de la Honorable Cámara de Senadores, Dr. Evelio Fernández Arévalos. E.S.D. Tengo el honor de dirigirme al señor Presidente, y por su digno intermedio a los Honorables Miembros de este Alto Cuerpo Legislativo, a los efectos de presentar el proyecto de Ley, "QUE CONCEDE PENSION GRACIABLE A LA SEÑORITA RITA ELENA MARTINEZ GIMENEZ", hija legítima del extinto jubilado Don Genaro Martínez Bá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fundamento de la presente propuesta legislativa me permito señalar que la posible beneficiaria se halla actualmente con escasos recursos económicos, razón por la cual estimo que una asistencia económica para el sostenimiento de una vida digna es imperi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brevemente expuesto, considero justa la aprobación del Proyecto de Ley sometido a consideración de ese Alto Cuerp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señor Presidente con las seguridades de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iguel Angel González Casabianca, Senador de la N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Asunción,  de junio de 1994. Señor Presidente de la Honorable Cámara de Senadores, Dr. Evelio Fernández Arévalos. E.S.D. Tengo el honor de dirigirme al señor Presidente, a los efectos de presentar el Proyecto de Ley, "QUE CONCEDE PENSION GRACIABLE A LA SEÑORITA AURA GAUDIOSA BRITEZ", en mérito a los servicios prestados en la Administración Pública durante diez y siete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fundamento de la presente propuesta legislativa me permito señalar que la posible beneficiaria se ha desempeñado como taquígrafa en la Cámara de Representantes durante los años 1.948 a 1.965, la misma ha demostrado dedicación y eficiencia en sus labores; en este momento se halla en avanzada edad, ante esta circunstancia, considero justificado el reconocimiento de este Parlamento, en el sentido de concederle una pensión graciable para el sostenimiento de una vida dig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brevemente expuesto, estimo justa la aprobación del Proyecto de Ley sometido a consideración de este Alto Cuerp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señor Presidente con las seguridades de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adora de la Nación,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Asunción, 22 de junio de 1994. Señor Presidente de la Honorable Cámara de Senadores, Dr. Evelio Fernández Arévalos. Presidente. Elba Recalde, Senadora de la Nación, se dirige al señor Presidente y por su intermedio al Honorable Cuerpo, a objeto de comunicarle que se hace cargo de la presentación hecha por la señora Dora Aguayo Yegros Vda. de Santos, descendiente en línea directa del Prócer paraguayo Fulgencio Yegros, conforme lo establece el artículo 105 del Reglamento Int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poner lo que antecede, se vale de la ocasión para saludar al señor Presidente y a la Honorable Cámara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ba Recalde,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 Asunción, 16 de junio de 1994. Sr. Presidente de la Honorable Cámara de Senadores de la Nación, Dr. Evelio Fernández Arévalos. Presente. De nuestra consideración: Basándonos en el artículo 192 de la Constitución Nacional venimos a solicitar a la Honorable Cámara de Senadores la aprobación de un Pedido de Informe al Poder Ejecutivo, a través del organismo pertinente, el Ministerio de Obras Públicas y Comunicaciones, en referencia al resarcimiento de los derechos de propiedad de los afectados por las obras civiles del emprendimiento hidroenergético de Yacyretá en la margen der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hos procedimientos administrativos se han realizado y seguirán desarrollándose atendiendo a lo que dispone el artículo XVII, del Tratado que firmaran la República Argentina y la República del Paraguay en fecha 3 de Diciembre de 1973 y aprobado por Ley Nº 433 del 20 del mismo mes y año en nuestro país; y también a lo que indica el párrafo C del anexo "B" del mismo Tratado y finalmente la nota N.R. Nº 13 del Ministerio de Relaciones Exteriores del Paraguay a su par de la Argentina, fecha al 22 de abril de 1977 sobre "Aprobación previa por las Altas Partes Contratantes del monto y el sistema de indemnización por las tierras inund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edido se basa en los innumerables indicios y denuncias que existen sobre la forma presumiblemente irregular en que se han realizado esas compensaciones e indemnizaciones a los propietarios u ocupantes de las tierras a ser inundadas por las obras cit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n sospechas fundadas de que se han falsaeado datos que tiene relación con la legitimidad de posesión de dichas fincas, se han adulterado las superficies reclamadas y también se han fijado valores irreales en las tasaciones de los inmue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as estas presunciones son las que han agravado la tirantez entre los representantes de la Entidad Binacional que realizan este emprendimiento y los vecinos que en la actualidad reclaman la compensación de sus derechos a ser expropi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contribuir a clarificar esos hechos es que venimos a solicitar al Poder Ejecutivo el presente Pedido de Infor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o saludamos con nuestr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is Guanes Gondra, Senador Nacional; Fermín Ramírez, Senador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Embajada de la República de China. C.E.Nº 94-175. Asunción, 17 de junio de 1994. Sr. Presidente: Tengo el honor de dirigirme a Vuestra Excelencia, con referencia a la Nota C.E.Nº 94-157, que le he entregado personalmente, en fecha 3 de junio próximo pasado, en la que mi Gobierno comunicaba la decisión, en principio, de ofrecer una cooperación financiera de US$ 20.000.000 (VEINTE MILLONES DE DOLARES AMERICANOS) para la construcción y el equipamiento de un nuevo Palacio Legislativo en el Paraguay, como reconocimiento al proceso democrático vigente, para de esta manera, fortalecer las relaciones diplomáticas y fraternales entre nuestros dos paí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expresábamos la frase: "en principio", quisimos significar que la decisión del Poder Ejecutivo de mi país está sujeta a la aprobación del Poder Legislativo, como asimismo, a la firma del Convenio entre Paraguay y China, donde se establezcan los términos de esta cooperación financi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o la oportunidad para renovar a Vuestra Excelencia las seguridades de mi mejor consideración y est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gustín Ting-Tsu Liu, Embaj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 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Contraloría General de la República. Asunción, 20 de junio de 1994. CGR. Nº 2182. Señor Dr. Evelio Fernández Arévalos, Presidente de la Honorable Cámara de Senadores. Poder Legislativo. De nuestra consideración: Nos dirigimos a usted con el objeto de poner a su conocimiento los antecedentes de la Auditoría del Proyecto Nº 526.0591-G-SS-2020-00 "Responsabilidad en la Administración Financiera", manejado por la Contraloría General de la República, por el período comprendido entre el 21 de setiembre de 1992 y el 31 de diciembre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uditoría de referencia fue practicada por la Firma "Auditores y Consultores Asociados - AYCA", la que presentó el resultado en un informe cuya copia anexamos, junto con todos los antecedentes, para su mayor inform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amos esta oportunidad para saludarl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Rubén Darío Guillén Gaona, 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Asunción, 25 de mayo de 1994. Señora Presidenta de la Comisión de Derechos Humanos. Dra. Susana Morínigo Campuzano, Senadora de la Nación. Presente. Me dirijo a usted a fin de denunciar un hecho de lesión corporal: que en fecha 27-01-94, siendo aproximadamente las 21:45 horas en la intersección de las calles de 14 de mayo e Ytororó, Barrio Kennedy - Lambaré, domicilio del señor Eleuterio Fernández, en el cual también reside mi hermana, sus dos hijos y mi madre. En la citada fecha y hora llegué hasta el domicilio con la sorpresa de que el señor Eleuterio Fernández, me esperaba en la vereda amparado en la oscuridad, prohibiéndome la entrada en la casa y a la vez profiriéndome toda clase de amenaza, descenfundando un puñal de su cintura, hiriéndome en el brazo, luego se abalanzó sobre mi persona, en la cual entablamos una lucha cuerpo a cuerpo. En ese instante salieron de la casa mi hermana María Magdalena y su hija Luz Marina, tratando de socorrerme, siendo impedidas violentamente por el señor Fernánd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ego acudí a la Comisaría Nº 49 de Lambaré, para formular la respectiva denuncia, y el Oficial de Guardia se negó a tomar dicha denuncia, manifestando su no intromisión en problemas familiares. De allí me trasladé al I.P.S., donde fui diagnosticada por el Médico de Guardia, negándose el mismo a entregarme el respectivo diagnóstico. Me trasladé a Primeros Auxilios, donde me fue entregado el diagnóstico médico que adj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no tener eco mi denuncia ante las autoridades pertinentes, llego hasta esta comisión, a los efectos de elevar la presente denu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údol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lotilde Pabla Meza Aguiar, C.I.P. Nº 873.328. Telef.: 331-601 (Flia. Gómez Lóp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la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 Asunción, 16 de junio de 1994. Señor Presidente del Senado. Dr. Evelio Fernández. De nuestra más distinguida consideración: Tenemos el agrado de dirigirnos a Ud. y por su digno intermedio a los señores Senadores, para poner a su conocimiento y solicitar 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La grave situación por la cual está atravesando el Hospital Neuropsiquiátrico, que afecta tanto a los pacientes como a los funcionarios, víctimas de la corrupción y el autoritar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Adjuntar las Denuncias formuladas por el Sindicato del Hospital al Consejo de la Facultad de Ciencias Médicas y a la Comisión Investigadora nombrada por 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La Resolución del Consejo Directivo de la Fac. de Ciencias Médicas, proponiendo al Rectorado la Intervención del Hospital Neuropsiquiátrico, como consecuencia de haberse conformado y verificado la mayoría de las Denuncias e Irregular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Por estos hechos y teniendo en cuenta la importancia fundamental que tiene la Salud Mental en el país, solicitamos de ese Honorable Cuerpo Legislativo el apoyo e impulso necesarios para que la intervención sea rápida real y efectiva, para que los responsables de tantos actos de corrupción sean destituidos y no queden impu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y en la seguridad de contar con la solidaridad efectiva de los señores Senadores, le saludamos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rmenegilda L. de Solis; Secretaria General. Camilo Recalde; Secretario Adj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Salud Pública y Seguridad Social, y a la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 Asunción, 16 de junio de 1994. Señor Presidente del H. Congreso Nacional, Dr. Evelio Fernández Arévalos. E.S.D. De mi consideración: Tengo el honor de dirigirme a V.H., con el objeto se sirva disponer que la Comisión de Reforma Agraria y Bienestar Rural del Honorable Senado de la Nación, tome intervención en los trámites de expropiación que la Comisión Vecinal "Plantación San Agustín" del Departamento de Caazapá, viene impulsando desde hace cuatro largos años y que se hallan injusta e inexplicablemente paraliz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y esperando favorable despacho a lo solicitado por ser justicia, saludo a vuestra honorabilidad con mi consideración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ctoriano Caballero, Presidente de la Comisión Vecinal "Plantación San Agustí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 Asunción, 13 de junio de 1994. Señor Presidente de la Honorable Cámara de Senadores de la Nación, Dr. Evelio Fernández Arévalos. Tenemos a bien dirigirnos al señor Presidente de esa Honorable Cámara, a objeto de solicitar una urgente intervención y visita de los miembros de la Comisión de Reforma Agraria y Bienestar Rural de ese Alto Cuerpo al lugar denominado Distrito de Minga Guazú Kilómetro 18, Departamento de Alto Paran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recurrido al Instituto de Bienestar Rural con el fin de buscar una solución a nuestro problema social, estando en trámites varios expedientes de expropiación y regularización de ocupación de tierras, hasta la fecha no hemos tenido respuesta de dicha institución agr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consideramos conveniente de contar con la presencia de los señores Parlamentarios en el citado lugar, a fin de interiorizarse in situ de los grandes conflictos desatados en dicho lugar que afecta a unas 3.000 (tres mil) famil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pera de una pronta atención a nuestro reclamo, le saludamos al señor Presidente muy cordi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migdio Uvaldo Penayo, Presidente del Consejo; Guillermo Ramírez Samudio, Coordinador de la Comisión de Consejo; Gabino Jiménez, Secr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5. Asunción, 16 de junio de 1994. Señor Presidente de la Cámara de Senadores. Presente. Nos dirigimos a Ud. con el fin de denunciar el acoso sexual de que hemos sido objeto por parte del Secretario Ejecutivo de la Secretaría Nacional Antidrogas (SENAD), Gral. (S.R.) Ramón Rosa Rodríguez. A continuación, la lista de afectados en forma directa o como testigos de los hechos denunci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ic. Carmen Corb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rta. Gloria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ra. Cristina de Riv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ic. Esmelda Aco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rta. Ma. Luisa Aco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ic. Ma. Cristina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ic. Luisa Oca de Roble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r. Juan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r. Jorge Enc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de el inicio de sus funciones en la SENAD, el Gral.(S.R.) Ramón Rosa Rodríguez ha perseguido a las mujeres con el objeto de manosear sus partes íntimas a pesar de las demostraciones de desagrado, incomodidad y rechazo de las afect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importante, Sr. Presidente, que se comprenda la dificultad que constituyó realizar esta denuncia, debido al pudor que como mujeres tenemos para hablar de este tema y por el involucramiento de familiares (padres, maridos, etc.) que se encuentran afectados profundamente por la si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ido a que el Gral. (S.R.), Ramón Rosa Rodríguez estaba lejos de cambiar su comportamiento e inclusive fue volviéndose cada vez más presionante, decidimos elevar una queja sobre la situación a él mismo. Esta queja fue realizada por escrito y la copia de la misma autenticada por escriban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consecuencia de la queja escrita, hemos sufrido presiones de diversas índoles llegando al punto de haber recibido, el grupo de firmantes, un Sumario Administr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hecho también hemos denunciado a la PRESIDENCIA DE LA REPUBLICA, PRESIDENCIA DE LA CAMARA DE DIPUTADOS, SECRETARIA DE LA MUJER y la ORGANIZACION DE LAS NACIONES UN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juntamos a ésta, la Nota de Queja por Acoso Sexual y el Sumario Administrativo que nos fuera instru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amos que la Comisión a su cargo tome las medidas correspondientes con el objeto de solucionar este hecho atentatorio a los derechos y la dignidad del ser hu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ic. Carmen Corbeta; Srta. Ma. Luisa Acosta; Sra. Cristina de Riveros; Lic. Esmelda Acosta; Srta. Gloria Benítez; Lic. Ma.Cristina Sánchez; Sr. Juan Insfrán; Sr. Jorge Enc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6. Asunción, 7 de junio de 1994. Dr. Evelio Fernández Arévalos, Presidente de la Cámara de Senadores de la Nación. E.S.D. Los abajo firmantes, miembros del Equipo de Orientación Técnica de la División del mismo nombre, pertenecientes al Departamento de Enseñanza Primaria del Ministerio de Educación y Culto, nos dirigimos a Usted por la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gotadas las instancias legales para recuperar la denominación y la categoría del TECNICO DOCENTE que por Resolución Nº 1.415 de fecha 1 de junio de 1993 y por derecho y méritos adquiridos hemos conquistado. Lo que hasta el momento logramos es la denominación por Decreto Nº 3.510 del 6 de mayo de 1994, pero no así la categoría que esa Autoridad Institucional ha designado en forma oficial al TECNICO DOC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urrimos con respeto y esperanza a Ud. y por su intermedio a los miembros de la Honorable Cámara de Senadores, a fin de solicitar su INTERVENCION para el caso requerido y recuperar lo designado en forma oficial al TECNICO DOC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urrimos con respeto y esperanza a Ud. y por su intermedio a los miembros de la Honorable Cámara de Senadores, a fin de solicitar su INTERVENCION para el caso requerido y recuperar lo asignado con carácter retroactivo desde ener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 esperanza de ser atendido el pedido convenientemente, le saludamos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D. Se adjuntan Certific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c. 1. Dr. Francisco José De Vargas, 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2.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3. Comisión Bicameral de Ilíci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arece al pie de la nota, varias firmas ilegi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7. Asunción, 20 de Junio de 1994. Señor Presidente del Honorable Congreso Nacional, Prof. Dr. Don Evelio Fernández Arévalos. E.S.D. Quienes suscriben, Dr. Carlos Raúl Troche, bajo el patrocinio del Dr. Juan Carlos Mendonca, por la representación de la FEDERACION DE LA PRODUCCION, DE LA INDUSTRIA Y EL COMERCIO (FEPRINCO), según testimonio de poder que acompañamos, constituyendo domicilio en Eduardo Víctor Haedo Nº 407, 5º Piso, ante el señor Presidente de la Honorable Cámara de Senadores y del Honorable Congreso Nacional, comparecemos y decim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de conformidad con el Art. 40 de la Constitución, ante la flagrante violación de derechos constitucionales y legales de nuestro mandante por parte de la Comisión Bicameral Investigadora de ilícitos y en particular del Senador Don Fernando Pfannl, venimos a poner tal circunstancia en conocimiento de la Honorable Cámara de Senadores y del Honorable Congreso Nacional, para que adopte las medidas correspondientes de acuerdo con las atribuciones que le confieren la Constitución Nacional en su Art. 190 y la Ley Nº 137/93 en sus Arts. 2º (in fine) y 10. A los efectos de una debida ilustración, sin perjuicio de la notoriedad de los hechos, a los cuales nos remitimos, puntualizamos lo que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Resumen de los hech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ía 5 de Mayo de 1994 el Senador Fernando Pfannl dirigió una nota al señor Presidente de la Comisión Bicameral Investigadora de Ilícitos, Diputado Dr. Hermes Rafael Saguier, "a fin de poner en su conocimiento que una persona que se ha identificado plenamente, me ha comunicado que en la FEPRINCO existen cintas magnetofónicas, actas de reuniones y diskettes en los que consta que en dicha entidad se produjeron discusiones sobre la pertinencia o impertinencia de recurrir a medidas de sabotaje para boicotear la huelga y desacreditar a los dirigentes sindicales" (se refería a la huelga general del 2 de Mayo). Agregó que "según" el denunciante en dichas reuniones se surgieron medidas de acción directa contra vehículos del transporte público e incluso violencia contra las personas". Y aun expresó que "el denunciante alarmado comentó haber escuchado que incluso un miembro de la FEPRINCO al que no pudo identificar, aconsejar la conveniencia de una víctima fatal y recordó que un empresario de apellido Martínez Yaryes habría rechazado estas sugerencias, amenazando inclusive con retirarse de esa entidad". Señalamos especialmente y con el debido énfasis, que esto último fue sostenido por el denunciante en su carácter de testigo, por haber "escuchado" lo que relató. Nada tiene que ver con la existencia de registros de cualquier índole, sino que se trata de hechos que declara haber caído directamente bajo la percepción de sus sentidos. Es decir que en este caso el denunciante habla por sí mismo, de algo que dice constarle -aunque no se hace saber quién es esta persona-. Señalamos también que tal versión fue categóricamente negada por el señor Víctor Martínez Yaryes, miembro de FEPRIN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nador Pfannl dejó constancia de que el denunciante no recurrió al señor Presidente de la Comisión, por haber sido éste abogado de la U.I.P.; con lo cual el Senador Pfannl justificó el anonimato del denunciante incluso ante el señor Presidente de la Comisión. Quien dio curso a la denuncia -en la creencia de que era falsa, prácticametne para no despertar sospechas, según surge de sus manifestaciones públicas- por resolución del mismo día 5 de Mayo de 1994. Entre otras cosas decidió "solicitar del Juez en lo Criminal de Turno, orden de allanamiento y secuestro de los materiales consignados como pruebas y que se hallaban en el local de FEPRINCO". En tal sentido dirigió nota al señor Juez en lo Criminal de Turno, Abog. Félix Silval Monges. Este accedió a la solicitud expresando literalmente: "LA COMISION BICAMERAL DE INVESTIGACION, COMISIONADA para el cumplimiento del presente mandamiento de allanamiento de domicilio ..."; agregando que "en cumplimiento de su cometido, ajustará sus actos a las disposiciones contenidas en el Art. 401 y siguientes del C.P.P. e informará al Juzgado del resultado en el término de 48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motivo de la "denuncia formulada por el Senador FERNANDO PFANNL", el señor Presidente de la Comisión Bicameral resolvió pedir también el allanamiento del local de la Organización de Lucha por la Tierra (OLT), de la Central Unitaria de Trabajadores (C.U.T.), de la Central Nacional de Trabajadores (C.N.T.) y de la Unión Industrial del Paraguay (U.I.P.). Por información periodística sabemos que el allanamiento se llevó a cabo en el local de la primera de las organizaciones citadas. No sabemos que detuvo la medida respecto de las demás, aunque presumimos que fue un rasgo de sensatez motivado por la gran reacción pública que causó el allanamiento del local de mi mandante y el secuestro de sus docu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mple decir que el allanamiento del local de mi mandante y el secuestro de su patrimonio documental estuvo a cargo de la Comisión y fundamentalmente del señor Senador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 el pedido de la FEPRINCO -contenido en telegrama colacionado del día 7 de Mayo de 1994- sobre el cumplimiento de la última parte del Art. 8º de la Ley Nº 137/93, en el sentido de rendir cuenta de inmediato a la Comisión de todo lo actuado, el señor Presidente de la misma comunicó a mi principal que la Comisión había resuelto "Por mayoría, aprobar todo lo actuado por el Presidente de la C.B.I. en lo referente a la intervención a FEPRIN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acceder al registro de la Comisión e individualizar al denunciante anónimo del Senador Pfannl, mi mandante dedujo acción de Hábeas Data, sin obtener resultado alguno, salvo que la Comisión carece de todo registro y que se negó categóricamente información sobre la identidad del denunciante. Para esto último, el señor Senador Fernando Pfannl ha invocado la ley de fueros, sosteniendo que no puede ser requerido judicialmente respecto de opiniones emitidas en el ejercicio de sus fu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urante el tiempo que la documentación de FEPRINCO estuvo en poder de la Comisión Bicameral, la prensa dio a conocer parte de la grabación de un casete de sesiones de la Directiva y el contenido seleccionado de una de sus actas: la Nº 1.622, del 16 de Marzo de 1994. Lo cual fue denunciado al Juzgado del Crimen que ordenó el allanamiento, acompañándose la prueba correspondiente; ejemplar de Diario "NOTICIAS", del 28 de Mayo de 1994, pág. 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antecede consta con mayor detalle en los autos caratulados "FEPRINCO-FEDERACION DE PRODUCCION, DE LA INDUSTRIA Y EL COMERCIO S/HABEAS DATA", que tramita ante el Juzgado de Primera Instancia en Civil y Com. de la Capital, del Décimo turno, que acompañamos en fotocopia autenticada. También consta en el expediente "ORDEN DE ALLANAMIENTO EXPEDIDO A LA COMISION BICAMERAL DE INVESTIGACION, EN EL LOCAL DE FEPRINCO, UBICADO EN LA CALLE PALMA E/AYOLAS Y O'LEARY - CAPITAL", que radica en el Juzgado en lo Criminal del 7º Turno, Secretaría Nº 13, y en el expediente incoativo en la COMISION BICAMERAL INVESTIGADORA DE ILICITOS (al parecer caratulado "DENUNCIA S/SUPUESTO COMPLOT DE LOS MIEMBROS DE LA FEPRINCO PARA BOICOTEAR LA HUELGA DE LOS TRABAJADORES DE FECHA 2-v-94", del cual se nos ha negado copia autenticada). Acompañamos fotocopias simples de los mismos hasta donde hemos podido obtenerlas -con motivo del hábeas data-, solicitando se sirva recabar sus originales. Sin perjuicio de la notoriedad de los hechos, debido a la publicidad que ha recibido por parte de todos los medios de pren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Violaciones constitucionales y leg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los hechos relatados y de los antecedentes obrantes en los autos individualizados surgen claramente las infracciones cometidas contra la Constitución Nacional y las leyes de la República, a las cuales haremos referencia. No formularemos comentarios de carácter político, cuya relevancia es, además, ocioso recalcar, y que dejamos librados a la ilustrada consideración de la Honorable Cámara de Senadores y eventualmente del Honorable Congreso Nacional. Estimamos que las violaciones al orden jurídico justifican plenamente esta presentación y la asunción de medidas adecuadas, sin perjuicio de la gran transcendencia política de las mismas. Ya que la relación entre Estado democrático y Estado de Derecho es absolutamente inescind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1.- Obligatoriedad de la ley: negativa a reconocer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spone la Constitución Nacional en su Art. 127: "Toda persona está obligada al cumplimiento de la Ley". Esto significa, además del sentido explicíto de la norma, que el incumplimiento del mandato contenido en cualquier ley -uno de cuyos caracteres relevantes es la obligatoriedad- constituye violación del precepto constitucional enunciado en el artículo transcrip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siguientemente, aunque esto parezca trivial e innecesario, dadas las circunstancias es preciso recalcar, con énfasis, que ni la Comisión Bicameral Investigadora de Ilícitos, ni sus miembros conjuntamente ni alguno de ellos en forma individual, está por encima de la ley, ni al margen de ella. Y no hay dignidad ni fuero alguno que pueda ser invocado para pretender lo contrario. Tal cosa ha ocurrido, sin embargo, reiteradamente, en el avasallamiento de que fue objeto mi principal y en la conducta asumida especialmente por el señor Senador Fernando Pfann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reciso, además, este comentario, debido a que en una confusa contestación al incidente de nulidad que mi mandante promovió en sede penal contra las actuaciones de la Comisión -en particular el allanamiento de su local y el secuestro de sus documentos-, el Presidente de la Comisión ha sostenido que, dada su naturaleza, la Comisión "en ningún caso se ajusta a trámites de naturaleza judicial ...", agregando, en el mismo sentido, que "su tarea es legislativa ... Su tarea, definitivamente no es jurisdiccional y la aplicación de formulaciones procesales es simplemente subsidiaria". Todo lo cual hace pensar que quiere negarse la obligación creada por la Ley 137/93, de aplicar como supletorios el Código Procesal Civil y el Código Procesal Penal, y que se quiere negar, consiguientemente, la obligación de ajustarse a las prescripciones de estos Códigos. Si fuera como dice el señor Presidente de la Comisión, ningún sentido tendría que esa ley que rige su funcionamiento declárase de modo expreso la supletoriedad, que precisamente está impuesta para todos aquellos casos en que ella no prevé un procedimiento especial al cual deba ajustar sus actuaciones. Es más, si así fuese, no sólo se ignoraría la obligación de ajustarse a esos Códigos sino que, además, se declararía el imperio de la arbitrariedad en las actuaciones de la Comisión. El carácter "subsidiario" de las formalidades procesales, no las hace menos obligato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a que no, en materia de denuncias, de allanamientos, de secuestros, de declaraciones de testigos, etc., rigen inexcusablemente las disposiciones supletorias impuestas como tales por la Ley Nº 137/93, porque en ésta no tiene regulación especial. El Art. 9º de la ley prescribe: "Las diligencias de allanamiento o registro de domicilio, de inventario, de embargo o de secuestro, se realizarán con las formalidades establecidas en los Códigos rituales y en ellas podrán participar miembros de las Comisiones Conjuntas de Investigación". Enfatizando el principio el Art. 11 expresa: "Serán de aplicación supletoria las disposiciones del Código Procesal Civil y del Código Procesal Penal, inclusive las modalidades previstas para los testigos que gocen de fueros espe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ótese que la ley no habla en términos de facultad, sino en términos de obligación. No es decisión de la Comisión aplicar estas normas supletorias, sino deber de la misma hacerlo. Y no puede negarse a ello bajo pretexto o argumento algu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2.- Primera violación de la ley y del precepto co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quedó establecido al hacer el resumen de los hechos, el señor Senador Fernando Pfannl manifiesta haber recibido una grave denuncia verbal contra FEPRINCO, de parte de una persona que según él se identificó plenamente. Esta persona inclusive le declaró haber escuchado que un miembro de la FEPRINCO -que no pudo identificar- aconsejó la conveniencia de una víctima fatal el día de la huelga del 2 de M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y Nº 137/93, que regula el funcionamiento de las Comisiones Bicamerales  de Investigación -y por tanto de la llamada Comisión Bicameral Investigadora de Ilíticos- establece en su Art. 10: "Serán de aplicación supletoria las disposiciones del Código Procesal Civil y del Código Procesal Penal ...". Tratándose de denuncia de un hecho ilícito, y aceptando que la Comisión se halle facultada para la investigación de delitos, rigen, pues, los Arts. 102 y 104 del C.P.P., el primero de los cuales admite la denuncia verbal y el segundo de los cuales preceptúa: "Cuando la denuncia fuere verbal, se extenderá un acta por la autoridad o funcionario que la recibiere, en la que, en forma de declaración, se expresarán cuantas noticias tenga el denunciante, relativas al hecho denunciado y a sus circunstancias, firmándola ambos a continuación. Si el denunciante no supiere o no pudiere firmar, lo hará otra persona a su ruego". De la relación de hechos formulados y de las afirmaciones del señor Presidente de la Comisión Bicameral, Dr. Hermes Rafael Saguier, así como del propio Senador Fernando Pfannl, surge clara y terminantemente que éste no levantó acta alguna de la denuncia verbal que le fue formulada. Con lo cual violó la norma instrumental transcripta y el precepto constitucional invoc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2.3.- Segunda violación de la ley y doble violación co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 pesar de todo el esfuerzo realizado por mi mandante -como también surge de la relación de hechos y de los documentos que la respaldan-, no fue posible individualizar al denunciante del Senador Fernando Pfannl; es decir, no fue posible despejar el anonimato en que fue amparado. Permaneció anónimo desde el principio, inclusive para el señor Presidente de la Comisión, y sigue permaneciendo anónimo. En respuesta al hábeas data promovido por FEPRINCO el Senador Fernando Pfannl rehusó dar esa información al señor Juez, invocando el Art. 1º de la Ley de Fueros, en nombre de la cual incluso se mostró amenaz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d. Pr. Penal preceptúa en su Art. 108: "La denuncia anónima deberá rechazarse, cualquiera sea la naturaleza e importancia del delito denunciado". Esta norma fue infringida por el Senador Pfannl, a pesar de ser obligatoria a nivel constitucional. Lo mismo que fue infringida la norma de la Constitución que manda que a nadie se le puedan oponer "actuaciones producidas en violación de las normas jurídicas" ni "actuaciones secretas" (Art. 17, incs. 9 y 10), como el Senador Pfannl hizo respecto de FEPRINCO con la denuncia que recibi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4.- Tercera violación de la ley y del precepto co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señalado que el Senador Fernando Pfannl rehusó dar al Juez del Hábeas Data la información solicitada por éste sobre la identidad del denunciante, en nombre de la ley de fueros. Como señalamos que inclusive se mostró amenazante en su negativa. La disposición que invocó prescribe: "El que molestare, acusare, o interrogare judicialmente a un miembro de la Honorable Cámara de Representes o del Consejo de Estado, por las opiniones que emita en el desempeño de su mandato, será castigado con dos a tres años de penitenciaría e inhabilitación absoluta para ejercer toda función pública por cinco años". Al margen de la dudosa constitucionalidad de esta norma, frente a lo que dispone el Art. 191 de la nueva Constitución que nos rige, y al margen del carácter constitucional de la garantía del hábeas data -que incluye la posibilidad de oponerle lo preceptuado por ley ordinaria alguna-, es necesario señalar que la inmunidad invocada por el Senador Pfannl está dada a favor de las "opiniones que emita en el desempeño de sus funciones". Y es obvio que recibir una denuncia, ocultar el nombre de un denunciante, practicar un allanamiento o secuestrar documentos, no son "opiniones" ni son actos que consisten en "emitir opiniones". De manera que la inmunidad que pretende hacer valer el señor Senador Pfannl no le protege respecto de los actos de vulneración de la ley y de la Constitución que ha cometido. El Art. 257 de esta última establece, además, que "los órganos del Estado se subordinan a los dictados de la ley, y las personas que ejercen funciones al servicio del mismo están obligadas a prestar a la administración de justicia toda la cooperación que ella requiera para el cumplimiento de sus mandatos". El propio Art. 195, que previene la posibilidad de crear comisiones conjuntas, prevé expresamente que "la actividad de las Comisiones investigadoras no afectará las atribuciones privativas del Poder Judicial, ni lesionará los derechos y garantías consagrados por est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5.- Cuarta violación de la ley y del precepto co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escribe el C.P.P. que el Juez debe practicar el allanamiento o registro de domicilio (Art. 400 y concordantes) y que es él quien debe recoger los libros, papeles o cualquier otra cosa que se hubiere econtrado, si esto fuere necesario, y que también es él quien debe inventariarlos (Arts. 412 y 413). Y, a su vez, el Art. 9º de la Ley Nº 137/93 prescribe que "las diligencias de allanamiento o registro de domicilio, de inventario, de embargo o de secuestro, se realizarán con las formalidades establecidas en los Códigos rituales y en ellas podrán participar miembros de las Comisiones Conjuntas de Investigación". Así, pues, por virtud del Código Procesal Penal y de la Ley especial Nº 137/93, resulta incontestable que los miembros de las Comisiones Conjuntas de Investigación no pueden realizar allanamientos ni secuestros, aunque se les autoriza a participar en los mismos. Sin embargo de lo cual esto se hizo en el caso de FEPRINCO. Tanto el allanamiento de su local como el secuestro de todo su patrimonio documental lo practicó la Comisión Bicameral de Investigación (o Investadora de Ilícitos) y en especial el Senador Fernando Pfannl, de cuya intervención dan prueba inclusive las fotografías publicadas por la prensa. Como consta en la "orden de allanamiento" expedida por el Juzgado, la Comisión Bicameral de Investigación fue "COMISIONADA para el cumplimiento del presente mandamiento de domicilio". Y aunque la orden fue librada solamente "a los efectos de constatar la existencia de objetos o cosas que comprueben la denuncia formulada por el Senador Fernando Pfannl", con la obligación de informar "al Juzgado del resultado en el término de 48 horas", los miembros de la Comisión también procedieron al secuestro de la documentación, que si bien era medida contemplada en la resolución que dictó el Juzgado, no estaba autorizada por (ni en) el mandamiento. Huelga decir que las violaciones son patentes, tanto en lo que se refiere al precepto constitucional como a las normas legales ordinarias que rigen la materia y también a la propia orden de allan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2.5. Quinta violación de la ley y doble violación co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ó demostrado que durante el tiempo que la Comisión Bicameral tuvo en su poder la documentación de FEPRINCO, indebidamente entregada por el Juzgado, fue dada a publicidad parte de su contenido, que nada tenía que ver con el supuesto hecho investigado; lo cual motivó la denuncia formal de mi principal y un oficio del Juzgado ordenando la devolución de esos documentos. La Comisión se limitó a contestar que "la Comisión Bicameral de Investigación no ha divulgado ninguna información que estaba en los documentos" (Nota del 10 de junio de 1994). Así, pues, no explicó el hecho, no deslindó responsabilidades, no prometió investigarlo y ni siquiera lo lamentó; sorprendiendo con una respuesta contraria a la evidencia y a su deber de reserva absoluta. Al proteger la inviolabilidad del patrimonio documental de las personas, la Constitución Nacional en su Art. 36 preceptúa: "En todos los casos se guardará estricta reserva sobre aquello que no haga relación con lo investigado", cosa que no ocurrió respecto de la información divulgada, relativa a CADELPA y a la designación de un funcionario en el Banco Central por supuesta preferencia respecto del recomendado del Dr. Domingo Laíno, frente a otro de los "disidentes saguieristas". La misma Constitución prescribe que el patrimonio documental de las personas "no podrá ser examinado, interceptado o secuestrado" sino en los casos "que fuese indispensable para el esclarecimiento de los asuntos de competencia de las correspondientes autoridades". Principio que no se respetó en el caso de FEPRINCO y que debió ser protegido por el Juzgado interviniente, avasallado por la Comisión Bicameral, que además de practicar por sí misma el allanamiento secuestró toda la documentación de FEPRINCO, manejando sí prudencia, la reserva impuesta por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Una aclaración neces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emos agregar que la opinión pública -dentro de la cual nos incluimos- se encuentra desconcertada ante las verdaderas atribuciones de la Comisión Bicameral. La Ley Nº 137/93 (QUE REGLAMENTA EL ARTICULO 195 DE LA CONSTITUCION NACIONAL QUE INSTITUYE LAS COMISIONES CONJUNTAS DE INVESTIGACION), no crea en momento alguno la "COMISION BICAMERALL INVESTIGADORA DE ILICI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Comisión usa membrete y sello del Congreso Nacional en los cuales se autodenomina de ese modo: "COMISION BICAMERAL INVESTIGADORA DE ILICITOS", pero, sin embargo, en el texto de sus documentos usa también la expresión "COMISION BICAMERAL DE INVESTIGACIONES" o "COMISION BICAMERAL DE INVESTIGACION". Y entonces surge la pregunta: se trata de una Comisión Bicameral que puede ejercer funciones de investigación en forma amplia, cualquiera sea el objeto de la investigación, o se trata de una Comisión que sólo puede ejercer funciones de investigación de "ilícitos", quedando consiguientemente su ámbito limitado a este tipo exclusivo de investigación?. Por supuesto que el adjetivo "ilícitos" está tomado aquí -aunque impropiamente-, en el sentido de "delitos". Es desde todo punto de vista importante que se despeje esta ambigüedad creada por la propia Comisión, para establecer el ámbito de su verdadera competencia. Pues si ha sido creada para lo segundo, con competencia limitada, entonces no puede investigar otras cuestiones ajenas al campo de los delitos, porque, como es sabido, la competencia otorgada para una materia determinada excluye toda competencia en las demás materias. Y si esto es así, es menester saberlo, además, porque se vería seriamente comprometido el principio de independencia de los Poderes y la facultad exclusiva del Poder Judicial para la investigación de los delitos. Que es principio preservado por el Art. 195 de la Constitución, que permite la creación de Comisiones conjuntas de investitigación, al prescribir: "La actividad de las comisiones investigadoras no afectará las atribuciones privativas del Poder Judicial". Norma que concuerda con el Art. 248 de la misma Constitución, que establece: "En ningún caso los miembros de los otros poderes, ni otros funcionarios, podrán arrogarse atribuciones judiciales que no estén expresamente establecidas en est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 hace pensar que la Comisión Bicameral Investigadora de Ilícitos -como se llama a sí misma en la mayoría de los casos, aunque también se autodenomina "Comisión Bicameral de Investigaciones" o "de investigación"-. pretende investigar delitos del derecho penal, con el argumento -o pretexto- implícito de que el Poder Judicial no es idóneo para hacerlo por la crisis que atraviesa y a modo de satisfacer una crítica generalizada a nuestra administración de justicia. Si así fuese, aunque así fuese, nada puede justificar la invasión de la competencia de un Poder por otro, violando el Art. 3º de la Constitución y la independencia del Poder Judicial (Art. 248). Pues en tal caso nada impediría que lo hiciese por su lado el Poder Ejecutivo con el mismo argumento -o pretexto-. En un estado de derecho, cuando el Poder Judicial tiene fallas, lo único que cabe hacer es corregirlo, no avasallarlo o substituirlo. En una medida suficientemente seria, y grave, la ciudadanía se encuentra inquieta y preocupada frente a las facultades que asume esta Comisión Bicameral, desbordada, que precisamente no parece ajustarse al enunciado de su Presidente, según el cual "su tarea es legvislativa ... definitivamente no es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 Un agregado f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Bicameral de Investigación (de Investigaciones o Investigadora de Ilíticos) forma parte del Poder Legislativo, que dicta las leyes, creando el orden jurídico nacional. Además, se atribuye nada menos que la función de preservar ese orden jurídico mediante investigaciones especiales destinadas a perseguir actos ilícitos. Esto basta para sostener que su conducta debe ser ejemplar en el cumplimiento de la Constitución y de las Leyes de la República. Y que resulta sumamente alarmante y censurable que alguno de sus miembros, o ella misma, proceda contra la Constitución y las leyes. Difícilmente la ciudadanía pueda tener fe en la ley y brindar acatamiento a la misma, cuando aquéllos que participan en su creación no la observan y hasta la viol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al señor Presidente y por su intermedio al Senado y al Congreso Nacional, muy atentamente, reiterando lo solicitado en el introito de esta presentación, que se dirige con copia al señor Presidente de la Cámara de Diputados, Dr. Francisco José de Varg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Juan Carlos Mendonca; Carlos Raúl Troch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c.: Señor Presidente de la Honorable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Diputado Dr. Francisco José de Vargas. 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8. Asunción, 21 de junio de 1994. Señor Presidente del Congreso Nacional, Dr. Evelio Fernández Arévalos. E.S.D. Por la presente, venimos a hacer formal entrega de una carpeta que contiene 180 páginas de fax, en la que se hallan contenidas más de mil firmas que hemos recibido a partir del asesinato del Presidente de la Coordinación Regional de Agricultores de Itapúa (CRAI) y dirigente nacional del Partido de los Trabajadores (PT), Esteban "Ñeco" Balbuena, ocurrido el 19 de abril del año en curso, en la Colonia 7 de Agosto, Dpto. de Itapú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asesinato ha impactado profundamente en la opinión pública y mundial y, como usted podrá observar, una gran cantidad de organizaciones y de parlamentarios, munícipes, dirigentes  y activistas políticos, sindicales, campesinos, de derechos humanos, estudiantiles y de las más diversas organizaciones populares, además de intelectuales, juristas, convencionales constituyentes y personalidades de Argentina, Brasil, Bolivia, Costa Rica, Colombia, México, Venezuela, España, Inglaterra, Italia, Polonia, Portugal y Rusia se han pronunciado repudiando el alevoso homicidio de Estaban Balbuena, solicitando el esclarecimiento del caso y el ejemplar castigo a los responsables morales y políticos del h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emos, además, manifestarle nuestra profunda preocupación sobre la marcha de las investigaciones que se están realizando para esclarecer el caso. El Ministerio del Interior y la policía han inventado varios móviles del asesinato, siempre desviando el verdadero motivo del crimen, de inequívoco origen político, para no profundizar las investig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detuvo a Demetrio Vigo y pretende con eso cerrar el caso, sin detener a otros sindicados como autores materiales, como los hermanos Diosnel y Rubén Riveros, que continúan residiendo en Itapúa, ni llamar a declarar a los acusados a ser los autores morales del crimen, como Admindo Galeano Méndez, miembro de la Junta de Gobierno del Partido Colorado y del Consejo de Administración del I.B.R, ni a Bendicto Cubas, Antonio Segovia, Carlos Molinas y Carlos Cáceres, todos ellos comerciantes de la zona, así como a los miembros de la parapolicial "Comisión de Seguridad y Defensa Ciudadana", presidida por Demetrio V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denunciaremos a la opinión pública nacional e internacional todas las irregularidades que se están cometiendo en las investigaciones y en la marcha del proceso, hasta que se esclarezca totalmente este caso, porque ya no podemos permitir que se asesinen a nuestros dirigentes y que sus autores materiales y políticos queden en libertad como si nada hubiera pasado. Creemos que es hora de terminar con la impunidad y nos proponemos avanzar en ese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concluir, reiteramos nuestra solicitud al Parlamento Nacional para que, por medio de la Comisión Bicameral de Investigación de Ilícitos y la Comisión de Derechos Humanos, se esclarezcan los hechos y se arbitren las medidas necesarias a fin de que Demetrio Vigo sea ejemplarmente castigado, se proceda a la detención de los hermanos Diosnel y Rubén Riveros, y se le inicie el sumario correspondiente a Admindo Galeano Méndez y a todos los miembros de la autodenominada "Comisión de Seguridad y Defensa Ciudad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nos despedimos an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ófilo Cubas, Presidente de la Coordinación Regional de Agricultores de Itapúa (CRA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más Zayas, Presidente de la Asociación de Agricultores de Alto Paraná (ASAGRAP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duardo Aree, Presidente del Partido de los Trabajadores (P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9. Hernandarias, 21 de junio de 1.994. E.H.J.M./050/94. Señor Presidente de la Cámara de Senadores, Dr. Evelio Fernández. Asunción, Paraguay. La Junta Municipal e Intendencia Municipal de la ciudad de Hernandarias, saludan cordialmente a Ud. y por su intermedio a los señores Senadores, a fin de expresarle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nos dirigimos a esa Honorable Cámara de Senadores, a fin de solicitar apoyo para la concreción de un anhelado proyecto encarado en forma conjunta por las autoridades municipales, la Cámara de Comercio y la APRINCO del Alto Paraná, consistente en la habilitación del tránsito vehicular por una de las vías internas de las carreteras de la Itaipú Binacional, ubicada en la elevación 10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ompañamos los antecedentes relacionados a los permisos pertinentes, originados en las diversas Secretarías de Estado, en función de la autorización otorgada por la Entidad Binacional, según Carta Nº E/DGP/0110/93, en la que se autorizaba al Municipio a iniciar las gestiones para dicha habili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unión reciente mantenida con las autoridades Departamentales, a la que asistieron el Gobernador del Alto Paraná, miembros de la Junta Departamental y Diputados Departamentales, han llegado a un acuerdo de solcitar a través de ese Congreso, fijar como inicio de operaciones, a través de esa vía, el día 15 de agosto de 1.994, fecha histórica para el Municipio de Hernandarias, y en la que pretendemos, marque otro hito histórico en la vida de este Municip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guardando un trato preferencial al presente pedido, le reiteran sus salu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Rubén Sanabria, Presidente H.J.M.; Carlos M. Bastos Rojas, Secretario H.J.M.; Don Arsenio Mallorquín, Intendente Municipal; Don Elvio R. Fernández, Secretari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Departamentales, Municipales, Distritales y Regionales, y a la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22 de junio de 1994. DICTAMEN Nº 75. HONORABLE SENADO: Con relación al Proyecto de Ley QUE DECLARA DE INTERES PUBLICO Y EXPROPIA LAS AREAS DELIMITADAS A SER AFECTADAS POR EL APROVECHAMIENTO HIDROELECTRICO DE YACYRETA Y SUS OBRAS AUXILIARES", que fuera remitido con modificaciones por la Cámara de Diputados, vuestra Comisión de ASUNTOS CONSTITUCIONALES Y DEFENSA NACIONAL os aconseja aprobar el proyecto de ley de la siguiente forma: Aceptar y rechazar parte de las modificaciones introducidas por la Cámara de revisora, de conformidad con lo dispuesto en el artículo 207, numeral 3 de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la esta Comisión expondrán los fundamentos pertinente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Miguel A. González Casabianca; Víctor Sánchez Villagra; Carlos Alberto González; Miguel Abdón Saguier; Víctor Hugo Sánchez; Diego Abente Brun;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a) Asunción, 23 de junio de 1994. HONORABLE CAMARA DE SENADORES: Vuestra Comisión de HACIENDA, PRESUPUESTO Y CUENTAS os aconseja confirmar la sanción inicial del Proyecto de Ley, "</w:t>
      </w:r>
      <w:r>
        <w:rPr>
          <w:rFonts w:cs="Dutch Italic;Book Antiqua" w:ascii="Dutch Italic;Book Antiqua" w:hAnsi="Dutch Italic;Book Antiqua"/>
          <w:b/>
          <w:bCs/>
          <w:i/>
          <w:iCs/>
          <w:spacing w:val="-3"/>
          <w:lang w:val="es-ES_tradnl"/>
        </w:rPr>
        <w:t>QUE ESTABLECE EL BOLETO ESTUDIANTIL</w:t>
      </w:r>
      <w:r>
        <w:rPr>
          <w:rFonts w:cs="Dutch Italic;Book Antiqua" w:ascii="Dutch Italic;Book Antiqua" w:hAnsi="Dutch Italic;Book Antiqua"/>
          <w:i/>
          <w:iCs/>
          <w:spacing w:val="-3"/>
          <w:lang w:val="es-ES_tradnl"/>
        </w:rPr>
        <w:t>", que fuera aprobado por esta Cámara en sesión ordinaria de fecha 29 de octubre del año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RNANDO MARTINEZ ORTEGA, Presidente. Miembros: José Alberto Alderete, Artemio Castillo y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a). Asunción, 17 de junio de 1994. Dictamen Nº 05/94. Honorable Cámara de Senadores: Vuestra Comisión de Relaciones Exteriores y Asuntos Internacionales os aconseja prestar el </w:t>
      </w:r>
      <w:r>
        <w:rPr>
          <w:rFonts w:cs="Dutch Italic;Book Antiqua" w:ascii="Dutch Italic;Book Antiqua" w:hAnsi="Dutch Italic;Book Antiqua"/>
          <w:b/>
          <w:bCs/>
          <w:i/>
          <w:iCs/>
          <w:spacing w:val="-3"/>
          <w:lang w:val="es-ES_tradnl"/>
        </w:rPr>
        <w:t>Acuerdo Constitucional para la designación del Arq. Carlos Peyrat como Embajador Extraordinario y Plenipotenciario del Paraguay ante el Gobierno de Rumania, en carácter concurr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oportunidad de su estudio, Miembros de e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ALEZ, Presidente. MILCIADES RAFAEL CASABIANCA, Vicepresidente. DIOGENES MARTINEZ, Relator. Miembros: VICTOR HUGO SANCHEZ, LUIS GUANES GONDRA, DIEGO ABENTE BRUN, ARNALDO ROJAS SANCHEZ Y MIGUEL A. GONZA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b) Asunción, 17 de junio de 1994. Dictamen Nº 33/94. Honorable Cámara de Senadores: Vuestra Comisión de Relaciones Exteriores y Asuntos Internacionales os aconseja la aprobación del </w:t>
      </w:r>
      <w:r>
        <w:rPr>
          <w:rFonts w:cs="Dutch Italic;Book Antiqua" w:ascii="Dutch Italic;Book Antiqua" w:hAnsi="Dutch Italic;Book Antiqua"/>
          <w:b/>
          <w:bCs/>
          <w:i/>
          <w:iCs/>
          <w:spacing w:val="-3"/>
          <w:lang w:val="es-ES_tradnl"/>
        </w:rPr>
        <w:t>"Protocolo Facultativo del Pacto Internacional de Derechos Civiles y Políticos"</w:t>
      </w:r>
      <w:r>
        <w:rPr>
          <w:rFonts w:cs="Dutch Italic;Book Antiqua" w:ascii="Dutch Italic;Book Antiqua" w:hAnsi="Dutch Italic;Book Antiqua"/>
          <w:i/>
          <w:iCs/>
          <w:spacing w:val="-3"/>
          <w:lang w:val="es-ES_tradnl"/>
        </w:rPr>
        <w:t>, adoptado, en Nueva York, el 19 de diciembre de 196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distinguida consideración. CARLOS ALBERTO GONZALEZ, Presidente. MILCIADES RAFAEL CASABIANCA, Vicepresidente. DIOGENES MARTINEZ, Relator. Miembros: VICTOR HUGO SANCHEZ, LUIS GUANES GONDRA, DIEGO ABENTE BRUN, MIGUEL A. GONZALEZ CASABIANCA Y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c) Asunción, 20 de junio de 1994. Dictamen Nº 35/94. Honorable Cámara de Senadores: Vuestra Comisión de Relaciones Exteriores y Asuntos Internacionales os aconseja la aprobación del </w:t>
      </w:r>
      <w:r>
        <w:rPr>
          <w:rFonts w:cs="Dutch Italic;Book Antiqua" w:ascii="Dutch Italic;Book Antiqua" w:hAnsi="Dutch Italic;Book Antiqua"/>
          <w:b/>
          <w:bCs/>
          <w:i/>
          <w:iCs/>
          <w:spacing w:val="-3"/>
          <w:lang w:val="es-ES_tradnl"/>
        </w:rPr>
        <w:t>"Convenio sobre Cooperación Financiera"</w:t>
      </w:r>
      <w:r>
        <w:rPr>
          <w:rFonts w:cs="Dutch Italic;Book Antiqua" w:ascii="Dutch Italic;Book Antiqua" w:hAnsi="Dutch Italic;Book Antiqua"/>
          <w:i/>
          <w:iCs/>
          <w:spacing w:val="-3"/>
          <w:lang w:val="es-ES_tradnl"/>
        </w:rPr>
        <w:t>, suscripto entre el Gobierno Nacional y el Gobierno de la República Federal Alemana, en Asunción, el 21 de juli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 CARLOS ALBERTO GONZALEZ, Presidente. MILCIADES RAFAEL CASABIANCA, Vicepresidente. DIOGENES MARTINEZ, Relator. Miembros: VICTOR HUGO SANCHEZ, LUIS GUANES GONDRA, DIEGO ABENTE BRUN, MIGUEL A. GONZALEZ CASABIANCA Y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d) Asunción, de junio de 1994. Dictamen Nº 36/94. Honorable Cámara de Senadores: Vuestra Comisión de Relaciones Exteriores y Asuntos Internacionales os aconseja la aprobación del Proyecto de Ley </w:t>
      </w:r>
      <w:r>
        <w:rPr>
          <w:rFonts w:cs="Dutch Italic;Book Antiqua" w:ascii="Dutch Italic;Book Antiqua" w:hAnsi="Dutch Italic;Book Antiqua"/>
          <w:b/>
          <w:bCs/>
          <w:i/>
          <w:iCs/>
          <w:spacing w:val="-3"/>
          <w:lang w:val="es-ES_tradnl"/>
        </w:rPr>
        <w:t>"QUE DECLARA DE UTILIDAD PÚBLICA Y EXPROPIA LAS AREAS DELIMITADAS A SER AFECTADAS POR EL APROVECHAMIENTO HIDROELECTRICO DE YACYRETÁ Y SUS OBRAS AUXILIARES"</w:t>
      </w:r>
      <w:r>
        <w:rPr>
          <w:rFonts w:cs="Dutch Italic;Book Antiqua" w:ascii="Dutch Italic;Book Antiqua" w:hAnsi="Dutch Italic;Book Antiqua"/>
          <w:i/>
          <w:iCs/>
          <w:spacing w:val="-3"/>
          <w:lang w:val="es-ES_tradnl"/>
        </w:rPr>
        <w:t>, remitido por la Honorable Cámara de Diputados, con Mensaje Nº 53, de fecha 9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es saludamos con la más distinguida consideración. </w:t>
        <w:tab/>
        <w:t>CARLOS ALBERTO GONZALEZ, Presidente. MILCIADES RAFAEL CASABIANCA, Vicepresidente. Miembros: VICTOR HUGO SANCHEZ, Y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a) Asunción, 8 de junio de 1994. Dictamen Nº 34/94. HONORABLE CAMARA DE SENADORES: Vuestra Comisión de Peticiones, Poderes y Reglamentos os aconseja aprobar con modificaciones el Proyecto de Resolución: </w:t>
      </w:r>
      <w:r>
        <w:rPr>
          <w:rFonts w:cs="Dutch Italic;Book Antiqua" w:ascii="Dutch Italic;Book Antiqua" w:hAnsi="Dutch Italic;Book Antiqua"/>
          <w:b/>
          <w:bCs/>
          <w:i/>
          <w:iCs/>
          <w:spacing w:val="-3"/>
          <w:lang w:val="es-ES_tradnl"/>
        </w:rPr>
        <w:t>"Por el cual se encomienda a la Comisión de Relaciones Exteriores y Asuntos Internacionales realizar acciones referentes al problema derivado del aprovechamiento de las aguas del Río Pilcomayo"</w:t>
      </w:r>
      <w:r>
        <w:rPr>
          <w:rFonts w:cs="Dutch Italic;Book Antiqua" w:ascii="Dutch Italic;Book Antiqua" w:hAnsi="Dutch Italic;Book Antiqua"/>
          <w:i/>
          <w:iCs/>
          <w:spacing w:val="-3"/>
          <w:lang w:val="es-ES_tradnl"/>
        </w:rPr>
        <w:t>, presentado por los Senadores Víctor Hugo Sánchez, Julio Rolando Elizeche y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Vicepresidente. SECUNDINO NUÑEZ, Relator. Miembros: RODRIGO CAMPOS CERVERA, BLAS N. RIQUELME, VICTOR SANCHEZ VILLAGRA, MARTIN CHIOLA, SUSANA MORINIGO Y JULIO CESAR VERA CA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b) Asunción, 15 de junio de 1994. Dictamen Nº 35/94. Honorable Cámara de Senadores: Vuestra Comisión de Peticiones, Poderes y Reglamentos, en relación a la nota presentada por las abuelitas del Hospital de Clínicas de fecha 8 de abril de 1994, expresando su disconformidad al no percibir el aguinaldo correspondiente al mes de diciembre de 1993, os aconseja remitir a conocimiento de la Comisión de Hacienda, Presupuesto y Cuentas de esta Honorable Cámara a los efectos de informar a la plenaria si los rubros correspondientes al aguinaldo reclamado, están contemplados, en el Presupuesto General de Gastos de la Nación correspondiente al año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CTOR HUGO SANCHEZ, Presidente. GONZALO QUINTANA, Vicepresidente. SECUNDINO NUÑEZ, Relator. Miembros: RODRIGO CAMPOS CERVERA, OSVALDO VAZQUEZ RAMOS, BLAS N. RIQUELME, VICTOR SANCHEZ VILLAGRA, MARTIN CHIOLA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c) Asunción 22 de junio de 1994. Dictamen Nº 36/94. Honorable Cámara de Senadores: Vuestra Comisión de Peticiones, Poderes y Reglamentos os aconseja aprobar con modificaciones el Proyecto de Declaración: </w:t>
      </w:r>
      <w:r>
        <w:rPr>
          <w:rFonts w:cs="Dutch Italic;Book Antiqua" w:ascii="Dutch Italic;Book Antiqua" w:hAnsi="Dutch Italic;Book Antiqua"/>
          <w:b/>
          <w:bCs/>
          <w:i/>
          <w:iCs/>
          <w:spacing w:val="-3"/>
          <w:lang w:val="es-ES_tradnl"/>
        </w:rPr>
        <w:t>"Por el cual la Honorable Cámara de Senadores del Paraguay expresa su reconocimiento al Gobierno y Parlamento de la República de China por el ofrecimiento de una Cooperación Financiera para la construcción y equipamiento del nuevo Palacio Legislativo del país"</w:t>
      </w:r>
      <w:r>
        <w:rPr>
          <w:rFonts w:cs="Dutch Italic;Book Antiqua" w:ascii="Dutch Italic;Book Antiqua" w:hAnsi="Dutch Italic;Book Antiqua"/>
          <w:i/>
          <w:iCs/>
          <w:spacing w:val="-3"/>
          <w:lang w:val="es-ES_tradnl"/>
        </w:rPr>
        <w:t>, presentado por el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CTOR HUGO SANCHEZ, Presidente. GONZALO QUINTANA, Vicepresidente. SECUNDINO NUÑEZ, Relator. Miembros: JULIO ROLANDO ELIZECHE Y MARTIN CHI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d) Asunción, 22 de junio de 1994. Dictamen Nº 37/94. Honorable Cámara de Senadores: Vuestra Comisión de Peticiones, Poderes y Reglamentos os aconseja aprobar con modificaciones el Pedido de Informe solicitado al PODER EJECUTIVO-VIA MINISTERIO DE INDUSTRIA Y COMERCIO, ACERCA DE LOS FONDOS DEPOSITADOS EN EL BANCO NACIONAL DE FOMENTO EN LAS CUENTAS NUMERADAS: 545-448-5 Y 545-452-6, presentado por el Senador Carlos Romero Pereira. Se adjunta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CTOR HUGO SANCHEZ, Presidente. GONZALO QUINTANA, Vicepresidente. SECUNDINO NUÑEZ, Relator. Miembros: RODRIGO CAMPOS CERVERA, VICTOR SANCHEZ VILLAGRA, JULIO ROLANDO ELIZECHE Y MARTIN CHI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a) Asunción, 22 de junio de 1994. HONORABLE CAMARA DE SENADORES: Vuestra Comisión de Obras Públicas y Comunicaciones os aconseja la aprobación con modificaciones del Proyecto de Ley QUE DECLARA DE UTILIDAD PUBLICA Y EXPROPIA AREAS DELIMITADAS A SER AFECTADAS POR EL APROVECHAMIENTO HIDROELECTRICO DE YACYRETA Y SUS OBRAS AUXILIARES, remitido por la H. Cámara de Diputados con Mensaje Nº 53 de fecha 6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en Plenaria, se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aludamos con distinguida consideración. EMILIO CUBAS GRAU,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ítem III: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Me anoto para los pedid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primero, homenajes. ¿Hay alguno que quiera hacer uso de la palabra en torno a homenajes?. El señor Senador Emilio Cubas Grau para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No, quiero pedir que pase a la Comisión de Obras Públ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 PEDIDOS, ACLARACIONES Y FORMU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n el punto siguiente, ahora homenajes, veo que no hay. Entonces, pasamos al ítem IV. Vamos a anotar para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iene la palabra la señora Senadora Elba Recalde. Están anotados, perdón, para este ítem, los señores Senadores Elba Recalde, Arnaldo Rojas Sánchez, Emilio Cubas Grau, Amado Enrique Yambay, Rodrigo Campos Cervera, Miguel Abdón Saguier y José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Para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 Para una aclaración,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Yo creo, señor Presidente, que si vamos a entrar en el capítulo de homenajes, correspondería previamente --entiendo-- que solicitemos quienes entendemos debe pasar también a una Comisión respectiva uno de los puntos que se ha dado entr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ya terminó el ítem de homenajes, porque no hay ninguno a darse, de manera que se pueden formular peticiones en el sentido que usted indica. 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Creo que es por todos los señores Senadores conocido que el ilustre hombre público, el Dr. Waldino Ramón Lovera ha sido sometido a una operación bastante delicada, creo que le han colocado varios "By pass", éste es el momento en que su cuadro está estacionario, y yo quiero solicitar que la Presidencia conforme una Comisión que en nombre de la Cámara de Senadores lo ha de visitar, e interesarse por su estado, inclusive en su situación económica, ya que está en terapia intensiva, y tengo informes de dificultades para afrontar los gastos, ya este señor es una honra para la clase política paraguay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 La señora Senadora propone se designe una Comisión que visite al ex Senador Waldino Ramón Lovera, se interese sobre su estado de salud e inclusive sobre su situación económica act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ntonces, la moción.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eda a cargo de la Presidencia, entonces, la designación de esa Comisión. ¿Está de acuerdo l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fecto. Así se hará, señora Senadora. Tien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Para pedir el tratamiento sobre tablas de un Proyecto de Resolución de reconocimiento al Gobierno de la República de China por el ofrecimiento de la cooperación financiera consistente en una donación de 20 millones de dólares, para la construcción del nuevo edificio del 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A consideración de los señores Senadores el pedido de tratamiento sobre tablas del tema precisado por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Existe la mayoría requer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entonces, a ser el primer punto del orden del día.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Para pedir que el Mensaje Nº 64, proveniente de la Cámara de Diputados, que aprueba los Programas del Presupuesto General del CONAVI y de la Entidad Binancional Yacyretá, que dispuso la Presidencia pase a la Comisión de Hacienda, estoy solicitando que pase también a la Comisión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á, señor Senador. Tiene la palabra el señor Senador Amado Enrique Yamb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MADO ENRIQUE YAMBAY:</w:t>
      </w:r>
      <w:r>
        <w:rPr>
          <w:rFonts w:cs="Dutch Italic;Book Antiqua" w:ascii="Dutch Italic;Book Antiqua" w:hAnsi="Dutch Italic;Book Antiqua"/>
          <w:i/>
          <w:iCs/>
          <w:spacing w:val="-3"/>
          <w:lang w:val="es-ES_tradnl"/>
        </w:rPr>
        <w:t xml:space="preserve"> Señor Presidente: Me permito solicitar que el Proyecto de Ley que aprueba los Contratos de Préstamos otorgados a la República del Paraguay por el Banco Interamericano de Desarrollo, por un monto de 16.200.000 dólares, que va a ser destinado al financiamiento de los programas de fortalecimiento municipal, pase también a la Comisión de Asuntos Municipales, teniendo en cuenta que este mismo Proyecto, su estudio fue aplazado por 30 días más en la anterior sesión de la Plenari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á, señor Senador, y ese Proyecto pasa también, entonces, a la Comisión de Asuntos Municipales.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Para formular dos pedidos: el primero de ellos se refiere al Mensaje del Poder Ejecutivo solicitando la designación como Director General de la Entidad Binacional Yacyretá, al Ing. Joaquín Rodríguez. Por vía de la Presidencia se giró a la Comisión de Asuntos Constitucionales y Defensa Nacional, y esta Comisión reunida en Pleno, por unanimidad decidió solicitar a la Presidencia que se gire también a la Comisión de Energía y Recursos Naturales, a los efectos que la misma pueda, en su momento, recabar la información acerca del propuesto para los fines que hacen relación al tema específico de est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solicitamos a la Presidencia que se gire a dictamen de la Comisión mencionad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así se hará,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Por otra parte, la Presidencia hizo entrega ayer de la Nota Nº 162 del Poder Ejecutivo, con la cual el Presidente de la República solicita del Congreso Nacional aclaración acerca del comportamiento que deba seguir el Poder Ejecutivo con motivo de la discordancia que existe entre el artículo 184 y 238, inciso 8 de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orden de cosas, inmediatamente nos abocamos los Miembros de la Comisión de Asuntos Constitucionales a estudiar el pedido formulado por el Presidente de la República, vía Presidente del Senado y del Congreso. Y en ese orden de cosas, señor Presidente, se han producido dos Dictámenes, y considero, dada la urgencia del caso, que este tema sea tratado sobre tablas y en segundo término, después de la consideración del primer punto, que fuera -- digamos -- aceptado como primer punto  del orden del dí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aclaración de los señores Senadores: hay una discordancia en la Constitución, que dice que el Presidente tiene que estar dos veces a dar su Mensaje. No dice eso, sino  que tiene que rendir su informe. Lo que el Presidente de la República somete a consideración nuestra es si viene de nuevo, después de tres meses de haber venido a rendir su informe, o si lo hace por escr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ta Presidencia, dada la urgencia del caso -- porque si el Cuerpo decide que tiene que venir, tenemos que convocar a la reunión del Congreso -- decidió de inmediato trasladar la consulta a la Comisión de Asuntos Constitucionales, y ése es el motivo del pedido para que se trate sobre tab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tratamiento sobre tablas,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asa a ser segundo punto del orden del día. Tien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Honorable Senado: Este Cuerpo, en unos días más, cumplirá un año de mandato y con motivo de eso quiero hacer algunas consideraciones. No voy a hacer la apología de este Cuerpo, ni tampoco voy a desarrollar una doctrina sobre el Parlamento, ni hacer silogismos, sino intentaré humildemente, como diría Ortega y Gasset, sugerir a la conciencia de mis colegas, algunas intuiciones de re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o aclarar, señor Presidente, que soy partidario de la libertad de prensa más irrestricta, que soy partidario del derecho a la crítica sin ningún tipo de limitación. Pero al mismo tiempo, creo que tenemos derecho a replicar algunas cuest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ía, señor Presidente, "sugerir realidad". Pero a cuál realidad me refier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alidad de algunos es que ven en nuestro Parlamento una "institución inútil, verborrágica y obstruccionista". Eso lo dicen los partidarios de Fujimor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otros que dicen que es una institución costosa. Y desarrollan una verdadera campaña, como es el caso del Diario HOY, que en uno de sus editoriales dice "en nuestro país el Poder Legislativo es uno de los órganos estatales mejor rentados, cada dieta monta más de Gs. 6.000.000 mensuales, cifra que multiplicada por 125 Parlamentarios y por un año arroja un número que supera los Gs. 9 mil mill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a campaña no solamente va a desarrollar este tipo de cosas, sino recurre a estos anuncios, donde coloca al Parlamento versus la necesidad de los ancianos. Y esto no es casual, frente a nuestra casa en un pasacalle --y me parece muy bien, y yo pediría que permanezca durante todo el tiempo que ellos quieran-- hacen esa re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uánto le cuesta al país, el Parlamento?. Yo recuerdo, señor Presidente, y se me permitirá que haga referencias de tipo personal, que cuando era estudiante secundario y vivía en la Argentina, generalmente los golpes de Estado en este país empezaban con ese tipo de manifestaciones: "Cuánto le cuesta un Senador al país?. Cuánto le cuesta, un Diputado?. Cuánto le cuesta, un Diputado departamental, un Intendente, un miembro de los Consejos deliberantes?!. Señor Presidente: y esto no es solamente en la Argentina, ocurrió también en el Brasi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uánto le cuesta?". Yo le quiero decir a los que expresan este tipo de afirmaciones: por qué no se ocupan cuánto le cuesta al país los 75 mil millones de Gs. que se les han dado a algunos miembros de CADELPA que pagan el 15% anu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inero del pueblo que se les da para que exploten al pueblo, porque al productor le llega al 10% y al 15% mensual. Un pobre productor de algodón tiene que pagar del 100% al 15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ánto le cuesta al país ese dinero que se le entrega a estos pseudo empresarios que siempre vivieron del privilegio, y que por otro lado ese dinero no le llega al campesino sino meten en sus bancos y en sus financie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qué no se hace ese tipo de interrogaciones?!. Será porque están ahí los amigos de CADELP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í ¡CADELPA puede seguir manejando la política agraria!. Y cuando este Parlamento resuelve investigar a CADELPA, dicen: "Ah no, somos una entidad priv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s entrega 75 mil millones de Gs. del pueblo, del Banco Central, y ahora están pidiendo refinanciación, es decir subsidios realmente!. Y vuelven a pedir al 15%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ánto le cuesta al pobre campesino tener que pagar ese interés del 100 % al 150%, cuando ellos, los de CADELPA reciben al 1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a institución no es una institución "verborrágica", ni "costosa", es una institución que está al servicio del pueblo, y los vamos a investigar a todos estos privilegiados que no son empresarios, que vivieron siempre del favor de los Gobiernos y de los podero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jan artificialmente el precio del algodón y no quieren que se les investigue!. Funcionan como un oligopolio, perjudican a más de 1.000.000 de personas y no quieren que se los investiguen!. Y el Diario HOY no pregunta cuánto le cuesta al país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e ha dicho también de esta institución que "funciona como una dictad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ya "dictadura"!. Una dictadura que no tiene fusiles, que no tiene tanques, que no tiene armas!. Que solamente se vale de sus argumentos, de las razones y de las facultades que le da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 poco FEPRINCO dijo: "Ah, están sembrando el terror y la zozobra"!. Qué terror?. Porque se los allana con la prensa, la televisión, la radio y los di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ben los señores de FEPRINCO lo que es el terror, cuando se allanaban nuestras casas y enloquecían a nuestros hijos, a nuestras esposas en horas de la madrugada, cuando iban los agentes de investigaciones y tiraban las puertas de nuestras ca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ben lo que es el terr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ésta es una institución que expresa los intereses del pueblo. Y yo diría más, señor Presidente, nosotros somos el pueb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dictadura, señor Presidente, tiene un Poder Ejecutivo. Una dictadura tiene un Poder Judicial, pero no tiene un Parlamento libre como éste, y representativo, que está en favor de los intereses -- no de grupos, no de corporaciones -- sino del conjunto de la nación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creo que nuestra democracia no va a funcionar si algunas corporaciones se creen que están por encima de la Ley y de la Constitución. Acá al rico y al poderoso tenemos que medirle con el mismo rasero. Acá al que tiene sabiduría y al ignorante tenemos que medirles con la misma va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ía yo, señor Presidente, que el Diario HOY está en ese proyecto, en el proyecto de desprestigiar a la institución del Parlamento. No me inquieta en lo más mínimo que sigan con su campaña, sabemos que es un periódico que no está sostenido por sus lectores!. HOY está sostenido por la corrupción de Itaipú, o quienes están metidos en HOY!. No nos preocupan que sigan diariamente y que llenen sus páginas de agre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en que esta "institución está despretigiada"!. Resulta que la prensa diariamente trae que cuando las delegaciones del Congreso van a Santa Rosa de Lima, se reúnen 200 ciudadanos para expresarles sus denuncias y sus quejas. Qué terror le produce al pueblo!. Van a Santaní, como motivo del alevoso crimen de Sebastián Larrosa, y el campesinado se tranquiliza, porque hay una institución que les dice: "compatriotas: nosotros los representamos y estamos al lado de uste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en que es una "institución desprestigiada", pero acá tengo una lista mínima de denuncias presentadas a la Comisión Bicameral de Investigación: "Vecinos de San Estanislao denuncian irregularidad en la construcción de viviendas. Un ciudadano, Gómez Cálcena, presenta una denuncia de abuso de autoridad. Sindicato del Instituto de Desarrollo Municipal contra autoridades sobre supuesto hecho de corrupción. Estudiantes de Filosofía, vecinos de distintos lugares, señor Presidente, se presentan a diario a hacer sus denuncias en este Cuer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ése es el "Cuerpo del terror"?!. Ese es el "Congreso de la dictadura?". Esa es la "institución del desprestig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pasa es que la democracia está avanzando, y ellos ven peligrar sus privilegios!. Eso es lo que les hace tem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amentablemente estas corporaciones no solamente tienen sus abogados --que tienen todo el derecho del mundo de tener sus abogados-- sino que tienen sus Jueces que es lo malo!. Que quieren impedir que este Congreso desarrolle sus tareas de investi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también, señor Presidente, yo creo y confío en que, a pesar de todos estos ataques, de estas piedras que se arrojan a un árbol que está dando frutos de libertad, de confianza al pueblo, este Parlamento va a seguir desarrollando sus funciones serenamente en defensa de la libertad del conjunto del pueblo paraguay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En el primer punto del orden del día de hoy, hay una Ley por la cual se declara de interés social el Ordenamiento Ambiental del Territorio. Ya se había decidido en la sesión ante</w:t>
        <w:softHyphen/>
        <w:t>rior que esta Ley fuera trata</w:t>
        <w:softHyphen/>
        <w:t>da hoy. Pero dadas las circunstancias y lo que se ha expresado de parte de la Comi</w:t>
        <w:softHyphen/>
        <w:t>sión de Reforma Agra</w:t>
        <w:softHyphen/>
        <w:t>ria, que habría que dar más tiempo a la Cámara y a las Comi</w:t>
        <w:softHyphen/>
        <w:t>siones para que se expidan sobre e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ésta es la primera peti</w:t>
        <w:softHyphen/>
        <w:t>ción que voy a hacer, porque tengo que hacer varias peti</w:t>
        <w:softHyphen/>
        <w:t>cio</w:t>
        <w:softHyphen/>
        <w:t>nes, por lo tanto, pido que las Comisiones tengan tiempo para expedirse sobre esta Ley, todas las Comisiones que se crea conveniente y que esto se trate en la sesión del 21 de julio del próximo perío</w:t>
        <w:softHyphen/>
        <w:t>do o en la sesión más próxima a esa fecha, ésta es la primera pet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ntes de que se formule la siguiente petición, vamos a ir, si le parece a usted, resolviendo sobre cada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í, muy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de acuerdo sobre el particular la Comisión de Bienestar Rural. Es un pedido de postergación, con fijación de nueva fecha para el 21 de julio, atento a que este tema que constituye el primer punto del orden del día origina</w:t>
        <w:softHyphen/>
        <w:t>rio, colisionaría con disposiciones relativas a la Reforma Agraria y al Instituto de Reforma Agraria. De manera que voy a poner a votación ese pedido de postergación. Los que estén de acuerdo con él,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ser tema del orden del día del 21 de julio o sesión aledaña a esa f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Exactamente. En el mismo sentido, la Ley de Defensa de los Recursos Naturales que debería ser tratada el próximo jueves, que también pase a la sesión del 21 de julio o a la que esté más cercana al 21 de jul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s un tema que todavía no ingresó en el orden del día, pero que está en condiciones de ser incorporado al orden del día de la próxim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pide que se postergue esa incorporación también para el 21 de julio, a fin de que las otras Comisiones  puedan opinar sobre el particular. Los que estén de acuerdo con ell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asa como tema de tratamiento el 21 de julio o fecha aledaña inmedia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Otra petición. Los Proyectos que están en el orden del día en el Nº 8 y Nº 9, tienen un Dictamen. Las Comisiones han cambiado su posición frente a esos Proyec</w:t>
        <w:softHyphen/>
        <w:t>tos, pido que por lo tanto vuelvan a pasar a Comi</w:t>
        <w:softHyphen/>
        <w:t>sión para que se exprese el Dicta</w:t>
        <w:softHyphen/>
        <w:t>men actualizado con respecto al Proyecto, que prohíbe la exportación de rollos de madera y de protección de especies forestales. Que vuelvan a pasar a Comisión los Proyectos que están en los Nºs. 8 y 9, para que todas las Comisiones que estén interesadas puedan expedirse sobre eso en tiempo oportu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rata de un cambio de criterio de una Comisión que obviamente ha de generar la necesidad de reconsiderar el tema. Los que estén de acuerdo con esa postergación y vuelta a Comisión,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temas 8 y 9 vuelven a las Comisiones respec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í, señor Presidente. Final</w:t>
        <w:softHyphen/>
        <w:t>mente yo quisiera decir que esto no debería ser considerado por esta Cámara, pido fraternalmente y respetuosamente a todos los Senadores, que esto no sea considerado como una moratoria indefinida para tratar temas ambientales. Creo que la Comisión de Energía, Recursos Naturales y Medio Ambiente ha tratado por todos los medios de dialogar con las otras Comi</w:t>
        <w:softHyphen/>
        <w:t>siones, de recibir sugerencias, pero es hora de que estos temas sean abordados por esta Cámara y que no haya más nuevas moratorias, ya ha sido demasiado demorado su tra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pido que pasen a la Comisión de Energía, Recursos Naturales y Medio Ambiente, los Mensajes de la Cámara de Diputados que han entrado hoy, el Mensaje Nº 1, que declara de interés social y expropia a favor del Instituto de Bienes</w:t>
        <w:softHyphen/>
        <w:t>tar Rural, varias fincas en Concepción; el Mensaje Nº 3 que también expropia inmuebles de la Compañía "Rincón guasu" y el Mensaje Nº 6, que expropia varios inmue</w:t>
        <w:softHyphen/>
        <w:t>bles de la zona denomi</w:t>
        <w:softHyphen/>
        <w:t>nada Doma y Tuyutí, pido que esos pasen también a la Comisión de Energía, Recursos Naturales y Medio Amb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olicitaría que los dos temas, el 8 y el 9 pasen también por favor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á, señor Senador. Muchas gracias, señor Senador. Sobre el punto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Quisiera aclarar, señor Presi</w:t>
        <w:softHyphen/>
        <w:t>dente, que no es ningún interés de demorar el tratamiento del tema, muy por el contrario, es porque la Comisión de Legis</w:t>
        <w:softHyphen/>
        <w:t>lación de la cual soy vocera y la Comisión de Reforma Agraria que está abocada al estu</w:t>
        <w:softHyphen/>
        <w:t>dio de Ley que conside</w:t>
        <w:softHyphen/>
        <w:t>ran dema</w:t>
        <w:softHyphen/>
        <w:t>siado im</w:t>
        <w:softHyphen/>
        <w:t>portantes los Proyectos de Ley, más aún tratándose de que tenemos también Proyectos del Estatuto Agrario, tenemos interés de hacer un paquete amplio de Leyes, relacio</w:t>
        <w:softHyphen/>
        <w:t>na</w:t>
        <w:softHyphen/>
        <w:t>do con la Reforma Agraria y la Ecología y, hacer un gran debate nacio</w:t>
        <w:softHyphen/>
        <w:t>nal, tratar de despertar la atención de todas las Instituciones a las que se involucra y hacer un paquete de Leyes que pueda realmente ser una Ley, que se haga viable y que no quede en declaraciones líricas. Es por la gran responsabilidad que tenemos con relación a todos estos tem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Para soli</w:t>
        <w:softHyphen/>
        <w:t>citar prórroga de 30 días, a los efectos de estudio y Dictamen sobre dos Proyectos girados a la Comisión de Derechos Humanos y son sobre el Régimen de Adopción y el Código Penal, en razón de que la Comisión está recabando Informes para hacer un juicio más acabado sobre estos te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Régimen de Adopción es uno. ¿Y el o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El Código Pe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Código Penal, correcto. La Señora Sena</w:t>
        <w:softHyphen/>
        <w:t>dora pide ampliación de plazos de 30 días para emitir Dictamen referente a esos dos temas. Si la sala está de acuerdo, los colegas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oncede el plazo de 30 días, solicitado por la señora Senadora.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A propósito de esta campaña a la que se refiriera el Senador Abdón Saguier, el Diario Hoy, creo que hay algunos otros aspec</w:t>
        <w:softHyphen/>
        <w:t>tos que podrían ser abord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o de ellos es por ejemplo, el gran interés que demostró el Diario Hoy en investigar qué es lo que está pasando en el Ministerio de Salud, cuando INPOPAR entra en un conflicto con el Ministerio de Salud y debe haber un resarcimiento al Esta</w:t>
        <w:softHyphen/>
        <w:t>do, vale decir al Ministerio de Salud por US$ 500.000 (Qui</w:t>
        <w:softHyphen/>
        <w:t>nientos mil dólares), el Ministro de muy buen talante, acepta dar por concluida la cuestión y finiquita el caso, aceptando US$ 33.000 (Treinta y tres mil dó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molesto además por la polvareda que levantó el caso, INPOPAR, no encuentra nada mejor que destituir a la Dra. Elizeche, una Sindicalista que había comenzado a trabajar y a ventilar uno de los negociados que tuvo lugar en el Minis</w:t>
        <w:softHyphen/>
        <w:t>terio de Salud, que por cierto no pertenece al Poder Legisla</w:t>
        <w:softHyphen/>
        <w:t>tivo, es del Poder Ejecutiv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poco el Poder Legislativo tiene una cantidad bastante importante de Asesores, no sé exactamente cuántos son, ni sé para qué sirven, que sí lo tiene el Poder Ejecutivo. Tampo</w:t>
        <w:softHyphen/>
        <w:t>co el Poder Legislativo tiene automóviles dentro de la línea Toyota, los más caros, los Lexus, para el servicio de estos Aseso</w:t>
        <w:softHyphen/>
        <w:t>res tan bien pagados y cuya función poco conocemos, cuál es la producción o el papel que cumplen dichos ases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poco el Poder Legislativo es responsable de haber tratado algo que debió ser un Mensaje del Proyecto de Ley y recibió un borrador de Convenio en vez de eso. Quién es culpa</w:t>
        <w:softHyphen/>
        <w:t>ble, es quien dice que tiene más de cuarto grado hecho, pero sin embargo comete este tipo de err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Y finalmente, señor Presidente, esa Entidad económica, esa Federación, esa Corporación a la que se refirió el Senador Saguier, entre los Abogados que hoy funjen de Abogados de esa Corporación, uno de ellos había sido también Abogado de la Comisión Bicameral, cuando de pronto encontró que como lo que nosotros podíamos pagarle era nada, sino simple</w:t>
        <w:softHyphen/>
        <w:t>mente el honor de trabajar para el Congreso, encontró que esa Federación era más rentable, pero no me extraña porque ese señor en algún momento sirvió a Dios y ahora sirve al diablo, para Dios trabajaba grat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te. Señores Senadores: Hace una semana, leímos no sin sor</w:t>
        <w:softHyphen/>
        <w:t>presa el hecho muy poco producido en nuestro país, de que existía un pueblo de Carapeguá, una ciudad de Carapeguá donde había un Comisario que se llamaba Escurra o se llama. Que ese Comisario en cumplimiento de su deber, tomó medidas claras para detener a una persona que evidentemente agredió a la fuerza policial, agredió al pueblo, agredió al Orden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Yo no entro a hacer consideraciones sobre las posteriores consecuencias, sobre la justicia que en un hecho también ya conocido acá procedió a liberar al supuesto culpable. Pero sí creo, señor Presidente, que si nosotros permanentemente y con razón criticamos a las Fuerzas Armadas, criticamos a la Poli</w:t>
        <w:softHyphen/>
        <w:t>cía, criticamos al gobierno porque no cumplen cabalmente o justicieramente su cometido, destaquemos pues, cuando un re</w:t>
        <w:softHyphen/>
        <w:t>presentante del Orden Público toma una posición firme, ante una arbitrariedad que de ninguna manera puede toler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Senado, este Parlamento, de alguna manera tiene que expresar su punto de vista, su criterio y su firmeza ante autoridades que cumplen con lo que manda la Ley. Señor Presidente, no podemos atribuir como ciertos, porque no tenemos pruebas sobre la justicia o la injusticia del acto, hechos que la prensa ha destacado. El pueblo de Carapeguá ha confirmado, ha pedido su apoyo para el Comisario Escurra, incluso creo que la Seccional del lugar lo ha hecho, pues este Parlamento señor Presidente, por lo menos debe destacar la confianza que despierta en el Senado el hecho de que un funcionario, por más encumbrado que sea el que delin</w:t>
        <w:softHyphen/>
        <w:t>que, lo mismo hace justicia y toma las medidas que co</w:t>
        <w:softHyphen/>
        <w:t>rrespon</w:t>
        <w:softHyphen/>
        <w:t>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señor Presidente, creo que corresponde que este Senado remita una Nota a la Jefatura de la Policía de la Capital, pidiendo los antecedentes y si realmente se con</w:t>
        <w:softHyphen/>
        <w:t>firma la actitud de este funcionario, la actitud firme, la actitud correcta, pues, felicitemos ese hecho señor Presiden</w:t>
        <w:softHyphen/>
        <w:t>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Referente a la nota, hay que presentar reglamentariamente por escrito un pedido de Informe o Declara</w:t>
        <w:softHyphen/>
        <w:t>ción o lo que sea.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Al solo efecto de solicitar que el punto que figura 5, Mensaje de la Cámara de Diputados, que se refiere al Régimen Penitenciario, también se pase a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amplié yo la lista y ya ordené que pa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Disculp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Antes de entrar al primer punto del orden del día, quería señalar que conforme esta sala me ha encomenda</w:t>
        <w:softHyphen/>
        <w:t>do, la Comisión que ha de entrevistar al señor ex-Senador Waldino Ramón Lovera, está integrada por los señores Senadores Manuel Elizeche, Diógenes Martínez, Miguel Abdón Saguier y Carlos Romero Pereira. Muchas gracias, señores Senadores. Señora Senadora, ¿sobre el tema?. Tien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Es sobre el tema, señor Presi</w:t>
        <w:softHyphen/>
        <w:t>dente.  Quisiera sugerir que en todas estas Comisiones se tenga  en cuenta la presencia también de una mujer y sugiero el nombre de la D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 agrega el nombre de la señora Senadora Nilda Estigarribia. Pasamos al primer punto del orden del día, que, de acuerdo con lo votado en esta sala, constituye el Proyecto de Declaración de Gratitud de la Honorable Cámara de Senadores del Paraguay al Gobierno y Parlamento de la República de China.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2 de junio de 1994. Honorable Cámara: Vuestra Comisión de Peticiones, Poderes y Reglamentos os aconseja aprobar con modificaciones el Proyecto de Declara</w:t>
        <w:softHyphen/>
        <w:t>ción, por el cual la Honorable Cámara de Senadores del Para</w:t>
        <w:softHyphen/>
        <w:t>guay expresa su reconocimiento al Gobierno y Parlamento de la República de China por el ofrecimiento de una cooperación financiera, para la construcción y equipamiento del nuevo Palacio Legislativo del país. Presentado por el Senador Arnal</w:t>
        <w:softHyphen/>
        <w:t>do Rojas Sánchez. Se adjunta el Proyecto de Declaración. Firman el Dictamen: Víctor Hugo Sánchez, Gonzalo Quintana, Secundino Núñez, Julio Rolando Elizeche y Martín Chi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mo tal vez los señores Senadores no tengan el Proyecto tal cual aconseja la Comisión, dictamina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Se distribuy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distribuyó. Tiene la palabra el miembro informante de la Comisión y Presidente de la Comi</w:t>
        <w:softHyphen/>
        <w:t>sión de Peticiones, Poderes y Reglamentos, Senador Víctor Hugo Sán</w:t>
        <w:softHyphen/>
        <w:t>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En nombre de la Comisión de Peticiones, Poderes y Reglamentos, vamos a ampliar los fundamentos de nuestro Dicta</w:t>
        <w:softHyphen/>
        <w:t>men por el cual aconseja que el Senado de la Nación, exprese su reconocimiento al Gobierno de la República de China, por la interesante iniciativa en ofrecer una cooperación financiera por un valor de 20 millones de dólares americanos, para la construcción y equipamiento de un nuevo Palacio Legislativ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señor Presidente, que esta iniciativa del Go</w:t>
        <w:softHyphen/>
        <w:t>bierno de la República hermana de China, viene o vendría a consolidar las relaciones de amistad que caracterizan a ambos pueblos. Y fundamentalmente, hay que destacar que se trata de una iniciativa que tiende a llenar un sensible vacío dentro de nuestro Parlamento, que todos conocemos y padecemos de él, en el sentido de que hasta la fecha, lamentablemente, no posee</w:t>
        <w:softHyphen/>
        <w:t>mos de unas instalaciones adecuadas, que estén de acuerdo con el nivel y la dignidad de este Par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gobierno amigo, nos ofrece la posibilidad de que sea realidad un viejo, un antiguo anhelo de los Parlamentarios de este país. Y ahora que ha surgido esa iniciativa y tiende a concretarse, lógicamente que no podríamos permanecer indife</w:t>
        <w:softHyphen/>
        <w:t>rentes ante tal prueba de amistad y de solidaridad, razón por la cual, es conveniente expresar nuestra complacencia o nues</w:t>
        <w:softHyphen/>
        <w:t>tro reconocimiento a ese gobierno am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les fundamentos, señor Presidente, rogamos a los colegas Senadores, aprobar este Proyecto de Declaración.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A considera</w:t>
        <w:softHyphen/>
        <w:t>ción de los señores Senadores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ratamiento en general. Voy a dar lectura al Proyecto de Declaración que dice 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1º</w:t>
      </w:r>
      <w:r>
        <w:rPr>
          <w:rFonts w:cs="Dutch Italic;Book Antiqua" w:ascii="Dutch Italic;Book Antiqua" w:hAnsi="Dutch Italic;Book Antiqua"/>
          <w:i/>
          <w:iCs/>
          <w:spacing w:val="-3"/>
          <w:lang w:val="es-ES_tradnl"/>
        </w:rPr>
        <w:t>. Su reconoci</w:t>
        <w:softHyphen/>
        <w:t>miento al Gobierno de la Repú</w:t>
        <w:softHyphen/>
        <w:t>blica de China, presidido por el Excelentísimo señor Presidente Lee Teng Jui y a su Parlamento, por el ofreci</w:t>
        <w:softHyphen/>
        <w:t>miento de una coope</w:t>
        <w:softHyphen/>
        <w:t>ración financiera de 20 millo</w:t>
        <w:softHyphen/>
        <w:t>nes de dólares americanos, para la construcción y el equipa</w:t>
        <w:softHyphen/>
        <w:t>mien</w:t>
        <w:softHyphen/>
        <w:t>to de un nuevo Palacio Legisla</w:t>
        <w:softHyphen/>
        <w:t>tivo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 2º</w:t>
      </w:r>
      <w:r>
        <w:rPr>
          <w:rFonts w:cs="Dutch Italic;Book Antiqua" w:ascii="Dutch Italic;Book Antiqua" w:hAnsi="Dutch Italic;Book Antiqua"/>
          <w:i/>
          <w:iCs/>
          <w:spacing w:val="-3"/>
          <w:lang w:val="es-ES_tradnl"/>
        </w:rPr>
        <w:t>. Que el Senado de la República del Paraguay, valora esa acti</w:t>
        <w:softHyphen/>
        <w:t>tud del Gobierno y Parlamento de la Repú</w:t>
        <w:softHyphen/>
        <w:t>blica de China, como una demostración cabal de amistad y apoyo al proceso democrátic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3º.</w:t>
      </w:r>
      <w:r>
        <w:rPr>
          <w:rFonts w:cs="Dutch Italic;Book Antiqua" w:ascii="Dutch Italic;Book Antiqua" w:hAnsi="Dutch Italic;Book Antiqua"/>
          <w:i/>
          <w:iCs/>
          <w:spacing w:val="-3"/>
          <w:lang w:val="es-ES_tradnl"/>
        </w:rPr>
        <w:t xml:space="preserve"> De for</w:t>
        <w:softHyphen/>
        <w:t>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 general con este Proyect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1º:</w:t>
      </w:r>
      <w:r>
        <w:rPr>
          <w:rFonts w:cs="Dutch Italic;Book Antiqua" w:ascii="Dutch Italic;Book Antiqua" w:hAnsi="Dutch Italic;Book Antiqua"/>
          <w:i/>
          <w:iCs/>
          <w:spacing w:val="-3"/>
          <w:lang w:val="es-ES_tradnl"/>
        </w:rPr>
        <w:t xml:space="preserve"> Declara su reconoci</w:t>
        <w:softHyphen/>
        <w:t>miento al Gobierno de la Repú</w:t>
        <w:softHyphen/>
        <w:t>blica de China, presidido por el Excelentísimo señor Presiden</w:t>
        <w:softHyphen/>
        <w:t>te Lee Teng Jui y a su Parlamento, por el ofreci</w:t>
        <w:softHyphen/>
        <w:t>miento de una cooperación financiera de 20 millo</w:t>
        <w:softHyphen/>
        <w:t>nes de dólares americanos, para la construcción y el equipa</w:t>
        <w:softHyphen/>
        <w:t>mien</w:t>
        <w:softHyphen/>
        <w:t>to de un nuevo Palacio Legislativo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w:t>
        <w:softHyphen/>
        <w:t>ble Cámara: Con respecto al Art. 1º, quisiera sugerir que a parte del reconocimiento, también se exprese la gratitud. El diccionario de la Lengua Española dice que la complacencia, es "satisfacción, placer y contento que resulta de alguna cosa". "Satisfacción". Y la "gratitud", sigue diciendo el diccionario de la Lengua Española, "es el sinónimo del reconocimiento", que en este caso sería con la palabra "reconocimiento", está expresada la gratitud porque son términos sinónimos de acuerdo al diccionario de la Lengua Española, repito. Y yo estoy por la aprobación de este Art. 1º sugerido por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al cual 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Tal cual 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Para conoci</w:t>
        <w:softHyphen/>
        <w:t>miento de la sala, informo que la Embajada de la República de China remitió una nota que tuvo ingreso hoy entre los asuntos entrados, aclarando que este ofrecimiento todavía requiere de dos tramos: uno de ellos de negociaciones directas entre el Gobierno de la República del Paraguay y el Gobierno de China, y otro tramo es la aprobación del Parlamen</w:t>
        <w:softHyphen/>
        <w:t>to de la República de Ch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ía aclarar simplemente el tema, con el objeto de que se precise este reconocimiento a los límites que corresponden de esa manera.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w:t>
        <w:softHyphen/>
        <w:t>te. Señor Presidente: Yo he manifestado mi adhesión en general al Proyecto presentado por la Comisión de Peticiones, Poderes y Reglamentos. Sin embargo, considero que debiera sustituirse el término "reconocimiento" por el de "complacencia". Un preopinante aclaró el alcance de la complacencia que es preci</w:t>
        <w:softHyphen/>
        <w:t>samente el contento que resulta de alguna cosa, de algún h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nto que el reco</w:t>
        <w:softHyphen/>
        <w:t>nocimiento es sinónimo, como también acertadamente dijo el preopinante de gratitud y la gratitud es un sentimiento, de acuerdo con lo que expresa la Real Academia Española, en el diccionario, un sentimiento que nos obliga a estimar el bene</w:t>
        <w:softHyphen/>
        <w:t>ficio o favor que se nos ha hecho y es sabido, señor Presiden</w:t>
        <w:softHyphen/>
        <w:t>te, que aun es una oferta sujeta o condicionada a la aprobación de ciertos requisitos y algunos de ellos de extraordinaria importancia, como es nada menos, que la aproba</w:t>
        <w:softHyphen/>
        <w:t>ción del Parla</w:t>
        <w:softHyphen/>
        <w:t xml:space="preserve">mento Chi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nosotros estaría</w:t>
        <w:softHyphen/>
        <w:t>mos adelantando un recono</w:t>
        <w:softHyphen/>
        <w:t>cimiento sobre algo que aún no se ha efectivizado. Es por ello, señor Presidente, que yo entiendo que debiéra</w:t>
        <w:softHyphen/>
        <w:t>mos sustituir el vocablo "reconocimiento" por el de "compla</w:t>
        <w:softHyphen/>
        <w:t>cencia" y con ello quedaría ajustado a la estricta situación, que se da en este momento el Proyecto de ayuda de China Insu</w:t>
        <w:softHyphen/>
        <w:t>lar.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preopinante, concretamente propone que en vez de "reconocimiento" se ponga la expresión "complacencia". Tiene la palabra el señor Senador Diógenes Martín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Me ha tocado en suerte señor Presidente, seguir muy de cerca e iniciar este asunto desde otra esfera del poder, y conozco bastante a fondo este tema, porque también hace un tiempito estuvimos por la República de China, visitando a sus autorida</w:t>
        <w:softHyphen/>
        <w:t>des y en cuyas circunstancias nos hemos interiorizado, final</w:t>
        <w:softHyphen/>
        <w:t>men</w:t>
        <w:softHyphen/>
        <w:t>te de esta posible do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he pedido la palabra, fundamentalmente señor Presiden</w:t>
        <w:softHyphen/>
        <w:t>te, como usted ya lo dijo, y como ya lo remarcara el preopi</w:t>
        <w:softHyphen/>
        <w:t>nan</w:t>
        <w:softHyphen/>
        <w:t>te, poner las cosas en su lugar. Yo creo que no se puede agradecer a un Parlamento que todavía ni siquiera ha tomado conocimiento de esta posibilidad. Creo sí, que debemos agrade</w:t>
        <w:softHyphen/>
        <w:t>cer al Presidente Lee y al pueblo que es el que dota de los recursos al Gobierno y al Estado, para que pueda el pueblo chino, para que pueda hacerse esta do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l estaríamos señor Presidente, diciendo "gracias" al Parlamento cuando que el Parlamento no ha tomado conocimiento ni ha tratado en absoluto este tema. Sí les puedo anticipar como nos ha dicho gente muy cercana a la Presidencia y a la Cancillería China, que el Presidente Lee está dispuesto aun de los fondos reservados del Poder Ejecutivo, a efectivi</w:t>
        <w:softHyphen/>
        <w:t>zar en su momento este ofrec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pito y es una moción concreta, señor Presidente, el cambio de que en lugar de decir "al Presidente", "al Gobier</w:t>
        <w:softHyphen/>
        <w:t>no", "y al Presidente", "y al Parlamento", se diga "al pueblo chino" que es el que dota de recursos. Es una moción concreta y pido a la Comisión y al que presentó este Proyecto, la acogida de este pedido de modificación, señor Presidente. Es t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Vamos ir anotando todas las propuestas que se hacen y entonces al final voy a consultar con la Comisión si las acepta o no, si les parece bien. El señor Senador Diego Abente Brun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 Cuerpo: Además de suscribir las dos sugerencias de los dos Senadores preopinantes, sobre las cuales ya no voy a comentar porque no necesitan comentarios, pregunto a la Cámara si hace falta mencionar el nombre del Presidente. A mí me parece que nosotros no estamos expresando complacencia por la acción individual de una persona, sino por la acción del Presidente de la República de Taiw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 al gobi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O al gobierno. Yo creo, no sé, me recuerda un poco esa época del "Exce</w:t>
        <w:softHyphen/>
        <w:t>lentísimo señor" que tuvimos por cuarenta años, pienso que es preferible refe</w:t>
        <w:softHyphen/>
        <w:t>rirse institucionalmente al Presidente del Gobierno de la República de Taiwá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i juntamos todas las propuestas, diría hasta ahora: "Declara su compla</w:t>
        <w:softHyphen/>
        <w:t>cencia al Gobierno y pueblo de la República de China" y sigue el tema. Tiene la palabra el señor Senador Secundino Núñez. Perdón, antes darle la palabra, están inscriptos los señores Senadores: Secundino Núñez, Carlos Romero Pereira, Gonzalo Quintana, Víctor Sánchez Villagra y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ulto a la sala si cerramos la lista de oradores. Hay asentimiento. Se cierra la lista de oradores. Tiene la palabra el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Señor Presidente: Sólo para referirme igualmente a este reconocimiento o expresión de gratitud que se quiere extender, incluso al Parlamento. Ya lo acaba de expresar muy bien el Senador Diógenes Martínez que no corresponde aludir aquí al Parlamento, pero yo quiero traer una razón de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estuvimos de visita ya se nos signifi</w:t>
        <w:softHyphen/>
        <w:t>có claramen</w:t>
        <w:softHyphen/>
        <w:t>te que teníamos que tratar Poder Ejecutivo con Poder Ejecutivo, y que allá eran muy celosos por guardar estas formalidades de un poder a otro pod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sto avala la razón por la cual se está abonando en este momento, para que ese agradecimiento al Parlamento se quite tanto en el Art. 1º como en el Art. 2º. Y sin embargo, estoy de acuerdo con la formulación que acaba de hacer el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l Senador Diego Abente me introduce una duda, señor Presidente, que quizás algún sinólogo puede despejar. El Proyecto habla de China y el Sena</w:t>
        <w:softHyphen/>
        <w:t>dor Abente habla de Taiwán, cuál es el verdadero nombre?, porque yo entiendo que hay una China Continental, se utiliza creo que políticamente esta duplicidad en la nomencla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nombre que la República adoptó es "República de China", en tanto que lo que llama</w:t>
        <w:softHyphen/>
        <w:t>mos "China Continental" es "República Popular de China", ésa es la diferencia.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Iba hablar en nombre de la Comisión, pero como el Presidente lo va a hacer en todo caso me reservaría para completar si es que no estoy satisfecho con todo lo ex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Tiene la palabra el señor Senador Víctor Sánchez Villag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Sinceramente me asombra un poco que por el mero ofrecimiento tengamos que estar remitiendo ya un reconocimiento, una grati</w:t>
        <w:softHyphen/>
        <w:t>tud, por poco no damos un beso. Yo preferiría con todo el respeto que merecen los colegas Senadores, que agradezcamos una vez que venga el crédito, a los efectos de que podamos cumplir con mayor cabalidad el come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os momentos creo que es adelantarnos un poco, hay un ofrecimiento que está supeditado como bien lo expresó el Presidente del Senado, a la aprobación del Parlamento de China, no sabemos si va a venir o no. Las manifes</w:t>
        <w:softHyphen/>
        <w:t>taciones vertidas por el Senador Diógenes Martínez de que aún de los fondos reservados vendría esta cooperación con el Para</w:t>
        <w:softHyphen/>
        <w:t>guay, nos parece escuchable, pero que no justifica un recono</w:t>
        <w:softHyphen/>
        <w:t>ci</w:t>
        <w:softHyphen/>
        <w:t>miento como el que en estos momentos estamos propici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or lo tanto, opto por el no reconocimiento por parte de este Parlamento Nacional y pido el rechazo de este pronun</w:t>
        <w:softHyphen/>
        <w:t>ciamiento parlamentari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ero señalar al señor Senador, que al tratar en general ya se aprobó la filosofía del Proyecto. Tien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w:t>
        <w:softHyphen/>
        <w:t>ble Cámara: Me parece correcto no incluir al Parlamento, porque el Poder Ejecutivo tiene que someter de acuerdo a las informaciones que tengo, de la propia Embajada china, a la aprobación del Parlamento, por lo tanto, reitero que es correcto excluir al Parlament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Consulto con el señor Presi</w:t>
        <w:softHyphen/>
        <w:t>dente de la Comisión: si le parece bien al señor Presidente, yo le iría señalando cuáles son las propuestas y usted manifiesta si las acepta 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primera propuesta es reemplazar el término "reconocimien</w:t>
        <w:softHyphen/>
        <w:t>to" por "complacencia". ¿Acepta la Comi</w:t>
        <w:softHyphen/>
        <w:t>sión?. Acepta la Comi</w:t>
        <w:softHyphen/>
        <w:t>sión. La segunda es eliminar la expresión "pre</w:t>
        <w:softHyphen/>
        <w:t>sidido por el Excelentísimo señor Presidente Lee Teng Nui". ¿Acepta la Comi</w:t>
        <w:softHyphen/>
        <w:t>sión?. Acepta la Comisión. Y, finalmente, que la expresión "a su Parlamento", sea sustituida por "al pueblo Chino". También acepta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a votar el Proyecto tal cual acaba de aclararse y que se ha convertido en Proyecto de Comisión. 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2º".</w:t>
      </w:r>
      <w:r>
        <w:rPr>
          <w:rFonts w:cs="Dutch Italic;Book Antiqua" w:ascii="Dutch Italic;Book Antiqua" w:hAnsi="Dutch Italic;Book Antiqua"/>
          <w:i/>
          <w:iCs/>
          <w:spacing w:val="-3"/>
          <w:lang w:val="es-ES_tradnl"/>
        </w:rPr>
        <w:t xml:space="preserve"> Desde ya acá tendríamos que adecuar al crite</w:t>
        <w:softHyphen/>
        <w:t>rio establecido y lo voy a leer así si les parece. "Que el Senado de la República del Paraguay valora esta actitud del Gobierno y pueblo de la República de China, como una demostra</w:t>
        <w:softHyphen/>
        <w:t>ción cabal de amistad y apoyo al proceso democrático paragua</w:t>
        <w:softHyphen/>
        <w:t>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tal cual fue leí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3º".</w:t>
      </w:r>
      <w:r>
        <w:rPr>
          <w:rFonts w:cs="Dutch Italic;Book Antiqua" w:ascii="Dutch Italic;Book Antiqua" w:hAnsi="Dutch Italic;Book Antiqua"/>
          <w:i/>
          <w:iCs/>
          <w:spacing w:val="-3"/>
          <w:lang w:val="es-ES_tradnl"/>
        </w:rPr>
        <w:t xml:space="preserve"> De forma. Se hará la comunicación de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l siguiente punto del orden del día, que es una consulta evacuada por la Comisión de Asuntos Constitucionales, referente a las discordancias aparentes entre dos disposiciones constitucionales, Arts. 184 y 238, numeral 8 de nuestra Carta fundamental. Y tengo acá en mi poder dos Dictámenes, uno de algunos Miembros de la Comisión de Asuntos Constitucionales y el otro del Presi</w:t>
        <w:softHyphen/>
        <w:t>dente de la Comisión de Peticiones, Poderes y Reglamentos.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Ocurre que no tenemos el texto de estas opiniones, señor Presidente. Si pudiéramos distribuir los tex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 para fundamentar simple</w:t>
        <w:softHyphen/>
        <w:t>mente, no es que se va a adoptar una Resolución orgánica, sino simplemente se va expresar un criterio acá, para que el que les habla, como Presidente del Congreso, determine si invitamos al Presi</w:t>
        <w:softHyphen/>
        <w:t>dente de la República el 1º de julio y nos reunimos en Congre</w:t>
        <w:softHyphen/>
        <w:t>so. Simplemente para eso. Estoy consultando a mis cole</w:t>
        <w:softHyphen/>
        <w:t>gas Senadores este tema y nos pareció bien que fueran ambas Comi</w:t>
        <w:softHyphen/>
        <w:t>siones las que dieran su consejo sobre el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dón, señor Presi</w:t>
        <w:softHyphen/>
        <w:t>den</w:t>
        <w:softHyphen/>
        <w:t>te. Quiero hacer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Presidente de la Comisión de Asuntos Constitucionales,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Yo creo que el tratamiento si me permite, pudiera hacerse a través de la exposición que puedan hacer los miembros de la Comisión de Asuntos Constitucionales, no podemos decir ni en mayoría ni en minoría, porque no sabemos exactamente porque han concurrido pocas de las personas que integran la Comisión. En consecuencia, yo solicitaría por vía de la Presidencia, que hiciera uso de la palabra el señor Senador Víctor Sánchez, Presidente de la Comisión de Poderes y Reglamentos y al mismo tiempo integrante de la Comisión de Asuntos Constitucionales y posteriormente, si me permite la Presidencia, le daría mi opinión respecto al tem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ero anticipar que la opinión del señor Presidente de esta Comisión, es que la fecha en que debe rendir su Informe el Ejecutivo al Congreso, está taxativamente establecida en el Art. 184 de la Carta Magna. Esa es la opi</w:t>
        <w:softHyphen/>
        <w:t>nión del señor Presidente de la Comisión. Es decir, que ya cumplió con ese recaudo al venir el 1º de marzo al Congreso el señor Presidente de la República. Pero cedo la palabra a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Este es un tema que entiendo señor Presidente, merece que los colegas presten una atención especial, por cuanto que nada menos vamos a adoptar una determinación importante en el sentido de establecer un criterio solicitado por el Poder Ejecutivo y que también es de interés, compartimos todos los Senadores, es de interés saber a qué atenernos en lo sucesivo en cuanto al Informe o Mensaje Anual que el señor Presidente de la República, debe prestar ante este Par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trañamente se da el caso de que se evidencia una con</w:t>
        <w:softHyphen/>
        <w:t>tradicción en principio entre dos disposiciones de la Cons</w:t>
        <w:softHyphen/>
        <w:t>ti</w:t>
        <w:softHyphen/>
        <w:t>tución Nacional. Por una parte el Art. 184 que nos dice en la parte pertinente y es importante recordar que "ambas Cáma</w:t>
        <w:softHyphen/>
        <w:t>ras del Congreso se reunirán anualmente en sesiones ordina</w:t>
        <w:softHyphen/>
        <w:t>rias, desde el 1º de julio de cada año hasta el 30 de junio siguien</w:t>
        <w:softHyphen/>
        <w:t>te, con un período de receso desde el 21 de diciembre al 1º de marzo", repito, "al 1º de marzo, fecha ésta en que rendirá su Informe el Presidente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señor Presidente, que esta disposición es clara, es categórica y tiene un carácter imperativo al decir</w:t>
        <w:softHyphen/>
        <w:t>nos, "fecha ésta en que rendirá su Informe", para no dejar dudas al resp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nto que la otra disposición, también constitucional, tiene en mi concepto, señor Presidente, una categoría inferior por cuanto que está incursa esta contradicción dentro de un inciso y se sabe señor Presidente, que entre artículos e incisos existen, digamos, una diferencia de categ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ículo, siempre fundamentalmente se establecen gran</w:t>
        <w:softHyphen/>
        <w:t>des principios, disposiciones claras y terminantes. Los inci</w:t>
        <w:softHyphen/>
        <w:t>sos generalmente puede ser de dos carácter. Pueden tener el carác</w:t>
        <w:softHyphen/>
        <w:t>ter de una enumeración taxativa o también una enumera</w:t>
        <w:softHyphen/>
        <w:t>ción meramente enunciativa. Y es lo que está sucediendo en este Art. 238, que yo interpreto señor Presidente, es una enumeración meramente enunciativa de los Deberes y Obligacio</w:t>
        <w:softHyphen/>
        <w:t>nes del Poder Ejecutivo y eso se deduce claramente cuando concluye esta enumeración con el inciso 16, que dice finalmen</w:t>
        <w:softHyphen/>
        <w:t>te, luego de hacer toda esa enumeración enunciativa dice: "Inciso 16. Los demás Deberes y Atribuciones que fije esta Constitución", lo cual evidentemente nos da la idea de que existen otras obligaciones, otros deberes aparte de los nume</w:t>
        <w:softHyphen/>
        <w:t>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por una parte, señor Presidente. Entonces, desde el punto de vista estrictamente constitucional, debe ante esta evidente contradicción, prevalecer la interpretación consigna</w:t>
        <w:softHyphen/>
        <w:t>da en el Art. 184 de que corresponde que el señor Presidente, rinda su Informe ante el Parlamento el 1º de marzo de cada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si fuese poco clara, digamos, o si se pretende ser poco clara esta disposición, señor Presidente, a continuación voy a traer a conocimiento de este Cuerpo los precedentes, vale decir, la jurisprudencia parlamentaria. Y en ese sentido quiero recordar, que este punto precisamente ha sido objeto de dudas también el año pasado, y consiguientemente de estudio por la duda surgida, y en reunión conjunta de los señores Presi</w:t>
        <w:softHyphen/>
        <w:t>dentes del Senado de la Nación, de la Cámara de Diputados y de la Comisión Permanente del Congreso Nacional, se ha resuelto luego de estudiar el tema, el problema, el caso a través de una Resolución Nº 1 de fecha 19 de febrer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Traigo este precedente, esta jurisprudencia que está aquí en mis manos. Y dice: "Los Presidentes de las Cámaras de Senadores, Diputados y de la Comisión Permanente del Congre</w:t>
        <w:softHyphen/>
        <w:t xml:space="preserve">so Nacional, resuelven: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Convocar a las Cáma</w:t>
        <w:softHyphen/>
        <w:t>ras de Senado</w:t>
        <w:softHyphen/>
        <w:t>res y Diputados del Congreso Nacional, a una sesión a llevarse a cabo el 1º de marzo de 1993 a las 8 y 30 horas, a los efec</w:t>
        <w:softHyphen/>
        <w:t xml:space="preserve">tos de dar cumplimiento a los Arts. 184, párrafo 1º; 218, inciso 4º y 238, Inc. 8º de la Constitución Nacional. </w:t>
      </w:r>
      <w:r>
        <w:rPr>
          <w:rFonts w:cs="Dutch Italic;Book Antiqua" w:ascii="Dutch Italic;Book Antiqua" w:hAnsi="Dutch Italic;Book Antiqua"/>
          <w:b/>
          <w:bCs/>
          <w:i/>
          <w:iCs/>
          <w:spacing w:val="-3"/>
          <w:lang w:val="es-ES_tradnl"/>
        </w:rPr>
        <w:t>Art. 2º.</w:t>
      </w:r>
      <w:r>
        <w:rPr>
          <w:rFonts w:cs="Dutch Italic;Book Antiqua" w:ascii="Dutch Italic;Book Antiqua" w:hAnsi="Dutch Italic;Book Antiqua"/>
          <w:i/>
          <w:iCs/>
          <w:spacing w:val="-3"/>
          <w:lang w:val="es-ES_tradnl"/>
        </w:rPr>
        <w:t xml:space="preserve"> Comuni</w:t>
        <w:softHyphen/>
        <w:t xml:space="preserve">car a quienes corresponda y cumplido archiv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que se puso en vigencia una interpretación de la disposición constitucional y prevaleció el caso a favor de lo que dispone el Art. 18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Siguiendo con este mismo procedimiento, en el curso de este año, el señor Presidente del Congreso Nacional, Profesor Doctor Evelio Fernández Arévalos dicta la Resolución Nº 4 de fecha 21 de febrero del 94 y dice en su parte pertinente: "El Presidente del Congreso resuelve: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Convocar a Sesión a ambas Cámaras el día 1º de marzo de 1994 a las 8 y 30 horas, para que reciban del Presidente de la República, el Informe prescripto por el Art. 184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on dos Resoluciones, dos Jurispruden</w:t>
        <w:softHyphen/>
        <w:t>cias en el mismo sentido que hemos ya sentado en este Parla</w:t>
        <w:softHyphen/>
        <w:t>mento, inclusive dígase de paso, por la anterior Legislatura con otros integrantes, con otros componentes y por la actual nueva Legisla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cualquier modo señor Presidente, pese a todo lo que estamos mencionando, podría aún surgir la duda de si corresponde que aparte de concurrir el 1º de marzo, también correspondería que concurra nuevamente el 1º de jul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 que se pretende adoptar esa interpretación, señor Presidente, yo puedo anticipar que disiento con esa inter</w:t>
        <w:softHyphen/>
        <w:t>pretación, porque no es posible, lógica y racionalmente hacer con que el señor Presidente de la República, venga dos veces consecutivas a este Parlamento para un mismo obj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nuestro papel, nuestra misión de Legisladores, en virtud de que existe una evidente contradicción entre ambos artículos que hablan de un mismo objeto, de un mismo fin, debemos, en base a los precedentes que tenemos a la jurispru</w:t>
        <w:softHyphen/>
        <w:t>dencia ya sentada, interpretar que corresponde que el señor Presidente de la República, venga a rendir su Informe corres</w:t>
        <w:softHyphen/>
        <w:t xml:space="preserve">pondiente el 1º de marzo de cada año. Solamente el 1º de marzo y nada má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otro argumento, señor Presidente que estaba olvidan</w:t>
        <w:softHyphen/>
        <w:t>do. Viene evidentemente el receso del 21 de diciembre al 1º de marzo y tradicionalmente, también tiene mucho que ver en esto la tradición, es lógico, es natural que el reinicio de las sesio</w:t>
        <w:softHyphen/>
        <w:t>nes del Parlamento, se haga con la solemnidad debida y es lo que siempre se hace el 1º de marzo. Luego de ese receso de 2 meses y 10 días, una sesión solemne, se reinicia el períod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nto que, si se pretende optar por darle -digamos- preeminencia a la disposición que indica que podría darse lugar a esta ceremonia el 1º de julio, recordemos que el Parlamento está sesionando hasta el 30 de junio y luego al día siguiente, prácticamente como se dice comúnmente "sin pena ni gloria", vamos a darle una solemnidad que no tendría el caso, si se acepta esa interpre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esto, señor Presidente, entendiendo que la disposición constitucional del 184 es clara, es terminante y en base a los precedentes señalados por las Resoluciones que he mencionado de este Parlamento y de la Comisión Permanente, es de mi parecer como miembro de la Comisión de Asuntos Cons</w:t>
        <w:softHyphen/>
        <w:t>titucionales y firmante de un Dictamen, entiendo en minoría, de que debe adoptarse la interpretación de que este Parlamento entiende que corresponde que el señor Presidente, rinda su Informe Anual el 1º de marzo de cada añ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48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1º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Presidente Rom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En primer lugar, quisiera aclarar mi criterio acerca de que no significa que exista una contradicción, como ha sostenido el preopinante, entre los Arts. 184; 238, Inc. 8. Sino es, como acertadamente se menciona en el Mensaje 162, una disconformidad, una discordan</w:t>
        <w:softHyphen/>
        <w:t>cia entre dos artículos. La discordancia supone la diversidad de enfoques de una cuestión, pero no es que esto ofrezca la naturaleza de una contradicción. No hay contradicción sino hay discordanci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a discordancia señor Presidente, entre el contenido de los Arts. 184 y el 238, inciso 8, es perfectamente explicable y quizás el propio preopinante en su calidad de ex-Convencional pueda certificar cuanto d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 184 señor Presidente, pudo de haberse modificado la fecha y, lamentablemente, no ocurrió eso, porque la Convención Nacional Constituyente decidió la prórroga por 60 días del mandato de los Legisladores del período anterior, que fenecía el 30 de abril de 199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prorrogar esos mandatos al 30 de junio, obviamente el "inicio del período legislativo" debía hacerse el 1º de julio, acontecimiento éste, que históricamente, en todas nuestras Constitucio</w:t>
        <w:softHyphen/>
        <w:t>nes como lo vamos a demostrar y en todo el Derecho Comparado, es la oportunidad en la que el Presidente de la República, rinde Informe al Congreso, al pueblo paraguayo en sus genuinos represent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cha esta aclaración, señor Presidente, voy a entrar en el tema propiamente para tratar de persuadir a los compañeros, que la única fecha debiera haber sido la del 1º de julio del Mensaje. Pero habida cuenta que existen dos artículos que están exigiendo un mensaje o un informe, de distinto contenido, se podría llegar también a una solución que finalmente vamos a propo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Pero queremos seguir la secuencia de nuestro Dictamen. En primer lugar, admitimos la real discordancia en los términos que hemos señalado entre los artículos mencionados y también hemos establecido el motivo de esa discordancia, pero, que de acuerdo con nuestro criterio sería ilógico que pueda solicitarse al Poder Ejecutivo, que concurra en dos oportunidades a rendir un mismo Informe en un lapso apenas de tres me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frente a esta situación podría adoptarse la opción por una de las fechas establecidas, la del 1º de marzo o la del 1º de julio, de acuerdo con lo que establece puntual</w:t>
        <w:softHyphen/>
        <w:t>mente el Art. 184 y el Art. 238, inciso 8, respectivamente. La fecha más propia sería, si es que nos decidiéramos por la opción, de acuerdo con nuestro criterio la del Art. 238, vale decir la del 1º de jul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qué señor Presidente y compañeros Senadores, repi</w:t>
        <w:softHyphen/>
        <w:t>to, en todos los precedentes históricos de nuestro país, partiendo de la Constitución de 1870, Art. 102, inciso 9, la Carta Política de 1940, Art. 51, inciso 9, y la Constitución de 1967, Art. 179, inciso 10, así como el Derecho Constitucional Comparado, exigen que el Mensaje del Poder Ejecutivo al Con</w:t>
        <w:softHyphen/>
        <w:t>greso se haga al "inicio de las sesiones ordi</w:t>
        <w:softHyphen/>
        <w:t>n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isposición constitucional que regula esta materia, señor Presidente, se encuentra ubicada sistemáticamente dentro de las atribuciones y deberes del Ejecutivo y eso también en forma absolutamente coherente en todos los precedentes consti</w:t>
        <w:softHyphen/>
        <w:t>tucionales. En la parte relacionada con los deberes y atribu</w:t>
        <w:softHyphen/>
        <w:t>ciones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l como se indica en el acápite del Art. 238 que dice de los Deberes y Atribuciones del Presidente de la República. Ahora bien, si en un momento se pensara por la opción que creemos incorrecta los que estamos con la tesis opuesta al preopinante, del 1º de marzo, yo me preguntaría cuál sería la exigencia que puede hacer el Congreso al Poder Ejecutivo, si el Art. 184 apenas expresa que el Presidente de la República rendirá su Informe, y cuál es el contenido de ese Informe señor Presidente?, ahí no se dice nada. El señor Presidente de la República pudiera venir, de acuerdo con lo que se sostiene aquí el 1º de marzo, a saludarnos incluso, hacer quizás una broma, diciendo "señores, mientras ustedes estuvie</w:t>
        <w:softHyphen/>
        <w:t>ron descansando, yo en mi calidad de Presidente de la Repúbli</w:t>
        <w:softHyphen/>
        <w:t>ca, hice tal o cual cosa" o lo que fue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simplemente una manifestación de que podría decir lo que le plazca y no existe ninguna obligación jurídico-consti</w:t>
        <w:softHyphen/>
        <w:t>tucional que exija que tenga un  contenido determinado. Al contrario sensus, señor Presi</w:t>
        <w:softHyphen/>
        <w:t>dente!, el Art. 238, inciso 8 claramente expresa el contenido de lo que debe ser el Mensaje del Poder Ejecutivo, al obligar al señor Presidente, a dar cuenta al Congreso al inicio de cada período de anual de sesiones, de las gestio</w:t>
        <w:softHyphen/>
        <w:t>nes realizadas por el Poder Ejecutivo, así como la de informar de la situación general de la República y de los planes para el futuro. Esta es la obli</w:t>
        <w:softHyphen/>
        <w:t>gación que constitucio</w:t>
        <w:softHyphen/>
        <w:t>nalmente se exige al Presidente de la República, que cumpla el 1º de julio de cada año, señor Presi</w:t>
        <w:softHyphen/>
        <w:t>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xigencia, señor Presidente, no puede ser relevada ni puede el Congreso abdicar. Está con absoluta precisión establecido el alcance del contenido del Mensaje del Poder Ejecutivo en este artículo. Y repito, nada se dice en el Art. 184 con respecto al Informe que debe dar el 1º de marzo. Puede dar incluso un Informe sobre el asunto que le concierna o que estime conveniente hacerlo, pero podrá no referirse a ninguno de los puntos que concretamente el Art. 238 defi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tenemos los precedentes constitucionales que uniformemente también estable</w:t>
        <w:softHyphen/>
        <w:t>cen la obli</w:t>
        <w:softHyphen/>
        <w:t>ga</w:t>
        <w:softHyphen/>
        <w:t>ción del Presidente de la República de rendir su Informe al inicio del período legislativo. Dos precedentes constituciona</w:t>
        <w:softHyphen/>
        <w:t>les, fundamentalmente, el de la Constitución de 1870 que en la actual reivindicamos, dice en sustancia o tiene el mismo alcance y contenido que el Art. 238, Inc.8 de la Consti</w:t>
        <w:softHyphen/>
        <w:t>tución. Y por otra parte, está ubicado dentro de la sistemáti</w:t>
        <w:softHyphen/>
        <w:t>ca constitucional que hemos mencio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bien, existe también la posibilidad de que se aplique rigurosamente las dos disposiciones constitucionales, porque realmente nosotros no tengamos facultad para definir cuál de ellas debe prevalecer y excluir la otra si fuera así, yo creo que la opción sería clara. Pero, si no queremos llegar al extremo de una opción, dejando o excluyendo lo que dispone uno de los preceptos constitucionales, entonces estimamos, señor Presidente, que el 1º de marzo el Presidente de la República, podría remitir al Congreso un Informe por escrito, o personalmente si así lo estimase, sobre los temas de su preferencia, porque no se exige absolutamente nada más en esa oport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nto que, el 1º de julio debería hacerlo de conformi</w:t>
        <w:softHyphen/>
        <w:t>dad con el contenido que claramente se puntualiza en el pre</w:t>
        <w:softHyphen/>
        <w:t>cepto constitucional mencionado. Ahí, el señor Presidente de la República debe concurrir personalmente y rendir Informe sobre los tres aspectos que ya hemos indicado. Pero, señor Presidente, estamos ante una situación de hecho, el Presidente de la República, por un error de apreciación, que es absoluta</w:t>
        <w:softHyphen/>
        <w:t>mente razonable que pudiera haber sucedido en el período legislativo ante</w:t>
        <w:softHyphen/>
        <w:t>rior, porque los responsables del período legislativo anterior entendieron que debiera ser el 1º de marzo. Yo creo que sería un abuso, una doble comparecencia y, además, dejando de lado la parte protocolar, sería casi ilógico que se lo invitara de nuevo a rendir un Informe pormenorizado, como lo hiciera el 1º de marzo, el 1º de jul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dría salvar esa omisión, solicitando un Infor</w:t>
        <w:softHyphen/>
        <w:t>me por escrito y complementario de los últimos tres meses, eso al solo efecto de salvar la situación que se da fáctica</w:t>
        <w:softHyphen/>
        <w:t>mente por una interpretación, a mi criterio, absolu</w:t>
        <w:softHyphen/>
        <w:t>tamente opuesta a lo que establece la Constitución, no sola</w:t>
        <w:softHyphen/>
        <w:t>mente señor Presidente, en su letra sino en la propia inten</w:t>
        <w:softHyphen/>
        <w:t>ción de los Legisl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de esta manera se podría obviar, repito, la nueva concurrencia del Presidente de la República, a través de este Informe y en lo sucesivo, podríamos establecer que el 1º de marzo remita un Informe sobre los temas que considere pertinente y el 1º de julio que concurra personalmente y ofrezca el Informe de conformidad con el contenido previsto en el Art. 238, Inc.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demás, señor Presidente y para terminar, me voy a permitir leer las disposiciones pertinentes de 8 Constitucio</w:t>
        <w:softHyphen/>
        <w:t>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sculpen, pero nada más que, mencionar</w:t>
        <w:softHyphen/>
        <w:t>las a los efectos de que se sepa que hay en este orden de cosa, en el Derecho Constitucional Comparado disposiciones idénticas y que no es invención de algunos Constituyentes, sino del consenso de gente muy importante que ha intervenido en dichas Constitucio</w:t>
        <w:softHyphen/>
        <w:t>nes. Me refiero  solamente a las más modernas, la Constitución del Ecuador de 1984, pueden  tomar nota, artículo 78, numeral 7, inciso 8; la de Venezuela de 1973, artículo 191; la de la Argentina, artículo 86, Inc. 11 y repetido en las modificaciones de 1949 y en la de 1972; la del Uruguay de 1966, artículo 168; la del Brasil de 1988, artículo 84, numeral 11 y la de Colombia de 1991, que ha servido en muchos casos de fuente inspiradora de nuestra Constitución, establece en el artículo 189, Inc. 12 lo que voy a permitir leer sucintamente: "Presentar un informe al iniciarse el período en cada legislatura sobre los actos de la administración, sobre la ejecución de los planes y programas de desarrollo económico y social y sobre los proyectos que el Gobierno se proponga adelantar durante la vigencia de la nueva legisla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es la nuestra, una reproducción en cuanto al contenido de lo que dispone la Constitución colombiana y repito, es también una reivindicación de lo que establecía la Constitución de 187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os argumentos y los que oportunamente habré de ofrecer si hay réplica, sostenemos quienes estamos en la Comisión de Asuntos Constitucionales la conveniencia de ver si es que se quiera optar, hacer por lo que previene el artículo 238, Inc. 8 y si se quiere mantener incólume ambos preceptos constitucionales, establecer que el 1º de marzo el Presidente dé un informe y el 1º de julio rinda el informe completo con la asistencia personal del Primer Magistra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GONZALO QUINTANA: </w:t>
      </w:r>
      <w:r>
        <w:rPr>
          <w:rFonts w:cs="Dutch Italic;Book Antiqua" w:ascii="Dutch Italic;Book Antiqua" w:hAnsi="Dutch Italic;Book Antiqua"/>
          <w:i/>
          <w:iCs/>
          <w:spacing w:val="-3"/>
          <w:lang w:val="es-ES_tradnl"/>
        </w:rPr>
        <w:t>Señor Presidente: Muy brevemente. Yo creo que tenemos que profundizar un poco en cuanto a la naturaleza de esta contradicción supuesta que yo coincido es una discord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texto constitucional, efectivamente, en la esencia misma de estas dos disposiciones es bastante coherente, el único problema es la fecha, porque fíjense que en el artículo 184 dice de "Que el Presidente rendirá un informe" y en el artículo 238, en el inciso 8 dice: "da cuen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señalar, señor Presidente que el texto constitucional claramente e inclusive en la sistemática, nos faculta a recibir este informe y establece la obligación al Poder Ejecutivo. Si en el artículo 84 hubiese dicho: "recibirá el Congreso" el Congreso no podría evitar recibir el 1º de marzo, pero en el artículo 184 afirma, establece una obligación al Presidente y no a nosotros, reafirma eso en el artículo 238, inc. 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en primer lugar yo creo que nosotros tenemos que hacer una interpretación constitucional y que tiene que quedar no como una mera opinión, sino como una decisión de un poder del Estado que tiene la facultad de interpretar la Constitución, de lo que resolvamos; yo creo que tiene que tener toda la fuerza para establecer, sea cual sea la fecha que se decida, que ésa es la fecha en que el Presidente va a cumplir con el mandato constitucional de rendir cuenta o de dar su informe al Congreso Nacional sobre su gestión, eso en primer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quiero decir que el objetivo de esta disposición, invariablemente, es que el Parlamento reciba del Presidente un informe de lo que actuó y de lo que pretende hacer en el futuro, de tal manera a que los Poderes del Estado de alguna manera coadyuven a la gestión de gobierno de acuerdo al artículo 2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sotros tomamos estas disposiciones constitucionales y lo interpretamos de una forma coherente, podemos cumplir perfectamente los objetivos trazados en la disposición constitucional y resolver esta discordancia que es solamente de fecha, entonces tenemos que resolver cuál es la fecha más importante, más acept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en el día de ayer tenía dudas y lo he manifestado a algunos miembros de este Senado, en el sentido de que la gestión de gobierno estaba exactamente enmarcada en una Ley que era la principal con relación a la gestión administrativa del gobierno que en definitiva es la gestión principal del Poder Ejecutivo y se refería al Presupuesto General de Gastos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eñor Presidente,  hoy estoy persuadido de que la gestión política que vincula al Poder Ejecutivo con el Poder Legislativo trasciende la mera administración presupuestaria y creo que el inicio de las sesiones, porque fíjense que anteriormente era mucho más coherente porque los proyectos de leyes no tratados durante el período legislativo se devolvían, en consecuencia, era oportuno que al inicio de las sesiones, el Presidente de la República, dentro de su mensaje deje un mensaje claro de qué tipo de legislación, de qué tipo de colaboración pretende del Poder Legislativo que le ayuda en su gestión de gobierno o gobierne según las disposicione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íntesis, señor Presidente, creo que tanto desde el punto de vista formal, tanto desde el punto de vista de la solemnidad, como de la gestión política real de ambos órganos de gobierno, yo estaría apoyando la tesis de que el informe que tenga que rendir el Presidente de la República sea realizado el 1º de julio y diría que por la vía de la interpretación  constitucional, nos olvidemos de cualquier otro tipo de informes y optimicemos los mecanismos constitucionales normales de pedidos de informes, de convocatorias de Ministros, etc., cuando tengamos algo que investigar o algo que queramos profundizar sobre la gestión del Poder Ejecutiv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Yo quiero señalar como precedente de mi inquietud sobre este punto que cuando el Congreso o la Cámara de Senadores había resuelto la citación del Presidente para el 1º de Marzo, yo había propuesto en esta Plenaria que la Comisión de Asuntos Constitucionales se expida sobre esta discordancia o sobre esta contradicción, lastimosamente pasaron muchos meses y ahora estamos al filo de la fecha y yo creo que debemos coincidir que este Senado, así como viene el tema introducido, no tiene completamente formalidad esta disc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señalar, señor Presidente, que evidentemente la inclusión de este tema en el artículo 184 ha sido un desliz de la Constituyente, cuando que en alguna medida hemos incorporado una norma o una disposición que en ese momento no se había resuelto aún en la Constituyente, es decir, la fecha del inicio de las sesiones ordinarias o del período anual de sesiones del Parlamento. Es debido a eso que se cometió este desliz, este error material en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término quiero señalar, que a mi juicio, señor Presidente, este Congreso no tiene atribuciones para dirimir esta cuestión, porque si dirimiera esta cuestión estaría con la grave posibilidad de señalar un camino que contradiga un texto cla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yo me inclino hacia una solución que no contradiga el texto constitucional, pero que se le dé algún sentido a cada una de estas normas que está en discordancia o que está en contradi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me inclino hacia la tesis conciliatoria y que prevalezca el artículo 238, Inc. 8, no quiero repetir los argumentos ya dichos en esta sesión, señor Presidente, pero que prevalezca el inciso 8 del artículo 238 como una obligación central del Presidente de la República y que quede como una obligación auxiliar el artículo 184 y que quede al arbitrio de la Presidencia la formalidad a observar en ese acto, no así en lo que se refiere al acto del 1º de julio, donde debe cubrirse los requisitos constitucionales previstos expres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pito, señor Presidente, mi posición de que el Senado no podría optar porque si opta estaría sugiriendo el incumplimiento de un texto legal constitucional. Es tod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Es evidente que estamos en presencia de una situación que debe tener una solución. Aquí corresponde, con referencia al artículo 184 del artículo 238 del inciso ya citado, una acabada hermenéutica jurídica pasando por el proceso gramatical lógico, histórico y sistemático, a algunos les causa risa pero está en los libros de Derecho, por lo menos eso los he leí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l artículo 184 es imperativo porque dice en la parte pertinente "fecha ésta en la que rendirá", es imperativo. El Poder Legislativo tiene la facultad de hacer lo que se llama la hermenéutica jurídica legislativa como también los jurisconsultos pueden hacer la hermenéutica jurídica doctrinal y el Poder Judicial hacer la hermenéutica jurídica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l artículo 184 es imperativo. Como dijo el Senador preopinante aquí ha habido un error en la Constituyente, tenemos que comenzar por aceptar, el que más satisface a los requerimientos del Congreso, es la sustentada por el Senador, perdón que lo cite, Rodrigo Campos Cervera, porque está diciendo una verdad, es la que realmente desarrolla el Poder Ejecutivo, pero esta frase del artículo 184 donde dice: "dará su informe" tiene que tener una salida, como diría el Senador Campos Cervera, que no colida con la disposición constitucional, acá tenemos que llegar a la semántica, pero llegamos a que es imperativo esto, cómo resolver?. Hacer que el Poder Ejecutivo deje de asistir?, rinda informe por escrito?, no asista?, acá dice: "fecha en que rendirá", y qué es lo que va a rendir?, aquí es donde yo veo que hubo un desliz, para mí, y yo me inclino por la postura del artículo 238, el inciso pertinente porque es la que llena las expectativas legislativas y en cuanto al otro sí, podría ser un informe por escrito de suerte que el Ejecutivo no tenga que comparecer en tres meses dos ve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 la salida, no es genuina mía sino creo que ya ha sido esgrimida y por eso frente a esta situación me inclino por el artículo 238 del inciso pertinente.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Antes de hacer uso de la palabra quisiera saber si hay otros inscriptos para que me reserve por último, a los efectos de escuchar los argumentos de los demás colegas y replicar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quiero informarle que están inscriptos el  señor Senador Diego Abente y el señor Senador Rodrigo Campos Cervera, pero de cualquier forma va a ser una cosa interminable, si a cada réplica va corresponder una contraréplica, yo creo que el tema ha sido debatido e inclusive iba a plantear la conveniencia de cerrar la lista de oradores si la Cámara no se opone. Entonces vamos a dar por cerrada la lista de oradores, así que vamos a rogarle al señor Senador Víctor Hugo Sánchez que agote los argu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Muy bien, si no hay otra opción con mucho gu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onorable Cámara: Voy a empezar por señalar algunas circunstancias muy especiales. Aquí evidentemente un preopinante se ha empeñado en traernos lo que se da en llamar Legislación Comparada Constitucional. Yo estaría  de acuerdo con ese trabajo si es que nuestra Constitución no contemplara el caso entonces, tendríamos que acudir al Derecho Comparado, pero el tema es que nuestra Constitución en mi concepto, es suficientemente clara y por lo tanto no existe ningún tipo de argumento para poder acudir a interpretaciones contempladas en Constituciones foráneas, por una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señor Presidente, habría que decir que aquí se propone una solución de carácter ecléctico, dicéfalo -diría yo- cosa que en mi concepto no corresponde en absoluto, porque se dijo también que nuestra Cámara debe, ante la discordancia existente, buscar una solución y la solución propuesta es como digo, ecléc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n embargo, quiero recordar que la solución ya se ha buscado y ya se ha encontrado y ya forma parte de nuestra jurisprudencia parlamentaria, por esa razón, vuelvo nuevamente, señor Presidente a insistir con la Resolución Nº 1 del año 93, donde claramente los Presidentes de las Cámaras de Senadores, Diputados y de la Comisión Permanente del Congreso Nacional han señalado que el señor Presidente de la República debe concurrir el 1º de marzo para dar cumplimiento a los artículos 184, 238, inc. 8 de la Constitución 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que encontró la solución para este caso y ya forma parte de nuestra jurisprudencia y este caso se volvió a repetir también el 1º de marzo de este año, doblemente se ha afirmado esa jurisprudencia y este caso, señor Presidente, dígase de paso, no se hubiese suscitado seguramente este interesante debate de no haber sido que el Poder Ejecutivo se haya percatado como se percató de esta falta de coincidencia buscando entonces unificar criterios y en su nota de fecha 22 de junio, nos recuerda perfectamente que el 1º de marzo el Presidente de la República ya concurrió al Congreso a rendir su informe, es precisamente dice: "lo que he cumplido el 1º de marzo del corriente año, ilustrando al mismo tiempo sobre la situación general del país y de los planes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señor Presidente, no hace falta en absoluto, habiéndose encontrado ya la solución pertinente, ensayar otras, no correspo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también se dijo anteriormente en cuanto a la categoría o al orden de prelación de las disposiciones que se refieren a la materia de que el artículo 238, Inc. 8º se decía está nada más y nada menos que dentro del Capítulo II del Poder Ejecutivo, Sección 1ª Del Presidente de la República y del Vicepresidente, pero si vamos entonces a buscar categorías o prelaciones dentro de la Constitución, también debemos recordar que el artículo 184 que define la situación, está inmersa o incursa en el artículo 2º que habla de "la Estructura y de la Organización del Estado" y pasa a hablar del Poder Legislativo, vale decir que está entonces dentro de las normas que se refieren a la composición y facultades de nuestr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consideraciones, señor Presidente, entiendo que debemos reafirmarnos en lo que ya se ha hecho en los precedentes señal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onsiguiente, debe prevalecer la interpretación favorable al artículo 184 por ser de carácter imperativo como se ha reiterad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 Cámara: Voy a ser breve porque los argumentos que se mencionaron me parecen suficientes. Pero quisiera agregar dos cosas. Yo soy partidario del 1º de julio. Es cierto, la Legislación Comparada es relativa. Hay países donde el informe del Ejecutivo no coincide con el inicio del período de sesiones como en los Estados Unidos, donde las sesiones comienzan el 1 de setiembre y el informe se rinde en en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todas maneras en la mayoría de los casos hay una coincidencia, pero yo lo que quisiera es agregar una argumentación de carácter lógico. Por qué se vincula la fecha del informe del Ejecutivo con el cronograma de trabajo del  Legislativo?. Se vincula entiendo, porque de alguna manera se pretende que los planes que pueda tener el Ejecutivo sean debidamente contemplados por el Legislativo y por eso creo que corresponde que el informe sea rendido el 1º de julio cuando comienza un nuevo período de sesiones y podemos escuchar del Presidente de la República cuáles son las prioridades, cuáles son, en su opinión, los desafíos de la Nación y el Congreso tomará en cuenta esas consideraciones y eso se reflejará de alguna manera en las actividades de ese perí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argumentación lógica que se agrega complementando, no restando a las argumentaciones jurídicas.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Brevemente, señor Presidente. Nada más para señalar a un preopinante que no es una solución bicéfala la que hemos propuesto como una de las salidas, y que fuera apoyada oportunamente por distintos preopinantes a quienes me permito, con la venia de la Presidencia, mencionarlos, el Senador Rojas y el Senador Diógenes Martínez y también el Senador Abente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olamente quiero leer lo que decía la Constitución Nacional de 1870 con relación a este tema, que estaba también ubicado sistemáticamente en la parte correspondiente al Poder Ejecutivo, entre los Deberes y Atribuciones, y decía el inciso 9, del artículo 102:  "Hace anualmente la apertura de las sesiones del Congreso reunidas al efecto ambas Cámaras en la sala del Senado dando cuenta en esta ocasión al Congreso del estado de la República, de las reformas prometidas por la Constitución y recomendando a su consideración las medidas que juzguen necesarias y conven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hemos dicho que nuestra Constitución vigente ha rescatado lo que las dos Constituciones precedentes a ella habían eliminado, nosotros en la Constitución vigente reivindicamos lo que establecía la Constitución de 1870 y, lo que uniformemente establecen las Constituciones compar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reafirmo el criterio que la salida jurídico-constitucional más ortodoxa y cabal sería aquélla que establezca que el 1º de marzo el Presidente de la República remita un informe sobre el contenido que a él le parezca conveniente hacerlo, porque la Constitución nada establece al respecto, en tanto que el 1º de julio lo haga de conformidad con el contenido  prescripto en el artículo 238, Inc. 8.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e ha agotado la lista de oradores y creo que el tema ha sido suficientemente debatido. La moción entiendo que es de la Comisión de Asuntos Constitucionales esbozada por su Presidente, tiene tres partes fundamentales: la primera y más importante es que la apertura del Congreso, solemne, formal, se realice el 1º de julio; la segunda que si acaso, y esto es casi una cuestión optativa, el Presidente de la República tiene asuntos que informar al Congreso, lo haga además como una cuestión secundaria, accesoria el 1º de marzo, y la tercera que es una especie de cláusula transitoria o disposición transitoria, que por esta vez el Presidente de la República remita el 1º de julio un informe por escrito de lo acontecido entre el 1º de marzo y 1º de jul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residente, pero de la discusión, señor Presidente, yo quisiera, de momento, esa tercera cuestión dejarla en suspenso para una votación ulterior.  De momento, señor Presidente,  sólo los dos puntos que usted ha reproducido con bastante cab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dos puntos primeros?. Vale decir el tema del 1º de julio, como punto principal y la 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Pido permiso para no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Arnaldo Rojas Sánchez pide permiso para no votar. Se necesita un quinto de los pres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apoyen el pedido de no votar del señor Senador Arnaldo Rojas Sánchez,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tos más que sufic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Arnaldo Rojas Sánchez está autorizado a no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Como mi posición y mi moción se integró a la moción del Senador Campos, lo que yo sugerí y creo que es lo que mejor interpreta la posición es de que el 1º de julio el Presidente rinde cuenta ante el Parlamento de sus gestiones con todas las formalidades constitucionales, ésa es la primera tes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reo que yo lo interpreté cab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Pero no se expresó así, señor Presidente y discúlpem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pongo a votación la moción de la Comisión de Asuntos Constitucionales con el énfasis puesto por el Senador Diógenes Martínez en lo que hace a las formalidades que deben rodear al acto el 1º de Jul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por la aprobación de esa moción,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aprueba la moción formulada de esta manera, entendiéndose que esto es simplemente una respuesta que se habrá que dar en forma casi oficiosa por parte del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Llamo la atención que con respecto a este 1º de julio acabamos de otorgar permiso al señor Presidente de la República para que viaje a Inglaterra, de manera que no va a estar este 1º de jul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quiero responder a ese pedido de aclaración señalando que eso es lo que aparece como el tercer punto en el sentido de que será un informe escrito entre lo actuado entre el 1º de marzo y el 1º de jul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Un pedido de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votado, señor Presidente los dos puntos por usted enunciados o el primero de el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dos pu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O sea, consagramos el 1º de julio como la fecha, por no extenderme, pero planteamos un procedimiento excepcional para es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ñor Senador, lo que decimos es que al 1º de marzo lo actuado, al 1º de marzo, si el Presidente considera que hay informaciones o cosas relevantes, haga un informe también, pero realmente para mí lo que es fundamental es que el estado de la República informe sobre eso, se rinde el día 1º de julio. Creo que lo otro es secundario, no hay una obligación, no surge del infor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dón, señor Presidente, me per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gue en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señor Presidente porque me crea una contradicción, porque si establecemos el 1º de julio como la fecha, pero entonces digámoslo a partir del año que vie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oy tratando de llegar al tercer punto, si me permite 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el tercer punto que vamos a votar -que es una especie de cuestión transitoria- que por esta vez el Presidente de la República rinda un informe por escrito a la Cámara de lo actuado entre el 1º de marzo y el 1º de julio, porque el último informe lo dio el 1º de marzo, creo que ése es el sentido que tie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metemos a votación: "que se rinda un informe entre el 1º de marzo y el 1º de julio, por escr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por la aprobación de esa moción, que forma parte de la moción de la Comisión de Asuntos Constitucionales,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Una aclaración. Ahí se habló de por esta única vez, pero no lo mencion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esta única vez, entre marzo y julio, por escr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por la aprobación,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Mensaje Nº 6 de la Cámara de Diputados, remitiendo el Proyecto de la Ley "Que Reglamenta la prohibición constitucional de que los militares y policías en servicio activo intervengan en actividades políticas y establece las sanciones para sus infrac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17 de mayo de 1994. Honorable Cámara". Vuestra Comisión de Asuntos Constitucionales y Defensa Nacional os aconseja la aprobación con modificaciones del proyecto de Ley "Que reglamenta la prohibición constitucional que los militares y policías en servicio activo intervengan en actividades políticas y establece las sanciones para sus infractores, remitido por la Cámara de Diputados. Firman el dictamen:  Diego Abente Brun, Sebastián González Insfrán, Carlos Romero Pereira, Carlos Alberto González y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25 de abril de 1994. Honorable Cámara: Vuestra Comisión de Legislación, Justicia y Trabajo os aconseja la aprobación con modificaciones del proyecto de Ley "Que reglamenta la prohibición constitucional de que los militares y policías en servicio activo intervengan en actividades políticas y establece las sanciones para sus infractores, remitido por la Cámara de Diputados con Mensaje Nº 6 de fecha 23 de marzo de 1994. Firman el dictamen: Víctor Sánchez Villagra, Diógenes Martínez, Miguel Angel González Casabianca, Juan Manuel Peralta, Pedro Pablo Ovelar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Presidente de la Comisión de Asuntos Constitucionales,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En la Cámara de Diputados se origina un proyecto de Ley que reglamenta la prohibición constitucional de intervenir en actividades políticas a militares y policías en servicio activo y establece sanciones para sus infrac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Asuntos Constitucionales ha hecho un dictamen que no ha tenido, obviamente, la unanimidad porque se han manifestado opiniones contrarias en cuanto al alcance de determinadas expresiones que oportunamente quienes no estén de acuerdo con este dictamen habrán de expo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otivo o el interés de esta Comisión de apoyar con modificaciones el proyecto remitido por la Cámara de Diputados, se basa fundamentalmente, señor Presidente, en dos principios:  el principio de la legalidad que nuestra Constitución exalta en el artículo 9 donde dice que: "nadie está obligado a hacer lo que la Ley no ordena ni privado de lo que ella no prohíbe" y por otra parte, señor Presidente, el otro principio del control de coherencia que significa la adecuación de los actos de las personas a la conducta social permitida, obligatoria o prohibida. Y en este caso, señor Presidente, sabemos que existe una disposición constitucional, el artículo 173 que "establace la prohibición a los militares y policías en servicio activo de realizar cualquier tipo de actividad polí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orden de cosas, señor Presidente, y repito, en función al principio del control de coherencia, debe establecerse una sanción para aquéllos que no cumplan con la previsión establecida nada menos que en el ordenamiento jurídico supre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 por ello, señor Presidente, que nosotros hemos recogido esta propuesta que nace en la Cámara de Diputados. Si bien nos hemos permitido hacer algunos cambios, inclusive en el alcance de la penalización que la hemos limitado exclusivamente a la pena de penitenciaría, excluyendo la sanción complementaria de carácter pecuniario como se establecía en el proyecto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creo que hemos uniformado la competencia del Juez en lo Penal al excluir a los jueces electorales de esa intervención previa que alambicaba extraordinariamente 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han sido, señor Presidente, brevemente los motivos que los miembros de la Comisión de Asuntos Constitucionales, yo diría por unanimidad, salvo en cuanto al alcance de algunos vocablos, hemos adopta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Presidente de la Comisión de Legislación,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SANCHEZ VILLAGRA:</w:t>
      </w:r>
      <w:r>
        <w:rPr>
          <w:rFonts w:cs="Dutch Italic;Book Antiqua" w:ascii="Dutch Italic;Book Antiqua" w:hAnsi="Dutch Italic;Book Antiqua"/>
          <w:i/>
          <w:iCs/>
          <w:spacing w:val="-3"/>
          <w:lang w:val="es-ES_tradnl"/>
        </w:rPr>
        <w:t xml:space="preserve"> Señor Presidente: Por la Comisión de Legislación será miembro informante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El proyecto de Ley trata de reglamentar un artículo constitucional que prohíbe a los integrantes de la fuerza pública de realizar ningún tipo de actividad polí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fundamentalmente, señor Presidente, aclarar que el proyecto de la Comisión de Legislación, a nuestro juicio, es diferente en algunos aspectos al proyecto de la Comisión de Asuntos Constitucionales y en ese sentido, el proyecto de la Comisión de Legislación es mucho más omnicomprensivo en el sentido de prever situaciones que a nuestro juicio, en el proyecto de la Comisión de Asuntos Constitucionales, no están previ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por ejemplo tenemos, señor Presidente que en el proyecto de la Comisión de Asuntos Constitucionales no se prevén en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me permite una interrupción?.  Está la discusión que va a suscitarse cuando empecemos a tratar en particular, todavía estamos en la discusión en general, por eso lo que yo le rogaría que en todo caso, fundamente el proyecto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Muy bien, señor Presidente.  Perf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uego entramos al anális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ntonces, señor Presidente, nuestra Comisión reproduce lo expuesto por el Presidente de la Comisión de Asuntos Constitucionales en general.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tá a consideración la aprobación en general del proyecto de Ley "Que reglamenta la prohibición constitucional de que los militares y policías en servicio activo intervengan en actividades políticas y establece las sanciones para sus infrac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Yo quiero disentir con la interrupción de la Presidencia porque justamente en el tratamiento en general se debe definir cuál de los proyectos se va a examinar en particular, para lo cual debe ponerse a votación ambos dictámenes y ambos proyectos de ley, porque no se podría entrar en la discusión en particular sin saber cuál es el proyecto que se va a discut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quiero señalarle al señor Senador que cuando el señor Senador comenzó a analizar pormenorizadamente algunos artículos, quizás ésa haya sido la intención de fundamentar lo que ahora acaba de seña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yo entiendo -y reglamentariamente ha sido siempre así- que en primer lugar el dictamen que priva y la opinión que priva ante otra, es la Comisión Nº 1 que es la Comisión de Asuntos Constitucionales y luego la de la Comisión de Legislación, si hubieran discrepancias, y se toma como proyecto base el proyecto de la Comisión de Asuntos Constitucionales y si ese artículo en particular no tiene la mayoría necesaria se vota el de la Comisión de Legislación en este caso. Esa ha sido práctica corriente en el Senado, siempre se ha votado de esa man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me permito respetuosamente discrepar con la Presidencia en el sentido de que no es porque es la Comisión Nº 1, es la Comisión de Asuntos de Asuntos Constitucionales y Defensa Nacional, por lo tanto entiendo que ése es el proyecto que debe servir de base, sin perjuicio de que como expresó el Presidente de la Comisión algunos de los miembros no estemos de acuerdo con algunos de los vocablos y sí de acuerdo con algunos de los puntos del dictamen de la Comisión de Legislación, pero eso vamos a resolver en el tratamiento en particular,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quisiera abrir un debate sobre la preeminencia que tienen, pero sí tiene preeminencia sin ninguna duda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Quiero que quede constancia que de ninguna manera la prelación protocolar de las Comisiones puede determinar la prevalencia de su opinión ante un dictamen de una Comisión que ha sido derivado por este Plenario su tratamiento, la plenaria es la que debe decidir es cuál de los dictámenes y cuál de los proyectos va a prevalecer en el tratamiento del asunto.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l tratamiento en general se refiere a la filosofía misma del proyecto, si nosotros estamos de acuerdo en la necesidad de una legislación como ésta y no hay cuestionamiento esencial, es decir, a las cosas que hacen a la esencia misma del proyecto de Ley y hay digamos por decirlo así, matices que diferencian, pero estamos de acuerdo a abordar un tema de penalización, de prohibir la partidización militar, etc., etc., el proyecto en general debe ser aprobado y si no estamos de acuerdo debe ser 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yo coincido con la Presidencia en que la Comisión principal dictaminante es aquélla que tiene en primer lugar por la materia y por la competencia y en razón de la materia tiene que ser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e sentido, yo creo que de aprobarse el Proyecto en general necesariamente tiene que ser considerado como proyecto base en estudio el de la Comisión de Asuntos Constitucionales que podrá admitir todas las modificaciones sin variar el sentido filosófico del proyecto porque eso estará aprobado si es que entramos en ese estadi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reo que sobre el tema no hay más oradores inscriptos, quiero someter a consideración de la Cámara la aprobación en general del proyecto, cuyo acápite ya ha sido leí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por la aprobación en general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 d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royecto de Ley QUE REGLAMENTA LA PROHIBICION CONSTITUCIONAL DE INTERVENIR EN ACTIVIDADES POLITICAS A MILITARES Y POLICIAS EN SERVICIO ACTIVO Y ESTABLECE LAS SANCIONES PARA SUS INFRAC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 CONGRESO DE LA NACION PARAGUAYA SANCIONA CON FUERZA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rtículo 1º. A los efectos de la presente Ley se penalizarán las actividades de los militares y policías en servicio activo, tipificadas a contin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ero proponer que vayamos aprobando, discutiendo, debatiendo, inciso por inciso porque hay una cantidad de inci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a consideración lo que acaba de ser leído que es la introducción de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por la aprobación de la introducción del artículo 1º,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 la frase introductoria del artículo 1º.  Se va a leer el inciso 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 Las opiniones, declaraciones o manifestaciones sobre asuntos político-partidarios o de carácter proselitista expresadas pública o privadamente o difundidas por la prensa escrita, radial o televis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Gracias, señor Presidente. Es para expresar, señor Presidente mi objeción sobre el término "privad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interpretar la Ley hay un procedimiento establecido dentro de la técnica jurídica que es la interpretación gramatical, lógica, histórica y sistemática. O sea, que necesariamente el Juez para aplicar las normativas legales, debe recurrir para su mayor claridad a la acepción del vocablo correspondiente para poder medir el alcance de la Ley y es así que recurriendo al Diccionario de la Real Academia Española, "privadamente significa: el acto que se ejecuta a vista de pocos, familiar y domésticamente sin formalidad ni ceremonia algu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señor Presidente, que los militares no son de segunda categoría, basados en un principio universal del derecho natural, que todos los hombres son iguales, señor Presidente, creo de que llegamos a un extremo sinceramente que raya con todo principio de racion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creo que al poner "privadamente" los militares ya no podrían ni conversar siquiera con sus familiares ni con su señora, estaríamos, perdóneme, que caiga en la grosería de decir "de ponerle un candado en la boca de los militares" para poder opinar sobre temas que afectan a la vida ciudad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as consideraciones y esos motivos, señor Presidente, pido la exclusión de la palabra "privadamente" del inciso 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 Cuerpo. En primer lugar quiero manifestar mi desacuerdo con la siguiente expresión del inciso a) "las opiniones, declaraciones o manifestaciones sobre asuntos político-partidarios". Yo creo que debe ser: "manifestaciones sobre asuntos políticos", sin el agregado de "partid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En efecto, el artículo 173 de la Constitución Nacional que nosotros estamos reglamentando, dice: "los militares en servicio activo ajustarán su desempeño a las leyes y reglamentos y no podrán afiliarse a partido o movimiento político alguno ni realizar ningún tipo de actividad política". Y dice política en  un sentido amplio, porque de lo contrario, señor Presidente y señores miembros estaríamos aprobando una cláusula que va a ser de imposible aplicación, porque seguramente la interpretación va a hacer que tal o cual intervención no tenga carácter partidario, un oficial de policía o un militar en servicio activo podría decir que el presupuesto de la Nación debe ser así o asá, podría decir que el Congreso debe hacer esto o lo otro, podría decir que la Constitución tendría que tener tal o cual carácter, podría emitir opiniones de carácter político, claramente político y no ser sancionado sencillamente porque no tiene el tinte partidario. Y la Constitución establece: "ninguna actividad </w:t>
      </w:r>
      <w:r>
        <w:rPr>
          <w:rFonts w:cs="Dutch Italic;Book Antiqua" w:ascii="Dutch Italic;Book Antiqua" w:hAnsi="Dutch Italic;Book Antiqua"/>
          <w:i/>
          <w:iCs/>
          <w:spacing w:val="-3"/>
          <w:u w:val="single"/>
          <w:lang w:val="es-ES_tradnl"/>
        </w:rPr>
        <w:t>política</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pido, señor Presidente, que se teste la palabra "partid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sotros somos serios en el sentido de expresar nuestra voluntad, de castigar las violaciones al artículo 173 de la Constitución Nacional, tenemos que aprobar una Ley que permita que se apliquen las sanciones cuando las sanciones son neces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so, señor Presidente, pido la eliminación de la palabra "partidarios" que quede "asuntos polític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todo por el mome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  En el mismo sentido del preopinante, señor Presidente, pido que se respete el artículo 174 de la Constitución Nacional y se mantenga la frase "ni realizar ningún tipo de actividad polític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Para apoyar las expresiones vertidas por el Senador Sebastián González Insfrán de testar en el texto del inciso a) "o privadamente" por cuanto, a mi juicio, constituye una irracionalidad que no se compadece con preceptos constitucionales. Me refiero específicamente al artículo 33 de la Constitución Nacional "Del derecho a la Intimidad" que estaríamos lesionando sin razones valede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o expresado por el señor Senador Diego Abente, yo no creo que podamos impedir que los militares o policías en servicio activo puedan opinar sobre algunos asuntos de interés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se está refiriendo al artículo 173 y taxativamente al carácter de no deliberante de las Fuerzas Armadas se sobreentiende y me remito al Diario de Sesiones de la Convención Nacional Constituyente, que el carácter de "no deliberante" se refiere a la Institución, es decir, dentro de la institución, porque de lo contrario no sería una institución vertical que por su naturaleza debiera ser. Eso es t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5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SEGUNDO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Señor Presidente: Es conveniente hacer una aclaración para que no quede ninguna duda que pueda servir de fundamento de algunas personas, extra Congreso, que están interesadas en presentar una suerte de enfrentamiento entre la sociedad civil y la milit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estoy absolutamente seguro de que ninguno de los que integramos el Congreso, ni las personas que están deseosas de que esta transición hacia la democracia culmine, como todos deseamos, que se proyecte ese interés en presentar a los militares y policías en servicio activo de nuestro ejército y de nuestra policía, como ciudadanos de segun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modo alguno, señor Presidente. Respetamos y personalmente lo digo y creo que asumo la representación de la gran mayoría, de casi la totalidad de nuestros compatriotas, que verdaderamente respetamos al militar y al policía en servicio activo, con cada uno de sus atributos, y fundamentalmente, con los que les corresponden como persona hum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hemos, señor Presidente, establecido el carácter o la expresión "pública o privadamente", es conveniente que se aclare perfectamente el sentido del carácter privado de esa activ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un preopinante mencionó el Art.33 de la Constitución, que garantiza el derecho a la intimidad y que cada uno de nosotros estamos obligados a observar y a tutelar ese principio, como Legisladores que som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n embargo, señor Presidente, no hay derechos irrestrictos, y el mismo Art.33, en su segunda parte, habla que "la conducta de la personas, en tanto no afecte al orden público establecido en la ley o a los derechos de terceros, está exenta de la autoridad pública." A contrario sensu, señor Presidente, cuando alguna disposición de orden público contenida en la Ley pueda ser herida por esa conducta privada, la misma puede ser penaliza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cuál es el alcance que tiene, de acuerdo con las personas que hemos participado en la redacción de esta disposición.? En cuanto a las actividades públicas, no existe ningún problema; pero el carácter privado puede transformarse o tener notoriedad pública; y ése es el sentido de esa disposición del inciso 1).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por ejemplo, pudiera haber una reunión absolutamente íntima, social, que pertenece al ámbito de la intimidad de quienes la realizan. Pero, yo me pregunto, señor Presidente, si de pronto de esa reunión social se hacen manifestaciones públicas, por personas que han podido estar en esa reunión privada, y que no han tenido la circunspección de mantener la reserva, y, sin embargo, manifiestan públicamente expresiones que se les atribuyen a personas participantes de esa reunión privada, y lo propalan por la radio o por la televisión o por los periód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me pregunto, señor Presidente, si a través de ese mecanismo, no estaríamos nosotros desvirtuando totalmente el interés de la Ley, que es regular que las actividades de estos compatriotas, que tienen la inmensa responsabilidad --y por qué no decir -- la orgullosa responsabilidad de defender, no solamente la integridad territorial, sino la legitimidad de las autoridades constituidas, puedan, en algún momento, señor Presidente, ser sorprendidos en su buena f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0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 PRESIDENTE 1º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quedan las alternativas que digo: si en esa reunión privada alguien manifiesta que fulano de tal hizo tales o cuales declaraciones de carácter político, partidario o electoralista, y sale a la opinión pública, y esa persona no desmiente, entonces sí, señor Presidente, se hace solidaria con las manifestaciones que se han formulado a través de los medios masivos de comun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nto que la ley le ofrece la posibilidad de que diga "no señor, es una información falaz o equivocada", y con eso queda resuelto el problema. Ahí, señor Presidente, se mantiene plenamente dentro del ámbito de lo privado, y está exento de toda autoridad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so ha querido prever la Ley, señor Presidente, con la inclusión de lo privado. Y en ningún momento --repito-- cuestionar, señor Presidente, los inalienables derechos que tiene cualquier ciudadano paraguayo, de la categoría o condición que fuere, de tener el derecho a la protección de su intimidad, de la que hemos sido fervientes defensores en la oportunidad de la Constituy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señor Presidente, a la otra crítica acerca del alcance que hemos dado en este inciso, al limitar la actividad política de los militares y policías en servicio activo, a las actividades partidarias o electoralistas, lo hemos hecho precisamente, señor Presidente, en el interés de proteger al militar como ciudadano, y en tanto y cuanto esa actividad no transcienda al ámbito de lo partidario, o al ámbito de la actividad proselitista, que son aspectos que conciernen precisamente, a la acción agonal de la política, a esa acción dinámica que esta desempeñada por la actividad del hombre en partidos políticos o fuera de ellos, y orientadas al poder polí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señor Presidente, que hemos limitado, porque la política tal cual como está enunciado en su sentido lato en la Constitución, no es que sea abarcante de cualquier actividad política. La Constitución no puede estar, señor Presidente, por su propia estructura, estableciendo reglamentariamente aspectos puntuales a los que quiere referirse; es eso de potestad eminentemente legislativa, habida cuenta que somos nosotros quienes reglamentamos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Y hemos reglamentado, señor Presidente, para evitar que a un militar pueda, en este caso, prohibírsele, expedirse sobre cuestiones que hacen a la política nacional, y que en un momento puedan hacerlo sin que ello suponga una actividad partidaria o una actividad proselitista. Porque la política, en un sentido genérico, señor Presidente, es abarcante de cuanto pueda hacerse, no solamente en el ámbito de lo político sino de lo económico, de lo social y de lo religio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venal, un eminente autor de la ciencia política, expresa, señor Presidente, que "la política"-- y me permito dar lectura, brevemente, a una parte de esta reflexión, de Juvenal-- él dice que "la política puede establecerse, dada su calidad múltiple, en un sentido formal y en un sentido material. Basta que haya política en sentido formal, que la actividad de unos seres humanos en relación con otros seres humanos tienda a que el comportamiento de éstos sea el que de aquéllos se proponen, implica que existen"-- como dice Juvenal--" promotores, proyecto de empresa común por realizar y actividad de los promotores para obtener el concurso de voluntades ajenas. En ese sentido formal, no importa el modo de acción de los promotores, ni la naturaleza de la empresa por realizar, ni la transitoriedad o permanencia del concurso. La actividad es formalmente política, si obedece a un técnica de inclinar voluntades ajenas y regir sus comportamientos hacia las metas propue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sotros quisiéramos darle el alcance vasto a la política, ni siquiera los militares, dentro de su propio cuartel o de su propio ámbito, podrían hacer nada, porque es el sentido político, precisamente, la capacidad de inclinar voluntades ajenas hacia objetivos perfectamente establecidos en los reglamentos, en la Ley o en el ordenamiento jurídico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no podríamos nosotros incurrir en el error de interpretar el alcance del sentido político que da la Constitución a un alcance tan lato, sino precisamente, aclararlo a través de una legislación prudente que quiera, precisamente, compadecerse con los grandes objetivos que se propone esta legisl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En primer término, quiero aclarar que yo creo que el texto de la Constitución, cuando es claro y conciso, no está en nuestras manos interpretarlo ni darle la interpretación que nosotros creamos conveniente o jurídicamente aceptable. Hay que respetar el texto y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mi posición se aparta de esa discusión previa, o anterior, porque el texto del Proyecto de la Comisión de Legislación, como inciso a), es diferente, y sanciona "las opiniones, declaraciones o manifestaciones sobre asuntos políticos de orden proselitista vertidas a la prensa escrita, radial o televisiva, en reuniones públicas, o cuando"-- las reuniones--" fueren privadas pero"-- reuniones--" de carácter oficial o profes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1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SU TITULAR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abogo, señor Presidente, por este texto de la Comisión de Legislación, en primer término por la bondad que remite este primer inciso a una circunstancia que es realmente necesaria precautelar, que es la circunstancia del proselitismo, y en este tema del proselitismo yo creo que entra lo partidario y lo no partidario,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planteo como una moción, el inciso a) del artículo 1º, del Proyecto de la Comisión de Legisl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inscriptos los señores Senadores Víctor Sánchez Villagra, Emilio Cubas Grau, Secundino Núñez, Juan Carlos Galaverna, Julio César Vera Cáceres, Diego Abente Brun y Gonzalo Quintana. Consulto a la sala si cerramos la lista de oradores. Hay asent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 inscribe, entonces, el Senador Rodrigo Campos Cervera. Muy bien, se cierra la lista de oradores con los señores Senadores nombrados. Tien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Decli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clina de hacer uso de la palabra.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w:t>
        <w:tab/>
        <w:t>En primer lugar quiero dejar sentada mi preocupación, en el sentido que hacemos volar la imaginación de muchos colegas sobre la redacción sobre este tipo de Proyectos de Leyes, en atención a un militar. En atención a un militar, se está elucubrando una serie de leyes que afecta a toda una institución, con quienes, entiendo, debería el poder político mantener las relaciones formales constitucionales adecuadas, precisamente para que este proceso, de consolidación del estado de derecho, sea una realidad cada vez más sol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endo al inciso a) en sí, señor Presidente, quiero coincidir con los preopinantes, y con el permiso de la Presidencia voy a citarlos, González Insfrán y Campos Cervera, en el sentido de que en el espíritu de la Constitución, cuando se ha insertado esta prohibición, se entendía que era sobre política partida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ien se ha señalado acá que la expresión "política" puede ser en diversos sentidos, pero lo que se pretendía, dentro del espíritu de los Constituyentes cuando trataron este tema, era lo relacionado con la política partidaria, excluirlos de una participación de política partid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yo considero que el texto de la Comisión de Asuntos Constitucionales es el que se adecuaría más a la realidad y al espíritu de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señor Presidente, me preocupa esta terminología, donde se habla de manifestaciones privadas, porque esto, señor Presidente, si se mantuviese así, podría llevar a una gama de interpretaciones, y hasta podríamos cercenar el comportamiento y la opinión que puedan dar estos señores en cualquier tipo de esfera social o de otra índole, que puedan desempeñ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s son las objeciones que yo dejo a esta sala, señor Presidente, y en definitiva solicito a los colegas que voten, en lo referente a política partidaria, que se mantenga y que se  excluya la parte de manifestaciones privad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Señor Presidente, colegas Senadores: Evidentemente la generación de una Ley, de una norma jurídica, nace de una determinada circunstancia, como se acaba de señalar, sin pensar precisamente en un militar, sino en varios militares que han extrapolado su misión específica a otros menest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puede ser la circunstancia, pero nosotros aquí como Legisladores debemos de proyectarnos, no para hoy ni para mañana, sino también para pasado mañana. Y por consiguiente, la Ley debe ser de larga y segura proyección, no de duración de hoy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un principio que establezco para decir brevemente, lo que pienso. Me parece que el término privado, ciertamente es mi juicio, es mi opinión --puede ser que me equivoque-- yo creo que ese término privado es excesivo, desbordo una vez más el pensamiento claro de lo que nosotros queremos. Y sería pues, ponerle, no digo yo tapones, pero una coacción tal a la expresión libre y franca que un militar, incluso en el seno de su familia o de sus amigos puede tener, sobre asuntos que pertenecen al bien común de la Nación, incluso con alguna inclin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yo recuerdo muy bien, que no estaba prohibido a los sacerdotes y a los obispos. Entonces, recordando eso yo digo también que la conducta de un militar no puede ser más sacrosanta que la conducta de un obispo o de un clérigo, traigo esa analo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consiguiente, yo opino que ese vocablo de "privado" pues, debemos de desechar, es el primer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gundo punto, todavía me parece igualmente importante, que si nosotros quitamos ese denominativo que viene como a categorizar aquí nuestro juicio de "partidario", y dejamos lo "político", entonces, corremos el riesgo de que pasado mañana venga alguno y diga "pero caramba!, cómo un militar, cuyo oficio propio es cuidar" --como dice aquí el Art.173 --"la integridad territorial y defender las autoridades legítimas constituidas, que son elementos tan fundamentales del bien común" y se les prohíbe a ellos hablar de eso". En el momento de un peligro para el territorio nacional o en un momento de anarquía, pues, ellos lo único que tienen que hacer es esperar el llamado telefónico y decir "vengan a los cuarteles y tomen tal cosa", sin saber de qué se trata. Cómo es posible, que responsabilidades tan grandes como la de custodiar la integridad territorial y defender la autoridades legítimamente constituidas, no puedan ser objeto de una consideración política?. No podemos vetarles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sa frase que se suele usar comúnmente "los militares a sus cuarteles", yo la deshecho. Los militares son también personas, y en primer línea tienen que pensar y ser celosos del bien común de la nación. Y eso es la política, eso es la política. Ahora, yo para realizar el bien común de mi país, organizo una determinada asociación de hombres libres, con un determinado objetivo particular, hago un partido o un movimiento político, eso es lo que se le veta, entonces, al mili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a razón más pongo. Me pongo en el caso de un militar que sea profesor del Colegio Nacional de Guerra, y tiene que estar hablando sobre estos temas; "no, no, puede hablar de política". Y como decía un Senador preopinante, realmente la política abarca todo lo pertinente al bien común de la nación, no puede hablar de privatizaciones porque la privatización es un elemento, en este momento, de primera línea de la promoción del bien común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opino que lo de "privado" tiene que sacarse, y lo de "política" tiene que añadírsele lo de "política partidaria", etc., para que nuestro artículo en su inciso a) quede realmente en forma, y se proyecte hacia el futuro, esto es, y no se ciña solamente a ciertos criterios, que si se dice "política", pues algunos por razones de política estarán metiéndose en el partido. Paciencia, ésa es la mala educación --diríamos-- de nuestro civismo pobre-pobre, que mientras no saneemos eso, no hay Ley que puede venir a corregir semejantes extraví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Creo apreciar, señor Presidente, la intención de la Comisión al incluir la frase "expresadas pública o privadamente". Porque como decía un Diputado "la defensa ya habitual es decir que se trataba de una reunión de amigos". Y decía este Diputado, con una sorna bastante dolorosa para nuestra realidad política:" entonces, es cuestión de juntar 10, 100, 1.000 ó 10.000 personas, e iniciar la intervención diciendo: queridas amigos, queridos amigos, se trata de un reunión de amigos, y no de una reunión de carácter polí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coincido, señor Presidente, en que constituiría -- repitiendo ya lo argumentado de manera tan brillante por quien me precedió en el uso de la palabra -- un abuso, una exageración. Porque como insinuó el Senador González Insfrán en su momento, prohibirle opiniones político-partidarias o políticas en general en lo privado, significaría que el hecho de que, ante la consulta de un hijo sobre una cuestión de orden político, el militar está vedado de contestarle o de darle su opinión o su parecer o su orientación, que no creo sea la intención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absolutamente seguro de que ningún Senador tiene una pretensión en ese extremo. Considero absolutamente ineludible, en este tiempo en que felizmente para la República la política se ha vuelto a poner de moda, que en una mesa familiar, en una conversación de padre a hijo se pueda obviar la charla sobre cuestiones de orden polí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reo que violentaríamos los principios del derecho natural, como decía González Insfrán, y hasta la propia prescripción constitucional si nosotros pretendemos --vía Ley-- prohibir las opiniones políticas en el ámbito privado. Por lo que me sumo a la propuesta de testar el término "privadamente" del Proyecto del Art.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a frase "asuntos político-partidarios", yo creo, señor Presidente, que la fórmula encontrada por la Comisión de Asuntos Constitucionales es la correcta. No podemos, señor Presidente, extender a todo el sentido del término "política" esta Legislación, porque, abundando en los ejemplos que ya se dieron, la defensa nacional es una política del Estado y yo creo que para su formulación es y será absolutamente imprescindible la opinión de los integrantes de las Fuerzas Armadas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señor Presidente, que cuando, como está sucediendo en estos mismos días en la Cámara de Diputados, se legisla la organización o reorganización de las Fuerzas Armadas de la Nación, las propias Comisiones de la Cámara de Diputados en este caso, convocan a los militares a actuar como voceros de las opiniones de ese importante sector de la sociedad, para la elaboración final de los Proyectos de Leyes. Lo que de aprobarse con la limitación terminológica y la ampliación en cuanto al campo de aplicación en el campo político, les estaría vedado y sería imposible de practic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ro agregar, señor Presidente, que lo dicho acá con relación a que se legisla para uno, es probablemente la apariencia, porque yo creo que la pretensión va mucho más allá. Va a legislar, como también ya se dijo, en función de futuro y en función de todos los segmentos de la sociedad 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y estamos legislando para un sector importante llamado Fuerzas Armadas de la Nación y Policía Nacional, que uno o más estén con una u otra conducta, es anecdótico para los objetivos de este Proyecto de Ley, y ojalá que no pase nunca de uno, porque peor sería si se multiplicas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qué es lo que pasa, señor Presidente?. Que si nosotros no legislamos con relación a esas actuaciones de carácter privado, estaríamos dejando de lado uno de los problemas fundamentales, que es la presión ejercida sobre ciudadanos, civiles y militares para forzar su conducta política. Por lo que en su momento, señor Presidente, intentaré presentar un Proyecto de inciso, para agregar a los que vienen en el Proyecto, porque ahí está verdaderamente el "quid de la cuestión"!. A mí no me preocupa mucho la opinión de un militar o de un policía en servicio activo, en cuanto a sus efectos políticos. Me preocupa desde el punto de vista que violenta una disposición constitucional, 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 cuanto a los efectos que pueda tener, yo no creo que haya un militar o un policía en servicio activo, que pueda determinar con una simple opinión la conducta de una gran masa de ciudadanos. Yo creo que sería conceder lo que no tiene a la gente uniformada en este tiempo democrático que vivimos, y me consta que inclusive produce reacciones adversas, yendo al otro extre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i nosotros descuidamos el capítulo de las presiones, creo que estaríamos haciendo una Ley que hasta podría considerarse, tal vez con un poco de exageración, una Legislación hipócrita. Porque desconoceríamos la actividad principal de incursión en la política partidaria, que se ejerce de parte de los uniformados!. De ese militar que llama a un funcionario público a indicarle caminos, o de ese alcalde de una comisaría de una colonia que utiliza la fuerza de su uniforme y de sus facultades de preservación del orden público, para extorsionar la conducta política de un ciudad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ahí debemos aplicar, sin excluir la importancia de los demás incisos. Creo que la ausencia de Legislación en ese punto, puede constituir un déficit grande de la Ley que podamos sancionar en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ratando de redondear, señor Presidente, quiero decir que acompaño la tesis de la Comisión de Asuntos Constitucionales, en cuanto a que se refiera a "asuntos político-partidarios", por las razones expuestas por mí, y de mejor manera por algunos de los preopinantes, y que mejora obstensiblemente el texto que recibimos-- permítame agregar este comentario-- de la Cámara de Diputados, que se limita a las cuestiones políticas de orden proselitista, que creo ya es una reducción exagerada. O sea, que en tiempos no electorales se puede deducir que pueden "meter mano" en la política partidaria. Porque las grandes definiciones de la política partidaria no se establecen solamente en tiempo de elecciones!. Tanto o más se establecen en los tiempos de administración del Gobierno de los Partidos o de los Movimientos Polític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repito-- aprecio y acompaño la redacción de la Comisión de Asuntos Constitucionales. Y, también acompaño la propuesta hecha de testar "o privadamente", con lo que quedaría "o de carácter proselitista expresadas públicamente o difundidas por la prensa escrita" y sigue. Con la siguiente salvedad, señor Presidente: en su momento presentaré un Proyecto de inciso, para referirme intentar legislar con relación a esas actividades de carácter privado, que son mucho más importantes que las opiniones que de manera pública puedan vertir los involucrados en esta pretendida Legislación!.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No quisiera abundar en consideraciones, en virtud a que los que me han precedido ya han abonado bastante una y otra tesis. No obstante ello, quisiera referirme brevemente a otras razones, además de la que ya expuse en su oportunidad, para testar "o privad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ese modo, señor Presidente, Honorables Senadores, estaríamos lesionando además del artículo que ya mencioné hace rato, el Art. 33, estaríamos lesionando un artículo constitucional el Art. 46 "De la Igualdad de las Personas. Todos los habitantes de la República son iguales en dignidad y derech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nador Secundino Núñez ha expuesto brillantemente esta tesis al referirse que, en similitud de condiciones tendríamos que estar legislando también contra el clero, para que el clero pueda no expresarse privadamente. Del mismo modo, señor Presidente, porque ya no legislamos contra los Magistrados Judiciales?, por cuanto el Art. 254" De las Incompatibilidades para los Magistrados Judiciales", establece taxativamente al igual que el Art. 173 para las Fuerzas Armadas, la incompetencia o la prohibición para ejercer o realizar política algu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yo considero que estamos lesionando serios preceptos constitucionales, razón por la cual adhiero al texto de la Comisión de Asuntos Constitucionales, testando la palabra "o privadamente". Eso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Acá hoy dos objeciones al texto de la Comisión. Una que tiene que ver con la adición del término "partidarios" a lo "político", y la otra con el aspecto de las declar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insistir, señor Presidente, en la necesidad de usar exactamente la misma terminología de la Constitución Nacional: "Actividades políticas". Porque de lo contrario, señor Presidente, podríamos tener hoy un Oficial de Policía o de las Fuerzas Armadas, diciendo: "este Presidente es un inepto", "este Presidente, estos Ministros no sirven para nada", es una declaración política pero no es partidaria. El día de mañana dirá "este Parlamento no produce nada", "por qué no le suben el sueldo a los Veteranos y a los Lisiados Ex-Combatientes de la Guerra del Chaco", el día de pasado mañana dirá: "esta política exterior del Gobierno es un desastre", "el Ministro es un fra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nguna de esas afirmaciones son de política partidaria, pero son afirmaciones políticas en el sentido de política entendida como lucha por el poder, administración del poder. Y yo creo que ésa es la intención del Constituyente, y por eso la Constitución dice lo que dice. A eso nos referimos cuando hablamos de actividad política o declaraciones políticas. No a una afirmación sobre la Ley militar o una opinión sobre la Legislación militar, o una opinión sobre la mejor manera de defender la soberanía territori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mos refiriéndonos a la actividad política propiamente dicha, entendida como lucha por el poder. Y eso es lo que la Constitución prohíbe y eso es lo que nosotros debemos sancion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insisto de que es absolutamente indispensable eliminar el término "partidarios," y dejar solamente "asuntos políticos" y éstos son los asuntos políticos a los que nos referi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estoy mucho más dispuesto a considerar la posibilidad de una redacción diferente para la objeción en lo que tiene que ver con lo privado, porque la intención como se ha mencionado acá, la intención de este Proyecto no es impedir a un oficial de policía o a un oficial del ejército emitir una opinión de carácter estrictamente privado, en el sentido de lo que nosotros sabemos que es privado: en la casa, en una conversación con un famili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 que pasa es que acá se ha hecho uso y abuso de ciertos supuestos actos privados para convertirlos en plataformas políticas. Hemos tenido "cumpleaños y cumpleaños", y "celebraciones y celebraciones" privadas, supuestamente privadas y entonces, con esa cobertura hemos abierto las puertas a todo tipo de intervención políti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yo estaría dispuesto a estudiar una redacción, por ejemplo, en este sentido: "manifestaciones sobre asuntos políticos o de carácter proselitista, expresadas públicamente o en situaciones privadas susceptibles de adquirir connotación pública". Y ahí está la responsabilidad del militar, cuya circunspección es fundamental como es fundamental la circunspección del clérigo y del obispo. Aunque esté en desacuerdo un día el obispo con lo que dice el Papa, me imagino que no irá al púlpito o a un ambiente público a expresar su desacuerdo con el Supremo Pontífice. Lo hará a lo mejor en un ámbito sumamente restringido y priv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 el oficial de policía, es el oficial militar como es el clérigo o el obispo, el que debe saber evaluar la situación, y llegar a la conclusión de si es o no prudente emitir una opinión en ese contexto, si está o no faltando a las reglamentaciones propias de su estado militar o cleri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yo propondría concretamente testar "privadamente" pero reemplazarlo con "situaciones o reuniones privadas susceptibles de adquirir connotación pública".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Debo  manifestar que en líneas generales coincido con el preopinante, y quisiera llamar a la atención para tratar de racionalizar un poco el debate sobre este inciso 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señor Presidente, cuál es el objeto de la norma?. Es sancionar las opiniones, las declaraciones sobre asuntos políticos. Es elemental que comprendamos, señor Presidente, que las opiniones que queremos penalizar, son las opiniones sobre políticas públicas, no es cualquier política, son políticas públicas desde la conformación de las autoridades hasta las propuestas y acciones de aquellas entidades que tienen la obligación de conformar la opinión pública y la opinión política de un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i restringimos a la opinión política partidaria la sanción, creo que estaríamos cometiendo un grave error, y tenemos ejemplos recientes y ejemplos más atrás en la historia de otros países que han avanzado en forma sustancial y han consolidado la democracia y son ejemplos de democracia en el mu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recuerdo, señor Presidente, cuando el General Schartzckovz, osa opinar sobre la política de defensa de los Estados Unidos en el Golfo Pérsico, recibe una soberana reprimenda el Presidente de los Estados Unidos. Y recuerdo también, que cuando Mc. Arthur va a la Casa Blanca a decir que el presupuesto de gastos militares de los Estados Unidos no puede ser reducido por el Congreso, después de la guerra, un granjero, tuvo la desgracia que ese granjero sea Presidente de la República, le mira y le dice "you are fired", es decir, "usted está afu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ay temas que no tienen nada que ver con la política partidaria pero que hacen a la política pública de un país, que definitivamente tienen que estar vedados a la opinión de los señores que están en servicio activo. Por eso, señor Presidente, yo estoy por la redacción de dejar "política" y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referido a lo de "público y privado". Acá creo que hay un error conceptual, acá se está definiendo un ámbito en donde se expresa esa opinión, pero no podemos olvidar cuál es el objeto de la norma. Si yo hago una opinión sobre un asunto público que no tiende a conformar una opinión pública, a influir sobre actores que conforman o que intervienen en la formación de la opinión pública o de las políticas públicas, pero por supuesto que no puedo ser cond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también sostengo la necesidad de conservar lo del ámbito privado, "privadamente". Yo les quiero llamar la atención de que nosotros somos Legisladores, no somos Jueces!. No vamos a poder entrar a evaluar la conducta de cada uno de ellos y establecerlos en la Ley, van a ser los Jueces los que van a decir si corresponde o no tipificar el delito, de acuerdo a las pruebas que se vayan arrimando en el proceso, pero estamos legislando para este país, para una circunstancia histórica que a todos nos duele, que se está distorsionando como dijo en esta Cámara "el valor de las palabras y de los concep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cá se puede festejar el triunfo de Cerro Corá, invitando a 30 Presidentes de Seccionales, tomar champan y comer unos bocaditos, para hacer un mensaje político claro sobre distintas políticas que está asumiendo el Gobierno y vamos a entrar en la chicanería política de que no se puede juzgar porque ésa fue una acción privada!. El día que tengamos un Poder Judicial realmente independiente, acá va a haber justi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hombre de armas que emita una opinión privadamente sobre cuestiones de política, que no influye en la conformación de la opinión política de los actores principales, estoy seguro de que van a ser eximidos, pero también tenemos que dejar prevista en la Ley que con esa misma justicia, que tiene que ser justa, se pueda evitar que por una chicanería política o una mala redacción de la Ley, no se pueda sancionar acciones que son claramente violatorias a los principios constitucionales y a los fundamentos mismos de la democracia y la Repúblic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n consecuencia, confiando en que vamos a tener un Poder Judicial capaz de interpretar las intenciones de esta legislación, quiero sostener la propuesta de testar "partidarios", y dejar en "asuntos políticos", como dice la Constitución y mantener el ámbito de esas declaraciones por sus efectos. El objetivo de la norma va a perder su virtualidad si sacamos lo de "privadament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último orador inscripto,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Muy brevemente para volver sobre la inclusión solicitada por algunos Senadores preopinantes, del término "política", del vocablo "política", sin aditamento de "partidaria o electoralis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i se le diera ese alcance estaríamos creando una serie de dificultades y problemas que todos estamos interesados en que no exista. Es sabido que este término es extraordinariamente polémico, en cuanto a su alcance y a su contenido. Y así como se ha manifestado acá y se le ha dado un carácter determinado al término "político", otros hemos manifestado opiniones contradictorias. Y esto se derivaría necesariamente al ámbito jurisdiccional y sería el Juez, en su momento, él que tendría que decidir en un amplio abanico de 180º donde está la responsabilidad de la actividad política. Y --repito-- el Juez, si mañana ese Juez dijera que el militar o la policía en servicio activo está --digamos-- ejerciendo su actividad propia dentro del cuartel, podría ser calificada de polí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queremos nosotros, señor Presidente?. Queremos eliminar precisamente esa situación que puede dar lugar a discrecionalismo o arbitrariedades, señalando puntualmente el límite de esa actividad penalizada, la actividad política partidaria o la electoralista. Si fuera de ella, hubiera alguna manifestación que no fuera puntualmente partidaria, que pudiera rozar con ella, eso quedaría a criterio del Juez, pero nosotros no podemos dar un amplio campo de interpretación que podría llevar --repito-- a la arbitrariedad o a la discresionalidad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cuanto al término de "privadamente", quiero, señor Presidente, hacer una manifestación personal que creo que será acompañada por los integrantes de la Comisión de Asuntos Constitucionales. La redacción que se ha ofrecido no fue la que originariamente se había definido. Y me voy a permitir leer cómo tendría que haber sido la redacción: es simplemente una conjunción que está demás y una coma. Dice así: "Las opiniones, declaraciones o manifestaciones sobre asuntos político-partidarios o de carácter proselitista expresadas pública o privadamente difundidas por la prensa escrita, radial o televisiv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que si esa reunión privada tiene su trascendencia al ámbito de lo público, y la persona interesada no lo desmiente o lo asiente, entonces, entra dentro de la calificación de pública porque ha perdido el régimen de su carácter privado para convertirse en un acto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fue la intención de quienes acompañamos este Proyecto, pero si ello ofreciera alguna posibilidad de interpretación que fuera en menoscabo del derecho a la intimidad y de todos los atributos que cada uno de los Parlamentarios reconocemos en cualquier ciudadano, sea del carácter que fuere, estaríamos dispuestos a escuchar otra redacción que ofreciera la posibilidad de precautelar la causa final, que es lo que a nosotros nos interesa. La causa eficiente puede ser privada, pero la causa final puede ser pública y eso sí ya entra dentro de la regulación de las autoridades y del derecho, con su carácter de abstracción y de generalidad que tiene la norm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Ha terminado el debate y se va proceder a vot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Un ruego de procedimiento,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reo, señor Presidente, que hay opiniones claramente expresadas acerca del primer asunto, si así se lo puede llam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vamos a ir por partes desde lue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s el pedid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fraccionar. Los nudos centrales son "político-partidarios", "pública o privadamente", de manera que en esos puntos nada más.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rimero el Dictamen d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n ese orden debe votarse, entiendo que es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sde luego que sí, señor Senador. Lo primero que se va a votar es el Dictamen de la Comisión de Asuntos Constitucionales, que dice lo siguiente en este punto: "Las opiniones, declaraciones o manifestaciones sobre asuntos político-partidarios". "Politíco-partidarios", nos quedamos ahí.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pito nuevamente: los señores Senadores que estén de acuerdo con la Comisión de Asuntos Constitucionales, van a votar este Proyecto: "Las opiniones, declaraciones o manifestaciones sobre asuntos político-partidarios". Está cla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redacción indicada de esta parte de este inciso, se servirán levantar la mano: 27 votos sobre treinta y nueve Senador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o la parte no controvertida, que es "o de carácter proselitista expresadas", y ahí viene nuevamente, la Comisión dice: "expresadas pública o privadamente, o difundidas por la prensa escrita, radial o televis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hubo propuesta al respecto, señor Presidente, es "o difund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yo escuché.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Fue un error. Yo hago la salvedad de que hubo un error en la redac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lo que está acá, lo que luce en el documento es eso. Entonces, lo que vamos a votar es esta redacción: "Las opiniones, declaraciones o manifestaciones sobre asuntos político- partidarios o de carácter proselitista, expresadas pública o privadamente". Esto se va vot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No puede ser, está m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estará mal, pero es lo que está acá,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dón, señor Presidente. Se hizo la acla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ha habido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Que ha habido un error mater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 hizo la aclaración, discúlpe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o claro que sí, señor Presidente. Usted no lo quiere considerar,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a aclaración se hizo después que hablaron setenta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Y bueno, pero puede ser que en el calor de la discusión no hayamos advertido. Es oportuno todavía y ya lo señalamos. Pero de cualquier manera usted tiene la últim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 va a votar lo que luce en el papel, que es lo que yo leí "pública o privadamente". Si después un miembro de la Comisión quiere hacer una propuesta, borrar el "o" es otra c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Yo testo lo de "privad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acá lo que se vota es lo que acabo de leer. ¿Está clar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w:t>
      </w:r>
      <w:r>
        <w:rPr>
          <w:rFonts w:cs="Dutch Italic;Book Antiqua" w:ascii="Dutch Italic;Book Antiqua" w:hAnsi="Dutch Italic;Book Antiqua"/>
          <w:i/>
          <w:iCs/>
          <w:spacing w:val="-3"/>
          <w:lang w:val="es-ES_tradnl"/>
        </w:rPr>
        <w:t xml:space="preserve">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otras, pero primero se vota ésta, hay otras. ¿Quién quiere una aclaración?. Sí, señor Senador,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Independientemente, señor Presidente, de la proposición de las Comisiones de Constitucionales y de Legislación, creo que se han hecho llegar otras alternativ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laro, así es. Primero se va votar esto, y de acuerdo con el resultado de esto se seguirá -hay, creo, diez propuestas- una por una hasta agotar las propuestas y agotar a los señores Senadores tamb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Querría hacer el favor de volver a leer l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mucho gusto. "Las opiniones, declaraciones o manifestaciones sobre asuntos político-partidarios o de carácter proselitista expresadas pública o privadamente, o difundidas por la prensa escrita, radial o televisiva". Eso es lo que se va a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Hasta "televis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sta "televisiva", hasta el final, porque en el resto no hay disensión. ¿Estamos de acuer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tonces, con esta propuesta,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Si usted me permite un segundito: no se le puede pedir al Presidente de la Comisión de Asuntos Constitucionales que desaparezca la "o"?, que indebidamente está ac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no depende del Preside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o va a venir como otra propuesta, que va a hacer el señor Senador para el final. Va ser la última propuesta. Esto mismo pero sin la "o", va ser la última.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Pero si votamos todo el inciso, yo creo que votamos también lo de "político- partidarios", yo no creo que ésa sea la int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le entiendo, no le ent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 está votando solamente el "público o privadamente", solamente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claro o no?. Yo creo que fui muy claro. Se van a votar absolutamente todas las propuestas, siempre que la primera de ellas no obtenga la mayoría, porque si obtuvo mayoría no se puede volver a votar otra vez. ¿Está cla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hora vamos a votar esto que está acá, le guste o no le guste a algunos señores Senadores, si no le gusta no lo votan y li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Pero ya se ha vo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ha votado, pero hago todas las aclaraciones para el futuro, esto es un asunto precluso. ¿Alguien pidió rectificación de votos?. Tuvo cuatro vo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quieren rectificación. Muchas gracia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vamos, entonces, a la propuesta subsiguiente, que es  la del señor Senador Diego Abente Brun, que dice lo siguiente: "Las opiniones, declaraciones o manifestaciones", etc.," o de carácter proselitista expresadas públicamente o en situaciones privadas susceptibles de adquirir repercusión pública". Voy a repetir nuevamente: "expresadas públicamente o en situaciones privadas susceptibles de adquirir repercusión pública". La parte final es igual en todos los Proyectos. ¿Está claro?. ¿Desea algún Senador que lo lea de nue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Una sola aclaración, señor Presidente. Discúlpeme, señor Presidente, creo que usted no estaba en la sala. La primera propuesta con relación a este punto la hizo el colega González Insfrán, y planteó que se teste "privadamente". Entonces, por mantener el orden de presentación, si usted me permi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 Como no lo vi acá en la mesa. Entonces, vamos a votar la propuesta que voy leer: "Las opiniones, declaraciones o manifestaciones sobre asuntos político- partidarios o de carácter proselitista expresadas públicamente, o difundidas por la prensa escrita, radial o televisiva". ¿Clarito?. Se vota esa propues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a,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quieren hacemos rectificación de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confiamos en usted,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Ahora votaremos la propuesta del señor Senador Diego Abente Brun. La leo de nuevo: "Las opiniones, declaraciones o manifestaciones sobre asuntos político- partidarios o de carácter proselitista expresadas públicamente o en situaciones privadas, susceptibles de adquirir repercusión pública o difundidas por la prensa", el resto está igu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a moción,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ste paso creo que ninguno va a tener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señores Senadores-- son las 12:55 horas-- por último la propuesta que consiste en lo siguiente: "Las opiniones, declaraciones o manifestaciones sobre asuntos político- partidarios o de carácter proselitista, expresadas pública o privadamente, difundidas por la prensa escrita, radial o televisiva". Se suprime una "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No, está mal, señor Presidente. Perdón, tiene que ser "y difundidas". Debiera ser: "expresadas en forma pública, o privadamente y difundidas por la prensa escrita, radial o televis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lo he dicho. Lo de la "coma" fue con la pausa, no voy diciendo "co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Creo que me había concedido l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le concedí, pero si quiere le conce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Le ruego, señor Presidente. Sí, porque ésta es una cuestión grave,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 habido la propuesta que usted está a punto de hacer votar. Y me explico, señor Presidente: en su segunda intervención, que fue la última de la lista de oradores del señor Presidente de la Comisión de Asuntos Constitucionales, él informó al Pleno que el texto que obra-- o repitiendo su frase que me gustó--" que luce en el papel", no era el acordado en la Comisión. En ningún momento hizo propuesta de la eliminación de la conjunción "o", señor Presidente!. Y afecta profundamente el sentido político de la cuestión, porque mi intervención hubiera variado absolutamente, señor Presidente, si yo estaba advertido de lo que aparentemente es una "o" más o una "o" menos, pero que repito, afecta profundamente al enfoque político del Proyecto d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señor Presidente, le ruego, más allá del rigor meramente reglamentario --que reconozco usted suele ser flexible en función del objetivo de legislar lo mejor-- que no se considere como propuesta, señor Presidente. Porque si no, empezaríamos a utilizar un recurso, señor Presidente, que no considero falaz, en este caso, pero que puede ser falaz en casos próximos: inscribirse como último orador, hacer un comentario y a las resultas de las votaciones de las mociones anteriores, hacerlo moción 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pito, señor Presidente, no estoy juzgando lo sucedido en este caso, pero sentaríamos un precedente que puede tener consecuencias desastrosas para la buena marcha de las sesiones. Por lo que, señor Presidente, para terminar, le ruego que no sea considerada propuesta, y en todo caso si se quiere dar camino para que esto se presente como propuesta, se reabra la lista de oradores, señor Presidente.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vamos hacer una cosa más práctica. Que sea el propio cuerpo el que decida si se hace la propuesta y se vota 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d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no hay más debate, no existe debate, de manera q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No, no es debate, sino que hay que aclarar algunos conceptos que se han emitido y que no guardan correspondencia con la re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seguir el procedimiento democrático ac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No es procedimiento democrático, señor Presidente. Yo necesito aclarar, porque  aquí el preopinante ha hecho un juicio que en alguna forma afecta, señor Presidente, a quien está hablando en este momento. Yo quiero hacer nada más que una pequeñ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creo en primer lugar, si me permite la atención del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él está hablando sin que el señor Presidente le haya dado la palabra, no tengo por qué atenderlo!. Está violando el Reg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Me da la palabra o no me da la palabra, señor Presidente?. Es muy impor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doy la palabra,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Desde este momento le at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Muy bien. Perfecto. El preopinante, a veces con la habilidad retórica que le caracteriza, maneja y acomoda las actitudes de acuerdo con su criterio, que a veces comparto, pero en esta oportunidad disiento profund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hice, señor Presidente, ha sido aclarar un error material en que se incurrió a través --digamos-- de la Secretaría en la redacción del Proyecto, por una parte. Aun cuando no se quisiera admitir como error material, quiero y me voy a permitir recordarle al distinguido preopinante lo que dispone el Art. 143 del Reglamento, que dice: "Durante la discusión en particular de un Proyecto o asunto, podrá plantearse la sustitución, modificación o supresión del artículo o período en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i esto todavía estaba en estudio, a cualquier Senador le asiste el derecho de proponer en sustitución la modificación del artículo o del período --como en este caso se trata-- en debate. Ahora, señor Presidente, si se cerró la lista, y con ese pedido de sustitución no le permite o no se permite a los demás Senadores opinar sobre el punto, yo considero absolutamente legítimo que se abra la lista de oradores, porque es una instancia nue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no es que estemos, señor Presidente, en alguna forma lesionando disposiciones reglamentarias. Al contrario, señor Presidente, lo hemos solicitado no en función a este Art. 145, sino a un error material que se advirtió hacia el final de la discu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i ello fuera --digamos-- un inconveniente, está en la previsión del Art. 143 la posibilidad de hacer sustituciones en cualquier momento de la discusión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señor Presidente, que me permito leer el artículo 14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o no de l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o si no hay votación, estamos en la discusión del tema, no estamos en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Terminó y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i es el último orador se dijo!. Mientras alguien está en el uso de la palabra, obviamente, si yo propuse la sustitución en el momento en que hice uso de la palabra, no podríamos estar en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ruego que no haya diálo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Bueno. Entonces, señor Presidente, a mí no me asiste el menor interés personal en suscitar a través de esto, ningún tipo de discusión y menos todavía, señor Presidente, que pueda servir de fundamento para quienes quieren exaltar determinadas actitudes, que no se compadecen con los preceptos constitucionales, como el sentimiento antimilitarista o lo que fue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eñor Presidente, soy estrictamente respetuoso de cada uno de los derechos de los ciudadanos paraguayos, sean ellos militares o civiles. Ese es el mensaje que quiero dejar expreso con absoluta claridad, señor Presidente, 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Insisto en mi idea, y la voy a poner en práctica. De manera lo que vamos a hacer simplemente es votar: si considera este cuerpo aceptable, que se vote ulteriormente la propuesta del señor Senador Rodrigo Campos Cerve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criterio de que es aceptable la admisión de la propuesta del señor Senador para votarla después, se servirán levantar la mano: 18 voto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no se acepta esta propuesta y vamos a la siguiente, que es la del señor Senador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Dado lo avanzado de la 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tiene que terminarse l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Y la confusión que se está suscitando. Moción de orden, señor Presidente, no me va a dejar hab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 está vot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sted formule su moción de orden y votamos todo, y después se consid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Voy a pedir, en todo caso, una rectificación de votos de la propuesta que está en este momento 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es Senadores: vamos a continuar votando las propuestas que fueron debatidas largamente en esta sala. La propuesta que nos queda por considerar es la del señor Senador González Casabianca que dice lo siguiente, pero advierto a los señores Senadores que a este paso, el Proyecto va a quedar sin sanción nuest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 a quedar sin sanción nuestra porque ya quedan pocas propuestas, si no se llega a aprobar alguna de ellas, este inciso "se va al demon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eñor Presidente: Pido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 está votando. Se está votando, perdóneme,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stá votando y se va a votar la propuesta del señor Senador González Casabianca, luego viene la propuesta del señor Senador Diógenes Martínez, que también se va a poner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no se presentó, en qué momento se present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propuesta de qu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 la propuesta del señor Senador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á la tengo por escri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leer l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ienen que estar, a mi juicio, los colegas Senadores, por la amplitud en la interpretación del Reglamento, no se puede estar sin votar una propuesta. Si no están de acuerdo con la idea del señor Senador González Casabianca, la rechazan y vamos a otra cosa. Pero a esta "altura del partido", buscar resortes legales para que no se vote una determinada propuesta, a mí me parece que no es conven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propuesta del señor Senador González Casabianca dice esto: "Las opiniones, declaraciones o manifestaciones sobre asuntos político-partidarios o de carácter proselitista expresadas en forma pública, o a través de la prensa escrita, radial o televisiva". Esa es la propuesta. Voy a volver a leerla: "Las opiniones, declaraciones o manifestaciones sobre asuntos político-partidarios o de carácter proselitista expresadas en forma pública, o a través de la prensa escrita, radial o televisiv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a propuesta,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pito: los que estén. Por favor, estamos vot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a propuesta que acabo de leer,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La siguiente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siguiente, y creo que es últim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Hasta dónde se aprobó, señor Presidente, la prim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rt.1º, a continuación, dos pun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he aclarado muchas veces, que se había aprobado "Las opiniones, declaraciones o manifestaciones sobre asuntos político-partidarios", ésa es la parte del ítem aprobado. Ahora vamos al segundo período de ese íte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Adela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última propuesta que nos queda es la del señor Senador Diógenes Martínez, que mociona el texto de la Comisión de Legislación. Vamos a ver si es compatible con lo ya aprobado, porque si no es compatible con lo ya aprobado, lamentablemente, no podrá ser puesta a v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compatible. Entonces, no puede ponerse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definitiva, señores Senadores, estamos en esta circunstancia muy especial, que ninguna propuesta obtuvo mayoría, consecuentemente, este inciso quedó sin aprob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La primera parte fue 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1941"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primera parte fue aprobada, pero el resto no quedó aprobado. Bueno, sigamos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Inciso b).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Cómo quedó en defini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uelvo a leer, por décima vez: "Las opiniones, declaraciones o manifestaciones sobre asuntos político-partidarios o de carácter proselitista". Hasta ah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asta ahí se aprobó y el resto quedó sin aprob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b).-</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aplicar estrictamente desde este momento la unidad de deb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ara un pedido de reconsideración, para cuando correspo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l final d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entonces, solicito la reconsideración de este inciso en el momento que el Reglamento y usted disponga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xacto. Al terminar la consideración de todo el Proyecto de Ley. Muy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Inc."b)</w:t>
      </w:r>
      <w:r>
        <w:rPr>
          <w:rFonts w:cs="Dutch Italic;Book Antiqua" w:ascii="Dutch Italic;Book Antiqua" w:hAnsi="Dutch Italic;Book Antiqua"/>
          <w:i/>
          <w:iCs/>
          <w:spacing w:val="-3"/>
          <w:lang w:val="es-ES_tradnl"/>
        </w:rPr>
        <w:t xml:space="preserve"> La asistencia en reuniones de partidos ...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o movimientos políticos o las organizadas por autoridades nacionales, departamentales o municipales que no tuvieren carácter of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una moción de orden, 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Son demasiado delicadas estas cuestiones que estamos tocando, señor Presidente, y apenas estamos en el inciso a), me imagino el trabajo desordenado que vamos a tener hasta el fi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pongo: o levantar la sesión para un cuarto intermedio o hasta cuando usted fije, señor Presidente. Moción de orden: levantar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pasamos a un cuarto intermedio antes de poner a votación la moción, y antes de que se abra el debate sobre el asunto, quería contarles que esto tiene sanción ficta, que vence el día 24, mañana. De manera que, si hay cuarto intermedio, tendremos que pasar a mañana a la mañ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O esta tar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añana a la mañana, ya es muy tarde. Después vamos a poner a votación. Pero aclaro que, cuanto más, tendría que ser la sesión mañana a la mañ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para una moción de orden, tien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Si es que cabe, señor Presidente, no se podría pasar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Imposible, tiene sanción fic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No, ahora. Ahora, señor Presidente, en virtud al Art.115, que el Senado pase a sesión secreta o se constituya en Comisión, para tratar de consensuar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estamos debatiendo. Técnicamente no hay problemas, lo que no hay es consenso en 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Veo más difíci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vamos a votar, entonces, salvo que alguien quiera referirse a la moción de orden, de suspender la sesión, pasar a cuarto intermedio para mañana a la mañana. Salvo que alguien quiera hacer alguna otra propuesta, vamos a votar esa propuesta del señor Senador Milciades Rafael Casabian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ara mañana a la tar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pero primero pongo a votación a la mañ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tonces, con pasar a cuarto intermedio hasta mañana a la mañana, 8:30 horas, se servirán levantar la mano. Mayoría absoluta, to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asamos a considerar el tema mañana a las 8:30 horas. Se pasa a cuarto interme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3:1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UARTO INTERMEDIO </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29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3 de junio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436">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tab/>
                          </w:r>
                          <w:r>
                            <w:rPr>
                              <w:rFonts w:cs="Dutch Italic;Book Antiqua" w:ascii="Dutch Italic;Book Antiqua" w:hAnsi="Dutch Italic;Book Antiqua"/>
                              <w:i/>
                              <w:iCs/>
                              <w:spacing w:val="-3"/>
                              <w:lang w:val="es-ES_tradnl"/>
                            </w:rPr>
                            <w:fldChar w:fldCharType="begin"/>
                          </w:r>
                          <w:r>
                            <w:rPr>
                              <w:spacing w:val="-3"/>
                              <w:i/>
                              <w:iCs/>
                              <w:rFonts w:cs="Dutch Italic;Book Antiqua" w:ascii="Dutch Italic;Book Antiqua" w:hAnsi="Dutch Italic;Book Antiqua"/>
                              <w:lang w:val="es-ES_tradnl"/>
                            </w:rPr>
                            <w:instrText xml:space="preserve"> PAGE \* ARABIC </w:instrText>
                          </w:r>
                          <w:r>
                            <w:rPr>
                              <w:spacing w:val="-3"/>
                              <w:i/>
                              <w:iCs/>
                              <w:rFonts w:cs="Dutch Italic;Book Antiqua" w:ascii="Dutch Italic;Book Antiqua" w:hAnsi="Dutch Italic;Book Antiqua"/>
                              <w:lang w:val="es-ES_tradnl"/>
                            </w:rPr>
                            <w:fldChar w:fldCharType="separate"/>
                          </w:r>
                          <w:r>
                            <w:rPr>
                              <w:spacing w:val="-3"/>
                              <w:i/>
                              <w:iCs/>
                              <w:rFonts w:cs="Dutch Italic;Book Antiqua" w:ascii="Dutch Italic;Book Antiqua" w:hAnsi="Dutch Italic;Book Antiqua"/>
                              <w:lang w:val="es-ES_tradnl"/>
                            </w:rPr>
                            <w:t>145</w:t>
                          </w:r>
                          <w:r>
                            <w:rPr>
                              <w:spacing w:val="-3"/>
                              <w:i/>
                              <w:iCs/>
                              <w:rFonts w:cs="Dutch Italic;Book Antiqua" w:ascii="Dutch Italic;Book Antiqua" w:hAnsi="Dutch Italic;Book Antiqua"/>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tab/>
                    </w:r>
                    <w:r>
                      <w:rPr>
                        <w:rFonts w:cs="Dutch Italic;Book Antiqua" w:ascii="Dutch Italic;Book Antiqua" w:hAnsi="Dutch Italic;Book Antiqua"/>
                        <w:i/>
                        <w:iCs/>
                        <w:spacing w:val="-3"/>
                        <w:lang w:val="es-ES_tradnl"/>
                      </w:rPr>
                      <w:fldChar w:fldCharType="begin"/>
                    </w:r>
                    <w:r>
                      <w:rPr>
                        <w:spacing w:val="-3"/>
                        <w:i/>
                        <w:iCs/>
                        <w:rFonts w:cs="Dutch Italic;Book Antiqua" w:ascii="Dutch Italic;Book Antiqua" w:hAnsi="Dutch Italic;Book Antiqua"/>
                        <w:lang w:val="es-ES_tradnl"/>
                      </w:rPr>
                      <w:instrText xml:space="preserve"> PAGE \* ARABIC </w:instrText>
                    </w:r>
                    <w:r>
                      <w:rPr>
                        <w:spacing w:val="-3"/>
                        <w:i/>
                        <w:iCs/>
                        <w:rFonts w:cs="Dutch Italic;Book Antiqua" w:ascii="Dutch Italic;Book Antiqua" w:hAnsi="Dutch Italic;Book Antiqua"/>
                        <w:lang w:val="es-ES_tradnl"/>
                      </w:rPr>
                      <w:fldChar w:fldCharType="separate"/>
                    </w:r>
                    <w:r>
                      <w:rPr>
                        <w:spacing w:val="-3"/>
                        <w:i/>
                        <w:iCs/>
                        <w:rFonts w:cs="Dutch Italic;Book Antiqua" w:ascii="Dutch Italic;Book Antiqua" w:hAnsi="Dutch Italic;Book Antiqua"/>
                        <w:lang w:val="es-ES_tradnl"/>
                      </w:rPr>
                      <w:t>145</w:t>
                    </w:r>
                    <w:r>
                      <w:rPr>
                        <w:spacing w:val="-3"/>
                        <w:i/>
                        <w:iCs/>
                        <w:rFonts w:cs="Dutch Italic;Book Antiqua" w:ascii="Dutch Italic;Book Antiqua" w:hAnsi="Dutch Italic;Book Antiqua"/>
                        <w:lang w:val="es-ES_tradnl"/>
                      </w:rPr>
                      <w:fldChar w:fldCharType="end"/>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56  A</w:t>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lang w:val="es-ES_tradnl" w:eastAsia="en-US"/>
      </w:rPr>
    </w:pPr>
    <w:r>
      <w:rPr>
        <w:rFonts w:cs="Dutch Italic;Book Antiqua" w:ascii="Dutch Italic;Book Antiqua" w:hAnsi="Dutch Italic;Book Antiqua"/>
        <w:b/>
        <w:bCs/>
        <w:i/>
        <w:iCs/>
        <w:spacing w:val="-3"/>
        <w:lang w:val="es-ES_tradnl" w:eastAsia="en-US"/>
      </w:rPr>
      <mc:AlternateContent>
        <mc:Choice Requires="wps">
          <w:drawing>
            <wp:anchor behindDoc="1" distT="0" distB="0" distL="114935" distR="114935" simplePos="0" locked="0" layoutInCell="0" allowOverlap="1" relativeHeight="146">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Dutch Italic;Book Antiqua" w:hAnsi="Dutch Italic;Book Antiqua" w:cs="Dutch Italic;Book Antiqua"/>
        <w:i/>
        <w:i/>
        <w:iCs/>
        <w:spacing w:val="-3"/>
        <w:sz w:val="10"/>
        <w:szCs w:val="10"/>
        <w:lang w:val="es-ES_tradnl"/>
      </w:rPr>
    </w:pPr>
    <w:r>
      <w:rPr>
        <w:rFonts w:cs="Dutch Italic;Book Antiqua" w:ascii="Dutch Italic;Book Antiqua" w:hAnsi="Dutch Italic;Book Antiqua"/>
        <w:i/>
        <w:iCs/>
        <w:spacing w:val="-3"/>
        <w:sz w:val="10"/>
        <w:szCs w:val="10"/>
        <w:lang w:val="es-ES_tradnl"/>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PY"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a">
    <w:name w:val="Right Par 2a"/>
    <w:basedOn w:val="Fuentedeprrafopredeter"/>
    <w:qFormat/>
    <w:rPr/>
  </w:style>
  <w:style w:type="character" w:styleId="Document3a">
    <w:name w:val="Document 3a"/>
    <w:basedOn w:val="Fuentedeprrafopredeter"/>
    <w:qFormat/>
    <w:rPr>
      <w:rFonts w:ascii="Courier New" w:hAnsi="Courier New" w:cs="Courier New"/>
      <w:sz w:val="24"/>
      <w:szCs w:val="24"/>
      <w:lang w:val="en-US"/>
    </w:rPr>
  </w:style>
  <w:style w:type="character" w:styleId="RightPar3a">
    <w:name w:val="Right Par 3a"/>
    <w:basedOn w:val="Fuentedeprrafopredeter"/>
    <w:qFormat/>
    <w:rPr/>
  </w:style>
  <w:style w:type="character" w:styleId="RightPar4a">
    <w:name w:val="Right Par 4a"/>
    <w:basedOn w:val="Fuentedeprrafopredeter"/>
    <w:qFormat/>
    <w:rPr/>
  </w:style>
  <w:style w:type="character" w:styleId="RightPar5a">
    <w:name w:val="Right Par 5a"/>
    <w:basedOn w:val="Fuentedeprrafopredeter"/>
    <w:qFormat/>
    <w:rPr/>
  </w:style>
  <w:style w:type="character" w:styleId="RightPar6a">
    <w:name w:val="Right Par 6a"/>
    <w:basedOn w:val="Fuentedeprrafopredeter"/>
    <w:qFormat/>
    <w:rPr/>
  </w:style>
  <w:style w:type="character" w:styleId="RightPar7a">
    <w:name w:val="Right Par 7a"/>
    <w:basedOn w:val="Fuentedeprrafopredeter"/>
    <w:qFormat/>
    <w:rPr/>
  </w:style>
  <w:style w:type="character" w:styleId="RightPar8a">
    <w:name w:val="Right Par 8a"/>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quationCaption">
    <w:name w:val="_Equation Caption"/>
    <w:qFormat/>
    <w:rPr/>
  </w:style>
  <w:style w:type="paragraph" w:styleId="Heading">
    <w:name w:val="Heading"/>
    <w:basedOn w:val="Normal"/>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29:00Z</dcterms:created>
  <dc:creator>DELL</dc:creator>
  <dc:description/>
  <dc:language>en-US</dc:language>
  <cp:lastModifiedBy>DELL</cp:lastModifiedBy>
  <dcterms:modified xsi:type="dcterms:W3CDTF">2013-08-22T16:29:00Z</dcterms:modified>
  <cp:revision>2</cp:revision>
  <dc:subject/>
  <dc:title/>
</cp:coreProperties>
</file>