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9:20 HOR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Buenos días. Con 24 Senadores presentes en la sala, vamos a dar inicio a la sesión del día de la fecha con la lectura del acta de la sesión anteri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ñor Secretario General, adela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Lectura del acta de la sesión ordinaria de fecha 17 de abril de 199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Pongo a consideración de los señores Senadores, el acta que nos acaba de ser leída para que propongan las observaciones y correcciones que consideren pertinent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No habiendo correcciones ni observaciones, se da por aprobada el ac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b/>
          <w:bCs/>
          <w:i/>
          <w:iCs/>
          <w:sz w:val="22"/>
          <w:szCs w:val="22"/>
          <w:lang w:val="es-ES_tradnl"/>
        </w:rPr>
        <w:t>II. ASUNTOS ENTRAD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A.1. MINISTERIO DE AGRICULTURA Y GANADERÍA. Asunción 15 de abril 1997. Nº 727. HONORABLE CONGRESO NACIONAL. Tengo el honor de dirigirme a Vuestra Honorabilidad, a fin de remitirle adjunto, para su consideración el proyecto de Ley que declara de interés social, y expropia a favor del Instituto de Bienestar Rural, el inmueble ubicado en el lugar denominado "San Rafael", individualizado como Finca Nº 694, del Distrito de San Pedro del Paraná, hoy Alto Verá, de una superficie de 1.624 hectáreas a nombre de la firma, "Sociedad Anónima Financiera e Inmobiliaria Oriental (S.A.F.I.O)", de conformidad a los artículos 146, 147 y 148 del Estatuto Agrar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lo expuesto precedentemente, y en base a las situaciones de hecho y de derecho, que Vuestra Honorabilidad podrá apreciar en el estudio de las documentaciones que se adjuntan, el Poder Ejecutivo solicita su favorable despach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G. JUAN CARLOS WASMOSY, Presidente de la República. ING. AGR. JUAN ALFONZO BORGOGNON A., Ministro de Agricultura y Ganade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HONORABLE CONGRESO NACIO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Pasa a la Comisión de Reforma Agraria y Bienestar Rur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A.2. PRESIDENCIA DE LA REPÚBLICA. Ministerio de Hacienda. Asunción, 15 de abril de 1997. Nº 728. HONORABLE CONGRESO NACIONAL: Tengo la honra dirigirme a ese Honorable Congreso Nacional para hacer referencia al estudio del proyecto de Ley "APOYO TÉCNICO Y FINANCIERO AL PRODUCTOR NACIONAL Y A PROGRAMAS SOCI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l respecto, y como complemento del Mensaje del Poder Ejecutivo Nº 710 de fecha 10 de marzo de 1997, se remite adjunto para su consideración el Dictamen Técnico emitido por el Banco Central del Paraguay en nota BC/P Nº 222 de fecha 10 de abril del año en curso, sobre el impacto monetario, cambiario y crediticio que derivará la contratación del empréstito previsto en el proyecto arriba señalado, conforme se establece en el artículo 62 de la Ley Nº 489/95.</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G. JUAN CARLOS WASMOSY MONTI, Presidente de la República. MIGUEL ÁNGEL MAIDANA ZAYAS, MINISTRO DE HACIEN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EXCELENTÍSIM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HONORABLE CONGRESO NACIO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 y se agrega a sus antecedentes en las Comisiones de Hacienda, Presupuesto y Cuentas; de Economía, Desarrollo e Integración Económica Latinoamericana; de Asuntos Constitucionales y Defensa Nacional; y de Reforma Agraria y Bienestar Rur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A.3. MINISTERIO DE AGRICULTURA Y GANADERÍA. Asunción, 15 de abril de 1997. Nº 729. HONORABLE CONGRESO NACIONAL: Tengo el honor de dirigirme a Vuestra Honorabilidad, a fin de remitir adjunto, para su consideración, el proyecto de Ley "Que declara de interés social y expropia a favor del Instituto de Bienestar Rural (I.B.R), inmuebles individualizados como Fincas Nºs. 3.668, 3.828, y 6.118, ubicados en lugar denominado Alemán-Cué, Distrito de San Estanislao, Departamento de San Pedro, de una superficie de 567 hectáreas, 2.470 mts2., e inscriptos en la Dirección General de los Registros Públicos a nombre de los señores Friedrich Wilhem Peitzmayer, Hans Ulrich Rohde y Manfred Bernhard Kramer, de conformidad a las disposiciones contenidas en los artículos 146, inciso d); y 148 de la Ley Nº 854/63 "Estatuto Agrar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uego de un análisis de las actuaciones cumplidas en el expediente administrativo, tramitado ante el Instituto de Bienestar Rural, puede el Honorable Congreso constatar que los inmuebles en cuestión se hallan totalmente ocupados y mejorados por numerosas familias de agricultores y las tierras en cuestión son aptas por sus condiciones agrológicas para la formación de una colonia agrícola, según Resolución de la Presidencia Nº 1245/95 y que obran a fojas 174/178 de tierra es la expropiación por causa de utilidad social, ajustándose esta medida al Art. 148, incisos b), c) y d) CAPÍTULO XVII - DE LA EXPROPIACIÓN, Ley Nº 854/63 "Estatuto Agrar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lo expuesto precedentemente, y en base a las situaciones de hecho y de derecho que Vuestra Honorabilidad podrá apreciar en el estudio de las documentaciones que se adjuntan, el Poder Ejecutivo solicita su favorable despach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JUAN CARLOS WASMOSY, Presidente de la República. JUAN ALFONSO BORGOGNON A., Ministro de Agricultura y Ganade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 su Excelenc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 xml:space="preserve">Dr. MIGUEL ABDÓN SAGUIER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residente del Honorable Congreso Nacio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Pasa a la Comisión de Reforma Agraria y Bienestar Rur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A.4. MINISTERIO DE AGRICULTURA Y GANADERÍA. Asunción, 16 de abril de 1997 Nº 730. HONORABLE CONGRESO NACIONAL: Tengo el honor de dirigirme a Vuestra Honorabilidad, a fin de remitirle adjunto, para su consideración, el proyecto de Ley que modifica parcialmente las Leyes Nºs. 149/93 Y 150/93, por las cuales se expropian las Fincas Nºs. 985 y 1.568 del Distrito de Hernandarias a favor del Instituto de Bienestar Rural, debiendo declararse la expropiación a favor de la Municipalidad de Minga Guazú, en razón de la ubicación de ambas fincas dentro del Ejido municipal de la misma, lo que imposibilita al I.B.R. el cumplimiento de su función colonizadora limitada a la zona rur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lo expuesto precedentemente, y en base a las situaciones de hechos y de derecho, que Vuestra Honorabilidad podrá apreciar en el estudio de las documentaciones que se adjuntan, el Poder Ejecutivo solicita su favorable despach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G. JUAN CARLOS WASMOSY, Presidente de la República. ING. AGR. JUAN ALFONSO BORGOGNON A., Ministerio de Agricultura y Ganade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HONORABLE CONGRESO NACIO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Pasa la Comisión de Asuntos Departamentales, Municipales, Distritales y Region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A.II.5. Ministerio de Relaciones Exteriores. Asunción, 21 de abril de 1997. Nº 731. HONORABLE CONGRESO NACIONAL: En cumplimiento de lo dispuesto en el artículo 202, inciso 9 de la Constitución de la República, el Poder Ejecutivo tiene a honra someter a consideración de Vuestra Honorabilidad, para su aprobación, el "Tratado de Extradición entre la República del Paraguay y la República italiana", suscrito en Asunción, el 19 de marzo de 199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través de este Tratado, las partes se comprometen a entregarse recíprocamente las personas que se encuentren en su territorio y que sean requeridas con la finalidad, ya sea, de poder proseguir un procedimiento penal en curso contra ellas o ejecutar una pena privativa de la libertad personal.</w:t>
      </w:r>
    </w:p>
    <w:p>
      <w:pPr>
        <w:pStyle w:val="Normal"/>
        <w:suppressAutoHyphens w:val="true"/>
        <w:jc w:val="both"/>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ab/>
        <w:t>La extradición no será concedida por hechos punibles con la pena de muerte, según la legislación de la Parte requiriente.</w:t>
      </w:r>
    </w:p>
    <w:p>
      <w:pPr>
        <w:pStyle w:val="Normal"/>
        <w:suppressAutoHyphens w:val="true"/>
        <w:jc w:val="both"/>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Al entrar en vigor este Tratado quedará derogado el Tratado de Extradición suscrito entre el Paraguay e Italia en fecha 30 de setiembre de 1907, salvo el artículo 16 del mismo que permanecerá en vigor hasta tanto entre en vigencia un Tratado de Asistencia Judicial en Materia Penal entre las Part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citado artículo 16 dice: "Cuando en el curso de una causa criminal, no política, uno de los gobiernos contratantes juzgare necesaria la declaración de testigos domiciliados en el territorio del otro, o cualquier otro acto de instrucción judicial, se mandará con este fin por vía diplomática, una carta rogatoria a la que se dará ejecución, de conformidad a las leyes del Estado requerido. Los dos gobiernos contratantes renuncian recíprocamente a la reclamación de los gastos ocasionados por el cumplimiento de la comisión rogatoria, a no ser que se trate de remuneraciones por informes de peritos en materia comercial o médico-leg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lo expuesto, así como por las razones que Vuestra Honorabilidad podrá apreciar en los textos que se acompañan, el Poder Ejecutivo os solicita su aprob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JUAN CARLOS WASMOSY, Presidente de la República del Paraguay. LEILA RACHID LICHI, Ministro Sustituta de Relaciones Exteri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 Su Excelenc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octor 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residente del Honorable Congreso Nacio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iu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Pasa las Comisiones de Relaciones Exteriores y Asuntos Internacionales; y de Legislación, Codificación, Justicia y Trabaj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A.II.6. Ministerio de Relaciones Exteriores. Asunción, 21 de abril de 1997. Nº 732. HONORABLE CONGRESO NACIONAL: En cumplimiento de lo dispuesto en el artículo 202, inciso 9 de la Constitución de la República, el Poder Ejecutivo tiene a honra someter a consideración de Vuestra Honorabilidad, para su aprobación, los Convenios suscritos entre los Gobiernos de la República del Paraguay y de la República francesa, en ocasión de la visita del Presidente francés, Jacques Chirac, en Asunción, el 16 de marzo de 1997, los cuales se detallan a continu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1. CONVENIO DE EXTRADI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te Convenio compromete a las Partes a entregarse recíprocamente, en las condiciones previstas en el mismo, las personas que, encontrándose en el territorio de uno de los dos Estados, sean requeridas por un delito o para la ejecución de una pena privativa de libertad dictada por las autoridades judiciales del otro Estado como consecuencia de la comisión de un deli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os gastos ocasionados por los procedimientos internos inherentes a toda extradición estarán a cargo de la Parte requerida, con excepción de los relativos al transporte de la persona reclamada, los que estarán a cargo del Estado requiri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2. CONVENIO DE COOPERACIÓN JUDICIAL EN MATERIA PE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través de este Convenio ambos Gobiernos se comprometen a prestarse mutuamente la cooperación más amplia posible, en todos los procedimientos referentes a delitos cuya represión sea, en el momento en que se solicita la asistencia, será acordada sin que sea necesario que los hechos sean considerados como un delito en el país requeri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3. CONVENIO SOBRE TRASLADO DE PERSONAS CONDENAD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te Convenio compromete a ambos Gobiernos a prestarse mutuamente la más amplia cooperación en materia de traslado de personas condenadas. Una persona condenada en el territorio de una de las Partes podrá ser trasladada al territorio de la otra Parte para cumplir la condena que se le haya impuesto. Con tal fin podrá expresar al Estado de condena o bien al Estado de cumplimiento su deseo de que se traslade amparado en este Conven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os gastos ocasionados por aplicación de este Convenio estarán a cargo del Estado de cumplimiento, a excepción de los gastos contraídos exclusivamente en el territorio del Estado de condena. Sin embargo, el Estado de cumplimiento puede solicitar al condenado el pago de la totalidad o de una parte de los gastos de trasl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lo expuesto, así como por las razones que Vuestra Honorabilidad podrá apreciar en los textos que acompañan, el Poder Ejecutivo os solicita su aprob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JUAN CARLOS WASMOSY, Presidente de la República del Paraguay. LEILA RACHID LICHI, Ministra Sustituta de Relaciones Exteri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 Su Excelenc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octor 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residente del Honorable Congreso Nacio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iu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s Comisiones de Relaciones Exteriores y Asuntos Internacionales; de Legislación, Codificación, Justicia y Trabajo; y de Hacienda, Presupuesto y Cuent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II.A.7. Ministerio de Relaciones Exteriores. DM/Nº 733. Asunción, 21 de abril de 1997. Honorable Cámara de Senadores: En observancia de lo que disponen los artículos 238, inciso 7; y 224, inciso 3 de la Constitución Nacional, tengo el honor de dirigirme a Vuestra Honorabilidad solicitando vuestro acuerdo para la designación del señor Antonio Félix López Acosta, como Embajador Extraordinario y Plenipotenciario de la República del Paraguay, ante el Gobierno del Reino de Españ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JUAN CARLOS WASMOSY, Presidente de la República. RUBÉN MELGAREJO LANZONI, Ministro de Relaciones Exteri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 la Honorabl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iu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Relaciones Exteriores y Asuntos Internacion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II.A.8. Ministerio de Relaciones Exteriores. DM/Nº 734. Asunción, 21 de abril de 1997. Honorable Cámara de Senadores: En observancia de lo que disponen los artículos 238, inciso 7; y 224, inciso 3 de la Constitución Nacional, tengo el honor de dirigirme a Vuestra Honorabilidad solicitando vuestro acuerdo para la designación del señor Carlos Villagra Marsal, como Embajador Extraordinario y Plenipotenciario de la República del Paraguay, ante el Gobierno de la República de Chil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JUAN CARLOS WASMOSY, Presidente de la República. RUBÉN MELGAREJO LANZONI, Ministro de Relaciones Exteri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 la Honorabl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iu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Relaciones Exteriores y Asuntos Internacion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II.A.9. Ministerio de Relaciones Exteriores. DM/Nº 735. Asunción, 21 de abril de 1997. Honorable Cámara de Senadores: En observancia de lo que disponen los artículos 238, inciso 7; y 224, inciso 3 de la Constitución Nacional, tengo el honor de dirigirme a Vuestra Honorabilidad solicitando vuestro acuerdo para la designación del señor Oscar Facundo Ynsfrán, como Embajador Extraordinario y Plenipotenciario de la República del Paraguay, ante el Gobierno de la República Argenti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JUAN CARLOS WASMOSY, Presidente de la República. RUBÉN MELGAREJO LANZONI, Ministro de Relaciones Exteri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 la Honorabl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iu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Relaciones Exteriores y Asuntos Internacion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II.A.10. Ministerio de Relaciones Exteriores. DM/Nº 736. Asunción, 21 de abril de 1997. Honorable Cámara de Senadores: En observancia de lo que disponen los artículos 238, inciso 7; y 224, inciso 3 de la Constitución Nacional, tengo el honor de dirigirme a Vuestra Honorabilidad solicitando vuestro acuerdo para la designación del señor Marcial Valiente Delgado,  como Embajador Extraordinario y Plenipotenciario de la República del Paraguay, ante el Gobierno de Costa Ric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JUAN CARLOS WASMOSY, Presidente de la República. RUBÉN MELGAREJO LANZONI, Ministro de Relaciones Exteri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 la Honorabl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 xml:space="preserve">Ciudad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Relaciones Exteriores y Asuntos Internacion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II.A.11. Ministerio de Relaciones Exteriores. DM/Nº 737. Asunción, 21 de abril de 1997. Honorable Cámara de Senadores: En observancia de lo que disponen los artículos 238, inciso 7; y 224, inciso 3 de la Constitución Nacional, tengo el honor de dirigirme a Vuestra Honorabilidad solicitando vuestro acuerdo para la designación de la señora Julia Velilla Laconich, como Embajadora Extraordinaria y Plenipotenciaria de la República del Paraguay, ante el Gobierno de la República Oriental del Uruguay.</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JUAN CARLOS WASMOSY, Presidente de la República. RUBÉN MELGAREJO LANZONI, Ministro de Relaciones Exteri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 la Honorabl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 xml:space="preserve">Ciudad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Relaciones Exteriores y Asuntos Internacion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II.A.12. Ministerio de Relaciones Exteriores. DM/Nº 738. Asunción, 21 de abril de 1997. Honorable Cámara de Senadores: En observancia de lo que disponen los artículos 238, inciso 7; y 224, inciso 3 de la Constitución Nacional, tengo el honor de dirigirme a Vuestra Honorabilidad solicitando vuestro acuerdo para la designación del señor Hugo Saguier Caballero, como Embajador Extraordinario y Plenipotenciario, Representante Permanente de la República del Paraguay ante la Organización de las Naciones Unidas, con sede en Nueva York, Estados Unidos de Améric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JUAN CARLOS WASMOSY, Presidente de la República. RUBÉN MELGAREJO LANZONI, Ministro de Relaciones Exteri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 la Honorabl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Relaciones Exteriores y Asuntos Internacion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A.13. Ministerio de Justicia y Trabajo. Asunción, 22 de abril de 1997. Nº 739. HONORABLE CONGRESO NACIONAL: Tengo el honor de dirigirme a Vuestra Honorabilidad, de conformidad al artículo 238, numeral 12 de la Constitución Nacional, con el objeto de remitir a ese Honorable Congreso un texto sustitutivo del proyecto de Ley "DE AMNISTÍA PARA LOS SEÑORES OFICIALES GENERALES, SUPERIORES Y SUBALTERNOS DE LAS FUERZAS ARMADAS DE LA NACIÓN Y PARA LOS SEÑORES OFICIALES COMISARIOS GENERALES, SUPERIORES Y SUBALTERNOS DE LA POLICÍA QUE HUBIEREN SIDO SANCIONADOS POR SU PARTICIPACIÓN EN EL LEVANTAMIENTO MILITAR DEL 9 DE JUNIO DE 1946 Y EN LA GUERRA CIVIL DE 1947", que fuera sometido a consideración de Vuestra Honorabilidad el día 3 del mes de marzo en curs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Vuestra Honorabilidad podrá comprobar que en el proyecto que se acompaña se prevé la inclusión de aquellos ex Combatientes de la Guerra Civil de 1947 no comprendidos en el artículo 1º del proyecto original, es decir, aquéllos que no merecieran sanción alguna por su participación en la contienda bélica, con lo cual se salva la involuntaria omisión en que se incurriera en la versión origi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efecto, en el proyecto cuya sustitución ahora se propone, la amnistía y otros beneficios son otorgados solamente a los "Señores Oficiales Generales, Superiores y Subalternos de las Fuerzas Armadas de la Nación y los señores Oficiales Comisarios Generales, Superiores y Subalternos de la Policía que hubiesen sido sancionados por su participación en el levantamiento militar del 9 de junio de 1946 y en la Guerra Civil de 1947", olvidando injustamente que de la Guerra Civil de 1.947 participaron también civiles, militares y policías, para los que si bien la amnistía es innecesaria porque no fueron sancionados, tienen iguales derechos que los primeros a los beneficios económicos que acuerda el proyec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 sabido que en la Guerra Civil de 1947 los contenedores se alistaron en dos bandos: uno opuesto al Gobierno entonces    constituido, buscando derrocarlo, y el otro, erigido en defensa de ese mismo gobierno. La misma intencionalidad del proyecto, que busca restañar heridas para superar rencores del pasado, obliga a sus normas contemplen sin distingos a quienes se alistaron en ambos band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 precisamente para otorgar un trato igualitario a todos los que protagonizaron aquella trágica y lamentable experiencia, que en esta nueva versión se incluye, como artículo 4º, un texto que dice: "Concédase a los ex Combatientes de la Guerra Civil de 1947 los beneficios acordados a los ex Combatientes de la Guerra del Chaco por la legislación vigente en la materia, previa presentación de la solicitud correspondiente, debidamente justificada, por parte de los titulares del derecho o, su caso, por sus sucesores univers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s 5º.- Las solicitudes a que se refieren los artículos 2º y 4º, deberán ser presentadas al Ministerio de Defensa Nacional, al Ministerio del Interior o al Ministerio de Hacienda según el caso, en un plazo máximo de (90) noventa días contados desde la vigencia de esta Ley. Vencido dicho plazo decaerá el derecho a solicitar los beneficios acordados por la mism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6º.- Los beneficiarios de la presente Ley no tendrán derecho a percibir de retiro o pensión por el tiempo transcurrido con anterioridad a la vigencia de esta Ley.</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7º.- Facúltase al Poder Ejecutivo a reglamentar la presente Ley.</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8º.- Comuníquese al Poder Ejecu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Naturalmente que la inclusión de esta disposición ha determinado la necesidad de introducir ajustes de forma a otros artículos, que de ningún modo alteran el contenido ni el objeto del proyecto que, como ya ha sido dicho, tiene el propósito de restañar heridas sin incurrir para ello en ningún tipo de discriminacion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Honorable Congreso sabrá valorar en su justa medida la importancia de la modificación que se propone en esta nueva versión del proyecto, que no tiene otro objetivo que el de lograr una ley cuyas normas amparen, sin enojosas diferenciaciones, a todos los ciudadanos envueltos en la vorágine de la Guerra Civil de 194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JUAN CARLOS WASMOSY, Presidente de la República. ATILIO R. FERNÁNDEZ, Ministro del Interior. SEBASTIÁN GONZÁLEZ INSFRÁN, Ministro de Justicia y Trabajo. HUGO ESTIGARRIBIA ELIZECHE, Ministro de Defensa Nacional. MIGUEL ÁNGEL MAIDANA ZAYAS, Ministro de Hacien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 su Excelenc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octor 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residente del Honorable Congreso Nacio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Pasa a las Comisiones de Asuntos Constitucionales y Defensa Nacional; de Legislación, Codificación, Justicia y Trabajo; y de Hacienda, Presupuesto y Cuent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A.14. El Presidente de la República del Paraguay. Asunción, 21 de abril de 1997. Nº 131. HONORABLE CONGRESO NACIONAL: Tengo el honor dirigirme a Vuestra Honorabilidad para poner a conocimiento de ese Honorable Congreso, en cumplimiento de lo dispuesto por el artículo 233 de la Constitución Nacional, que me ausentaré del país el día 23 del mes en curso, fecha en la que me trasladaré a la Ciudad de Sucre, Bolivia, para asistir al acto de clausura de la IX Reunión del Consejo Presidencial Andino, respondiendo a una invitación del Presidente Don Gonzalo Sánchez de Loza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JUAN CARLOS WASMOSY.</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 Su Excelenc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octor 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residente del Honorable Congreso Nacional</w:t>
      </w:r>
    </w:p>
    <w:p>
      <w:pPr>
        <w:pStyle w:val="Normal"/>
        <w:suppressAutoHyphens w:val="true"/>
        <w:jc w:val="both"/>
        <w:rPr>
          <w:rFonts w:ascii="Arial" w:hAnsi="Arial" w:cs="Arial"/>
          <w:b/>
          <w:b/>
          <w:bCs/>
          <w:i/>
          <w:i/>
          <w:iCs/>
          <w:sz w:val="22"/>
          <w:szCs w:val="22"/>
          <w:lang w:val="es-ES_tradnl"/>
        </w:rPr>
      </w:pPr>
      <w:r>
        <w:rPr>
          <w:rFonts w:cs="Arial" w:ascii="Arial" w:hAnsi="Arial"/>
          <w:i/>
          <w:iCs/>
          <w:sz w:val="22"/>
          <w:szCs w:val="22"/>
          <w:lang w:val="es-ES_tradnl"/>
        </w:rPr>
        <w:t>Palacio Legislativo</w:t>
      </w:r>
    </w:p>
    <w:p>
      <w:pPr>
        <w:pStyle w:val="Normal"/>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t>MENSAJES DE LA CÁMARA DE DIPUTADOS</w:t>
      </w:r>
    </w:p>
    <w:p>
      <w:pPr>
        <w:pStyle w:val="Normal"/>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B.1. Asunción 17 de abril 1997. M.H.C.D. Nº 495/97 Señor Presidente: Tenemos a honra dirigirnos a Vuestra Excelencia y por su intermedio a la Honorable Cámara de Senadores, de conformidad al artículo 207 de la Constitución Nacional, a objeto de someter a consideración de ese alto Cuerpo Legislativo el proyecto de Ley "QUE AUMENTA PENSIÓN GRACIABLE A VARIAS PERSONAS", remitido por la misma con Mensaje Nº 207/96 y aprobado con modificaciones por la Honorable Cámara de Diputados en sesión ordinaria de fecha 10 de abril de 199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BERNARDINO CANO RADIL, Vicepresidente 1º en ejercicio de la Presidencia de la H. Cámara de Diputados, FRANCISCO DÍAZ CALDERARA, Secretario Parlamentar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EXCMO SEÑ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RESIDENTE DE L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HONORABLE 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Hacienda, Presupuesto y Cuent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B.2. Asunción 17 de abril 1997. M.H.C.D. Nº 496/97.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MUNICIPAL Y AUTORIZA A LA MUNCIPALIDAD DE ASUNCIÓN A TRANSFERIR, A TÍTULO ONEROSO A FAVOR DE SUS ACTUALES OCUPANTES UNA FRACCIÓN DE TERRENO INDIVIDUALIZADA COMO FINCA Nº 19.183 DEL DISTRITO SAN ROQUE DEL CITADO MUNICIPIO", presentado por los Diputados Nacionales Luis Wilfrido Delorme Flecha y Carlos Riveros, y aprobado por la Honorable Cámara de Diputados en sesión ordinaria de fecha 10 de abril del presente añ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BERNARDINO CANO RADIL, Vicepresidente 1º en ejercicio de la Presidencia de la H. Cámara de Diputados, FRANCISCO DÍAZ CALDERARA, Secretario Parlamentar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EXCMO. SEÑ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RESIDENTE DE LA HONORABL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Asuntos Departamentales, Municipales, Distritales y Region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B.3. Asunción 17 de abril 1997 M.H.C.D. Nº 497/97. Señor Presidente: Tenemos a honra dirigirnos a Vuestra Excelencia y por su intermedio a la Honorable Cámara de Senadores, de conformidad al artículo 204 de la Constitución Nacional, a objeto de someter a consideración de ese alto Cuerpo Legislativo el proyecto de Ley "QUE FIJA LOS ALCANCES DEL ARTÍCULO 105 DE LA CONSTITUCIÓN NACIONAL CON RELACIÓN A LOS ELENCOS ARTÍSTICOS DE LOS ORGANISMOS PÚBLICOS DE LA REPÚBLICA", presentado por el Diputado Nacional Juan Ernesto Villamayor y por el Senador de la Nación Juan Carlos Galaverna, y aprobado por la Honorable Cámara de Diputados en sesión ordinaria de 10 de abril de 199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BERNARDINO CANO RADIL, Vicepresidente 1º en ejercicio de la Presidencia de la H. Cámara de Diputados, FRANCISCO DÍAZ CALDERARA, Secretario Parlamentar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EXCMO. SEÑ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RESIDENTE DE LA HONORABL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s Comisiones de Asuntos Constitucionales y Defensa Nacional; y de Cultura, Educación y Cul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B.4. Asunción 17 de abril 1997 M.H.C.D. Nº 498/97. Señor Presidente: Tenemos a honra dirigirnos a Vuestra Excelencia y por su intermedio a la Honorable Cámara de Senadores, de conformidad al artículo 204 de la Constitución Nacional, a objeto de someter a consideración de ese alto Cuerpo Legislativo el proyecto de Ley "PREMIO NACIONAL DE LITERATURA Y CIENCIA", presentado por el Diputado Nacional Mario José Esquivel Bado y aprobado por la Honorable Cámara de Diputados en sesión ordinaria de fecha 10 de abril de 199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BERNARDINO CANO RADIL, Vicepresidente 1º en ejercicio de la Presidencia de la H. Cámara de Diputados, FRANCISCO DÍAZ CALDERARA, Secretario Parlamentar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EXCMO. SEÑ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RESIDENTE DE L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HONORABLE 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s Comisiones Legislación, Codificación, Justicia y Trabajo; de Hacienda, Presupuesto y Cuentas; y de Cultura, Educación y Cul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B.5. Asunción 23 de abril 1997. M.H.C.D. Nº 499/97. Señor Presidente: Tenemos a honra dirigirnos a Vuestra Excelencia, a objeto de remitir adjunta la Resolución Nº 542 "QUE RECHAZA LA OBJECIÓN TOTAL DEL PODER EJECUTIVO AL PROYECTO DE LEY Nº 1004 DEL 21 DE NOVIEMBRE DE 1996, QUE DECLARA DE INTERÉS SOCIAL Y EXPROPIA UNA FINCA SITUADA EN YCUÁ SARITA, DEPARTAMENTO CONCEPCIÓN, PARA CAMPO COMUNAL", aprobado por la Honorable Cámara de Diputados en sesión ordinaria de fecha 17 de abril de 199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tilio Martínez Casado, Presidente de la H. Cámara de Diputados. Nelson Javier Vera Villar, Secretario Parlamentar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EXCMO. SEÑ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RESIDENTE DE L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HONORABLE 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s Comisiones de Asuntos Constitucionales y Defensa Nacional; y de Reforma Agraria y Bienestar Rur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B.6. Asunción, 24 de abril de 1997. M.H.C.D. Nº 500/97. Señor Presidente: Tenemos a honra de dirigirnos a Vuestra Excelencia y por su intermedio a la Honorable Cámara de Senadores, de conformidad al artículo 207 de la Constitución Nacional, a objeto de someter a consideración de ese alto Cuerpo Legislativo el proyecto de Ley "DE PRODUCTOS PARA LA SALUD Y OTROS", remitido por la misma con Mensaje Nº 213/96 y aprobado con modificaciones por la Honorable Cámara de Diputados en sesión ordinaria de fecha 17 de abril de 199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tilio Martínez Casado, Presidente de la H. Cámara de Diputados. Francisco Díaz Calderara, Secretario Parlamentar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EXCMO. SEÑ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RESIDENTE DE L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HONORABLE 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s Comisiones de Legislación, Codificación, Justicia y Trabajo; y de Salud Pública, Seguridad Social, Prevención y Lucha contra el Narcotráfic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B.7. Asunción, 24 de abril de 1997. M.H.C.D. Nº 501/97. Señor Presidente: Tenemos a honra de dirigirnos a Vuestra Excelencia y por su intermedio a la Honorable Cámara de Senadores, de conformidad al artículo 207 de la Constitución Nacional, a objeto de someter a consideración de ese alto Cuerpo Legislativo el proyecto de Ley "QUE HABILITA LA INSCRIPCIÓN EN EL REGISTRO CÍVICO PERMANENTE A LOS ELECTORES CON CÉDULA DE IDENTIDAD VENCIDA Y AUTORIZA LA EMISIÓN DEL VOTO CON LA MISMA", presentado por varios Diputados Nacionales y aprobado por la Honorable Cámara de Diputados en sesión ordinaria de fecha 17 de abril de 199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tilio Martínez Casado, Presidente de la H. Cámara de Diputados. Francisco Díaz Calderara, Secretario Parlamentar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EXCMO. SEÑ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RESIDENTE DE L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HONORABLE 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Asuntos Constitucionales y Defensa Nacio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B.8. Asunción, 23 de abril de 1997. M.H.C.D. Nº 502/97. Señor Presidente: Tenemos a honra dirigirnos a Vuestra Excelencia y por su intermedio a la Honorable Cámara de Senadores, de conformidad al artículo 204 de la Constitución Nacional, a objeto de someter a consideración de ese alto Cuerpo Legislativo el proyecto de Ley "QUE ESTABLECE LA DISTRIBUCIÓN DE PUBLICACIONES OFICIALES EN MEDIOS NACIONALES DE COMUNICACIÓN SOCIAL", presentado por el Diputado Nacional Paraguayo Cubas Colomen y aprobado por la Honorable Cámara de Diputados en sesión ordinaria de fecha 17 de abril del presente añ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tilio Martínez Casado, Presidente de la H. Cámara de Diputados. Nelson Javier Vera Villar, Secretario Parlamentar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EXCMO. SEÑ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RESIDENTE DE LA HONORABL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s Comisiones de Legislación, Codificación, Justicia y Trabajo; y de Cultura, Educación y Cul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b/>
          <w:bCs/>
          <w:i/>
          <w:iCs/>
          <w:sz w:val="22"/>
          <w:szCs w:val="22"/>
          <w:lang w:val="es-ES_tradnl"/>
        </w:rPr>
        <w:t>PRESENTACIÓN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C.1. Asunción, 17 de abril de 1997. Señor Presidente de la Honorable Cámara de Senadores, Miguel Abdón Saguier. Presente. Elba Recalde, Senadora de la Nación, se dirige a ustedes y por intermedio a la Honorable Cámara de Senadores a objeto de solicitar el permiso correspondiente a fin de participar del II Seminario "MULHER Y MERCOSUL" a desarrollarse en San Pablo, República Federativa del Brasil entre los días 29 y 30 de abril de 199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la seguridad de una respuesta positiva, lo saludo respetuosam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BA RECALDE, Senadora de la N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Se toma no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C.2. Asunción, 17 de abril de 1997. Señor Presidente de la Honorable Cámara de Senadores, Dr. Miguel Abdón Saguier. Presente. Tengo el agrado de dirigirme a usted a fin de solicitar permiso para ausentarme del país, desde el 23 del presente mes hasta el día 7 de mayo próxim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Mi ausencia obedece, por un lado, a que he sido invitado a observar el proceso eleccionario que se desarrolla en Gran Bretaña y, por otro lado, a una invitación del Gobierno francés para mantener reuniones con Parlamentarios de dicho país en París, en ocasión de una visita del Intendente de Asunción a esa Cuidad, del 3 al 7 de may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gradeciéndole su atención, le saludo con mi más distinguida consider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FERNANDO PFANNL, Senador de la N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Se toma no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C.3. Asunción, 23 de abril de 1997. Señor Presidente de la Honorable Cámara de Senadores, MIGUEL ABDÓN SAGUIER. E.S.D. Me dirijo a usted y por su intermedio a los demás miembros de la Honorable Cámara de Senadores, a los efectos de comunicar que dejaré de asistir a la sesión de la Cámara de Senadores del 24 de abril del corriente año, con motivo de asistir a la REUNIÓN DE PRESIDENTES DEL GRUPO DE RÍO que se realzará en la República de Boliv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salúdole muy atentam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MIGUEL ÁNGEL GONZÁLEZ CASABIANCA, Senador de la N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C.4. Asunción, 7 de abril de 1997. Dr. Miguel Abdón Saguier, Presidente de la Honorable Cámara de Senadores. Palacio Legislativo. Tengo el honor de dirigirme al señor Presidente, y por digno intermedio a los señores Senadores, a los efectos de presentar el proyecto de Ley "QUE AUMENTA PENSIÓN GRACIABLE AL SEÑOR EUGENIO BALBUENA DURÉ", ex conscripto de la Subdirección de Subsistencia del Ejérci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es importante mencionar que la persona mencionada tuvo un accidente que le provocó la fractura de ambas piernas en efecto de servicio, lo que le imposibilitó realizar trabajo alguno para el sostenimiento de una vida digna y decorosa, cabe acotar que actualmente cobra la ínfima suma de Gs.1.500 (guaraníes mil quinientos) por la que solicito al Congreso Nacional se dicte una Ley, por la cual se le aumente la pensión graciable a Gs.300.000 (guaraníes trescientos mi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on la plena seguridad de que los señores Senadores compartirán su noble propósito demostrando su reconocida sensibilidad social hacia nuestros compatriotas necesitados, solicito la aprobación del proyecto de Ley.</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Me valgo de esta oportunidad para reiterar al señor Presidente el testimonio de mi más alta consider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EDRO PABLO OVELAR, Senador de la N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Hacienda, Presupuesto y Cuent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C.5. Asunción, 22 de abril de 1997. Señor Presidente de la Honorable Cámara de Senadores, Dr. Miguel Abdón Saguier. E.S.D. Tengo el honor de dirigirme al señor Presidente, y por digno intermedio a los señores Senadores, miembros de este alto Cuerpo Legislativo, a objeto de someter a consideración el adjunto proyecto de Ley, "QUE AUMENTA PENSIÓN GRACIABLE A LA SEÑORA SINFORIANA GIMÉNEZ VDA. DE GOIRI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Obedece esta solicitud en razón de que la señora Giménez, de 76 años, Vda. legítima de ex Combatiente de la Guerra del Chaco, está atravesando una difícil situación económica, dado que percibe actualmente por Ley una pensión de Gs.12.000 (doce mil guaraníes), suma que a la fecha ya no le posibilita hacer frente a las necesidades cada vez en aumento de la vida, como para vivir digna y decorosamente; es por ello que apela a la sensibilidad social del Congreso Nacional solicitando se dicte una Ley de aumento de pensión a su favor. Se acompañan los recaudos pertinent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lo brevemente expuesto, solicito la aprobación del proyecto de Ley sometido a consideración de este alto Cuerpo Legisla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Me valgo de esta oportunidad para reiterar al señor Presidente el testimonio de mi más alta consider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ra. Nilda Estigarribia, Senadora de la N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Hacienda, Presupuesto y Cuent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C.6. Asunción, 21 de abril de 1997. Señor Senador Miguel Abdón Saguier, Presidente Cámara de Senadores. E.S.D. Tengo el honor de dirigirme al señor Presidente, y por digno intermedio a los señores Senadores, miembros de este alto Cuerpo Legislativo, a objeto de someter a consideración el adjunto proyecto de Ley "QUE CONCEDE PENSIÓN GRACIABLE AL SEÑOR SECUNDINO MEDI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señor Secundino Medina, ex Combatiente de la Guerra del Chaco, cuenta actualmente con ochenta y cinco años de edad y está necesitado en materia económica pues ya no ejerce ninguna actividad laboral y tampoco cuenta con ingreso algun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in dudas es nuestra obligación proveer de un medio de subsistencia a este heroico defensor de nuestro suelo chaqueño para una vida digna en sus últimos añ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los méritos del glorioso ex Combatiente, solicito a la Honorable Cámara la aprobación del proyecto de Ley.</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aludo al señor Presidente atentam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ba Recalde, Senadora de la N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Pasa a la Comisión de Hacienda, Presupuesto y Cuent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C.7. Asunción, 21 de abril de 1997. Señor Senador Miguel Abdón Saguier, Presidente Cámara de Senadores. E.S.D. Tengo el honor de dirigirme al señor Presidente, y por digno intermedio a los señores Senadores, miembros de este alto Cuerpo Legislativo, a objeto de someter a consideración el adjunto proyecto de Ley "QUE CONCEDE PENSIÓN GRACIABLE AL SEÑOR FEDERICO PORTILL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señor Federico Portillo, ex Combatiente de la Guerra del Chaco, ha prestado destacados e invalorables servicios en el R.I.4 Curupayty desde el 23 de agosto de 1993. Cuenta actualmente con ochenta y nueve años de edad y está necesitado en materia económica pues ya no ejerce ninguna actividad laboral y tampoco cuenta con ingreso algun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reconocimiento del sacrificio ofrendado, es nuestra obligación proveer de un medio de subsistencia a este heroico defensor de nuestro suelo chaqueño, para una vida digna en sus últimos añ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los méritos del glorioso ex Combatiente, solicito a la Honorable Cámara la aprobación del proyecto de Ley.</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aludo al señor Presidente atentam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ba Recalde, Senadora de la N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Pasa a la Comisión de Hacienda, Presupuesto y Cuent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C.8. Asunción, 22 de abril. Señor Presidente de la Honorable Cámara de Senadores de la Nación, Dr. Miguel Abdón Saguier. Presente. Tengo a honra dirigirme al señor Presidente y por su intermedio, a los señores Senadores, a los efectos de presentar un proyecto de Resolución POR EL CUAL SE PIDE INFORME AL PODER EJECU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pedido de informe obedece a la necesidad de que los señores Parlamentarios y la opinión pública en general tengan una información precisa y veraz acerca de los acuerdos concluidos a fin de marzo pasado sobre la deuda y la tarifa eléctrica de Itaipú.</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demás, se debe determinar, a partir del texto de los acuerdos, si éstos modifican disposiciones vigentes del Tratado de Itaipú o sus Anexos, en cuyo caso requerirían ratificación del Congres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texto de los Acuerdos suscritos sobre tan importante tema para nuestro país, aún no se ha conocido. El Ministro de Obras Públicas y Comunicaciones no ha contestado a un requerimiento en este sentido de la Comisión Bicameral de Investig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alúdole atentam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FERNANDO PFANNL, Senador de la N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Pasa a la Comisión de Peticiones, Poderes y Reglament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C.9. Asunción, 24 de abril de 1997. Señor Presidente de la Honorable Cámara de Senadores, Dr. Miguel ABDÓN Saguier. Presente. Tengo a honra dirigirme a usted, y por su intermedio al Honorable Cuerpo, con el objeto de presentar el proyecto de Ley "QUE AUMENTA PENSIÓN GRACIABLE A LA SEÑORA JUSTA ELVA MOLINAS VDA. DE CORONE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la citada señora es viuda de un lisiado de la Guerra del Chaco el Sgto. 1º Manuel D. Coronel, quien ha prestado servicio a la patria en la mencionada contien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Ley Nº 1245/87, el Congreso Nacional ha sancionado la concesión de una pensión graciable a la viuda de Coronel como heredera de un servidor de la patria. Cabe mencionar que la suma asignádale de 40.000 Gs. (cuarenta mil guaraníes), resulta insuficiente para hacer frente a las necesidades actuales de la vi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lo expuesto y considerando que la misma cuenta con una avanzada edad y con problemas de salud que le imposibilita ganarse el sustento diario, y consideración además que es deber del Gobierno Nacional dar su ayuda a los ciudadanos que prestaron relevantes servicios a la patria y a sus descendientes o herederos, me permito presentar el adjunto proyecto de Ley que aumenta la pensión graciabl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le saludo con mi consideración más distingui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JOSÉ ALBERTO ALDERETE, Senador de la N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Pasa a la Comisión de Hacienda, Presupuesto y Cuent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b/>
          <w:bCs/>
          <w:i/>
          <w:iCs/>
          <w:sz w:val="22"/>
          <w:szCs w:val="22"/>
          <w:lang w:val="es-ES_tradnl"/>
        </w:rPr>
        <w:t>PRESENTACIONES OFICI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D.1. PRESIDENCIA DE LA REPÚBLICA. Ministerio de Hacienda. Asunción, 16 de abril de 1997. Nº 116. SEÑOR PRESIDENTE DE LA HONORABLE CÁMARA DE SENADORES. Tenemos a honra dirigirnos a Vuestra Honorabilidad, con el fin de dar cumplimiento a la Resolución de la Honorable Cámara de Senadores Nº 200 "POR LA CUAL SE PIDE INFORME AL PODER EJECUTIVO", dictada por ese alto Cuerpo Legislativo en sesión ordinaria del 13 de marzo de 199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respuesta a la petición formulada, el Poder Ejecutivo remite adjunto con el presente Mensaje para conocimiento de esa Honorable Cámara de Senadores, el informe elaborado por el Ministerio de Hacienda, el cual contiene las informaciones solicitad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G. JUAN CARLOS WASMOSY MONTI, PRESIDENTE DE LA REPÚBLICA. MIGUEL ÁNGEL MAIDANA ZAYAS, MINISTRO DE HACIEN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EXCELENTÍSIM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HONORABLE 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 ASUN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Pasa a la Comisión de Peticiones, Poderes y Reglament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D.2. PRESIDENCIA DE LA REPÚBLICA. Ministerio de Obras Públicas y Comunicaciones. Nº 115. Asunción, 16 de abril de 1997. HONORABLE CÁMARA DE SENADORES: Tengo a honra dirigirme a Vuestra Honorabilidad, con relación al Mensaje M.H.C.S. Nº 264/97 del 21 de marzo de 1997, por el que pone a conocimiento de la Presidencia de la República el texto de la Resolución Nº 196 "POR LA CUAL SE PIDE INFORME AL PODER EJECUTIVO", aprobada por ese Cuerpo Legislativo, en sesión extraordinaria de fecha 13 de marzo de 199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respuesta a la petición formulada, el Poder Ejecutivo remite adjunto con el presente Mensaje, para conocimiento de esa Honorable Cámara de Senadores, el informe elaborado por el Ministerio de Obras Públicas y Comunicaciones, el cual contiene las informaciones solicitad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g. JUAN CARLOS WASMOSY, Presidente de la República del Paraguay. Ing. GUSTAVO PEDROZO A., Ministro de Obras Públicas y Comunicacion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l Excelentísim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Honorable 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alacio Ligisla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iu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Pasa a la Comisión de Peticiones, Poderes y Reglament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D.3. Ministerio de Hacienda. Asunción, 17 de abril de 1997. Nº 535. Señor Presidente: Tengo honor de dirigirme a Vuestra Honorabilidad con el objeto de remitir fotocopias autenticadas de los Decretos Nºs. 16.853 y 16.853 de fecha 15 de abril de 1997, en cumplimiento de lo dispuesto por el Art. 49, Inc. b), de la Ley Nº 1.019/96, "QUE APRUEBA LOS PROGRAMAS DEL PRESUPUESTO GENERAL DE LA NACIÓN PARA EL EJERCICIO FISCAL 199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MIGUEL ÁNGEL MAIDANA ZAYAS, Ministr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EXCELENTÍSIM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HONORABLE 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Pasa a la Comisión de Hacienda, Presupuesto y Cuent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D.4. RESOLUCIÓN Nº 1.036. QUE DESIGNA AL DIPUTADO NACIONAL ATILIO MARTÍNEZ CASADO COMO MIEMBRO DE LA COMISIÓN ESPECIAL DE ECONOMÍAS EMERGENTES DEL PARLATINO. Asunción, 7 de abril de 1997. VISTA: La reciente creación de la Comisión Especial de Economías Emergentes en el seno del Parlamento Latinoamericano; y,</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ONSIDERANDO: La imperiosa necesidad de designar a un miembro de ese alto Cuerpo Legislativo ante dicha Comisión Especi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uso de sus atribuciones, EL VICEPRESIDENTE 1º DE LA HONORABLE CÁMARA DE DIPUTADOS DE LA NACIÓN RESUELVE: Artículo 1º.- Designar al Diputado Nacional Atilio Martínez Casado, como miembro de la Comisión Especial de Economías Emergentes del Parlamento Latinoamerican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2º.- Comunicar a quienes corresponda y cumplido archiv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Bernardino Cano Radil, Vicepresidente 1º en ejercicio de la Presidencia de la Cámara de Diputad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Se toma no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D.5. CONTRALORÍA GENERAL DE LA REPÚBLICA. Asunción, 17 de abril de 1997. Nº 1.208/97. REF. Remisión de Informe. Señor Presidente: Remito a Vuestra Excelencia el informe detallado del uso de Celulares de las Instituciones del Estado, en el que se detallan Organismo al que corresponde, facturación del año 1996 en la que se indica el período a que corresponde la misma, y los meses pendientes de rendición en el año y a la cantidad de aparatos telefónicos por Institu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simismo, adjuntamos la lista de Instituciones que no cumplieron con la Resolución CGR Nº 200/96.</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vecho la oportunidad para saludar a Vuestra Excelencia con mi consideración más distingui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R. DANIEL FRETES VENTRE, CONTRALOR GENERAL DE LA REPÚBLIC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OCT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ONGRESO NACIO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Peticiones, Poderes y Reglament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D.6. MÉXICO. D.F a 24 de marzo de 1997. SENADOR MIGUEL ABDÓN SAGUIER, PRESIDENTE DE LA H. CÁMARA DE SENADORES. PRESENTE. Por este conducto me permito enviarle por considerar que es de su interés, el documento que contiene la declaración pronunciada por el pleno del Senado de los Estados Unidos Mexicanos en defensa de la Soberanía Nacional, rechazando  contundentemente la certificación que el Congreso de los Estados Unidos de Norteamérica, pretende otorgar a los países que mantienen una lucha permanente contra el narcotráfico, buscando anular nuestros vastos e intensos esfuerzos con el propósito de imponer obligaciones y condiciones que contravienen a la más elementales normas del Derechos Internacional, violentando la Soberanía Nacional y la dignidad de los puebl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México creemos firmemente en los postulados internacionales de autodeterminación de los pueblos y en el respeto recíproco entre naciones, por lo que rehusamos tajantemente cualquier acto o declaración que intente vulnerar la vida armónica y social de los puebl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Hago propicia esta ocasión para enviarle un cordial saludo y hacerle patentes mis seguridades más distinguid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tentam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D.7. GOBERNACIÓN XIV DEPARTAMENTO DE CANINDEYÚ. Secretarías de Agricultura. Salto de Guairá, 21 de abril de 1997. N.G.C. Nº 021/97. Señor Presidente del Congreso Nacional, DR. MIGUEL ABDÓN SAGUIER. Presente. Tengo el agrado de dirigirme a usted, en representación de la Gobernación del Departamento de Canindeyú, con el objeto de denunciar la extracción de rollos de madera desde los Distritos de Curuguaty y Villa Ygatimí, pudiendo notarse un intenso transporte de los mismos a través de los camiones rolleros con destino a la localidad de Ypejhú, localidad fronteriza con la República Federativa del Brasi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nte la gravedad de los hechos denunciados, solicitamos la intervención del Parlamento Nacional, a fin de dar cumplimiento a las Leyes pertinentes, caso contrario esta depredación masiva extinguirá nuestros bosques en un tiempo muy brev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saludámosle muy atentam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R. LUIS TALAVERA ALEGRE, GOBERNADOR. AGR. MARIO GONZÁLEZ CARDOZO, SECRETARIO DE AGRICULTUR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Pasa a la Comisión de Peticiones, Poderes y Reglament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II.D.8. Asunción, 23 de abril de 1997.- Señor Presidente: Tengo el honor de dirigirme a usted en mi carácter de Presidente Pro Tempore de la Comisión Parlamentaria Conjunta del MERCOSUR, para hacerle llegar las Recomendaciones dictadas en la reunión de la Mesa Ejecutiva de esta Comisión integrada por representantes de los cuatro Parlamentos llevada a cabo el 21 de abril del corriente, en la Sala de Conferencia de la Cámara de Senadores. La mencionada Reunión tuvo como objetivo analizar los problemas suscitados a raíz de la medida adoptada por el Poder Ejecutivo del Brasil, en fecha 25 de marzo pasado y que afecta el comercio de los países del MERCOSUR. Solicito al señor Presidente ponga en conocimiento de la Honorable Cámara de Senadores, el texto de las Recomendaciones adoptadas. Sin otro particular, aprovecho la oportunidad para saludar al señor Presidente con mi consideración más distinguida. Firma: Carlos Alberto González. Presidente Pro Tempore de la Comisión Parlamentaria Conjunta del MERCOSU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Esta presentación del señor Senador Carlos Alberto González, referente a la Resolución tomada por la Mesa Ejecutiva de la Comisión de Parlamentarios del MERCOSUR, la tomo como una moción de orden prevista en el artículo 115, Inc. 3º del Reglamento Interno. Los que estén en favor de la lectura de esta nota,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GENERAL: </w:t>
      </w:r>
      <w:r>
        <w:rPr>
          <w:rFonts w:cs="Arial" w:ascii="Arial" w:hAnsi="Arial"/>
          <w:i/>
          <w:iCs/>
          <w:sz w:val="22"/>
          <w:szCs w:val="22"/>
          <w:lang w:val="es-ES_tradnl"/>
        </w:rPr>
        <w:t>"Reunión de Mesa Ejecutiva. 21 de abril de 1997. Asunción, Paraguay. MERCOSUR/CPC/RECOMENDACIONES Nº 2/97. LA MESA DIRECTIVA DE LA COMISIÓN PARLAMENTARIA CONJUNTA DEL MERCOSUR RECOMIENDA: Artículo 1º.- Manifestar la necesidad de un mecanismo de consulta previa para la adopción de medidas de carácter económico implementadas por cada Estado Parte, cuando éstas puedan afectar los intereses de los demás Estados Partes y priorizar el funcionamiento de un ámbito de coordinación Macroeconómica del bloque. A fin de lograr lo previsto en el párrafo precedente, poner en forma inmediata en funcionamiento el Grupo de Convergencia de Políticas Macroeconómicas, que sirva como ámbito de consulta previa entre los Estados Partes. Artículo 2º.- Integrar al Grupo de Convergencia de Políticas Macroeconómicas una delegación de la Comisión Parlamentaria Conjunta del MERCOSUR, integrada por un miembro de cada paí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REUNIÓN DE MESA EJECUTIVA. 21 DE ABRIL DE 1997. ASUNCIÓN, PARAGUAY. MERCOSUR/CPC/RECOMENDACIÓN Nº 3/97. LA MESA DIRECTIVA DE LA COMISIÓN PARLAMENTARIA CONJUNTA DEL MERCOSUR RECOMIENDA: Artículo 1º.- Fortalecer la posición negociadora del MERCOSUR como bloque regional en relación a la negociación del Área del Libre Comercio de las Américas. Artículo 2º.- Solicitar al Grupo Mercado Común la incorporación de la Comisión Parlamentaria Conjunta, representada por un delegado por cada país miembro, para integrar la delegación oficial en la Reunión que será realizada, en Belo Horizonte, Brasi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La Presidencia se permite felicitar al Presidente de la Mesa Directiva de la Comisión Parlamentaria del Mercosur, Senador Carlos Alberto González en razón de que resulta muy oportuna, teniendo en cuenta que nuestro país está sufriendo restricciones comerciales, por parte de un país miembro precisamente del MERCOSUR. Muchas gracias, señor Senad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b/>
          <w:bCs/>
          <w:i/>
          <w:iCs/>
          <w:sz w:val="22"/>
          <w:szCs w:val="22"/>
          <w:lang w:val="es-ES_tradnl"/>
        </w:rPr>
        <w:t>PRESENTACIONES PRIVAD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E.1. Asunción, 17 de abril de 1997. Señor Presidente de la Honorable Cámara de Senadores, Dr. Miguel Abdón Saguier. E.S.D. Los abajo firmantes, ciudadanos y ciudadanas de este país, padres y madres de familias, vencidos de Lambaré, asentados en el lugar denominado San José, finca original Nº 5.041 contando con la solidaridad cristiana del Sacerdote de la Parroquia San Juan Bautista y las Hermanas de la Caridad de Santa Juana Antida Thovret, nos dirigimos a usted a fin de expresarle lo sg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Que nuestro pedido de expropiación de la Finca 5041 del Distrito de Lambaré y de las fincas desprendidas de la misma y debidamente identificadas en el expediente tramitado ante V.V.E.E, ha tenido dictamen favorable en la CÁMARA DE DIPUTADOS y actualmente se encuentra en estudio en la COMISIÓN DE ASUNTOS DEPARTAMENTALES DE LA 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Que, la situación difícil, de permanente emergencia, de miseria y violencia que envuelve a nuestras familias no puede soportar esperas indefinidas y retrasos burocráticos que son aprovechados por quienes buscan lucrar con nuestras esperanzas y debilidad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OS DESALOJOS VIOLENTOS, logrados algunos con artimañas legales, y las ventas simuladas de las tierras que poseemos desde muchos años atrás, cuando estas tierras estaban cubiertas de malezas abandonadas y sólo servían de vertederos de basura, nido de alimañas y refugio de malvivientes, alteran permanentemente la situación legal y social del inmueble y de nuestras famil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Que, a fin de evitar el agravamiento de la situación, pues nuestras familias son amenazadas constantemente y el ambiente de inseguridad y zozobra va en constante aumento a medida que las diligencias se demoran y las soluciones se postergan. SOLICITAMOS A.V.E. URJA EL DICTAMEN REQUERIDO Y QUE ÉSTA, POR LAS VÍAS CORRESPONDIENTES, SE REÚNA EN FORMA EXTRAORDINARIA PARA TRATAR EL TEM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QUE, TAMBIÉN SOLICITAMOS, CON CARÁCTER DE URGENCIA, QUE UNA VEZ DICTAMINADA LA CUESTIÓN, EL ASUNTO SEA TRATADO RÁPIDAMENTE EN LA SESIÓN PLENARIA Y COMO CORRESPONDE EN DERECHO Y DE CONFORMIDAD A LOS PRINCIPIOS MODERNOS DE LEGISLACIÓN Y ADMINISTRACIÓN SOCIAL SE HAGA LUGAR A LA EXPROPIACIÓN REQUERIDA PARA BIEN DE MÁS DE OCHENTAS FAMILIAS PARAGUAYAS, POR IMPERIO DE LA LEY Y EL ESTADO SOCIAL DE DERECH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VICARIO DE LA PARROQUIA SAN JUAN BAUTISTA, HERMANAS DE LA CARIDAD DE SANTA JUANA ANTIDA THOVRET, COORDINADORA DE FAMILIAS SIN VIVIENDA COFASIVI, COORDINACIÓN NACIONAL DE ORGANIZACIONES POPULARES, ASOCIACIÓN DE COMISIÓN VECINAL DE SAN JOSÉ, LAMBARÉ.</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Se toma nota y se agrega a sus antecedentes en la Comisión de Asuntos Departamentales, Municipales, Distritales y Region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D.2. UNIÓN CAMPESINA NACIONAL - UCN. Asunción, 21 de abril de 1997. Señor Dr. Miguel Abdón Saguier, Presidente del Congreso Nacional. Presente. De nuestra consideración: Nos dirigimos a usted, en representación de la Unión Campesina Nacional (UNC), a los efectos de manifestar cuanto sigu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Nuestra organización ha recibido con sorpresa, la información de que el Senador Alfredo Luis Jaeggli se ha integrado a la Comisión de Reforma Agraria y Bienestar Rural. Conocemos su accionar dentro del Congreso Nacional en el sentido de que ha votado, sistemáticamente, en contra de absolutamente todo proyecto favorable a los sectores popula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os integrantes de dicha Comisión deben ser, en primer lugar, personas o profesionales sensibles al problema agrario que estén de acuerdo con la Reforma Agraria. Sabemos que el Senador Jaeggli está en contra y es más, considera que el problema de tierra debe ser resuelto a través de las empresas inmobiliar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onocemos el triste pasado del Senador Jaeggli. Cuando nuestros compañeros campesinos y tantos luchadores por la libertad y los derechos humanos eran torturados y humillados en las mazmorras de la dictadura, él intercambiaba efectuosa comunicación con Pastor Coronel y otros. Por tanto, agrede y violenta nuestra conciencia que hoy, el Senador Jaeggli integre, precisamente, la Comisión Parlamentaria más sensible del sector campesino. No nos cabe la menor duda que ha ingresado a la misma a los efectos de defender los intereses de los poderosos en desmedro de un pueblo campesino mayoritariamente sin tierra y empobreci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ermitir al Senador Jaeggli integrar la Comisión de Agraria es como encargar al lobo el cuidado de las gallinas. Por esa razón, solicitamos por los canales que correspondan su retiro definitivo de la Comisión de Reforma Agraria y Bienestar Rural de la 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e saludamos atentam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onsejo de Delegados de la UNC.</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Peticiones, Poderes y Reglament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D.3. Itacurubí del Rosario, 14 de abril de 1997. Señor Dr. Miguel Abdón Saguier, Presidente de la Cámara de Senadores. Palacio Legislativo. Tenemos el agrado de dirigirnos a usted con el propósito de informarl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Que en reunión realizada en fecha 13 de los corrientes en la ciudad de Itacurubí del Rosario, con participación de representantes de las fuerzas vivas de la zona sur del II Departamento de San Pedro de las comunidades de Puerto Rosario, Villa del Rosario, Colonia Volendan, Gral. E. Aquino, Colonia Friesland, San Estanislao e Itacurubí del Rosario, hemos resuelto reiterar el pedido de pavimentación asfáltica de una parte de la "Ruta 10 Residenta" que une la ciudad de Rosario con San Estanislao de aproximadamente 98 kilómetr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la pavimentación de la mencionada ruta permitiría a los pobladores de la zona a despegar en la parte económica, social, cultural, educativa, etc. También podría facilitar la inversión de capital de personas de otras comunidades o de otro país al tener la certeza de que sus productos podrían ser comercializados sin ningún otro tipo de inconveniencia, y eso permitiría facilitar fuentes de trabajo a los jóvenes de la zo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demás está decir que este emprendimiento podría servir de corredor de exportación de los principales rubros de producción de la zona y de otros Departamentos, aprovechando el proyecto de la Hidrovía ya que se conectaría con el Río Paraguay.</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simismo, existen varios argumentos valederos que podrían contribuir a que este proyecto sea concretado en bella realidad, teniendo en consideración que dentro del programa de gobierno está contemplada la construcción de la pavimentación asfáltica de la Ruta 10 Residenta, tramo Rosario - San Estanisla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l respecto, solicitamos tengan una consideración especial por nuestra zona en el sentido de apoyar y promover la pavimentación de un tramo de la Ruta Nº 10 (Rosario - San Estanisla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en la seguridad respuesta pronta y favorable a esta sentida necesidad, aprovechamos la ocasión para augurarle continuados éxitos en su gestión gubernativa y saludarle con nuestra consideración más distingui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Firmantes por Itacurubí del Rosario, Colonia Friesland, Villa del Rosario/Puerto Rosario y Colonia Volenda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Obras Públicas y Comunicacion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b/>
          <w:bCs/>
          <w:i/>
          <w:iCs/>
          <w:sz w:val="22"/>
          <w:szCs w:val="22"/>
          <w:lang w:val="es-ES_tradnl"/>
        </w:rPr>
        <w:t>DICTÁMEN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1.a. Asunción, 24 de abril de 1997. Dictamen Nº 77/97. HONORABLE CÁMARA DE SENADORES: Vuestra Comisión de Asuntos Constitucionales y Defensa Nacional os aconseja prestar el Acuerdo para la designación en carácter de Miembros Titulares del Directorio del Banco Central del Paraguay, al Ingeniero Francisco Gulino Ferrari y al Doctor Jorge Schreiner Marengo, que fuera solicitado por el Poder Ejecutivo con Mensaje Nº 706 del 4 de marzo de 199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ocasión de su estudio, Miembros de la Comisión ampliarán los fundamentos del presente dictame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VELIO FERNÁNDEZ ARÉVALOS, Presidente. Miembros: VICTOR HUGO SÁNCHEZ, ELBA RECALDE, DIEGO ABENTE BRU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2.a. Asunción, 18 de abril de 1997. DICTAMEN Nº 49/97. HONORABLE CÁMARA DE SENADORES: Vuestra Comisión de Relaciones Exteriores y Asuntos Internacionales os aconseja aprobar "PROTOCOLO DE INTEGRACIÓN CULTURAL", suscrito entre los países miembros del MERCOSUR durante la Reunión del Consejo de Mercado Común (CMC) y jefes de Estado, en Fortaleza, Brasil, los días 16 y 17 de diciembre de 1996, remitido por Mensaje Nº 716 del Poder Ejecutivo - Ministerio de Relaciones Exteriores, de fecha 31 de marzo de 1996.</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oportunidad de su estudio, miembros de la Comisión ampliarán los fundamentos de este dictame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es saludamos con la más distinguida consider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arlos Alberto González, Presidente. Miguel Ángel González Casabianca, Vicepresidente. Juan María Carrón, Relator. Miembros: Víctor Hugo Sánchez, Fernando Pfannl, Arnaldo Rojas Sánchez, José Félix Fernández Estigarrib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E.2.b. Asunción, 18 de abril de 1997. Dictamen Nº 50/97. HONORABLE CÁMARA DE SENADORES: Vuestra Comisión de Relaciones Exteriores y Asuntos Internacionales os aconseja aprobar "PROTOCOLO DE INTEGRACIÓN EDUCATIVA PARA LA PROSECUCIÓN DE ESTUDIOS DE POST-GRADO EN LAS UNIVERSIDADES DE LOS PAÍSES MIEMBROS DEL MERCOSUR", suscrito entre los países miembros del MERCOSUR durante la Reunión del Consejo de Mercado Común (CMC) y Jefes de Estado, en Fortaleza Brasil, los días 16 y 17 de diciembre de 1996, remitido por Mensaje Nº 716 del Poder Ejecutivo Ministerio de Relaciones Exteriores, de fecha 31 de marzo de 1996.</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oportunidad de su estudio, miembros de la Comisión ampliarán los fundamentos de este dictame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es saludamos con la más distinguida consider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ARLOS ALBERTO GONZÁLEZ, Presidente. MIGUEL ÁNGEL GONZÁLEZ CASABIANCA, Vicepresidente. JUAN MARÍA CARRÓN, Relator. Miembros: VÍCTOR HUGO SÁNCHEZ, FERNANDO PFANNL, JOSÉ FÉLIX FERNÁNDEZ ESTIGARRIB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Se toma no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2.c. Asunción, 18 de abril de 1997. DICTAMEN Nº 51/97. HONORABLE CÁMARA DE SENADORES: Vuestra Comisión de Relaciones Exteriores y Asuntos Internacionales os aconseja aprobar "PROTOCOLO DE INTEGRACIÓN EDUCATIVA PARA LA FORMACIÓN DE RECURSOS HUMANOS A NIVEL DE POST-GRADO ENTRE LOS PAÍSES MIEMBROS DEL MERCOSUR", suscrito entre los países miembros del MERCOSUR durante la Reunión del Consejo del Mercado Común (CMC) y Jefes de Estado, en Fortaleza Brasil, los días 16 y 17 de diciembre de 1996, remitido por Mensaje Nº 716 del Poder Ejecutivo - Ministerio de Relaciones Exteriores, de fecha 31 de marzo de 1996.</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oportunidad de su estudio, miembros de la Comisión ampliarán los fundamentos de este dictame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es saludamos con la más distinguida consider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ARLOS ALBERTO GONZÁLEZ, Presidente. MIGUEL ÁNGEL GONZÁLEZ CASABIANCA, Vicepresidente. JUAN MARÍA CARRÓN, Relator. Miembros: VÍCTOR HUGO SÁNCHEZ, FERNANDO PFANNL, JOSÉ FÉLIX FERNÁNDEZ ESTIGARRIB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3.a. Asunción, 16 de abril de 1997. Dictamen Nº 6/97. Honorable Cámara de Senadores: Vuestra Comisión de Reforma Agraria y Bienestar Rural os aconseja tomar nota y remitir al archivo la nota presentada por los señores Esteban y Lorenzo Benítez, de fecha 15 de noviembre de 1996, por la cual manifiestan su predisposición para considerar cualquier oferta de tierras y resuelvan el conflicto de 120 familias de trabajadoras campesinas, ubicadas en el Distrito de Tomás Romero Pereira del Departamento de Itapú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urante su tratamiento en plenaria, miembros de esta Comisión fundamentarán el presente dictame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BA RECALDE, Presidenta. CARLOS PODESTÁ, Vice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4.a. Asunción, 21 de abril de 1997. Dictamen Nº 41/97. Honorable Cámara de Senadores: Vuestra Comisión de Peticiones, Poderes y Reglamentos os aconseja poner a disposición de los señores Senadores, tomar nota y remitir al archivo la Nota Nº 5.738 de la Contraloría General de la República, de fecha 19 de diciembre de 1996, por la cual remite el Informe del Examen Especial, practicado a la Municipalidad de Asun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es saludamos con distinguida consider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ARLOS PODESTÁ, Presidente. SECUNDINO NÚÑEZ, Vicepresidente. Osvaldo Vázquez, Relator. Miembros: Blas N. Riquelme, Emilio Cubas Grau, Luis Guanes Gondra, José Félix Fernández Estigarrib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4.b. Asunción, 21 de abril de 1997. Dictamen Nº 44/97. Honorable Cámara de Senadores: Vuestra Comisión de Peticiones, Poderes y Reglamentos os aconseja poner a disposición de los señores Senadores, tomar nota y remitir al archivo la Nota Nº 400 de la Contraloría General de la República, de fecha 5 de febrero de 1997, por la cual remite el Informe Final del Examen Especial, practicado a la Municipalidad de Minga Porâ.</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es saludamos con distinguida consider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ARLOS PODESTÁ, Presidente. SECUNDINO NÚÑEZ, Vicepresidente. Osvaldo Vázquez, Relator. Miembros: Blas N. Riquelme, Emilio Cubas Grau, Luis Guanes Gondra, José Félix Fernández Estigarrib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4.c. Asunción, 21 de abril de 1997. Dictamen Nº 45/97. Honorable Cámara de Senadores: Vuestra Comisión de Peticiones, Poderes y Reglamentos os aconseja poner a disposición de los señores Senadores, tomar nota y remitir al archivo la Nota Nº 638 de la Contraloría General de la República, de fecha 25 de febrero de 1997, por la cual remite el Informe del Examen Puntual, practicado a la Municipalidad de Ciudad del Es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es saludamos con distinguida consider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ARLOS PODESTÁ, Presidente. SECUNDINO NÚÑEZ, Vicepresidente. Osvaldo Vázquez, Relator. Miembros: Blas N. Riquelme, Emilio Cubas Grau, Luis Guanes Gondra, José Félix Fernández Estigarrib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4.d. Asunción, 21 de abril de 1997. Dictamen Nº 46/97. Honorable Cámara de Senadores: Vuestra Comisión de Peticiones, Poderes y Reglamentos os aconseja poner a disposición de los señores Senadores, tomar nota y remitir al archivo la Nota Nº 5.372 de la Contraloría General de la República, de fecha 25 de noviembre de 1996, por la cual remite el Informe Final del Examen Especial, practicado a la Municipalidad de Capitán Mez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es saludamos con distinguida consider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ARLOS PODESTÁ, Presidente. SECUNDINO NÚÑEZ, Vicepresidente. Osvaldo Vázquez, Relator. Miembros: Blas N. Riquelme, Emilio Cubas Grau, Luis Guanes Gondra, José Félix Fernández Estigarrib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Manuel Ramón Elizech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MANUEL RAMÓN ELIZECHE: </w:t>
      </w:r>
      <w:r>
        <w:rPr>
          <w:rFonts w:cs="Arial" w:ascii="Arial" w:hAnsi="Arial"/>
          <w:i/>
          <w:iCs/>
          <w:sz w:val="22"/>
          <w:szCs w:val="22"/>
          <w:lang w:val="es-ES_tradnl"/>
        </w:rPr>
        <w:t>Señor Presidente: se dio lectura en asuntos entrados en la parte de Mensajes de la Cámara de Diputados. Hay un Mensaje que se gira a la Comisión de Salud. Como no figura acá, no estamos enterados del texto, solicito que se vuelva a dar lectur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Vamos a complacerlo con mucho gusto, señor Senad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Éste es proyecto que tuvo su origen en la Cámara de Senadores. Fue remitido a la Cámara de Diputados donde se produjeron modificaciones y ahora vuelve a Senadores y pasa a las Comisiones de Legislación y Salud Públic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MANUEL RAMÓN ELIZECHE: </w:t>
      </w:r>
      <w:r>
        <w:rPr>
          <w:rFonts w:cs="Arial" w:ascii="Arial" w:hAnsi="Arial"/>
          <w:i/>
          <w:iCs/>
          <w:sz w:val="22"/>
          <w:szCs w:val="22"/>
          <w:lang w:val="es-ES_tradnl"/>
        </w:rPr>
        <w:t>Gracia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b/>
          <w:bCs/>
          <w:i/>
          <w:iCs/>
          <w:sz w:val="22"/>
          <w:szCs w:val="22"/>
          <w:lang w:val="es-ES_tradnl"/>
        </w:rPr>
        <w:t>III. HOMENAJ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iguiente punto de la addenda del día: homenaj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Rodrigo Campos Cerver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RODRIGO CAMPOS CERVERA: </w:t>
      </w:r>
      <w:r>
        <w:rPr>
          <w:rFonts w:cs="Arial" w:ascii="Arial" w:hAnsi="Arial"/>
          <w:i/>
          <w:iCs/>
          <w:sz w:val="22"/>
          <w:szCs w:val="22"/>
          <w:lang w:val="es-ES_tradnl"/>
        </w:rPr>
        <w:t>Gracias, señor Presidente.  La gratitud política es un sentimiento de nobleza que exige reconocimiento de los merecimientos que ha podido tener un hombre público, en favor de la comunidad, de la sociedad o de su puebl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Gral. Rodríguez, ex Presidente de la República y ex Senador Vitalicio, fue grato con su patria,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el aspecto político, señalamos que el ex Presidente Rodríguez hizo posible restablecer las instituciones democráticas, los derechos y las libertades conculcadas por una larga dictadur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demás, señor Presidente, le cupo a él alentar las propuestas que hiciéramos en su oportunidad para llevar a cabo la reforma total de la Constitución y no un remiendo de la autocrática de 196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simismo, culmina su gestión entregando los símbolos de poder al Presidente que resultó electo en las elecciones de 1993.</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Quiero por último, señalar que el Gral. Rodríguez cumplió con una vieja proclama, de muchos años atrás, que no estaba en la leída el 3 de febrero en el Palacio de Gobierno o en la Unidad Militar, donde se dio a conocer por primera v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a Proclama correspondió a un intento frustrado de una revolución contra la dictadura y decía esa Proclama: "La tiranía, soberbia y corrompida cubre de sombras el solar nativo. La opresión y la tragedia laceran el alma de mi pueblo, mas la aurora de libertad que llegará infalible será fulgor y luz que alumbrará su renacer de glor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reo, señor Presidente, que le ha dado cumplimiento el Gral. Rodríguez, porque con él se inicia una aurora de libertad, después de una larga noche de tiranía. Y es por ello, que en nombre de la bancada del Partido Liberal Radical Auténtico, rendimos este homenaje y pedimos a los compañeros Senadores, un minuto de silencio en su memoria. Gracia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UESTOS DE PIE, RINDEN UN MINUTO DE SILENCIO EN MEMORIA DEL EXTINTO GRAL. (S.R) ANDRÉS RODRÍGU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es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LAUS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Juan Manuel Cano Melgarej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AN MANUEL CANO MELGAREJO:</w:t>
      </w:r>
      <w:r>
        <w:rPr>
          <w:rFonts w:cs="Arial" w:ascii="Arial" w:hAnsi="Arial"/>
          <w:i/>
          <w:iCs/>
          <w:sz w:val="22"/>
          <w:szCs w:val="22"/>
          <w:lang w:val="es-ES_tradnl"/>
        </w:rPr>
        <w:t xml:space="preserve"> Gracias, señor Presidente, Honorable Senado: es a los efectos de sumarme a los múltiples homenajes de reconocimiento y gratitud hechos desde el mismo momento que se tuvo conocimiento del deceso del General Andrés Rodríguez hasta el último instante de su despedida en la Recole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Realmente, señor Presidente, ha sido un hombre polémico en vida, mucho se ha discutido, pero felizmente y a Dios gracias, se ha hecho justicia y durante estos últimos días se han pronunciado muchas expresiones de gratitud con respecto a lo más bello, lo más sagrado que tiene el hombre que es su libertad, nos ha restituido, gracias a una gesta libertaria del 2 y 3 de febrer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eso, señor Presidente, olvidando todo lo que pudiera decirse en contra, creo sinceramente que justifica plena y absolutamente todos los homenajes, todas las expresiones de gratitud, por la restitución de la libertad irrestricta a toda la ciudadanía paraguaya y la iniciación de este proceso democrático que hasta ahora seguimos luchando por encauzarlo dentro de los cauces norm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Gracias señor Presidente por la oportunidad y, reitero, mis sentimientos de condolencias, así como he hecho, a los familiares y a toda la ciudadanía porque es un hombre que ha pasado a la historia como un libertador, nos dio una revolución libertaria, nos devolvió esta libertad de la que hoy gozamos. Gracia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Usted se merece, señor Senador. Continúa en uso de la palabra el señor Senador Juan Manuel Peral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AN MANUEL PERALTA:</w:t>
      </w:r>
      <w:r>
        <w:rPr>
          <w:rFonts w:cs="Arial" w:ascii="Arial" w:hAnsi="Arial"/>
          <w:i/>
          <w:iCs/>
          <w:sz w:val="22"/>
          <w:szCs w:val="22"/>
          <w:lang w:val="es-ES_tradnl"/>
        </w:rPr>
        <w:t xml:space="preserve"> Gracias, señor Presidente. Asumo, con gusto esta responsabilidad en nombre de la Bancada del Encuentro Nacional, en mi condición de Vicelíder, para expresar algunas consideraciones especiales en homenaje al que en vida fuera el General Rodrígu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General Andrés Rodríguez, seguramente, señor Presidente, va quedar en nuestra historia entre una de esas figuras que la historia de los pueblos tiene sus reparos y tiene su ampar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Nosotros, queremos expresar en esta oportunidad, que para entender en nuestra historia nacional, estos hechos, estos acontecimientos, es necesario haber pasado la experiencia dolorosa de largos años, de un sistema cerrado que no nos permitía ser sujetos protagonistas de nuestra histor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olamente una generación que vivió y que sintió lo que es la dictadura, lo que es el exilio, lo que es el ansia de querer ser sujeto en la historia paraguaya y tener impedido porque fuerzas poderosas se oponían, como fue evidentemente el sistema cerrado de la dictadura de Stroessn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a lucha, por esto significó evidentemente poner en marcha la fe y la esperanza en una nueva generación de hombres paraguayos. El que no tiene fe y esperanza en la capacidad de los nuevos hombres que tienen que ir asumiendo esta nueva responsabilidad en ser sujeto protagonista de las transformaciones profundas que necesita nuestro pueblo en lo político, en lo cultural, en lo social y en lo económico, evidentemente, señor Presidente, que no pueden entender lo que significa la gesta del 2 y 3 de febrero de 1989.</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to, señor Presidente, sí pueden tener los que tienen fe en nuestra patria, los que tienen fe en el futuro y los que tienen fe en la nueva generación de hombres que necesitamos construir todos junt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uando a una ciudadanía se margina, evidentemente estamos cometiendo los errores que después tarde o temprano tienen que sufrir nuestro puebl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hora, que el Paraguay está asumiendo ese compromiso, está movilizando a sus mejores reservas para construir el Paraguay nuevo, tenemos que vanagloriarnos, tenemos que enorgullecernos porque sin esto no podemos construir al paí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yer nomás estuve escuchando con pesar, que un régimen como es el de Fujimori en Perú, sin ninguna consideración mata a sus compatriotas y sin embargo, él avasalló y atropelló para tomar el poder y esto en un esquema de poder, en un esquema militarista, se justifica plenamente y todo el mundo los felicita como si fueran buenos, pero están matando para qué?, así ha sucedido en nuestro paí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 ha matado a muchos ciudadanos porque no se ha querido darles espacio de libertad para que el pueblo sea protagonista de su destino y en ese sentido, cuando el 2 y 3 de febrero el General Andrés Rodríguez asumiendo una responsabilidad que el pueblo paraguayo venía exigiendo, permanentemente a través de su aporte, con sangre y con esperanza de muchos hombres, tenemos que saber que en nuestro país no somos nosotros los que recién estamos siendo protagonistas del sujeto de la historia paraguaya, mucha gente luchaba y quería el Paraguay nuevo, el Paraguay diferente, el Paraguay con personalidad, el Paraguay que no se tenga que enajenar como estamos por ejemplo recibiendo a diario las denuncias que suceden, en tratados como por ejemplo en Itaipú, en Yacyretá, necesitamos construir un país unido, fuerte, participativo, pensante, actuante, comunidad, para afirmar al Paraguay y eso será posible gracias al espacio de libertad que tenemos para construir la democracia,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eso, con honor y con orgullo represento a la Bancada del Encuentro Nacional para expresar esto, no para justificar actitudes humanas que pueden ser negativas como es por ejemplo el enriquecimiento ilícito que puede haber en el General Rodríguez y muchos otros que se aprovecharon de la dictadura para enriquecers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Yo a eso no lo voy a justificar y lo voy a condenar, pero sí voy a valorar este espacio que tenemos y la confianza que tengo en la nueva generación para construir al Paraguay nuevo.  Nada más, señor Presidente y muchas grac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Muchas gracias, señor Senador es usted muy amable. Corresponde el uso de la palabra al señor Senador Milciades Rafael Casabianc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MILCIADES RAFAEL CASABIANCA:</w:t>
      </w:r>
      <w:r>
        <w:rPr>
          <w:rFonts w:cs="Arial" w:ascii="Arial" w:hAnsi="Arial"/>
          <w:i/>
          <w:iCs/>
          <w:sz w:val="22"/>
          <w:szCs w:val="22"/>
          <w:lang w:val="es-ES_tradnl"/>
        </w:rPr>
        <w:t xml:space="preserve"> Yo lo único que diría con respecto al General Rodríguez, reflexionar sobre el discurso de nuestro Presidente ayer en el Palacio, en los actos del sepelio en el sentido de que la historia del General Rodríguez, que a nosotros nos interesa y que interesa al país, es la producida después del 2 y 3 de febrero y las consecuencias que tu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amentablemente, no estaría de acuerdo con algunas expresiones del representante de mi Bancada referentes a los problemas del Perú que no venían al caso, yo no creo que haya que mencionar eso en este momento. Nada má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es usted muy amable.  Tiene el uso de la palabra el señor Senador Carlos Podestá.</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CARLOS PODESTÁ:</w:t>
      </w:r>
      <w:r>
        <w:rPr>
          <w:rFonts w:cs="Arial" w:ascii="Arial" w:hAnsi="Arial"/>
          <w:i/>
          <w:iCs/>
          <w:sz w:val="22"/>
          <w:szCs w:val="22"/>
          <w:lang w:val="es-ES_tradnl"/>
        </w:rPr>
        <w:t xml:space="preserve"> El pueblo paraguayo ha rendido su homenaje al General Andrés Rodríguez y considero, en nombre de la bancada de mi Partido, que ha sido un homenaje justo.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Hay una herencia política que el pueblo paraguayo debe rescatar de la ejecutoria pública de este hombre, el valor de la palabra, el respeto a sus promesas.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General Rodríguez al frente de sus camaradas de armas y secundado por un sector importante de personalidades civiles, fundamentalmente, de mi Partido, encabezaron una gesta que hizo posible que fuese consagrado el valor de la libertad como un bien permanente para la convivencia ciudadana, la libertad que hizo posible el desarrollo del régimen democrático como sistema de gobierno, la democracia que están siendo posible la organización, el desarrollo, el fortalecimiento y la consolidación de la justicia, la democracia que debe servir para que el pueblo paraguayo alcance el bienestar. Esta democracia que no debe agotarse en la libertad a los efectos de que el sistema no sirva solamente para beneficio de grupos privilegiados sino como un bien que alcance a todo el pueblo paraguay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a ejecutoria del General Rodríguez debe ser rescatada en todo su valor político, debe el ser el fin de la prepotencia, el fin de la exclusión entre los paraguayos, debe ser el comienzo de la unidad nacional que necesita el país para que, trabajar por el pueblo, sea una responsabilidad común que no reconozca colores ni partid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reo, que si llevamos en cuenta este ejemplo y ponemos en práctica esta conducta, la bancada de mi partido considera que habremos hecho honor al hombre y a su obra. Muchas grac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LAUS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No habiendo más inscriptos en la lista de oradores de homenajes, yo me voy a permitir también hacer uso de la palabra pido al señor Vicepresidente segundo que venga a reemplazarme un momen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0:10 HOR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SUME LA PRESIDENCIA EL VICEPRESIDENTE SEGUNDO SENADOR JUAN CARLOS GALAVER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La Presidencia concede el uso de la palabra al señor Senador 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MIGUEL ABDÓN SAGUIER:</w:t>
      </w:r>
      <w:r>
        <w:rPr>
          <w:rFonts w:cs="Arial" w:ascii="Arial" w:hAnsi="Arial"/>
          <w:i/>
          <w:iCs/>
          <w:sz w:val="22"/>
          <w:szCs w:val="22"/>
          <w:lang w:val="es-ES_tradnl"/>
        </w:rPr>
        <w:t xml:space="preserve"> Gracias, señor Presidente.  Voy a ir directamente al tema. En dos días más creo que es el día de los Periodistas y quiero que mis palabras se tomen como homenaje de esta Cámara a todos los Periodist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propósito de eso me visitó en el día de hoy el Sindicato del Periodistas y me plantearon el tema vinculado con el crimen de Santiago Leguizamón y a modo de homenaje me voy a permitir hacer algunas reflexion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os dirigentes sindicales me plantearon el tema de Cabezas en la Argentina, este periodista también muerto, no hace mucho tiempo hace más o menos tres meses y me decían, que es notable la diferencia que existe entre los organismos de seguridad de la Argentina y el Paraguay, que allá en un plazo relativamente corto están ya a punto de resolver, es decir, de descubrir a los culpables materiales y morales y que acá sin embargo, a pesar de haber transcurrido seis años aún no se ha avanzado en la investigación, existen, se conocen -me dicen- quienes son los responsab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 Y yo creo que éste es un problema muy serio, porque parecería que el Estado paraguayo ha fracasado frente al crimen, es decir, fíjense, los marginales del hampa dictan sentencia y resuelven eliminarle a una perso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Hay una especie de propósito de reemplazar, de sustituir al Estado paraguayo y es precisamente ahí donde aparece el sentimiento y la sensación de inseguridad y de terror y el problema -les decía yo- no es solamente el problema de los periodistas es el problema de toda la socie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omo Legislador, como padre, como ciudadano, me aterroriza pensar que ciudadanos que viven al margen de la ley decidan mi suerte, dicten mi sentencia y resuelvan ejecutarme como a cualquiera, no solamente a un periodista, a un sacerdote, a un médico, a un abogado, a un legislador, a cualquiera de nosotros y éste es el fondo del asun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reo que nosotros como integrantes de un poder del Estado debemos asumir con mucha seriedad y responsabilidad este asunto porque estamos dando la imagen de la inseguridad y eso tiene consecuencias no solamente políticas sino está vinculada inclusive con la calidad de vida de un ciudadano, el que vive con miedo, el que vive aterrorizado, el que no recibe la protección del Estado tiene una condición indigna de su calidad de perso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demás, les dije que creo que éste era un problema también de la ciudadanía en su conjunto y ellos me decían "el Fiscal les dijo que no actúa porque la familia no actúa, pero yo no creo que en el caso del periodista argentino Cabezas la solución de la cuestión sea porque la familia esté instando el proceso judicial, sino porque la opinión pública le está presionando al poder público para que se avance sobre la investigación y eso es lo que necesitamos aquí, una opinión pública que la formamos todos, en definitiva, no solamente nosotros los legisladores, no solamente los administradores sino toda la sociedad tenemos que obrar en ese sentido para que se descubran definitivamente a los culpables de este horroroso crime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l mismo tiempo, señores Senadores, estoy seguro de que ustedes han de acompañar la decisión de la Presidencia de la Cámara de Senadores, he comprometido nuestro concurso en todo lo que el Sindicato considere necesario para avanzar dentro del marco de la ley en la investigación de este caso. Muchas gracias, señores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A usted, señor Senador. Entramos al estadio de pedidos, formulaciones y aclaraciones que autoriza el artículo 101 del Reglamento Intern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arentemente no hay solicitud de hacer uso de palabra, entonces ya entraremos al orden del día de la sesión ordinaria correspondiente a esta fech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0:15 HOR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REASUME LA PRESIDENCIA SU TITULAR SENADOR 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rimer punto del día. PROYECTO DE LEY "QUE DECLARA EL 25 DE ABRIL, DÍA DE LA CIV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Tiene el uso de la palabra el señor Senador Gonzalo Quinta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GONZALO QUINTANA:</w:t>
      </w:r>
      <w:r>
        <w:rPr>
          <w:rFonts w:cs="Arial" w:ascii="Arial" w:hAnsi="Arial"/>
          <w:i/>
          <w:iCs/>
          <w:sz w:val="22"/>
          <w:szCs w:val="22"/>
          <w:lang w:val="es-ES_tradnl"/>
        </w:rPr>
        <w:t xml:space="preserve"> Gracias, señor Presidente. Señores Senadores: antes de fundamentar en general el proyecto de ley, debo aclarar que el pedido que hiciera el jueves pasado estaba referido a este proyecto de ley y no a los dos que habíamos presentado. El otro instituye un premio, también referida a las jornadas del 22 al 25 de abril del año pasado, pero supongo que como tiene implicancias presupuestarias, etc., etc., amerita un estudio en comisión y el sentido de mi pedido era tratar este proyecto que tenemos en estudio, el Día de la Civ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señores Senadores: juntamente con el Senador Guanes Gondra suscribimos el proyecto que en realidad nos presentaron dos organizaciones, DECIDAMOS y la COORDINADORA DE MUJERES DEL PARAGUAY.</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No hicimos un examen del proyecto en sí porque privilegiamos la oportunidad, nos parecía importante que el proyecto entre el jueves y tratemos hoy, dando prioridad, repito, al concepto de la oportunidad, creo que ésta es la oportunidad exacta para que la Cámara de Senadores trate un proyecto de esta naturalez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ebo advertir, que durante el tratamiento en particular debemos necesariamente modificar el proyecto en algunas cuestiones como el término "civilidad" que significa "sociabilidad, urbanidad", lo propio sería "civismo" que significa "celos por las instituciones e intereses de la patria" y tal vez algunas cuestiones referidas al sistema educa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ero de cualquier manera, señor Presidente, creo que los fundamentos que motivan la presentación del proyecto de Ley, son más que suficientes para solicitar la aprobación del proyecto en general y solicito de la Presidencia y de los señores Senadores, la autorización para leer algunos párrafos de la exposición de motivos que fuera presentada por "DECIDAMOS" y por la "CMP", creo que son argumentos suficientemente válidos para lograr que los Senadores aprueben el proyecto en estud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i me permite, señor Presidente, quiero leer la nota remitida por estas dos organizacion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25 de abril de 1996 debe ser declarado siempre como el Día de la Civilidad en el Paraguay, ése fue el día del triunfo de la ciudadanía sobre el más importante intento de golpe militar en contra de nuestra joven y vacilante democrac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ara afianzar la democracia en el Paraguay, tenemos que ir transformando la cultura política autoritaria en una cultura política democrática con tolerancia hacia las diferencias, vigencia de la legalidad, manejo honesto de los bienes públicos, igualdad real entre hombres y mujeres, justicia social y sobre todo, valorar la civ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ara lograr no necesitamos crear símbolos que no permitan el olvido de las luchas del pueblo paraguayo, por la igualdad, por la justicia y la libertad y justamente, el 25 de abril de 1996 se vieron los frutos de la respuesta pacífica, firme, decidida y amplia, de la ciudadanía en defensa de la democracia puesta en grave riesgo por la rebeldía del entonces General Lino César Ovie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partir del 25 de abril, el Gobierno de la República del Paraguay es un tema de la ciudadanía, y los militares están subordinados al poder electo por el pueblo, tal como lo dispone nuestra Constitución Nacio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partir del 25 de abril, los que mandan en las Fuerzas Armadas dejaron de ser los árbitros y actores principales del sistema político, como lo fueron durante sesenta años de nuestra histor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mérito no es de una sola persona o grupo, de distintas maneras colaboraron para el triunfo ciudadanos democráticos, los y las jóvenes de la democracia, los y las periodistas de medios de comunicación, sindicalistas, intelectuales, mujeres organizadas, estudiantes, dirigentes políticos de distintos partidos, parlamentarios y parlamentarias, militares institucionalistas, personas nucleadas en diferentes organizaciones sociales y culturales y miles de ciudadanos y ciudadanas de diferentes ámbitos de la sociedad nacio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listado de instituciones y personas que se pronunciaron en defensa de la democracia es muy largo, y si no lo mencionamos hoy, no significa que deban quedar en el olvido, antes bien, para fortalecer la memoria colectiva, debería registrarse y difundirse, para que en el futuro se conozca a quienes defendieron la civilidad, la igualdad, la libertad y la convivencia pacífica y a quienes atentaron en su contr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hay otras consideraciones tan valiosas, tan sustantivas como las que acabo de expresar, pero creo que los párrafos que acabo de leer de la presentación de "DECIDAMOS" y de la "COORDINADORA DE MUJERES DEL PARAGUAY" no solamente tienen que merecer nuestro aplauso y nuestro estímulo por la iniciativa, sino que tenemos que reconocer como necesaria la propuesta de ellos y aprobar el proyecto de ley en general. Nada má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Corresponde el uso de la palabra al señor Senador Juan Carlos Galaver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AN CARLOS GALAVERNA:</w:t>
      </w:r>
      <w:r>
        <w:rPr>
          <w:rFonts w:cs="Arial" w:ascii="Arial" w:hAnsi="Arial"/>
          <w:i/>
          <w:iCs/>
          <w:sz w:val="22"/>
          <w:szCs w:val="22"/>
          <w:lang w:val="es-ES_tradnl"/>
        </w:rPr>
        <w:t xml:space="preserve"> Señor Presidente, señores Senadores: quiero en primera instancia, con ruego de atención dejar aclarado si nos remitimos a tratar el proyecto que instituye el Día y no lo del premio tal como desde luego figura en el orden del día de nuestra sesión de hoy.</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Así es señor Senad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AN CARLOS GALAVERNA:</w:t>
      </w:r>
      <w:r>
        <w:rPr>
          <w:rFonts w:cs="Arial" w:ascii="Arial" w:hAnsi="Arial"/>
          <w:i/>
          <w:iCs/>
          <w:sz w:val="22"/>
          <w:szCs w:val="22"/>
          <w:lang w:val="es-ES_tradnl"/>
        </w:rPr>
        <w:t xml:space="preserve"> Muchas gracias, señor Presidente, permítame continu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Creo que la intención del proyecto es atendible desde todo punto de vista, no creo que sea el de autohomenajearnos quienes algún protagonismo en mayor o menor medida hemos tenido, hace un año, conste que en las recordaciones que en los medios de comunicación se publica en el papel del Parlamento, ha sido remitido a planos secundarios y debiéramos decir y lo voy a decir, esta Institución fue el centro de la resistencia ciudadana ante los intentos que hubo, fue el epicentro de la convocación ciudadana para decir "aquí está el pueblo paraguayo firme en defensa del proceso democrático".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ecía y retomo, señor Presidente, que la intención va más allá, dejar un mensaje a la ciudadanía, dejar si se le quiere llamar, un motivo, si le quiere llamar una excusa, para que este tema esté vigente en la opinión nacional, para la formación de esa opinión pública que, conforme nos señalaba en su intervención desde esta misma banca hace unos minutos el señor Presidente de la Cámara, debe organizar su particip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reo que estamos en gran medida confundiendo la opinión personal, de por sí importante, expresada en los medios, especialmente en el sistema radiofónico del país y creer que eso es suficiente y no forma cuerpo como debiera ser, como soñamos sea, para tener fuerza la opinión pública en los asuntos de interés gener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al es así que intentando avalar, cuando que necesario no es desde luego avalar lo dicho por el señor Presidente de la Cámara el día de ayer, un alto Magistrado de la Justicia me decía: "es increíble cómo altos referentes políticos, cuando se tocan temas graves de interés general, creen que colaboran lo suficiente diciendo: "eso corresponde a la Justicia", o que la Justicia es lenta, o que la Justicia es rápida, cuando que, para no usar muchas palabras la figura del caso Cabezas en la Argentina que nos trajo el señor Presidente, en su intervención desde esta banca, refleja que la opinión pública es el acicate, es el estímulo y es la presión en el buen sentido de la palabra para que los responsables de las instituciones cumplan y en muchos casos -nobleza obliga decirlo- hasta se animen a cumplir con sus funcion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on ese espíritu, señor Presidente, creo que debemos aprobar este proyecto de Ley, pero señor Presidente, supongo que a nuestro estilo paraguayo, las organizaciones que remitieron el proyecto, que hicieron suyo los estimados colegas Gonzalo Quintana y Guanes Gondra no habrán tenido tiempo de hacer una precisión terminológic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i nosotros instituimos el Día de la Civilidad, vamos a estar atendiendo a aspectos relativos a la sociabilidad, a la urbanidad, a las buenas costumbres y estaríamos teniendo la intención, no cumpliendo la intención de proponer la vigencia de un permanente debate sobre el civismo que sí representa, terminológicamente la intención del proyecto, en su propia definición del Diccionario de la Real Academia que nos dicta que Civismo significa "celo por las instituciones e intereses de la patria" en su primera acepción y en su segunda, "celo y generosidad al servicio de la patr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reo que corresponde reemplazar "civilidad" por "civismo" para cumplir precisamente con la intención del proyecto y para evitar lo que en principio sí me preocupaba, señor Presidente, porque llamaríamos americanismo, el estimado colega Romero Pereira me comentaba hoy antes de la sesión, que tiene orígenes probablemente en Chile, y se ha constituido en un regionalismo de llamar "civilidad" a lo que verdaderamente se denomina "civism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Y decía que me preocupaba porque podría con civilidad, inclusive, otra vez atizar el viejo maniqueísmo de la ciudadanía civil y la ciudadanía militar y polici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una antítesis que lo único que ha hecho de nuestra historia es perjudicar a la República y en un momento en que justamente, creo coincidimos en la clase política paraguaya, que si no se ha llegado al ciento por ciento hemos avanzado considerablemente en que las Fuerzas Armadas y las Fuerzas Policiales cumplan el rol que orgánicamente les corresponde en la estructura republica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 más, si nosotros nos referimos solamente a lo civil hasta excluimos a la jerarquía eclesiástica y en estos días le escuchaba al Monseñor Felipe Santiago Benítez, recordar, que él también estuvo con los jóvenes y nuestros conciudadanos aquí en la plaza, mientras nosotros procurábamos en la antigua sala de sesiones del Senado, imaginar métodos para cooperar para que venga la solución institucional que felizmente vino sin derramamiento de sangr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señor Presidente, vengo a rogar por su intermedio de los proyectistas que reemplacemos "civilidad" por "civismo" para satisfacer la intención del proyecto y de esa manera darle la aprobación en general para después en el estudio en particular, entrar a otros aspectos sustantivos como los previstos en los artículos 3º y 4º del proyec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on relación a esos artículos, distinguidos colegas tienen trabajos realizados, tienen propuestas que hacer, pero que creo ya podemos considerarlo en el estadio del tratamiento en particul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ermino reiterando, señor Presidente, mi solicitud por su intermedio a los proyectistas y al pleno, de que sustituyamos ya "civilidad" por "civismo" antes de la votación en general.  Es todo y gracia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Traslado el planteo del señor Senador Galaverna a los proyectist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LUIS GUANES GONDRA:</w:t>
      </w:r>
      <w:r>
        <w:rPr>
          <w:rFonts w:cs="Arial" w:ascii="Arial" w:hAnsi="Arial"/>
          <w:i/>
          <w:iCs/>
          <w:sz w:val="22"/>
          <w:szCs w:val="22"/>
          <w:lang w:val="es-ES_tradnl"/>
        </w:rPr>
        <w:t xml:space="preserve"> Acompañamos la propuesta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Entonces quedaría así: "Ley Nº ... que Declara el 25 de Abril Día del Civism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Julio Rolando Elizech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LIO ROLANDO ELIZECHE:</w:t>
      </w:r>
      <w:r>
        <w:rPr>
          <w:rFonts w:cs="Arial" w:ascii="Arial" w:hAnsi="Arial"/>
          <w:i/>
          <w:iCs/>
          <w:sz w:val="22"/>
          <w:szCs w:val="22"/>
          <w:lang w:val="es-ES_tradnl"/>
        </w:rPr>
        <w:t xml:space="preserve"> Si mal no recuerdo, señor Presidente, estimados colegas, en marzo del 47 se produce un acontecimiento sumamente desgraciado para toda la República, el inicio de una revolución sangrienta entre hermanos, defendida sí realmente en esa oportunidad, por una gran parte de la ciudadanía civil, redundando un poco, comprometiéndose y yendo a una guerra sin cuartel despiadada entre compatriotas, defendiendo el orden legalmente constituido en aquel entonc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0:34 HOR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REASUME LA PRESIDENCIA EL VICEPRESIDENTE SEGUNDO SENADOR JUAN CARLOS GALAVER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ambién en aquella oportunidad una buena parte de los civiles se ha levantado y se ha levantado en armas para defender la legalidad y el orden que costó sangre, dolor y sacrificio, pérdidas humanas a este paí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Hoy se presenta un proyecto de ley, un proyecto de ley de acuerdo con la exposición de motivos, que apunta directamente contra uno de los protagonistas de los acontecimientos del 22 y el 23 de abril del año pas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0:35 HOR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SUME LA PRESIDENCIA EL VICEPRESIDENTE PRIMERO SENADOR DIEGO ABENTE BRU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Acontecimientos, cuyos libretos fueron preparados y muy bien estudiados, desde el 18 de diciembre de 1995, de acuerdo a declaraciones del señor Presidente de la República, hechas el día de ayer para el Diario Noticias de nuestra capital, en donde en uno de sus párrafos dice que negó que alguna vez haya estado unido comercialmente con el militar procesado y que decidió sacarlo el 18 de diciembre del 95.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partir de aquel momento se inicia a elaborar el libreto, la comedia, la parodia, que en este mismo diario afirma el Embajador Marcio Díaz y que si me permiten les voy a le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ntes de ir a la lectura de esa parte, dijo también el Presidente Wasmosy "que si hubiera sido flojo a la primera impresión hubiera renunciado, yo le hice un papelito que era una burla para ganar tiempo, el objetivo era que amanezca, preferí desafiarle a Oviedo a que tenga todos sus tanques en el cuartel y lo mismo le iba a sacar", o sea que sacarlo de la Comandancia del Ejérci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0:37 HOR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REASUME LA PRESIDENCIA SU TITULAR SENADOR 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propio Presidente de la República habla que él le mojó la oreja al General Oviedo, en situación de retiro ahora, pero el General Oviedo no pisó la cáscara de banana, no sacó los tanques, sin embargo sabemos, y eso se ha denunciado en la Comisión Bicameral de Investigación, que hasta se han construido pistas de aviación con mucha anticipación en la Estancia del Presidente de la República, preparando sí él verdaderamente un autogolpe y que ahora el General Noguera también estaba diciendo públicamente que si la justicia no le castiga al General Oviedo que el ejército se encargaría de poner las cosas en su lugar, o sea que otro autogolpe más tenemos sobre las espaldas con esa amenaza, señ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Y dice Marcio Díaz, parafraseando a García Márquez, podríamos decir que aquello fue "la crónica de un golpe anunciado", o sea que teníamos adivinos también entre los que estaban esperando un golp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efecto dice: "el Gobierno del Presidente Juan Carlos Wasmosy ya había anticipado esta posibilidad y puso en marcha contactos diplomáticos para cerciorarse del nivel de apoyo que daría el MERCOSUR a la institucionalidad democrática paraguaya en caso de un golpe de estado". En este párrafo se evidencia estimados colegas, que realmente los preparativos estaban del otro l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Respondiendo a la iniciativa del Presidente Wasmosy nosotros hicimos las tratativas pertinentes de forma muy discreta, por cierto, para que se concretara un encuentro con el Presidente Fernando Henrique Cardoso en Brasilia, luego de las consultas del caso se marcó una reunión en la noche del sábado 20 de abril en la capital brasileñ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 eligió como lugar del encuentro el Palacio de La Alborada que es la residencia presidencial, porque los sábados a esa hora normalmente ya no hay guardia periodística y entonces podíamos asegurar la discreción que exigían las circunstancias, vuelve a ratificarse que inclusive esos detalles estaban cuidando, la gente que estaba preparando el autogolpe, no solamente en nuestro país, sino que también en países vecinos, permitiendo y alentando, el propio Presidente de la República, la intromisión de los países vecinos en los asuntos internos y cosa que fue una cuestión personal entre el General Oviedo y el Presidente Wasmosy.</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Y Marcio Díaz sigue dicien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Señor Senador: usted me permite teniendo en cuenta el artículo 133: "la discusión en general tendrá por objeto la idea fundamental del proyecto o asunto considerado en su conjunto". Estamos en la discusión en general, usted está haciendo referencia a hechos episódicos que son sumamente interesantes de los que yo también fui participa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ero le pediría yo, señor Senador Julio Rolando Elizeche que se ajuste al reglamento. Grac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LIO ROLANDO ELIZECHE:</w:t>
      </w:r>
      <w:r>
        <w:rPr>
          <w:rFonts w:cs="Arial" w:ascii="Arial" w:hAnsi="Arial"/>
          <w:i/>
          <w:iCs/>
          <w:sz w:val="22"/>
          <w:szCs w:val="22"/>
          <w:lang w:val="es-ES_tradnl"/>
        </w:rPr>
        <w:t xml:space="preserve"> Con esto no he expuesto ni la mitad de lo que quería exponer, le agradezco, señor Presidente, que preste atención y haga cumplir el reglamento, pero quiero señor Presidente que se acuerde que en cuanto a eso se refiere, el reglamento no se cumple y cada vez vamos peor en cuanto a la asistencia de los Parlamentarios en la hora que corresponde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e agradezco mucho, señor Presidente y estoy en contra totalmente de este proyecto de ley que se declara Día de la Civilidad. Gracia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Corresponde el uso de la palabra al señor Senador Secundino Núñ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SECUNDINO NÚÑEZ:</w:t>
      </w:r>
      <w:r>
        <w:rPr>
          <w:rFonts w:cs="Arial" w:ascii="Arial" w:hAnsi="Arial"/>
          <w:i/>
          <w:iCs/>
          <w:sz w:val="22"/>
          <w:szCs w:val="22"/>
          <w:lang w:val="es-ES_tradnl"/>
        </w:rPr>
        <w:t xml:space="preserve"> Señor Presidente, apreciados colegas: quiero intervenir en este debate porque tiene un serio contenido el proyecto de ley.</w:t>
        <w:tab/>
        <w:t>No sé si voy a ser muy feliz en mis expresiones y en los conceptos que tengo dentro de mí.</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ero un primer pensamiento me viene en la cabeza y es que estamos en presencia, conmemorando el aniversario de un hecho histórico que sacudió por dos o tres días la conciencia, la expectativa, la conducta nacional, cualesquiera han sido los elementos que entraron en acción, rectos o torcidos, nunca esos hechos desde luego serán rectilíneos, jamás en la historia de los hombres los hechos de esta naturaleza son rectilíneos, matemáticos, para decir: dos y dos cuatro, cuatro y cuatro ocho,  jamá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e manera que si nos referimos al hecho así como tal, qué por qué sucedió eso, etc., vamos a estar discutiendo por los siglos de los sigl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ero hay algo sin embargo tan evidente, tan claro, tan macizo y es la reacción de nuestro pueblo, así como fue la reacción de nuestro pueblo el 2 y el 3 de febrero del 89, de confín a confín, de frontera a frontera, aquella madrugada, después de un golpe armado amanecimos con una alegría inmensa, con un civismo bien despier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Y así también hace un año, de aquellos aconteceres que todos recordamos muy bien, dos o tres días, aquí especialmente en este Congreso Nacional pasábamos noches, madrugadas, vigilando por esto que en este momento estamos llamando civismo y acá las calles se llenó de juventud y se llenó de puebl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LIO ROLANDO ELIZECHE:</w:t>
      </w:r>
      <w:r>
        <w:rPr>
          <w:rFonts w:cs="Arial" w:ascii="Arial" w:hAnsi="Arial"/>
          <w:i/>
          <w:iCs/>
          <w:sz w:val="22"/>
          <w:szCs w:val="22"/>
          <w:lang w:val="es-ES_tradnl"/>
        </w:rPr>
        <w:t xml:space="preserve"> También se está desviando del tema,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Me permite, señor Senador, está refiriéndose en general al fundamento del proyecto. Adelante señor Senador Núñ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SECUNDINO NÚÑEZ:</w:t>
      </w:r>
      <w:r>
        <w:rPr>
          <w:rFonts w:cs="Arial" w:ascii="Arial" w:hAnsi="Arial"/>
          <w:i/>
          <w:iCs/>
          <w:sz w:val="22"/>
          <w:szCs w:val="22"/>
          <w:lang w:val="es-ES_tradnl"/>
        </w:rPr>
        <w:t xml:space="preserve"> Entonces, ése es el hecho voluminoso, discutible y nada costaba en aquel momento a ciertos elementos en juicio hoy, enviar un mensaje y decir que no había absolutamente nada, que era clara la situación, no costaba nada, el país estuvo en vilo durante tres dí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Y eso es lo que nosotros aquí, me parece a mí, en este proyecto de ley, estamos queriendo proyectar para el futuro de la conciencia nacional, es decir, ese levantamiento del pueblo, Fuenteovejuna señor!, como decía el famoso escrito de Lope de Vega, es el pueblo que se levantaba, eso que es un valor inmenso, de civilidad o de civismo, de espíritu público, es lo que queremos hacer en este momento. Por eso yo justifico plenamente este proyecto de ley.</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último, señor Presidente, termino con esto, es cierto que se ha dicho también acá y se ha aludido a otros levantamientos armados, etc., el civismo al civismo auténtico no le repugnan las armas cuando las armas vienen como instrumento de la justicia, cuando las armas vienen no para turbar la paz y la tranquilidad republicana, sino cuando vienen precisamente para poner de nuevo en pie la conciencia republicana, abatida por la dictadura y cuando se quiere ofender al bien común, pero entonces todas las armas son como instrumentos del derecho y la justicia, la democracia, la república, no tiene repugnancia a eso, y por eso que en nuestra Constitución democrática figuran las Fuerzas Armadas, como una herramienta del derecho, como una herramienta de justic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consiguiente, yo admito la corrección de "civilidad" a "civismo" incluso quisiera yo encontrar una palabra más feliz, no me viene a la cabeza, el espíritu público que en política significa esa conciencia que tiene la ciudadanía de canalizar todo a través de sus instituciones democráticas, todas sus inquietudes, todos sus grandes deseos a través de las Instituciones, eso en política se le llama civismo y espíritu público, pero quedamos para poner una sola palabra "civismo".  Gracia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Antes de ceder la palabra al próximo orador, pido por favor se tenga en cuenta que estamos en la discusión en general, en consecuencia se deberá desarrollar la idea fundamental del proyec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Juan Carlos Galaver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AN CARLOS GALAVERNA:</w:t>
      </w:r>
      <w:r>
        <w:rPr>
          <w:rFonts w:cs="Arial" w:ascii="Arial" w:hAnsi="Arial"/>
          <w:i/>
          <w:iCs/>
          <w:sz w:val="22"/>
          <w:szCs w:val="22"/>
          <w:lang w:val="es-ES_tradnl"/>
        </w:rPr>
        <w:t xml:space="preserve"> Señor Presidente: en atención a lo por usted indicado desde el punto de vista reglamentario solamente quiero señalar: que primero, lamento profundamente que se haya llevado a otro campo la discusión, creo que el vocero de los proyectistas y quienes hemos participado del debate apoyando el proyecto de ley, hemos tratado de despojarnos de toda subjetividad, de toda intención personal, antipersonal, para precisamente acompañar el espíritu del proyec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Reitero, que lamento profundamente que el estimado colega Elizeche haya llevado a un campo que honradamente desde mi punto de vista no corresponde, tal cual inclusive en una reunión previa de la bancada del Partido Colorado hemos conversado con él mism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demás, señor Presidente, creo que habemos algunas personas que tenemos oportunidad, y tenemos la decisión de discutir este tema con el propio General Oviedo de forma Pública, por lo que no vamos a venir a discutir esta cuestión acá.</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í, señor Presidente, sería bueno que el estimado colega Elizeche recuerde la altura, el señorío y el sentido de compañerismo con que este pleno ha actuado en ocasión de tratarse justamente el protagonismo del Senador Elizeche en aquellos días de abril de 1996.</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Y por último, señor Presidente, creo que de la salud de intención de los proyectistas hay una prueba contundente, ni siquiera es iniciativa de los Senadores Quintana y Guanes Gondra, ellos han puesto su firma a un proyecto venido justamente de organizaciones civiles "DECIDAMOS" y la "CMP".</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lo que señor Presidente, mi intención es que quede constancia clara y rotunda de que acá no hay ninguna intención de pro ni de anti. Hay una intención de exaltación de los valores cívicos y de la intención de hacer escuela, aunque sea poniendo en vigencia el tema para los debates que en todos los estratos de la comunidad nacional, debe realizarse, mantenerse y proyectarse en función de los intereses superiores de la nación.  Es todo y gracia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Corresponde ceder el uso de la palabra al señor Senador Gonzalo Quintana, uno de los proyectist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GONZALO QUINTANA:</w:t>
      </w:r>
      <w:r>
        <w:rPr>
          <w:rFonts w:cs="Arial" w:ascii="Arial" w:hAnsi="Arial"/>
          <w:i/>
          <w:iCs/>
          <w:sz w:val="22"/>
          <w:szCs w:val="22"/>
          <w:lang w:val="es-ES_tradnl"/>
        </w:rPr>
        <w:t xml:space="preserve"> Gracias, señor Presidente.  Señores Senadores: existen cuestiones emblemáticas, símbolos, gestos, conductas, que definen, que identifican a generaciones, a procesos, a sistem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Yo invito al Senador Elizeche a reflexionar sobre el sentido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Me permite señor Senador. De ahora en adelante voy a prohibir que se hagan referencias personales de acuerdo al reglamen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GONZALO QUINTANA:</w:t>
      </w:r>
      <w:r>
        <w:rPr>
          <w:rFonts w:cs="Arial" w:ascii="Arial" w:hAnsi="Arial"/>
          <w:i/>
          <w:iCs/>
          <w:sz w:val="22"/>
          <w:szCs w:val="22"/>
          <w:lang w:val="es-ES_tradnl"/>
        </w:rPr>
        <w:t xml:space="preserve"> Perfecto. Señor Presidente: era solamente una invitación a reflexionar, no creo que haya ningún agravio en es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Y la reflexión a la que quería convocar, es que se entienda el sentido y la filosofía del proyecto de ley, acá no estamos para hacer un debate político-partidista, sectario, electoralis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abemos que en el Paraguay no van a existir chamberlains, en el Paraguay va a haber una clase política, que como lo dijo el Senador preopinante, va a encontrar el espacio adecuado para el debate y para formar la convicción de la ciudadanía paraguaya para no asumir riesgos innecesari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ero este proyecto de ley, señor Presidente -como decía- reconoce una cuestión que es emblemática del nuevo Paraguay, porque está reconociendo un cambio en la sociedad paraguaya. Una sociedad que fue educada para abstenerse de las cuestiones políticas, una sociedad que fue amaestrada para no intervenir en las cuestiones políticas, una sociedad que se le dijo que las cuestiones de poder y de cómo se ejerce el poder no era cuestión del ciudadano sino de los que ejercían el pod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eso este proyecto de ley es tremendamente importante porque marca un cambio radical en la conducta de la sociedad paraguaya con relación a su compromiso con el paí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Yo creo que todos tendríamos que votar por este proyecto de ley, porque es un reconocimiento expreso de que lo que manda la Constitución no es letra muerta, el poder emana del pueblo, señores, y el pueblo es protagonista en la defensa del poder que él instituy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Ése es el sentido del proyecto de ley y por eso creo que esta Cámara tiene que votar por unanimidad la aprobación del mismo. Nada má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Muchas gracias señor Senador. Es usted muy amabl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No habiendo ya ningún otro orador inscripto, voy a poner a votación en general el proyecto de Ley. Los que estén en favor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 aprueba en gener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scusión en particul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ectura del artículo 1º.</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rtículo 1º.- Declarase el 25 de abril, "Día del Civism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Tiene el uso de la palabra el señor Senador Fernando Martín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FERNANDO MARTÍNEZ:</w:t>
      </w:r>
      <w:r>
        <w:rPr>
          <w:rFonts w:cs="Arial" w:ascii="Arial" w:hAnsi="Arial"/>
          <w:i/>
          <w:iCs/>
          <w:sz w:val="22"/>
          <w:szCs w:val="22"/>
          <w:lang w:val="es-ES_tradnl"/>
        </w:rPr>
        <w:t xml:space="preserve"> Señor Presidente: quiero ampliar un poquito el artículo. Como dijeron los oradores que en vez de la palabra "civilidad" hay que usar la palabra "civismo" y al mismo tiempo creo que el artículo 1º debe circunscribirse a una geografía y debe decir: "civismo paraguayo" yo le agregaría eso y quedaría el artículo así: "Declarase el día 25 de abril Día del Civismo paraguayo" porque pareciera ser que no está completa la frase así al cortar en el "civismo". Grac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traslado la propuesta a los proyectistas.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GONZALO QUINTANA:</w:t>
      </w:r>
      <w:r>
        <w:rPr>
          <w:rFonts w:cs="Arial" w:ascii="Arial" w:hAnsi="Arial"/>
          <w:i/>
          <w:iCs/>
          <w:sz w:val="22"/>
          <w:szCs w:val="22"/>
          <w:lang w:val="es-ES_tradnl"/>
        </w:rPr>
        <w:t xml:space="preserve"> Acepta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Aceptada. Vamos a dar lectura por Secretaría cómo quedaría la formulación del artículo 1º.</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rtículo 1º.- Declarase el día 25 de abril, "Día del Civismo paraguay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A votación el artículo 1º. Los que estén en favor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Vera Cáce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LIO CÉSAR VERA CÁCERES:</w:t>
      </w:r>
      <w:r>
        <w:rPr>
          <w:rFonts w:cs="Arial" w:ascii="Arial" w:hAnsi="Arial"/>
          <w:i/>
          <w:iCs/>
          <w:sz w:val="22"/>
          <w:szCs w:val="22"/>
          <w:lang w:val="es-ES_tradnl"/>
        </w:rPr>
        <w:t xml:space="preserve"> Con el mismo criterio del artículo 1º se debe corregir el acápi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Ya se resolvió eso señor Senador. Artículo 2º.</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rtículo 2º.- Cada año, el Poder Ejecutivo dispondrá la realización de actos públicos de recordación de los sucesos del 22 al 25 de abril de 1996, con énfasis en la actuación de la ciudadanía en la defensa del sistema democrátic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A consideración. Tiene el uso de la palabra el señor Senador Fernando Martín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FERNANDO MARTÍNEZ:</w:t>
      </w:r>
      <w:r>
        <w:rPr>
          <w:rFonts w:cs="Arial" w:ascii="Arial" w:hAnsi="Arial"/>
          <w:i/>
          <w:iCs/>
          <w:sz w:val="22"/>
          <w:szCs w:val="22"/>
          <w:lang w:val="es-ES_tradnl"/>
        </w:rPr>
        <w:t xml:space="preserve"> Siguiendo mi criterio, señor Presidente, alguien me dijo que en la Constitución cuando se dice Poder Ejecutivo se dice "Poder Ejecutivo de la Nación", pero me parece que es corto decir solamente Poder Ejecutivo, debe decir "El Poder Ejecutivo de la N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toy pidiendo aclaración si es correcto utilizar solamente la palabra Poder Ejecutivo y si no es correcto creo que debe decir "El Poder Ejecutivo de la N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Traslado la pregunta al señor Senador Evelio Fernández Aréval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EVELIO FERNÁNDEZ ARÉVALOS:</w:t>
      </w:r>
      <w:r>
        <w:rPr>
          <w:rFonts w:cs="Arial" w:ascii="Arial" w:hAnsi="Arial"/>
          <w:i/>
          <w:iCs/>
          <w:sz w:val="22"/>
          <w:szCs w:val="22"/>
          <w:lang w:val="es-ES_tradnl"/>
        </w:rPr>
        <w:t xml:space="preserve"> La Constitución se refiere simplemente al Poder Ejecutivo, no dice "de la Nación" ni nada que se le parezc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el capítulo 2º habla del Poder Ejecutivo y en el artículo 226 "El Poder Ejecutivo es ejercido por el Presidente de la República". De manera que me parece que está bien el proyecto.  Nada má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Tiene el uso de la palabra el señor Senador Julio César Vera Cáce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LIO CÉSAR VERA CÁCERES:</w:t>
      </w:r>
      <w:r>
        <w:rPr>
          <w:rFonts w:cs="Arial" w:ascii="Arial" w:hAnsi="Arial"/>
          <w:i/>
          <w:iCs/>
          <w:sz w:val="22"/>
          <w:szCs w:val="22"/>
          <w:lang w:val="es-ES_tradnl"/>
        </w:rPr>
        <w:t xml:space="preserve"> Gracias, señor Presidente: avalando y suscribiendo lo expuesto por el Senador Evelio Fernández no podría ser "de la Nación" por una sencilla razón, señor Presidente. El concepto "Nación" es mucho más amplio que el de República, así es que mencionar el concepto "Nación", es mucho más amplio y hacen a las costumbres, a la identidad de una etnia, de una raza, etc. Grac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Tiene el uso de la palabra el señor Senador Gonzalo Quinta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GONZALO QUINTANA:</w:t>
      </w:r>
      <w:r>
        <w:rPr>
          <w:rFonts w:cs="Arial" w:ascii="Arial" w:hAnsi="Arial"/>
          <w:i/>
          <w:iCs/>
          <w:sz w:val="22"/>
          <w:szCs w:val="22"/>
          <w:lang w:val="es-ES_tradnl"/>
        </w:rPr>
        <w:t xml:space="preserve"> Yo entiendo que la preocupación del señor Senador se ha referido al Poder Ejecutivo que tenemos una utilización cotidiana, distorsionada, porque hablamos del Ejecutivo Municipal o Departamental y creo que la observación apuntaba a es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ero está claro que en la Constitución lo que llamamos Ejecutivo Municipal se llama Intendente y en la Gobernación, Gobernad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sí que Poder Ejecutivo está perfectamente utilizado. Nada má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Tiene el uso de la palabra el señor Senador Juan Carlos Galaver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AN CARLOS GALAVERNA:</w:t>
      </w:r>
      <w:r>
        <w:rPr>
          <w:rFonts w:cs="Arial" w:ascii="Arial" w:hAnsi="Arial"/>
          <w:i/>
          <w:iCs/>
          <w:sz w:val="22"/>
          <w:szCs w:val="22"/>
          <w:lang w:val="es-ES_tradnl"/>
        </w:rPr>
        <w:t xml:space="preserve"> Gracias, señor Presidente.  Referente a la tercera línea del proyecto de artículo 2º, después de la coma de 1996 dice: "con énfasis en la actuación de la ciudadanía en la defensa del sistema democrátic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on el mismo espíritu que acá no estamos haciendo discriminación entre clases civiles, instituciones militares, policiales, eclesiásticas, yo ruego que se teste la frase "en la actuación de la ciudadanía" y que diga: "recordación de los sucesos del 22 al 25 de abril de 1996 con énfasis en la defensa del sistema democrático". Es la propuesta,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Traslado a los proyectistas. Tiene el uso de la palabra el señor Senador Gonzalo Quinta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GONZALO QUINTANA:</w:t>
      </w:r>
      <w:r>
        <w:rPr>
          <w:rFonts w:cs="Arial" w:ascii="Arial" w:hAnsi="Arial"/>
          <w:i/>
          <w:iCs/>
          <w:sz w:val="22"/>
          <w:szCs w:val="22"/>
          <w:lang w:val="es-ES_tradnl"/>
        </w:rPr>
        <w:t xml:space="preserve"> Señor Presidente: yo lamento no compartir el criterio del Senador preopinante. Yo estaría por sustituir, si necesario fuere, "en la actuación de la ciudadanía" que creo que es abarcante, todos somos ciudadanos paraguayos, sea cual sea nuestra profes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ero lo que el proyecto intenta, vuelvo a repetir, es establecer un día en el que se produce un cambio en la actitud del ciudadano común, del pila, como decimos nosotros, en donde empieza a comprender que las cuestiones de Estado, que las cuestiones vinculadas al poder, también son parte sus problem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Ése es el sentido del proyecto y creo que tenemos que ser fieles en esa filosof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 establece el Día del Civismo como una forma de recordación permanente que la ciudadanía paraguaya tuvo esta actitud, esta transformación, este camb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Yo sostendría el texto de los que tuvieron la iniciativa, "DECIDAMOS y CMP". Gracia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Tiene el uso de la palabra el señor Senador Secundino Núñ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SECUNDINO NÚÑEZ:</w:t>
      </w:r>
      <w:r>
        <w:rPr>
          <w:rFonts w:cs="Arial" w:ascii="Arial" w:hAnsi="Arial"/>
          <w:i/>
          <w:iCs/>
          <w:sz w:val="22"/>
          <w:szCs w:val="22"/>
          <w:lang w:val="es-ES_tradnl"/>
        </w:rPr>
        <w:t xml:space="preserve"> Quisiera proponer algo que puede juzgar aquí los amables colegas. Quisiera proponer esta forma: "Cada año, el Poder Ejecutivo de la Nación dispondrá la realización de actos públicos, recordando vivamente la actuación altamente cívica de la ciudadanía en defensa del sistema democrático", vetando esos "sucesos del 22 y 25 de abri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No estoy del todo seguro, pero planteo todo eso, por qué razón?. Porque también en otras ocasiones, incluso el 2 y el 3 de febrero del 89 había todo un pueblo que desde hace meses venía fogueando, fogueando, llenando la conciencia nacional de que era necesario un cambio urgente. Entonces, yo digo sacar eso "de los sucesos" precisamente y dejarlo así más general, más amplio. "Cada año, el Poder Ejecutivo de la Nación dispondrá la realización de actos públicos, recordando vivamente la actuación altamente cívica de la ciudadanía en defensa del sistema democrátic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El señor Secretario General, tomó nota de la propues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orresponde el uso de la palabra al señor Senador Diego Abente Bru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DIEGO ABENTE BRUN:</w:t>
      </w:r>
      <w:r>
        <w:rPr>
          <w:rFonts w:cs="Arial" w:ascii="Arial" w:hAnsi="Arial"/>
          <w:i/>
          <w:iCs/>
          <w:sz w:val="22"/>
          <w:szCs w:val="22"/>
          <w:lang w:val="es-ES_tradnl"/>
        </w:rPr>
        <w:t xml:space="preserve"> Señor Presidente, señores Senadores: yo comparto la opinión de un Senador preopinante, en el sentido de que enfatizar la actuación de la ciudadanía, no necesariamente debe llevarnos a desconocer el rol fundamental y protagónico de las instituciones. Y yo creo que es importante que señalemos las dos cosas: enfatizar la actuación de la ciudadanía y de las instituciones. Porque éste fue realmente una prueba de fuego, no solamente para la ciudadanía, también para las instituciones, para el Congreso, para el Poder Judicial y, para las Fuerzas Armadas. Y me parece que en este artículo podemos señalar la actuación de la ciudadanía y de las instituciones, que en conjunto, hicieron posible preservar al sistema democrático. Es todo y gracia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Corresponde el uso de la palabra al señor Senador Juan Carlos Galaver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AN CARLOS GALAVERNA:</w:t>
      </w:r>
      <w:r>
        <w:rPr>
          <w:rFonts w:cs="Arial" w:ascii="Arial" w:hAnsi="Arial"/>
          <w:i/>
          <w:iCs/>
          <w:sz w:val="22"/>
          <w:szCs w:val="22"/>
          <w:lang w:val="es-ES_tradnl"/>
        </w:rPr>
        <w:t xml:space="preserve"> Señor Presidente: "ciudadanía" en el castellano, es el perteneciente a la ciudad, limita. "Ciudadanía", según la Constitución, es la condición que tiene toda persona desde los dieciocho años de edad. Yo creo que tenemos memoria en un año para recordar que acá han estado estudiantes de colegios mucho menor a dieciocho años de edad. Entonces, señor Presidente, en la idea expresada por el colega Vicepresidente primero, yo le ruego si puede acceder a que la propuesta sea: "por el pueblo y sus instituciones", para no excluir a nadie. Es la propuesta señor Presidente, con ruego de que, usted que desde luego está inhabilitado ya presentar propuesta en este momento, acompañe por favor. Muchas grac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1:05 HOR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SUME LA PRESIDENCIA EL VICEPRESIDENTE PRIMERO SEÑOR SENADOR DIEGO ABENTE BRU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Muchas gracias, señor Senador. Acompaño. El señor Senador Rodrigo Campos Cervera tiene el uso de la palabr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RODRIGO CAMPOS CERVERA:</w:t>
      </w:r>
      <w:r>
        <w:rPr>
          <w:rFonts w:cs="Arial" w:ascii="Arial" w:hAnsi="Arial"/>
          <w:i/>
          <w:iCs/>
          <w:sz w:val="22"/>
          <w:szCs w:val="22"/>
          <w:lang w:val="es-ES_tradnl"/>
        </w:rPr>
        <w:t xml:space="preserve"> Señor Presidente: en el mismo sentido del preopinante. Justamente habíamos comentado acerca del mismo tema. Comparto plenamente. Grac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Muchas gracias, señor Senador. Senador Carlos Podestá tiene el uso de la palabr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CARLOS PODESTÁ:</w:t>
      </w:r>
      <w:r>
        <w:rPr>
          <w:rFonts w:cs="Arial" w:ascii="Arial" w:hAnsi="Arial"/>
          <w:i/>
          <w:iCs/>
          <w:sz w:val="22"/>
          <w:szCs w:val="22"/>
          <w:lang w:val="es-ES_tradnl"/>
        </w:rPr>
        <w:t xml:space="preserve"> Señor Presidente: me preocupa este Art. 2º. Nosotros hemos decidido declarar el día 25 de abril, como una fecha histórica para recordar la importancia del ejercicio y el fortalecimiento del civismo paraguayo, y en el 2º artículo pareciera como que queremos obligar a la gente que lo festej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Me preocupa, señor Presidente, que nosotros querramos obligar a la gente a ser feli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Yo creo que lo que deberíamos establecer en este segundo artículo es algo parecido a este texto que voy a presentar. "Cada año, el calendario oficial", pues, por qué tiene que ser sólo el Poder Ejecutivo, acaso el Congreso Nacional, el Poder Legislativo no debería recordar tan importante fecha tambié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Cada año el calendario oficial, registrará esta fecha para la debida recordación de los sucesos del 22 al 25 de abril de 1996". Y que cada quien, señor Presidente, lo recuerde y lo festeje o lo conmemore, porque no olvidemos que no está bien que nosotros obliguemos a la gente, a que otra vez tengamos una suerte de historia oficial para el futuro. Muchas grac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Corresponde el uso de la palabra, al señor Senador Gonzalo Quinta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GONZALO QUINTANA:</w:t>
      </w:r>
      <w:r>
        <w:rPr>
          <w:rFonts w:cs="Arial" w:ascii="Arial" w:hAnsi="Arial"/>
          <w:i/>
          <w:iCs/>
          <w:sz w:val="22"/>
          <w:szCs w:val="22"/>
          <w:lang w:val="es-ES_tradnl"/>
        </w:rPr>
        <w:t xml:space="preserve"> Señor Presidente: voy aceptar las modificaciones como proyectista digo, sugeridas por usted y por el señor Senador Juan Carlos Galaverna y aclaro que no es ninguna imposición, solamente que por Ley le estamos diciendo al representante del Estado paraguayo, el Presidente de la República, el que preside el Poder Ejecutivo que tiene que hacerlo. Nada má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Muchas gracias, señor Senador. El último inscripto, señor Senador Evelio Fernández Arévalos, tiene el uso de la palabr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EVELIO FERNÁNDEZ ARÉVALOS:</w:t>
      </w:r>
      <w:r>
        <w:rPr>
          <w:rFonts w:cs="Arial" w:ascii="Arial" w:hAnsi="Arial"/>
          <w:i/>
          <w:iCs/>
          <w:sz w:val="22"/>
          <w:szCs w:val="22"/>
          <w:lang w:val="es-ES_tradnl"/>
        </w:rPr>
        <w:t xml:space="preserve"> En el sentido indicado por el señor Senador Gonzalo Quinta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Finalmente el señor Senador Secundino Núñez, estaba también, discúlpeme, para hacer uso de la palabr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SECUNDINO NÚÑEZ:</w:t>
      </w:r>
      <w:r>
        <w:rPr>
          <w:rFonts w:cs="Arial" w:ascii="Arial" w:hAnsi="Arial"/>
          <w:i/>
          <w:iCs/>
          <w:sz w:val="22"/>
          <w:szCs w:val="22"/>
          <w:lang w:val="es-ES_tradnl"/>
        </w:rPr>
        <w:t xml:space="preserve"> No sé si puede satisfacernos esta forma: "Art. 2º. Cada año, en esta fecha 25 de abril, el Poder Ejecutivo dispondrá la realización de actos públicos, en recordación del alto civismo con que el pueblo paraguayo hizo la defensa de las instituciones democráticas".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En este momento tenemos por lo menos tres o cuatro proyectos distintos y yo quiero pedir al vocero de comisión, en primer lugar, que diga cuál es el proyecto de los proyectistas, valga la redundancia, que vamos a poner a votación en primer lug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uede leer, señor Senador Gonzalo Quinta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GONZALO QUINTANA:</w:t>
      </w:r>
      <w:r>
        <w:rPr>
          <w:rFonts w:cs="Arial" w:ascii="Arial" w:hAnsi="Arial"/>
          <w:i/>
          <w:iCs/>
          <w:sz w:val="22"/>
          <w:szCs w:val="22"/>
          <w:lang w:val="es-ES_tradnl"/>
        </w:rPr>
        <w:t xml:space="preserve"> "Con énfasis en la actuación del pueblo y de sus instituciones en la defensa del sistema democrático". Eso es lo que acabo de aceptar que es propuesta suya combinada con la del señor Senador Juan Carlos Galaver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 xml:space="preserve">Vamos a poner a votación en primer lugar el texto que acaba leer el proyectista, Senador Gonzalo Quintana.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 3º. Lectura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rt. 3º.- A través del sistema educativo se fomentará el conocimiento de los sucesos del 22 al 25 de abril de 1996".</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Corresponde el uso de la palabra al señor Senador Víctor Hugo Sánch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VÍCTOR HUGO SÁNCHEZ:</w:t>
      </w:r>
      <w:r>
        <w:rPr>
          <w:rFonts w:cs="Arial" w:ascii="Arial" w:hAnsi="Arial"/>
          <w:i/>
          <w:iCs/>
          <w:sz w:val="22"/>
          <w:szCs w:val="22"/>
          <w:lang w:val="es-ES_tradnl"/>
        </w:rPr>
        <w:t xml:space="preserve"> Gracias, señor Presidente. La verdad que luego de la aprobación con modificaciones del Art. 2º, este artículo 3º ya estaría por demás. Sin embargo, si es que los proyectistas insisten en su aprobación, yo quisiera presentar entonces, una nueva redacción porque ya en la anterior se hizo mención o énfasis a los sucesos del 22 al 25 de abril y también se hace referencia, a la defensa del sistema democrátic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omo que aquí hace referencia al sistema educativo, en líneas generales, hay que recordar que el sistema educativo tiene una dirección central, que es la que va a implementar las medidas pertinentes para que ella fomente lo que aquí se quiere decir. Entonces, si es que los proyectistas insisten en la redacción del Art. 3º, que yo de paso, repito, debe ser ya dejado sin efecto, presento sin embargo una nueva redacción del Art. 3º, que hago llegar a secretaría a los efectos de sustituir al que nos trae el proyec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te Art. 3º, diría lo siguiente: "A través del Ministerio de Educación y Culto", que es la autoridad pertinente, "se fomentará el conocimiento de la democracia representativa, como el mejor sistema de Gobierno". Entonces, si realmente queremos llegar a ese noble objetivo, hagamos referencia plena y concreta a la democracia representativa y no insistir en los sucesos del 22 al 25, que ya se hizo en el artículo anterior como una cosa anecdótica. Lo fundamental o lo esencial es el sistema democrático. Grac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Gracias, señor Senador. A continuación, le corresponde el uso de la palabra al señor Senador Julio César Vera Cáce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LIO CÉSAR VERA CÁCERES:</w:t>
      </w:r>
      <w:r>
        <w:rPr>
          <w:rFonts w:cs="Arial" w:ascii="Arial" w:hAnsi="Arial"/>
          <w:i/>
          <w:iCs/>
          <w:sz w:val="22"/>
          <w:szCs w:val="22"/>
          <w:lang w:val="es-ES_tradnl"/>
        </w:rPr>
        <w:t xml:space="preserve"> Gracias, señor Presidente. En el mismo sentido que lo expresado por el señor Senador Víctor Hugo Sánchez, mociono al plenario la eliminación del Art. 3º y en su oportunidad voy a mocionar exactamente lo mismo por el Art. 4º y por el siguiente fundamento, señor Presidente: yo creo que con la inserción de las modificaciones del Art. 2º ya está todo dicho y no se justifica en modo alguno, la inserción de este Art. 3º en la que dice: "A través del sistema educativo se fomentará", cuando que sabemos, desafortunadamente, lo que está aconteciendo con nuestro sistema educativo, en la que no sé si por omisión, negligencia o con premeditación de nuestras autoridades educativas, hoy por hoy en todas las instituciones de enseñanzas, ya ni se canta el Himno Nacional, ya no se les enseña a los alumnos a reverenciar los símbolos patrios, las canciones épicas que de alguna u otra forma tienden a precautelar a nuestra propia identidad nacional, se han erradicado. Así es que señor Presidente, honorables congresistas, no me parece en modo alguno justificable la inserción de este Art. 3º, más bien yo creo que tendríamos que hacer una exhortación a las autoridades del Ministerio de Educación y tratar que traten de reconvertir ese mal concepto de reforma educativa y dejar de que prohíban que se cante el Himno Nacional en las instituciones de enseñanz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este sentido, señor Presidente, como diría un Abogado, "a confesión de parte, relevo de pruebas". El anterior Ministro de Educación lo ha dicho públicamente en una Conferencia del Colegio Nacional de Guerra el año pasado, que eso era tarea de los padres, que los padres tendrían que enseñarles a cantar el Himno Nacional y a reverenciar los colores patrios y los símbolos patrios. Nada má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Muchas gracias, señor Senador. Le ruego a los señores Senadores inscriptos, que se remitan a la discusión del proyecto en cuest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Juan María Carr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AN MARÍA CARRÓN:</w:t>
      </w:r>
      <w:r>
        <w:rPr>
          <w:rFonts w:cs="Arial" w:ascii="Arial" w:hAnsi="Arial"/>
          <w:i/>
          <w:iCs/>
          <w:sz w:val="22"/>
          <w:szCs w:val="22"/>
          <w:lang w:val="es-ES_tradnl"/>
        </w:rPr>
        <w:t xml:space="preserve"> En el mismo sentido. Adhiero a la primera propuesta del señor Senador Víctor Hugo Sánchez, de eliminar los artículos 3º y 4º. Nada má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Muchas gracias. Señores Senadores: están inscriptos para hacer uso de la palabra, los señores Senadores: Juan Carlos Galaverna, Carlos Podestá, Milciades Rafael Casabianca y finalmente, el Senador proyectista. Pero el Senador proyectista me indica que va hacer una moción de retiro de estos artículos que puede afectar el debate, razón por la cual le voy a dar la palabra en primer lugar al señor Senador Gonzalo Quinta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GONZALO QUINTANA:</w:t>
      </w:r>
      <w:r>
        <w:rPr>
          <w:rFonts w:cs="Arial" w:ascii="Arial" w:hAnsi="Arial"/>
          <w:i/>
          <w:iCs/>
          <w:sz w:val="22"/>
          <w:szCs w:val="22"/>
          <w:lang w:val="es-ES_tradnl"/>
        </w:rPr>
        <w:t xml:space="preserve"> Señor Presidente: sin aceptar exactamente los argumentos del preopinante. Francamente creo que no se perjudica en absoluto el proyecto eliminando las propuestas de los artículos 3º y 4º. Yo creo que al recomendar al Poder Ejecutivo, puedo utilizar como parte del Poder Ejecutivo al Ministerio de Educación y si no vamos a tener que entrar en un debate de cuál es el sistema educativo, el formal, el informal, es una cosa demasiado compleja para un debate como el que podamos desarrollar en este momento, y solamente por eso señor Presidente, voy a hacer como propuesta de los que tuvimos la iniciativa de suscribir el proyecto, la eliminación de los artículos 3º y 4º. Nada má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Muchas gracias, señor Senador. Tiene el uso de la palabra el señor Senador Juan Carlos Galaver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AN CARLOS GALAVERNA:</w:t>
      </w:r>
      <w:r>
        <w:rPr>
          <w:rFonts w:cs="Arial" w:ascii="Arial" w:hAnsi="Arial"/>
          <w:i/>
          <w:iCs/>
          <w:sz w:val="22"/>
          <w:szCs w:val="22"/>
          <w:lang w:val="es-ES_tradnl"/>
        </w:rPr>
        <w:t xml:space="preserve"> Para agradecer, señor Presidente, al proyectista el retiro, porque realmente hasta le va a quitar fuerza al proyecto de Ley y aclarar que la intervención del estimado colega Julio César Vera Cáceres, no tiene nada que ver con una dupla que va a ser presentada públicamente esta noche, el Ingeniero Vera Cáceres, perdón, al interior de mi partido. Muchas gracia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RIS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Tampoco el tema de la dupla, tiene nada que ver con lo que estamos discutiendo, señor Senad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Finalmente, el señor Senador Milciades Rafael Casabianca en uso de la palabr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MILCIADES RAFAEL CASABIANCA:</w:t>
      </w:r>
      <w:r>
        <w:rPr>
          <w:rFonts w:cs="Arial" w:ascii="Arial" w:hAnsi="Arial"/>
          <w:i/>
          <w:iCs/>
          <w:sz w:val="22"/>
          <w:szCs w:val="22"/>
          <w:lang w:val="es-ES_tradnl"/>
        </w:rPr>
        <w:t xml:space="preserve"> Efectivamente, participando el criterio de los últimos preopinantes, sobre todo yo he de oponerme al Art. 4º, porque realmente me parece una exageración ya de patriotismo obligar a nuestras maestras, durante todos los años venideros a explicar a los niños de las escuelas, lo que fue un golpe de Estado, un desacato, una insubordinación, en fin. Creo que no corresponde, señor Presidente. Así que, dado el buen criterio de los proponentes, creo que no nos queda sino aceptar el retiro de los dos últimos artículos. Grac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Gracias, señor Senador. Voy a poner a votación la moción de testar el Art. 3º. 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 testa el Art. 3º.</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hora voy a poner votación la moción de testar el Art. 4º. 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tab/>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Se testa el Art. 4º.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 5º.- De form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asa a la Cámara de Diputad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iguiente punto del orden del día. "Designación de un Representante de la Honorable Cámara de Senadores, para integrar el Jurado que otorgará el Premio Nacional de Literatura, de conformidad con lo establecido en el Art. 6º de la Ley Nº 97/90.</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En este caso, no existe ningún dictamen, se trata simplemente de una disposición que debe adoptar esta Cámara nombrando al representante.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Gonzalo Quinta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GONZALO QUINTANA:</w:t>
      </w:r>
      <w:r>
        <w:rPr>
          <w:rFonts w:cs="Arial" w:ascii="Arial" w:hAnsi="Arial"/>
          <w:i/>
          <w:iCs/>
          <w:sz w:val="22"/>
          <w:szCs w:val="22"/>
          <w:lang w:val="es-ES_tradnl"/>
        </w:rPr>
        <w:t xml:space="preserve"> Entiendo, señor Presidente, que este punto nos indica que debemos proponer la designación de una perso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simismo es, señor Senad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GONZALO QUINTANA</w:t>
      </w:r>
      <w:r>
        <w:rPr>
          <w:rFonts w:cs="Arial" w:ascii="Arial" w:hAnsi="Arial"/>
          <w:i/>
          <w:iCs/>
          <w:sz w:val="22"/>
          <w:szCs w:val="22"/>
          <w:lang w:val="es-ES_tradnl"/>
        </w:rPr>
        <w:t>: En ese sentido quisiera hacer moción para que el designado por la Cámara, sea el señor Senador Secundino Núñ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Si no hay otra moción, voy a poner a votación la moción del señor Senador Gonzalo Quintana, que propone designar al señor Senador don Secundino Núñez, como Representante de la Honorable Cámara de Senadores, en el Jurado del Premio Nacional de Literatur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Los que estén por la aprobación, se servirán levantar la mano. Mayoría.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Queda designado el señor Senador Secundino Núñez.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siguiente punto del orden del día, es el Mensaje del Poder Ejecutivo, que solicita el "ACUERDO CONSTITUCIONAL PARA LA DESIGNACIÓN DEL SEÑOR CEFERINO ADRIÁN VALDEZ PERALTA, COMO EMBAJADOR Y PLENIPOTENCIARIO DE LA REPÚBLICA DEL PARAGUAY ANTE EL GOBIERNO DE LA REPÚBLICA DE CHINA" y requiere de una sesión reservada, razón por la cual solicito a los asistentes tomar las medidas correspondient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1:18 HOR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SIÓN SECRE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1:25 HOR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SIÓN PÚBLIC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iguiente punto del orden del día. Mensaje Nº 448 de la Cámara de Diputados, del 28 de noviembre de 1996, que remite el proyecto de Ley "QUE REGULA EL PROCEDIMIENTO PARA EL ENJUICIAMIENTO Y REMOCIÓN DE MAGISTRADOS POR EL JURADO DE ENJUICIAMIENTO DE MAGISTRAD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ectura de los dictámenes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sunción, 8 de abril de 1997. Honorable Cámara: Vuestra Comisión de Asuntos Constitucionales y Defensa Nacional os aconseja aprobar con modificaciones el proyecto de Ley "Que regula el procedimiento para el enjuiciamiento y remoción de Magistrados por el Jurado de Enjuiciamiento de Magistrados". Firman el dictamen: Evelio Fernández Arévalos, Secundino Núñez, Víctor Hugo Sánchez, Rodrigo Campos Cervera, Arnaldo Rojas Sánchez, Elba Recalde y Carlos Romero Pereir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sunción, 31 de marzo de 1997. Honorable Cámara: Vuestra Comisión de Legislación, Codificación, Justicia y Trabajo os aconseja aprobar con modificaciones el proyecto de Ley "Que regula el procedimiento para el enjuiciamiento y remoción de Magistrados por el Jurado de Enjuiciamiento de Magistrados", remitido por la Honorable Cámara de Diputados, con Mensaje Nº 448 de fecha 28 de noviembre de 1996. Firman el dictamen: Gonzalo Quintana, Víctor Hugo Sánchez, Juan Manuel Peralta, Miguel Ángel González Casabianca, Elba Recalde, Víctor Sánchez Villagra, Diógenes Martínez, Víctor Sánchez Villagra, Arnaldo Rojas Sánchez y Juan Carlos Zaldív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Corresponde el uso de la palabra al vocero de ambas comisiones, Asuntos Constitucionales y Legislación, señor Senador don Juan Carlos Zaldív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Quiero recordar que este proyecto de ley tiene tratamiento de código, que no se ha acercado a ninguna de las dos comisiones ningún pedido de modificación y que por lo tanto vamos a tratar como corresponde el texto de la comisión, cuyo vocero de las comisiones es el Senador Juan Carlos Zaldív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AN CARLOS ZALDÍVAR</w:t>
      </w:r>
      <w:r>
        <w:rPr>
          <w:rFonts w:cs="Arial" w:ascii="Arial" w:hAnsi="Arial"/>
          <w:i/>
          <w:iCs/>
          <w:sz w:val="22"/>
          <w:szCs w:val="22"/>
          <w:lang w:val="es-ES_tradnl"/>
        </w:rPr>
        <w:t>: Señor Presidente: el proyecto en estudio es de sustitución de la Ley 131, que regula el procedimiento para el enjuiciamiento y remoción de Magistrados. Fue elaborado por Miembros del Jurado, en base a la experiencia tenida en el mismo, en cuya oportunidad el actual Presidente de la Corte Suprema el Doctor Enrique Sosa, era también miembro del Jur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te proyecto fue complementado por uno de los miembros, el Diputado Fonnobloch y presentado a la Cámara de Diputados. Sustituye varias normas de la actual ley, pero sin embargo, muchos de sus artículos continúan intactos, no obstante el proyecto se presenta como uno de sustitución y de derogación de ciertas norm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Yo querría referir al plenario teniendo en cuenta que el proyecto fue declarado con tratamiento de código, algunas modificaciones con relación a la Ley actual Nº 131, que los señores Senadores no tienen present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as modificaciones más significativas son las siguientes:  El proyecto actual, levanta el impedimento que los miembros de la Corte Suprema de Justicia tenían por la Ley 131 para ejercer la Presidencia del Jurado. En este momento, los miembros de la Corte si fuera aprobado el proyecto, podrían desempeñarse como Presidentes del mism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spone también, que los miembros del Jurado pueden ser sometidos a Juicio Político. Limita la posibilidad de recusación, a cuatro miembros del jurado en un juicio determinado. Clarifica el procedimiento en los casos de acusación, por comisión de delito y por mal desempeño de funciones, diferencia la acusación de la denuncia disponiendo que la acusación pueda ser presentada ante el Jurado y la denuncia ante el Fiscal General del Estado. Faculta al Jurado a rechazar in límine las acusaciones de notoria improcedencia. Clarifica el procedimiento de la presentación y producción de pruebas, que en el ley actual constituía una seria dificult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spone como Ley Supletoria el Código Procesal Civil, en sustitución del Código de Procedimientos Penales. Exige solamente la presencia de cinco miembros del Jurado, del total de ocho, para las audiencias de producción de pruebas y no la totalidad de los mismos, como en la actual Ley, que constituía una dificultad en la realización de las audiencias. Y luego, dispone que los alegatos pueden ser presentados en la audiencia oral o por escrito en cinco días posteri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Éstas son, señor Presidente, las modificaciones en cuanto a la Ley 131, pero los señores Senadores tienen en el orden del día, las diferencias o las modificaciones que se proponen al proyecto de Ley, con relación al proyecto de la Cámara de Diputad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tas modificaciones fueron consensuadas en la Comisión de Legislación, no obstante, algunos pequeños cambios serían propuestos en el tratamiento en particular, por miembros de la Comisión de Legisl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on estos argumentos, señor Presidente, en nombre de las Comisiones de Legislación, Codificación, Justicia y Trabajo; y de Asuntos Constitucionales, aconsejamos la aprobación del proyecto en estudio. He termin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Gracias, señor Senador. Tiene el uso de la palabra el señor Senador Evelio Fernández Aréval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EVELIO FERNÁNDEZ ARÉVALOS: </w:t>
      </w:r>
      <w:r>
        <w:rPr>
          <w:rFonts w:cs="Arial" w:ascii="Arial" w:hAnsi="Arial"/>
          <w:i/>
          <w:iCs/>
          <w:sz w:val="22"/>
          <w:szCs w:val="22"/>
          <w:lang w:val="es-ES_tradnl"/>
        </w:rPr>
        <w:t>Para algunas pequeñas precisiones. En primer lugar, quería aclarar que se conserva en un 80% por lo menos, el texto que fuera remitido por la Cámara de Diputad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el 20% restante, las modificaciones de forma, sin un contenido sustancial importante, corresponderían a un 10% y a ese 10% sobrante se le introducen modificaciones de alguna importancia; modificaciones que fueron aceptadas por lo menos por la Comisión de Asuntos Constitucionales y Defensa Nacional, previas consultas que se realizaron a miembros del mismo Jurado de Enjuiciamiento de Magistrados, como son el señor Senador Juan Carlos Zaldívar y el señor Diputado Von Knobloch. Ellos con su experiencia en el Jurado de muchos años, nos fueron indicando qué medidas serían las más oportunas a fin de agilizar el procedimiento de enjuiciamiento de los magistrados y asegurar una justicia rápida y en equilibrio. Y en equilibrio digo, porque una de las modificaciones sustanciales, consiste precisamente, en restablecer el mecanismo de la bilateralidad en el juicio. Antes no había dos partes. Estaba el denunciado o querellado y nadie má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e acuerdo con el régimen de esta modificación, se restablece la bilateralidad que tiene que existir en un juicio, posibilitando que haya un debate entre dos partes, puesto que el proyecto estatuye el requerimiento de acusador en todos los cas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lo demás, se conserva prácticamente todo el texto de la Cámara de Diputados. Además, acá hay que votar artículo por artículo ya que, habiéndose seguido el tratamiento de código, no se formularon observaciones de ningún tipo. Nada má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Gracias, señor Senador. No habiendo otro Senador inscripto, la Presidencia pondrá a votación en general los dictámenes conjuntos de las Comisiones de Asuntos Constitucionales y de Legislación, que recomiendan la aprobación con modificaciones del texto remitido por la Cámara de Diputad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ratamiento en particul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artículo 1º.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2º. Este artículo tiene modificacion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Juan Carlos Zaldív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JUAN CARLOS ZALDÍVAR: </w:t>
      </w:r>
      <w:r>
        <w:rPr>
          <w:rFonts w:cs="Arial" w:ascii="Arial" w:hAnsi="Arial"/>
          <w:i/>
          <w:iCs/>
          <w:sz w:val="22"/>
          <w:szCs w:val="22"/>
          <w:lang w:val="es-ES_tradnl"/>
        </w:rPr>
        <w:t>Señor Presidente: propongo una modificación en el inciso d): que se suprima la expresión "contra los magistrados y jueces de paz", teniendo en cuenta que en el artículo 11, se determina claramente quiénes pueden ser enjuiciados por el Jurado, entre ellos, los Agentes y Procuradores Fiscales. El texto debiera decir simplemente: "Recibir las acusaciones e imprimirles el trámite que correspon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Muchas gracias, señor Senador. Vamos a poner a votación el artículo 2º, inciso por inciso. A votación el inciso a)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b).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c).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d) en la forma sugerida por el Senador Zaldívar que dice: "Recibir las acusaciones e imprimirles el trámite que corresponda".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Milciades Rafael Casabianc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MILCIADES RAFAEL CASABIANCA: </w:t>
      </w:r>
      <w:r>
        <w:rPr>
          <w:rFonts w:cs="Arial" w:ascii="Arial" w:hAnsi="Arial"/>
          <w:i/>
          <w:iCs/>
          <w:sz w:val="22"/>
          <w:szCs w:val="22"/>
          <w:lang w:val="es-ES_tradnl"/>
        </w:rPr>
        <w:t>Referente a la indicación que nos dio el Senador Zaldívar, el artículo 11 dic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Señor Senador: me permite la interrupción. El inciso d) ya ha sido votado, en todo caso al terminar el tratamiento usted, puede presentar una moción de reconsideración y volvemos a estudiar el tem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e). Tiene el uso de la palabra el señor Senador Carlos Alberto Gonzál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CARLOS ALBERTO GONZÁLEZ: </w:t>
      </w:r>
      <w:r>
        <w:rPr>
          <w:rFonts w:cs="Arial" w:ascii="Arial" w:hAnsi="Arial"/>
          <w:i/>
          <w:iCs/>
          <w:sz w:val="22"/>
          <w:szCs w:val="22"/>
          <w:lang w:val="es-ES_tradnl"/>
        </w:rPr>
        <w:t>En relación con el inciso e) quisiera pedir una precisión al Senador Zaldívar, quien tiene una larga experiencia en este tem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Ocurre que en este inciso se establece como atribución del Presidente del Jurado, "Fijar y presidir las audiencias, dirigir el debate, ordenar la producción de pruebas dispuestas por el Jurado, y recibir las pruebas y demás recaudos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a recepción de las pruebas, hace presumir también, la producción de la prueba, se recibe lógicamente la prueba instrumental, pero en relación con la prueba testimonial, cuando se habla de recepción de pruebas, esto nos lleva a una confus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 cierto que el artículo 29, pareciera aclarar la cuestión, cuando establece que "La audiencia de substanciación de pruebas se llevará a cabo con la presencia de por lo menos cinco miembros del Jurado ...".  Lo que quería preguntar sencillamente es si cuando el inciso se refiere a la recepción de la prueba, cuando se trata de prueba testimonial, se refiere a la recepción del escrito en el cual se está ofreciendo la prueba. Es ésa la pregunta que quería hac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Gracias, señor Senador. Tiene el uso de la palabra el señor Senador Diógenes Martín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DIÓGENES MARTÍNEZ: </w:t>
      </w:r>
      <w:r>
        <w:rPr>
          <w:rFonts w:cs="Arial" w:ascii="Arial" w:hAnsi="Arial"/>
          <w:i/>
          <w:iCs/>
          <w:sz w:val="22"/>
          <w:szCs w:val="22"/>
          <w:lang w:val="es-ES_tradnl"/>
        </w:rPr>
        <w:t>Gracias, Presidente: Solamente para sugerir al vocero de la Comisión, el cambio de la palabra "producción" por el de "practicamiento", que es el que se utiliza normalmente en nuestra literatura procesal. Nada má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Gracias, señor Senador. Tiene el uso de la palabra el señor Senador Evelio Fernández Aréval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EVELIO FERNÁNDEZ ARÉVALOS: </w:t>
      </w:r>
      <w:r>
        <w:rPr>
          <w:rFonts w:cs="Arial" w:ascii="Arial" w:hAnsi="Arial"/>
          <w:i/>
          <w:iCs/>
          <w:sz w:val="22"/>
          <w:szCs w:val="22"/>
          <w:lang w:val="es-ES_tradnl"/>
        </w:rPr>
        <w:t>Yo quería aclarar el procedimiento para no tener que después volver a hacerlo. Quería aclarar que, como el procedimiento es oral, la forma de producción de prueba es muy sencilla. Toda la prueba que pueda producirse en forma oral, se realiza en la audiencia de vista de la causa en la cual tienen que estar por lo menos cinco miembros del Jurado de Enjuiciamiento de Magistrados. La que no puede producirse en forma oral, se produce por escrito con anterioridad a la audiencia de vista a la causa. Y ahí llega el momento de la discus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auto que ordena el diligenciamiento de una prueba o la resolución que se dicta al recibirse el ofrecimiento de la prueba; el auto que ordena la designación de un perito, el auto que ordena la remisión de un oficio judicial para un pedido de informe, ¿quién lo tiene que resolver y quién lo tiene que suscribir?. Hay dos ideas: Una, que sea todo el tribunal y otra, que sea el presidente. Nosotros hemos preferido que para esos actos que son prácticamente de puro trámite, no haya un mecanismo pesado de tener que reunir a todo el cuerpo, sino que sea el presidente del Jurado el que los orden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resenta el perito contador su peritaje, ¿quién ordena: "Agréguese", "Hágase saber", "Córrase vista a las partes"?. Lo ordena el Presidente. ¿Por qué?. Porque la parte importante de la producción de la prueba, inclusive las disposiciones de los testigos y las aclaraciones que deban formular los peritos, se realizan en la audiencia de vista de la causa, que es oral y a la cual sí concurren los integrantes o miembros del Jurado de Enjuiciamiento de Magistrad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Gracias, señor Senador. Tiene el uso de la palabra el señor Senador Juan Carlos Zaldív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JUAN CARLOS ZALDÍVAR: </w:t>
      </w:r>
      <w:r>
        <w:rPr>
          <w:rFonts w:cs="Arial" w:ascii="Arial" w:hAnsi="Arial"/>
          <w:i/>
          <w:iCs/>
          <w:sz w:val="22"/>
          <w:szCs w:val="22"/>
          <w:lang w:val="es-ES_tradnl"/>
        </w:rPr>
        <w:t>Desisto, al menos que no haya otro requerimiento,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Consulto con el señor Senador Zaldívar, si la Comisión se allana a la propuesta del Senador Diógenes Martín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JUAN CARLOS ZALDÍVAR: </w:t>
      </w:r>
      <w:r>
        <w:rPr>
          <w:rFonts w:cs="Arial" w:ascii="Arial" w:hAnsi="Arial"/>
          <w:i/>
          <w:iCs/>
          <w:sz w:val="22"/>
          <w:szCs w:val="22"/>
          <w:lang w:val="es-ES_tradnl"/>
        </w:rPr>
        <w:t>No,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Entonces, vamos a poner a votación el inciso e). 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f).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g).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h).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i). Mayoría.</w:t>
      </w:r>
    </w:p>
    <w:p>
      <w:pPr>
        <w:pStyle w:val="Normal"/>
        <w:suppressAutoHyphens w:val="true"/>
        <w:jc w:val="both"/>
        <w:rPr>
          <w:rFonts w:ascii="Arial" w:hAnsi="Arial" w:eastAsia="Arial" w:cs="Arial"/>
          <w:i/>
          <w:i/>
          <w:iCs/>
          <w:sz w:val="22"/>
          <w:szCs w:val="22"/>
          <w:lang w:val="es-ES_tradnl"/>
        </w:rPr>
      </w:pPr>
      <w:r>
        <w:rPr>
          <w:rFonts w:eastAsia="Arial" w:cs="Arial" w:ascii="Arial" w:hAnsi="Arial"/>
          <w:i/>
          <w:iCs/>
          <w:sz w:val="22"/>
          <w:szCs w:val="22"/>
          <w:lang w:val="es-ES_tradnl"/>
        </w:rPr>
        <w:t xml:space="preserve">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último párrafo del artículo 2º.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artículo 3º.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4º. Tiene cambios. Lectura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GENERAL: </w:t>
      </w:r>
      <w:r>
        <w:rPr>
          <w:rFonts w:cs="Arial" w:ascii="Arial" w:hAnsi="Arial"/>
          <w:i/>
          <w:iCs/>
          <w:sz w:val="22"/>
          <w:szCs w:val="22"/>
          <w:lang w:val="es-ES_tradnl"/>
        </w:rPr>
        <w:t>"Artículo 4º.- Los miembros del Jurado designados por la Corte Suprema de Justicia y por el Consejo de la Magistratura, quedan sujetos al juicio político en caso de la comisión de delitos o mal desempeño de funciones. Los legisladores que integran dicho cuerpo designados por las Cámaras de Senadores y Diputados quedan, por las mismas causas, sujetos al procedimiento previsto en los artículos 190 y 191 de la Constitución Nacio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Tiene el uso de la palabra el señor Senador Julio César Vera Cáce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JULIO CÉSAR VERA CÁCERES: </w:t>
      </w:r>
      <w:r>
        <w:rPr>
          <w:rFonts w:cs="Arial" w:ascii="Arial" w:hAnsi="Arial"/>
          <w:i/>
          <w:iCs/>
          <w:sz w:val="22"/>
          <w:szCs w:val="22"/>
          <w:lang w:val="es-ES_tradnl"/>
        </w:rPr>
        <w:t>Gracias, Presidente.  Solamente para sugerir respetuosamente a la Presidencia que se omita la lectura, para ganar tiempo. Yo creo las personas que tienen algunas correcciones al texto modificado por la Comisión pertinente, que pidan la palabra y sigamos. Grac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Gracias, señor Senador. A votación el artículo 4º.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5º.- Tiene el uso de la palabra el señor Senador Evelio Fernández Aréval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EVELIO FERNÁNDEZ ARÉVALOS: </w:t>
      </w:r>
      <w:r>
        <w:rPr>
          <w:rFonts w:cs="Arial" w:ascii="Arial" w:hAnsi="Arial"/>
          <w:i/>
          <w:iCs/>
          <w:sz w:val="22"/>
          <w:szCs w:val="22"/>
          <w:lang w:val="es-ES_tradnl"/>
        </w:rPr>
        <w:t>El texto propuesto por la comisión, conserva el texto anterior de la ley. Nada má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Artículo 5º.- Lectura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GENERAL: </w:t>
      </w:r>
      <w:r>
        <w:rPr>
          <w:rFonts w:cs="Arial" w:ascii="Arial" w:hAnsi="Arial"/>
          <w:i/>
          <w:iCs/>
          <w:sz w:val="22"/>
          <w:szCs w:val="22"/>
          <w:lang w:val="es-ES_tradnl"/>
        </w:rPr>
        <w:t>"Artículo 5º.- Los miembros del Jurado gozarán de una remuneración a la de un Ministro de la Corte Suprema de Justicia. No podrán percibir otra remuneración del Estado, salvo por el ejercicio de la docencia. Los requerimientos financieros que demanden el cumplimiento de la presente ley, serán previstos en el Presupuesto General de la Nación, en programa específico independiente de la que corresponda a cualquier otro órgano del Estado".</w:t>
        <w:tab/>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A votación el artículo 5º.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6º.- Lectura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rtículo 6º.- Los miembros del Jurado, sin perjuicio de las incompatibilidades que le son propias como integrantes del órgano que los designa, tendrán las mismas incompatibilidades previstas para los Magistrados Judiciales.  Quedan exceptuadas la función legislativa y las actividades políticas para los miembros designados por las Cámaras del Congres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A votación el artículo 6º.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7º. Lectura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GENERAL: </w:t>
      </w:r>
      <w:r>
        <w:rPr>
          <w:rFonts w:cs="Arial" w:ascii="Arial" w:hAnsi="Arial"/>
          <w:i/>
          <w:iCs/>
          <w:sz w:val="22"/>
          <w:szCs w:val="22"/>
          <w:lang w:val="es-ES_tradnl"/>
        </w:rPr>
        <w:t>"Artículo 7º.- El jurado deliberará válidamente con la presencia de por lo menos cinco de sus miembros y dictará sentencias y autos interlocutorios con el voto coincidente del mismo número de miembros. Las demás resoluciones, incluso las que resuelvan los incidentes en las audiencias, se adoptarán por simple mayoría de votos. Ningún miembro presente se abstendrá de emitir su voto, pero no estará obligado a dejar constancia del sentido del mism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A votación el artículo 7º.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8º. Es idéntico y los señores Senadores tienen a la vista.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artículo 9º, es idéntico y los señores Senadores tienen a la vista.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artículo 10º, es idéntico y los señores Senadores tienen a la vista.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11. Lectura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GENERAL: </w:t>
      </w:r>
      <w:r>
        <w:rPr>
          <w:rFonts w:cs="Arial" w:ascii="Arial" w:hAnsi="Arial"/>
          <w:i/>
          <w:iCs/>
          <w:sz w:val="22"/>
          <w:szCs w:val="22"/>
          <w:lang w:val="es-ES_tradnl"/>
        </w:rPr>
        <w:t>"Artículo 11.- Compete al Jurado, de acuerdo con el procedimiento establecido en la presente ley, el enjuiciamiento de los miembros de los Tribunales de Apelación de cualquier fuero o jurisdicción, de los demás Jueces y de quienes ejercen el Ministerio Público como Agentes y Procuradores Fisc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Antes de poner a votación este artículo, tiene el uso de la palabra el señor Senador Milciades Rafael Casabianc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MILCIADES RAFAEL CASABIANCA: </w:t>
      </w:r>
      <w:r>
        <w:rPr>
          <w:rFonts w:cs="Arial" w:ascii="Arial" w:hAnsi="Arial"/>
          <w:i/>
          <w:iCs/>
          <w:sz w:val="22"/>
          <w:szCs w:val="22"/>
          <w:lang w:val="es-ES_tradnl"/>
        </w:rPr>
        <w:t>Gracias, Presidente:  Solamente para hacer una pregunta, si la expresión "de los demás Jueces", incluye a los Jueces de Paz, porque la Justicia de Paz, sabemos que es una justicia distinta, digamos, a la magistratura normal del Poder Judicial. Grac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Traslado la consulta del Senador preopinante al Senador Fernández Aréval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EVELIO FERNÁNDEZ ARÉVALOS: </w:t>
      </w:r>
      <w:r>
        <w:rPr>
          <w:rFonts w:cs="Arial" w:ascii="Arial" w:hAnsi="Arial"/>
          <w:i/>
          <w:iCs/>
          <w:sz w:val="22"/>
          <w:szCs w:val="22"/>
          <w:lang w:val="es-ES_tradnl"/>
        </w:rPr>
        <w:t>No solamente comprende, sino más adelante, en el artículo 35, establece especialmente el procedimiento para el juzgamiento de los Jueces de Paz. Nada má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w:t>
      </w:r>
      <w:r>
        <w:rPr>
          <w:rFonts w:cs="Arial" w:ascii="Arial" w:hAnsi="Arial"/>
          <w:i/>
          <w:iCs/>
          <w:sz w:val="22"/>
          <w:szCs w:val="22"/>
          <w:lang w:val="es-ES_tradnl"/>
        </w:rPr>
        <w:t>Gracias, señor Senador. A votación el artículo 11. 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artículo 12.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artículo 13.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artículo 14, vamos a hacerlo inciso por inciso. A votación el acápite que los señores Senadores tienen a la vista.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a).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b).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c).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d), previa lectura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GENERAL: </w:t>
      </w:r>
      <w:r>
        <w:rPr>
          <w:rFonts w:cs="Arial" w:ascii="Arial" w:hAnsi="Arial"/>
          <w:i/>
          <w:iCs/>
          <w:sz w:val="22"/>
          <w:szCs w:val="22"/>
          <w:lang w:val="es-ES_tradnl"/>
        </w:rPr>
        <w:t>"Inciso d) Dictar tres sentencias definitivas que fueran declaradas inconstitucionales en el lapso de un año judicial. El Jurado evaluará los antecedentes de cada cas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Tiene el uso de la palabra el señor Senador Julio César Vera Cáce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JULIO CÉSAR VERA CÁCERES: </w:t>
      </w:r>
      <w:r>
        <w:rPr>
          <w:rFonts w:cs="Arial" w:ascii="Arial" w:hAnsi="Arial"/>
          <w:i/>
          <w:iCs/>
          <w:sz w:val="22"/>
          <w:szCs w:val="22"/>
          <w:lang w:val="es-ES_tradnl"/>
        </w:rPr>
        <w:t>Gracias, Presidente. Acá dice: "Dictar tres sentencias definitivas que fueran declaradas inconstitucionales ...". Como el caso del Jurado de Enjuiciamiento de Magistrados se refiere a Jueces de Primera Instancia, a los Magistrados de Segunda Instancia, sería muy raro el caso en que algún fallo sea declarado inconstitucional. Por eso, yo quisiera sugerir a la Comisión, o en caso contrario, expliquen en profundidad el fundamento de esta frase y quisiera sugerir a la Comisión lo siguiente: "Dictar tres sentencias definitivas que fueran revocadas por instancia superior", en vez del texto que tenemos a la vist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Traslado la sugerencia del Senador preopinante al Senador Juan Carlos Zaldív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JUAN CARLOS ZALDÍVAR: </w:t>
      </w:r>
      <w:r>
        <w:rPr>
          <w:rFonts w:cs="Arial" w:ascii="Arial" w:hAnsi="Arial"/>
          <w:i/>
          <w:iCs/>
          <w:sz w:val="22"/>
          <w:szCs w:val="22"/>
          <w:lang w:val="es-ES_tradnl"/>
        </w:rPr>
        <w:t>Señor Presidente: el proyecto disminuye la cantidad de sentencias definitivas declaradas inconstitucionales como motivo de posible remoción, de 5 a 3.</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Nosotros hemos estimado que la inconstitucionalidad declarada de sentencias, puede significar la ineptitud del Juez o Tribunal. Pero, sin embargo, hemos mantenido el último párrafo que, otorga al Jurado, la posibilidad de evaluar los antecedentes, para decidir en todo caso, la remoción del Ju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queda librado a criterio del Jurado, si esas tres sentencias, declaradas inconstitucionales implican ya una ineptitud del Juez, pero no se trata de ninguna manera de revocación de sentencias, sino de inconstituciona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 frecuente en nuestros Tribunales, que se declaren las sentencias, inconstitucionales. Incluso la del propio Jurado en más de un caso, fue declarada inconstitucional. Pero, si tuviéramos como motivo de remoción la revocación de sentencias, no quedaría un juez en pie. He terminado,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Gracias, señor Senador. Tiene el uso de la palabra el señor Senador Evelio Fernández Aréval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EVELIO FERNÁNDEZ ARÉVALOS: </w:t>
      </w:r>
      <w:r>
        <w:rPr>
          <w:rFonts w:cs="Arial" w:ascii="Arial" w:hAnsi="Arial"/>
          <w:i/>
          <w:iCs/>
          <w:sz w:val="22"/>
          <w:szCs w:val="22"/>
          <w:lang w:val="es-ES_tradnl"/>
        </w:rPr>
        <w:t>Si se tuviera a la vista un promedio estadístico de las sentencias definitivas de Jueces y Tribunales, que son revocadas por el Superior, como dijo el señor Senador Juan Carlos Zaldívar, no quedaría un solo Juez que permaneciera en su carg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un año judicial un Juez dicta una enorme cantidad de sentencias, y que tres de ellas sean revocadas por el Tribunal de Apelación es una cosa harto frecuente y común, y lo mismo en tercera instancia con relación a un fallo de un tribunal de segunda instancia. De manera que, creo que el texto tal cual propone la Comisión es el correcto. Nada má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Tiene el uso de la palabra el señor Senador Julio César Vera Cáce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JULIO CÉSAR VERA CÁCERES: </w:t>
      </w:r>
      <w:r>
        <w:rPr>
          <w:rFonts w:cs="Arial" w:ascii="Arial" w:hAnsi="Arial"/>
          <w:i/>
          <w:iCs/>
          <w:sz w:val="22"/>
          <w:szCs w:val="22"/>
          <w:lang w:val="es-ES_tradnl"/>
        </w:rPr>
        <w:t>Estoy satisfecho con las aclaraciones. Gracias,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 votación el inciso d).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e).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f).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g).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h), previa lectura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GENERAL: </w:t>
      </w:r>
      <w:r>
        <w:rPr>
          <w:rFonts w:cs="Arial" w:ascii="Arial" w:hAnsi="Arial"/>
          <w:i/>
          <w:iCs/>
          <w:sz w:val="22"/>
          <w:szCs w:val="22"/>
          <w:lang w:val="es-ES_tradnl"/>
        </w:rPr>
        <w:t>"Inciso h) Cometer actos u omisiones que constituyan inmoralidad en su vida pública o privada y sean lesivos a su investidur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Tiene el uso de la palabra el señor Senador Julio César Vera Cáce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LIO CÉSAR VERA CÁCERES:</w:t>
      </w:r>
      <w:r>
        <w:rPr>
          <w:rFonts w:cs="Arial" w:ascii="Arial" w:hAnsi="Arial"/>
          <w:i/>
          <w:iCs/>
          <w:sz w:val="22"/>
          <w:szCs w:val="22"/>
          <w:lang w:val="es-ES_tradnl"/>
        </w:rPr>
        <w:t xml:space="preserve"> Señor Presidente: quiero llamar la atención si con esto no estaríamos incurriendo en un acto inconstitucional, por cuanto el artículo 33 que habla del derecho a la intimidad, dice: "La intimidad personal y familiar, así como el respeto a la vida privada, son inviolables. La conducta de las personas, en tanto no afecte al orden público establecido en la ley o a los derechos de terceros, está exenta de la autoridad pública ...". Así es que yo quisiera escuchar una explicación al respecto,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Gracias, señor Senador. Tiene el uso de la palabra el señor Senador Carlos Alberto Gonzál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CARLOS ALBERTO GONZÁLEZ: </w:t>
      </w:r>
      <w:r>
        <w:rPr>
          <w:rFonts w:cs="Arial" w:ascii="Arial" w:hAnsi="Arial"/>
          <w:i/>
          <w:iCs/>
          <w:sz w:val="22"/>
          <w:szCs w:val="22"/>
          <w:lang w:val="es-ES_tradnl"/>
        </w:rPr>
        <w:t>Yo quería apoyar la tesis de la Comisión del Senado. Ocurre que los actos de la vida privada, evidentemente, pueden estar exentos de la autoridad de los magistrados, pero acá habla de "actos de la vida pública o privada y sean lesivos a su investidur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No es posible que un Magistrado que se emborracha todos los días, y va y hace escándalo en la calle aún cuando no sea un delito, pueda continuar en la magistratura. Yo creo que justamente la lesión a su investidura es lo que habrá de determinar si ese acto de la vida privada, justifica su enjuiciamiento o n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Gracias, señor Senador. Tiene el uso de la palabra el señor Senador Juan Carlos Zaldív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1:58 HOR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 HACE CARGO DE LA PRESIDENCIA EL PRESIDENTE DE LA COMISIÓN DE ASUNTOS CONSTITUCIONALES Y DEFENSA NACIONAL, SEÑOR SENADOR EVELIO FERNÁNDEZ ARÉVAL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JUAN CARLOS ZALDÍVAR: </w:t>
      </w:r>
      <w:r>
        <w:rPr>
          <w:rFonts w:cs="Arial" w:ascii="Arial" w:hAnsi="Arial"/>
          <w:i/>
          <w:iCs/>
          <w:sz w:val="22"/>
          <w:szCs w:val="22"/>
          <w:lang w:val="es-ES_tradnl"/>
        </w:rPr>
        <w:t>Señor Presidente: la fundamentación del Senador González es la que tuvo en cuenta la Comisión de Legislación para incluir como una causal de remoción, lo relativo a la vida privada que afecte su investidura. Pero esta causal estaba incluida en la Ley 131. Dice el inciso h) del artículo 14 vigente: "Los actos u omisiones que constituyesen inmoralidad en la vida pública o privada, si fuesen lesivos a su investidura". Es una pequeña modificación de redacción, pero es el mismo concep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as Comisiones tienen entendido que aquellos actos de la vida privada de un magistrado que llegasen a un nivel que lesionan su investidura, debieran ser incluidos como una causal posible de remoción, lo que va a ser evaluado por el Jurado. Así como existe otro inciso que también establece como causal de remoción, el "frecuentar y participar" y se agregó, "reiteradamente en juegos de azar en lugares públicos". Que es también un motivo de remoción, porque no se admite que un magistrado frecuente en forma reiterada y participe en juegos de az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e cualquier manera, son valuaciones morales y éticas que el Senado debiera tener en cuenta para que estas causales, pudieran seguir siendo causas de remoción. Personalmente,  entiendo que un Juez debe mantener una conducta que lo ponga por encima de estos comportamientos. He terminado,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 DE LA COMISIÓN DE ASUNTOS CONSTITUCIONALES Y DEFENSA NACIONAL:</w:t>
      </w:r>
      <w:r>
        <w:rPr>
          <w:rFonts w:cs="Arial" w:ascii="Arial" w:hAnsi="Arial"/>
          <w:i/>
          <w:iCs/>
          <w:sz w:val="22"/>
          <w:szCs w:val="22"/>
          <w:lang w:val="es-ES_tradnl"/>
        </w:rPr>
        <w:t xml:space="preserve"> Tiene el uso de la palabra el señor Senador Julio César Vera Cáce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LIO CÉSAR VERA CÁCERES:</w:t>
      </w:r>
      <w:r>
        <w:rPr>
          <w:rFonts w:cs="Arial" w:ascii="Arial" w:hAnsi="Arial"/>
          <w:i/>
          <w:iCs/>
          <w:sz w:val="22"/>
          <w:szCs w:val="22"/>
          <w:lang w:val="es-ES_tradnl"/>
        </w:rPr>
        <w:t xml:space="preserve"> Gracias, señor Presidente: yo comparto la preocupación de los miembros de la Comisión en incluir esta frase, es decir, "conducta privada que sea lesiva a su investidura", ahora vuelvo a manifestar mi preocupación en el sentido de que si no estaríamos incurriendo en un acto inconstitucional. Eso es to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 DE LA COMISIÓN DE ASUNTOS CONSTITUCIONALES Y DEFENSA NACIONAL:</w:t>
      </w:r>
      <w:r>
        <w:rPr>
          <w:rFonts w:cs="Arial" w:ascii="Arial" w:hAnsi="Arial"/>
          <w:i/>
          <w:iCs/>
          <w:sz w:val="22"/>
          <w:szCs w:val="22"/>
          <w:lang w:val="es-ES_tradnl"/>
        </w:rPr>
        <w:t xml:space="preserve"> Correcto, muchas gracias señor Senad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 pone a votación entonces el inciso en estudio tal cual nos propone la Comisión. Los que estén de acuerdo con su texto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ciso i). No hay modificaciones.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ciso j). Frecuentar y participar reiteradamente en juegos de azar en lugares públic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 pone a votación el inciso j).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ciso k). Sin modificaciones. Se lo pone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ciso l). Es una modificación puramente gramatical, la palabra "o". "Ejercer el comercio, la industria o cualquiera otra actividad profesional o cargos oficiales o privados, o actividad política en partidos o movimientos polític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 pone a votación el inciso l).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ciso ll). Sin modificaciones. Se lo pone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ciso m). Proporcionar información o formular declaraciones o comentarios a la prensa o a terceros, sobre los juicios a su cargo, cuando ellos puedan perturbar su tramitación o afectar el honor, la reputación o la presunción de inocencia establecida en la Constitución Nacional; o mantener polémicas sobre juicios en trámi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m).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ciso n). Sin modificaciones. Se lo pone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ciso ñ). Sin modificaciones. Se lo pone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ciso o). Permitir o tolerar reiteradamente a sus dependientes o subordinados, sin adoptar los recaudos pertinentes, que infrinjan leyes, reglamentos, acordadas u órdenes en el desempeño de sus funcion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ciso p). Abstenerse de su excusación en un pleito a sabiendas de que se halla comprendido en alguna de las causales previstas por la ley, si de ello resulte grave perjuicio o si dicha actitud menoscabe ostensiblemente la investidura del magistr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p).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ciso q). Sin modificaciones.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ciso r). Estar concursado civilmente, haber sido declarada su quiebra o, como consecuencia de una sentencia definitiva, decretada su inhibición general de vender y gravar bien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r).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15. No ha sufrido ninguna alteración, de manera que se lo pone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16.- El juicio será iniciado por acusación del litigante o del profesional afectado, quienes podrán hacerlo personalmente o mediante mandatario con poder especial; por acusación de la Corte Suprema de Justicia, del Ministerio de Justicia y Trabajo, del Ministerio Público, de la Cámara de Senadores, de la Cámara de Diputados y del Consejo de la Magistratura y de oficio, por el propio Jur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as personas y entidades citadas podrán limitarse a formalizar una denuncia ante la Fiscalía General del Estado, la cual, de considerarlo procedente, formulará la acusación correspondi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Julio Cesar Vera Cáce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LIO CÉSAR VERA CÁCERES:</w:t>
      </w:r>
      <w:r>
        <w:rPr>
          <w:rFonts w:cs="Arial" w:ascii="Arial" w:hAnsi="Arial"/>
          <w:i/>
          <w:iCs/>
          <w:sz w:val="22"/>
          <w:szCs w:val="22"/>
          <w:lang w:val="es-ES_tradnl"/>
        </w:rPr>
        <w:t xml:space="preserve"> Gracias, señor Presidente. Para preguntarle al vocero de Comisión, si bien es cierto ya abundó en consideraciones sobre este tema en su exposición antes de su aprobación en general, para profundizar el tema en el sentido de por qué pasarle toda esa atribución a la Fiscalía General del Estado con relación a las denuncias, porque acá dice: "la cual, de considerarlo procedente, formulará la acusación correspondi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Quiero creer que el motivo de esta modificación al texto de Diputados obedece a que se producen probablemente muchas denuncias directamente al Jurado de Enjuiciamiento sin que tengan el sustento necesario como para que pueda motivar su análisi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No obstante ello, señor Presidente, en el artículo 17 de este mismo proyecto, están contempladas algunas causales para impedir justamente una denuncia formulada a la liger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todo eso, señor Presidente, yo creo que habría que dejar el texto tal cual como vino de la Cámara de Diputad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 DE LA COMISIÓN DE ASUNTOS CONSTITUCIONALES Y DEFENSA NACIONAL:</w:t>
      </w:r>
      <w:r>
        <w:rPr>
          <w:rFonts w:cs="Arial" w:ascii="Arial" w:hAnsi="Arial"/>
          <w:i/>
          <w:iCs/>
          <w:sz w:val="22"/>
          <w:szCs w:val="22"/>
          <w:lang w:val="es-ES_tradnl"/>
        </w:rPr>
        <w:t xml:space="preserve"> Muchas gracias, señor Senador. Traslado la preocupación del señor Senador preopinante al miembro informante de ambas Comisiones, Senador Juan Carlos Zaldív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AN CARLOS ZALDÍVAR:</w:t>
      </w:r>
      <w:r>
        <w:rPr>
          <w:rFonts w:cs="Arial" w:ascii="Arial" w:hAnsi="Arial"/>
          <w:i/>
          <w:iCs/>
          <w:sz w:val="22"/>
          <w:szCs w:val="22"/>
          <w:lang w:val="es-ES_tradnl"/>
        </w:rPr>
        <w:t xml:space="preserve"> Señor Presidente: ésta es una modificación que los proyectistas consideran y en la Comisión, yo personalmente considero de importancia, mantener la redacción de la Cámara de Senadores, atendiendo a que en la ley actual, la 131, "el juicio podía ser iniciado por acusación o denuncia", así lo dice el artículo 16 sin distinguir la acusación de la denunc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en muchos casos el Jurado recibía una denuncia y posteriormente el denunciante se desentendía de su denuncia con lo cual el Jurado se convertía en acusador, que es lo que el Senador Evelio Fernández Arévalos había ya expuesto, con relación a la bilateralidad del juic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Hay necesidad que exista un acusador, que impute los motivos de remoción y luego aporte las pruebas necesar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uando el tema es una simple denuncia de alguien que no quiere asumir la acusación, la debe presentar ante la Fiscalía General del Estado. La Fiscalía analizará si la denuncia es procedente, si estima que es responsable y que amerita un enjuiciamiento la Fiscalía va asumir el rol de acusador con lo cual el Jurado va a tener la parte correspondiente a su función de Ju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cambio, cuando el Jurado lleva adelante juicios de oficio en los que es también acusador, se complica la situación y el Jurado es acusador y Juez al mismo tiemp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 desea evitar esa situación con esta modificación que yo estimo de mucha importancia y de necesidad en el proyecto de ley en estudio. He terminado,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 DE LA COMISIÓN DE ASUNTOS CONSTITUCIONALES Y DEFENSA NACIONAL:</w:t>
      </w:r>
      <w:r>
        <w:rPr>
          <w:rFonts w:cs="Arial" w:ascii="Arial" w:hAnsi="Arial"/>
          <w:i/>
          <w:iCs/>
          <w:sz w:val="22"/>
          <w:szCs w:val="22"/>
          <w:lang w:val="es-ES_tradnl"/>
        </w:rPr>
        <w:t xml:space="preserve"> Muchas gracias, señor Senador. Tiene el uso de la palabra el señor Senador Carlos Alberto Gonzál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CARLOS ALBERTO GONZÁLEZ:</w:t>
      </w:r>
      <w:r>
        <w:rPr>
          <w:rFonts w:cs="Arial" w:ascii="Arial" w:hAnsi="Arial"/>
          <w:i/>
          <w:iCs/>
          <w:sz w:val="22"/>
          <w:szCs w:val="22"/>
          <w:lang w:val="es-ES_tradnl"/>
        </w:rPr>
        <w:t xml:space="preserve"> Señor Presidente: respondiendo a un preopinante, yo entiendo que existen dos hipótesis aquí en cuanto a la acusación, puede ser iniciada, dice el artículo 16 "por el litigante, profesional, etc. o las personas y entidades citadas pueden limitarse a hacer la denuncia ante la Fiscalía General del Estado". Es decir, no queda en manos de la Fiscalía General del Estado en todos los casos en determinar la procedencia o no de la acusación, porque el interesado puede recurrir directamente al Jurado de Enjuiciamiento, pero que se ha optado por establecer dos hipótesis que me parece van a ayudar enormemente a una tramitación correcta y a facilitar toda esta situación que ha dado ya origen a tantos problem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 DE LA COMISIÓN DE ASUNTOS CONSTITUCIONALES Y DEFENSA NACIONAL:</w:t>
      </w:r>
      <w:r>
        <w:rPr>
          <w:rFonts w:cs="Arial" w:ascii="Arial" w:hAnsi="Arial"/>
          <w:i/>
          <w:iCs/>
          <w:sz w:val="22"/>
          <w:szCs w:val="22"/>
          <w:lang w:val="es-ES_tradnl"/>
        </w:rPr>
        <w:t xml:space="preserve"> Muchas gracias, señor Senador. Tiene el uso de la palabra el señor Senador Juan Carlos Zaldív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AN CARLOS ZALDÍVAR:</w:t>
      </w:r>
      <w:r>
        <w:rPr>
          <w:rFonts w:cs="Arial" w:ascii="Arial" w:hAnsi="Arial"/>
          <w:i/>
          <w:iCs/>
          <w:sz w:val="22"/>
          <w:szCs w:val="22"/>
          <w:lang w:val="es-ES_tradnl"/>
        </w:rPr>
        <w:t xml:space="preserve"> Señor Presidente: yo quiero hacer notar que en el artículo 18 se presenta la situación en la que la Fiscalía General del Estado si no surgieran indicios notorios de la existencia de causales graves de remoción, no asumirá la acusación y archivará la causa con noticia del denuncia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e manera que el Fiscal General del Estado va a tener el arbitrio suficiente para estimar si es una denuncia responsable, en cuyo caso asumirá, de lo contrario, desestima. He terminado,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 DE LA COMISIÓN DE ASUNTOS CONSTITUCIONALES Y DEFENSA NACIONAL:</w:t>
      </w:r>
      <w:r>
        <w:rPr>
          <w:rFonts w:cs="Arial" w:ascii="Arial" w:hAnsi="Arial"/>
          <w:i/>
          <w:iCs/>
          <w:sz w:val="22"/>
          <w:szCs w:val="22"/>
          <w:lang w:val="es-ES_tradnl"/>
        </w:rPr>
        <w:t xml:space="preserve"> Como le da noticia al denunciante, si el denunciante no comparte el criterio de la Fiscalía se presenta como acusador y se acabó.</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Julio César Vera Cáce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LIO CÉSAR VERA CÁCERES:</w:t>
      </w:r>
      <w:r>
        <w:rPr>
          <w:rFonts w:cs="Arial" w:ascii="Arial" w:hAnsi="Arial"/>
          <w:i/>
          <w:iCs/>
          <w:sz w:val="22"/>
          <w:szCs w:val="22"/>
          <w:lang w:val="es-ES_tradnl"/>
        </w:rPr>
        <w:t xml:space="preserve"> Justamente eso que usted acaba de mencionar y que mencionó el Senador Carlos Alberto González es lo que yo no observo en el texto de la 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cá no existe la posibilidad de denunciar directamente ya ante el Jurado de Enjuiciamiento, sino única y exclusivamente ante la Fiscalía y eso que dijo el Senador Carlos Alberto González no se encuentra contemplado en el texto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 DE LA COMISIÓN DE ASUNTOS CONSTITUCIONALES Y DEFENSA NACIONAL:</w:t>
      </w:r>
      <w:r>
        <w:rPr>
          <w:rFonts w:cs="Arial" w:ascii="Arial" w:hAnsi="Arial"/>
          <w:i/>
          <w:iCs/>
          <w:sz w:val="22"/>
          <w:szCs w:val="22"/>
          <w:lang w:val="es-ES_tradnl"/>
        </w:rPr>
        <w:t xml:space="preserve"> Le voy a formular una aclaración porque a lo mejor es una cuestión de aclaración simplem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ntiguamente se confundían ambos institutos, la Ley dice: "denunciar o acusar" lo cual es un grave error técnico, la denuncia es un instituto totalmente distinto al de la acus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otro lado, si se denunciaba simplemente, se movilizaba necesariamente toda la gestión del Jurado con la desventaja enorme que no existía bilateralidad, el denunciante no es parte en un pleito, el acusador sí.</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no había contraparte, entonces se estaba frente a una situación de que desde el punto de vista técnico y jurídico era totalmente anómal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que se hizo ahora?. Para acusar, hace falta un acusador, pero yo puedo ser una de estas personas, puedo ser un litigante, el letrado de un litigante, de la Cámara de Diputados o de la Cámara de Senadores y no saber muy bien si el Magistrado está incurso o no en una situación de mal desempeño y en ese caso, cumplo con mi obligación al denunciar a la Fiscalía y la Fiscalía hace sus averiguaciones de acuerdo con el artículo 18 que vamos a ver después si no halla méritos, si no hay indicios notorios, archiva, pero le anoticia a la Cámara de Senadores, les dice: "les comunico que no encontré méritos suficientes y arch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i en ese momento la Cámara de Senadores dice: "me parece erróneo el archivo", pues asume el rol de acusador y lo mismo se lo procesa al Magistr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O sea que hay una alternativa doble, quería formular esa aclaración porque tal vez pueda tratarse de un error de comprensión. Nada má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Julio César Vera Cáce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LIO CÉSAR VERA CÁCERES:</w:t>
      </w:r>
      <w:r>
        <w:rPr>
          <w:rFonts w:cs="Arial" w:ascii="Arial" w:hAnsi="Arial"/>
          <w:i/>
          <w:iCs/>
          <w:sz w:val="22"/>
          <w:szCs w:val="22"/>
          <w:lang w:val="es-ES_tradnl"/>
        </w:rPr>
        <w:t xml:space="preserve"> Yo interpreto lo que usted dice, me gustaría que ello se dedujera de la redacción del texto de Senadores, porque ruego me corrijan, pero con la inserción del último párrafo de Senadores dice: "Las personas y entidades citadas", es decir, Cámara de Senadores, Cámara de Diputados, todas, necesariamente todas, deben pasar previamente por la Fiscalía?.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 DE LA COMISIÓN DE ASUNTOS CONSTITUCIONALES Y DEFENSA NACIONAL:</w:t>
      </w:r>
      <w:r>
        <w:rPr>
          <w:rFonts w:cs="Arial" w:ascii="Arial" w:hAnsi="Arial"/>
          <w:i/>
          <w:iCs/>
          <w:sz w:val="22"/>
          <w:szCs w:val="22"/>
          <w:lang w:val="es-ES_tradnl"/>
        </w:rPr>
        <w:t xml:space="preserve"> No, ése es el error. Se da una opción, la primera opción está en la primera parte del artículo que dice: "que podrán acusar todos los" y esos mismos en la segunda parte se dice "que pueden optar por denunciar, no por acusar, por denunciar" y en ese caso denuncian ante el Fiscal, es una opción, se aumentan las posibilidades, no es que se cercenan, se aumenta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Vera Cáce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LIO CÉSAR VERA CÁCERES:</w:t>
      </w:r>
      <w:r>
        <w:rPr>
          <w:rFonts w:cs="Arial" w:ascii="Arial" w:hAnsi="Arial"/>
          <w:i/>
          <w:iCs/>
          <w:sz w:val="22"/>
          <w:szCs w:val="22"/>
          <w:lang w:val="es-ES_tradnl"/>
        </w:rPr>
        <w:t xml:space="preserve"> En ese caso yo rogaría un pequeño agregado para evitar cualquier tipo de dudas, señor Presidente. "El juicio será iniciado ante el Jurado de Enjuiciamiento por acusación del litigante" y sigu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DE LA COMISIÓN DE ASUNTOS CONSTITUCIONALES y DEFENSA NACIONAL: </w:t>
      </w:r>
      <w:r>
        <w:rPr>
          <w:rFonts w:cs="Arial" w:ascii="Arial" w:hAnsi="Arial"/>
          <w:i/>
          <w:iCs/>
          <w:sz w:val="22"/>
          <w:szCs w:val="22"/>
          <w:lang w:val="es-ES_tradnl"/>
        </w:rPr>
        <w:t>¿Qué les parece a los proyectist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AN CARLOS ZALDÍVAR:</w:t>
      </w:r>
      <w:r>
        <w:rPr>
          <w:rFonts w:cs="Arial" w:ascii="Arial" w:hAnsi="Arial"/>
          <w:i/>
          <w:iCs/>
          <w:sz w:val="22"/>
          <w:szCs w:val="22"/>
          <w:lang w:val="es-ES_tradnl"/>
        </w:rPr>
        <w:t xml:space="preserve"> Puede que no sea redundante, vamos a agregarl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 DE LA COMISIÓN DE ASUNTOS CONSTITUCIONALES y DEFENSA NACIONAL:</w:t>
      </w:r>
      <w:r>
        <w:rPr>
          <w:rFonts w:cs="Arial" w:ascii="Arial" w:hAnsi="Arial"/>
          <w:i/>
          <w:iCs/>
          <w:sz w:val="22"/>
          <w:szCs w:val="22"/>
          <w:lang w:val="es-ES_tradnl"/>
        </w:rPr>
        <w:t xml:space="preserve"> Pero le agregamos, lo que abunda no dañ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 vota entonces el artículo 16 con el agregado "será iniciado ante el Jurado de Enjuiciamiento de Magistrados". Los que estén de acuerdo con ello,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17.- El acusador particular, sea el litigante o el profesional afectado, deberá acreditar "prima facie" la condición invocada, así como su solvencia económica para garantizar las resultas del enjuiciamiento. Cuando el acusador actúe con temeridad o malicia, se le condenará a pagar los daños y perjuicios si la otra parte lo hubiese solicitado; todo ello sin perjuicio de lo que dispone el artículo 22.</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artículo 17.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No tenemos quórum voy a rogar a los asistentes que se sirvan llamar a los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Continuamos entonces.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18 igual la primera parte y la segunda parte tiene una modific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2:15 HOR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SUME LA PRESIDENCIA EL VICEPRESIDENTE PRIMERO SENADOR DIEGO ABENTE BRU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rtículo 18. Vamos a votar por parte. La primera parte igual.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a segunda parte igual.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Milciades Rafael Casabianc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MILCIADES RAFAEL CASABIANCA:</w:t>
      </w:r>
      <w:r>
        <w:rPr>
          <w:rFonts w:cs="Arial" w:ascii="Arial" w:hAnsi="Arial"/>
          <w:i/>
          <w:iCs/>
          <w:sz w:val="22"/>
          <w:szCs w:val="22"/>
          <w:lang w:val="es-ES_tradnl"/>
        </w:rPr>
        <w:t xml:space="preserve"> Una expresión idiomática, señor Presidente. Cuando dice: "no asumirá la acusación y archivará la causa, con noticia del denunciante", debe decir "con noticia al denunciante", se le debe notificar al denunciante. Eso es todo,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Gracias, señor Senador. Vamos a leer esa tercera parte del artículo 18 que es la que está a consider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Si de las actuaciones no surgieran indicios notorios de la existencia de causales graves de remoción, no asumirá la acusación y archivará la causa, con noticia al denuncia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Tiene el uso de la palabra el señor Senador Carlos Alberto Gonzál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CARLOS ALBERTO GONZÁLEZ:</w:t>
      </w:r>
      <w:r>
        <w:rPr>
          <w:rFonts w:cs="Arial" w:ascii="Arial" w:hAnsi="Arial"/>
          <w:i/>
          <w:iCs/>
          <w:sz w:val="22"/>
          <w:szCs w:val="22"/>
          <w:lang w:val="es-ES_tradnl"/>
        </w:rPr>
        <w:t xml:space="preserve"> Quiero dirigirme a la Comisión en el siguiente sentido. Aquí se califican las causales como causales graves de remoción para que esto pueda ser impulsado.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Yo entiendo que si existen causas de remoción tiene que ser suficiente ya la situación para que el procedimiento pueda ser impulsado. Me parece que es peligroso el adjetivar las causales a los efectos de que pueda movilizarse el procedimien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Yo sugeriría a la Comisión la supresión de la palabra "grave" y que diga sencillamente: "Si de las actuaciones no surgieran indicios notorios de la existencia de causales de remo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Traslado la inquietud del Senador Casabianca en primer lugar y del Senador González a la Comis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AN CARLOS ZALDÍVAR:</w:t>
      </w:r>
      <w:r>
        <w:rPr>
          <w:rFonts w:cs="Arial" w:ascii="Arial" w:hAnsi="Arial"/>
          <w:i/>
          <w:iCs/>
          <w:sz w:val="22"/>
          <w:szCs w:val="22"/>
          <w:lang w:val="es-ES_tradnl"/>
        </w:rPr>
        <w:t xml:space="preserve"> Se acepta la modifica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La Comisión acepta las dos modificaciones, la sugerida por el Senador Casabianca "con noticia al denunciante" y la del Senador González testar la palabra "graves", y quedaría de la siguiente forma: "de la existencia de causales de remoc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on esas modificaciones aceptadas por la Comisión se pone a votación el tercer párrafo del artículo 18.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artículo 19 tiene varios incisos y vamos hacer la votación inciso por incis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artículo 19 tiene un inciso agregado a los incluidos al texto de Diputad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Voy a poner a votación en primer lugar a votación el texto hasta el inciso f). Los que estén por la aprobación se servirán levantar la mano. Mayoría.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ciso g). Lectura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Inciso g). La acreditación de los extremos exigidos por el artículo 17, para el acusador particular, sea litigante o profesio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 votación el inciso g).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a última parte del artículo 19 introduce también modificaciones que serán leídas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Con el mismo escrito el acusador deberá:</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 acompañar todos los documentos relacionados con la acusación, que se hallasen en su poder, o indicar el lugar donde se encuentre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b) ofrecer las pruebas que hagan a su derecho y solicitar las medidas necesarias para que ellas se produzcan; y</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 acompañar copia para el trasl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 votación la última parte del artículo 19. 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20. Lectura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rtículo 20.- La presentación que no cumpla las condiciones exigidas en el artículo precedente o que contuviese una acusación de notoria improcedencia, será rechazada "in límine". Si los defectos fueran exclusivamente de forma, se emplazará al acusador para que los subsane dentro del plazo de cinco días. Todo ello sin perjuicio de que el Jurado de oficio ordene la prosecución del juic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 votación el artículo 20. 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21. Vamos a poner a votación hasta el inciso b)  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inciso c) introduce modificaciones que serán leídas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Inciso c). Todos los plazos son perentorios para las part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 votación el inciso c). 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ciso d) introduce modificacion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Inciso d). Las vistas y traslados que no tengan un plazo determinado se correrán por tres días hábi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 votación el inciso d).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inciso e) queda igual.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el inciso f) se introduce una sola modificación que está en la parte final y dice: "que se resolverán por el Jurado dentro del quinto día". En tanto que el texto original de Diputados decía "dentro de las cuarenta y ocho hor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el inciso f). 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Inciso g). Lectura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Inciso g). Los incidentes y recursos que fueran deducidos en la audiencia pública de vista de la causa, serán resueltos durante la mism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 votación el inciso g). Mayoría.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os incisos h), i), j) y k) que los señores Senadores tienen a la vista.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inciso l) es un inciso agreg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Inciso l). La impulsión del procedimiento tendrá lugar a pedido de parte o de ofic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 votación el inciso l). Mayoría.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22.</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rtículo 22.- El desistimiento de la acusación no obstará a que el Jurado resuelva la prosecución del enjuiciamiento hasta la sentencia, sin perjuicio de las sanciones previstas en la ley para los litigantes que hubiesen obrado con temeridad o malic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 votación el artículo 22. Mayoría.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23 que los señores Senadores tienen a la vista.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24.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25. Lectura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rtículo 25.- Vencido el plazo para contestar la acusación, el Jur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 Si no existiesen hechos controvertidos, declarará la cuestión de puro derech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b) Si el caso pudiera ser resuelto con las constancias del expediente, así lo resolverá;</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c) En ambos casos, en la misma resolución llamará a autos para sentencia, la que será dictada dentro de los treinta días de ejecutoriado el llamamiento de aut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 votación el artículo 25. 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26. Lectura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rtículo 26.- Vencido el plazo para la contestación de la acusación, si existiesen hechos controvertidos, el Jurado abrirá la causa a prueba y admitirá las pruebas ofrecidas por las partes siempre que fuesen conducentes a la solución del cas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la misma resolución ordenará el diligenciamiento de la prueba y señalará audiencia pública y oral de vista de la causa, de forma tal que se produzcan en ella todas las pruebas orales y que ya estén producidas con anterioridad las no or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ta resolución se notificará dentro de tercero día personalmente o por cédul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i la parte acusadora litigante o profesional afectado no compareciera a la audiencia de vista de la causa, se la tendrá por desistida de la acusación, sin perjuicio de lo dispuesto en el artículo 22. La audiencia de vista de la causa se llevará a cabo aunque el acusado no comparezc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La Presidencia consulta si el párrafo penúltimo debe decir "dentro del tercer d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Evelio Fernández Aréval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EVELIO FERNÁNDEZ ARÉVALOS:</w:t>
      </w:r>
      <w:r>
        <w:rPr>
          <w:rFonts w:cs="Arial" w:ascii="Arial" w:hAnsi="Arial"/>
          <w:i/>
          <w:iCs/>
          <w:sz w:val="22"/>
          <w:szCs w:val="22"/>
          <w:lang w:val="es-ES_tradnl"/>
        </w:rPr>
        <w:t xml:space="preserve"> "Dentro de tercero día" se usa habitualmente en derech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 votación el artículo 26. 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2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rtículo 27.- Por causas graves el Jurado podrá postergar la substanciación de la audiencia pública de producción de las pruebas y en resolución motivada fijará nueva audiencia, dentro del plazo de diez dí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 votación el 27. Mayoría.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28. Que los señores Senadores tienen a la vista.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Artículo 29. </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rtículo 29.- En la audiencia de vista de la causa, que se llevará a cabo con la presencia de por lo menos cinco miembros del Jurado, se producirán todas las pruebas que puedan realizarse en forma oral, incluso las precisiones y aclaraciones que sean requeridas a los peritos por las partes o el Jur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El segundo párrafo queda suprimido y el tercer párrafo queda igual al texto remitido por Diputados. A votación el artículo 29.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30.</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rtículo 30.- Inmediatamente después de substanciada la prueba, las partes producirán oralmente su alegato en la misma audiencia de la causa. Ese alegato oral podrá ser substituido por uno escrito que será presentado dentro de los cinco días de agregado al expediente el acta de la audienc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roducidos los alegatos o vencido el término para su presentación, el Presidente del Jurado llamará a autos para sentenc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 votación el artículo 30.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31.</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rtículo 31.- El Jurado dictará sentencia definitiva dentro del plazo de treinta días contados a partir de quedar ejecutoriada la providencia de "autos", y dentro de los ciento ochenta días contados desde la iniciación del juici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Y el resto del artículo queda igual al texto remitido por Diputados. Artículo 31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32.</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rtículo 32.- Finiquitado en la jurisdicción penal el proceso al imputado por comisión de delitos, sea la sentencia absolutoria o condenatoria, el Jurado dispondrá la prosecución del enjuiciamiento hasta dictar sentencia definitiv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 votación el artículo 32 en los términos leídos.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a Comisión parece recomendar que le segundo párrafo sea incluido como un artículo diferente cuya numeración se le otorgará en el término del tratamiento del proyect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texto de este artículo agregado es idéntico al segundo párrafo del artículo 32 remitido por Diputados.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33.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34.</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el artículo 34 se introduce una sola modificación al texto de Diputados en la línea final "a cargo de quien hubiese formulado" en vez de "a cargo de quien haya formul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35 que los señores Senadores tienen a la vista.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36 que los señores Senadores tienen a la vista.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rtículo 37 que los señores Senadores tienen a la vista.  A votación.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Carlos Alberto Gonzál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CARLOS ALBERTO GONZÁLEZ:</w:t>
      </w:r>
      <w:r>
        <w:rPr>
          <w:rFonts w:cs="Arial" w:ascii="Arial" w:hAnsi="Arial"/>
          <w:i/>
          <w:iCs/>
          <w:sz w:val="22"/>
          <w:szCs w:val="22"/>
          <w:lang w:val="es-ES_tradnl"/>
        </w:rPr>
        <w:t xml:space="preserve"> Una pregunta. En un proyecto que habíamos trabajado extraoficialmente en forma original se había contemplado la situación que se ha creado ya varias veces en el caso de Magistrados, que habiendo presumiblemente cometido inclusive delitos en el ejercicio de sus funciones, renunciaban al cargo y eso paralizaba la ejecución del Jurado de Enjuiciamiento, lo que impedía también la iniciación de acciones penal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Yo no estoy teniendo claro, ese tema fue contemplado en el proyecto porque no estoy encontrando. En qué situación quedaría el Magistrado que renuncia?, ésa es una duda que teng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Traslado la consulta al vocero de Comisión Senador Juan Carlos Zaldív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JUAN CARLOS ZALDÍVAR:</w:t>
      </w:r>
      <w:r>
        <w:rPr>
          <w:rFonts w:cs="Arial" w:ascii="Arial" w:hAnsi="Arial"/>
          <w:i/>
          <w:iCs/>
          <w:sz w:val="22"/>
          <w:szCs w:val="22"/>
          <w:lang w:val="es-ES_tradnl"/>
        </w:rPr>
        <w:t xml:space="preserve"> Señor Presidente: el Jurado deja de tener competencia para enjuiciar a una persona que ha dejado de ser Magistr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o que se acostumbra en el Jurado es que una vez que la Corte Suprema acepte la renuncia del Magistrado, el Jurado ya finiquita el expedi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esde ese momento el acusador, el que le imputa un delito puede sin ningún inconveniente presentar su acusación ante la justicia penal correspondiente porque ya no existe ninguna cuestión prejudici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ero normalmente el Jurado en esos casos, al menos que no aparezca una situación muy convincente, no remite los antecedentes a la justicia penal, en algunos casos sin embargo el Jurado ha remitido antecedentes de Jueces renunciantes cuando creyó que había evidencias muy notorias de la comisión del delito. He terminado,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Muchas gracias, señor Senador. A votación el artículo 38. 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onsulto con la Comisión, el proyecto de ley no tiene el artículo de forma, vamos a incluir de todas maneras el artículo 40 como artículo de forma y vuelve a la Cámara de Diputad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Quinto punto del orden del día. MENSAJE Nº 649 DEL PODER EJECUTIVO MINISTERIO DE RELACIONES EXTERIORES, DE FECHA 9 DE SETIEMBRE DE 1996, POR EL CUAL REMITE LA "CONVENCIÓN SOBRE PRERROGATIVAS E INMUNIDADES DEL ORGANISMO PARA LA PROSCRIPCIÓN DE ARMAS NUCLEARES EN AMÉRICA LATINA (OPA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ectura de los dictámenes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sunción, 4 de noviembre de 1996. Honorable Cámara: Vuestra Comisión de Legislación, Codificación, Justicia y Trabajo os aconseja aprobar la "Convención sobre Prerrogativas e Inmunidades del Organismo para la proscripción de armas nucleares en América Latina (OPANAL)", hecho en la ciudad de México, el 23 de diciembre de 1969.</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FIRMAN: GONZALO QUINTANA, VÍCTOR HUGO SÁNCHEZ, MIGUEL ÁNGEL GONZÁLEZ CASABIANCA, VÍCTOR SÁNCHEZ VILLAGRA, DIÓGENES MARTÍNEZ y ARNALDO ROJAS SÁNCHEZ.</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sunción, 19 de marzo de 1997. Honorable Cámara: Vuestra Comisión de Hacienda, Presupuesto y Cuentas os aconseja la aprobación del proyecto de Ley "Convención sobre Prerrogativas e Inmunidades del Organismo para la proscripción de armas nucleares en América Latina (OPA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FIRMAN: FERNANDO MARTÍNEZ, JUAN MANUEL PERALTA, JOSÉ ALBERTO ALDERETE, JUAN CARLOS ZALDÍVAR y DIEGO ABENTE BRU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sunción, 8 de noviembre de 1996. Honorable Cámara: Vuestra Comisión de Relaciones Exteriores y Asuntos Internacionales os aconseja aprobar la "Convención sobre Prerrogativas e Inmunidades del Organismo para la proscripción de armas nucleares en América Latina (OPA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FIRMAN: CARLOS ALBERTO GONZÁLEZ, VÍCTOR HUGO SÁNCHEZ, JUAN MARÍA CARRÓN, DIÓGENES MARTÍNEZ, LUIS GUANES GONDRA, FERNANDO PFANNL, ARNALDO ROJAS SÁNCHEZ, MIGUEL ÁNGEL GONZÁLEZ CASABIANCA y MILCIADES RAFAEL CASABIANC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La Presidencia concede el uso de la palabra al señor Presidente de la Comisión de Legislación, Codificación, Justicia y Trabajo, Senador Gonzalo Quinta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GONZALO QUINTANA:</w:t>
      </w:r>
      <w:r>
        <w:rPr>
          <w:rFonts w:cs="Arial" w:ascii="Arial" w:hAnsi="Arial"/>
          <w:i/>
          <w:iCs/>
          <w:sz w:val="22"/>
          <w:szCs w:val="22"/>
          <w:lang w:val="es-ES_tradnl"/>
        </w:rPr>
        <w:t xml:space="preserve"> El señor Senador Víctor Hugo Sánchez va a informar por nuestra Comisió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El señor Senador Víctor Hugo Sánchez hará uso de la palabra en nombre de las Comisiones de Legislación y de Relaciones Exteriores, consulto si lo hará también en nombre de la Comisión de Hacienda. Tiene el uso de la palabra el señor Senador Víctor Hugo Sánchez, vocero de las tres Comision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VÍCTOR HUGO SÁNCHEZ:</w:t>
      </w:r>
      <w:r>
        <w:rPr>
          <w:rFonts w:cs="Arial" w:ascii="Arial" w:hAnsi="Arial"/>
          <w:i/>
          <w:iCs/>
          <w:sz w:val="22"/>
          <w:szCs w:val="22"/>
          <w:lang w:val="es-ES_tradnl"/>
        </w:rPr>
        <w:t xml:space="preserve"> Gracias, señor Presidente.  Esta Convención sobre prerrogativas e inmunidades del organismo para la proscripción de las armas nucleares en América Latina, es de una fecha reciente -esto es una ironía- porque se firmó el 29 de diciembre del año 1969, he aquí que con un atraso de 28 años nos llega para su ratificación, la causa no la puedo expresar porque estamos supeditados a la remisión que nos hace Cancille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e cualquier modo, señor Presidente, hay que destacar que esta Convención tiene sus antecedentes en el Tratado para la Proscripción de las Armas Nucleares en la América Latina, vale decir el famoso Tratado de TRATELOLCO firmado en México el 12 de febrero de 1967. Y no es otra cosa esta Convención, que el desarrollo y aplicación de uno de los artículos de ese tratado de TRATELOLCO, concretamente es el desarrollo del artículo 22 donde se establece "que el organismo para la proscripción de las armas nucleares en América Latina (OPANAL) gozará en el territorio de cada una de las partes contratantes de la capacidad jurídica y de las prerrogativas e inmunidades necesarias para el ejercicio de sus funciones y la realización de sus propósit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on tal motivo se dispone en el artículo 1º de esta Convención, que el organismo, OPANAL, tendrá personalidad jurídica para celebrar toda clase de actos y contratos permitidos por las leyes del Estado respectivo y podrá intervenir en toda acción judicial o administrativa en defensa de sus interes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el artículo 2º de esta Convención se dispone "que el organismo OPANAL y sus bienes en cualquier parte y en poder de cualquier persona gozarán de inmunidad de todo procedimiento judici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tablece también "que los locales del organismo serán inviolables" y así sucesivamente, señor Presidente, dispone "que el organismo tendrá libertad para transferir sus fondos o divisas corrientes de un país a otr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Que el organismo y sus bienes estarán exentos de toda contribución directa de derechos de aduana, prohibiciones y restricciones de los artículos que importen o exporte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tablece asimismo "que las mismas inmunidades establecidas para el organismo gozarán también los representantes de los estados miembros, así también los funcionarios que dependan de esos organismos, así como también los Inspectores y expertos en misiones del organism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or último, señor Presidente, hay una cláusula, la séptima, que contempla los casos para la solución de controvers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Y el último artículo, disposición final, establece la forma en que va entrar en vigor esta Convención, disponiendo que será cuando los estados miembros la suscriban y entreguen el respectivo instrumento de ratificación al Secretario General del Organism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síntesis, señor Presidente, como decíamos al principio, esta Convención no es otra cosa que la aplicación del artículo 22 del Tratado de TRATELOLCO y consecuentemente, se impone su aprobación y así lo recomendamos en nombre de las tres Comisiones dictaminantes. Grac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Muchas gracias, señor Senador. No habiendo otros Senadores inscriptos, la Presidencia pondrá a votación en general y en particular el proyecto remitido por el Poder Ejecutivo, según Mensaje 649 de suscripción de la CONVENCIÓN SOBRE PRERROGATIVAS E INMUNIDADES DEL ORGANISMO PARA LA PROSCRIPCIÓN DE ARMAS NUCLEARES EN AMÉRICA LATINA (OPA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asa a la Cámara de Diputad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Guanes Gondr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LUIS GUANES GONDRA:</w:t>
      </w:r>
      <w:r>
        <w:rPr>
          <w:rFonts w:cs="Arial" w:ascii="Arial" w:hAnsi="Arial"/>
          <w:i/>
          <w:iCs/>
          <w:sz w:val="22"/>
          <w:szCs w:val="22"/>
          <w:lang w:val="es-ES_tradnl"/>
        </w:rPr>
        <w:t xml:space="preserve"> Señor Presidente: entiendo que entraríamos a tratar el punto 6º. Yo quiero plantear, señor Presidente, que luego del tratamiento de ese punto y antes del séptimo se levante la sesión por razones obv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Se trata de una moción de orden en el sentido de tratar hasta el punto 6º, terminado ese punto se levanta la sesión y los siguientes puntos del orden del día son incluidos en el orden del día de la sesión de la próxima seman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on veinticinco Senadores presentes se requieren dieciséis votos. Los que estén por la aprobación se servirán levantar la mano.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exto punto del orden del día. MENSAJE Nº 457 DE LA CÁMARA DE DIPUTADOS, DE FECHA 5 DE DICIEMBRE DE 1996, POR EL CUAL REMITE LA RESOLUCIÓN Nº 505 "QUE RECHAZA EL PROYECTO DE LEY "QUE DECLARA DE INTERÉS SOCIAL Y EXPROPIA A FAVOR DEL INSTITUTO DE BIENESTAR RURAL (I.B.R.) LA FINCA Nº 323 DE CURUGUATY, CON UNA SUPERFICIE DE 4.213 HAS. 8.721 M2., PROPIEDAD DE LA EMPRESA GANADERA TROPICAL S.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ectura del dictamen por Secreta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sunción, 16 de abril de 1997. Honorable Cámara: Vuestra Comisión de Reforma Agraria y Bienestar Rural os aconseja aceptar la Resolución Nº 505 de la Cámara de Diputados que rechaza el proyecto de Ley "QUE DECLARA DE INTERÉS SOCIAL Y EXPROPIA A FAVOR DEL INSTITUTO DE BIENESTAR RURAL (I.B.R.) LA FINCA Nº 323 DE CURUGUATY, CON UNA SUPERFICIE DE 4.213 HAS. 8.721 M2., PROPIEDAD DE LA EMPRESA GANADERA TROPICAL S.A.", remitido según Mensaje Nº 457 de la Cámara de Diputados de fecha 5 de diciembre de 1996.</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FIRMAN: ELBA RECALDE, PEDRO PABLO OVELAR, BASILIO NIKIPHOROFF, JULIO ROLANDO ELIZECHE y ALFREDO LUIS JAEGGLI.</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Tiene el uso de la palabra el señor Senador Carlos Podestá.</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SENADOR CARLOS PODESTÁ:</w:t>
      </w:r>
      <w:r>
        <w:rPr>
          <w:rFonts w:cs="Arial" w:ascii="Arial" w:hAnsi="Arial"/>
          <w:i/>
          <w:iCs/>
          <w:sz w:val="22"/>
          <w:szCs w:val="22"/>
          <w:lang w:val="es-ES_tradnl"/>
        </w:rPr>
        <w:t xml:space="preserve"> Señor Presidente: una vez estudiado el expediente y realizada la visita al terreno y conversado con los actores, la Comisión en realidad por unanimidad ha decidido rechazar el pedido. Nada más, graci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No habiendo otros Senadores inscriptos, voy a poner a votación el dictamen de la Comisión de Reforma Agraria que recomienda aceptar el mensaje de la Cámara de Diputados que rechaza el proyecto de ley.</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os que estén por la aprobación se servirán levantar la mano. Mayoría.</w:t>
        <w:tab/>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ntes de levantar la sesión, quiero comunicar que la semana que viene, por pedido de la Presidencia, el jueves que viene es 1º de mayo, feriado, razón por la cual se realizará la sesión extraordinaria el día martes 29 de abril a las 8:30 horas como de costumbr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No habiendo otro punto que tratar, se levanta la sesión. Muchas gracias y buenos dí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2:45 HORAS</w:t>
      </w:r>
    </w:p>
    <w:sectPr>
      <w:headerReference w:type="default" r:id="rId2"/>
      <w:footerReference w:type="default" r:id="rId3"/>
      <w:type w:val="nextPage"/>
      <w:pgSz w:w="11365" w:h="15334"/>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485" w:leader="none"/>
      </w:tabs>
      <w:suppressAutoHyphens w:val="true"/>
      <w:jc w:val="both"/>
      <w:rPr>
        <w:rFonts w:ascii="Arial" w:hAnsi="Arial" w:cs="Arial"/>
        <w:i/>
        <w:i/>
        <w:kern w:val="0"/>
        <w:sz w:val="20"/>
        <w:szCs w:val="20"/>
      </w:rPr>
    </w:pPr>
    <w:r>
      <w:rPr>
        <w:rFonts w:cs="Arial" w:ascii="Arial" w:hAnsi="Arial"/>
        <w:b/>
        <w:bCs/>
        <w:i/>
        <w:kern w:val="0"/>
        <w:sz w:val="20"/>
        <w:szCs w:val="20"/>
      </w:rPr>
      <w:t>Diario de sesiones</w:t>
      <w:tab/>
      <w:t>24 de abril de 1997</w:t>
    </w:r>
  </w:p>
  <w:p>
    <w:pPr>
      <w:pStyle w:val="Normal"/>
      <w:tabs>
        <w:tab w:val="clear" w:pos="720"/>
        <w:tab w:val="right" w:pos="8485" w:leader="none"/>
      </w:tabs>
      <w:suppressAutoHyphens w:val="true"/>
      <w:jc w:val="both"/>
      <w:rPr>
        <w:rFonts w:ascii="Arial" w:hAnsi="Arial" w:cs="Arial"/>
        <w:i/>
        <w:i/>
        <w:kern w:val="0"/>
        <w:sz w:val="20"/>
        <w:szCs w:val="20"/>
      </w:rPr>
    </w:pPr>
    <w:r>
      <w:rPr>
        <w:rFonts w:cs="Arial" w:ascii="Arial" w:hAnsi="Arial"/>
        <w:i/>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242" w:leader="none"/>
      </w:tabs>
      <w:suppressAutoHyphens w:val="true"/>
      <w:jc w:val="both"/>
      <w:rPr/>
    </w:pPr>
    <w:r>
      <w:rPr>
        <w:b/>
        <w:bCs/>
        <w:kern w:val="0"/>
      </w:rPr>
      <w:tab/>
    </w:r>
    <w:r>
      <w:rPr>
        <w:rFonts w:cs="Arial" w:ascii="Arial" w:hAnsi="Arial"/>
        <w:b/>
        <w:bCs/>
        <w:i/>
        <w:kern w:val="0"/>
        <w:sz w:val="20"/>
        <w:szCs w:val="20"/>
      </w:rPr>
      <w:t>HONORABLE CÁMARA DE SENADORES</w:t>
    </w:r>
  </w:p>
  <w:p>
    <w:pPr>
      <w:pStyle w:val="Normal"/>
      <w:pBdr>
        <w:bottom w:val="single" w:sz="4" w:space="1" w:color="000000"/>
      </w:pBdr>
      <w:tabs>
        <w:tab w:val="clear" w:pos="720"/>
        <w:tab w:val="left" w:pos="-720" w:leader="none"/>
      </w:tabs>
      <w:suppressAutoHyphens w:val="true"/>
      <w:jc w:val="both"/>
      <w:rPr>
        <w:rFonts w:ascii="Arial" w:hAnsi="Arial" w:cs="Arial"/>
        <w:b/>
        <w:b/>
        <w:bCs/>
        <w:i/>
        <w:i/>
        <w:kern w:val="0"/>
        <w:sz w:val="20"/>
        <w:szCs w:val="20"/>
      </w:rPr>
    </w:pPr>
    <w:r>
      <w:rPr>
        <w:rFonts w:cs="Arial" w:ascii="Arial" w:hAnsi="Arial"/>
        <w:b/>
        <w:bCs/>
        <w:i/>
        <w:kern w:val="0"/>
        <w:sz w:val="20"/>
        <w:szCs w:val="20"/>
      </w:rPr>
      <w:t>Nº  36</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New" w:hAnsi="Courier New" w:eastAsia="Times New Roman" w:cs="Courier New"/>
      <w:color w:val="auto"/>
      <w:kern w:val="2"/>
      <w:sz w:val="24"/>
      <w:szCs w:val="24"/>
      <w:lang w:val="es-PY"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New" w:hAnsi="Courier New" w:cs="Courier New"/>
      <w:kern w:val="2"/>
      <w:sz w:val="24"/>
      <w:szCs w:val="24"/>
    </w:rPr>
  </w:style>
  <w:style w:type="character" w:styleId="PiedepginaCar">
    <w:name w:val="Pie de página Car"/>
    <w:basedOn w:val="Fuentedeprrafopredeter"/>
    <w:qFormat/>
    <w:rPr>
      <w:rFonts w:ascii="Courier New" w:hAnsi="Courier New"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50:00Z</dcterms:created>
  <dc:creator/>
  <dc:description/>
  <cp:keywords/>
  <dc:language>en-US</dc:language>
  <cp:lastModifiedBy>DELL</cp:lastModifiedBy>
  <dcterms:modified xsi:type="dcterms:W3CDTF">2014-08-29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