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RAMENTO DEL MIEMBRO DEL CONSEJO DE LA MAGISTRATURA MINISTRO DR. FELIPE SANTIAGO PARE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Un momento les ruego, por favor. Vamos a invitar a los miembros del Consejo de la Magistratura para que pasen a la sala de s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N PRESENTES EN LA SALA DE SESIONES EL PRESIDENTE Y MIEMBROS DEL CONSEJO DE LA MAGISTRA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habiendo quórum legal, declaramos formalmente abierta esta sesión del Honorable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primer punto del orden del día, vamos a tratar el juramento del señor Ministro de la Corte Suprema Dr. Felipe Santiago Pare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a los señores Senadores ponerse de p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SE PON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Ministro de la Corte Suprema de Justicia Dr. Felipe Santiago Pare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mete y jura desempeñar debidamente el cargo de Miembro del Consejo de la Magistratura, obrar de conformidad con lo que prescribe la Constitución de la República y hacer que ella sea resp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MINISTRO DE LA CORTE SUPREMA DE JUSTICIA DR. FELIPE SANTIAGO PAREDES: </w:t>
      </w:r>
      <w:r>
        <w:rPr>
          <w:rFonts w:cs="Dutch Italic;Book Antiqua" w:ascii="Dutch Italic;Book Antiqua" w:hAnsi="Dutch Italic;Book Antiqua"/>
          <w:i/>
          <w:iCs/>
          <w:spacing w:val="-3"/>
          <w:lang w:val="es-ES_tradnl"/>
        </w:rPr>
        <w:t>Sí, lo j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así no lo hiciereis, Dios, la Patria y el pueblo os lo demandar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licidades Dr. Felipe Santiago Pare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y muy buenos días, señor Presidente y Miembros d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Y MIEMBROS DEL CONSEJO DE LA MAGISTRATURA SE RETIRAN DE LA SALA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y consideración del acta de la sesión ordinari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prosiguiendo con nuestras deliberaciones, y en cumplimiento del punto I, damos lectura y consideración del acta de la sesión ordinari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vamos a darla por 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UBLICA MINISTERIO DE HACIENDA. Asunción, 14 de agosto de 1995. Nº45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Defensa Nacional (Dirección Material Bélico), cuyo monto asciende a la suma de (Gs.1.027.037.700.-) UN MIL VEINTISIETE MILLONES TREINTA Y SIETE MIL SETECIENTOS GUARANI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olicitado será financiado con Saldo en Cuentas de la Administración Central del Ejercici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será destinado a dar continuidad a las obras emprendidas en el año 1989 de la Planta de Municiones de Piribebuy, cuyos equipos adquiridos en esa fecha necesitaran ser reparadas para su puesta en marcha y comenzar así a generar recursos para las producciones suces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resaltar que por Decreto del P.E. Nº 5380 de fecha 26 de agosto de 1994 se autorizó la Dirección Material Bélico la contratación de los servicios de asesoramiento ofrecidos por la fábrica y maestranzas del Ejército de Chile (FAMAE) para la puesta en marcha de la Planta de Municiones de Piribebuy, y las personas contratadas ya se encuentran desarrollando los traba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PRESIDENCIA DE LA REPUBLICA MINISTERIO DE HACIENDA. Asunción, 14 de agosto de 1995. Nº 456. HONORABLE CONGRESO NACIONAL. Tengo a honra dirigirme a Vuestra Honorabilidad, para remitir adjunto, para su estudio y sanción el proyecto de Ley "QUE APRUEBA EL CONTRATO DE FINANCIACION SUSCRITO ENTRE EL GOBIERNO DE LA REPUBLICA DEL PARAGUAY Y EL BANCO EUROPEO DE INVERSIONES (BEI); POR UN IMPORTE MAXIMO DEL EQUIVALENTE EN DOLARES ESTADOUNIDENSES DE (ECUS 17.000.000.-) ECUS DIEZ Y SIETE MILLONES, DESTINADO AL CONFINANCIAMIENTO DEL "PROYECTO DE ALCANTARILLADO PARA LA CIUDAD DE ASUNCION", A CARGO DE LA CORPORACION DE OBRAS SANITARIAS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el Poder Ejecutivo se permite exponer someramente al Honorable Poder Legislativo las razones por las cuales se fundamentan la presente operación credi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omprende las obras y actividade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w:t>
        <w:tab/>
        <w:t>Obras Civiles Cuenca Ita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xml:space="preserve">a)Contrato Nº1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únel a lo largo de la Avenida Primer Presidente, longuitud 3120m., diámetro 1600m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b)Contrato Nº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Rejas: obras civiles e instalación del equipamiento electrónic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lectores: 7120m. de colectores principales y secundarios con diámetros entre 200mm y 1600m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misario: en Puerto Botánico, consistiendo en 1520m. de tuberías de 1200m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c)Contrato Nº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lector Principal Itay Oeste-parte Norte y sus comprendidos colectores secundari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ngitud 24.480m. con diámetros entre 200m. y 1400m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Contrato Nº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lector Principal Itay Oeste-parte Sur y sus orrespondientes colectores secundari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ngitud 54.744m. con diámetros entre 200m. y 700m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Contrato Nº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lector Principal Itay y sus correspondientes colectores secundari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ngitud 45.540 m. con diámetros entre 200 mm. y 700 m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Contrato Nº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lector Principal Avai y sus correspondientes colectores secundari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ngitud 39.630 m. con diámetros entre 200 mm. y 1200 m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g)Redes de coletores y conexion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lelamente a los contratos 2-6, se construyen redes terciarias, de longitud total 261 km y con 50.000 conex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w:t>
        <w:tab/>
        <w:t>Otras obras civi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trucción y rehabilitación de obras de infraestructuras en la ciudad de Encarnación, abasteciendo a una población de 30.000 habitan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habilitación de los emisarios de Tacumbú, Sajonia, Lagere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w:t>
        <w:tab/>
        <w:t>Asistencia Téc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stencia para aumentar la eficacia de CORPOSANA, también visos a una futura participación del sector privado. Las longitudes y diámetros son susceptibles de ser ajustados en el momento de la realización de los trabajos previa conformidad entre el Beneficiario Final y el Banco. El proyecto se realizará durante el período de octubre de 1995 a octubre del año 2.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mejor apreciación del costo del proyecto, se detalla el presente Resumen Ejecutivo expresado en Ecu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men Ejecutivo del Préstam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mista:Banco Internacional de Reconstrucción y Fomento (BIR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Prestamista:Banco Europeo de Inversiones (BE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tario:La República del Paragu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jecutor:Corporación de obras sanitarias (Corposa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yecto:"Proyecto de alcantarillado para la ciudad de Asunció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sto Total:(Ecus 60.000.000.-) Ecus Sesenta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Proyec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nto del:(Ecus 43.000.000.-) Ecus cuarenta y tres  Financiamiento  millon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nto del:(Ecus 17.000.000.-) Ecus diez  y siete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Financiamien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íodo de:(5) Cinco Años, contados a partir de la vigencia Desembolso del presen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eríodo d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ortización:17 añ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 de Gracia:5 añ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ortizaciones:El préstamo será amortizado mediante cuotas mestrales, consecutivas y en lo posible igua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asa de Interés:Variable, de conformidad con la política del Banco en materia de tasas de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por las razones que Vuestra Honorabilidad podrá apreciar en los textos que se acompañan; el Poder Ejecutivo os solicita su aprobación, de conformidad con las disposiciones contenidas en el artículo 202, numerales 9) y 10), concordante con el 238, numeral 1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Nº 457. Asunción, 14 de agosto de 1995 HONORABLE CAMARA DE SENADORES. En observancia a lo que disponen los artículos 238, inciso 3 de la Constitución Nacional, tengo el honor de dirigirme a Vuestra Honorabilidad solicitando vuestro acuerdo para la designación de Don Rubén Bareiro Saguier, como Embajador Extraordinario y Plenipotenciario de la República del Paraguay, concurrente ante el Gobierno de la República de Portu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Bareiro Saguier se desempeña como Embajador de la República del Paraguay ante el Gobierno de la República Francesa y la Confederación Suiza, con sede en Par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el Paraguay. LUIS M. RAMI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 -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RELACIONES EXTERIORES. Nº 458 Asunción, 14 de agosto de 1995. HONORABLE CAMARA DE SENADORES: En observancia a lo que disponen los artículos 238, inciso 3 de la Constitución Nacional, tengo el honor de dirigirme a Vuestra Honorabilidad solicitando vuestro acuerdo para la designación de Don Oscar Cabello Sarubbi, como Embajador Extraordinario y Plenipotenciario de la República del Paraguay, concurrente ante el Gobierno de la República Helé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Cabello se desempeña como Embajador de la República del Paraguay ante el Gobierno de la República Italiana, con sede en Ro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 RAMIREZ BOETTNER, Ministerio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PRESIDENCIA DE LA REPUBLICA. MINISTERIO DE HACIENDA. Asunción, 17 de agosto de 1995. Nº 45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obedece a la necesidad de ampliar el presupuesto vigente del Banco Nacional de Trabajadores en la suma de (Gs.128.900.000.000.-) CIENTO VEINTE Y OCHO MIL NOVECIENTOS MILLONES DE GUARANIES, que será financiado con recursos propios y recursos del crédito interno proveniente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rubro Préstamos a Empresas para la asistencia al desarrollo del sector industrial y financiar las actividades del sector microempresarios, que no fueron previstos para el Presupuesto 1995, y que significan una continua demanda de disponibilidad de fondo para la atención de los compromisos contraí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ampliar rubros para gastos de funcionamiento tales como: Sueldo, Honorarios por otros conceptos, Transporte y Almacenaje, Publicidad y Propaganda, y otros que demandará la instalación de 2 nuevas agencias en el interior del país y la adquisición de un local propio para la instalación de la Gerencia de Banco Social y Tarjetas Bancarias, construcción de salón multiuso para asambleas y cursos de capacitación en terreno del Banco Nacional de Trabajadores de Luque y refacción de 2 nuevas agencias a ser abiertas en Pedro Juan Caballero, Villa Elisa y Horqu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 necesaria la ampliación del rubro Intereses al Sector Privado Financiero: que incluye las variaciones en las estimaciones de disponibilidad transitoria de recursos del Banco, cobertura de las encajes legales sobre depósitos que deben ser cubiertos con préstamos de muy corto plazo (call Money), provenientes de los diferentes Bancos del sistema financiera nacional; e Intereses al Sector Privado no Financiero: a fin de cubrir los intereses sobre depósitos, hecho motivado por la gran campaña realizada por el Banco para la capacitación de recursos necesarios, con el objetivo de asistir a los sectores productivos, industriales, empresariales y microempres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L INTERIOR. Asunción, 17 de agosto de 1995. Nº 460. HONORABLE CONGRESO NACIONAL: Tengo a honra dirigirme a Vuestra Honorabilidad, de conformidad a lo establecido en el artículo 202, numeral 2 de la Constitución Nacional, a fin de someter al ilustrado criterio del Congreso, el proyecto de Ley que adjunto, "QUE AUTORIZA A LA MUNICIPALIDAD DE LA CIUDAD DE ASUNCION A DENOMINAR UNA CALLE CAPITALINA CON EL NOMBRE DE "ANDRES SCALA", PIONERO DE LA RECONSTRUCCION NAVAL EN EL PARAGUAY, DE NACIONALIDAD ITALI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Asunción, con la debida autorización de la Junta Municipal, obrante en la República de la citada Corporación Nº 474, de fecha 9 de diciembre de 1992, ha resuelto solicitar de los Poderes Competentes de la Nación paraguaya, la sanción de la Ley correspondiente, en base a los méritos alcanzados por el inmigrante italiano don Andrés Scala en la reconstrucción naval del país, tras la destrucción total y el saqueo del que fueran objetos los Astilleros paraguayos en la Guerra de la Triple Alian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los antecedentes al presente mens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MINISTERIO DE RELACIONES EXTERIORES.  Asunción, 17 de agosto de 1995. Nº 461. HONORABLE CONGRESO NACIONAL: En cumplimiento de lo dispuesto en el artículo 202, inciso 9 de la Constitución de la República, el Poder Ejecutivo tiene a honra someter a Vuestra Honorabilidad, para su ratificación, el Acuerdo de Cooperación Militar suscrito entre el Gobierno de la República del Paraguay y el Gobierno de la República Federativa del Brasil, en fecha 24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tiene como objetivo, la cooperación científica, tecnológica, cultural y el perfeccionamiento en el campo militar de ambas Partes, la cual será canalizada a través de la Agregaduría del Ejército de la Embajada del Brasil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litares designados para la cooperación, tendrán el carácter de técnicos militares y se regirán por la Convención de Viena sobre Relaciones Diplomáticas, que corresponden a los funcionarios técnicos y administrativos de las Representaciones Diplom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s actividades de estos técnicos, serán coordinadas entre el Ministerio de Defensa Nacional y la Agregaduría del Ejército de la Embajada del Brasil en nuestro país, a través del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Operaciones Conjuntas de ambos ejércitos, cuando éstas se realicen en territorio paraguayo, serán comandadas por el Comando en Jefe de las Fuerzas Armadas del Paraguay por el Oficial Superior que él desig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tendrá una duración de cinco años, prorrogable por períodos iguales y, podrá ser denunciado por cualquier momento, con seis meses de antici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resaltar que el presente Acuerdo posibilitará la continuidad de la cooperación militar brasileña, la cual se ha desarrollado por más de cincuenta años en forma continua, constituyendo así un factor importante para la institucionalización, y perfeccionamiento y profesionalización de las Fuerzas Armadas paraguay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PRESIDENCIA DE LA REPUBLICA MINISTERIO DE HACIENDA. Asunción, 22 de agosto de 1995. Nº 463. HONORABLE CAMARA DE SENADORES: Tengo a honra dirigirme a Vuestra Honorabilidad, en acasión de solicitar el correspondiente Acuerdo de la Cámara de Senadores, de conformidad con lo establecido en el artículo 224, numeral 6 de la Constitución Nacional, a fin de proceder a la designación en carácter de Presidente del Directorio del Banco Central del Paraguay al Doctor HERMES ANIBAL GOMEZ GINAR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9. PRESIDENCIA DE LA REPUBLICA MINISTERIO DE HACIENDA. Asunción, 22 de agosto de 1995. Nº 464.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UNIVERSIDAD NACIONAL DE ASUNCION (FACULTAD DE FILOSOFIA Y LETRAS Y FACULTAD DE AGRONOMIA) cuyo monto asciende a la suma de (Gs.896.834.100) OCHOCIENTOS NOVENTA Y SEIS MILLONES OCHOCIENTOS TREINTA Y CUATRO MIL CIEN GUARANIES, que será financiado con recursos ordinarios del tesoro provenientes de los impuestos sobre las rentas de actividades comerciales, industriales o de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permitirá cubrir gastos operativos y de equipamientos para la sede de Asunción y las distintas filiales de la Facultad de Filosofía y Letras, como también la creación de cargos Administrativos y docentes en las distintas filiales, en los programas de inversión se prevé la compra de terreno y la construcción de aulas para el primer y segundo curso en la sede de San Pedro, destinado a convertirse en una granja escuela donde los alumnos de la filial de la Facultad de Agronomía puedan realizar sus prácticas y pasant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y las Entidades Descentralizadas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GUILERA,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0. PRESIDENCIA DE LA REPUBLICA MINISTERIO DE HACIENDA. Asunción, 22 de agosto de 1995. Nº 465. HONORABLE CONGRESO NACIONAL: Teng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Presupuesto 1995 de la Gobernación del Primer Departamento - Concepción, cuyo monto asciende a la suma de (Gs.15.000.000.-) GUARANIES QUINCE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los gastos será financiado con mayor ingreso de los recursos propios debido al aumento en las recaudaciones del impuesto inmobil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tiene por objeto prever créditos para Aportes a Entidades sin Fines de Lucro a ser destinadas a la cooperación de las Comisiones de Fomento de las distintas comunidades, para implementar obras que ayudarán al desarrollo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1. PRESIDENCIA DE LA REPUBLICA MINISTERIO DE HACIENDA. Asunción, 22 de agosto de 1995. Nº 466. HONORABLE CONGRESO NACIONAL: Tengo a honra dirigirme a Vuestra Honorabilidad para someter a estudio y consideración del Honorable Congreso Nacional, el proyecto de Ley "POR EL CUAL SE AMPLIA EL PRESUPUESTO GENERAL DE LA NACION PARA EL EJERCIT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Presupuesto 1995 de la Gobernación de Décimo Departamento - Alto Paraná, cuyo monto asciende a la suma de (Gs.601.000.000) GUARANIES SEISCIENTOS UN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los gastos será financiado con mayor ingreso de los recursos propios debido al aumento en las recaudaciones del impuesto inmobil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tiene por objeto prever créditos; en Servicios Personales, para la contratación de personal de Vigilancia, y un profesional para el desarrollo de los programas en el área de Agricultura; en Servicios no Personales, para pago de seguros médicos para el personal de la institución a fin de dotar a los mismos de asistencia médica; en cuanto a Inversión Física se prevé la construcción de una baño privado y otras construcciones que servirá para el desarrollo de la Gobe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el Paraguay. ORLANDO BAREIRO AGUILERA,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2. MINISTERIO DEL INTERIOR. Asunción, 22 de agosto de 1995. Nº 467. HONORABLE CONGRESO NACIONAL: De conformidad a lo establecido en el artículo 202, numeral 2) de la Constitución, me dirijo a Vuestra Honorabilidad, a fin de someter al ilustrado criterio del Congreso Nacional, el proyecto de Ley que adjunto, "QUE DESAFECTA DEL DOMINIO PUBLICO MUNICIPAL, PASANDO AL DOMINIO PRIVADO MUNICIPAL, Y TRANSFIERE A FAVOR DEL ESTADO PARAGUAYO (MINISTERIO DE EDUCACION Y CULTO), UNA FRACCION DE TERRENO UBICADA EN LA MANZANA 13 DEL LOTEAMIENTO REALIZADO POR EL SEÑOR ANIBAL SALOMON Y OTROS, EN LA 12º COMPAÑIA LOMA MERLO DEL MUNICIPIO DE LUQUE, PARA ASIENTO DE LA ESCUELA GRADUADA Nº 2924 "NESTOR ROMERO VALDOVINOS", y cuyas dimensiones y linderos son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rte mide 42,34 metros y linda con el resto de la fracción; por igual dimensión al Sur, donde linda con la calle 6; al Este mide 34,50 metros y linda con la calle 13, y por igual dimensión al Oeste, donde linda con el resto de la fracción, con una superficie total de 1.460, 7.848 mts2. (UN MIL CUATROCIENTOS SESENTA METROS CUADRADOS, CON SIETE MIL OCHOCIENTOS CUARENTA Y OCHO CENTI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orporación Nº 71, de fecha 22 de marzo de 1995, ha resuelto solicitar de los Poderes competentes de la Nación paraguaya, la sanción de la Ley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los antecedent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3. MINISTERIO DEL INTERIOR. Asunción, 22 de agosto de 1995. Nº 469. HONORABLE CONGRESO NACIONAL: De conformidad a lo establecido en el artículo 202, numeral 2) de la Constitución Nacional, me dirijo a Vuestra Honorabilidad a fin de someter al ilustrado criterio del Congreso Nacional, el proyecto de Ley que adjunto "QUE AUTORIZA A LA MUNICIPALIDAD DE LUQUE, A TRANSFERIR A TITULO GRATUITO A FAVOR DE SU ACTUAL OCUPANTE, SEÑOR CESAR DARIO DOMINGUEZ, UNA FRACCION DE TERRENO DEL DOMINIO PRIVADO MUNICIPAL UBICADA EN LA NOVENA COMPAÑIA ITAPUAMI DEL CITADO MUNICIPIO", y cuyas dimensiones y linderos son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rte mide 12.00 metros y linda con derechos privados; por igual dimensión al Sur, donde linda con calle pública; al Norte mide 30,00 metros y linda con el lote Nº 2 propiedad del Señor Hugo Martínez Pérez; y lote Nº 3 con derechos privados; por igual dimensión al Oeste, donde linda con el loteamiento del Señor Manuel de Jesús Martínez Morínigo, con una superficie total de 360,00 mts2. (TRESCIENTOS SESENTA 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70 de fecha 22 de marzo de 1995, ha resuelto solicitar de los Poderes Componentes de la Nación paraguaya la sanción de la Ley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n los antecedent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4. MINISTERIO DE RELACIONES EXTERIORES. Nº 470. ASUNCION, 22 DE AGOSTO DE 1995. HONORABLE CONGRESO NACIONAL: Conforme a lo establecido en el artículo 224, inciso 5 de la Constitución Nacional, el Poder Ejecutivo somete a consideración de Vuestra Honorabilidad, la autorización para el ingreso a nuestro territorio de efectivos militares de la Armada de los Estados Unidos de América en el lapso comprendido del 13 al 19 de setiembre de 1995, para llevar a cabo un Ejército Militar denominado UNITAS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ITAS 95 es la trigésima sexta fase de una serie de ejercicios navales y marinos, llevados a cabo en forma conjunta por los Estados Unidos de América con la República del Paraguay, y también con naciones del Atlántico Sur, el Caribe y el Pacífico Sur. La misma se realiza anualmente y comprenderá una serie de 21 ejercicios conjuntos de entrenamiento; entre ellos, localización y rescate, entrenamiento de embarcaciones pequeñas, descensos desde helicópteros por sogas, familiarización con equipo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rsonal técnico militar de los Estados Unidos de América estará integrado por un total de aproximadamente sesenta personas, incluyendo a los miembros de la banda de mús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el Poder Ejecutivo solicita la correspondiente autorización para el ingreso de los efectivos militares de la Armada de los Estados Unidos de América para llevar a cabo el Ejercicio UNITAS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5. PRESIDENCIA DE LA REPUBLICA MINISTERIO DE HACIENDA. Asunción, 22 de agosto de 1995. Nº 472. HONORABLE CONGRESO NACIONAL: En fecha 30 de mayo de 1995 y con Mensaje Nº 391, el Poder Ejecutivo en virtud del artículo 238, numeral 12 de la Constitución Nacional había sometido a vuestra consideración el proyecto de Ley "Por el cual se amplía el Presupuesto General de la Nación para el Ejercicio Fiscal 1995 aprobado por la Ley Nº 525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la disposición del artículo 212 de la Constitución nacional "HE RESUELTO RETIRAR EL MENCIONADO" proyecto de Ley, solicitando su devolución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ORLANDO BAREIRO AGUILERA,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3 de agosto de 1995. M.H.C.D. Nº. 141/95. SEÑOR PRESIDENTE: Tenemos a honra dirigirnos a Vuestra Excelencia y por su intermedio a esa Honorable Cámara, de conformidad al artículo 204 de la Constitución Nacional, a objeto de someter a consideración de ese alto cuerpo legislativo el proyecto de Ley, "QUE REGULA LA CREACION, CONSERVACION Y RECUPERACION DE LOS CAMPOS COMUNALES", presentado por varios Diputados y aprobado por la Honorable Cámara de diputados en sesión extraordinaria de fecha 8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3 de agosto de 1995. M.H.C.D. Nº 142/95. SEÑOR PRESIDENTE: Tenemos a honra dirigirnos a Vuestra Excelencia y por su intermedio a la Honorable Cámara de Senadores, de conformidad al artículo 207 de la Constitución Nacional, a objeto de someter a consideración de ese alto cuerpo legislativo el proyecto de Ley, "QUE DESAFECTA DEL DOMINIO PUBLICO MUNICIPAL Y AUTORIZA A LA MUNICIPALIDAD DE SAN LORENZO A TRANSFERIR A TITULO GRATUITO A FAVOR DEL ESTADO PARAGUAYO (MINISTERIO DE EDUCACION Y CULTO), UN INMUEBLE ASIENTO DE LA ESCUELA GRADUADA Nº 12.617 "SAN MIGUEL ARCANGEL", DEL CITADO MUNICIPIO", remitido por la misma con Mensaje Nº 745 y aprobado por la Honorable Cámara de Diputados en sesión ordinaria de fecha 10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3 de agosto de 1995. M.H.C.D. Nº 143/95. SEÑOR PRESIDENTE: Tenemos a honra dirigirnos a Vuestra Excelencia y por su intermedio a esa Honorable Cámara, de conformidad al artículo 206 de la Constitución Nacional, a objeto de remitir la Resolución Cámara Nº 261, "QUE ACEPTA EL RECHAZO DE LA HONORABLE CAMARA DE SENADORES AL PROYECTO DE LEY, QUE DECLARA DE INTERES SOCIAL Y EXPROPIA EL INMUEBLE UBICADO EN 7 DE AGOSTO, DISTRITO DE CARLOS ANTONIO LOPEZ, DEPARTAMENTO ITAPUA, A FAVOR DEL INSTITUTO DE BIENESTAR RURAL (I.B.R.)", aprobado por la Honorable Cámara de Diputados en sesión ordinaria de fecha 10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3 de agosto de 1995. M.H.C.D. Nº 146/95. SEÑOR PRESIDENTE: Tenemos a honra dirigirnos a Vuestra Excelencia y por su intermedio a la Honorable Cámara de Senadores, de conformidad al artículo 204 de la Constitución Nacional, a objeto de someter a consideración de ese alto cuerpo legislativo el proyecto de Ley, "DE PROTECCION DE NO FUMADORES", presentado por el Diputado Nacional Heinrich Ratzlaff Epp y aprobado por la Honorable Cámara de Diputados en sesión ordinaria de fecha 10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EXC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3 de agosto de 1995. M.H.C.D. Nº 147/95. SEÑOR PRESIDENTE: Tenemos a honra dirigirnos a Vuestra Excelencia y por su intermedio a la Honorable Cámara Senadores, de conformidad al artículo 204 de la Constitución Nacional, a objeto de someter a consideración de ese alto cuerpo legislativo el proyecto de Ley, "QUE DECLARA DE INTERES SOCIAL Y EXPROPIA A FAVOR DEL ESTADO PARAGUAYO (MINISTERIO DE EDUCACION Y CULTO) UN INMUEBLE PROPIEDAD DEL SEÑOR MANUEL RAMIREZ", remitido por el Poder Ejecutivo con Mensaje Nº 290 y aprobado por la Honorable Cámara de Diputados en sesión extraordinaria de fecha 16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3 de agosto de 1995. M.H.C.D. Nº 148/95. SEÑOR PRESIDENTE: Tenemos a honra dirigirnos a Vuestra Excelencia y por su intermedio a la Honorable Cámara de Senadores, de conformidad al artículo 207 de la Constitución Nacional, a objeto de someter a consideración de ese alto cuerpo legislativo el proyecto de Ley, "QUE DECLARA OBLIGATORIO EL PROGRAMA NACIONAL DE ERRADICACION DE LA FIEBRE AFTOSA EN TODO EL TERRITORIO NACIONAL", remitido por la misma con Mensaje Nº 770 y aprobado con modificaciones por la Honorable Cámara de Diputados en sesión extraordinaria de fecha 16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Salud Pública y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3 de agosto de 1995. M.H.C.D. Nº 149/9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ASUNCION DOS FRACCIONES DE TERRENO CON CTA. CTE. CTRAL. Nº 15-0855 Y Nº 15-0857 RESPECTIVAMENTE, UBICADA EN EL DISTRITO SANTISIMA TRINIDAD DEL CITADO MUNICIPIO", presentado por el Diputado Gustavo Adolfo Candia Irigoitia y aprobado por la Honorable Cámara de Diputados en sesión extraordinaria de fecha 16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23 de agosto de 1995. M.H.C.D. Nº 150/95. SEÑOR PRESIDENTE: Tenemos a honra dirigirnos a Vuestra Excelencia y por su intermedio a la Honorable Cámara de Senadores, de conformidad al artículo 204 de la Constitución Nacional, a objeto de someter a consideración de ese alto cuerpo legislativo el proyecto de Ley, "QUE ESTABLECE LA EQUIPARACION DE LOS BENEFICIOS OTORGADOS A LOS VETERANOS DE LA GUERRA DEL CHACO DE LA REGION OCCIDENTAL CON LOS DE LA REGION ORIENTAL", presentado por el Diputado Rubén Darío Fornerón Fretes y aprobado por la Honorable Cámara de Diputados en sesión extraordinaria de fecha 16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23 de agosto de 1995. M.H.C.D. Nº 151/95. SEÑOR PRESIDENTE: Tenemos a honra dirigirnos a Vuestra Excelencia a objeto de remitir adjunta la Resolución H. Cámara de Diputados Nº 267, QUE RECHAZA LA OBJECION TOTAL DEL PODER EJECUTIVO AL PROYECTO DE LEY Nº 610 DE FECHA 8 DE JUNIO DE 1995 "QUE ESTABLECE PLAZOS PARA HABILITACION DE CANDIDATOS A CARGOS ELECTIVOS NACIONALES", aprobada por la misma en sesión ordinaria de fecha 1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 HEINRICH RATZLAFF EPP,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6 de agosto de 1995. SEÑOR PRESIDENTE DE LA HONORABLE CAMARA DE SENADORES, ESC. MILCIADES RAFAEL CASABIANCA. PRESENTE. Por la presente le comunico a Usted. y por su intermedio a la Honorable Cámara, que me ausentaré del país a partir del 19 agosto al 30 del corriente mes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por motivo de viaje a la ciudad de Seúl, Corea, para participar de la "TERCERA CONFERENCIA DE LA PAZ MUNDIAL", organizada por la "FEDERACION POR LA PAZ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casión para expresarle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6 de agosto de 1995. SEÑOR PRESIDENTE DE LA HONORABLE CAMARA DE SENADORES, ESC. MILCIADES RAFAEL CASABIANCA PRESENTE. Me dirijo a Vuestra Honorabilidad a fin de solicitar permiso por el período comprendido entre el 21 de agosto y el 20 de setiembre del presente año, para viajar al extranjero por motivos de índole pers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 Vuestra Honorabilidad las consideraciones de mi invariable a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BASTIAN GONZALEZ INSFRA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23 de agosto de 1995. SEÑOR PRESIDENTE DE LA HONORABLE CAMARA DE SENADORES, ESC. MILCIADES RAFAEL CASABIANCA PRESENTE: De mi mayor consideración: Me dirijo a usted, a los efecto de comunicarle que con motivo de viajar a la República de Chino, me ausentaré del país del 29 de agosto al 17 de setiem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con el testimonio de mi más alta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DE GOMEZ, Senador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per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3 de agosto de 1995. SEÑOR PRESIDENTE DE LA HONORABLE CAMARA DE SENADORES, ESC. MILCIADES RAFAEL CASABIANCA. PRESENTE. Tenemos el honor de dirigirnos a Vuestra Honorabilidad y por su intermedio a los demás miembros de este alto cuerpo legislativo, a los efectos de comunicar que, de conformidad con lo que establece el artículo 105 del Reglamento Interno, patrocinamos la presentación hecha por ciudadanos de Areguá, adjuntando el proyecto de Ley "QUE DECLARA PATRIMONIO HISTORICO Y CULTURAL DE LA NACION AL CASO HISTORICO DE LA CIUDAD DE AREG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nos valemos de la ocasión para saludar al señor Presidente y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AMADO ENRIQUE YAMBAY;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21 de agosto de 1995. SEÑOR PRESIDENTE DE LA HONORABLE CAMARA DE SENADORES, ESC. MILCIADES RAFAEL CASABIANCA PRESENTE. Tengo el honor de dirigirme a Vuestra Honorabilidad y por su intermedio a los demás miembros de este alto cuerpo legislativo, a los efectos de comunicar que, de conformidad con lo que establece el artículo 105 del Reglamento Interno, me hago cargo la presentación hecha por la Comisión del Barrio San Blas del Distrito Juan León Mallorqu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 al señor Presidente y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PABLO OVELA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24 de agosto de 1995. SEÑOR PRESIDENTE. Tengo el agrado de dirigirme a Ud. en ocasión de solicitar permiso correspondiente para dejar de asistir a la sesión ordinaria de hoy jueves 24 de agosto del año en curso, por motivo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ortunamente remitiré el Certificado Médico expedido por un profe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unicación le hago a los efectos que hubiere lugar en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ONIA NUÑEZ LOP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7 de agosto de 1995. SEÑOR PRESIDENTE DE LA HONORABLE CAMARA DE SENADORES, ESC. MILCIADES RAFAEL CASABIANCA. E.S.D. Durante mi ausencia se me había conferido el honor de designarme miembro de varias comisiones del Honorable Senado de la Nación. Lamentablemente mis recargas laborales en el tribunal de Enjuiciamiento de Magistrados y en la Presidencia de la Comisión de Derechos Humanos, no me permiten concurrir y atender como es debido la Comisión de Obras Públicas y Comunicaciones así como también la de Energía, Recursos Naturales, Población y Ecología, Circunstancia que me obliga a renunciar, encareciendo a Ud., se digne designar mis reemplaz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los sentimientos de mi aten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e Comisión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la renuncia presentada por la señora Senadora Susana Morínigo Campuz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se acepta la renuncia a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21 de Agosto de 1995. SEÑOR PRESIDENTE DEL H. CAMARA DE SENADORES DE LA NACION, ESC. MILCIADES RAFAEL CASABIANCA. SU DESPACHO. SEÑOR PRESIDENTE: Me dirijo a Ud., para poner en su conocimiento y consideración del H. Senado, el proyecto de Resolución adjunto, con su exposición de motivos, creando una "Comisión Permanente de Asesoramient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soluciones parlamentarias, siendo producto de la decisión de los órganos legislativos, representan, en cierta forma, los anhelos populares, que como también los H. Senadores, desean celeridad en las labores parlamentarios; y, este proyecto tiende a facilita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otivo, me es grato saludar al señor Presidente, con los sentimientos de mi aten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9. Asunción, de agosto de 1995. SEÑOR PRESIDENTE DE LA HONORABLE CAMARA DE SENADORES, ESC. MILCIADES RAFAEL CASABIANCA. PRESENTE: Tengo a bien a dirigirme a Vuestra Honorabilidad, en mi carácter de Líder de la Bancada Colorada en el Senado, a efectos de comunicarle que fueron designados los Senadores MIGUEL ANGEL GONZALEZ CASABIANCA, CARLOS ROMERO PEREIRA Y JOSE ALBERTO ALDERETE, en representación de la Asociación Republicana (A.N.R.), para estudiar los documentos arrimados por el Presidente de la Administración Nacional de Telecomunicaciones (ANTELCO), ING. Miguel Horacio Gini, en ocasión de la interpelación de que fuera objeto por esta Honorable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itero al señor Presidente atentos sal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punto, pi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Juan Carlos Galaverna: para una precisión nada más, señor Presidente. Dice: "en representación de la A.N.R:", es "en representación de los Senadores de la A.N.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solo efecto de una precisión, y en ese sentido, en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para mayor precisión, señor Presidente. En oportunidad de tratarse en su dependencia, en el Senado, nuestro Líder estaba ausente, y como Vicelíder del grupo entonces yo actué, y nosotros hemos seleccionado que represente a este movimiento al Senador Car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mero Pereira. Para aclarar la situación hay que decir que nuestra Bancada de la A.N.R. no está unificada todavía, y entonces para que no haya malentendido quisiera hacer esta aclaración al apreciado colega, el Senador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nuel Cano Melgarejo, sobre e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señores miembros de esta Honorable Cámara: hemos hecho una comunicación a nombre del bloque de la A.N.R., hechas las consultas previas con las diferentes bancadillas como ocurre en cualquier partido político. Hemos consultado con los amigos del movimiento Reconciliación Colorada, nos han dado el nombre del Senador Carlos Romero Pereira, hemos consultado con los otros compañeros que nos dieron el nombre del Senador José Alberto Alderete, y del 1 otro sector hemos designado al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no hemos abusado, nadie habló de bancada Colorada, sino sencillamente del bloque de la A.N.R. Partido Colorado, y eso hemos cumplido, previa consulta con las diferentes bancadillas, que está compuesto nuestro bloque de la A.N.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nada más, señor Presidente, para certificar, en primer término, por el Senador Cano Melgarejo, el distinguido colega, fue así mismo, mi intención era solamente una precisión en Secretaría General, porque decía "designar a los señores" y citaba a los tres "en representación de la A.N.R.", y en puridad es "de los Senadores", tal como explicó el preopin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ado el tema, en el informe de la Presidencia ustedes encontrarán la composición definitiva de esta comisión desig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tinúa con la lectura de los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M.H/GM. Nº 488. Asunción, 16 de agosto de 1995. SEÑOR PRESIDENTE: Tengo el honor de dirigirme al señor Presidente, con el objeto de remitirle copias de los Decretos Nºs. 10.060 y 10.065 fechados el 9 de agosto de 1995, por los cuales se autorizan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 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MH/GM Nº 491. Asunción, 18 de agosto de 1995. SEÑOR PRESIDENTE: Tengo el honor de dirigirme al señor Presidente, con el objeto de remitirle copias de los Decretos Nºs. 10.109 y 10.110 fechados el 14 de agosto de 1995, por los cuales se autorizan a realizar transferencia de crédito y la modificación de la estimación de los ingresos de la Administración Central,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CONSEJO DE LA MAGISTRATURA. C.M. Nº 186/95. Asunción, 16 de agosto de 1995. SEÑOR PRESIDENTE: Tengo el honor de dirigirme a Vuestra Excelencia, con el objeto de informar al Honorable Congreso de la Nación que los Miembros Titulares de este Consejo, Doctor Carlos Alberto González y Carlos Fernández Gadea han presentado nota de permiso, debiendo asistir ambos a Congreso Internacionales, el Dr. González desde el 17 hasta el 23 de agosto y el Dr. Fernández desde el 21 hasta el 28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motivos señalados, me permito solicitar pueda tomar las diligencias pertinentes para que los Miembros Suplentes, Doctor Rodrigo Campos Cervera y Felipe Santiago Paredes, puedan realizar el juramento de ley, para asumir el cargo en caso que fuera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CONSEJO DE LA MAGISTRATURA. Asunción, 18 de agosto de 1995. C.M. Nº 207/95. SEÑOR PRESIDENTE: Tengo el honor de dirigirme a Vuestra Excelencia, con el objeto de informar al Honorable Congreso de la Nación ha remitido las ternas de candidatos a Miembros del Tribunal Electoral de Villarrica (circunscripción judicial de Guairá y Caazapá) a la Excelentísima Corte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encionadas ternas han quedado conformadas de la siguient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1:Abogados NILDA MARIA VICTORIA ARGUELLO DE GARCETE, ARTEMIO BENITEZ VELAZQUEZ Y SIXTO MELGAREJ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2:Abogados ANDRES AYALA VELAZQUEZ, MELECIO ABELARDO CABALLERO CENTURION Y LEONOR GONZALEZ PORTILL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3:Abogados CARMEN GLADYS CACERES DE CAMPERI, JOSE RAIMUNDO CESAR HUERTA LEON Y ROGELIO RODOLFO RAMIREZ RUIZ DI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EXCELENTISI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ÑOR PRESIDENTE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CONSEJO DE LA MAGISTRATURA. Asunción, 18 de agosto de 1995. C.M. Nº 212/95. SEÑOR PRESIDENTE: Tengo el honor de dirigirme a Vuestra Excelencia, con el objeto de informar al Honorable Congreso de la Nación que este Consejo ha remitido las ternas de candidatos a Miembros del Tribunal Electoral de Coronel Oviedo (circunscripción judicial de Caaguazú y San Pedro) y a Miembros del Tribunal Electoral de Concepción (circunscripción judicial de Concepción y Alto Paraguay) a la Excelentísima Corte Suprema de Justicia. Las mencionadas ternas han quedado conformadas con los siguientes postul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IBUNAL ELECTORAL DE CORONEL OVI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1:Abogados CARLOS VICTOR ECHAURI SOTO, ISIDRO RODRIGUEZ FLEITAS Y JOSE ARMANDO YURUHAN CHE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2:Abogados MARCELO ERASMO OCAMPO ROMERO, JOSE MARIA RIOS MARTINEZ Y LUIS TRAVERSI AGUILA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3:Abogados CLEMENTE JARA FRANCO, SAMUEL ANTONIO MARTINEZ HUSTIN Y MANUEL DEJESUS RAMIREZ CAN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IBUNAL ELECTORAL DE CONCEP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1:Abogados EFRAIN CHAPARRO ABENTE, EDUARDO JOSE RIELLA BAÑUELOS Y NERI EUSEBIO VILLALBA FERNANDEZ.</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2:Abogados JUAN PABLO CARDOZO NOTARIO, PABLO LOPEZ VALIENTE Y SANTIAGO MARIO QUEVEDO MACHUC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NA Nº3:Abogados MIGUEL OSCAR BAJAC ALBERTINI, CARLOS ALBERTO FRANCO GOMEZ Y ANTONIO ROUX VAR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GLORIA CARTES BLANCO;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DE LA N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JURADO DE ENJUICIAMIENTO DE MAGISTRADOS. OFICIO J.E.M. Nº388/95. Asunción, 14 de agosto de 1995. SEÑOR PRESIDENTE: EL PRESIDENTE DEL JURADO DE ENJUICIAMIENTO DE MAGISTRADOS, que suscribe, tiene el honor de dirigirse a V.E., y por su digno intermedio a la Honorable Cámara de Senadores de la Nación, con el objeto de comunicarle la decisión del Jurado de Enjuiciamiento de Magistrados dictada en la causa: "Denuncia del Ministro de Justicia y Trabajo c/ Hugo Ortiz, Juez de Paz de Caacup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rado de Enjuiciamiento de Magistrados por medio de la S.D. Nº 45 de fecha 11 de agosto de 1995, ha resuelto: 1) REMOVER al señor Hugo Ortiz del cargo de Juez de Paz en lo Criminal de la Ciudad de Caacupé, por mal desempeño de sus funciones. 2) COMUNICAR a las Cámaras del Congreso, al Consejo de la Magistratura y a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una copia de la Sentencia Definitiva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 la ocasión para saludar al Señor Presidente con las expresiones de su más alta consideración. Ante mí: RAMON ATILIO VON KNOBLOCH, Presidente. MARIA GLORIA ESCOBAR,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 Salto del Guairá 9 de agosto de 1995. SEÑOR PRESIDENTE: Los abajo firmantes, Miembros Titulares de la Honorable Junta Departamental de Canindeyú, se dirige a S.E. con el objeto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l Departamento de Canindeyú no escapa a la ola de violencia que actualmente azota a nuestro país con todas clases de delitos, mucha de ellas no prevista en 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os delincuentes enviados a prisión son prontamente liberados por Jueces que no cuentan disposiciones legales que les permitan a una condena a lo que la sociedad honesta esp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ta Junta Departamental preocupada por la proliferación de delitos y por las leves condenas a los delincuentes, ha creído oportuno solicitar a S.E., tenga a bien disponer adonde corresponda el estudio y pronta sanción de un Código Penal acorde con nuestro tiempo y en forma inmediata Leyes complementaria para las lagunas existente en la actual norma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lo brevemente expuesto, la Junta Departamental de Canindeyú solicita a la Honorable Cámara de su presidencia, tenga por recibida esta inquietud que consideramos es un clamor de la ciudadanía honest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eguridad de que la presente tendrá un despacho favorable, aprovechamos la oportunidad de desearle éxitos en sus delicadas funciones y saludarl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SOLANO CARDOZO, ALEJANDRO ROLON ARAUJO, MANUEL DEJESUS MARTINEZ, JOSE ALBERTO BAREIRO C., PEDRO RAMON GONZALEZ G., FRANCISCO S. AYALA C., ROSALINO VEGA CAÑETE, RAMON RIVEROS RUIZ DI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SEÑOR PRESIDENTE DE LA HONORABLE CAMARA DE SENADORES, ESC. MILCIADES RAFAEL CASABIANCA. E.S.D. Me dirijo al señor Presidente y por su digno intermedio a los demás Miembros del Poder Legislativo, a fin de insistir sobre mi solicitud presentada al Poder Legislativo en fecha 13 de Marzo de 1995 a las 08:00 horas pidiendo a los señores Senadores y Diputados electos por el pueblo que estudie el "LITIGIO FRONTERIZO" existe entre los Departamentos de CORDILLERA Y PARAGUARI y que el pueblo conoce a través de la publicación periodística en un vespertino de la Capital que transcribí en mi solicitud anterior y que para mi sorpresa fue archivada por Resolución Nº 507 de fecha 20 de Julio de 1995 en el archivo de la Honorable Cámara de Senadores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itero, señor Presidente, sobre lo solicitado y agrego algunos datos más sobre el mismo caso para que se tengan mejores conocimientos de este problema que se presenta como queriendo hacer una desmembración de las jurisdicciones de una ciudad como es el caso de la Ciudad de Piribebuy "CIUDAD HEROICA", se desea hacer mención de Decreto del año de 1944, firmado según los interesados por el entonces General Higinio Morínigo, Presidente de la República, pero tal Decreto no existe en ningún archivo de la República, por tanto no se puede guiarse por dichos sin bases firmes ni fundamento adecuado y ahora que se dispone de los Mapas de los Departamentos se observan errores profundos en la confección de los mismos, que me permito relatar al señor Presidente y demás Miembros del Poder Legislativo, estos errores de ¿quién o quiénes serán?, del Cartógrafo, del Geógrafo, del Geodesta o el dibujante y los errore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MAPA DEL TERCER DEPARTAMENTO CORDILL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Orografía: la Cordillera de los Altos tiene un aspecto físico continuo y no es parcelada ni tiene interrupciones en todo su trayecto que inicia en la margen izquierda del Río Paraguay en las proximidades de las Ciudades de Emboscada y nueva Colombia a unos 40 Kilómetros al Norte de la Ciudad de Asunción, de allí va rumbo al Este pasando al Norte de las Ciudades de San Bernardino, Ypacaraí, Pirayú, Paraguarí, Escobar y Sapucai y pasa al Sur de las Ciudades de Caballero con una extensión de 120 Kilómetros, sin embargo en el Mapa del Tercer Departamento Cordillera, la Cordillera de los Altos figura desde la punta Noreste del Lago Ypacaraí y termina en un arroyo muy raro en su aspecto físico porque nace al Sur de la Cordillera de los Altos, cruza la Cordillera (imposible) y corre al Este un gran trecho y luego corre al Sur de la Ciudad de Valenzuela y al Sureste de esta Ciudad se junta con otro arroyo que dice ser llamado Arroyo Barreto Paso que nace al Sur de la Ciudad de Itacurubí de la Cordillera y toma un curso y dirección de lo más raro porque va hacia la altura de la Cordillera de los Altos y el arroyo no puede tener curso hacia una altura, lo contrario debe ser hacia una baj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dillera de los Altos en el Mapa del Tercer Departamento debía de aparecer desde la margen izquierda del Río Paraguay y sin interrupción pasar por el Sur de la Ciudad de Valenzuela y no desaparecer allí donde tiene las indicaciones de la frontera que existe entre los Departamentos de Cordillera y Paraguarí, es donde falta un sector de la Cordillera de los Altos y que es la frontera entre ambos Departamentos, falsa concepción de la Cordillera de los Altos, errores de la Orografía en el Mapa que corresponde al tercer Departamento Cordill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Hidrografía: a) Arroyo Yhaguy figura en el Mapa como si tuviera su naciente al Noroeste de la Ciudad de Itacurubí de la Cordillera y esto es totalmente falso porque el arroyo Yhaguy tiene inicialmente 2 nacientes, el primero en la compañía de CHOLOLO y corre al Sur 3 kilómetros y desemboca a otro arroyo que nace en la compañía NARANJO y que corre de Oeste al Este y desde la desembocadura de estos arroyos se forma el arroyo Yhaguy que corre al Este pasando debajo de un puente de cemento armado que está sobre la Ruta que una Piribebuy-Paraguarí y de allí a 10 kilometros está el Salto Piraretá, luego cruza la Ruta 2 a 1 Kilómetro al Oeste de la Ciudad de Itacurubí de la Cordillera pasando enseguida bien al costado Norte de la Ciudad, sigue al Sur de Santa Elena, sigue su curso al Este, luego al Norte y después al Oeste para desembocar en el Río Paraguay al Norte de la Ciudad de Asunción, aquí en el Mapa existe un grave error hidrográfico, porque el arroyo Yhaguy nace en las compañías de Naranjo y Chololó jurisdicciones de la Ciudad de Piribebu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Arroyo Piribebuy tiene su naciente en las compañías de Cañada y Cordillera que se juntan en Paso Pé y forma el Arroyo Piribebuy y corre del Oeste al Este y pasa junto a la Ciudad de Piribebu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os Arroyos Yhaguy-Mi y Pasito que cruzan la ruta que une las Ciudades de Piribebuy-Paraguarí no figuran en el Mapa. El 1º a 1 km y el 2º a 2 km ambos al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arroyo Yhacá Roysá que cruza la Ruta 2 por el Lado Este de la Ciudad de Caacupé tampoco figura en el Mapa, errores de la confección del M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PARAGUARI (ERRORES DEL M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Orografía: La Cordillera de los Altos aparece entrecortada, figurando desde al Norte de Ypacaraí y termina este trecho sobre la Ruta que une las Ciudades de Piribebuy-Paraguarí y luego aparece desde el Norte de Sapucai y va hasta el Noreste de Caballero y reitero aquí que la Cordillera de los Altos es de aspecto físico continuo y no se interrumpe en su trayecto, error grave del Ma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Hidrografía: en este Mapa sí aparece el arroyo Yhaguy naciendo al Sur de la Cordillera de los Altos, cruza la Cordillera (imposible) y toma su curso hacia el Este y esto es lo que sirve de límite fronterizo entre Depar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Poblacional: La compañía Capilla-Cué figura en este Mapa al Sur de la Cordillera de los Altos y la verdad es que Capilla-Cué está al Norte de la Cordillera sobre la Ruta que une las Ciudades de Piribebuy-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ubieron equivocaciones anteriores ésta es la oportunidad de corregir estos errores y quien sería la más indicada entre los Poderes del Estado sino es el Poder Legislativo donde están los representantes del pueblo y actualmente representantes de los mismos Departamentos para cuidar los elementos y corregir los que no están bien para que el pueblo reconozca los valores de sus representantes en 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l señor Presidente y demás Miembros del Congreso Nacional y con la espera de una favorable acogida de lo solic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BLAS SERVIN RAMIREZ; Cnel. (SR), Ing. Civil y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3 de Agosto de 1995. N.P. Nº 34/95. SEÑOR PRESIDENTE DE LA HONORABLE CAMARA DE SENADORES, ESC. MILCIADES RAFAEL CASABIANCA PRESENTE. Muy Señor Mío: Tengo el alto honor de dirigirme a Ud. en mi calidad de Presidente de la Caja de seguros Sociales de Empleados y Obreros Ferroviarios, con el objeto de rogarle el urgimiento del tratamiento del expediente de proyecto de Ley que obra en la Comisión de su digna Presidencia que prevé un ingreso extraordinario para la Caja de Seguros Sociales de Empleados y Obreros Ferroviarios, preveniente de aporte del 2% de las Compañías de Seguros sobre las operaciones realizadas, sin cuya ayuda nos veríamos obligados a suspender la atención de la salud de más de 1600 asegurados incluidos jubilados, pensionados y personal activo de la Empresa del Ferrocarril con sus correspondientes esposas, concubinas e hijos men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tener en cuenta que esta Institución es la pionera en el seguro social, que provee a sus asegurados una atención integral en el cuidado de la salud, ya que desde el año 1924 está brindando este bene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ruego un tratamiento urgente y favorable de su justo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otivo, hago propicia la oportunidad para saludarl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MIGUEL A. BRUGADA G.,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23 de Agosto de 1995. SEÑOR PRESIDENTE DE LA HONORABLE CAMARA DE SENADORES, ESC. MILCIADES RAFAEL CASABIANCA E.S.D. A la edad de 86 años me dirijo al señor Presidente de la Honorable Cámara de Senadores, a fin de solicitar de su buena fe que se me conceda PENSION como hermana de 5 cinco ciudadanos hermanos míos quienes han ido al Chaco en ocasión de la Guerra del Chaco contra Bolivia a defender la Soberania Nacional, actualmente todos ya han fallecido pero uno de ellos falleció en acción de combate en la batalla de Strongest el 20 de mayo de 1934 y por su valor en las acciones de combates ascendió a Cabo 1º en el mismo Chaco, es hijo de Emerenciana Cabral y de José A. Candia, nació el 10 de Junio de 1936 en la Ciudad de Piribebuy, su nombre es LISANDRO CABRAL y fue embarcado en la lista de contingentes remitidos al Chaco en fecha 8 de noviembre de 1933 en carácter de Cabo 2º, según consta en el Libro Nº 14 "G" al folio Nº 175 y bajo el Nº de Orden 2882, en la lista nominal del R.I.7 "24 de Mayo", adjunto fotocopia del Documento expedido por el Jefe de la Sección del Personal de Tropas en fecha Asunción, abril de 193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condecorado con "CRUZ DEL DEFENSOR", condecoraciones expedidas a los héroe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edad que tengo 86 años ya me es imposible trabajar para el sustento personal recurro a la Honorable Cámara de Senadores la PENSION como HEREDERA como hermana del Cabo 1º. LISANDRO CAB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n espera de una favorable acogida de lo solicitado saludo al señor Presidente de la Honorable Cámara de Senadores con mi mayor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RA ESPERANZA CAB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23 de agosto de 1995. SEÑOR PRESIDENTE Y MIEMBROS DE LA HONORABLE CAMARA DE SENADORES. PRESENTE. MANUEL L. SOSA P., propietario de la Finca Nº 12.187 del Distrito de Encarnación, inscripta en el Registro General de la propiedad bajo el Nº 1, folio 1 y sgte. del año 1982, y Cta.Cte.Ctral. Nº 23.0326.06, cuyas dimensiones son: de frente 12 mts. lineal y fondo 34,5 mts. Total 414 m2., ubicado en el Barrio Defensores del Chaco (EX IPVU) de la ciudad de Encarnación, se dirige a la Honorable Cámara de Senadores, en el Expediente caratulado "PEDIDO DE EXPROPIACION", vengo a ofrecer dicho servicio de Agua por el término de 5 (cinco) años en forma gratuita, cuyas condiciones se establecerán y se acordarán en el momento de la suscripción del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L. S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2 de agosto de 1995. DICTAMEN Nº 24/95. HONORABLE CAMARA DE SENADORES: Vuestra Comisión de Asuntos Constitucionales y Defensa Nacional, reitera su Dictamen Nº 29 dado el 24 de octubre de 1994, en el que se aconseja en mayoría, el rechazo del proyecto de Ley "QUE ESTABLECE EL SISTEMA DE INTEGRACION DE LOS CONSEJOS DIRECTIVOS DE LAS ENTIDADES DESCENTRALIZADAS Y AUTARQUICAS", presentado por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CUNDINO NUÑEZ, Relator. VICTOR HUGO SANCHEZ. Miembros: DIOGENES MARTINEZ, MIGUEL ABDON SAGUIER,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1 de agosto de 1995. HONORABLE CAMARA DE SENADORES: Vuestra Comisión de LEGISLACION, CODIFICACION, JUSTICIA Y TRABAJO os aconseja el rechazo del proyecto de Ley "QUE MODIFICA EL ARTICULO 104 DEL CODIGO PENAL VIGENTE", remitido por la Cámara de Diputados con Mensaje Nº 93 de fecha 7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Vicepresidente en ejercicio. Miembros: MIGUEL ABDON SAGUIER, ELBA RECALDE, MIGUEL ANGEL GONZALEZ CASABIANCA, ARNALDO ROJAS SANCHEZ,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1 de agosto de 1995 HONORABLE CAMARA DE SENADORES. Vuestra Comisión de LEGISLACION, CODIFICACION, JUSTICIA Y TRABAJO os aconseja la aprobación con modificaciones del proyecto de Ley "DE PESCA", remitido por el Poder Ejecutivo con Mensaje Nº 117 de fecha 15 de abril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CTOR HUGO SANCHEZ, Vicdepresidente en ejercicio. Miembros: MIGUEL ABDON SAGUIER, ELBA RECALDE, MIGUEL ANGEL GONZALEZ CASABIANCA, ARNALDO ROJAS SANCHEZ,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1 de agosto de 1995. DICTAMEN Nº 45. HONORABLE CAMARA DE SENADORES: Vuestra Comisión de HACIENDA, PRESUPUESTO Y CUENTAS os aconseja la aprobación del proyecto de Ley "POR EL CUAL SE AMPLIA EL PRESUPUESTO GENERAL DE LA NACION PARA EL EJERCICIO FISCAL AÑO 1995 (OBLIGACIONES DIVERSAS DEL ESTADO), APROBADO POR LA LEY Nº 525/94", Mensaje Nº 433 del Poder Ejecutivo Ministerio de Hacienda, de fecha 21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BERTO LUIS JAEGGLI, Vicepresidente. JUAN MANUEL PERALTA, Relator. Miembros: JOSE ALBERTO ALDERETE, CARLOS ROMERO PEREIR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1 de agosto de 1995. DICTAMEN Nº 46. HONORABLE CAMARA DE SENADORES: Vuestra Comisión de HACIENDA, PRESUPUESTO Y CUENTAS os aconseja la aprobación del proyecto de Ley "POR EL CUAL SE AMPLIA EL PRESUPUESTO GENERAL DE GASTOS DE LA NACION PARA EL EJERCICIO FISCAL 1995 (SECRETARIA NACIONAL ANTIDROGA), APROBADO POR LA LEY Nº525/94", remitido a través del Mensaje Nº 442 del Poder Ejecutivo - Ministerio de Hacienda, en fecha 4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e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CARLOS ROMERO PEREIRA, ARTEMIO CASTILLO,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21 de agosto de 1995. DICTAMEN Nº 47. HONORABLE CAMARA DE SENADORES: Vuestra Comisión de HACIENDA, PRESUPUESTO Y CUENTAS os aconseja la aprobación del proyecto de Ley "POR EL CUAL SE AMPLIA EL PRESUPUESTO GENERAL DE GASTOS DE LA NACION PARA EL EJERCICIO FISCAL 1995 (GOBIERNOS DEPARTAMENTALES ), APROBADO POR LA LEY Nº 525/94", Mensaje Nº 439 del Poder Ejecutivo - Ministerio de Hacienda, de fecha 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e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CARLOS ROMERO PEREIR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21 de agosto de 1995. DICTAMEN Nº 48. HONORABLE CAMARA DE SENADORES: Vuestra Comisión de HACIENDA, PRESUPUESTO Y CUENTAS os aconseja la aprobación del proyecto de Ley POR EL CUAL SE AMPLIA EL PRESUPUESTO GENERAL DE LA NACION PARA EL EJERCICIO FISCAL AÑO 1995 (CAPITULO DE OBLIGACIONES DIVERSAS DEL ESTADO), APROBADO POR LA LEY Nº 525/94", Mensaje Nº 427 del Poder Ejecutivo - Ministerio de Hacienda, de fecha 20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casión de su estudio, miembros de esta Comisión expondrán los fundamentos d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CARLOS ROMERO PEREIRA, FERNANDO MARTI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23 de agosto de 1995. DICTAMEN Nº 50. HONORABLE CAMARA DE SENADORES: Vuestra Comisión de HACIENDA, PRESUPUESTO Y CUENTAS os aconseja la aprobación del proyecto de Ley "POR EL CUAL SE AMPLIA EL PRESUPUESTO GENERAL DE GASTOS DE LA NACION PARA EL EJERCICIO FISCAL 1995 (MINISTERIO DE DEFENSA NACIONAL DIRECCION DE SERVICIO GEOGRAFICO MILITAR), APROBADO POR LA LEY Nº 525/94", Mensaje Nº 449 del Poder Ejecutivo - Ministerio de Hacienda, de fecha 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23 de agosto de 1995. DICTAMEN Nº 51. HONORABLE CAMARA DE SENADORES: Vuestra Comisión de HACIENDA, PRESUPUESTO Y CUENTAS os aconseja la aprobación del proyecto de Ley POR EL CUAL SE AMPLIA EL PRESUPUESTO GENERAL DE GASTOS DE LA NACION PARA EL EJERCICIO FISCAL 1995 (UNIVERSIDAD NACIONAL DE ASUNCION - INSTITUTO DE INVESTIGACION EN CIENCIAS DE LA SALUD), APROBADO POR LA LEY Nº 525/94", Mensaje Nº 438 del Poder Ejecutivo - Ministerio de Hacienda, de fecha 31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23 de agosto de 1995. DICTAMEN Nº 52. HONORABLE CAMARA DE SENADORES: Vuestra Comisión de HACIENDA, PRESUPUESTO Y CUENTAS os aconseja la aprobación del proyecto de Ley POR EL CUAL SE AMPLIA EL PRESUPUESTO GENERAL DE GASTOS DE LA NACION PARA EL EJERCICIO FISCAL 1995 (INSTITUTO DE BIENESTAR RURAL), APROBADO POR LA LEY Nº 525/94", Mensaje Nº 446 del Poder Ejecutivo - Ministerio de Hacienda, de fecha 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23 de agosto de 1995. DICTAMEN Nº 53. HONORABLE CAMARA DE SENADORES: Vuestra Comisión de HACIENDA, PRESUPUESTO Y CUENTAS os aconseja la aprobación del proyecto de Ley POR EL CUAL SE AMPLIA EL PRESUPUESTO GENERAL DE GASTOS DE LA NACION PARA EL EJERCICIO FISCAL 1995 (MINISTERIO DEL INTERIOR- DEPARTAMENTO DE IDENTIFICACIONES), APROBADO POR LA LEY Nº 525/94", Mensaje Nº 445 del Poder Ejecutivo - Ministerio de Hacienda, de fecha 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 a). Asunción, 23 de agosto de 1995. DICTAMEN Nº 6/95. HONORABLE CAMARA DE SENADORES: Vuestra Comisión de ECONOMIA, DESARROLLO E INTEGRACION ECONOMICA LATINOAMERICANA, en lo relativo a su competencia os aconseja aprobar el "ACUERDO PARA LA PROTECCION Y PROMOCION DE LAS INVERSIONES", suscrito entre el Gobierno de la República del Paraguay y el Reino Unido de Gran Bretaña e Irlanda del Norte, sin perjuicio de considerar los fundamentos de la Comisión dictaminante que aconseja el rechazo de es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 ESPINOLA, Presidente. JOSE ALBERTO ALDERETE, Relator. Miembros: JUAN CARLOS ZALDIVAR,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6 de agosto de 1995. HONORABLE CAMARA DE SENADORES: Vuestra Comisión de Asuntos Departamentales, Municipales, Distritales y Regionales os aconseja la aprobación del proyecto de Ley "QUE DESAFECTA DEL DOMINIO PUBLICO MUNICIPAL Y AUTORIZA A LA MUNICIPALIDAD DE LIMPIO A TRANSFERIR A TITULO GRATUITO A FAVOR DEL ESTADO PARAGUAYO (MINISTERIO DE EDUCACION Y CULTO), UNA FRACCION DE TERRENO ASIENTO DE LA ESCUELA GRADUADA Nº 2.895, UBICADA EN LA FRACCION EL PALMAR DE LA COMPAÑIA ISLA AVEIRO DEL CITADO MUNICIPIO", remitido por la H. Cámara de Diputados, con Mensaje Nº 90 de fecha 3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luido el punto II, pasamos al punto III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enadores inscriptos pasamos al ítem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caso de no haber oradores, pasamos al punto IV. "Pedidos, formulaciones y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en este orden los señores Senadores: Secundino Núñez, Carlos Romero Pereira, Gonzalo Quintana, y se anotaron también los señores Senadores Diego Abente Brun y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ámara: sólo para informar muy brevemente, en forma muy apretada sobre la visita que el viernes de la semana pasada hicimos con el señor Presidente, yo fui en nombre de la Comisión de Educación y Cultura, al Departamento de Boqu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una breve referencia de ciertas cosas que nos llamaron mucho la atención quiero informar y luego solicitar al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sa notable que apenas llegamos al aeropuerto de Filadelfia, y estaban las autoridades esperándonos, en vez de llevarnos a ver --diríamos-- las grandes obras industriales que los menonitas tienen allá, Filadelfia, Loma Plata, nos llevaron a 30 ó 40 kms. a ver las poblaciones indígenas, y allá demoramos prácticamente como dos horas, viendo, enterándonos de su situación verdaderamente no ya precaria sino lamentable, miserable sería la palabra exa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ienen agua, no tienen luz, por supuesto, no tienen qué comer, y el trabajo de ellos es realmente de tanto en tanto, en alguna cosa que más parece changa que otra cosa. De tal manera que las condiciones, la situación es realmente lamen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expresaron que lo que más necesitan es qué comer. Preguntamos al Gobernador del I Departamento de Boquerón: ¿entonces cómo viven, de qué viven? " Y de la ayuda internacional", nos respondió el señor Gobernador y las otras autoridades que nos acompañab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n grandes esfuerzos los menonitas para proveerles de agua, y dentro de esos grandes esfuerzos, precariamente tienen agua para beber, recogen agua. El Chaco es absolutamente inhóspito, entonces esperan el agua de lluvia, la recogen en grandes tanques 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Reserv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Eso es. Entonces, está la situación de los pobres indígenas. El maestro de escuela, el maestro Andrés, y se podrá haber visto y oído por televisión sus palabras en perfecto español, al lado inglés del puesto de la población esa llamada San Ramón, no dijo que lo que más necesita era qué comer, y nos pidió luego que pudiéramos proveerles cuadernos y lápices para que pudieran seguir l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al mediodía, después del almuerzo, entonces, con las autoridades del Departamento, el señor Gobernador y otros de la Junta Departamental, nos informaron rápidamente de la situación y de las grandes nece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mos nota de todo eso, y termino diciendo que a nuestro juicio, para todos los que viajamos en esa ocasión, estos viajes, estos encuentros que Parlamentarios hacen a los diferentes Departamentos, y creo que vamos a visitar los 17 Departamentos del país, son altamente provechosos, a nosotros y para ellos también, porque de primera mano podemos enterarnos de las más urgentes y reales necesidades que t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óximo jueves, la Senadora Pura Moreno de Decoud, que ahora no está presente, que también nos acompañó, ha de hacer un pequeño trabajo para recolección de alguna cosa, para que podamos proveerles de esos lápices y cuadernos a las escuelita, pobrecita escuela, de San Ram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s recuerdo a los señores Senadores que mañana viajamos a Pilar. Los que quieran anotarse pueden hacerlo en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un medio de prensa de la capital, el señor Joaquín Rodríguez, director paraguayo de la entidad binacional Yacyretá, había informado de la venta de los pliegos para la concesión de esta obra hidroeléctrica, arguyendo que "el tiempo urgía", por lo cual había que publicar ya las condiciones bajo las cuales los pliegos serían puestos a consideración de los eventuales o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gumento fue que "la crisis de recursos de Argentina hacen perentoria l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fue el argumento, creo que fue el argumento principal que utilizó el señor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un planteamiento de la seriedad que supone nada más y nada menos que la resignación de la soberanía en la administración del único recurso natural real que tiene este país, que es el recurso hidroeléctrico, tanto en Itaipú como en Yacyretá, un recurso que significa y que va a significar en la medida que se sepa explotar, mucho más que todas las exportaciones del país, sin degradar el medio ambiente, sin causar ningún tipo de perjuicios, y sobre todo con una demanda creciente, en un mundo interesado en una energía eléctrica limpia y no poluyente, por lo cual esto tiene que ser lo primero que debe ser tenido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embargo, nos encontramos que Carvallo, en la misma línea que Di Tella y que Menem, resuelven que hay que apurarse porque Argentina tiene una crisis de caja y para fin de año necesita 1.800 millones de dólares, que no van a ser tales tampoco, porque gran parte de eso van a ser en bonos de la deuda, otra parte será a plaz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lquier cosa que sea es necesaria para saldar el déficit de caja de l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n realidad, el argumento principal y lo dijo Rodríguez, no con tanta claridad, pero se puede inferir de sus palabras, que el problema es claramente argentino, en cuanto a la urgencia de l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no es el caso del Paraguay. Paraguay no tiene esa urgencia, tampoco está frente a una crisis de oferta energética, sí futura posiblemente, por lo cual justamente es necesario que este tema de Yacyretá forme parte de un gran debate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señor Presidente, vengo a alertar, vengo a poner a consideración de la Cámara la gravedad de las declaraciones, y lo que ellas que suponen, fundamentalmente en lo que hace a la ligereza, y a la forma --diría yo-- de descaro desembozado en donde intervienen los de siempre: Impregilo, Dumez, Pérez Campanc, Ecomipa, Conempa, Cie, etc, las que serán las primeras ofertantes en este enorme negocio que se ofrece y del cual se pretende excluir a los intereses nacion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vengo a formular esta denuncia, y sobre todo a plantear ante el Senado la necesidad de estar atentos, por la forma absolutamente irregular como se está planteando esta concesión de energía del ente binacional Yacyretá!.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 para informar al pleno que la tarea de la subcomisión que está estudiando el Código Penal está prácticamente concl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stos momentos, es decir desde el lunes, estamos en la tarea que nosotros llamamos de limpieza, es decir, sustituir algunos términos, hacer la redacción final en algunos artículos, verificar las concordancias y las re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eda pendiente la propuesta legislativa, de no menos de dos artículos y no más de cuatro, sobre el tema del aborto, que ayer tuvimos una reunión amplia con todos los sectores interesados que vinieron, y vamos a repetir esta reunión el día domingo, en la Comisión de Legislación, para poder terminar el día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rá algunas hojas del protocolo, que ya fueron entregadas a la presidencia, y que me consta que en este momento se está distribuyendo a los miembros de las Comisiones de Legislación y de Asuntos Constitucionales, que serán sustituidas el día lunes, como final de la ta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informar esto al pleno, y después dependerá ya del dictamen de las Comisiones para que la Cámara pueda abocarse al estud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felicita, por su intermedio, a la Comisión de Legislación, Codificación, Justicia y Trabajo por el enorme trabajo rea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EVALOS:</w:t>
      </w:r>
      <w:r>
        <w:rPr>
          <w:rFonts w:cs="Dutch Italic;Book Antiqua" w:ascii="Dutch Italic;Book Antiqua" w:hAnsi="Dutch Italic;Book Antiqua"/>
          <w:i/>
          <w:iCs/>
          <w:spacing w:val="-3"/>
          <w:lang w:val="es-ES_tradnl"/>
        </w:rPr>
        <w:t xml:space="preserve"> Solicito que, de acuerdo con lo que dispone el artículo 74 de nuestro Reglamento, se sustituyan a los señores Senadores que voy a mencionar, referente a diversos proyectos de Ley, porque son miembros de la Comisión de Asuntos Constitucionales y proyectistas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proyecto de Ley "Que reglamenta el artículo 210 de la Constitución paraguaya", solicito la sustitución de los señores Senadores Rodrigo Campos Cervera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proyecto de Ley "Que regula el juicio político", la sustitución d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proyecto de Ley "Que establece un régimen de privatización de empresas del Estado", la sustitución d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proyecto de Ley "Que reglamenta el referéndum y la iniciativa popular", la sustitución d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para el proyecto de Ley "Que modifica y amplía la Ley Nº 216, Organización General de las Fuerzas Armadas de la Nación", la sustitución de los señores Senadores Rodrigo Campos Cervera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ista respectiva ya la he acercado a la presidencia, de manera que vengo a solicitar que se los sustituya, y a solicitar del plenario también que se delegue al Presidente la facultad de sustituirlos, en consulta con las bancadas respectiv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la propuesta del señor Senador Evelio Fernández Arévalos, de autorizar a la presidencia la sustitución de esto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poner a conocimiento del plenario, agregar un poco más a lo que estaba informando el Senador Secundino Núñez, sobre nuestra visita a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16.000 indígenas prácticamente a cargo de las colonias menonitas, de los cuales 10.000 son asistidos por esa organización de menonitas, y están bastante bien realmente esos nuestros compatriota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que 6.000 indígenas están prácticamente en la miseria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iene al caso, señor Presidente, estimados miembros colegas Senadores, una nota remitida hace unos meses por el Senador argentino Fernando de la Rúa, invitando a esta Cámara a formar una comisión de grupos Parlamentarios del mundo, amigos del consejo mundial de pueblos indígenas, cosa que el señor Presidente de nuestra Cámara está llevando adelante ese proceso de conformación de este grupo de Parlamentarios, por donde podríamos, a lo mejor, conseguir alguna ayuda de organismos no gubernamentales, alguna clase de apoyo, para estos indígenas que realmente necesitan de nosotros, de nuestra atención, y como están viendo, de acuerdo a este informe que estoy dando, es una preocupación mundial por el mantenimiento digno de los indígenas d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nalmente, acoplándome también a lo que estaba expresando un Senador preopinante, el Senador Carlos Romero Pereira, no podemos los paraguayos estar sufriendo la repercusión del desastre argent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en este país donde tanto necesitamos también, estar respondiendo a las necesidades de gobiernos corruptos de países vec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si se estuvieron observando en la televisión argentina esta semana pasada, habrán visto que se estaba inaugurando un viaducto llamado carranza, que tenía que haberse terminado en un año y medio, y lo terminaron en ocho años, y hay un descontento generalizado en la capital argentina, porque en principio tenían que gastar 4.500.000 dólares, y eso ha pasado a más de 21.000.000 de dólares, señor Presidente,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podemos nosotros estar tapando los agujeros, como decía el ex dictador paraguayo, "tratando de calafatear desde el Paraguay los problemas argent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rco que zozobra en la Argentina, no podemos nosotros acompañar con el calafate, señor Presidente y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necesario, como decía el Senador Romero Pereira, que estemos muy atentos a este asunto de la privatización. Hay una Ley de Privatización, hay un grupo de entidades a privatizarse, que son cinco, y bueno, prestemos mucha atención, como decía el Senador Romero Pereira, a lo que está ocur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o si no vamos a estar entregando nuestro país, nuestra soberanía, y eso no puede ser, señor Presidente y estimados coleg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hacer una aclaración. En la copia del orden del día que se distribuyó ayer o antes de ayer a los señores Senadores, en los puntos 2, 5, 6, 7, 8, y en el 9, se incluyen diferentes temas, y se agrega: "Sin dictamen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aclarar a este plenario que los dictámenes de cada uno de estos puntos han sido presentados y han tenido entrada en la sesión ordinaria de fecha 16 de agosto próximo pasado, como podrá atestiguar la Secretaría General, y que la inclusión en el orden del día de la expresión "Sin dictamen de la Comisión de Hacienda, Presupuesto y Cuentas", se debe a un error material, que no refleja la realidad, porque los dictámenes no solamente han sido presentados a tiempo, sino que han sido ingresados a sesión ordinaria de fecha 16 de ago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s manifiesta la Secretaría General que, efectivamente, por error está insertada la expresión "Sin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modos, están incluidos en el orden del día y vamos a tratarlos, por su orden, est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1. Del orden del día. Pedido de informe solicitado al Poder Ejecutivo, vía Administración Nacional de Electricidad (ANDE) "sobre documento de la finely", presentado por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mos, entonces, al primer punto del orden del día: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julio de 1995. HONORABLE CAMARA: Vuestra Comisión de Peticiones, Poderes y Reglamento os aconseja aprobar con modificaciones el proyecto de Resolución "POR EL CUAL SE PIDE INFORME AL PODER EJECUTIVO, VIA ADMINISTRACIÓN NACIONAL DE ELECTRICIDAD (ANDE) "SOBRE DOCUMENTO DE LA FINELY",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SECUNDINO NUÑEZ, TADEO ZARRATEA,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Peticiones, Poderes y Reglamento,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La Comisión que presido ha examinado el pedido de informe formulado por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 la Comisión que se trata de un asunto de interés nacional la investigación o la información que se pueda recabar sobre una operación registrada, realizada por la Itaipú Binacional, fundamentalmente el sector paraguayo, la ANDE, y en ese sentido pide la aprobación del pedido de informe, en los términos que se acompaña en el proyecto de Resolución correspondiente.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l pedido de informe, aconsejado por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olicitar informe al Poder Ejecutivo - vía Ente Binacional Itaipú, acerca d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leer el artículo 1º, y después los distintos incisos que tiene. Vamos a poner a consideración cada uno de l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Si qué pago ha hecho la ANDE a la Itaipú como correspondiente a la Operación Finely. Qué montos y en qué fecha fueron entregados los títulos de la deuda externa brasileña adquirida a través del Credit Comercial of France - Filial Finel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Si en qué fecha la Finely comunicó a la ANDE haber adquirido los Bonos del Tesoro Brasileño disponibles en el mercado secundario y cuál es el valor nominal de los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i a qué valor fueron adquiridos los bonos mencionados por la Finel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Si existió un Fideicomisario, designado para la citada operación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d).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Si cuándo la Finely entregó a la ANDE los bonos adquiridos y cuánto pagó la ANDE por los mencionados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Si cuánto se pagó a la Finely en concepto de comisión por esta operación, en valores absolutos (dólares american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f).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g) Si se pagó al gobierno brasileño en bonos, en concepto de su participación en la Operación Finely, y en caso afirmativo a cuánto asciendo el p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último inciso, el g).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general se ha respetado bastante el espíritu del pedido de informe, señor Presidente, pero hay dos incisos que no están contemplados absolutamente en lo que acaba de le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n los siguientes, y quiero plantear concretamente su agregación a lo aprobado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es: "¿Cuál ha sido el monto total adeudado por la ANDE a la Itaipú (relacionado con el suministro de energía eléctrica) al final del Ejercicio Económico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o entiendo bien, señor Senador, quiere agregar usted eso a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Quiero agregar a continuación, sería el inciso 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inciso h).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spués de la g) viene la h). Y el siguiente: "Cuál es el monto total de la deuda de ANDE con Itaipú (relacionado con el suministro de energía eléctrica), al 30 de junio de 1995?". Tampoco está contemplado, lo que estoy planteando no está contemplado, señor Presidente. Por economía de tiempo estoy agregand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í, señor Presidente. Entiendo que el inciso h) está aprobado. Usted lo puso a consideración y no hubo oposición. Así que este sería el inciso i), el que acabo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inciso h) no se puso a votación. Vamos a ponerlo, porque no está en el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eso lo estoy propon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le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en realidad dos fueron los pedidos en este sentido, uno con relación a Finely, y el otro pedido en relación con los pagos de la ANDE a la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n la Comisión de Peticiones, desdoblamos esta cuestión, y existe un pliego diferente de cinco puntos que contempla totalmente todos los pedidos d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e gustaría que el colega Presidente de la Comisión de Peticiones aclare si por qué este segundo pliego no se ha arrimado a la Cámara, porque son más de dos. El Senador Romero ahora está abogando por dos preguntas, pero en realidad son c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pués de terminar  las intervenciones, a pedido del proyectista, vamos a poner a consideración los incisos h) y el i) a los cuales se refir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e refería a lo que acaba de señalar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pués del Senador Juan Carlos Galaverna. ¿Le cede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much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 trata de lo siguiente, señor Presidente. Yo entiendo la preocupación del Senador Zarratea, me parece además muy plausible que así sea lo que él plant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amente creo que los pedidos de informes, en base a toda nuestra experiencia, y yo casi tendría un master en pedidos de informes en este Congreso, con muy pocos resultados, por cierto, pero hay que persistir en la br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forma, señor Presidente, creo que es importante señalar que en general la Comisión de Peticiones hizo un muy buen trabajo, e incorporó y concentró varias preguntas en una sola,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no hizo, y en eso estoy totalmente de acuerdo con el Senador Zarratea, es en incluir, yo inclusive tenía señalado un inciso más, pero está embebido ese inciso en el inciso a), está absolutamente incluido dentro de lo que establece el inciso a), por lo cual me limité, señor Presidente, y en homenaje al valiosísimo tiempo de esta Cámara, a reducir mis pretensiones de ampliación a nada más que d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xiste otro pliego, me gustaría conocer los términos exactos de cuáles son los cinco incisos restantes, y en tratar de evitar la repetición, creo que ése ha sido el espíritu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ncipio, señor Presidente, yo me ratifico en la necesidad de incluir el inciso h) y el inciso i).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hay masters y habemos legos en est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hay PH.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primer lugar, acompaño la propuesta Romero Pereira de inclusión de los dos incisos. Creo que eso, como el mismo proyectista acaba de explicar, satisface la preocupación del estimado colega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el inciso d), señor Presidente, preguntamos "Si existió un Fideicomisario, designado para la citada operación o no". Y realmente, en puridad de procedimiento reglamentario, yo debiera pedir la reconsideración del inciso d), o agregar otro inciso, además de lo solicitado por el Senador proyectista, para agregar la pregunta: "¿Y en su caso quiénes fueron designados como Fideicomisarios" "En su caso?", porque si no acá la respuesta se reduciría a "si, fue designado", o "no fue designado". En caso afirmativo, quién se benefició con tal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demás, señor Presidente, repito que acompaño la propuesta Romero Pereira, de agregado de los d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como no es una cuestión de fondo, que sin ir al método de reconsideración, sencillamente se agregue, con la aprobación de la Cámara, al inciso d, la frase: "¿Y en su caso, quién fu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consideración los dos nuevos incisos propuestos por el Senador Romero Pereira, para después hacer la ampliación sugerida por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La Comisión acoge el pedido del Senador Romero Pereira y hace suya la incorporación de los dos incisos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también acoge la inquietud del Senador Galaverna, a fin de que agreguemos solamente: "en su caso, quién o quiénes fueron los Fideicomisarios?", al incis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que, señor Presidente, pedimos que se incorporen como propuesta de Comisión las tres modificaciones sugeri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sí se hará. Entonces vamos a dar lectura al inciso h) y al inciso i), para que sean aprobados por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su orden, primeramente el agregado del inciso d), si usted autoriz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ponemos a votación de este Senado la nueva redacción del inciso d) en el siguient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Si existió un Fideicomisario, designado para la citada operación o no; quién o quiénes fueron los Fideicomi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en su caso, quién o quiénes fu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gregado pro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 Cuál ha sido el monto total adeudado por la ANDE a la Itaipú (relacionado con el suministro de la energía eléctrica) al final del Ejercicio Económico 1994, es decir, al 31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h) leíd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 Cuál es el monto total de la deuda de la ANDE con la Itaipú (relacionado con el suministro de energía eléctrica) al 30 de jun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i)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informe deberá", etc., es la fórmula protocolar canónica, según 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El informe deberá ser suministrado en un plazo de quince días, a partir de la re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º.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irá la nota correspondient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Senadores: la Comisión de Legislación, Justicia y Trabajo aconseja el rechazo del proyecto de Ley. Debo aclarar que lo primero que hicimos es consultar con el Fiscal General y con el Presidente de la Corte Suprema de Justicia, más que una consulta fue recabar su opin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opinaron en el mismo sentido de que ellos estaban en un proceso de reorganización y estructuración, y que nos le parecía conveniente esta modificación del Código de Organización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como se expuso ya señor Presidente, el problema radica en que tres personas están con rubro en el presupuesto, están cobrando de ese rubro y ellos estaban preocupados porque no tenían un respaldo legal en cuanto a sus funciones. Entonces por la vía de la modificación el Código de Organización Judicial se pretende ajustar a la Ley de Presupuesto General de la Nación. Eso nos parece im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s Fiscales de Cámara a nuestro criterio no tienen de hecho una función específica porque los Fiscales que inician un caso, tienen mejores oportunidades o están en mejores condiciones de entender también en la Cámara de Apelación por el conocimiento que desde un inicio tienen del cas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emos coincidido que acuerdo al Art. 266 de la Constitución Nacional que dice que: "El Ministerio Público goza de autonomía funcional, podría perfectamente el Fiscal General del Estado, asignar a los agentes fiscales de acuerdo a los requerimientos de eficiencia, las tareas que les parezcan convenientes. En consecuencia señor Presidente, reiterando de que no nos parece propio, aconsejamos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dos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24 de julio de 1995. Honorable Cámara: Vuestra Comisión de Legislación, Codificación, Justicia y Trabajo, en base al Art. 207, numeral 3 de la Constitución Nacional, os aconseja aceptar parte de las modificaciones introducidas por la Cámara de Diputados y rechazar otras, con relación al proyecto de Ley "QUE MODIFICA LOS GRAVAMENES ESPECIFICOS ESTABLECIDOS EN LA LEY Nº 274/71 DE TASAS JUDICIALES", remitido por la Cámara de Diputados con Mensaje Nº 86 de fecha 3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íctor Hugo Sánchez, Miguel Abdón Saguier, Elba Recalde, Sebastián González Insfrán, Arnaldo Rojas Sánchez, Miguel Angel González Casabianca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4 de agosto de 1995. Honorable Cámara: Vuestra Comisión de Hacienda, Presupuesto y Cuentas, adhiere en todos los términos al dictamen de la Comisión de Legislación, Codificación, Justicia y Trabajo el 24 de julio del corriente, que aconseja aceptar y rechazar parte de la modificación del proyecto de Ley "QUE MODIFICA LOS GRAVAMENES ESPECIFICOS ESTABLECIDOS EN LA LEY Nº 274/71 DE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osé Alberto Alderete, Armando Vicente Espínola, Artemio Castillo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en primer lugar, quiero solicitar al pleno considerar, aceptar el cambio del dictamen de la Comisión. He realizado consultas con los miembros porque estábamos aconsejando aceptar algunas modificaciones realizadas por la Cámara de Diputados y rechazar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va a significar señor Presidente, remitir de vuelta el proyecto a la Cámara de Diputados. Sin embargo, las modificaciones que no aceptamos no tienen la envergadura suficiente como para atrasar la aprobación de este proyecto de ley, que es urgente y es importante para el funcionamiento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voy a señalar las dos diferencias para que el pleno pueda adoptar una decisión sobre el tema. En primer lugar, la modificación al Art. 4º la propuesta de la Comisión de Legislación en principio era rechazar el agregado siempre que exceda el equivalente a cuarenta salarios mínimos para actividades diversas no especificadas, que es un tema de menor cuantía esta prec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el Art. 10 es simplemente la sustitución de un término, es "pagar" por "pagarse". Dada la diferencia, reitero, insisto, no amerita prolongar la función de esta ley. En consecuencia, estoy solicitando a la Cámara aceptar las modificacion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vitar procedimientos no normales, estoy solicitando aunque parezca increíble que se vote en contra del dictamen, para que se pueda ratificar el texto de la Cámara de Diputados señor Presidente. Este es una cosa que nos dimos cuenta hace mucho y ya, reitero, preferimos que se sancione la ley para facilitar el funcionamiento del Poder Judici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roceder a votar el último criterio expuesto por el Presidente de la Comisión de Legislación, en el sentido de aceptar la propuesta que viene de la Cámara de Diputados. Se necesita para eso mayoría simple.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sancionado el proyecto remitido por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tres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agosto de 1995. Honorable Cámara: Vuestra Comisión de Hacienda, Presupuesto y Cuentas os aconseja la aprobación con modificación del proyecto de Ley "QUE MODIFICA LA LEY Nº 118/90, ASI COMO DISPOSICIONES LEGALES VINCULADAS AL SISTEMA NACIONAL DE AHORRO Y PRESTAMOS PARA LA VIVIENDA Y REGULA EL SISTEMA DE SUBSIDIO HABITACIONAL DIRECTO PARA LA ADQUISICION, CONSTRUCCION, AMPLIACION O MEJORA DE VIVIENDAS ECONOMICAS Y VIVIENDAS DE INTERES SOCIAL", remitido a través del Mensaje Nº 78 de la Cámara de Diputados de fecha 29 de mayo de 1995. Firman: Diego Abente Brun, Alfredo Luis Jaeggli, Juan Manuel Peralta, José Alberto Alderete, Carlos Romero Pereir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Observo, señor Presidente, que los puntos cuatro, cinco, seis, siete y ocho, son todos rechazos de aumentos de pensión graciable que habían sido resueltos oportunamente por este cuerpo y que fueron rechazados por la Cámara de Diputados. Yo quisiera que si fuera posible y para ganar tiempo, su fundamentación se hiciera en un  solo acto, supongo que las razones serán las mismas, sugiero entonces que su discusión en general y fundamentación se haga en un solo ac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uando entremos a tratar el punto cuatro vamos a someter a consideración, la sugerencia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3, el Presidente de la Comisión de la Comisión de Hacienda, Presupuesto y Cuentas,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vocero es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cede la palabra como miembro informante de la Comisión a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TEMIO CASTILLO: </w:t>
      </w:r>
      <w:r>
        <w:rPr>
          <w:rFonts w:cs="Dutch Italic;Book Antiqua" w:ascii="Dutch Italic;Book Antiqua" w:hAnsi="Dutch Italic;Book Antiqua"/>
          <w:i/>
          <w:iCs/>
          <w:spacing w:val="-3"/>
          <w:lang w:val="es-ES_tradnl"/>
        </w:rPr>
        <w:t>Señor Presidente, Honorable Cámara: brevemente el proyecto que está en estudio se originó en la Cámara de Diputados a instancia de los señores Diputados, Rojas, Martínez y otros, para modificar concretamente el Art. 26 de la Ley 118 del 90, donde establece la Carta Orgánica el sistema de subsidio. Y con esta modificación nosotros venimos a asincerar y a ampliar realmente el artículo a ser extensivo a los que van a usufructuar el subsidio que es de base económica y de inte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regular el sistema de subsidio habitacional, tanto para la adquisición, construcción, ampliación de las viviendas de interés económico y de interés social. Para el efecto la ley establece fondos, sistemas de subsidio que va del 14 al 75, 90 por ciento. Se establece un aporte mínimo de ahorro. El monto máximo del subsidio, también para el crédito para su ampliación establece las condiciones de asentamiento metros cuadrados. Lo más importante también en ese sentido es la excepción fiscal y municipal en coordinación con las Municipalidades misma y la forma de acumulación de las reser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es el sentido general del proyecto de ley, y estamos dispuestos para aceptar modificaciones, sugerencias de la plenaria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s consideraciones, creemos pertinente recomendar en nombre de la Comisión de Hacienda, Presupuesto y Cuentas la aprobación de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Señor Presidente, señores Senadores: quiero comenzar mi exposición expresando mi  preocupación por este proyecto tan importante, que en una de sus partes sugiere modificaciones en la normativa de un organismo del Estado. El mismo no ha pasado a comisiones que evidentemente deberían haber dictaminado y me refiero a las Comisiones de Energía, Recursos Naturales y Población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decir con eso que estoy insatisfecho con el trabajo de la comisión dictaminante, que lo ha hecho exhaustivamente, ha consultado a todos los niveles como ya ha expresado el preopinante que fundó el dictamen de dicha comisión, me refiero a la Comisión de Hacienda y Presupuesto, pero es necesario resaltar que un proyecto tan importante como este y que se presta a suspicacias porque todo subsidio puede ser una base de corrupción, lastimosamente no tiene dictamen de comisiones principales como las que acabo de c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motivo que me ha movido a hacer un análisis de la situación y en principio había pensado la conveniencia de pedir el rechazo de este proyecto que tenemos en estudio, debido a que es imposible pedir una suspensión del tratamiento puesto que tiene sanción ficta a dos o tres días en adelante. Es un hecho material que nos obliga a una situación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posible hacer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ejar que termine el señor Senador. Adelante,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Tiene razón mi compañero de bancada, entonces me ratifico en lo siguiente. Por la extrema dificultad que se encuentra en la redacción de este proyecto señor Presidente, yo pido el rechaz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yo estaba por proponer exactamente lo que acaba de hacer el señor Senador preopinante. Es evidente que hay un defecto formal acá, pero muy grave, porque este proyecto que naturalmente tenía que ser dictaminado por la comisión que atiende el tema vivienda, no ha sido pasado a esa comisión. De manera que estamos acá sin un consejo fundamental para evaluar adecuadamente estos artículos que son, dicho sea de paso, extremadamente complejos en su redacción y que pueden tener consecuencias negativas para los sectores involuc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la imposibilidad material, absoluta imposibilidad material de estudiar parágrafo por parágrafo, y en la necesidad de pronunciarse este cuerpo ya que el domingo se produce la sanción automática del proyecto, me inclino directamente por su rechazo, lo cual dará tiempo en el futuro a que se presente un nuevo proyecto que sea adecuadamente estudi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tiendo que este proyecto con media sanción de la Cámara de Diputados, debe pasar porque creo que en el Senado no hay una Comisión de Viviendas, quizás a la Comisión de Obras Públicas o no sé a qué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problema de que no haya sido girado a una comisión que pueda dictaminar además de la que dictaminó, no creo que pueda incluirse su tratamiento, señor Presidente. Las Comisiones o los Senadores interesados en el tema, rescataron que una ley de esta transcendencia no ha sido girada a sus comisiones, podrían haber pedido en su oportunidad, que la Ley se gire a los efectos de ellos puedan dictaminar, porque desde luego no hace falta más que un pedido en una sesión plenaria para que el proyecto de Ley se gire a todas las comisiones, a las tres si hace falta. Pero sucede señor Presidente, que vamos a dar nosotros, porque algunas comisiones o algunos Senadores lo pedimos que se gire a tal o cual comisión, vamos a castigar a un proyecto que creo que es muy importante, que entiendo que debe tener algunos defectos en algunos de sus artículos, pero que son perfectamente subsanables en la discusión en este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del subsidio habitacional, es un problema que tiene varias facetas. En primer lugar, existe un crédito del BID de decenas de millones de dólares que puede ser utilizado porque no existe una normativa que rija el sistema de subsidio habitacional. Igualmente existe una necesidad de viviendas enorme insatisfecha, que tampoco pueden ser adecuadamente contempladas porque no hay una normativa para el subsidio habit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señor Presidente, si nosotros sencillamente por no haber hecho una tarea anterior, rechazar el proyecto que nos envía la Cámara de Diputados. Entonces sugeriría que nos mantuviéramos en la tesitura inicialmente expuesta por el señor Senador Fermín Ramírez, que aprobemos en general y discutamos en particular y hagamos todas las modificaciones que consideremos necesarias en el tratamiento en particular. Pero no castiguemos señor Presidente, señores Senadores, por no haber estudiado en una comisión, no castiguemos al fracaso a este proyecto que es de gran trascendencia social.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o quisiera permitirme hacer algunos comentarios sobre el proyecto de Ley, atendiendo que es demasiado importante, y en el lamentable hecho de que se no se haya girado a otras comisiones, como la Comisión de Legislación, la Comisión de Asuntos Constitucionales, la Comisión de viviendas y otras relacionadas con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con media sanción que estudiamos deberá reglar un sistema de ayuda para la obtención de viviendas por sectores de bajos ingresos que no tienen capacidad para adquirir por los medios regulares su vivienda. Por tanto, representa la expresión de una política habitacional concreta. En todos los países existen tres tipos de definiciones sobre el trema, voy a hacer estas consideraciones para fundar mi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sistema, que el Estado se desentiende del problema y queda exclusivamente en manos del sector privado la solución del tema. El segundo, que el Estado asume la construcción directa de las viviendas, tal como fue el caso durante el gobierno del General Andrés Rodríguez y la administración Díaz Benza. Durante este período se invirtieron aproximadamente trescientos mil millones de guaraníes, o sea más de ciento cincuenta millones de dólares y los resultados están a la vista casi ninguna de las viviendas del CONAVI está siendo ahora utilizada, existe escaso interés de la población lo que demuestra el poco éxito del sistema. Mal manejo de recursos, prebendarismo, uso político del problema, despilfarro y pocas soluciones concretas. El tercero, en los países con mayores éxitos en materia habitacional de América Latina, Chile, Costa Rica, Colombia, Ecuador y El Salvador se impuso el modelo de habilitar en subsidio directo como el mejor, para que lleguen efectivamente, a los sectores que lo necesitan y con menos interfer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país por una imposición del BID, no voluntariamente aceptada y a fin de y utilizar un préstamo blando, inició el proceso de utilización de subsidio pero sin abandonar el interés último de construir directamente viviendas. En este sentido el CONAVI que es el organismo público que debe aceptar al sector, obtuvo por un Decreto del Poder Ejecutivo el Nº 7266 una autorización que podríamos llamar precaria, para iniciar en el programa de subsidio, al mismo tiempo se tratab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hacer algunas críticas, algunos puntos importantes del tema. Primero regula la donación de muchos recursos en manos de una sola institución pública. Están previsto para este año diecisiete millones del BID y unos veinte mil millones de guaraníes del recurso del presupues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iensa en iguales cantidades para años futuros. La ley debe hacer énfasis en aspectos muy concretos, sobre quiénes recibirán los subsidios y no en definiciones generales como es el proyecto. Tercero, todos los programas de subsidio que existen en los otros países, incluyen en el beneficio a todos los ciudadanos dentro de una franja determinada y no discrimina si son o no parte de un programa estatal, hecho que está ocurriendo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ta fórmula peligrosamente hace que solamente el Estado puede determinar y digitar quiénes son los paraguayos que tienen derecho a este subsidio o la suerte. Este sistema de triste recuerdo en el país, podría volver a repetirse al no existir mecanismos más transparentes ni en la determinación de los subsidios ni en la selección de l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establece que podría ser el caso que toda la política de vivienda en el sector público se base en el subsidio, tendríamos que la ley está otorgando facultades extraordinarias a un organismo del Estado sin el debido contrapeso en la fiscalización y el control, tema muy importante en estos mo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el proyecto, advertimos las dificultades. En el Art. 1 dice: "El subsidio habitacional será aplicado a las personas naturales que sean beneficiarios de los planes del CONAVI, cuando debiera referirse que todos los paraguayos que estén dentro de una franja determinada de ingresos y que además reunen otras calificaciones, deberían ser sujeto del subsidio. Por ejemplo, si una persona cualquiera reuniendo esas calificaciones, tiene la posibilidad de adquirir o construir una vivienda, pero que no haya sido calificada por el CONAVI dentro de su programa, no podrá obtener ese beneficio. Estamos creando privilegios in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resumen, el CONAVI tiene el doble control define el programa y segundo dice, quién va a beneficiarse con el subsidio. El Art. 7 dice: el fondo de descuento de hipoteca o sea un tema puramente financiero, que nada tiene que ver con el subsidio no parece loable que exista una preocupación sobre el problema que viene desde luego del acuerdo con el BID, pero debe incluir ambos temas por una ley de subsidio en puridad, no debe legislar sobre el p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1. establece que el Banco de la Vivienda podrá otorgar préstamos directos, lo cual trae un peligro aun mayor o sea que el CONAVI designará el proyecto, otorgará el subsidio directo y el Banco de la Vivienda, organismo dependiente también del CONAVI entregará el préstamo complementario. Sobre las dimensiones de los lotes, tampoco hay una definición, lo más probable es que los lleve a que los beneficiarios mantendrán el valor de los lotes y serán nuevamente especuladores de l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26, no tiene nada que ver con esta ley, pues regula las actividades asociadas de ahorro y préstamo para la vivienda, establecen un obligatorio que se denomina a este tipo de actividades, en ningún país se intentó, ha dado resultados, más bien de inmediato se produjeron los siguientes resultados: desapareció el préstamo hipotecario, a largo plazo que no se pudo atender a otros sectores, igualmente con derechos como la clase media que es a quien se debería destinar este tipo de ayuda y el sistema general se contrajo a niveles tales, que tanto la captación como el crédito se desviaron a otras entidades más apropi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el Art. 27, se trata de modificar también otro artículo de la Ley 325, nada tiene que ver con esta ley, además de este punto debe ser modificado ha sido presentado como proyecto social y está en estos momentos siendo tratado e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to, señor Presidente, porque es una ley que puede tener amplias repercusiones sociales y económicas y justifica que este tiempo dedique tiempo y comisiones a su estudio, solicito a los señores el rechazo del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poco ya puedo agregar a lo que acaba de expresar la señora Senadora preopinante, con el argumento del pedido de rechazo. Pero quiero dejar en claro una cuestión que es fundamental. En el acápite se habla del Sistema Nacional de la Vivienda, el Sistema Nacional de la Vivienda regulado perfectamente en leyes ya en funcionamiento, contempla un organismo operativo y regulador de la política de vivienda que es el CONAVI y un organismo financiero de una especie de banca de segundo piso que es el Banco Nacional de la Vivienda. Sin embargo, en esta redacción que tenemos a mano hay una confusión tremenda de las funciones que deben cumplir ambos organ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lgún momento encontramos que el CONAVI tiene que incorporarse en la parte de subsidio que es tema esencialmente financiero y en otra parte encontramos que el Banco Nacional de Trabajadores, tiene que formar parte de la construcción y de la concesión de las adjudicaciones, parte fundamental del organismo operativo que es CONAV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istema Nacional de la Vivienda, contempla también en sí al sector privado que son las sociedades ahorro y préstamo, de manera que una confusión en la atribución de funciones en esta ley, sin embargo en las leyes normativas está tan clara y si lo que pensamos que esas leyes normativas hay que perfeccionarlas, ese es el espíritu con que nosotros proponemos el rechazo, a los efectos de que todo el tema de política vivienda, se incorpore en una sola Legislación que sea una especie de código para que de allí se pueda operar y luego vendrán las reglamentaciones pertinentes para cada de los segmentos d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quiero aclarar que cuando se habla del tema de exenciones impositivas, también hay poca precisión señor Presidente, puesto que no encontramos en el mundo una terminología similar a lo que aquí por ejemplo dice, "viviendas económicas", qué quiere decir viviendas económicas, qué quiere decir vivienda de interés social?. Hablo en términos tributarios simplemente, no estoy hablando genéricamente sino en términos tributa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señor Presidente, que la idea que hemos planteado en la de rechazo, no negativamente, sino el rechazo a los efectos de que se perfeccione en el trámite normal, esto vuelve a la Cámara de Diputados, ellos pueden hacer las correcciones, volverá a nuestra Cámara y le daremos el tratamiento adecuado. Entonces señor Presidente, con eso nosotros buscamos evitar la posibilidad de que esto sea una base de clientelismo, no tenemos ni una duda, tenemos un excelente relacionamiento con las autoridades actuales del sistema de la vivienda. No estamos implicando en lo personal, pero tenemos la experiencia bien cercana señor Presidente, de lo que pasó para las elecciones del 93 y eso nos hace temblar un poc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 pero quisiera poner a consideración una sugerencia del Senador que v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que un Senador vuelva a pedir la palabra por segunda vez, corresponde primero que todos aquéllos que no hicieron uso de la palabra, lo hagan para después que hable el Senador que ya había utiliza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cia: su sugerencia está respaldada por el reglamento y, además, el buen gusto que corresponde. Ahora, nos estamos abocando al estudio de un proyecto de Ley que me produce la segunda sorpresa del día.  La primera fue cuando el señor Senador Gonzalo Quintana argumentó en contra de su dictamen. Apenas sobrepuesto de ese impacto, ahora escucho una propuesta de rechazar un proyecto de Ley para perfeccionarlo y una calificación de rechazo no negativo, que realmente quisiera en alguna oportunidad tener más elementos para comprenderlo, y que vuelva a la Cámara de Diputados para que lo corrija, eso si que ya es impracticable reglamentariamente; constitucionalmente impractica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lo que corresponde es ponerse a trabajar. Acá hay un dictamen de una comisión que ha hecho el trabajo. Que no se haya girado a otra comisión en su momento también significa que nadie solicitó que se gire a esa comisión, porque yo no recuerdo ningún antecedente en esta Cámara de que cuando alguien haya solicitado que se gire un tema a tal comisión, la presidencia de la Cámara o el pleno se haya pronunciado en contrario; así que acá estaríamos premiando la negligencia, cosa que creo no corresponde. Creo que por el contrario hay que respetar el trabajo de la otra Cámara y hay que respetar el trabajo de la comisión que se tomó la molestia de estudiar el proyecto, de presentar el dictamen inclusive con una separata en donde, lo señala claramente, la propuesta apunta a modificar tres artículos de los venido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podemos, por otro lado, seguir legislando pensando quién o quiénes van a ser los administradores de lo que la ley dispone, ése es un problema de orden administrativo que tiene otra solución, o sea que, con este precedente, si se estableciere, no toquemos nada de la Policía Nacional porque no nos gusta su jefe, o porque consideramos que sus responsables no están cumpliendo bien lo que la ley manda; no corresponde, señor Presidente, corresponde legislar y si hubiere deficiencias o deslealtades en el cumplimiento de la ley tomar las medidas administrativa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puede la legislación estar pendiente de las personas o sujetos encargados del cumplimiento de la ley, o de la administración o puesta en práctica de lo que la ley estip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yo veo que acá se viene ya con criterios, se ha leído una argumentación en pro del rechazo, cosa que tampoco el reglamento permite, no es lo fundamental, no es el eje de lo que pretendo plantear, sí pretendo y lo hago, señor Presidente, solicitar por su intermedio a los honorables colegas que no sentemos este precedente del "rechazo no negativo", "del rechazo para perfeccionar todo el rechazo", y mucho menos todavía "del rechazo para que Diputados corri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mos, señor Presidente, artículo por artículo, o a trabajar los artículos recomendados por la Comisión dictaminante, cualquiera sea la forma; pero no podemos, señor Presidente, ofrecer a nuestros ciudadanos después de haber hecho 150 discursos por lo menos acá de reivindicación de los sin techo, cuando hay una ley que apunta a darles una mano, decir sencillamente que no hubo tiempo, no se giró a tal comisión y que entonces lo recomendable es rechazar el proyecto para perfeccion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anifiesto mi voto de apoyo al dictamen de Comisión, ruego por su intermedio de la Cámara que nos pongamos a trabajar y proveamos a nuestros conciudadanos de una ley que permita intentar paliar la aguda crisis que tenemos en materia de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finalmente ya, un caso anterior, señor Presidente, en que a un ruego mío hemos preferido legislar para el pueblo, probablemente sin tener en cuenta intereses de destacadas empresas del campo de la construcción de viviendas en nuestro país. Repito ese ruego, señor Presidente: que pensemos más en los carenciados, en los sin techos que en cualquier eventual incomodidad que la ley pueda acarrearle, de sancionarse, depende de esta Cámara, a los honorables compatriotas empresarios del sector de construcción de vivienda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aquí se han emitido algunas expresiones que en otras circunstancias pudieran ser válidas, pero no en ésta que estamos analiz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no es un problema de tiempo, yo creo que los Senadores estamos acostumbrados a trabajar si es necesario, seis, ocho o diez horas continuas como lo hemos demostrado perman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quí se trata, señor Presidente, es de lograr una ley que verdaderamente esté en consonancia con el propósit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scuchado, señor Presidente, muchas críticas y muy fundadas, que no hacen precisamente a la protección de intereses particulares de empresa alguna, por lo menos, yo me excluyo totalmente de ese criterio y adelanto mi voto de apoyo al rechazo de este proyecto, porque aquí en primer lugar, se ha omitido remitir a dictamen de las comisiones pertinentes que tienen que hacer el estudio y el dictamen ul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de acuerdo con el reglamento, tiene necesariamente que intervenir en esta cuestión, lo mismo la Comisión de Asuntos Municipales, Obras Públicas, Comunicacion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comisiones que de acuerdo con el reglamento, específicamente tienen que tratar este asunto y sin embargo han sido omitidas, yo no hago cuestión si ha habido intención o no, creo que en absoluto hubo intención, sino simplemente una omisión, pero una omisión que no puede castigar en modo alguno a un proyecto que pueda por ello salir de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sabido, señor Presidente, que no se puede componer un proyecto si no se tienen todos los antecedentes para poder, con responsabilidad, referirse al mismo. Aquí, señor Presidente, no podríamos, aún cuando le dedicáramos cien horas, perfeccionar un instrumento sin tener los antecedentes correspondientes, que es lo que hace la comisión cuando estudia en particular un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repito, se ha preterido y no se ha convocado a las Comisiones que de acuerdo con el reglamento, tienen que dictaminar sobr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s condiciones, señor Presidente, por más sabio y por más inteligentes que puedan ser muchos Senadores, yo creo que podrían equivocarse porque, repito, no se tiene a la vista, los precedentes necesarios para poder estudiar con razonalidad y racionalidad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y en protección precisamente a los sagrados intereses de los que pueden ser protegidos por esta ley o por la que está vigente, creo sensato, prudente, rechazar esto, y también comparto el criterio de que constitucionalmente no se puede hacer una reforma, pero sí se puede hacer una buena ley con un tiempo que permita la intervención coherente y responsable de las comisiones propias que tienen que entender en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adelanto mi voto en favor del rechazo porque en ello va el decoro y la responsabilidad de este Se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lo que decía el Presidente Alfonsín en el sentido de las lecciones que tenemos que aprender para ir construyendo la democracia, decía "que la democracia no garantiza que no se cometerán errores, pero permite rectificarlos sin ninguna forma de traumas mentales ni i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 sorprenda a nadie cuando una comisión al reexaminar sus criterios encuentra que es necesario reconocer un error y cambiar de postura, a mentalidades autoritarias a veces cuesta comprender estos prin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eñor Presidente, las argumentaciones de tipo formal que se escucharon sobre este proyecto de Ley sin embargo, señor Presidente, escuchamos también argumentos de fondo, sustan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procedimiento legislativo, aparte de acordado, apoyado en la razón, que cuando un proyecto de ley tiene defectos de fondo y de forma se dice superior al treinta por ciento es un proyecto que tiene que ser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hay un proyecto que por la exposición de los señores Senadores que han estudiado el tema, y éste es el estadio de tratar porque tiene problemas de orden general, señor Presidente, con la confusión de los órganos que rigen al sistema de la vivienda, ése es un problema diría yo orgánico, que modificarlo en una ley que reglamenta un procedimiento determinado sucede la confusión, va a obligar a reformas profundas y extensas en un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tenemos que centrarnos en el debate si este proyecto de Ley es arreglable o no, y evitarnos todas las otras cosas que se dijeron, porque no tienen valor y la conclusión va a ser: si de los argumentos que se exponen acá es posible arreglar el proyecto, bueno, se aprueba en general y la tratamos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el tamaño de los errores es de tal naturaleza como el que acaba de decirse que ni en cien horas se va arreglar, es nuestra obligación rechazarlo, señor Presidente, para mí, así de simple son las propuestas que tenemos que consider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los señores Senadores Juan Carlos Galaverna, Diego Abente Brun y Armando Vicente Espíno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a lo acordado recién hoy, damos la palabra a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Que se cier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olicita que se cierre la lista de oradores. ¿Están de acuerdo que se cierre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ENTIMIENTO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onorable cuerpo: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o en las expresiones con que abrió su intervención el Senador preopinante en la posibilidad de cambiar de idea sobre un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almente los que hemos estudiado este proyecto y yo personalmente, he cambiado de idea en más de una oportunidad, y los argumentos en uno u otro sentido me han resultado muy importantes para considerar las consecuencias constitucionales de una y otra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biera preferido que el tratamiento de este proyecto se hubiera presentado con mayor flexibilidad de tiempo, pero estamos ante una opción de hierro, la sanción no nos va a permitir ninguna alternativa, excepto que vuelva a la Cámara de Diputados este proyecto, reformado o rechazado y el rechazo pone en riesgo, señor Presidente, la ratificación de parte de la Cámara de Diputados de un proyecto cuyas imperfecciones todos reconoc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de una u otra manera, la sabiduría de algunos preopinantes se vio un poco opacada por su modestia al decir, "que ni en cien años podríamos subsanar algunos defectos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esmesurada modestia de parte del preopinante, creo que lo inclinó al rechazo. Estoy seguro de que su capacidad intelectual y su sabiduría van a ayudar a que lleguemos a una reforma de este proyecto de Ley que pueda satisfacer las inquietudes de todos los preopinantes y de esta manera darle a la Cámara de Diputados un proyecto mejorado que pueda ser aprobado y no postergar por un año más una operación de reencauce de efectos históricos que tuvo el sistema de l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sistema de subsidio es un sistema implementado con éxito en tantos países y que en nuestro país merece un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onsidero que la aprobación con modificaciones en las que seguramente la laboriosidad de los colegas contribuirá para descubrir inclusive nuevas imperfecciones en el proyecto original nos va a llevar una muy mejorada vers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más, señor Presidente, apoyo la moción de aprobación en general del proyecto y que ya pasemos al examen en particular donde estoy seguro de que los aportes van a ser muy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ro de que algunos Senadores preopinantes van a revisar posiciones después de haber escuchado la sabia intervención del Senador preopinante. Quiero decir, señor Presidente, que no se puede tomar como eje de argumentación, o no se debiera evidentemente se puede por eso se lo hizo, como eje de la argumentación por rechazo de que acá se han manifestado muy atinadas opiniones en contra del proyecto, que si no, se estaría castigando la posibilidad de una ley buena, no digo siquiera perf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que se olvida olímpicamente el trabajo de la comisión dictaminante, de repente acá nos dicen que lo que dicen dos o tres calificadísimos colegas, tiene un rango superior al trabajo de la Comisión de Hacienda, Presupuesto y Cuentas, y creo, señor Presidente, que eso sí que castiga el sentido común, castiga no ya el decoro y la responsabilidad como tan excelentemente se exponen, sino que castiga sencillamente el sentido común: la opinión de uno, dos, tres Senadores descalifica el trabajo y el dictamen de la Comisión que se ocupó d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agregar, señor Presidente, que registré -y no me es fácil hacerlo-, en mi mente y en mi espíritu una clase de democracia del Presidente de la Comisión de Legislación, pero lo borré inmediatamente, porque después de hacer el elogio al espíritu democrático y condenar al autoritarismo, treinta y siete segundos después, tengo registrado, dijo: "esto es lo que debe tenerse en cuenta, las otras cosas que se dijeron no tienen valor", "las otras cosas que se dijeron no tienen valor", viva la democracia y abajo el autoritarismo con esa fras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a sabiendo que lo que digo no tiene valor -en la interpretación del demócrata- me reafirmo en la necesidad, por el decoro y la responsabilidad de la Cámara, de estudiar el proyecto, señor Presidente, aprobándolo en general y tal cual sabiamente dijo en el momento en que estuvo en la sala el Senador Espínola, entremos a trabajar en particular.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revement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ecordar que este proyecto entró el 29 de mayo, va  cumplir ahora 90 días, estuvo tres meses a disposición de esta Cámara y todos tuvimos la oportunidad de expedirnos o leer o pedir que se gire a la Comisión que nos parezca conveniente, si no se ha hecho, supongo que había sido por algún motivo, pero eso no nos puede llevar a rechazar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nada garantiza que cuando si fuésemos a rechazar como bien decía el señor Senador Armando Espínola, regresa este proyecto a la Cámara de Diputados, nada garantiza que la Cámara de Diputados no se ratifique en el texto inicial que nosotros consideramos que tiene err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 parece que lo más prudente, es que corrijamos todos los errores que hemos detectado, ahora, porque ésta es la última oportunidad segura para corregir los err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quí en más se abre un espectro de incertidumbre, no hay garantías de nada, por eso sostengo que debemos aprobar en general y modificar en particular. En el caso de la Comisión de Hacienda, se hicieron observaciones a tres artículos, pueden haber más, vamos a discutir, no es una ley muy larga, vamos a modificarla y vamos a perfeccionarl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anotado,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empleo de las cien horas, no de los cien años no está en relación con el intelecto de la mayor o menor capacidad de cada uno de los Senadores que está descontado, sobre todo, varios de los preopinantes han demostrado permanentemente una extraordinaria capacidad intelectual y sagacidad en el manej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es bueno recordar que el tema no viene por el lado de la disponibilidad del tiempo, ni del intelecto de los Senadores, sino de tener los elementos que hagan posible esa reflexión responsable y madura de cada uno d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aquí tenemos un proyecto de Ley, que está absolutamente vacío, virgen, de todo tipo de modificación y por ahí aparece una hojita con la modificación de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a veces la síntesis es mucho más juiciosa y más valiosa que una larga exposición, pero cuanto se dijo con respecto a este proyecto, hace pensar que las modificaciones, seguramente, pueden referirse al 60, al 70 o al 80 por ciento del contenid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se ha hablado aquí y se ha querido enaltecer lo que yo también comparto, el trabajo que ha hecho una comisión. En modo alguno nosotros nos hemos referido peyorativamente a su trabajo, asi como ninguno de los preopinantes, solamente hemos dejado constancia que se ha preterido, parte fundamental del reglamento, que exige que los proyectos sean girados a las Comisiones pertinentes y dos de ellas que están directamente involucradas con el tema han sido olvidadas, las Comisiones de Legislación, Codificación, Justicia y Trabajo y de Obras Públicas y Comunicacion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é pasa, señor Presidente?. Cuál es el procedimiento que normalmente se sigue en este Senado o en cualquier otro Senado del mundo?. Los Senadores no tenemos seguramente tiempo de estudiar, 48 horas antes de que se nos acerque el orden del día denso en su contenido y en número, todo lo que se presenta ahí, estamos confiando, a priori, en el juicio de las comisiones, que el reglamento exige que intervengan, y esas comisiones no han participado, señor Presidente, lo que nos permite dudar no del entusiasmo y la contracción al trabajo que puedan haber puesto los de la Comisión que no tenían que haber intervenido, y si intervinieron no siendo precisamente la principal. Esa omisión al reglamento en una ley tan importante nos permite a nosotros apreciar que el trabajo ha sido absolutamente válido y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cuando nosotros hablamos de la necesidad de contar con todos los elementos, estamos pidiendo, señor Presidente, que tengamos a la vista siquiera la ley anterior, que no se tiene, no ha habido ningún estudio comparativo como se hace cuando precisamente se presentan proyectos y se hablan de su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mismo, señor Presidente, que se nos dijera aquí, bueno todos somos extraordinarios nadadores y tengamos que concursar en una pileta vacía, sin agua, ése es el ejemplo concreto y práctico, señor Presidente, a la ordalía a que se nos quiere someter exigiéndonos la aprobación o el estudio de un proyecto que ninguno de nosotros hemos podido conocerlo en la oportunidad debida y repito, porque se nos alcanza el proyecto en el orden del día con 48 horas de anticipación y con 18 puntos, es imposible, señor Presidente, que cada uno de nosotros nos aboquemos con responsabilidad al estudio de cada uno de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deferimos a las Comisiones, pero aquí no han trabajado las comisiones pertinentes, ha trabajado con muy buena voluntad una sola comisión pero no las pertinentes que indica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creo que y por el respeto personal que también en ese sentido interpreto lo de mis colegas, se debiera rechazar este proyecto y elaborar el que corresponda en el caso de que siga el trámite constitucional advers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Habiendo hecho uso de la palabra todos los Senadores anotados, vamos a proceder a votar el dictamen en mayoría de la Comisión de Hacienda, que aconseja el proyecto a las modificaciones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mayorí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hay dictamen en minoría, es dictamen de la Comisión, no es dictamen en mayo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rectificación del Senador Galaverna se pone a votación e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12 votos de treinta y seis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rechazado el proyecto presentado, se enviará la comunicación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do adelante con el orden del día vamos a solicitar a la Comisión de Hacienda que fundamente los puntos 4, 5, 6, 7, 8 y 9 que hacen referencia a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uarto punto. "Asunción, 14 de agosto de 1995. Honorable Cámara: la Comisión de Hacienda, Presupuesto y Cuentas aconseja la ratificación del proyecto de Ley que aumenta pensión graciable a la señora Eugenia Orti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FERNANDO MARTI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Mensaje Nº 70 de la Cámara de Diputados. La Comisión de Hacienda, Presupuesto y Cuentas os aconseja la ratificación del proyecto de Ley que aumenta pensión graciable a la señora Benefrida Santillán Vda. de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RMANDO VICENTE ESPINOLA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Mensaje Nº 74 de la Cámara de Diputados. La Comisión de Hacienda, Presupuesto y Cuentas os aconseja la ratificación del proyecto de Ley que aumenta pensión graciable a la señorita Neri Traslación Piña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RMANDO VICENTE ESPINOLA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Mensaje Nº 73 de la Cámara de Diputados. La Comisión de Hacienda, Presupuesto y Cuentas aconseja la ratificación del proyecto de Ley que aumenta pensión graciable concedida a varios artist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Mensaje Nº 71 de la Cámara de Diputados. La Comisión de Hacienda, Presupuesto y Cuentas aconseja la ratificación del proyecto de Ley que aumenta pensión graciable a la señora Miriam López Vda. de Rom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RMANDO VICENTE ESPINOLA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Mensaje Nº 72 de la Cámara de Diputados. La Comisión de Hacienda, Presupuesto y Cuentas aconseja la ratificación del proyecto de Ley que concede pensión graciable a vari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RMANDO VICENTE ESPINOLA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los cinco puntos del orden del día leídos,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ulpe, señor Presidente:  para perfeccionar el procedimiento, no estoy en contra, pero la Cámara debe pronunciarse acerca de si se trata al mismo tiempo o no, si se hace una misma fundamentación, esto no ha sido tratado en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sted se olvida, señor Senador que hay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y una propuesta, lo único que señalo es que no se votó la propuesta; la propuesta no significa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uvo objeciones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el procedimiento reglamentario, discúlpem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propuesta de que estos puntos sean tratados conjuntam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os son todos proyectos de Ley de pensión graciable que fueron aprobados ya, por supuesto discutidos, en la Cámara de Senadores y rechazado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haber discutido en su oportunidad los méritos en cada uno de estos casos y por habernos ya pronunciado votando a favor de la concesión de la pensión graciable, la Comisión de Hacienda, Presupuesto y Cuentas solicita que este plenario se ratifique en dich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excepción, señor Presidente, señores Senadores que es el proyecto de Ley, incluido en el 7º punto del orden del día que concede pensión graciable a varios artist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n particular, la Comisión de Hacienda, Presupuesto y Cuentas recomienda la aprobación de las modificaciones sugeridas por la Cámara de Diputados porque esa aprobación, de acuerdo al mensaje de la Cámara de Diputados consiste solamente en la eliminación de una persona que ya ha fallecido y que por lo tanto, no tendría ningún sentido que se apruebe la pensión graciable en los términos que nosotros aprobamos en el Senado. Es el señor Antonio Ortiz Mayans ya  fallecido y no tiene sentido mantener es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la excepción del punto séptimo con la cual se acepta la modificación de la Cámara de Diputados, en todos los otros puntos solicitamos rechazar la modificación de la Cámara de Diputados y ratificar el texto del Senad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entonces por orden a votación a partir del punto cua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votación la ratificación del proyecto de Ley que aumenta pensión graciable a la señora Eugenia Orti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necesitamos una mayoría calificada, les llamo la atención, 23 votos, para apoyar la propuesta de la Comisión de Hacienda, les ruego prestar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Veintitrés votos se necesi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la ratificación de la pensión otorgada a la señora Eugenia Ortíz. Los que estén de acuerdo se servirán levantar la mano, necesitamos una mayoría calificada. 17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uenta con la mayoría, no se aprueba el rechazo de la decisión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ictamen que aconseja la ratificación del proyecto de Ley que aumenta pensión graciable la señora Benefrida Santillán Vda. de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ámara de origen, Senadores. A votación la ratificación del proyecto de Ley que concede pensión graciable a la señora Benefrida Santillán Vda. de González. Los que estén de acuer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firme la resolu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meral 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ictamen de la Comisión que aconseja la ratificación del proyecto de Ley que aumenta pensión graciable a la señorita Neri Traslación Piña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dictamen que aconseja la ratificación de la pensión otorgada a la señorita Neri Traslación Piña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llamo la atención señores Senadores que muchísimos de estos casos la Cámara de Diputados ha rechazado resoluciones aprobadas por el plenario de esta Cámara y generalmente esta Cámara se ha ratificado en su primer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hora se pone a votación la ratificación de la pensión graciable de la señorita Neri Traslación Piñanez. Los que están de acuerdo se servirán levantar la mano. 18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Comisión aconseja la aceptación del proyecto de la Cámara que proviene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hay mayoría simple porque es la aceptación de la Resolución de la Cámara de Diputados con respecto al proyecto de ley que aumenta la pensión graciable concedida a varios artist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de Haciend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ictamen que aconseja la ratificación del proyecto de Ley que aumenta pensión graciable a la señora Miriam López Vda. de Rom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es el mismo caso anterior, una pensión graciable rechazada por la Cámara de Diputados. Los que estén de acuerdo con la ratificac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la pensión a la señora Miriam López de Rom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72 de la Cámara de Diputados, la Comisión de Hacienda aconseja la ratificación del proyecto de Ley que concede pensión graciable a varias perso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dictamen de la Comisión de Hacienda que pide la ratificación de la resolución aprobada en la Cámara de Senadores el 9 de marzo de 1995. Los que estén de acuer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el rechaz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ta presentada por el Senador Carlos Romero Pereira, de fecha 28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junio de 1995. Honorable Cámara: Vuestra Comisión de Legislación, Codificación, Justicia y Trabajo os aconseja la aprobación con modificaciones del proyecto de Ley que modifica la Ley Nº 532/94 modificatoria y ampliatoria y el artículo 3 de la Ley Nº 98/92 que establece un régimen unificado de jubilaciones y pensiones a cargo del Instituto de Previsión Social presentado por los señores Senadores Carlos Romero Pereira, Julio Rolando Elizeche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JUAN MANUEL PERALTA, SEBASTIAN GONZALEZ INSFRAN, MIGUEL ABDON SAGUIER, ARNALDO ROJAS SANCHEZ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4 de junio de 1995. Honorable Cámara: Vuestra Comisión de Hacienda, Presupuesto y Cuentas os aconseja la aprobación con modificaciones del proyecto de Ley que modifica la Ley Nº 523 del 28 de diciembre de 1994, modificatoria y ampliatoria del artículo 13 de la Ley Nº 98 del 31 de diciembre de 1992 que establece un régimen unificado de jubilaciones y pensiones a cargo del Instituto de Previs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UAN MANUEL PERALTA, JOSE ALBERTO ALDERETE, ARMANDO VICENTE ESPINOLA, FERNANDO MARTINEZ ORTEGA, ARTEMIO CASTILLO Y CESAR BENI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te proyecto de Ley viene a sustituir a otro que ya había sido aprobado por la Cámara de Senadores y que tiene como objetivo, digámoslo así, habilitar al Consejo del Instituto de Previsión Social a pagar lo que se dio en llamar el aguinaldo a los jubilados, siempre y cuando las condiciones económicas y financieras y también el cálculo actuarial lo permita, es decir, tiene por objetivo otorgar la atribución al Consejo, repito, a pagar una remuneración extraordinaria a los jubilados si es que las condiciones están dadas de acuerdo a los cálculos que ellos reali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dos propuestas, señor Presidente, la una consiste en modificar el inciso i) del artículo 13 de la Ley Nº 98 y, en ese artículo, agregar esa facultad, ésta es una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señor Presidente, prefirió tratar esta propuesta como una ampliación del artículo 3 incorporando un inciso p) que se refiera única y exclusivamente 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diferencias entre las dos propuestas legislativas que tenemos, repito, en la propuesta de la Comisión de Hacienda se incorpora esa facultad entre la de contratar, comprar, conceder préstam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Comisión de Legislación solamente hace una propuesta única en este sentido que significa ampliar las atribuciones atribuidas en el inciso 13 con un inciso 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tema fue suficientemente debatido en aquella ocasión, se le dio aprobación, hubo un problema de interpretación y por esta vía estamos aclarando la voluntad de las Cámaras expresadas anterior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 a fundamentar por la Comisión de Haciend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señores Senadores: en efecto el dictamen de la Comisión de Hacienda difiere un poco del dictamen de la Comisión de Legislación, así como expresó el vocero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legislando sobre un capítulo que dice ser de las atribuciones del Consejo de la Administración, dentro de las atribuciones del Consejo de Administración desde ya estaba la de contratar, comprar, conceder préstamos, etc., lo que no tenían la atribución es conceder beneficios adicionales a los jubi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con los beneficios adicionales se ha dado el año pasado un aguinaldo especial a los jubilados, sin embargo, hay otros sectores con derecho como por ejemplo, los pensionados y los derecho-habientes, los derecho-habientes son aquellos herederos que le sustituyen al causante, entonces, incluimos a esos beneficiarios en este inciso i)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coincidimos con la Comisión de Legislación de que estos beneficios adicionales debe darse en el caso de que la situación económica y financiera permita al Instituto de Previsión Social conced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nosotros somos un poco más exigentes en este artículo y requerimos, para que las resoluciones que autoricen los pagos a esta atribución que tiene el Consejo, una mayoría calificada, la última parte, les decimos que las resoluciones efectivas se adoptarán por mayoría absoluta de los miembro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hacemos esto?, porque IPS maneja dinero del trabajador, del aportante, y por lo tanto tenemos que tener el mayor cuidado en el caso de que se tengan que conceder los beneficios adi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coincidimos en todo y preferimos que en este inciso se haga la corrección, no un inciso aparte como propuso la Comisión de Legisl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quiero señalar dos cosas: una de ellas es que me parece imprescindible que en la norma que sancionemos esté claramente establecida la condición de "previo cálculo actuarial y de acuerdo con las posibilidades financieras y presupuestarias de la Institución", esa frase me parece absolutamente imprescindible, ya que puede darse el caso, de que como resultado de esos cálculos actuariales se verifique que no haya disponibilidad de fondos o que se ocasiona a la institución un perjuicio que va ser difícil solucionar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sidero innecesaria la inclusión de "derecho habiente", porque si un derecho habiente pasa a sustituir a un jubilado se convierte en un pensionado, precisamente el pensionado es el derecho habiente de un jubilado. Por eso se le llama pensionado y si no es ni jubilado ni pensionado, no puede haber derecho habiente que tenga reclamo alguno que formular a la ca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norma tiene que decir "jubilados y pensionados" y eliminar "derecho ha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apoyo con esta pequeña modificación la propuesta de la Comisión de Hacienda, Presupuesto y Cuent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reo que no hay discrepancias acá en cuanto a lo esencial que es la modificación de la Ley 532, en lo que discrepamos es en una parte nada más del inciso i) en donde con otros Senadores habíamos presentado la redacción en virtud de la cual aceptábamos contratar el inciso i) con esta introducción: "Contratar, comprar, conceder préstamos, otorgar beneficios adicionales anuales a los jubilados y pensionados, cuyos montos no excedan al monto equivalente a un mes de sus respectivos haberes jubilatorios y con cargo al fondo de jubilaciones y pensiones", sin el agregado "conforme a los cálculos actuarial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Por qué planteábamos dejar la redacción con simplemente limitarnos a cargo a fondo de jubilaciones y pensiones, porque en la estructura administrativa del IPS hay un fondo disponible, ese fondo disponible está conformado por los remanentes de los fondos de IPS para rubro maternidad y enfermedades en primer lugar, en segundo lugar, por los fondos para la administración general que no está discriminado y en tercer lugar para el fondo de jubilaciones y pensiones y eso tiene una asignación porcentual que es de 70% para ese fondo de funcionarios, el 25% para aumento de jubilaciones y pensiones y un 5% para un fondo de imprevi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señor Presidente, yo entiendo y así fue la idea de otros Senadores que acompañaron este proyecto, que es absolutamente innecesario, es más, introduce un elemento de discrecionalidad porque esto tiene que ser sometido al criterio del Consejo y sabemos muy bien, es más, en este momento hay una investigación sugerida por un Senador de este Congreso que había planteado la necesidad a la Comisión Bicameral de Investigación con relación a un crédito concedido por el Consejo de IPS a una firma llamada Bolsano, por una serie de deficiencias en lo que hace a la garant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señor Presidente, entendemos que en mérito a la claridad absoluta que deviene de la forma como se componen los fondos disponibles, conforme a lo que había expresado anteriormente, creemos, los que estamos con la redacción que acabo de señalar y que en todo caso está ahí en poder de la mesa y de la Secretaría, entendemos que no es necesario introducir este adicional y este condicionante que remite la posibilidad de otorgar este mes número 13, este aguinaldo a una serie de cálculos que son absolutamente innecesarios conforme a lo que ya había exp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palabra, señor Presidente, creo que no hay desde luego discrepancias con relación a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omento en que discutamos la redacción del inciso i) yo estoy ya adelantando mi voto por la propuesta que había presentado en tiempo y forma a la Comisión y que entiendo conforma un dictamen en minor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creo que ya estamos en el estadio único del tratamiento; yo solicito una aclaración: si cuál va a ser el procedimiento, de manera a poder saber si ya me refiero en particular o si lo hago solamente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general, señor Senador. Tiene d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Senador. Estoy intentando respaldar con las copias que tengo si tiene dos artículos; hay un proyecto original, supongo que éste es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preguntar a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os proyectos que obran en el orden del día constan de un solo artículo, porque la propuesta original, señor Presidente, fue modificada por las Comisiones que dictaminen reemplazadas por proyectos que tienen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tratamiento tiene que ser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Comisión de Hacienda se ratifica también en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La Comisión de Hacienda tiene propuesto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tratar en general y en particular con el criterio de los dos representante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forme a su indicación entro a exponer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la cuestión es sencilla, ya basado en lo dicho por otros colegas preopinantes, acompaño el dictamen que recomienda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particular, señor Presidente, molesto la atención de los dictaminantes: creo que este agregado que está en el dictamen de la Comisión de Hacienda solamente, no así en el de Legislación, si la última frase referida: "las resoluciones respectivas se adoptarán por mayoría absoluta de los Miembros del Consejo", está referida solamente al otorgamiento de este beneficio anual?. Esa pregunta, señor Presidente, ruego me sea contestada para continuar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rimero el Senador Gonzalo Quintana y después el Senador Fernando Martínez.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recisamente solicité el uso de la palabra para llamar la atención a los señores Senadores sobre las diferencias, yo diría sustantivas que existen entre los d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nosotros modificamos el inciso i) del artículo 13 estamos condicionando contratar, comprar, conceder préstamos, a previo cálculo actuarial, estamos modificando todas estas atribuciones en ese sentido y además la última parte dice: "las resoluciones respectivas se adoptarán por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va a crear, señor Presidente, unas dificultades muy grande al Consejo de IPS, creo que va a perjudicar tremendamente la administración, por eso es que la Comisión de Legislación adoptó el criterio de contemplar lo que se quiere, que es la jubilación, en un inciso totalmente distinto al resto de las atribuciones para crear las condiciones especiales de concesión d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adoptásemos este criterio, introducir el inciso p), podemos establecer, para la concesión de la jubilación, todas las condiciones que queramos sin afectar al resto de las atribuciones del Consejo, modificando el incis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bría ningún inconveniente en introducir ahí el tema de la mayoría calificada para ese caso concreto del inciso p), ésa es la ventaja de agregar el inciso y no modificar el inciso 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voy a hacer tres reflexiones: en primer lugar, señor Presidente, puede existir hoy, fondos para ordenar vía legislativa el pago de las jubilaciones, como ésta es una ley general de observancia obligatoria y en forma permanente, puede resultar que sin estas consideraciones sobre el cálculo actuarial y la situación económica y financiera estemos dañando seriamente la posibilidad de jubilarse a la gente que hoy no está jubil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álculo actuarial para disposición de fondos es fundamental o el sistema puede quebrar, señor Presidente, es una razón de prudencia, pero ele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diría lo mismo, señor Presidente si en los recursos con que cuenta el IPS, desde mucho tiempo atrás, esté previsto la forma de compensar esto o de fondear la jubilación, si por ejemplo también de las jubilaciones de los aportantes se quitase un porcentaje para tener aguinaldo, mientras dure su jubilación, sería un caso totalmente distinto, obligaríamos, pero una razón de prudencia para preservar el sistema obliga a un cálculo meticuloso, serio, sobre el cálculo actua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íamos, eventualmente, señor Presidente, dedicarnos a chequear los datos de los cálculos actuariales que sería una tarea inmensa para ordenar vía ley, el pago del aguinaldo, pero nadie hizo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estoy de acuerdo, señor Presidente, en principio, en agregar al inciso p) el requerimiento de la mayoría absoluta propuesta por la Comisión de Hacienda, siempre y cuando se refiera solamente al otorgamiento del beneficio del aguinal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señor Presidente, por darle mayor margen de tratamiento, aprobar la incorporación del inciso p) y no modificar el inciso i) que puede llevar a trabas administrativas importan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testó su pregunta,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ce años que no tengo una respuesta tan larga y profunda a una pregunta, señor Presidente; la agradez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amos a dejar al señor Senador Fernando Martínez la respuesta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Creo que coincidimos, después de una buena lectura que hemos hecho y consultado con algunos miembros de la comisión. La realidad es que el punto seguido dice: "Las resoluciones efectivas se adoptarán por mayoría absoluta de los Miembros del Consejo". Abarca a todas las atribuciones, nuestra intención era solamente distinguir en la mayoría calificada, en este otorgamiento de beneficio adicional, entonces con la modificación que propone el señor Senador y vocero de la Comisión de Legislación, coincidimos totalmente con él y también nos allanamos a que sea un nuevo inciso, en las expresiones significadas por 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tinua en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a usted y a los voceros de comisiones. Creo que se ha dado un gran paso, se simplifica el procedimiento, se allana la Comisión de Hacienda, trabajamos sobre la propuesta de la Comisión de Legislación, agregamos un inciso, mantenemos lo de cálculos actuariales. Pero señor Presidente, quiero hacer un pedido concreto, no incluir en el texto propuesto por Legislación la frase referida a l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señor Presidente, porque creo que mediando el cálculo actuarial y el estudio del presupuesto, ya nos estamos curando en salud tal como expusieron los especialistas y crearíamos señor Presidente, una discriminación odiosa de que el Consejo para comprar, para contratar, para conceder préstamos, procede por mayoría simple, pero resulta que para, de darse las posibilidades presupuestarias, reconocer, ejercitar el derecho legítimo de los jubilados, debe votar con una mayoría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hasta "i molde vaita", así que no me extiendo más, propongo concretamente que aprobemos el dictamen de la Comisión de Legislación tal cual fue presentado, no agregando la condición, discriminatoria, desde mi punto de vista, del requerimiento de mayoría especial, como se prevé en el texto de la Comisión de Haciend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e alegra que se hayan acercado las posiciones, pero yo insisto en lo que, no tiene sentido poner "derecho-habiente". Si una persona a derecho-habiente se convierte y tiene derecho a pensión, se convierte a pensionado. De manera que hay dos categorías nada más, jubilado y pensionado, derecho-habient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un derecho-habiente se le concede la pensión, se convierte en pensionado, deja a ser de derecho-habiente, de manera que habría que suprimir "derecho-ha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écnicamente estamos totalmente de acuerdo, señor Presidente, pero valdría la pena que se registre, se puede utilizar la vía de la fundamentación o la exposición de motivos para que quede claro, porque éste fue justamente una de las trabas, entrecomillas, que puso el Consejo de IPS sobre el proyecto de Ley anterior. Esto fue un pedido expreso lo que gestionaron este proyecto de Ley para que no queden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totalmente de acuerdo con lo expuesto pero hay una situación de hecho que tal vez convenga aclara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tento a lo que dijo el señor Senador preopinante no insisto sobre el tema, pero quiero aclarar que en Derecho, un derecho-habiente de un jubilado o pensionado si tiene derecho a esa jubilación o pensión, se convierte en pens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yo defendería la posición de la Comisión de Hacienda en el sentido de que se requiera mayoría absoluta. Es una disposición que puede tener consecuencias graves para las finanzas de estas instituciones y en consecuencia, obliga como en el caso de este cuerpo a una cierta mayoría calificada que va a precautelar posibles situaciones que deriven después en déficit o en nego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y de acuerdo con, en definitiva, con el proyecto de la Comisión de Legislación pero con el comienzo siguiente: "por mayoría absoluta de los Miembros del Consejo" y sigue el texto. Esa es mi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realmente como se dijo ya se ha verificado prácticamente la propuesta al plantear la Comisión de Hacienda de aceptar la redacción de la Comisión de Legislación. En ese sentido, quiero avalar también la posición de un preopinante había asumido en la innecesaria reacción o sea de agregar la última parte que se refiere a la resolución respectiva, "se adoptará por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como se había dicho, voy a volver a repetir, habíamos puesto nosotros la necesidad de que existan los Cálculos Actuariales, existiendo Cálculos Actuariales evidentemente que no entiendo por qué una exigencia tan severa nuevamente y dejar que en el Consejo de Administración con mayoría simple, se pueda determinar que pueda ser beneficiari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señor Presidente, estoy acompañando la propuesta de la Comisión de Legislación testando la parte de la resolución de "será adoptado por mayoría absoluta". Nada má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ENTE:</w:t>
      </w:r>
      <w:r>
        <w:rPr>
          <w:rFonts w:cs="Dutch Italic;Book Antiqua" w:ascii="Dutch Italic;Book Antiqua" w:hAnsi="Dutch Italic;Book Antiqua"/>
          <w:i/>
          <w:iCs/>
          <w:spacing w:val="-3"/>
          <w:lang w:val="es-ES_tradnl"/>
        </w:rPr>
        <w:t xml:space="preserve"> Vamos a cerrar la lista de oradores. Están anotados los señores Senadores Gonzalo Quintana, Juan Carlos Zaldívar y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eastAsia="Dutch Italic;Book Antiqua"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lamente para una cuestión de procedimiento. Creo que a esta altura del debate hay solamente una discrepancia y es la que está referida a la mayoría absoluta, a la mayoría calificad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ría, señor Presidente, que en momento de la votación se vote ése primero, si se incorpora o no la mayoría absoluta y después, si es que sale triunfante la propuesta se adopta el texto propuesto por el señor Senador Fernández Arévalos y si resultare peligroso se aprobará el texto de comisión tal cual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el punto del debate nos llevó a solamente a esta discrepancia. Nada má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s para apoyar el criterio que estas facultades que se otorgan al Consejo de Administración del Instituto de Previsión Social, deben ser tomadas con mayoría absoluta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ía de hoy y en sesiones anteriores, se expuso el criterio que las leyes no deben dictarse para determinadas personas o para situaciones en que se presumiría la deshonestidad o el posible mal uso de facultades, que se  otorgarían con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sin embargo, que las leyes no se dictan en medios acépticos, en tubos de ensayo, se dictan para una determinada realidad y nuestro país tiene una determinada realidad, otros también. Pero nosotros tenemos un ambiente, entonces conviene que las leyes existan, mayoría suficiente para la toma de estas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n este momento el Consejo del Instituto de Previsión Social tiene nueve miembros, si alguien me puede ayu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c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Cinco miembros?, con más razón señor Presidente. Si son cinco miembros y aún existiendo un estudio actuarial, tres miembros podrían resolver contratar y aun dar pensiones especiales. Entonces de tres miembros que es la mayoría, con dos se otorgan estas facult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amos señor Presidente, mayoría absoluta. Si son cinco se requieren tres votos las facultades que se otorgan, no solamente para la concesión específica cuya modificación se está propiciand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ara una aclaración el proyectista señor Senador Carlos Romero Pereira, después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o que quiero aclarar es que yo mantengo mi moción señor Presidente, porque acá se habla de una cuestión, no es cierto yo no tengo mi proyecto. Se votarán los otros si no se tien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representante de la Comisión de Hacienda como último orador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sta comisión se mantiene en la redacción la última parte, en sentido de  exigir los votos de mayoría absoluta por las razones que expuso el Senador preopinante. Si son cinco los miembros del Consejo de I.P.S. con tres se hace quórum, quiere decir que con dos votos se puede otorgar estos beneficios. Nosotros solamente exigimos tres votos aquí, una más, queriendo con esto precautelar los intereses de los aportistas. Entonces, quiero presentar la redacción y no a la última parte. "La resolución que otorga beneficios adicionales, se adoptará por mayoría absoluta de los Miembro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Vamos a solicitar de los señores preopinantes una redacción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escuchar al señor Senador Gonzalo Quintana que decía que la diferencia era una so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costo acaba de confirmarme el señor Senador Fernando Martínez, que no escuchó la propuesta del señor Senador Evelio Fernández Arévalos que contempla exactamente lo quiere sino que técnicamente es mejor comenzar el artículo diciendo: "Por mayoría absoluta" y sigue, entonces como una opinión sugiero que se acepte el texto contemplando esa situación propuesta por el señor Senador Evelio Fernández Arévalos. Entonces se votará, propuesta Fernández Arévalos, propuesta original Legislación y que se resuelva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endieron bien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i puede leer para que se ent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ógico, se va a leer. La propuesta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Comienza así: "Por mayoría absoluta de votos del Consejo" y sigue exactamente como propon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mayoría absoluta de sus miembros". Entonces en primer lugar, vamos a someter la redacción unificada de las Comisiones de Hacienda y de Legislación en el texto que acaba de leer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Se mantiene de "derecho-ha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mantiene. Podemos leer en forma compl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ACRETARIO GENERAL:</w:t>
      </w:r>
      <w:r>
        <w:rPr>
          <w:rFonts w:cs="Dutch Italic;Book Antiqua" w:ascii="Dutch Italic;Book Antiqua" w:hAnsi="Dutch Italic;Book Antiqua"/>
          <w:i/>
          <w:iCs/>
          <w:spacing w:val="-3"/>
          <w:lang w:val="es-ES_tradnl"/>
        </w:rPr>
        <w:t xml:space="preserve"> Proyecto de la Comisión de Legislación, Codificación, Justicia y Trabajo. "Art. 1º.- Amplíase el Art. 13 de la Ley Nº 98 del 31 de diciembre de 1992, cuyo texto queda redactado como sigue: Inc. p) Otorgar a los jubilados, pensionados y derecho-habientes un beneficio anual adicional con cargo al fondo de jubilaciones y pensiones consistente en el pago de un importe equivalente a la doceava parte de las remuneraciones devengadas durante el año calendario a favor de los mismos, siempre que los cálculos actuariales y las posibilidades financieras y presupuestarias lo permitan por mayoría absoluta de los miembros del Conse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para representar, conste que yo no voy a votar a favor, pero para representar mejor tendría que decir sencillamente "otorgar por mayoría absoluta de votos de los Miembros del Consejo" y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sa alteración propuesta que acaba de proponer el señor Senador Juan Carlos Galaverna, de adelantar la frase "por mayoría absoluta de sus Miembros", se pone a votación el único artícul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con ruego de que quede constancia en acta de mi respeto absoluto a la decisión, pero mi también absoluto desacuerdo a la discriminación que desde mi punto de vista se acaba de legisl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jamos constanci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once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mayo 1995. Honorable Cámara: La Comisión de Hacienda, Presupuesto y Cuentas os aconseja la aprobación con modificaciones el proyecto de Ley POR LA CUAL SE AMPLIA EL PRESUPUESTO GENERAL DE LA NACION PARA EL EJERCICIO FISCAL 1995, (COMANDO EN JEFE Y COMANDO FUERZA AEREA PARAGUAYA), aprobado por Ley Nº 525/94 de fecha 30 de diciembre de 1994". Firman: Diego Abente Brun, Antonio Luis Jaeggli, José Alberto Alderete,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8 de junio de 1995. El Senador que suscribe, Miembro de la Comisión de Hacienda, Presupuesto y Cuentas, aconseja el rechazo del proyecto de Ley POR LA CUAL SE AMPLIA EL PRESUPUESTO GENERAL DE LA NACION PARA EL EJERCICIO FISCAL 1995, (COMANDO EN JEFE Y COMANDO FUERZA AEREA PARAGUAYA). Firma: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4 de agosto de 1995. Honorable Cámara: Vuestra Comisión de Asuntos Constitucionales y Defensa Nacional, en mayoría, se adhiere a los términos del dictamen de la Comisión de Hacienda, Presupuesto y Cuentas, que en mayoría aconseja aprobar con modificaciones el proyecto de Ley POR LA CUAL SE AMPLIA EL PRESUPUESTO GENERAL DE LA NACION PARA EL EJERCICIO FISCAL 1995, (COMANDO EN JEFE Y COMANDO FUERZA AEREA PARAGUAYA), aprobado por Ley Nº 525/94. Firman: Evelio Fernández Arévalos, Sebastián González Insfrán, Secundino Núñez,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6 de agosto de 1995. Honorable Cámara: Vuestra Comisión de Asuntos Constitucionales y Defensa Nacional, en minoría, os aconseja aprobar con modificaciones el proyecto de Ley POR LA CUAL SE AMPLIA EL PRESUPUESTO GENERAL DE LA NACION PARA EL EJERCICIO FISCAL 1995, (COMANDO EN JEFE Y COMANDO FUERZA AEREA PARAGUAYA), aprobado por Ley Nº 525/94. Firma: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ofrece el uso de la palabra al vocero de la Comisión de Asuntos Constitucionales, que tiene un criterio de modificación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señor Presidente. En este caso particular, la comisión produjo dos dictámenes, en mayoría y en minoría. El dictamen de la mayoría que estoy sustentando en este momento, aconseja adherir a la propuesta de la Comisión de Hacienda, Presupuesto y Cuentas, y en consecuencia, corresponde que funde el proyecto la Comisión de Hacienda, Presupuesto y Cuentas sin perjuicio de agregar el que habla que si fuera menester, algunas consideracion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y señoras Senadoras: la presidencia ruega disculpas porque no se percató de que es una adhesión y respetó el rango reglamentario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de Hacienda, Presupuesto y Cuentas,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el Mensaje 351 del Poder Ejecutivo, pidiendo una ampliación presupuestaria para el Comando de la Fuerza Aérea y para el Comando en Jefe de las Fuerzas Armadas de la Nación (Ministerio de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 los efectos de ilustrar de la manera más clara posible a los señores Senadores el tema en cuestión, voy a explicar en primer lugar, cuál fue el pedido del Poder Ejecutivo y en segundo lugar, cuál fue el dictamen de la comisión que aprueba el pedido del Poder Ejecutivo con una modificación, que en este caso constituye un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pidió en primer lugar, cuatro mil seiscientos millones cuatrocientos setenta y seis mil guaraníes para el Comando de la Fuerza Aérea Paraguaya, a los efectos de financiar los gastos necesarios para el reacondicionamiento del avión Boeing 707 Matrícula FAP-01, conocido como avión presidencial. Un avión que había pertenecido antiguamente a Líneas Aéreas Paraguayas S.A. y que como resultado de unos ajustes de cuentas pendientes entre el Estado y esta Compañía, fue transferida a la Fuerza Aére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vión necesita ser reacondicionado, a los efectos de que pueda ser utilizado como avión presidencial paraguayo. Se trata señor Presidente de, en primer lugar, adquirir un motor de reserva, hacer reparaciones de los motores y hacer reparación del fuselaje y el casco del avión, el avión está originalmente diseñado para entre doscientas cincuenta, doscientas ochenta personas, obviamente esto tiene que ser modificado, va a ser un avión que va a poder emplear cincuenta a sesenta personas con mayor espacio, asientos más amplios y mayor distancias entre los as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sto total de toda esta reparación y puesta a punto del avión 707 presidencial es de cuatro mil seiscientos millones cuatrocientos setenta y seis mil guaraníes. La Comisión de Hacienda, Presupuesto y Cuentas considera que es una inversión conveniente de acondicionar y de esa manera evitar tener que incurrir en los costos que representa el hacer un charter para cada vez que tiene que haber un vuelo presidencial, un viaje presidencial, de aviones de compañías privadas o tener que comprar pasajes de compañías de lín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vión ya existe, se encuentra en líneas generales en buenas condiciones, lo que se precisa es acondicionarlo para este fin específico. Es el primer pedido del Poder Ejecutivo que esta Comisión de Hacienda, Presupuesto y Cuentas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edido es una ampliación presupuestaria de cuatrocientos noventa y ocho millones de guaraníes para el Comando en Jefe. Los dos principales rubros son: en primer lugar, Gastos Reservados, doscientos millones de guaraníes, originalmente el Comando en Jefe tenía ciento cincuenta y cinco millones de guaraníes de Gastos Reservados. Consideramos que es una suma prudente, una suma razonable y por lo tanto acompañamos este aumento, señalando que solamente la Presidencia de la República, el Comando en Jefe y la SENAC, tienen estos rubros de Gastos Reservados por razones obv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el Poder Ejecutivo también solicita un incremento en el rubro remuneraciones extraordinarias de doscientos millones de guaraníes, necesarios para ajustar las remuneraciones del personal en función a los ajustes salariales que han habido el 1º de enero y 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la Comisión de Hacienda considera que esta suma solicitada por el Poder Ejecutivo razonable y por lo tanto recomiend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viene la modificación de la Comisión de Hacienda. Además de aprobar el pedido del Poder Ejecutivo, la Comisión de Hacienda solicita también un incremento de setecientos cincuenta millones de guaraníes para el Programa de Inversión de la Construcción de la Base Aérea de Concepción. Nosotros en el Presupuesto de 1995, incluimos rubros para obras físicas de ingeniería pero se necesitan rubros adicionales para la adquisición de los vehículos de transporte de combustibles, ambulancias y otros servicios que son indispensables para que este aeropuerto pueda ser operacional, para que esta base pueda ser oper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Hacienda aprueba, acompaña y además solicita a esta Cámara que incremente ese pedido agregando setecientos cincuenta millones de guaraníes para la adquisición de los vehículos y los equipos de transporte y de comunicación necesarios para hacer operacional la base aérea de Con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que podremos ampliar si los señores Senadores creen conveniente en el curso del debate, la Comisión de Hacienda, Presupuesto y Cuentas solicita la aprobación con modificaciones del Mensaje 351 del Poder Ejecutiv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res: he suscrito el dictamen en el que se comparte el criterio de la ampliación presupuestaria, pero discrepando en lo referente al Comando en Je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y de la idea de que una de las maneras de modernizar nuestras Fuerzas Armadas es aumentar el rubro destinado a las Fuerzas Aéras. No se puede pretender de ninguna manera hablar de modernización de las Fuerzas Armadas y dejar rezagada a la Fuerza Aérea y creo que en este caso la propuesta de la Comisión de Hacienda, Presupuesto y Cuentas de otorgar un rubro para mejorar la Base de Concepción, es una de las formas precisamente de dotarle a la Fuerza Aérea, precisamente las posibilidades de avanzar aunque más no fuere muy lentamente hacia esa ansiada modernización de nuestra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s mi intervención en general sobre la ampliación, al tratarse en particular abundaré en detalle sobre este proyecto de Ley. Por lo tanto, yo sugiero a este cuerpo que se apruebe en general pero en particular, tenemos nuestras discrepancias con el dictamen de las otras comisiones.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no sé si realmente porque como es que el Art. 2 el que nos va a permitir y en donde existen las discrepancias, quizás entonces yo me anotaría por el dictamen, yo firmé el dictamen en general con modificaciones, apoyando parte y rechazando parte, por lo tanto en todo caso rogaría que cuando llegue la discusión en particular del Art. 2, pueda anotarme en el momento que fuere para fundamentar mi dictam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así se hará.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Honorable Cámara: es a los efectos de adelantar mi voto en contra de este proyecto de Ley, "por la cual se amplía el Presupuesto General de la Nación para el Ejercicio Fiscal 1995, Comando en Jefe y Comando de Fuerza Aérea Paraguaya". Y solicito también a los señores Senadores votar en la mism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se trata de ninguna represalia ni aversión hacia el Ejército; pero mientras el campesinado paraguayo continúe en una desprotección total, hasta el punto del hambre y con escasa cobertura sanitaria, creo que este Parlamento ya no debe acompañar semejante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más hospitales, más Centros de Salud y no aviones ni balas, señor Presidente. Espero que los señores Senadores, quienes acaban de votar por el rechazo de las pensiones graciables, también se dignen rechazar este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 Están anotados los señores Senadores Gonzalo Quintana, Juan Carlos Zaldívar, Basilio Nikiphoroff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ruega, que salvo criterios muy diferentes en el tratamiento en general nos remitamos a abonar brevemente, la posición a favor o en contra para evitar lo que nos pasó en la sesión anterior, en que once Senadores intervinieron en el mismo sentido. No es una falta de paciencia sino un intento de fun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Propongo, señor Presidente que se cierre la lista de oradores, con la nómina de Senadores inscrip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ab/>
        <w:t xml:space="preserve">Hay una propuesta del señor Senador Víctor Hugo Sánchez, de cerrar la lista de oradores con esta nómina: Gonzalo Quintana, Juan Carlos Zaldívar, Basilio Nikiphoroff, Fernando Martínez y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oposición,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olamente para una consulta. El pedido de ampliación se refiere al Comando en Jefe y Comando de Fuerza Aérea Paraguaya, y es solamente para preguntar si el avión que va a ser utilizado por el señor Presidente, pertenece a las Fuerzas Armadas, porque parecería que la ampliación tendría que corresponder al rubro de la Presidencia y no de la Comandancia de las Fuerzas Armadas, si es que el destino del avión va tener el de servir al Presidente de la República y no un avión para la Fuerza Aérea precisamente. Esa es l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registren, por favor, los Presidentes de comisiones la pregunta. Por de pronto le adelanto  al señor Senador Gonzalo Quintana, que en el Mensaje del Poder Ejecutivo habla concretamente del presupuesto del Ministerio de Defensa Nacional, concre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s para solicitar a los miembros de la Comisión de Hacienda, una información adicional sobre los estudios que supongo se habrán hecho en cuanto a la necesidad de este gasto y a la aplicación que tendría el avión presidencial. Porque en el Mensaje del Poder Ejecutivo se explican y se fundamentan las necesidades de este gasto para poner en estado de operación el avión presidencial, y son cinco mil dólares casi cien millones de guaraníes para ese efecto, a esto debiera sumarse los gastos de mantenimiento y de operación en el caso que tuviera que ser uti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me preocupa, señor Presidente, si esta operación al final no constituye un gravamen innecesario para nuestra economía y que no estaría justificada porque si nuestro país o el Presidente de nuestro país tuviera un avión específico presidencial, y como ejemplo, señor Presidente si nuestro, Presidente tuviera programado tres o cuatro viajes oficiales al año, porque este avión no serviría sino para viajes interna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uestro señor Presidente tuviera necesidad y programados esos viajes, esta suma y las que se deben agregar para poner en funcionamiento y con buenas garantías el avión presidencial, supongo que los costos van a ser todavía mucho mayores, dividido eso entre cuatro viajes, estimo que nuestro país gastaría más o menos dos millones de dólares por cada viaje presidencial en avión propio. ¿Cuánto costaría ese viaje en aviones de líneas contratados o arrendados especialmente, y si eso no va a ser más económico para nuestro país que lo que se propon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is mil millones de guaraníes para la Justicia Electoral, en este momento hay mucha presión y mucha crítica en los medios de prensa, sin embargo aquí estaríamos votando unos gastos bastante mayores, porque solamente la reparación del avión está en más de cinco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 preocupación traslado a la Comisión de Hacienda y votaría este proyecto de acuerdo a ese informe que pudiera tener de la comisión.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Realmente hoy en la etapa de pedidos, un señor Senador colega había mencionado todas las necesidades que tenían los indígenas en alimentación, en útiles escolares, en todo ese tipo de aspecto señor Presidente, y de golpe nos encontramos nuevamente con una ampliación presupuestaria de cinco mil millones de guaraníes para un avión presid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que tiene mucha importancia que el señor Presidente de la República viaje en su avión propio y dé esa imagen de importancia para conseguir el apoyo financiero internacional. Pero me pregunto, señor Presidente, ¿no podría esperar este apoyo el avión por un año o dos años, a los efectos de que realmente este dinero que tanta necesidad tenemos para otros menesteres, puedan ser utilizados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problemas de alimentación para los asentamientos médicos en cada una de las colonias. Existen tantas prioridades y necesidades y acá dos puntos del orden del día, estamos dando millonadas nuevamente para las Fuerzas Armadas. Yo adelanto señor Presidente mi rechazo a ambos pedidos de las Fuerzas Armadas sin que esto implique que yo en estos momentos tenga nada en contra de las Fuerzas Armadas, sino que pienso que existen prioridades. Si no tuviéramos recursos escasos, y diría señor Presidente, que economía no existiría, pero la economía implica la utilización racional de los recursos escasos que se dispone y yo no considero ni este punto ni el siguiente punto del orden del día sean prioridades para los ingentes problemas que estamos teniendo en el país, de pobreza y en incremento y nosotros seguimos ampliando en forma masiva los presupuestos de las distintas 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hay una inoperancia en hacer cálculos adecuados del presupuesto cada año o nosotros no estamos analizando en forma adecuada los presupuestos que nos están env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delanto mi voto en ese sent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onorable Cámara: en general voy a dar mi voto de apoyo al proyecto y va incidir exclusivamente en el tercer programa que tenemos aquí de construcción, Base Aérea de Concepción. Son setecientos cincuenta millones de guaraníes que el aeropuerto necesita para equiparse, tiene que funcionar y no puede funcionar porque no tiene nada de equip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os puntos anteriores, el primer programa de cuatrocientos noventa y ocho millones de guaraníes, su componente principal de ampliación es remuneración extraordinaria. Desde ya tiene doscientos cincuenta millones en el ejercicio presente y pide un aumento del setenta y cinco al ochenta por ciento más dos cientos millones de guaraníes. Además, para gastos reservados de ciento cincuenta y cinco millones pide a trescientos cincuenta y cinco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No veo, señor Presidente, la necesidad, la urgencia, ni la justificación de estos aumentos. Por eso me opondría a ese punto. Finalmente me opondría en su totalidad por la concesión de cuatro mil seiscientos millones de guaraníes para la reparación del avión de uso presid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señor Senador preopinante había señalado que el momento no es ni oportuno ni adecuado para conceder al mes de agosto de un año en ejercicio presupuestario, una ampliación presupuestaria como é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una política de equipamiento de las Fuerzas Armadas, ha sido mi posición que en el proyecto de presupuesto en estudio globalmente, debería enviarse esto. Por estos conceptos señor Presidente, estoy adelantando mi voto en contra de los dos primeros puntos y de aprobación al tercer pu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señor Senador anotado Diego Abente Brun, en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contestar las inquietudes de los Senadores pre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ustedes saben, nosotros tenemos un presupuesto de aproximadamente tres mil quinientos millones de dólares y como ustedes saben, tenemos una veintena de Unidades, Ministerios, Cámara de Diputados, Cámara de Senadores, Presidencia, etc. Entonces yo no creo que un análisis serio del presupuesto se pueda hacer contraponiendo cada vez que se analiza el gasto en un Ministerio con la necesidad de otra Entidad o Ministerio, con ese criterio entonces tendríamos que eliminar todos los gastos y gastar solamente en lo que nos parezca más importante, llámese salud, llámese educación, llámese diplomacia o llámese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enemos que mantener un presupuesto que debe contemplar muchas necesidades, las más importante sin duda son la salud, la educación, la vivienda y la reforma agraria, pero no son las únicas señor Presidente. También tenemos que gastar en seguridad interior, también tenemos que proteger la integridad territorial de nuestra nación o de lo contrario yo propondría que se adelante una propuesta de modificación de la Constitución cuando sea posible, para se eliminen las Fuerzas Armadas, entonces lógicamente ya no tendremos que tratar más estos pedidos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to a quienes piensan así, que actúen y soliciten que se eliminen las Fuerzas Armadas o la Policía o todo lo que no les parezca que este país no necesita. No creo que este argumento de contraponer simplistamente el gasto en una institución o en la necesidad en otra institución, sea un razonamiento serio para el análisis de los pedidos de ampliación presupuestaria o de los pedidos de presupuesto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eden haber razones a favor o en contra de aprobar este pedido, pero no creo que ese razonamiento pueda ser el simplista y populista razonamiento que he escuchado en algunos casos en est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con respecto al avión presidencia o el Avión de la Fuerza Aérea. Es una inversión que ya existe, es un avión que ya existe, se necesita acondicionarlo para que funcione, se necesita hacer reparaciones de los motores y componentes mayores de la aeronave, que deben ser estas reparaciones realizadas en el exterior y se necesita un motor de reserva que todos los aviones deben tener, y hacer los trabajos básicos de manteni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vión ya está, el avión ya existe. Nosotros lo que vamos a gastar acá es aproximadamente dos millones trescientos mil dólares para ponerlo en condiciones. ¿Cuánto nos cuestan y cuántos nos costarán en el futuro los viajes oficiales de las autoridades de la República del Paraguay, no del Presidente Juan Carlos Wasmos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parece que la gente, algunas personas, parecen pensar que este avión tiene una vida útil de un año o de dos y que solamente el señor Presidente Juan Carlos Wasmosy lo va a poder utilizar. Es obvio que este avión se va a utilizar por diez y veinte años y los futuros Presidentes de la República del Paraguay, utilizarán este avión propiedad de la nación. No es del Presidente solamente y me imagino que no porque hagan falta más inversiones en salud o en educación, vayamos a declarar la moratoria en viajes oficiales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nadie diga que ahora en más no habrá más ningún viaje oficial del Presidente de la República del Paraguay, de este Presidente o de futuros Presi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 señores Senadores, yo creo que tenemos que encarar con más seriedad el análisis de este pedido y oponernos o aprobar sobre los méritos de si sería o no conveniente hacer esta inversión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nosotros podamos seriamente plantear que de ahora en más no se viaje más, que de ahora más no hayan más viajes oficiales. Viajes oficiales siempre van a ver y los gastos van a tener que realizarse, los pasajes van a tener que comprarse o los aviones van a tener que charte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ealidad señor Presidente y señores Senadores. Por esos motivos y teniendo en cuenta el valor que ya tiene este avión del Estado paraguayo, es que estamos solicitando estos rubros, que nos van a permitir ponerlos en condiciones, especialmente, la reparación de los cuatro motores, un avión de cuatro motores, y la adquisición de un motor de reserva. Por dichas razones, solicito la aprobación en general y en particular.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se va a poner a votación en general el proyecto con dictamen favorable de la Comisión de Hacienda. Tiene la adhesión de la Comisión de Asuntos Constitucionales, y hay un rechazo del Senador Carlos Romero Pereira. A votación en general el dictamen de la Comisión de Haciend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nse la estimación de los Ingresos de la Administración Central por la suma de CINCO MIL OCHOCIENTOS CUARENTA Y OCHO MILLONES CUATROCIENTOS SETENTA Y SEIS MIL GUARANIES (Gs.5.848.476.0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ando Martínez, después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el artículo 1º, habla de los ingresos, de los ingresos que abarca, que pueda financiar la totalidad del proyecto en estudio, es decir los tres programas que siguen, que están en el artículo 2º, como el que habla, se opone al programa, al tipo presupuesto programa de administración, de unidad responsable Comando en Jefe, de cuatrocientos noventa y ocho millones de guaraníes, y al segundo programa Comando de la Fuerza Aérea Paraguaya de cuatro mil trescientos millones de guaraníes, propongo que el artículo 1º en vez de cinco mil noventa y ocho millones cuatrocientos setenta y seis mil guaraníes sea disminuido. En el mismo monto que quedaría la construcción Base Aérea de Concepción de setecientos cincuenta millones de guaraní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w:t>
      </w:r>
      <w:r>
        <w:rPr>
          <w:rFonts w:cs="Dutch Italic;Book Antiqua" w:ascii="Dutch Italic;Book Antiqua" w:hAnsi="Dutch Italic;Book Antiqua"/>
          <w:i/>
          <w:iCs/>
          <w:spacing w:val="-3"/>
          <w:lang w:val="es-ES_tradnl"/>
        </w:rPr>
        <w:t xml:space="preserve"> Señor Presidente: el señor Senador preopinante está suponiendo que en el artículo 2º ciertos programas van a ser aprobados y ciertos van a ser rechazados. Eso me parece totalmente insostenibl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porque usted me está sacando los ingresos y después me va a hacer aprobar los gastos sin los usos; no señor, en todo caso que se reconsidere el artículo 1º en el supuesto caso de que en el artículo 2º ciertos gastos no se acepten, de lo contrario estaríamos aprobando gastos que no tienen fuente de finan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Resulta que aquí tengo anotado al Senador Miguel Abdón Saguier en el artículo 3º en el uso de la palabra y el Senador Romero Pereira en el artículo 2º. Es una cuestión de orden nada más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la intención de facilitar el procedimiento: tenemos precedente de que cuando se presenta una situación como la explicada por el Presidente de la Comisión de Hacienda aprobamos el artículo 1º dejando en blanco el monto a las resultas del total que dé el artículo 2º. Ruego que así se proce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va a poner a votación el artículo 1º dejando en blanco el monto. Los que está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monto se establecerá definitivamente en el artículo 2º que se dará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úebase la ampliación de crédito presupuestario para la Administración Central por la suma de cinco mil ochocientos cuarenta y ocho millones cuatrocientos setenta y seis mil guaraníes, que estará afectada al presupuesto 1995 del Ministerio de Defensa Nacional,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está tratand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tenemos un dictamen en mayoría, de la Comisión de Hacienda, con la adhesión en mayoría de la Comisión de Asuntos Constitucionales y Defensa Nacional. Que se vote el dictamen en mayoría que es la aprobación del texto que está a la vista de los señores Senadores. Si dicho dictamen no es aprobado, entonces lógicamente estudiaremos ... señor Senador Romero Pereira, si es el procedimient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á a consideración en particular, y estamos escuchando los arg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para dar satisfacción al Presidente de mi Comisión, voy a expresar mi punto de vista en los siguientes términos. Yo propongo que se rechace el programa 04 Comando en Jefe por Cuatrocientos noventa y ocho millones de guaraníes, y el programa 62 Comando de la Fuerza Aérea Paraguaya por cuatro mil seiscientos millones cuatrocientos setenta y seis mil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artículo 1º, forma parte, o sea, estos programas forman parte del artículo 1º, la sumatoria de estos tres, dan cinco mil ochocientos cuarenta y ocho, y sencillamente propongo que se reduzca esta ampliación del crédito a setecientos cincuenta millones de guaraníes. Es clar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señor Senador?. Gracias. Tiene el uso de la palabra el señor Senador Carlos Romero Pereira y después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primer lugar, el tema de Comando en Jefe, y el aumento de cuatrocientos cuarenta y ocho ... etc., a cuatrocientos noventa y ocho millones, más del cien por ciento. Hay un rubro, el de remuneraciones extraordinarias, previsto y presupuestado por doscientos cincuenta millones, crece en doscientos millones, tiene un incremento del ochenta porciento. Y en el caso de gastos reservados, lo presupuestado para este año es ciento cincuenta y cinco millones y va el incremento sobre esa suma, en doscientos más, tiene un ciento treinta porciento de au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hay ninguna explicación válida para ese incremento, de manera que y en base a las consideraciones ya esgrimidas por el Senador Fernando Martínez, yo también estoy totalmente de acuerdo en el rechazo total de ese rub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ndo tema señor Presidente. El Comando Fuerza Aérea, el avión Presidencial, cinco mil cuatrocientos cuarenta y dos. El incremento que se plantea es de cuatro mil seiscientos, es noventa porciento de incremento presupuestario, y acá quiero decir algo señor Presidente, el Estado paraguayo ha adquirido un avión en la época de la presidencia Rodríguez, y lo ha vuelto a vender el siguiente presidente, Wasmosy, perdiendo en la operación más de dos millones de dólares, que si no se hubiera cometido el desatino de esa operación, hubiera habido,  posiblemente este dinero se hubiera utilizado para el fin para que fue comprado, o si no me pregunto ¿para qué se compró?. Esto por un l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esa máquina, que se pretende reparar es una máquina vieja, amortizada totalmente, y lo cuestionable es que haga una inversión de esta naturaleza aplicando a un bien de cuya vida útil ya no hay resto, porque prácticamente está totalmente utilizada y con riesgo inclusive de seguridad. Y quiero agregar más señor Presidente, quiero agregar más, no esta vez, siempre, vamos a seguir los Senadores cuestionando lo que nos parezca, acá los Presidentes de Comisiones podrán tener la opinión que quieran y nosotros podremos discrepar, conforme a nuestro real saber y entend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a orientación del gasto público, también hemos discrepando y vamos a seguir discrepando a medida que haya méritos para eso, señor Presidente. En cuanto a las necesidades que tiene el país no hacen falta discursos ¡nada más tenemos que sacar la nariz afuera y vamos a ver las necesidades que no son las de estos disparates que aquí se plantean, que son ofensivos realmente a la República, por lo tanto yo me opongo claramente a estos dos primeros puntos, tanto a los del Comando en Jefe para estos gastos sin sentido, y a la reparación del avión presidencial, y apoyo sí lo de la Base de Concep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yo empezaré diciendo que si no se quieren hacer comparaciones entre necesidades, sobre los que se pueden argumentar son de distintas naturalezas, pues entonces hagamos comparaciones entre necesidades de la misma naturaleza, y planteémosnos qué es lo que necesitan nuestras Fuerzas Armadas. ¿Necesita que se le aumente al Comando en Jefe el ciento por ciento de lo presupuestado para el año 95?, o necesitamos en otras áreas de las propias Fuerzas Arm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uando les veo a nuestros soldaditos descalzos, barriendo los patios de los cuarteles, alimentándose de manera precaria lo que me planteo es que hagamos una política social dentro de nuestras propias Fuerzas Armadas. Nadie está en que se eliminen las Fuerzas Armadas, lo que creo es que tenemos que ver y revisar cuál es la política militar que se está sigu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ñor Presidente, por el primer código, se le va a aumentar al Comando en Jefe doscientos cincuenta millones de guaraníes ya previstos, doscientos millones de guaraníes más, casi el ciento por ciento; en viático de treinta y ocho millones de guaraníes, veinte millones más; en seguros de cinco millones a veintiocho millones, es decir más del doscientos por ciento. En gastos protocolares de cero, le vamos a dar treinta y cinco millones más; en gastos reservados de ciento cincuenta y cinco millones de guaraníes, dos cientos millones de guaraníes más, más del ciento por ciento. Se ha dicho que el criterio para aumentarle al Comando en Jefe era el de cuánto se le otorgó a la SENAD y a la DINAR. Y yo me planteo, ¿qué pasa, hay algún riesgo militar, algún problema de agresión por eso es que el Comando en Jefe necesita ciento porciento más para Gastos Reservados?. Vamos a tener que contratar espías que controlen a nuestros agresores que traten de atentar contra nuestra independencia y nuestra soberanía?, por eso vamos a darles el ciento porcient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Gastos Protocolares. De cero, aumentamos a treinta y cinco millones. De pronto, en el Comando en Jefe vamos a tener muchas fiestas, muchas visitas, entonces tenemos que aumentarles de cero a treinta y cinco millones más. Señor Presidente, yo creo con toda honestidad que acá hay algo más. No hay sinceridad en este pre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e ha dicho que en este presupuesto posiblemente está previsto "aportes", por no decir sueldos a Coroneles, claro, entonces nosotros los Senadores vamos a quedar como argeles porque no aumentamos el sueldo a Coroneles pero el jefe es el que va a quedar bien porque les va a dar el aporte. ¿Pero ésta es la forma de manejar el dinero del Estado, el dinero público?, seamos sinceros y que nos digan, y vamos a discutir también con toda sinceridad, pero en estas condiciones, señor Presidente, yo estoy en contra de lo previsto como rubro para el Comando en Jefe. Porque creo que no hay sinceridad en esto, y reitero, y valiéndome de una expresión bien folclórica los Kaiguero vamos a ser los Senadores y el bueno va a ser el Jefe que les va a dar el aporte a los Coron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tema del avión presidencial. Señor Presiente, éste es un país con muy escasos recursos, es un país de una economía muy modesta, y ya que se previó en el presupuesto de gastos casi cinco mil quinientos millones de guaraníes, y vamos a duplicarle, vamos a pasar diez mil millones de guaraníes. Y yo me pregunto si ¿este gasto va a ser de una sola vez?. O si el año que viene tendremos que asignarle nuevamente diez mil millones de guaraníes más. Porque acá nos están planteando como que este desembolso va a ser el único y último gasto que vamos a realizar para que el avión presidencial funci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o creo que dentro de las necesidades de las propias Fuerzas Armadas hay cuestiones prioritarias, fijémosnos, ¿cuánto se le va a dar a la Base de Concepción?, este rubro comparto totalmente, es un gasto de inversión necesario para el funcionamiento de nuestras Fuerzas Armadas, pero le vamos a dar apenas setecientos cincuenta millones de guaraníes. Casi igual le vamos a dar, algo así como quinientos millones de guaraníes, al Comando en Jefe, y diez mil millones de guaraníes para el avión presidencial. ¿Eso necesita nuestra Fuerza Aérea?, eso necesita nuestras Fuerzas Armadas señores Senadores?, pero me parece absolutamente irr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e tomado el tiempo en averiguar cuánto sale un vuelo en charter. Un vuelo en charter de un Boing 707 por hora sale de siete mil a ocho mil dólares la hora. Si el señor Presidente de la República con una comitiva de doscientas personas quiere viajar de aquí a Nueva York, que tarda más o menos diez y seis a veinte horas, le va a salir ciento sesenta mil dólares. Y cuántas veces viaja a Nueva York el Presidente, ¿diez veces?, y si va a hacer un viaje a Buenos Aires que tarda una hora y media le sale doce mil o trece mil dólares o si va a ir a La Paz, o a Perú, o a Brasil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tiene que v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rrecto, pero tiene que volver, pero cuántas veces hace ese viaje. Supongamos que tenga que viajar a Nueva York, cuántas veces va a viajar a Nueva York, va a viajar veinte horas, diez veces, no creo. Aún así, señor Presidente aún cuando tenga que volv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amentablemente va a tener que volver, ése es el tema señor Presidente, nosotros hubiéramos hecho el cálculo como para que no vuelva. Entonces, señor Presidente, utilizando el argumento con el que se quizo rebatir nuestra oposición, yo digo que no son las necesidades prioritarias de las Fuerzas Armadas, ni siquiera de la Fuerza Aérea, sí una necesidad fundamental es que mejoren las bases como Concepción, y lamento que se le haya puesto tan poco, apenas setecientos cincuenta millones de guaraníes, para mejorar, creo que una de las pocas pistas que tiene asfalto, además de Vallemí, Ayolas, Ciudad del Este, cuatro o cinco y allí paramos de contar, y estamos gastando diez mil millones de guaraníes para el avión presidencial, y estamos gastando quinientos millones de guaraníes más para el Comando en Jefe para Gastos Reservados, y para Gastos Protocolares,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as razones, y cambiando mi dictamen adhiero a la propuesta señalada por el Honorable Senador Fernando Martínez, perdón que lo cite, en el sentido que se apruebe la partida prevista para el Comando de la Fuerza Aérea, Base de Concep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edan dos señores Senadores anotados, Evelio Fernández Arévalos y Diego Abente Brun. Si no hay otros anotados vamos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e gustaría que las cosas fueran tal cual lo señaló el señor Senador que me precedió en el uso de la palabra. Pero resulta que las cosas no son tanto así, si no se repara este avión, entonces hay que tirarlo a la basu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í, porque o si no se lo repara, se lo puede vender solamente como chatarra. Entonces es una situación para mí absurda, pudiendo invertir no diez mil millones si no la diferencia, cuatro mil seiscientos millones de guaraníes, pudiendo invertir cuatro mil seiscientos millones de guaraníes para repararlo totalmente y ponerlo a punto, a mí, entre esa opción y el de tirarlo como chatarra ese avión, opto por ese mal menor. Me parece que ése es el criterio que tenemos que utilizar. Por otro lado, yo no conozco un solo Presidente de la República que carezca de avión presidencial, es una suerte de valor entendido por así decirlo que todos los Presidentes de la República cuentan con él. Aún los países de condición económica más modesta cuentan con un avión presidencial, y no digo que hagamos ostentación de lujo, es un modesto avión que, sin embargo, va a dar una cierta presencia al país en el ex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consideraciones me llevan a apoyar ese gasto adicional de cuatro mil seiscientos millones de guaraníes, porque o si no vamos a perder diez veces más de ese importe, ya que a la larga o a la corta va a venir un nuevo proyecto de Ley para que se adquiera un nuevo avión presidencial, en cuyo caso la erogación va a ser de sesenta millones de dólares y no de cuatro mil seiscientos millones de guaraní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anotado, señor Senador Diego Abente Bru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además de compartir las opiniones del señor Senador preopinante razón por la cual no las voy a repetir, quiero hacer una aclaración de lo que entiendo es una confusión en la interpretación del señor Senador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va a gastar en el avión presidencial es cuatro mil seis cientos millones cuatrocientos setenta y seis mil guaraníes, no diez mil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Pero es lo que tenemos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señor Senador le voy a explicar. Esos rubros anteriores si usted lee, dice: "unidad responsable Comando de la Fuerza Aérea", y van desagregados los rubros, por ejemplo: Bonificaciones y Gratificaciones, Combustibles y Lubricantes; esos rubros son generales de la Fuerza Aérea no son rubros destinados exclusivamente al avión presiden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sucede es que para reparar el avión presidencial, tienen que aumentarse esos rubros en la medida necesaria para proceder a realizar el proyecto de reacondicionamiento del avión; no es que esos rubros anteriores existían solamente, ésos son rubros generales de la Fuerza Aérea para todos los aviones, no sólo el avión presidencial. Es que para quienes estamos en la Comisión de Hacienda entendemos este cuadro y sabemos, por eso estoy aclarando, estos rubros que están acá son para todos los aviones de la Fuerza Aérea, no sólo para el avión presidencial, los de la primera columna, para los Xavantes para los Pucará, para los Tucano, para los T-33,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señores Senadores, quiero que esto quede absolutamente claro, la parte de estos rubros que van destinados a la reparación del avión 707, que ya es propiedad del Estado paraguayo, son los que aparecen en la columna de la derecha, que son cuatro mil seiscientos millones cuatrocientos setenta y seis mil guaraníes, y no la suma de la columna de la derecha más la columna de la izquier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sta aclaración que creo que es la única señor Presidente y solicito que se vote en el orden que estipula el Reglam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Una aclaración d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como ahora cambió, éste no es combustible para ese avión, ¿cómo no se previó en el Presupuesto General de la Nación sabiendo que existen tantos aviones. No entiendo por qué hay ampliación, van a volar más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para una moción de orden,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oción de orde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í, señor Presidente, creo que hay una serie de inexactitudes que me gustaría que el cuerpo me dé la posibilidad de rectificar. Por eso solicito que se reabra muy brevemente la lista de oradores, porque estoy en completo desacuerdo con las expresiones del señor Presidente de la Comisión de Hacienda. Le ruego al cuerpo que me conceda esta posibilidad de aclaración, vía reapertura d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concede o no se concede la reapertura. ¿Están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 orden planteada por el señor Senador Armando Vicente Espínol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concede. A votación en el orden establecido el Art. 2º con las cifras que figuran en la lista que los señores Senadores tienen en su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Trece votos sobre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 xml:space="preserve">Me permite una aclaración brevísim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primero que se votó es el artículo total con las tres partidas, al no obtener la mayoría entonces queda subsistente la moción Martínez, que es solamente la Base de Concepción 700.000.000 (Setecientos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como una consulta que creo necesaria, como conlleva la transferencia de la cifra al Art. 1º y el Art. 1º tiene su programa que no sé si hay necesidad de una redacción previa o si ya queda 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autom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edirle la aclaración al representante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es Senadores, estamos en votación con una aclaración de la Comisión de Hacienda. Adelante señor Senador Fernando Martínez, ¿hace la aclar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solicito que mire la cuestión del Art. 1º donde detalla los ingresos. Hay una partida donde dice: "Gravamen aduanero de las importaciones: 750.000.000 (Setecientos cincuenta millones) de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actamente es la cifra pedida para el gasto del Aeropuerto de Concepción, entonces, de aprobarse los 750.000.000 (Setecientos cincuenta millones) de guaraníes, se borran todo y quedan eso, tanto en el Art. 1º como en el Art. 2º y el detalle del últim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 con la aclaración?. A votación. Mayoría amp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es Senadores, estamos con un quórum escaso, les ruego volver a la sala aquéllos que están saliendo.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Quiero pedir, señor Presidente, que el décimo segundo punto del orden del día sea devuelto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écimo segundo, solicita el señor Senador que el Mensaje Nº 407 del numeral 12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una aclaración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mite el señor Senador Diego Abente Brun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apoyaría, pero también pediría que vay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Cómo no, a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vuelta a la Comisión de Hacienda y a la Comisión de Defensa. Se necesita una mayoría calificada de 19 voto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úne la mayoría necesaria, vuelve a comisión el proyecto y pasa también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trece del orden del día. Mensaje Nº 79 de la Cámara de Diputados con vencimiento automático el martes 29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gosto de 1995. Honorable Cámara: Vuestra Comisión de Asuntos Departamentales, Municipales, Distritales y Regionales os aconseja ratificar la decisión tomada en sesión de fecha 6 de diciembre de 1994. En consecuencia, rechazar de conformidad con lo dispuesto con el Art. 206 de la Constitución Nacional, el proyecto de Ley "QUE AUTORIZA A LA MUNICIPALIDAD DE LAMBARE A TRANSFERIR A TITULO GRATUITO A FAVOR DE SUS ACTUALES OCUPANTES LOS INMUEBLES IDENTIFICADOS CON SUS RESPECTIVAS CUENTAS CORRIENTES CATASTRALES, UBICADOS EN LOS BARRIOS SAN ISIDRO Y SANTA ROS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íctor Rodríguez, Manuel Ramón Elizeche, Pedro Pablo Ovelar, Juan Carlos Galaverna y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n ausencia del Presidente Amado Enrique Yambay, el señor Senador Víctor Rodríguez Bojanovich, como vocero de la comisió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eñor Presidente: este proyecto en cuestión ya había sido rechazado por este cuerpo, en fecha 6 de diciembre de 1994. Los inmuebles afectados forman parte del dominio privado municipal de Lamb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ron ocupados desde el año 1954, los vecinos fueron trasladados del Barrio Chacarita. El proyecto de Ley aprobado por la Cámara de Diputados contempla la transferencia de dichos inmuebles a título grat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el transcurso del tiempo, la mayoría de los ocupantes han negociado con la Municipalidad de Lambaré o han pagado totalmente, o están pagando los predios ocupados. Subsiste un número pequeño de afectados que serían los beneficiados de aprobars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Municipalidad de Lambaré se opone a que la cesión de dichos terrenos sea a título gratuito en razón a las disposiciones de la Ley Orgánica Municip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ambién tenemos en cuenta que de rechazarse este proyecto, los afectados que estarían interesados en él, no van a ser perjudicados porque queda expedita la vía de la negociación directa con la Municipalidad de Lambaré, de manera a facilitar la adquisición de los predios ocup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estas consideraciones estamos recomendando... Solamente que estoy viendo la ausencia de varios colegas en la sala, necesitamos 30 votos para expedirnos sobre el particular, por lo cual ruego a la presidencia se sirva llamar vía timbre o por intermedio de los asistentes, para que podamos definir esta cuestión que viene postergándose desde hace varias ses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Vamos a buscar a los señores Senadores, porque están en la casa como para tener el número correspondiente. Por favor, vamos a llamar entonces a los que están fuera de la sala y tener la paciencia de dos minutos. Cuánto estamos señor Secretario. 32 en la sala, entonces si no hay otras opiniones, vamos a poner a votación la ratificación de la aprobación acord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ratificación d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ENTE:</w:t>
      </w:r>
      <w:r>
        <w:rPr>
          <w:rFonts w:cs="Dutch Italic;Book Antiqua" w:ascii="Dutch Italic;Book Antiqua" w:hAnsi="Dutch Italic;Book Antiqua"/>
          <w:i/>
          <w:iCs/>
          <w:spacing w:val="-3"/>
          <w:lang w:val="es-ES_tradnl"/>
        </w:rPr>
        <w:t xml:space="preserve"> Sobre el tema,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Quiero solamente aportar como soy vecino del lugar desde hace mucho tiempo y conozco la situación de estos pobl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cosa de quince o más años después de una inundación, ésas que eventualmente suelen ocurrir o casi cada año, muchos de estos pobladores fueron a ocupar estos terrenos, en aquel tiempo eran valdíos cuando yo me radiqué allá hace aproximadamente veinte años, ahora está todo poblado, incluso empred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n personas digámoslo, humildes, trabajadores, que vienen a hacer su changa por Asunción muchos de ellos, tienen profesiones que no le dan mucha renta para vivir. Por otra parte y esto es lo que quiero señalar, se ha hecho una campaña muy buena de empedrados, de manera que estas gentes están pagando todo eso, empedrados todavía muchos de ellos, ahora hay un plan de no solamente de empedrado sino también de hacer la ruta que va del Cacique Lambaré hasta Villeta y se está preparando, ya está en camino eso, de manera que ese asfaltado todavía les va añadir mayores gastos a estas pobres familias en ese sentido pido apoyo de los señores Senadores a este dictamen, que no tiene diríamos, aunque nosotros en otra ocasión hemos rechazado, no obstante apoyar este dictamen o este proyecto que viene con la aprobación de la Cámara de Diput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coincidiendo con lo expresado por el preopinante, quiero recordar el artículo 6º de la Constitución Nacional, que establece que la calidad de vida será promovida por el Estado mediante planes y políticas que reconozcan factores condicionantes como la extrema pobreza, y los impedimentos como la incapacidad, la edad, etcétera. En este caso tal como nos mencionara el Senador preopinante se trata de personas humildes que habitan hace muchos años esa zona y por lo tanto, corresponde aprobar el dictamen de la Cámara de Diputad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No hay otro señor Senador que va a hacer uso de la palabra, entonces vamos a poner a votación el dictamen de la Comisión en mayoría que aconseja ratificar la decisión tomada en sesión de fecha 6 de diciembre de 1994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o la atención que hace falta treinta votos. A votación el dictamen, los que estén de acuerdo se servirán levantar la mano. 14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agosto de 1995. Honorable Cámara, Vuestra Comisión de Asuntos Departamentales, Municipales, Distritales y Regionales os aconseja la aprobación del proyecto de Ley que desafecta del dominio público Municipal y autoriza a la Municipalidad de Limpio, a transferir a título gratuito a favor del Estado paraguayo (Ministerio de Educación y Culto), la fracción de terreno asiento de la Escuela Graduada Nº 2895 ubicada en la fracción El Palmar de la Compañía Isla Aveiro del citado municipio, remitido por la Honorable Cámara de Diputados con Mensaje Nº 90 de fecha 3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ICTOR RODRIGUEZ BOJANOVICH,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én va a fundamentar por la Comisión de Asuntos Municipales el dictamen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Pedro Pablo Ovelar, como miembro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Honorable Cámara: el proyecto de Ley en estudio tiene la aprobación de la Cámara de Diputados. Se trata de un inmueble ocupado por la Escuela Graduada Nº 2895 ubicada en la fracción El Palmar de la Compañía Isla Aveiro de la Ciudad de Limp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se pretende es legalizar una situación de hecho, la escuela está ocupando el predio desde hace varios años. La ley orgánica municipal posibilita la desafectación de un inmueble de dominio público cuando el interés de la comunidad así lo exig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stá plenamente justificado el interés de la comunidad en razón de que se pretende garantizar a los niños uno de los derechos fundamentales consagrado por nuestra Constitución Nacional, cual es la educación. Por estas breves consideraciones la Comisión aconsej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mo tiene un solo artículo la ley, se va a poner a consideración en general y en particular y vamos a dar lectura a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saféctase del dominio público Municipal y autoriza a la Municipalidad de Limpio, a transferir a título gratuito a favor del Estado paraguayo, Ministerio de Educación y Culto, una fracción de terreno identificada como parte del loteamiento de la Finca Nº 416 administrada por Inmobiliaria del Este, propietario Emilio Naput y otros, asiento de la Escuela Graduada Nº 2895 ubicada en la fracción El Palmar de la Compañía Isla Aveiro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a vista de los señores Senadores las dimensiones y los linderos de la referida fracción de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º leído por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julio de 1995. Honorable Cámara. Vuestra Comisión de Legislación, Codificación, Justicia y Trabajo os aconseja ratificar la aprobación acordada por este Honorable Senado, en su sesión de fecha 14 de diciembre de 1994, el proyecto de Ley que modifica el artículo 4º y deroga el inciso d) del artículo 15 de la Ley Nº 136 "DE UNIVERSIDADES" del 29 de marzo de 1993, que ha sido rechazada por la Cámara de Diputados en su calidad de revisora según Resolución Nº 207/95. De conformidad con lo que dispone el artículo 206 de la Constitución Nacional se requiere el voto afirmativo de l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HUGO SANCHEZ, MIGUEL ABDON SAGUIER, ELBA RECALDE, SEBASTIAN GONZALEZ INSFRAN, ARNALDO ROJAS SANCHEZ, MIGUEL ANGEL GONZALEZ CASABIANCA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junio de 1995. Honorable Cámara. Vuestra Comisión de Cultura, Educación y Culto os aconseja la ratificación de la sanción anterior del Senado, de fecha 14 de diciembre de 1994, con relación al proyecto de Ley "Que modifica el artículo 4º y deroga el inciso d) del artículo 15 de la ley Nº 136/93 "DE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ECUNDINO NUÑEZ, MARTIN CHIOLA, TADEO ZARRATEA, VICTOR RODRI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l vocero de todas las Comisiones será el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Gracias señor Presidente. Colegas Parlamentarios: se trata de un proyecto de Ley, recordarán ustedes, ya sancionado, por esta Honorable Cámara. Este proyecto de ley trae una reforma de la ley 136 "De Universidades", y modifica el artículo 4º de esa ley y deroga el inciso d) del artículo 15. Lo importante es la modificación d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El artículo 4º de la Ley 136/93 disponía que, naturalmente de acuerdo a la Constitución Nacional, artículo 69, la creación de las Universidades es competencia del Congreso Nacional, tiene que hacerse por ley. Pero esta Ley 136 del 93, posterior a nuestra Constitución, disponía en su artículo 4º que antes que el Congreso apruebe, autorice el funcionamiento de universidades, tenía que darse "previo dictamen favorable", éstas son las tres palabras que utiliza la ley, previo dictamen favorable del Consejo de Universidades. Cuando esa ley se sancionó en el 93 no funcionaba el Consejo de Universidades, se creó posteriormente, y entonces en ese interín de un año más o menos, muchas dificultades se presentaron en esa naciente institución "Consejo de Universidades", el hecho es que encontrábamos mucha demora, muchos obstáculos para la aprobación de ciertos proyectos de universidades que venían ya presentándose desde hace tres, cuatro, cinco años atr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nos dimos cuenta, que esa ley en cierto modo era anticonstitucional, porque ataba las manos del Congreso Nacional frente a la decisión del Consejo de Universidades. Es decir exigía previo dictamen favorable, de tal manera que el Congreso Nacional ya no podía absolutamente si no se daba ese previo dictamen favorable todavía si dijera: "previo dictamen" pase, pero decía previo dictamen favorable. Entonces dos Senadores presentaron este proyecto de Ley que modifica el artículo 4º y hace que la creación de las Universidades y este dictamen sobre los proyecto de universidades sea competencia del Senado como debe s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tenemos aquí competencia sobre muchas cosas, mucho más todavía podemos tener competencia para juzgar si ha de crearse o no ha de crearse una determinanda universidad en proyecto. Entonces esta ley pretendía, pues bien aquí en el Senado, tuvo dictamen favorable, y fue sancionado con media sanción por nosotros, pasó a Diputados y la Cámara de Diputados rechazó el dictamen nuestro, acusándonos de que nos arrogamos de una cosa en la cual no éramos competentes etcétera, y que la competencia real para saber si una universidad debe o no debe crearse es cosa del Consejo de Universidades. Incluso un Diputado al terminar la sesión y el debate sobre este punto pidió al Presidente de la Cámara de Diputados que nos enviaran el diario de sesiones de ese debate para que nos enteráramos de los argumentos, y realmente los argumentos dados en esa ocasión eran exactamente los argumentos que habíamos rebatido aquí nosotros en el Senado, y atribuyendo de plena capacidad y potencialidad según dice uno de los Diputados para dictaminar sobre si una universidad debe crearse o no debe cre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que con tales argumentos a nosotros no nos toca otra cosa más que ratificarnos en nuestro dictamen anteri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Quiero llamar la atención a mis colegas sobre la importancia de la decisión que vamos a tomar, razón por la que les ruego que ratifiquen la posición anterior del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a Ley 136 habíamos erróneamente sancionado su artículo 4º, dando la facultad de emitir dictamen al Consejo de Universidades para con ese dictamen proceder por ley a la creación de una nueva universidad. Pero, éste es un error categorial si se quiere, porque es lo mismo que darle al enemigo la facultad de aconsejar la propia supervivencia, porque el Consejo de Universidades está formado por los representantes de todas las universidades actualmente existentes, y no se conoce ningún lugar en el mundo en que alguien quiera crear su propia compet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los almaceneros se le da la facultad de permitir que un nuevo almacenero abra su negocio, evidentemente no va a abrir nadie un nuevo almacén. Es una colegiatura que defiende sus propios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con todo el respeto que me merecen los señores Senadores preopinantes, voy a discre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portunidad del estudio de esta Ley, me opuse porque yo entiendo que es indispensable que el Consejo de Universidades emita un dictamen, no un dictamen vinculante --un dictamen-- es decir, dé una opin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este Consejo de Universidades y si los actuales miembros del Consejo de Universidades, a nosotros, en nuestra opinión, nos parece que no están actuando bien, reemplacémos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entiendo que la existencia de un dictamen del Consejo de Universidades, no es vinculante, simplemente un dictamen, el Senado puede concordar o puede discrepar, pero tiene la opinión de un consejo de personas calificadas que analizan y dan una opinión respecto a si este pedido de reconocimiento como universidad está o no, se basa o no en elementos que nos permiten acogerla favor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señor Presidente, que últimamente tenemos la tendencia a la multiplicación de entidades llamadas universidades, algunas yo creo que son escuelas nocturnas, no universidades estrictamente hablando, y dentro de poco vamos a tener escuelas parroquiales que también van a ser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omprendo el conflicto de intereses que puede plantearse, como bien señala un señor Senador preopinante, entre las universidades existentes y las que pudieran existir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manera de resolver eso es a través del nombramiento de personas de cuya imparcialidad, de cuya idoneidad, y de cuya probidad no podamos tener ninguna d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tampoco estamos obligados a acoger el dictamen del Consejo de Universidades. Si el dictamen es negativo y este Senado considera que debe aprobarse, se aprobará, y si el dictamen es positivo, y este Senado considera que debe rechazarse, se rechaz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encillamente un tamiz que se pone, a los efectos de garantizar que aquellas instituciones que cuenten con el reconocimiento de universidades estén realmente a la altura de lo que este nombre sign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y repito, con el mayor respeto por los argumentos de los preopinantes, yo lastimosamente me voy a ratificar en mi posición inicial, que era contraria a esta modificación, en estos términos, y en todo caso, acompañaría, en el futuro, de no ratificarse el texto del Senado, una modificación de la actual ley para que se elimine la expresión "dictamen favorable", y se reemplace por simplemente "dictamen".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los señores Senadores Evelio Fernández Arévalos y Gonzalo Quintana. Conforme al acuerdo anterior, le corresponde al Senador Gonzalo Quintana, que no utilizó todavía la palabra, después 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Aparte de las consideraciones prácticas ya formuladas, tenemos que considerar que esto es una especie de renuncia a una potestad, a una atribución que el poder originario, el pueblo, a través de la Constitución, le confiere a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onstitución nos está diciendo que las universidades van a ser creadas por ley, el pueblo nos está diciendo "tenemos confianza de que nuestros representantes van a tener la suficiente ponderación y el suficiente cuidado para crea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no es correcto suponer que la expresión de previo "dictamen favorable", tenga la trascendencia únicamente, a los efectos prácticos, de un dictamen vincu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no se produce el dictamen, señor Presidente?. Nosotros no podremos crear la universidad. Se puede mantener, como es tradicional en este país, en la "congeladora", como dice alguien "per secula seculorum", un dictamen, que es lo que ocurrió en los últimos tiemp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tenemos que reafirmar la facultad que tiene el Parlamento de crear las universidades por ley, sin más condición que nuestro sano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una cuestión de responsabilidad de las comisiones dictaminantes de informarse con absoluta precisión de las ventajas o desventajas de que cada propuesta de creación signifi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parte de una significación técnica, acá tenemos que hacer una reafirmación de asumir la responsabilidad de ejercer el poder que nos confiere la Constitución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los señores Senadores Evelio Fernández Arévalos y Tadeo Zarratea. Pregunto si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Desisto d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 el señor Senador Evelio Fernández Arévalos, y queda el último orad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yo lamento, señor Presidente, que a esta altura del tiempo, en el Senado de la Nación se siga retaceando la creación de las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aguay ha sido una nación muy castigada en el ámbito cultural. Durante toda la colonia no ha llegado a tener  universidad, y cien años aproximadamente pasaron de su vida  independiente para tenerla, la primera y la única, por otros cien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universidad vieja, que nos formó a la mayoría de los que estamos aquí, detentó el monopolio de la universidad durante aproximadamente cien años nuevamente, y éste es el momento en que el Estado paraguayo está bosquejando una sociedad moderna y abierta, con un estado con libre empresa, etc., y la educación no escapa al libre juego de la oferta y la dema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mento sinceramente, y con todo respeto, que Senadores de una preponderancia extraordinaria en este Senado, sigan sosteniendo que hay que cerrar los caminos para la creación de aproximadamente una docena de universidades que están esperando su habilitación para entrar a competir en el ámbito de la empresa educa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importante recurrir a la Constitución Nacional para ver que es absolutamente legítima la pretensión de modificar la ley, o legítima por el espíritu de la Constitución, tanto en el plano económico como en el cul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sostener un coto cerrado. No es posible sostener una colegiatura sin que este Parlamento haya tenido el ánimo de crear esa colegiatura de hecho que se ha venido a crear. Es cuestión de intereses y es cuestión de competencia empresari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pido libre empresa en el ámbito de la cultura, para que el Paraguay tenga la mayor cantidad posible de universidades. Eso hará que se eleve el nivel y que bajen los precios para los estudiant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l dictamen de la Comisión de Legislación, Codificación, Justicia y Trabajo, que coincide con el dictamen de la Comisión de Cultura, Educación y Culto, en el sentido de ratificar la sanción anterior del Senado de la Ley sobre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ambas comisiones, se servirán levantar la mano. Hacen falta 23 votos, mayoría calificada: 24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nto 16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julio de 1995. HONORABLE CAMARA: Vuestra Comisión de Reforma Agraria y Bienestar Rural os aconseja el rechazo del proyecto de Ley "QUE DECLARA DE INTERES SOCIAL Y EXPROPIA 150 HAS., PARTE DE LA FINCA Nº 2.342, DEL DISTRITO DE JUAN MANUEL FRUTOS, DEPARTAMENTO CAAGUAZU, PROPIEDAD DE MENELEO GAUTO SAMUDIO", remitido por la Cámara de Diputados con Mensaje Nº 87 del 31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URA MORENO DE DECOUD,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Reforma Agraria y Bienestar Rura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En oportunidad anterior este cuerpo legislativo, con un criterio justo y objetivo, ha resuelto por amplia mayoría rechazar el proyecto de expropiación de este inmueble, que apenas cuenta con 150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mprobaciones que pudimos realizar, y según nuestro mejor conocimiento, el propietario trabaja estas 150 Has., vive en el lugar, tiene vivienda, tiene alambrado perimetral, y nos resulta francamente imposible llevar adelante una expropiación, por estas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tampoco se podría resolver ningún problema social con 150 Has., ni tampoco tiene una finalidad de utilida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ciertamente muy breves, es que solicito de este cuerpo que nos ratifiquemos en nuestra postura inicial, en la creencia, señor Presidente, de que de esa manera estaríamos obrando con justicia. Muchísim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Como los señores Senadores notarán, no he firmado el dictamen pidiendo que se rechace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arrimar parte de los argumentos utilizados en la Cámara de Diputados por la comisión vecinal de San Antonio-mi del Distrito de Juan Manuel Frutos, del V Departamento de Caa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orma contraria a lo que dijo el Presidente de la comisión, me tomé mi tiempo para ver qué es lo que pasaba, porque me llamaba la atención el pedido de expropiación de 150 Has. Y pude constatar que dicha superficie está siendo, dice "utilizada, mejorada y debidamente explotada por los vecinos", serían unas 60 familias, "que usan como campo comunal". Lo que con que esto se vendría a hacer es nada más que dar título de propiedad a un campo comunal que está siendo utilizado por esa comunidad desde hace 2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quirieron ya, tienen alambrado perimetral, que fue construido por los vecinos, se introdujeron varias mejoras, se ha hecho construcción de tajamares, canales de desagüe y la limpieza del campo, permitiendo de esa forma activar la producción pecu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no es solamente eso, señor Presidente. También han adquirido toros reproductores que buscan mejorar la producción de leche para la alimentación de los ni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mo si todo eso fuera poco, hay una Resolución Nº 35.385, que fue dictado por el I.B.R autorizando la ocupación del campo comunal de esa comunidad. Esa resolución fue atacada por el señor Meneleo Gauto en lo contencioso administrativo, pero esa resolución fue confirmada, fue apelada, fue a la Corte Suprema de Justicia, y la misma dictó el Acuerdo y Sentencia Nº 71, dando la razón a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 porque es bastante largo seguir argumentando todo lo que ha pasado en esta comunidad, es que solicito se ratifique la Resolución de la Cámara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Hay que aclarar algunos puntos. Señor Presidente y Honorable Cámara. En primer lugar, que ese tajamar, esas alambradas, el propietario, Meneleo Gauto, que es un humilde trabajador de campo, había dicho que él ha sido el que ha construido ese tajamar y esa alamb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solamente eso, señor Presidente, sino que ha aportado a la comunidad para que la misma pueda utilizar ese campo comunal para su ganado. Y hoy está siendo perjudicado, y yo no puedo imaginarme que 150 Has. en el Departamento de Caaguazú, no sobre la ruta, sea considerado un latifundio ni tan siquiera ampliación de una colonia, dado que ahí no existe en los alrededores una colo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es correcto que los campesinos hayan hecho todas esas construcciones. Yo creo que hay que ser consciente que el ganado que está ahí es de propiedad de Meneleo Gauto, que es un campesino más de la zona, no es una persona adinerada, es una persona que está luchando por una pequeña propiedad, él y su familia, porque tiene también hijos que están trabajando con el pad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uficiente verlos a ellos para darse cuenta que no son latifundistas, o como había mencionado un Senador en esta sala,  que están absolutamente incapacitados para invertir 3 millones de dólares en su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consideraciones, me gustaría que nos ratifiquemos  en la sanción anterior, y que rechacemos esta expropi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Honorable Cámara: es a los efectos de expresar mi acompañamiento al dictamen de la Comisión de Reforma Agraria en mayoría, y por supuesto ratificarnos en la resolución anterior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ciendo al señor Pedro Meneleo Gauto, un campesino, un agricultor nato, con no más de 300 Has. en esta zona, de ninguna manera puede ser un latifundista, y se está pretendiendo expropiarle prácticamente la mitad de ese terreno que con tanto sacrificio ha obtenido, y está trabajando, explotando con sus hijos, con su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señor Presidente, que es un antecedente muy pernicioso que estaríamos dejando en el seno de este Parlamento, que sean expropiadas propiedades pequeñas, que de ninguna manera constituyen --reitero-- latifundios, explotadas racionalmente por sus dueños, y que tampoco resuelven los problema sociales que pudieran aquejar a esas comun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 defensa de la propiedad privada, en defensa de la seguridad que deben de tener los pequeños propietarios, pido a esta Honorable Cámara acompañe al dictamen de la Comisión en mayoría, y nos ratifiquemos en el rechazo de la expropiación de esta fracción de terre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oy a hacer una consulta al señor Presidente de la Comisión de Reforma Agraria: ¿este proyecto viene por primera vez a consideración de la Cámara de Senadores o es una ratificación de una resolución adoptada por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 la segund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arentemente, según me informan en Secretaría General, fue aprobado en Diputados y es la primera vez que se considera e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s por segunda vez que esta Comisión se pronuncia y se ratifica, porque yo tengo entendido que este Senado ya rechazo este proyecto ini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cretario General dice que no existen antecedentes en la Secretaría General. ¿No hay una confusión?. Porque nosotros interpretamos que por primera vez este Senado se va a pronunciar sobre el tema, de manera que necesita solamente simple mayoría para rechazar 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La primera vez en que nosotros íbamos a tratar este caso nosotros visitamos el lugar. Cuando eso, yo ni voté y me abstuve porque no tenía los datos necesarios. Acá se rechazó el proyecto de Diputados, volvió a la Cámara de Diputados que se ratificó, y ahora vuel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arentemente el criterio está en contra de los antecedentes que tiene nuestra Secretaría General. Si es por segunda vez, hacen falta 23 votos para ratificarse en el proyecto in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por favor, vamos a ir por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 sobre el tema exclu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í, sobre el tema, señor Presidente. En el sentido de que en el caso anterior, el punto del orden del día anterior, había sido también ratificación, y se utilizó el tema de los 23 votos. Por lo tanto, ahora estoy absolutamente confundido en ambos cas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caso que sea la segunda vez, que nosotros debemos ratificarnos en el proyecto original, tengo entendido que hacen falta 30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Pero se trató o no se trató,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ó, acá está la prueba aportada por la Senador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somos Cámara revisora, por lo tanto hacen falta 30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Pregunto: ¿están treinta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treinta o no 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e se cu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vencimiento automático el 29 de agosto, señores Senadores, y si no hay mayoría de 30 votos, corresponde la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qué vergüenza, que una injusticia se haga porque no existan 30 votos e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me permite, para aumentar un poco más la conf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al Presidente de la Comisión de Reforma Agraria,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Lo que creo que corresponde definir si es que se está tratando por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segunda vez,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 cómo una cuestión así, tan delicada como está, se nos puede pas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nosotros solamente podemos atenernos a los antecedentes obrantes en Secretaría General, no podemos hacer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el Mensaje de la Cámara de Diputados en base al cual estamos trabaj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ay un Mensaje Nº 87/95, que ingresó en la Cámara de Senadores el 31 de mayo de 1995, y dice: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150 HAS., PARTE DE LA FINCA Nº 2.342, DEL DISTRITO DE JUAN MANUEL FRUTOS, DEPARTAMENTO CAAGUAZU, PROPIEDAD DE MENELEO GAUTO SAMUDIO", presentado por el Diputado Nacional Antonio Alvarez Alvarenga, y aprobado por la H. Cámara de Diputados en sesión ordinaria de fecha 25 de mayo de 1995. Hacemos propicia la ocasión para saludar a Vuestra Excelencia con nuestra consideración más distinguida". Hay dos fir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 necesita simple mayoría, es la prime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Había presentado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solamente para una aclaración. En el tópico 16, en el proyecto en cuestión, dice "El Mensaje Nº 87 de la Cámara de Diputados, que remite el proyecto de Ley "QUE DECLARA DE INTERES SOCIAL", no dice "que ratifica", porque generalmente cuando se ha ratificado, viene con la expresión "que ratifica el proyecto". Acá no dice que ratifica, por tanto es la primera vez que se trat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se aceptó, señora Senadora. Es la primera vez, y entonces hace falta solamente mayoría simple. Vamos a poner, entonces, a votación el dictamen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iente punto del orden del día, numeral 17.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agosto de 1995. Honorable Cámara: Vuestra Comisión de Reforma Agraria y Bienestar Rural os aconseja la aprobación del proyecto de Ley que declara de interés social y expropia a favor del Instituto de Bienestar Rural un inmueble individualizado como Finca Nº 2.123 del Distrito de Domingo Martínez de Irala, Departamento de Alto Paraná remitido por la Cámara de Diputados con Mensaje Nº 88 de fecha 25 de may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PEDRO PABLO OVELAR, ELBA RECALDE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Miguel Abdón Saguier, ruego a los señores Senadores que no abandon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nadores: por unanimidad de la Comisión se ha resuelto que la Honorable Senadora Elba Recalde nos exponga sobre el tem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Elba Recalde, como vocera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l caso es bastante simple, éste es un inmueble que se halla ocupado desde 1989, actualmente tiene todas las condiciones de un asentamiento, falta simplemente regularizar la tit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enviado a personas que verifiquen el estado de cosas denunciado a esta Cámara y ha podido confirmar todos los datos aportados y prácticamente vendría a ser una ampliación de la Colonia más próxima a la finc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nca tuvo mejoras del propietario, es una propiedad abandonada y el señor sería un ciudadano de origen extranjero que no reside en la loc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o de los tantos inmuebles del Alto Paraná que necesitan de esta expropiación para legalizar su situac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ntonces vamos a poner a votación el dictamen de la Comisión de Reforma Agraria, que aconseja la aprob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ido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e servirán ponerse de pie los que estén de acuerdo con el dictamen de la Comisión de Reforma Agraria. 18 votos sobre veintiséis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clárase de interés social y exprópiase a favor del Instituto de Bienestar Rural (I.B.R.) a los fines de la Reforma Agraria un inmueble de 484 Has. 0002 m2 (cuatrocientos ochenta y cuatro hectáreas, dos metros cuadrados), individualizado como Finca Nº 2.123, del Distrito de Domingo Martínez de Irala, Departamento Alto Paraná, propiedad del señor Ing. Federico Arthur Germ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leído por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Procédase a indemnizar al propietario del inmueble, de conformidad a lo dispuesto en el artículo 109 de la Constitución Nacional. El Instituto de Bienestar Rural y el propietario acordarán en un plazo de 90 (noventa) días el precio del inmueble. En caso de no haber acuerdo entre las partes, podrán recurrir a la justicia ordinaria de la jurisdicción,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º leído por Secretaría. 15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lectura a cada uno de los dictámenes que recomiendan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van a echar un vistazo, vamos a dar tiempo y vamos a votar punto po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creo que el punto d) que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ía solicitado al Presidente de la Comisión pertinente si ésta era una situación porque en el orden del día está señalado como un mensaje del Poder Ejecutivo que solicita reconsideración, pero el Presidente de la Comisión pertinente ha señalado que no existe tal pedido de reconsideración del Ejecutivo por ende no puede tratarse el caso de este Comisario, ni prestar el acuerdo ni rechazar o no otorgar el acuerdo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queda subentendido que no ha habido ese Mensaje del Ejecutivo y queda expedita la vía que si el Ejecutivo considera en el futuro pueda solicitar la reconsideración d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lo que quería señalar en función a este inciso de este punto del orden del dí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s exactamente como acaba de expresar el señor Senador preopinante. El Poder Ejecutivo no nos pide ningún acuerdo de ninguna clase, sino simplemente nos hace llegar una nota y voy a leer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7 de julio de 1995. Nº 37. Honorable Cámara de Senadores: Tengo el agrado de dirigirme a Vuestra Honorabilidad con el objeto de hacer llegar la Nota PN N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hace llegar una nota de la Comandancia de la Policía Nacional: no nos pide ningún Acuerdo Constitucional sino nos hace llegar una nota. Entonces lo que corresponde es tomar conocimiento de la nota, y mandarla al archivo, y si el Poder Ejecutivo quiere alguna vez pedirnos el Acuerdo que no los pida como lo exige la Constitu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votar en conjunto los dictámenes que recomiendan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criteri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adicional al que se refería el Senador Fernando Martínez, de común acuerdo de las Comisiones se resolvió tratar en la próxima sesión, del Acuerdo con Gran Bretaña se ref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señor Presidente: por la gravedad y por la naturaleza de este asunto tiene que ser el primer punto del orden del día de la sesión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tán de acuerdo vamos a poner como primer punto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a Secretaría les va hacer llegar la lista de los Senadores que no vinieron a la sesión sin causa justificada, los que justificaron su ausencia, los que llegaron tarde y los que se retiraron antes sin justificación. A la prensa no, por ahora a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1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4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4:00Z</dcterms:created>
  <dc:creator/>
  <dc:description/>
  <cp:keywords/>
  <dc:language>en-US</dc:language>
  <cp:lastModifiedBy>Lilian Hidalgo</cp:lastModifiedBy>
  <dcterms:modified xsi:type="dcterms:W3CDTF">2009-08-27T06:24:00Z</dcterms:modified>
  <cp:revision>2</cp:revision>
  <dc:subject/>
  <dc:title/>
</cp:coreProperties>
</file>