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esidencia invita a los señores Senadores a ocupar sus escaños, a los efectos de dar comienzo a la sesión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 veintitrés señores Senadores presentes, la presidencia declara abierta la ses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 los compañeros Senadores, en primer lu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hoy vamos a inaugurar el sistema electrónico que ha sido donado por la Unión Europ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emos expresar, en nombre del Senado, nuestro agradecimiento a quienes han contribuido a mejorar las instalaciones y equipos técnicos, y de esa manera también a conseguir un mejor logro en nuestro trámite deliber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quiero expresar concretamente y en nombre de todo el Senado, el particular agradecimiento a los señores técnicos presentes de la Unión Europea, quienes van a tener a su cargo ilustrarnos sobre el manejo de este procesador electrónico, que a partir de hoy vamos a tener para el manejo de nuestras delibe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es técnicos de la Comunidad de la Unión Europea, y vamos, a través de la presidencia, cederles la palabra a los efectos de que puedan ilustrarnos sobre el manejo de este moderno sistema que ellos nos han obsequiad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SENADORES ES INFORMADA POR LOS SEÑORES LUIS PROSPER PALACIOS, JUAN LUIS GUTIERREZ IGLESIAS, JOSE MARIA CERVANTES GUTIERREZ Y NEIL TOWNSEND, TECNICOS DE LA UNION EUROPEA, SOBRE LA UTILIZACION DEL NUEVO SISTEMA COMPUTARIZADO DE SONIDO Y COMPUTO DE VO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Agradecemos a los técnicos de la Unión Europea la explicación que nos han dado, y esperamos poder manejar esta nueva tecnología sin dificult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vamos a dar comienzo a la sesión del día de hoy, jueves 26 de octubre de 1995, con la lectura y consideración d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19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cta leída de la sesión anterior, la presidencia pone a consideración del cuer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objeciones, se la da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Item II del orden del dí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 Relaciones Exteriores. Nº 509. Asunción, 17 de octubre de 1995. Honorable Cámara de Senadores: En observancia de lo que disponen los artículos 238, inciso 7 y 224, inciso 3 de la Constitución Nacional, tengo el honor de dirigirme a Vuestra Honorabilidad solicitando vuestro acuerdo para la designación del señor Washington Ashwell, como Embajador Extraordinario y Plenipotenciario de la República del Paraguay, concurrente, ante el Reino de Sue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l señor Ashwell, se desempeña como Embajador Extraordinario y Plenipotenciario de la República del Paraguay ante el Reino Unido de la Gran Bretaña e Irlanda del No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LUIS M.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la Honor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u w:val="single"/>
          <w:lang w:val="es-ES_tradnl"/>
        </w:rPr>
      </w:pPr>
      <w:r>
        <w:rPr>
          <w:rFonts w:cs="Dutch Italic;Book Antiqua" w:ascii="Dutch Italic;Book Antiqua" w:hAnsi="Dutch Italic;Book Antiqua"/>
          <w:i/>
          <w:iCs/>
          <w:spacing w:val="-3"/>
          <w:u w:val="single"/>
          <w:lang w:val="es-ES_tradnl"/>
        </w:rPr>
        <w:t>Asunción-Paraguay</w:t>
      </w:r>
    </w:p>
    <w:p>
      <w:pPr>
        <w:pStyle w:val="Normal"/>
        <w:suppressAutoHyphens w:val="true"/>
        <w:spacing w:lineRule="atLeast" w:line="240"/>
        <w:jc w:val="both"/>
        <w:rPr>
          <w:rFonts w:ascii="Dutch Italic;Book Antiqua" w:hAnsi="Dutch Italic;Book Antiqua" w:cs="Dutch Italic;Book Antiqua"/>
          <w:i/>
          <w:i/>
          <w:iCs/>
          <w:spacing w:val="-3"/>
          <w:u w:val="single"/>
          <w:lang w:val="es-ES_tradnl"/>
        </w:rPr>
      </w:pPr>
      <w:r>
        <w:rPr>
          <w:rFonts w:cs="Dutch Italic;Book Antiqua" w:ascii="Dutch Italic;Book Antiqua" w:hAnsi="Dutch Italic;Book Antiqua"/>
          <w:i/>
          <w:iCs/>
          <w:spacing w:val="-3"/>
          <w:u w:val="single"/>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Agricultura y Ganadería. Nº 510. Asunción, 20 de octubre de 1995. HONORABLE CONGRESO NACIONAL: Tengo el honor de dirigirme a Vuestra Honorabilidad, a fin de remitirle adjunto, para su consideración, el proyecto de Ley de Expropiación de 627 hectáreas, 9.301 metros cuadrados de tierra de la Finca Nº 1.586 de Hernandarias y 732 hectáreas. 659 metros cuadrados de la Finca Nº 2018 de Hernandarias (Hoy en el Distrito de Corpus Christi), perteneciente la primera a KLAUS PETERS Y MANFREDO PETERS y la segunda a la firma PARAGRICOLA S.R.L., a favor del I.B.R. para su adjudicación a la comunicad indígena Chiripá de Ynamby Yguá y Cerro Py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de un análisis de las actuaciones cumplidas en el expediente administrativo, tramitado ante el Instituto de Bienestar Rural, puede el Honorable Congreso constatar que el inmueble de referencia se halla asentada la comunidad indígena Chiripá de "Ynamby Ygué", que constituye el hábitat tradicional del grupo étnico recurrente y además lugar de importancia religiosa por estar asentado allí el cementerio indígena que guarda los restos de sus antepasados, razón por la cual la vía idónea para la solución del problema de tierra en la expropiación por causa de utilidad social, ajustándose esta medida al Art. 148º, incisos b), c) y d) CAPITULO XVII - DE LA EXPROPIACION. Ley Nº 854/63 "Estatuto Agr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y en base a las situaciones de hecho y de derecho que Vuestra Honorabilidad podrá apreciar en el estudio de las documentaciones que se adjuntan, el Poder Ejecutivo solicite su favorable despa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JUAN CARLOS WASMOSY, Presidente de la República; DR. ARSENIO J. VASCONSELLOS P., Ministro de Agricultura y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l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Presidencia de la República. Ministerio de Hacienda. Asunción, 25 de octubre de 1995. Nº 511. HONORABLE CONGRESO NACIONAL: En fecha 11 de octubre de 1995 y con Mensaje Nº 508, el Poder Ejecutivo en virtud del artículo 238, numeral 12 de la Constitución Nacional había sometido a vuestra consideración el proyecto de Ley "QUE MODIFICA EL ARTICULO 66 DE LA LEY Nº 489/95, ORGANICA DEL BANCO CENTR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do en la disposición del artículo 212 de la Constitución Nacional, he resuelto retirar el mencionado proyecto de Ley, solicitando su devolución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GEL ROBERTO SEIFART, Vicepresidente de la República en ejercicio de la Presidenci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Público RAFAEL MILCIADES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devuelve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CRETARIO:</w:t>
      </w:r>
      <w:r>
        <w:rPr>
          <w:rFonts w:cs="Dutch Italic;Book Antiqua" w:ascii="Dutch Italic;Book Antiqua" w:hAnsi="Dutch Italic;Book Antiqua"/>
          <w:i/>
          <w:iCs/>
          <w:spacing w:val="-3"/>
          <w:lang w:val="es-ES_tradnl"/>
        </w:rPr>
        <w:t xml:space="preserve"> II.A.4. Presidencia de la República  Ministerio de Obras Públicas y Comunicaciones. Nº 512. Asunción, 24 de octubre de 1995. HONORABLE CONGRESO NACIONAL: Tengo a honra dirigirme a Vuestra Honorabilidad, con el objeto de remitir adjunta a la presente, la nota que el Ministro de Obras Públicas y Comunicaciones elevara al Poder Ejecutivo, que hace relación a la ADDENDA suscrita en fecha 26 de octubre de 1995, entre el Gobierno Nacional y la Empresa Minera YAMANA INC., al contrato principal firmado el 21 de abril de 1995, conforme a la autorización otorgada según Decreto Nº 8.554 del 21 de abril de 1995, remitido por el Poder Ejecutivo al Honorable Congreso Nacional para su aprobación correspondiente, según Mensaje Nº 390 del 30 de may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deseo manifestarle que las modificaciones introducidas al contrato principal por dicha ADDENDA, en los artículos 5.4, 6, 8.3, 8.7.1. 11.3, 15.1, 17.2, 17.14, 20.1, 20.6, y 25.1 son aceptables para el Gobierno Nacional y por la Empresa Minera YAMANA INC., y con ello facilitaría su sanción legisl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ANGEL ROBERTO SEIFART, Vicepresidente de la República en ejercicio de la Presidencia de la República del Paraguay; ING.CARLOS A. FACETTI M., Ministro de Obras Públicas y Comunicaciones; DR. ORLANDO BAREIRO,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 MILCIADES RAFAEL CASABIANCA,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las Comisiones de Hacienda, Presupuesto y Cuentas; de Obras Públicas y Comunicaciones; y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Presidencia de la República. Ministerio de Hacienda. Asunción, 25 de octubre de 1995. Nº 513. HONORABLE CONGRESO NACIONAL: Tengo a honra dirigirme a Vuestra Honorabilidad, en cumplimiento de lo que dispone el Art. 238, numeral 12) de la Constitución Nacional, para someter a consideración de ese Honorable Congreso el proyecto de Ley "DE ESTABILIZACION Y REACTIVACION FINANCI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xposición de motivos que fundamenta el proyecto de Ley que se adjunta, el Poder Ejecutivo se permite someter a vuestra consideración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conocimiento de Vuestra Honorabilidad el Poder Ejecutivo radicó en fecha 25 de agosto de 1994, el proyecto de Ley GENERAL DE BANCOS, FINANCIERAS Y OTRAS ENTIDADES DE CREDITO, bajo el Mensaje Nº 215, proyecto que a la fecha se encuentra en estudio y cuya sanción permitirá contar con uno de los instrumentos más importantes para concluir con éxito el proceso de saneamiento y fortalecimiento del sistema bancario, financiero y crediticio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iendo en cuenta que la extensión de dicho proyecto así como las modificaciones introducidas al mismo por la Cámara revisora pueden demorar su pronta sanción, resulta conveniente y necesario acelerar la entrada en vigencia de algunas disposiciones contenidas en ese proyecto, así como incorporar al sistema legal algunas normas transitorias que le permitan actuar al Banco Central del Paraguay conforme a las necesidades de la actual coyunt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ayudará a la solidez del sistema para que los depositantes de los bancos y financieras conozcan claramente la protección con que cuentan sus depósitos registrados en el pasivo de la entidad receptora. En tal sentido se propone un monto máximo de 100 salarios mínimos mensuales, suma que apunta a proteger a los pequeños ahorristas y que resulta compatible con las prácticas internacionales. Se establece igualmente la ayuda financiera que deberá ser prestada por el Banco Central del Paraguay con el propósito de materializar esta protección, la forma en que la referida institución bancaria estatal recuperará dicha ayuda financiera y la necesidad de la emisión de Bonos del Tesoro Nacional en caso que resultaren pérdidas después de realizados los activos de la entidad en liquid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 contempla la necesidad de proteger a la estabilidad del sistema financiero en su conjunto, cuando la misma estuviere en peligro por el volumen de los pasivos exigibles a la vista de un banco o por la importancia de sus operación es de crédito internacional, en la medida que sean obligaciones legítimas, debidamente registradas, y en las condiciones y montos que sean necesarios para aislar al Banco en crisis del resto del sistema financiero o para evitar la interrupción de la financiación internacional a la actividad económica paraguay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conocimiento de Vuestra Honorabilidad el proceso de saneamiento del sistema financiero nacional requiere que el Banco Central del Paraguay esté autorizado a aceptar o disponer la venta, fusión, absorción o transformación de un Banco, entidad financiera u otra entidad de crédito para facilitar la recuperación de la institución afec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igualmente necesario que el Banco Central del Paraguay para facilitar la rehabilitación y recapitalización de Bancos y Financieras esté facultado, en forma transitoria, a diferir la aplicación de las disposiciones previstas en las leyes y reglamentos, relativas a la relación entre el patrimonio efectivo y total de activos y contingentes, la ponderación de activos y pasivos continentes, límites respecto del patrimonio efectivo en las operaciones que efectúe y la clasificación de carteras. Asimismo, es menester para dicho propósito que el Ministerio de Hacienda y el Banco Central del Paraguay se encuentren facultados, a establecer en favor de las instituciones a ser recuperadas un tratamiento fiscal y contable diferente con respecto al devengamiento y/o pago de sus obligaciones tributarias; con respecto a las operaciones realizadas y/o reconocidas hasta la fecha de la autorización respec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as medidas permitirán que la recuperación de las entidades afectadas pueda llevarse a cabo al acordárseles un tratamiento técnico especial con respecto a las operaciones anteriores a la fecha que se procede al plan de recup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el proyecto contempla que el Banco Central del Paraguay, de conformidad con los criterios establecidos en el Concordato de Basilea sobre Supervisión Bancaria Internacional determine la relación entre el patrimonio efectivo y el activo total de las entidades financieras sujetas a la Ley Nº 417/73, el que no podrá ser inferior al ocho (8) por c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nta sanción del proyecto servirá para el Banco Central del Paraguay esté en condiciones de actuar para fortalecer el sistema bancario y financier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por considerar que el proyecto de Ley que se adjunta responde los altos intereses nacionales, el Poder Ejecutivo os solicit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ANGEL ROBERTO SEIFART, Vicepresidente de la República y Presidente de la República en Ejercicio;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 a la de Hacienda, Presupuesto y Cuentas; y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solicitar que este proyecto también sea remitido a la Comisión de Legis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omo se pi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B.1. Asunción, 25 de octubre de 1995. M.H.C.D. Nº 209/95. Señor Presidente: Tenemos a honra dirigirnos a Vuestra Excelencia y por su intermedio a la Honorable Cámara de Senadores, de conformidad al artículo 207 de la Constitución Nacional, a objeto de someter a consideración de ese alto cuerpo legislativo el proyecto de Ley, "QUE AMPLIA EL PRESUPUESTO GENERAL DE LA NACION PARA EL EJERCICIO FISCAL 1995, APROBADO POR LEY Nº 525 DE FECHA 30 DE DICIEMBRE DE 1994, DEL MINISTERIO DE DEFENSA NACIONAL", remitido por la misma con Mensaje Nº 947 y aprobado con modificaciones por la Honorable Cámara de Diputados en sesión extraordinaria de fecha 11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II.B.2.</w:t>
      </w:r>
      <w:r>
        <w:rPr>
          <w:rFonts w:cs="Dutch Italic;Book Antiqua" w:ascii="Dutch Italic;Book Antiqua" w:hAnsi="Dutch Italic;Book Antiqua"/>
          <w:i/>
          <w:iCs/>
          <w:spacing w:val="-3"/>
          <w:lang w:val="es-ES_tradnl"/>
        </w:rPr>
        <w:t xml:space="preserve"> Asunción, 25 de octubre de 1995. M.H.C.D. Nº 210/95. Señor Presidente: Tenemos a honra dirigirnos a Vuestra Excelencia y por su intermedio a la Honorable Cámara de Senadores, de conformidad al artículo 207 de la Constitución Nacional, a objeto de someter a consideración de ese alto cuerpo legislativo el proyecto de Ley "GENERAL DE BANCOS, FINANCIERAS Y OTRAS ENTIDADES DE CREDITO", remitido por la misma con Mensaje Nº 835 y aprobado con modificaciones por la Honorable Cámara de Diputados en sesión extraordinaria de fecha 12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Pasa a las Comisiones de Hacienda, Presupuesto Y Cuentas, de Legislación, Codificación, Justicia y Trabajo; y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uerda que tiene sanción automática el miércoles 3 de abril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5 de octubre de 1995. M.H.C.D. Nº 211/95.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ES SOCIAL Y EXPROPIA A FAVOR DEL INSTITUTO DE BIENESTAR RURAL (I.B.R.), UN INMUEBLE, DEL DISTRITO DE YHU, DEL DEPARTAMENTO CAAGUAZU", presentado por los Diputados Benjamín Benítez y Cándido Vera Bejarano y aprobado por la Honorable Cámara de Diputados en sesión extraordinaria de fecha 17 de octubre del pres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25 de octubre de 1995. M.H.C.D. Nº 212/95. Señor Presidente: Tenemos a honra dirigirnos a Vuestra Excelencia, a objeto de remitir adjunta la Resolución Nº 320 "QUE RATIFICA EL RECHAZO ACORDADO POR LA HONORABLE CAMARA DE DIPUTADOS DE LA NACIONAL PROYECTO, QUE CONCEDE PENSION GRACIABLE A VARIAS PERSONAS", aprobada por la Honorable Cámara de Diputados en sesión extraordinaria de fecha 17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ab/>
        <w:t>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 Asunción, 25 de octubre de 1995. M.H.C.D. Nº 213/95. Señor Presidente: Tenemos a honra dirigirnos a Vuestra Excelencia, a objeto de remitir adjunta la Resolución Nº 321 "QUE RATIFICA EL RECHAZO ACORDADO POR LA HONORABLE CAMARA DE DIPUTADOS DE LA NACION AL PROYECTO DE LEY, QUE AUMENTA PENSION GRACIABLE A LA SEÑORA TELMA NOEMI ACOSTA BARBIERI", aprobada por la Honorable Cámara de Diputados en sesión extraordinaria de fecha 17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6. Asunción, 25 de octubre de 1995. M.H.C.D. Nº 214/95. Señor Presidente: Tenemos a honra dirigirnos a Vuestra Excelencia y por su intermedio a la Honorable Cámara de Senadores, de conformidad al artículo 207 de la Constitución Nacional, a objeto de someter a consideración de ese alto cuerpo legislativo el proyecto de Ley, "QUE APRUEBA EL CONTRATO DE PRESTAMO Nº 851/OC-PR Y EL CONVENIO DE COOPERACION TECNICA NO REEMBOLSABLE A TN/MH-4760-PR, SUSCRITOS ENTRE EL GOBIERNO DE LA REPUBLICA DEL PARAGUAY Y EL BANCO INTERAMERICANO DE DESARROLLO (BID) POR LOS MONTOS DE US$.20.745.000 (VEINTE MILLONES SETECIENTOS CUARENTA Y CINCO MIL DOLARES AMERICANOS) Y US$.3.503.000 (TRES MILLONES QUINIENTOS TRES MIL DOLARES AMERICANOS), RESPECTIVAMENTE, DESTINADOS AL FINANCIAMIENTO DEL PROGRAMA DE FORMACION Y CAPACITACION LABORAL, CUYA EJECUCION ESTARA A CARGO DEL SERVICIO NACIONAL DE PROMOCION PROFESIONAL (SNPP); Y SE AMPLIA EL PRESUPUESTO GENERAL DE LA NACION PARA EL EJERCICIO FISCAL 1995, APROBADO POR LA LEY Nº 525 DE FECHA 30 DE DICIEMBRE DE 1994, DEL MINISTERIO DE JUSTICIA Y TRABAJO", remitido por la misma con Mensaje Nº 857 y aprobado con modificaciones por a Honorable Cámara de Diputados en sesión extraordinaria de fecha 17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cemos propicia la ocasión para saludar a Vuestra Excelencia con nuestra consideración más distingui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7. Asunción, 25 de octubre de 1995. M.H.C.D. Nº 217/95. Señor Presidente: Tenemos a honra dirigirnos a Vuestra Excelencia a objeto de remitir adjunta la Resolución H.Cámara de Diputados Nº 324 "QUE AUTORIZA A LA MESA DIRECTIVA DE LA HONORABLE CAMARA DE DIPUTADOS A IMPLEMENTAR LAS ACCIONES Y GESTIONES PARA EL TRASLADO DE LA SEDE DEFINITIVA DEL CONGRESO NACIONAL", aprobada por la misma en sesión extraordinaria de fecha 17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írez Montalbetti, Presidente, H. Cámara de Diputados; Juan Carlos Rojas Coronel,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 xml:space="preserve">PRESENTACION DE SENADORES </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25 de Octubre de 1995. Señor Presidente del Honorable Senado, Escribano Rafael Casabianca. Presente. De mi mayor consideración: Tengo el agrado de dirigirme a Ud., y por su intermedio al Honorable Senado a fin de someter el adjunto proyecto de ley que reglamenta el referéndum legislativo y el constitu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feréndum legislativo en la Constitución vigente es una de las formas de las llamadas democracia semi-directa, dado que a través de este mecanismo se hace una consulta al cuerpo electoral sobre una materia jurídica o política con carácter vinculante o no. El proyecto que presento sigue la corriente dominante en el sentido de que la autorización para dicha convocatoria al cuerpo electoral es atribución o competencia exclusiva del Congreso, el cual debe expedirse a través de una ley que siga el proceso establecido en la Constitución y en los reglamentos de cada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2º del proyecto se establece la iniciativa del referéndum a favor del Poder Ejecutivo, de cinco Senadores o diez Diputados y la modalidad del referéndum consultivo o vinculante queda sujeto a la decisión de la Camara de orig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vez que el referéndum haya sido aceptado por ley, la Justicia Electoral deberá convocar al cuerpo electoral entre los 90 y 180 días para la vota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ohíbe la tramitación del pedido de referéndum o la realización del mismo durante la vigencia del Estado de excepción o seis meses antes de las elecciones municipales y un año antes de las 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Congreso rechazase el pedido de referéndum, no podrá promoverse otro sobre el mismo tema hasta transcurridos dos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se limita la propaganda a un período máximo de 20 días y se prohíbe la difusión o publicación de encuestas o sondeos sobre el objeto del referéndum dentro de los 10 días anteriores a la fecha de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cto al referéndum constitucional poca es la reglamentación que corresponde a la ley formal, salvo las limitaciones con respecto a la campaña de propaganda, así como a la publicación o difusión de las encuestas o sondeos de opin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ampliaremos los argumentos adelantados en esta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me complazco saludar a Ud. y a los demás colegas con la mayor estima y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26 de octubre de 1995. Señor Presidente de la H. Cámara de Senadores Milciades Rafael Casabianca, Presente. Tengo a bien dirigirme al señor Presidente; a los efectos de solicitar permito para ausentarme del país a partir del 26 al 29 de octubre del corriente año, con motivo de participar del Seminario Latinoamericano sobre Creación de Empleo y Trabajo, a realizarse en la ciudad de San Pablo, Bras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reitero al señor Presidente, mis atentos salu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D.1. Ministerio de Hacienda. Asunción, 19 de octubre de 1995. Nº 476. SEÑOR PRESIDENTE: Tengo el honor de dirigirme al señor Presidente, con el objeto de remitir fotocopia autenticada de los Decretos Nºs. 10.823, 10.832, 10.914 y 10.941 fechados el 5, 11 y 13 de octubre de 1995, respectivamente, por los cuales se autorizan a realizar transferencias de créditos dentro del Presupuesto 1995, en cumplimiento de lo dispuesto por el Art. 37º, inciso e) de la Ley Nº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ISI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Ministerio de Hacienda. MH/GM Nº 671. Asunción, 17 de octubre de 1995. Señor Presidente: Tengo el honor de dirigirme al señor Presidente, con el objeto de remitirle copia del Decreto Nº 10.914 fechado el 11 de octubre de 1995, por el cual se autoriza a realizar transferencia de crédito, dentro del Presupuesto 1995, de conformidad con lo previsto en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Ministro de Hacienda. MH/GM Nº 672. Asunción, 18 de octubre de 1995. SEÑOR PRESIDENTE: Tengo el honor de dirigirme al señor Presidente, con el objeto de remitirle copia del Decreto Nº 10.941 fechado el 13 de octubre de 1995, por el cual se autoriza a realizar transferencia de crédito, dentro del Presupuesto 1995, de conformidad con lo previsto en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Ministro de Hacienda. MH/GM Nº 677. Asunción, 23 de octubre de 1995. SEÑOR PRESIDENTE: Tengo el honor de dirigirme al señor Presidente, con el objeto de remitirle copia del Decreto Nº 10.941 fechado el 18 de Octubre de 1995, por el cual se autoriza a realizar transferencia de crédito, dentro del Presupuesto 1995, de conformidad con lo previsto en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Ministerio de Hacienda. MH/GM Nº 679. Asunción, 25 de octubre de 1995. SEÑOR PRESIDENTE: Tengo el honor de dirigirme a Vuestra Excelencia en base a lo dispuesto en el Art. 49º de la Ley Nº 14/68 ORGANICA DE PRESUPUESTO, para solicitar la ampliación del proyecto de Presupuesto para el ejercicio fiscal 1996 de las siguientes Instituciones: Ministerio de Hacienda, Ministerio de Agricultura y Ganadería y Banco Nacional de Fomento, respectivamente, conforme con la programación que se Anex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la ampliación es dar inicio al "PROGRAMA NACIONAL QUINQUENAL DE CAÑA DE AZUCAR", recientemente concluido y que contempla la búsqueda de soluciones a la particular situación que está atravesando este importante sector de nuestra econom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grama tiene un costo total de 64.900 millones de guaraníes para los próximos cinco años, de los cuales 60.000 millones de guaraníes corresponden a necesidades financieras del productor hasta el año 2000 y 4.900 millones de guaraníes corresponden a necesidades del Ministerio de Agricultura y Ganadería para apoyar a los cañicultores en el marco de este progra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inicio del Programa y dentro del primer año, se requerirá un monto de 34.000 millones de guaraníes, de los cuales 33.000 millones de guaraníes corresponden al financiamiento del cultivo de los productores y 2.400 millones de guaraníes para el apoyo técnico del Ministerio de Agricultura y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se propone coadyuvar en este programa para lo cual solicita la inclusión de recursos adicionales a los rubros de Inversión Financiera para el Banco Nacional de Fomento, a través de la Transferencia del Gobierno Central, vía Ministerio de Hacienda, por un monto total de Gs.10.000 millones que sería financiado con las disponibilidades para el Ministerio de Agricultura y Ganadería que se financiará con parte de los recursos ordinarios no asignados en el proyecto de Presupuesto remitido por el Poder Ejecutivo y el remanente con una mayor recuperación de los reembolsos de préstamos. Si el Honorable Congreso Nacional lo estima conveniente, de los recursos a ser reasignados se podría incrementar el Fondo necesario para este progra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 favorable despacho a la presente, me es grato saludar a Vuestra Excelencia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Bicameral de Presu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 Consejo de la Magistratura. Asunción, 18 de octubre de 1995. C.M. Nº 359/95. SEÑOR PRESIDENTE: Tengo el honor de dirigirme a Vuestra Excelencia, con el objeto de informar al Honorable Congreso de la Nación que este Consejo ha remitido a la Excelentísima Corte Suprema de Justicia la nueva terna Nº 3 de candidatos a Miembros del Tribunal Electoral de Coronel Oviedo, circunscripción judicial de Caaguazú y San Ped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encionada terna ha quedado conformadas con los siguientes candida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RIBUNAL ELECTORAL DE CORONEL OVIEDO (CIRCUNSCRIPCION JUDICIAL DE CAAGUAZU Y SAN PEDRO): TERNA Nº3: Abogados MANUEL CROSTA ESTECHE, CLEMENTE JARA FRANCO y SAMUEL ANTONIO MARTINEZ HUSTI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uestra Excelencia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DERICO CALLIZO NICORA, Presidente; ROSSANNA C. REYNAL GARCIA, Secretaria General Inter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Honorable Congreso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7. Asunción, 26 de setiembre de 1995. Dr. Milciades Rafael Casabianca, Presidente de la Honorable Cámara de Senadores. Tengo el agrado de dirigirme a usted en mi carácter de Presidenta de la Delegación Oficial de la República del Paraguay ante la IV Conferencia Mundial sobre la Mujer de la ONU, llevada a cabo en Beijing-China, del 4 al 15 de setiembre de 1995, presentándole respetuosos salu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ermito enviarle el texto de la Declaración de Beijing, de la 6ª sesión celebrada el 15 de setiembre de 1995, presentándole respetuosos salu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portunamente le haré llegar el Documento Final referente a la Plataforma de Acción debatida en la IV Conferencia Mundial sobre la Mujer convocada por la ONU.</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a. Cristina Muñoz, Ministra. Secretaría de la Muj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8. Contraloría General de la República. Asunción, 24 de octubre de 1995. CGR. Nº 3197. Señor DR. MILCIADES RAFAEL CASABIANCA, Presidente. Honorable Cámara de Senadores. Congreso Nacional. De nuestra consideración: Tenemos el honor de dirigirnos a usted con el objeto de remitir para su conocimiento el INFORME FINAL y RESUMEN DE CONCLUSIONES, de los trabajos de la Auditoría Puntual practicada en el Banco Central del Paraguay, sobre la Contratación Directa del "SEGURO INTEGRAL BANCARIO", dispuesto por Resolución de la CGR. Nº 300 del 04 de Octubre de 1995, presentado a la Fiscalía General del Estado, de conformidad a su petición obrante en la Nota Nº 463 del 02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le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DANIEL FRETES VENTRE, Contralor General de la República; DR. EMILIO CAMACHO, Subcontralor General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9. Banco Central del Paraguay. BC/G.Nº 708. Asunción, 25 de octubre de 1995. Licenciado Milciades R. Casabianca, Presidente del HONORABLE CONGRESO NACIONAL. Palacio Legislativo. De nuestra consideración: Tenemos el agrado de dirigirnos a usted con el objeto de remitirle, para su conocimiento y fines consiguientes, la nota de fecha 12 de octubre de 1995, presentada por la Asociación de Personal del Banco Central del Paraguay, relacionado con el artículo 29º "INCOMPATIBILIDADES" de la Ley Nº 489/95, y cuyo estudio de modificación se está planteando actualmente en 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tal motivo, le saludamos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DGAR I.CACERES VERA, Gerente General; JORGE A.D. SANCHEZ,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23 de Octubre de 1995. Sr. Presidente de la Honorable Cámara de Senadores, Escr. MILCIADES RAFAEL CASABIANCA. PRESENTE. De nuestra consideración: Tenemos el agrado de dirigirnos a Ud., con el fin de solicitar encarecidamente de la Honorable Cámara de su digna Presidencia, en éste que consideramos oportuno momento, que, vía ampliación de Presupuesto se nos mejoren nuestras asignaciones jubilatorias y de pensión mensual que actualmente ya es demasiado insignific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todavía 880 Jubilados y Pensionados Ferroviarios diseminados a lo largo de la vía férrea, con una asignación mínima de Gs.143.837, líquido. No alcanza Gs.150.000 y menos aún el mínimo que había prometido el Gobierno. Creemos que estos compañeros, incluyéndonos a nosotros, merecemos mejor sueldo después de 35 a 40 años de servicio ininterrumpido que conlleva renunciamiento y sacrificios, percibamos un poco más que esto, máxime teniendo en cuenta que raíz de la implantación de la liberación de precios nos encontramos ante una permanente suba de los precios de los artículos de primera necesidad, así como de los diferentes otros artículos, vestimenta, útiles escolares, etc.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nadie escapa señor Presidente la real necesidad, ya que no hace falta ser un intelectual para saber que con Gs.143.837, ya no se puede vivir ni so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puntualizado en varias ocasiones y diremos hasta el cansancio que la gran mayoría de los compañeros Jubilados y Pensionados Ferroviarios ya son de avanzada edad y por lo mismo se enferman con más asiduidad y de gravedad, con el agravante del cada vez más elevado costo de los medicamentos. Es así que en los (13) trece últimos meses, específicamente, de agosto 1994 a setiembre de 1995 fallecieron 58 compañeros que equivalen a un promedio de cuatro personas por m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vimos obligados a apelar a sus buenos oficios y a los de la Comisión Bicameral de Presupuesto de esa Honorable Cámara, por lo que Hacienda, por segundo año, nos envía anticipadamente una circular prohibiéndonos a que modifiquemos nuestro Presupuesto del año anterior de la CAJA DE SEGUROS SOCIALES DE EMPLEADOS Y OBREROS FERROVIARIOS, dejándonos maniatados. Pero repetimos, es demasiado obvio que ya no podemos seguir viviendo, con algún decoro, con nuestras actuales asignaciones. Una nota similar hemos presentado hace poco a la Comisión Bicameral de Presupuesto entregada al mismo Presidente de la misma, Senador Diego Abente Brun y a la Miembro D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ndo a la espera de una favorable acogida, hacemos propicia la ocasión para saludar a Ud., con nuestr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rof. Alipio Ovando M., Presidente; Pablo Lesme Martínez, Secretar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23 de octubre de 1995. Señor Presidente de la Honorable Cámara de Senadores. Palacio Legislativo. Asunción. El emocionado júbilo con que fue recibida por sus más modestos beneficiarios la aprobación por el Senado, el jueves 19 de octubre último, del proyecto de Ley que dispone la devolución de hasta cincuenta millones de guaraníes a todos los ahorristas de las entidades intervenidas por el Banco Central del Paraguay, me impulsa a testimoniar mi más sincero reconocimiento a todos los Senadores de la Nación que han votado a favor de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ólo quien conoce en profundidad este drama puede saber el alivio que vuestra humanitaria decisión significó para todas esas personas, que desde hace cinco meses están sufriendo los efectos del más grande y escandaloso fraude de nuestra hist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desgracia, varias víctimas fallecieron antes de este 19 de octu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 muy bien que para la gran mayoría de los Senadores ése fue también un paso muy difícil, a pesar de que sólo se trata de una cantidad que debe ser recuperada por el Estado. Estoy seguro de que no se arrepentirán de haber propiciado el necesario vivificante oxígeno a ese grupo humano y a todo el sistema financiero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 señores Senadores de la Nación, han hecho justicia pues con ese voto han plantado un importante hito para restaurar la confianza en la institución del ahorro y para la recuperación de toda la economí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siones como éstas hacen que el pueblo se sienta amparado por aquellos a quienes eligió como sus represent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íctor M. Godoy Figuere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25 de octubre de 1.995. Señor Presidente del Congreso Nacional, Esc. Milciades Rafael Casabianca. Presente. De nuestra consideración: En nombre y representación de la Mesa Coordinadora del Programa de Regularización de Asentamiento en Municipios (SIN TECHO), nos dirigimos a Ud. y por su intermedio adonde corresponda, para expresarle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isa de las respuestas evasivas y la actitud parcimoniosa de los señores Parlamentarios para la atención de la acuciante situación por la que atravesamos más de 100.000 paraguayos SIN TECHO en el Dpto. Central, los delegados y representantes de 15.000 familias, en sesión plenaria de fecha 24-10-95, hemos resuelto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xigir inmediata conformación de la UNIDAD EJECUTORA del Programa de Regularización de Asentamientos en Municipios. 2- Como señal de protesta a la falta de respuesta e insensibilidad de los señores Parlamentarios, 5 (cinco) compañeros SIN TECHO se declaran en HUELGA DE HAMBRE, a los cuales seguirán otros hasta llegar a 100 (cien). 3- Responsabilizamos al Parlamento  Nacional, de todos los acontecimientos futuros, que puedan resultar a consecuencia de la insensibilidad, y la falta de sinceramiento, en el tratamiento de los temas que originan MISERIA Y POBREZA en nuestro pueb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nada más que agregar, nos despedimos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por la Mesa Coordinadora de los SIN T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las Vera, Roberto Aguilar, Felipe Cabrera, Rita Cabr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26 de setiembre de 1995. DICTAMEN Nº 31/95. HONORABLE CAMARA DE SENADORES: Vuestra Comisión de Asuntos Constitucionales y Defensa Nacional os aconseja aceptar las modificaciones introducidas al proyecto de Ley "QUE MODIFICA LOS ARTICULOS 42 Y 4 DE LAS DISPOSICIONES TRANSITORIAS DE LA LEY Nº 296 DEL 22 DE MARZO DE 1994, QUE ORGANIZA EL CONSEJO DE LA MAGISTRATURA", remitido por la Cámara de Diputados con Mensaje Nº 165 del 21 de setiem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Presidente. Secundino Núñez, Relator. Miembros: Rodrigo Campos Cervera, Víctor Hugo Sánchez, Diógenes Martínez,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20 de octubre de 1995. DICTAMEN Nº 39/95. HONORABLE CAMARA DE SENADORES: Vuestra Comisión de Asuntos Constitucionales y Defensa Nacional se adhiere en los términos al dictamen Nº 28 de la Comisión de Legislación, Codificación, Justicia y Trabajo, que aconseja rechazar las modificaciones introducidas por la Cámara de Diputados, y en consecuencia ratificarse en el texto de la Cámara de Senadores, con relación al proyecto de Ley "QUE REGLAMENTA LA OBJECION DE CONCIENCIA", que fuera remitido por la Cámara de Diputados con Mensaje Nº 152 de fecha 31 de agost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Presidente; Sebastián González Insfrán, Vicepresidente; Secundino Núñez, Relator. Miembros: Rodrigo Campos Cervera, Víctor Hugo Sánchez, Miguel Abdón Saguie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20 de octubre de 1995. DICTAMEN Nº 40/95. HONORABLE CAMARA DE SENADORES: Vuestra Comisión de Asuntos Constitucionales y Defensa Nacional os aconseja aprobar con modificaciones el proyecto de Ley "QUE REGLAMENTA EL ARTICULO 210 DE LA CONSTITUCION PARAGUAYA", presentado por los Senadores Rodrigo Campos Cervera y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Presidente; Sebastián González Insfrán, Vicepresidente; Secundino Núñez, Relator. Miembros: Víctor Hugo Sánchez, Miguel Abdón Saguie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d) Asunción, 20 de octubre de 1995. DICTAMEN Nº 41/95. HONORABLE CAMARA DE SENADORES: Vuestra Comisión de Asuntos Constitucionales y Defensa Nacional se adhiere en todos los términos al dictamen de la Comisión de Legislación, Codificación, Justicia y Trabajo, que aconseja aceptar la objeción total opuesta por el Poder Ejecutivo, según Decreto Nº 7.081 de fecha 26 de diciembre de 1994, al proyecto de Ley "QUE MODIFICA DISPOSICIONES DEL CODIGO PENAL, LA TIPIFICACION Y PENALIZACION DE ENRIQUECIMIENTO ILIC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Presidente; Sebastián González Insfrán, Vicepresidente; Secundino Núñez, Relator. Miembros:  Víctor Hugo Sánchez, Miguel Abdón Saguie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e) Asunción, 20 de octubre de 1995. DICTAMEN Nº 42/95. HONORABLE CAMARA DE SENADORES: Vuestra Comisión de Asuntos Constitucionales y Defensa Nacional, con relación a la Resolución de la Cámara de diputados "QUE RECHAZA LA OBJECION TOTAL DEL PODER EJECUTIVO AL PROYECTO DE LEY Nº 610/95, QUE ESTABLECE PLAZOS PARA LA HABILITACION DE CANDIDATOS A CARGOS ELECTIVOS NACIONALES", se ratifica en su dictamen Nº 26 de fecha 1 de setiembre del año en curso, en el cual entiende que, para la confirmación de la sanción inicial, en igual sentido a lo resuelto por la Cámara de Diputados, es necesaria mayoría absoluta de votos; y en el caso de la aceptación de la Objeción del Poder Ejecutivo, se requiere simple mayoría de votos, de acuerdo con lo que dispone el artículo 209 de la Constitución paraguay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Presidente; Sebastián González Insfrán, Vicepresidente; Secundino Núñez, Relator. Miembros:  Víctor Hugo Sánchez, Miguel Abdón Saguie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w:t>
      </w:r>
      <w:r>
        <w:rPr>
          <w:rFonts w:cs="Dutch Italic;Book Antiqua" w:ascii="Dutch Italic;Book Antiqua" w:hAnsi="Dutch Italic;Book Antiqua"/>
          <w:i/>
          <w:iCs/>
          <w:spacing w:val="-3"/>
          <w:lang w:val="es-ES_tradnl"/>
        </w:rPr>
        <w:t>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f) Asunción, 20 de octubre de 1995. DICTAMEN Nº 43/95. HONORABLE CAMARA DE SENADORES: Vuestra Comisión de Asuntos Constitucionales y Defensa Nacional os aconseja rechazar el proyecto de Ley "QUE REGLAMENTA EL REFERENDUM Y LA INICIATIVA POPULAR, PREVISTOS POR LOS ARTICULOS 121 Y 123 DE LA CONSTITUCION  NACIONAL", presentado por los Senadores Víctor Sánchez Villagra y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Presidente; Sebastián González Insfrán, Vicepresidente; Secundino Núñez, Relator. Miembros:  Víctor Hugo Sánchez,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g) Asunción, 24 de octubre de 1995. DICTAMEN Nº 44/95. HONORABLE CAMARA DE SENADORES: Vuestra Comisión de Asuntos Constitucionales y Defensa Nacional os aconseja la aprobación con modificaciones del proyecto de Ley "DE MIGRACIONES", que fuera presentado por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Presidente; Secundino Núñez, Relator. Miembros: Víctor Hugo Sánchez, Diógenes Martínez,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h) Asunción, 24 de octubre de 1995. DICTAMEN Nº 45/95. HONORABLE CAMARA DE SENADORES: Vuestra Comisión de Asuntos Constitucionales y Defensa Nacional os aconseja la aprobación con modificaciones del proyecto de Ley "QUE REGLAMENTA Y ACLARA EL INCISO Nº 3 DEL ARTICULO 207 DE LA CONSTITUCION NACIONAL", que fuera remitido por la Cámara de Diputados con Mensaje Nº 201 de fecha 6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elio Fernández Arévalos, Presidente; Secundino Núñez, Relator. Miembros: Víctor Hugo Sánchez, Diógenes Martínez,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23 de octubre de 1995.  HONORABLE CAMARA DE SENADORES: Con relación al proyecto de Ley "QUE MODIFICA EL ARTICULO 104 DEL CODIGO PENAL VIGENTE", cuya aprobación ha sido ratificada por la Honorable Cámara de Diputados, según Resolución Nº 315/95, vuestra Comisión de LEGISLACION, CODIFICACION, JUSTICIA Y TRABAJO, nuevamente os aconseja el rechazo del citado proyecto, para lo cual se requiere el voto afirmativo de la mayoría absoluta de dos tercios, de conformidad con lo que dispone el artículo 206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íctor Hugo Sánchez, Vice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23 de octubre de 1995. HONORABLE CAMARA DE SENADORES: Vuestra Comisión de LEGISLACION, CODIFICACION, JUSTICIA Y TRABAJO os aconseja la aprobación con modificaciones del proyecto de Ley "DE SEGUROS", presentado por el Senador Alfredo Luis Jaeggli en fecha 31 de agosto de 1993, y por el Poder Ejecutivo-Ministerio de Hacienda según Mensaje Nº 250 del 27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íctor Hugo Sánchez, Vice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25 de octubre de 1995  Dictamen Nº 103  HONORABLE CAMARA DE SENADORES: Vuestra Comisión de HACIENDA, PRESUPUESTO Y CUENTAS os aconseja el rechazo del proyecto de Ley POR EL CUAL SE AMPLIA EL PRESUPUESTO GENERAL DE LA NACION PARA EL EJERCICIO FISCAL 1995 (PRESIDENCIA DE LA REPUBLICA), APROBADO POR LA LEY Nº 525/94, Mensaje Nº 421 del Poder Ejecutivo-Ministerio de Hacienda, de fecha 14 de juli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25 de octubre de 1995. Dictamen Nº 104. HONORABLE CAMARA DE SENADORES: Vuestra Comisión de HACIENDA, PRESUPUESTO Y CUENTAS os aconseja el rechazo del proyecto de Ley "DE DEPOSITOS DE FONDOS DE ENTIDADES AUTARQUICAS, DESCENTRALIZADAS Y DE ECONOMIA MIXTA", remitido a través del Mensaje Nº 136 de la Cámara de Diputados, en fecha 9 de agost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osé Albero Alderete, Miemb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25 de octubre de 1995. Dictamen Nº 105. HONORABLE CAMARA DE SENADORES: Vuestra Comisión de HACIENDA, PRESUPUESTO Y CUENTAS os aconseja la aprobación del proyecto de Ley "QUE APRUEBA EL CONVENIO DE PRESTAMO IDENTIFICADO COMO PG-12, SUSCRITO ENTRE LA REPUBLICA DEL PARAGUAY Y EL OVERSEAS ECONOMIC COOPERATION FUND (OECF) DEL JAPON POR UN MONTO DE HASTA (Y.6.068.000.000) YENES JAPONESES SEIS MIL SESENTA Y OCHO MILLONES, DESTINADO AL FINANCIAMIENTO DEL PROYECTO DE ALCANTARILLADO PARA LA CIUDAD DE ASUNCION, A SER EJECUTADO POR LA CORPORACION DE OBRAS SANITARIAS (CORPOSANA)", Mensaje Nº 504 del Poder Ejecutivo-Ministerio de Hacienda, de fecha 6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osé Alberto Alderete, Miemb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25 de octubre de 1995. Asunción, 25 de octubre de 1995. Dictamen Nº 106. HONORABLE CAMARA DE SENADORES: Vuestra Comisión de HACIENDA, PRESUPUESTO Y CUENTAS os aconseja el rechazo del proyecto de Ley "QUE ESTABLECE LA EQUIPARACION DE LOS BENEFICIOS OTORGADOS A LOS VETERANOS DE LA GUERRA DEL CHACO DE LA REGION OCCIDENTAL CON LOS DE LA REGION ORIENTAL", Mensaje Nº 150 de la Cámara de Diputados, de fecha 23 de agost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osé Albero Alderete, Miemb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e) Asunción, 25 de octubre de 1995. Dictamen Nº 107. HONORABLE CAMARA DE SENADORES: Vuestra Comisión de HACIENDA, PRESUPUESTO Y CUENTAS os aconseja la aprobación del proyecto de Ley "QUE APRUEBA EL CONVENIO DE PRESTAMO Nº 3941, SUSCRITO ENTRE EL GOBIERNO DE LA REPUBLICA DEL PARAGUAY Y EL BANCO INTERNACIONAL DE RECONSTRUCCION Y FOMENTO (BIRF) POR UN MONTO DE (USD.24.500.000) DOLARES ESTADOUNIDENSES VEINTE Y CUATRO MILLONES QUINIENTOS MIL, DESTINADO AL FINANCIAMIENTO DEL PROYECTO DE MEJORAMIENTO DE LA EDUCACION SECUNDARIA, A SER EJECUTADO POR EL MINISTERIO DE EDUCACION Y CULTO", Mensaje Nº 502 del Poder Ejecutivo-Ministerio de Hacienda, de fecha 3 de octubre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osé Alberto Alderete, Miemb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f) Asunción, 25 de octubre de 1995. Dictamen Nº 108. HONORABLE CAMARA DE SENADORES: Con relación al "CONTRATO ENTRE EL GOBIERNO DE LA REPUBLICA DEL PARAGUAY Y LA FIRMA FABRIQUE NATIONALE HERSTAL S.A. (BELGICA)", vuestra Comisión de HACIENDA, PRESUPUESTO Y CUENTAS os aconseja que previo estudio de dicho Contrato, se cuente con el dictamen de una Comisión Técnica que realice la tasación de la Planta Industrial, cuya función específica es la fabricación y provisión de municiones para armamentos de gu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Juan Manuel Peralta, Relator. Miembros: José Alberto Alderete, Artemio Castillo,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5 de setiembre de 1995.  HONORABLE CAMARA DE SENADORES: Vuestra Comisión de PETICIONES, PODERES Y REGLAMENTOS os aconseja la aprobación del proyecto de Declaración "QUE EXHORTA AL PODER EJECUTIVO DE LA NACION A ENVIAR LA NOMINA DE DIRECTORES PARAGUAYOS DE LA ITAIPU BINACIONAL, PARA EL CORRESPONDIENTE TRATAMIENTO DE LO ESTABLECIDO EN EL ARTICULO 224 DE LA CONSTITUCION NACIONAL, Y EN EL ESTATUTO (ANEXO A) ACTUALMENTE", presentado por el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considera con relación al primer punto del citado proyecto; que la fórmula a emplear debe ser un proyecto de Resolución de Pedido de Informe y bajo esa modalidad aconseja hacer lugar al proyecto mencionado. Asimismo con relación al segundo punto; considera necesario recabar la opinión de las Comisiones de Relaciones Exteriores y Asuntos Internacionales; y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 SECUNDINO NUÑEZ, Vice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18 de octubre de 1995. HONORABLE CAMARA DE SENADORES: Vuestra Comisión de Asuntos Departamentales, Municipales, Distritales y Regionales os aconseja la aprobación del proyecto de Ley POR EL CUAL SE AUTORIZA A LA MUNICIPALIDAD DE ASUNCION A DENOMINAR UNA CALLE CAPITALINA CON EL NOMBRE DE ANDRES SCALA", remitido por el Poder Ejecutivo con Mensaje Nº 460 de fecha 17 de agost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OJANOVICH, Vicepresidente; MANUEL RAMON ELIZECHE, Relator. Miembros: JUAN CARLOS GALAVERNA,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b) Asunción, 18 de octubre de 1995. HONORABLE CAMARA DE SENADORES: Vuestra Comisión de Asuntos Departamentales, Municipales, Distritales y Regionales os aconseja la aprobación del proyecto de Ley "QUE DECLARA DE UTILIDAD PUBLICA Y EXPROPIA A FAVOR DEL ESTADO PARAGUAYO (MINISTERIO DE OBRAS PUBLICAS Y COMUNICACIONES), UNA FRACCION DE TERRENO PARA APERTURA DE CAMINO VECINAL, EN EL LUGAR DENOMINADO ARASATY, DISTRITO DE YBYCUI, DEPARTAMENTO DE PARAGUARI, presentado por las Senadoras Pura Moreno de Decoud y Nilda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ADO ENRIQUE YAMBAY, Presidente; VICTOR RODRIGUEZ BOJANOVICH, Vicepresidente; MANUEL RAMON ELIZECHE, Relator. Miembros: JUAN CARLOS GALAVERNA,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b.a) Dictamen Nº 8/95. Asunción, 18 de octubre de 1995. HONORABLE CAMARA DE SENADORES: Vuestra Comisión de OBRAS PUBLICAS Y COMUNICACIONES os aconseja la aprobación, con modificaciones, del proyecto de Ley DE CREACION DEL INSTITUTO PARAGUAYO DE TELECOMUNICACIONES (I.P.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con Mensaje Nº 471 de fecha 24 de agost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Presidente; AMADO ENRIQUE YAMBAY, Vicepresidente; ARMANDO VICENTE ESPINOLA, Relator. Miembros: FERNANDO MARTINEZ ORTEGA, FERMIN RAMIREZ,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a) Asunción, 16 de octubre de 1995.  Honorable Cámara de Senadores: Vuestra Comisión de DERECHOS HUMANOS os aconseja tomar nota y remitir al archivo la nota presentada por el señor Luis Alberto Gómez, de fecha 19 de setiembre de 1995, solicitando ayuda pecuniaria a los efectos de solventar los gastos de la intervención quirúrgica de su hija de cuatro meses de vida, por solucionar positivamente 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a; NILDA ESTIGARRIBIA, Vicepresidenta; PURA MORENO DE DECOUD, Relatora. Miembros: JUAN MANUEL PERALTA, ANTONIA NUÑEZ DE LO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7.b) Asunción, 16 de octubre de 1995. Honorable Cámara de Senadores: Vuestra Comisión de DERECHOS HUMANOS os aconseja tomar nota y remitir al archivo la nota presentada por el señor Saturnino Núñez, Presidente de la Comisión Vecinal Asentamiento 7 Arroyito de fecha 26 de agosto de 1995, solicitando ayuda, por falta de información y datos sobre 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a; NILDA ESTIGARRIBIA, Vicepresidenta; PURA MORENO DE DECOUD, Relatora. Miembros: JUAN MANUEL PERALTA, ANTONIA NUÑEZ DE LO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f.7.c) Asunción, 12 de octubre de 1995  Honorable Cámara de Senadores: Vuestra Comisión de DERECHOS HUMANOS os aconseja la aprobación con modificaciones del proyecto de Ley, "QUE REGLAMENTA EL ART. 48 DE LA CONSTITUCION NACIONAL Y ESTABLECE CUOTA DE PARTICIPACION DE LA MUJER", presentado por l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LDA ESTIGARRIBIA, Vicepresidenta; PURA MORENO DE DECOUD, Relatora. Miembros: Juan Manuel Peralta,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trados, vamos a considerar el punto III del orden del día: Homenajes, si los hubie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 Honorable Cámara. El 26 de octubre de 1991, hace cuatro años, se lanzó a la opinión pública nacional una nueva fuerza política, una nueva opción política, un nuevo movimiento político, el Encuentro Nacional, que hoy celebra su cuarto anivers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ibido con excepticismo en su momento, sin embargo, en sus cortos cuatro años de existencia, ha demostrado que se trata de una fuerza, hoy un partido, que ha sido capaz de interpretar con fidelidad el sentir de amplias capas de la ciudadaní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urge el Encuentro Nacional, con afán excluyente, ni con afán de marginación, surge inspirado por el patriotismo, para contribuir con nuevas ideas, nuevas propuestas, y con nuevos hombres a la construcción del Paraguay que todos quere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s cortos cuatro años de existencia, el Encuentro Nacional, ha contribuido a escribir páginas importantes de la historia política nacional. Por primera vez en su historia independiente, ha propuesto un candidato a la Presidencia de la República que ha obtenido casi un cuarto del electorado nacional. Es la primera vez que en una elección nacional, un candidato que no pertenece a los dos partidos tradicionales, ha obtenido un resultado electoral de esta magnit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primera vez, un partido nuevo, ocupa hoy en el Parlamento, un lugar de preponderancia. El Senado, casi el veinte por ciento de las bancadas y en la Cámara de Diputados una representación menor, pero no menos signific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primera vez en la historia del Paraguay, la Presidencia del Congreso recae sobre un representante de un partido no tradicional, que se halla hoy ausente en misión, para participar en los actos de conmemoración del Cincuenta Aniversario de las Naciones Unidas, el Senador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primera vez, una fuerza política nueva, ha abierto un campo amplio y generoso de participación ciudadana. Creemos que en estos cortos años de existencia, hemos demostrado que somos una fuerza seria, una fuerza responsable, una fuerza de cambio, hemos crecido de los escasos seis mil proponentes que estuvimos allá en 1992, a ser hoy un partido con cuarenta mil afiliados, cedulados, perfectamente identificados, y hemos crecido y conquistado la Intendencia de Asunción en su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conquistado la Gobernación de Boquerón, y tenemos más de veinticinco representantes en las diferentes Juntas Departamentales del país. Creo que es un testimonio del apoyo que ha brindado la ciudadanía paraguaya a esta propuesta de cambio que es el Encuentr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sentimos sumamente satisfechos con este resultado, pero por sobre todas las coas, nos sentimos profundamente comprometidos con este electorado de casi trescientos mil paraguayos que apostaron en 1993 al Encuentr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e electorado y a todos los paraguayos, les decimos que no les vamos a defraudar, que trabajaremos por el cambio, que creceremos y ofreceremos a la ciudadanía nuestra vocación de servicio, para construir de una manera amplia, generosa, dentro del marco de la mayor concertación posible, el esfuerzo que este país necesita para iniciar el siglo XXI en condiciones de obtener esos ideales y de conseguir esas aspiraciones que por tanto tiempo han sido postergadas, la libertad política, el progreso económico, y la justicia social.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Honorables Senadores: en nombre de la bancada del Partido Liberal Radical Auténtico, adhiero a las palabras del preopinante, expresadas con motivo de la fundación del Partido Encuentro Nacional y debo agregar, señor Presidente, que el liberalismo paraguayo, por principio, por filosofía, y por su historia, siempre ha sido pluralista, y siempre hemos sido partidarios de facilitar legislaciones que permitan la formación de fuerzas políticas sin ningún tipo de mezquin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lgún momento, alguien supuso que la participación de un nuevo partido político, podría restarnos votos, pero por encima de esa preocupación, nosotros siempre sostuvimos el principio del plural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lado de eso, señor Presidente, debo señalar que la actuación del Partido Encuentro Nacional, en las filas de la oposición, y en eso comparto con el Senador Abente, perdón que lo cite, hemos observado un comportamiento responsable, un comportamiento que está a la altura de las exigencias de este período de trans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 razón, señor Presidente, quiero expresar, en nombre de mi bancada, reitero, mis felicitaciones a todos los que componen el Partido Encuentro Nacional, a los colegas Senadores, a los militantes, a los electores y que nosotros los liberales seguimos alentando al Partido Encuentro Nacional a que siga aportando sus ideas, a que siga aportando sus esfuerzos. Además debo reconocer que si bien el Partido Encuentro Nacional se formó después de la caída de la dictadura, ello no significa que sus miembros no hayan estado comprometidos en la lucha por la libert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os de sus miembros, han pasado momentos muy difíciles, en el período de la dictadura. En consecuencia, señor Presidente, el Partido Encuentro Nacional está habilitado para actuar con todo jerarquía, diría yo, en el escenario político nacional, no solamente entonces por sus fundamentos jurídicos constitucionales, sino también por el compromiso de sus miembros, en la consolidación de la democracia.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Honorable Cámara: estamos conmemorando el cuarto aniversario del nacimiento del que al inicio se llamara Encuentro Nacional, y que hoy se ha convertido en un partido polít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xpresar, en nombre de la bancada del Partido Colorado, nuestras sinceras congratulaciones por este feliz acontecimiento y desearle al Encuentro nacional que siga aportando sus esfuerzos, para el bien del país y de toda la ciudadanía, con el esfuerzo sano y sincero de todos sus miembros y que sigan prosperando en este proceso democrát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felicidades a los compañeros Senadores y en la persona de ellos a todo el Partido Encuentro Nacional.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or los medios de prensa esta mañana nos enteramos de un hecho sumamente grave, ocurrido en la frontera con el Brasi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señor Senador. No hemos llegado al punto IV. Estamos en el punto III. Hubo una confusión, le corresponde al señor Senador Víctor Sanchez Villagra. Adelan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Señor Presidente, Honorable Cámara: el Partido Encuentro Nacional festeja en el día de la fecha, un aniversario más de su fundación, y en representación del Partido Revolucionario Febrerista, quiero expresar mi voz de solidaridad y de buen augurio a este partido que está iniciándose en la vida política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una presencia que en estos momentos no solamente es importante, sino respetada en la vida política y pública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medida en que los partidos políticos se fortalezcan, la democracia tiene asegurada su participación y su vigencia plena. Por lo tanto, en la medida en que el Encuentro Nacional se fortalezca, el proceso democrático de la República se fortalecer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vuelvo a reiterar, mis deseos muy sinceros de que el Partido Encuentro Nacional, siga por la senda que fuera trazada en el comienzo, en el inicio de su gestión política, para que Encuentro Nacional y Febreristas, Liberales, Colorados, podamos unir esfuerzos para sacar definitivamente a este país, del estado en que hoy se encuentra, estado de pobreza, de necesidad de la mayoría de los integrantes de la República. Por ello, reiterativamente, les digo a los compañeros del Senador que integran la Bancada del Partido Encuentro Nacional, felic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Al entrar al punto cuarto del orden del día, la presidencia solicita que se inscriba los que quieran hacer uso de la palabra, apretando la tecla que corresponda a los efectos de poder establecer su ord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inscriptos los señores Senadores: Juan Carlos Galaverna, Gonzalo Quintana, Miguel González Casabianca, Carlos Romero Pereira, Evelio Fernández Arévalos y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la lista de los señores Senadores que están inscriptos: Juan Carlos Galaverna, Gonzalo Quintana, Juan Manuel Cano Melgarejo, Carlos Romero Pereira, Evelio Fernández Arévalos, Elba Recalde, José Alberto Aldere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on las pequeñas dificultades de la incorporación de medios muy avanz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hace un tiempo los medios de comunicación repetían una y cien veces el concepto de un colega integrante de esta Cámara hacia el Parlament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voy a plantear me obliga a repetir esa infeliz expresión del señor Senador Blas N. Riquelme, cuando decía públicamente, que "éste es un Parlamento de mier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querido por compatriotas trabajadores de la prensa acerca si personalmente iba hacer algún planteo a esta Honorable Cámara, en vista de la gravedad de esas expresiones, en aquella oportunidad había manifestado que estando en la especial situación motivada por la lucha electoral intrapartidaria de la Asociación Nacional Republicana (Partido Colorado), y en la intención de evitar toda sospecha de estar trasladando al estadio parlamentario los fragores propios de la contienda interna partidaria, iba destinar y de hecho lo hice de esa manera la posibilidad de recurrir a la Honorable Cámara de Senadores ante el agravio recibido por la institución parlamentaria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nosamente, señor Presidente, en esta circunstancia, subsistiendo la condicionante entonces manifestada de las internas de mi partido, la repetición y el agravamiento de esta verdadera campaña del colega Riquelme, en contra de la honorabilidad no sólo del Parlamento, no solamente de la Cámara de Senadores sino ya directamente de la honra personal y ciudadana de quienes tenemos el honor de integrar esta instancia de gobierno, este organismo gobierno de la República, debo correr el riego de ser sospechoso de transferir la puja interna partidaria al estadio parlamentario. Lo hago señor Presidente y señores Senadores a plena conciencia y con la seguridad de estar cumpliendo un deber inelud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apacidad de asombro que se pierde con los años de la actividad pública y especialmente de la política, se renueva gracias a este señor Senador, por lo menos en mi caso. Y en las últimas horas, señor Presidente y señores Senadores, lanza a la opinión pública la especie de que en actitud conspiraticia Parlamentarios de la República estarían preparando un juicio político al Presidente de la República, presumiblemente según ese venenoso anuncio para permitir la llegada a la primera Magistratura de la Nación del actual Vicepresidente de la República, sumido en las internas mencionadas como candidato de unos de los movimientos internos del Partido Colo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ega, señor Presidente, su constante, perniciosa, contumaz y mal intencionada campaña para las Elecciones Generales de 1998. De por sí destinadas, testimoniando una absoluta desubicación en el tiempo y más desatinadas y peligrosas cuando justamente se encarga de pregonar la posibilidad presidencial de un ciudadano en este momento inhabilitado por la Constitución para realizar campaña para el año de 1998.</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ve ya sería, señor Presidente, para el sentido común de la función de estadistas que no corresponde, hacer campaña para el año de 1998 aún, a favor de un ciudadano habilitado constitucional, legal, moral y políticamente para acceder a ese importante cargo nacional. Mucha más grave, cuando en abierto desafío, repito, al sentido común y a la moral política, pretende agitar a la ciudadanía en una clara intención de confrontar la ilegalidad con la legalidad, lo inconstitucional con lo constitucional, lo amoral, porque ni siquiera es inmoral, lo amoral con lo moral, y por si todos estos antecedentes no fuesen suficientes un nuevo exabrupto gana la preocupación de la ciudadanía y creo que esta Honorable Cámara, no puede estar indiferente a esa preocupación, a ese susto, cuando de afuera atacan al Parlamento, cuando sectores interesados en preparar condiciones para que algún mesías aparezca lanza en ristre a salvar a la "República", es grave, mucho más grave y de ineludible irresponsabilidad de atención es cuando del seno de uno de los Poderes del Estado, surge una voz anunciando que compran conciencias, voluntades y votos de Senadores. Y por si quedase alguna duda de la intención de denigrar, de ofender, de humillar, de mancilla nuestras honras, con el agregado de que se "compra y se vende bara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en el peor de los casos lo nínimo que tendríamos que intentar los Senadores, es dejar por lo menos que no somos bara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si quisiésemos ahondar en la profundidad de la cuestión, debiéramos pronunciarnos clara y rotundamente acerca de esta nueva cachafacería del Senador Blas N. Riquelm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y señores Senadores, que nuestro silencio fue prudente aquella vez de exabrupto del "Parlamento de mierda", no dando importancia a alguien que se luce con la ignorancia for export que presenta habitualmente como salvaguarda de sus atropellos, porque hay ignorantes e ignorantes, algunos que creo siendo ignorante guardamos la prudencia de nuestra ignorancia. Otros que siendo ignorante creen saber y cometen errores y errores y otros que se presentan como ignorante con toda intención para cubrir los disparates que realice, atentando contra el proceso de institucionalización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vengo a recurrir a esta Honorable Cámara, a que se tomen las disposiciones necesarias para la aplicación de lo previsto en el Art. 190 de la Constitución Nacional. No puede la honra del proceso democrático, no puede la esperanza de la ciudadanía en la afirmación de la República, permitir este nuevo atropello. No tenemos, señor Presidente y señores Senadores, en este caso de decir "no, es un disparate más de Riquelme, es una tontería más de Riquelme". Esto se está convirtiendo en sistemático, contumaz e intencional. Se quieren crear las condiciones para que mesías galopando lanza en ristre, venga a salvar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pelo, señor Presidente y señores Senadores, a la conciencia, a la responsabilidad tantas veces ratificada de esta Honorable Cámara para pronunciarse en el sentido que corresponda. Y no quiero hacer ningún "chúmbale" señor Presidente, pero la acusación grave de Riquelme, se refiere especial y concretamente a los Senadores de la bancada de opos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fiere, repito, concreta y especialmente a los Senadores de las bancadas de oposición, por qué afirmo esto?, porque recordando los previos a aquella histórica votación de renovación de la administración de la justicia, en concreto, de la Corte Suprema de Justicia, Riquelme explicaba que, la bancada colorada contaba con veinte votos, que había un voto de la oposición conseguido gracias a su constancia parlamentaria, seguramente y que estaban en compra-venta dos votos más de la oposición y a precio barato. Y que la traición de algunos Senadores Colorados, etc., etc., impidió que se concreta la magistral operación democrática de Riquelme, de sumar a los veinte votos colorados, uno que había conseguido por persuasión y dos que iba a comprar y barato, rep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l ofenderse a un miembro de este cuerpo se está ofendiendo a todo el pueblo, al ofenderse a este cuerpo se está ofendiendo al Congreso Nacional, al ofenderse al Congreso Nacional se está ofendiendo a la República. Nosotros, los representantes del pueblo tenemos la obligación de defender la honra de la República. Por lo que termino repitiendo mi planteo, de que el Senado tome las medidas pertinentes para la aplicación de lo previsto en el Art. 190 de la Constitución Nacional.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EN L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Tiene el uso de la palabra el señor Senador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Gracias, señor Presidente. Honorable Cámara: me he informado en el de ayer que un medio habría proporcionado una versión sobre supuestas expresiones mías, de aceptación, de conformidad con algunas conclusiones a que habrían llegado en alguna reunión de la que yo no he participado señor Presidente, referente al Registro Cívico Perma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sición del bloque Colorado de dieciséis Senadores, ha sido clara en su oportunidad. Un pedido de aplazamiento que fue rechazado y esto motivó el retiro de los dieciséis Senadores en señal de disconformidad o en señal de protesta. Se vuelve al tapete las discusiones sobre este tema, el bloque de dieciséis Senadores Colorados al que tengo el alto honor de representar hasta este momento por la voluntad de ellos, no ha participado de ningún diálog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formaciones que tenemos son de los medios, además, el Partido Colorado, mi partido, está en vísperas de elecciones internas para renovar su Junta de Gobierno y demás organismos. Por tanto, una Junta de Gobierno cuyas funciones administrativas fueron prorrogadas por Resolución Judicial, mal puede tomar un compromiso que otros tendrán a su cargo el cumplimiento. Sin la participación de los candidatos a presidentes y sus apoderados, no podría tomarse ningún compromiso, ya que esto es eminentemente político y claramente sería lesivo a los intereses de mi par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quiero hacer esta aclaración ante este plenario de que el Partido Colorado en este momento, así como el Partido Liberal Radical está en vísperas de reorganizarse las autoridades que están feneciendo, que han fenecido en su mandato, no pueden tomar compromisos que deban ser cumplidos por otros. Gracias, señor Presidente por la oportu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Mi intervención o mi exposición tiene dos partes. La primera, señor Presidente, la hago a petición del señor Senador Fermín Ramírez, que tuvo que ir a atender funciones propias del Parlamento y me pidió que solicite a la presidencia la inclusión, lo antes posible de tres proyectos que tienen dictámenes y es importante su tratamiento en el ple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el Instituto Paraguayo de Telecomunicaciones, el que crea el Instituto Paraguayo, la Ley de Telecomunicaciones y por último, la que establece exenciones impositivas para la vivienda de interés social. Dejo formulada la petición del señor Senador Fermín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segunda parte, señor Presidente, está referida a las publicaciones que aparecen hoy en los diarios sobre las declaraciones del Senador Blas N. Riquelme. Voy a ser muy breve, señor Presidente, porque adhiero totalmente a las expresiones del colega Senador Juan Carlos Galaverna y en nombre de la Bancada del Partido Liberal Radical Auténtico, señor Presidente, agregar lo siguiente: evidentemente, el colega Senador Blas N. Riquelme no ha logrado superar el Siglo XVII, señor Presidente, no se ha enterado de que desde 1680 la historia política de la humanidad ha evolucionado hacia el esfuerzo de desligar el poder político de la posibilidad de enriquecerse de cada ciudadano que compone el Estado, cualquier Estado del mu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político, señor Presidente, la mayoría de ellos creo, que siguen en esta línea de buscar que con su accionar los Estados produzcan, creen las oportunidades para todos sin distinción. Así como hay político de estas clases, también hay políticos, perdón, empresarios, que solamente ven en el dinero un instrumento de sometimiento y dominación. Y hay que reconocer también, señor Presidente, que existen empresarios para lo cual el dinero es un instrumento de progreso, de desarrollo y de dignificación del ser hu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señor Presidente, por las manifestaciones del Senador Blas N. Riquelme, él pertenece a la clase de adinerados que lo utiliza para corromper a la gente, que utiliza su dinero para dominar y someter y quitarle dignidad a la actuación de las personas, de los sere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el tono de mi intervención no refleje señor Presidente, la indignación que nos produce las manifestaciones del Senador Blas N. Riquelme, pero más allá de los discursos y las palabras, yo creo y coincido con el Senador Juan Carlos Galaverna que éste es el momento en que el Senado, como cuerpo, como órgano, tiene que asumir con toda serenidad pero con toda firmeza, la respuesta a este afán descalificador, a este afán de ponernos a todos los que estamos trabajando y esforzándonos para revalorizar lo político, para devolver la dignidad de la actividad política que el régimen de Stroessner con tanto empeño trató de quitarla y se pronuncie de forma serena pero firme sobre esta sit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estimo, señor Presidente, que lo correcto es encomendar a una comisión especial la investigación de esta acusación y según los resultados, aconsejar al pleno a que tome una resolución sobre el tema. Contemplando absolutamente todos los elementos del debido proceso y las formalidades de una investigación ser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imo, señor Presidente, que para esta situación hay dos posibilidades: constituir una comisión especial Ad Hoc, o de lo contrario para evitar ese procedimiento, encomendar directamente a la Comisión de Asuntos Constitucionales la investigación de este tema y solicitarle que en el plazo de ocho días, eleve un dictamen al pleno para adoptar las resoluciones que parezcan oportuna, incluyendo, la posibilidad de aplicar el Art. 190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ombre de la bancada reitero, adherimos a la indignación ya expresada por el Senador Juan Carlos Galaverna que es la nuestra, y solicitamos que el pleno se aboque al estudio de este tema y resuelva lo que mejor convenga a los intereses del Parlamento, del proceso político y la democracia que está naciendo en el Paraguay.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La presidencia comunica que están anotados para hacer uso de la palabra los señores Senadores: Evelio Fernández Arévalos, Elba Recalde, Martín Chiola, Carlos Romero Pereira, Julio Rolando Elizeche, Diógenes Martínez y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sobrepasado el tiempo reglamentario, pero de cualquier manera la presidencia va conceder tres minutos a cada Senador, a los efectos de que puedan expresar sus criterios sobre este punto, pasado de ese término se va a ver en la obligación de cortar de acuerdo con lo que he anticip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nota también la señora Senadora Antonia Núñez. Se cierra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uy brevemente, señor Presidente. En Presentación de Senadores está un proyecto de Ley que Reglamenta el Referéndum Legislativo y el Constitucional, presentado por el señor Senador Rodrigo Campos Cervera, que es miembro de la Comisión de Asuntos Constitucionales y Defensa Nacional. Solicito en consecuencia, se designe un sustituto del señor Senador Rodrigo Campos Cervera y pido a la sala que faculte al señor Presidente de la Cámara de Senadores, para que, en consulta con los respectivos líderes de bancada, adopte la decisión correspondiente.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Queda aceptado. Tiene el uso d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Brevemente, creo que ésta es la tercera o cuarta intervención que hago con relación a la comisión que debe analizar la interpelación del Ingeniero Gini. Quiero además comentar al señor Presidente y al plenario que es la última vez que pido con lo cual me daré por vencida en razón de que está terminando el medio añ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n esta oportunidad no hace, entonces presentaré mi dictamen con firma por separado, juntamente, perdón, con mi compañero de bancada con quien hemos trabajado en el análisis, el señor Senador Armando Espínola que a partir además yo me voy a relevar de culpa, nosotros señor Presidente, nos vamos a relevar de culp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Entiendo que es una exhortación a la comisión para que dé su dictamen, habiendo transcurrido ya el tiempo previsto en el Reglamento. De manera que se exhorta a la comisión a que produzca el dictamen, a los efectos de que pueda ser tratado en el plenari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Gracias, señor Presidente. Después de muchos esfuerzos pude hacer uso de la palabra. Señor Presidente, dos cuestiones. En primer lugar, un medio de prensa que es el vocero del empresariado más corrupto del país, el empresariado de Itaipú, curiosamente señor Presidente, ese medio que expresa el pensar de la burguesía fraudulenta coincide en un cien por ciento y esto lo editorializa el Diario "Hoy", esta mañana, coincide con las expresiones que sí me preocupan y sí creo que nos afectan a todos como cuerpo, del Presidente del Senado que una vez más está como diciendo "no voy a dar mi brazo a torcer en este asunto", plantea la eliminación de la Comisión Bicameral de Investigaciones porque es un factor que altera o que desestabiliza, en un todo de acuerdo también con las expresiones del Presidente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reo que es un tema que por reiterado en lo que hace a nuestra Cámara, debería ser estudiado con seriedad y debería quizás requerirse al Presidente del Senado de una buena vez una explicación acerca de sus intenciones, dice que presentará un proyecto de ley, etc., etc. esto por un la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nos enteramos que una vez más y siguiendo con aquello que ya ocurrió allá por el año 72 ó 73, que fue la gran discusión acerca de los límites del Paraguay cuando se discutía dónde estaba la quinta caída, recuerdo que fue una polémica sostenida por el Doctor Isidro Ramírez, el eminente Jurista Isidro Ramírez y se buscaba la quinta caída afanosamente en las más altas cumbres de la Cordillera de Mbaracayú, ahí aparece y se comienza a discutir la posibilidad de hacer una Obra Hidroeléctrica en el curso del Río Paraná; en primer lugar, con el objetivo de un proyecto energético muy importante, el más grande del mundo y por otra parte, Paraguay resolvería una cuestión secular de lími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nos encontramos, ya ahogado ese problema por la presa, nos encontramos con que sigue el deseo de plantear un cambio y un avance, siguiendo las bandeiras paulistas hacia nuestro territorio, vimos que el Senador Pfannl estuvo en la zona en conflicto, el proyecto que existe es el de poner hitos, hoy están cada cinco kilómetros, entiendo que el deseo es intercalarlos a la mitad de esa distancia a 2.500 metros, pero he aquí que nos encontramos con la sorpresa, de que conjuntamente con un trabajo que supongo que debe estar desarrollado por la Comisión Paraguaya de Límites o como se llame hoy día, así por lo menos se llamaba en el pasado, esta Comisión debería estar tomando nota de una vez más, un ejercicio de la arbitrariedad por parte de nuestros "hermanos" del E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justamente ahora, en donde nos da la impresión de que nos dan una mano de cal y otra de arena, cuando se discuten los términos del comercio internacional en Ciudad del Este y se consigue una aparente victoria pírrica porque el Presidente Cardozo dijo "que no iban a variar las condiciones", lo que no dijo es por cuánto tiempo, entonces ese elemento posiblemente va a ser el que va a presionar para que nos olvidemos, no solamente de que nos roban nuestros rollos, de que no nos pagan en tiempo y forma el valor de nuestra energía, sino también ahora vuelven después de 140 años a discutir dónde están los límites de nuestro país con el Bras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vengo a formular una enérgica protesta, señor Presidente y espero que la Comisión de Relaciones Exteriores tome nota de este asunt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Presidente. Tiene el uso d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Gracias, señor Presidente.  Estimados colegas: lamento no haber escuchado toda la exposición de un colega, había pedido permiso al señor Presidente en ejercicio para abandonar la sesión por unos minutos, razón por la cual no pude seguir muy de cerca, recién al final, he tomado la exposición y perdone que lo cite, señor Presidente, estimados colegas, del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es lo han escuchado mejor y en su totalidad, yo he escuchado la última parte. Y quiero traer a colación en esta alusión, señor Presidente, estimados colegas y citar el artículo 113 de nuestro Reglamento Interno que dice: "que el orden del día tiene que ser presentado por lo menos cuarenta y ocho horas antes a cada Senador". Primera falencia que anoto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a y probablemente la más grave y la más importante, y perdonen que tenga que usar términos duros, estimados colegas, pero voy a tratar de usar términos un poco más suaves que el Senador Riquelme, pero igualmente podemos considerar como si estuviese diciendo la misma cosa del Senador Riquelme. Porque sabemos que acá apenas empezamos las sesiones, sobrepasado el límite de tolerancia y apenas estamos veintitrés Senadores, el resto, veintidós Senadores, son irresponsables OM como dice Riquel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es que permanentemente están con el telecel, eso qué es señor Presidente?, eso es guardar conducta de Parlamentario?, para mí es ser un gran maleducado, estar usando el telecel en detrimento de la atención, de los casos que se tratan aquí en la Cámara de Senadores, mala educación, mala conducta de todos los que abusan en ese sentido, señor Presidente y estimados coleg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punto más. No asisten en las sesiones de Comisiones, llegan tarde, señores, hasta yo llego tarde ahora porque me siento infeliz cuando estoy sentado acá a las 8:30 de la mañana esperando que los colegas se presenten a las 9:10, se me ha contagiado esa grave enfermedad y lamento profundamente, ya no hay otra cosa que hac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ámara de Diputados, señor Presidente y estimados colegas: ha corrido el affaire de los 80.000.000 de guaraníes, del soborno que se dice por la prensa y por todos lados que han sufrido algunos Diputados sobre el caso Ferra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e Parlamento merece cualquier clase de epítetos, señor Presidente, porque no guardamos la conducta, muchos de los Senadores no guardamos la conducta que nos corresponde a la investidura que gozam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da pena también que se tenga que meter estas cosas en un momento de proselitismo, seguidamente a este punto que estoy tratando, quiero pasar a otro, señor Presidente, un problema que tienen nuestros campesinos sin tierra, están siendo apresados sin orden judicial, campesinos que desatendemos los Parlamentarios, campesinos que desatiende el Gobierno Nacional y eso no es posibl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tengo la denuncia de humildes trabajadores del campo que están siendo perseguidos y andan escondidos, señor Presidente, de la Policía que los busca porque son campesinos que conforman comisiones vecinales, de los distintos asentamient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también es proselitismo del Partido Colorado, están buscando en el I.B.R la nómina de nuestros correligionarios colorados que no estén con el oficialismo para perseguirlos despiadadamen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 Senador, ha terminado su tiem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Sí, señor Presidente, usted le dio muchísimo más tiempo al Senador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Tiene el uso de la palabra el señor Senador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Usted, es injusto con un colega y es injusto con el campes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Usted se calla,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No me voy a callar, no me va a hacer cal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Yo lo voy a hacer callar,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Me callo porque he terminado, usted no me va a hacer cal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Yo le voy a hacer callar permanentemente cuando así se requiera por causa de su comport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No me va a hacer callar, arbitrario como siemp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Tiene el uso de la palabra el señor Senador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OGENES MARTINEZ: </w:t>
      </w:r>
      <w:r>
        <w:rPr>
          <w:rFonts w:cs="Dutch Italic;Book Antiqua" w:ascii="Dutch Italic;Book Antiqua" w:hAnsi="Dutch Italic;Book Antiqua"/>
          <w:i/>
          <w:iCs/>
          <w:spacing w:val="-3"/>
          <w:lang w:val="es-ES_tradnl"/>
        </w:rPr>
        <w:t>Muchas gracias, señor Presidente. Quiero pedir disculpas, señor Presidente, de entrada por tener la necesidad de ingresar en un tema, que a mi juicio, es de eminente ámbito partidario y no de este plen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me veo obligado, señor Presidente, por haber estado en la reunión que se mencionó, en una participación del Senador Juan Manuel Cano Melgarejo, y también por pertenecer al órgano cuya mención hiciera el mismo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ó de una reunión donde se trató un tema del Registro Cívico Nacional, donde supuestamente los dieciséis Senadores pertenecientes a la Bancada Colorada, que conforman eventualmente un grupo compacto, no han estado presentes. Sin embargo, le quiero decir al mencionado Senador que estuvieron tres Senadores de ese grupo, Víctor Hugo Sánchez, Emilio Cubas Grau y Arnaldo Rojas Sánchez en esa reun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 habló de que el Partido Colorado no puede resolver nada en este momento, institucionalmente, sin la presencia de los candida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aclarar que el Partido Colorado sigue funcionando institucionalmente en forma legal, fundado en sólidos principios jurídicos, en claras normas legales y en decisión judicial irrecurr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cir también que la defensa de los intereses del Partido y, principalmente la defensa de los intereses del pueblo paraguayo, nos consideramos como Senadores y como dirigentes del Partido Colorado, en condiciones de defenderlo con toda legitimidad en las condiciones señal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estas palabras quiero aclarar que el Partido Colorado sigue institucionalmente funcionando a través de su Junta de Gobierno y que en ningún momento se marginó a ningún sector de la Bancada Colorad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Tiene el uso de la palabra el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Voy a ser breve, señor Presidente para manifestar en nombre de la Bancada del Encuentro Nacional el apoyo a la propuesta de Senador Juan Carlos Galaverna -y disculpe que lo cite por su nombre- y el Senador Gonzalo Quintana solicitando que este tema sea girado a la Comisión de Asuntos Constitucionales para que estudie y expida un dictamen al resp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 una manera puramente anecdótica quiero señalar que me sorprende que se planteen problemas que me parece tan nimios como el tema de los telece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hemos tenido la oportunidad de visitar otros Parlamentos en el mundo hemos visto que todos los Parlamentarios tienen un teléfono al lado de su banca, lógicamente porque necesitan comunicarse en determinado momento con sus asistentes, requerir información o dar instrucciones para el desempeño de sus tareas parlamentarias, eso lo hemos visto en todos los países de América y en todos los países de Europa, de modo que yo creo que de ninguna manera el hecho de que los Senadores cuenten con un teléfono en su banca signifique una conducta desdorosa para este Cuerpo, es más, es conducta parlamentaria en todos los países democráticos. Es to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la señora Senadora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Gracias, señor Presidente. Señor Presidente, Honorables miembros: quiero manifestar mi rechazo a la intención de traer los problemas derivados de las internas partidarias al pleno de un Congreso que permanentemente está siendo atacado por la falta de eficiencia y por la falta de prontitud en los reclamos sociales y económicos del puebl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creo que es una pérdida de tiempo que este Honorable Senado se dedique a investigar cosas que son propias de campañas políticas y sobre todo, de las internas de mi part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revemente quiero expresar ello y en segundo lugar, que en caso de que esta solicitud hecha por algunos compañeros de mi bancada y otros de la bancada opositora, se haga conforme a nuestro reglamento, por escrito, se gire a la correspondiente Comisión y fundamentalmente, con la presencia del Senador Riquelme para que tenga lo más elemental que tenemos desde 1680, que es la defensa cuando somos atacados. Es nada más que eso,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Han  terminado los pedidos y formulaciones correspondientes al punto IV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se ha propuesto aquí que se pase a la Comisión de Asuntos Constitucionales el problema que se ha suscitado con motivo de las declaraciones del Senador Blas N. Riquel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ta es una moción que realmente no se encuentra dentro de las establecidas en el tópico pertinente, sin embargo, creo que puede estar dentro de lo que se entiende una cuestión de privileg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i el cuerpo así lo considera, nuestro reglamento lamentablemente no ofrece una fluida explicación de los temas que puedan considerarse como cuestión de privilegio, si así lo entendiera, se tendría que tomar como moción y votarla de conformidad con lo que establece el artículo 117 que requiere mayoría de dos terc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a otra salida es dejar en suspenso esta cuestión hasta que los Senadores -que así lo consideren- presenten concretamente un pedido que pueda seguir el proceso establecido en el Reglamento sobre los proyectos de declaración, de resolución o en este caso, de lo que prescribe el artículo 190 d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cuestión que la Presidencia aún cuando el artículo pertinente dice que "no será objeto de discusión", sin embargo, se trata de un aspecto tan relevante que la Presidencia abre una discusión muy breve y limitada a dos Senadores, los que quieran abogar en favor o en con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amos a ofrecer la palabra a dos Senadores al que haya insistido en la propuesta y al que se oponga a e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cuerpo está de acuerdo vamos a proceder de esta man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No estoy ni a favor ni en contra sino considero que es absolutamente antirreglamentario que se abra debate sobre este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respectivo va a ser de declaración o de resolución y tiene que presentarse por escrito o si no no puede considerar la sala aunque sea cuestión de privilegio. Lo que se quiere es obtener en definitiva una resolución, una declaración o aprobar o rechazar un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corresponde que se trate este tema, salvo que algún señor Senador lo presente por escrito. Pido, por consiguiente, que sin más trámite se pase al primer punto del orden del día.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esidencia se permite disentir respetuosamente con el preopinante. Hay que aclarar si se trata o no una cuestión de privileg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oción de orden, si es que se interpreta como una moción de orden que es una cuestión de privilegio, no admite discusión, la Presidencia ha dejado a la resolución de este cuerpo teniendo en cuenta que nuestro reglamento no establece específicamente las cuestiones de privilegio para que se resuelva, si se trata como una cuestión de privilegio, o de lo contrario a través de la presentación de un proyecto de declaración o de un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o, debemos resolverlo en este momento antes de pasar al siguien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es Senadores que la Presidencia ha sugerido, que como vocero de cualquiera de las posiciones asuma un Senador en favor y otro en contra, de manera que podamos concluir con esta cuestión que es nueva y debemos darle una salida, la más institucional y reglamentaria posi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orden de cosas, yo vuelvo a insistir en que un Senador que quiera abogar por la propuesta, lo haga en nombre de quienes están por esa tesitura y al mismo tiempo, otro Senador que esté con la posición contr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Galaverna lo hará en favor de la propuesta y el señor Senador Fernando Martínez en contra de la misma. Son ellos los dos únicos Senadores a quienes la Presidencia les concede el uso de la palabra para concluir con este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yo quiero empezar desestimando la propiedad de la interpretación reglamentaria. Yo creo que todos tenemos derecho a tener nuestra lectura del reglamento, o si no estaríamos negando la condición de cuerpo colegiado, en primer térm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ese razonamiento, señor Presidente y sin pretender ser propietario de la verdad, apenas quiero recordar que el artículo 190 de la Constitución Nacional justamente prevé la reglamentación del artículo, ese artículo no está reglamen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eñor Presidente, ante la gravedad del hecho creo que no vamos a atropellar ningún reglamento, ninguna ley, ninguna constitución, por el contrario, vamos a defender la constitución acelerando el procedi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totalmente de acuerdo, jamás votaría por una cuestión en la que se niegue el derecho a la defensa, como bien dijo una colega preop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enemos que iniciar me parece los trámites, eso es lo que nuestra función ciudadana y parlamentaria requiere de nosotros en este momen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si empezamos por buscarle las vueltas burocráticas, probablemente esto va ir a parar a las calendas grieg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que se proceda como en otros casos de planteos en el punto cuarto del orden del día donde la Cámara ha votado inclusive interrumpiendo el desarrollo del punto cuar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todavía estamos ordenando más, se ha terminado el punto cuarto y la Presidencia ha sometido la propuesta del colega Abente a consideración de la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o tenemos ningún impedimento para que la Cámara decida encomendar a su Comisión de Asuntos Constitucionales, agregaría, en carácter ad hoc, este caso,  para su estudio y la recomendación al plen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cuerdo un antecedente concreto, el de interpretación de mayorías necesarias, no se presentó ni una letra, no hablo ya de un papel escrito ni de una línea, ni una letra, se ha presentado siendo Presidente el distinguido colega Evelio Fernández Arévalos, ha sometido a votación de esta Cámara y se ha remitido a consideración de la Comisión de Asuntos Constitucionales para su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con esta recordación de antecedentes, se despeja toda duda que pudiera haber acerca de la salud del procedimiento propuesto.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Tiene el uso de la palabra el señor Senador Fernando Martínez, último orador que va a hacer uso de la palabra sobre este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yo protesto, si este equipo es para coartar el uso de la palabra. Mucho antes que estos oradores he estado solicitando el uso de la palabra y usted no me ha conced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a Senadora: usted seguramente no ha apretado el botón que correspon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He apretado el bot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aparece aquí, lamentablemente, señora Senadora, quizás usted se haya equivo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Yo he solicitado tal cual se ha indicado, y le he señalado a los dos Secretarios mi pedido, mucho antes que usted diera la palabra a los do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y bien, señora Senadora. Vamos a darle el uso de la palabra, después del Senador Fernando Martínez.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Honorable Cámara: tengo el honor de intervenir en esta discusión para oponerme al igual que en los términos del Senador, disculpe que lo cite, el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oponerme quiero señalar que esta cuestión lamentablemente, traemos aquí de nuestras internas partid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llamar la atención de esta Cámara quiero señalar que cuando el candidato al mesianismo, que dicen ser, le apoyaba a esta gente que hoy voceros ofendidos le apoyaba a esta gente para burlar la voluntad popular de mi partido, ahí sí que le aplaudía, ahí sí le que lamía, hoy parece ser, no estoy seguro de que no le acompañen en sus deseos sectarios, entonces sí todo es "un molestoso", "un destructor", seamos coherentes, señor Presidente, con nuestros princip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movimiento no necesita de un mesías, nuestro movimiento sencillamente necesita del pueblo colorado, no necesitamos otra c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mi movimiento, nuestra bancada chica, se opone a estos pedidos intrascendentes, insignificantes y molestosos para la democracia del paí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la señora Senadora Susana Morínigo, última or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s lamentable que esta Cámara de Senadores tenga que perder tanto tiempo, por una cuestión que para mí tiene muy poca significación y que además tiene que ver con cuestiones partidarias internas y de carácter pers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cto a las opiniones de un Senador en la que ni siquiera individualiza a nadie, creo que la opinión pública maneja como una opinión no responsable cuando no se está sindicando quien se ha vendido caro o bara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orden, señor Presidente, por lo menos de mi parte estoy con la conciencia tranquila y entiendo que los demás Senadores también. A quien le quede el sayo que se lo ponga expresa en dicho. No veo porque molesta tanto manifestación de esta naturaleza en que no se sindica a nadie, en todo caso se debe pedir aclaración o rectificación y pasar a otras cuestiones fundamentales como son los problemas de carácter social, que ojalá esta Cámara se moleste en tratarlo con la vehemencia y con el tiempo que se ha dedicado a cuestiones de carácter interno partidario y pers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referirme también a la manifestación del señor Presidente en el sentido de que se plantea una cuestión de privilegio; en ningún momento esta Cámara ha votado como cuestión de privilegio la declaración solicitada, en todo caso es una posición de la Presidencia y no de esta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señor Presidente, rechazo cualquier posición en el sentido de hacer una declaración o resolución relativa al pronunciamiento de un Senador que en uso de su derecho político puede hacerlo no responsable o responsablemente según la opinión de cada uno. Es tod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La Presidencia va a poner a votación la moción que se ha hecho atendiendo al precedente mencionado por el Senador Galaverna que pase a la Comisión de Asuntos Constitucionales, a los efectos de que esta Comisión pueda dictaminar sobre el tema que ha sido objeto de una larga y yo diría áspera controvers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a Presidencia pone a votación la moción de pasar a la Comisión de Asuntos Constitucionales en los términos enunciados por la Presid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moción que ha dado la Presidencia en los términos señal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otación arroja el siguiente resultado: de 25 Senadores presentes, 19 se han pronunciado por el sí y 5 por el no, de suerte que se reúne una mayoría incluso superior a la de los dos tercios de los pres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siguien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indica que en este momento se va a dar lectura al primer punto del orden del día. Inmediatamente después la presidencia le concede la palabra a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cretaría General se dará lectura a los dictámenes del primer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Quiero que se ordene la ses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s sobre el punto que se acaba de dar por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octubre de 1995. HONORABLE CAMARA DE SENADORES: Vuestra Comisión de Legislación, Codificación, Justicia y Trabajo os aconseja la aprobación del proyecto de Ley Nº 904 de fecha 18 de diciembre de 1981, "ESTATUTO DE LAS COMUNIDADES INDIGENAS", remitido por el Poder Ejecutivo, Ministerio de Defensa Nacional, con Mensaje Nº 474 de fecha 28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VICTOR HUGO SANCHEZ, VICTOR SANCHEZ VILLAGRA, SEBASTIAN GONZALEZ INSFRAN, ELBA RECALDE, MIGUEL ANGEL GONZALEZ CASABIANCA, ARNALDO ROJAS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sunción, 19 de setiembre de 1995. HONORABLE CAMARA DE SENADORES: Vuestra Comisión de Cultura, Educación y Culto os aconseja la aprobación con modificaciones del proyecto de Ley "QUE MODIFICA Y AMPLIA VARIOS ARTICULOS DE LA LEY Nº 904 DE FECHA 18 DE DICIEMBRE DE 1991, ESTATUTO DE LAS COMUNIDADES  INDIG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TADEO ZARRATEA, VICTOR RODRIGUEZ BOJANOVICH, MARTIN CHIOLA, SECUNDINO NUÑEZ,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sunción, 13 de setiembre de 1995. HONORABLE CAMARA DE SENADORES: Vuestra Comisión de Reforma Agraria y Bienestar Rural, en mayoría, os aconseja la aprobación con modificaciones del proyecto de Ley "QUE MODIFICA Y AMPLIA VARIOS ARTICULOS DE LA LEY Nº 904 DE FECHA 18 DE DICIEMBRE DE 1991, ESTATUTO DE LAS COMUNIDADES INDIG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PRESIDENTE, PURA MORENO DE DECOUD, JULIO ROLANDO ELIZECHE, PEDRO PABLO OVELAR,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erminada la lectura de los dictámenes correspondientes, si el señor Senador Julio Rolando Elizeche se va a referir específicamente al punto, la Presidencia le habilita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Yo lamento, señor Presidente, que esté manejando de esta manera las deliberaciones, y discúlpeme, señor Presidente, yo quería rectificación de voto, señor Presidente. ¡No confío en ese artefacto!. Mucha gente no ha votado, en fin, pero ya no es tiempo. Entonces, usted me coartó mis posibilidades reglamentarias de solic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le he coartado, señor Senador, aquí han salido los nombres, de acuerdo con el listado de la computadora, el que queda a su disposición y de todos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sistema no hay necesidad de pedir rectificación de voto, porque aparece en el listado producido por la impresora cada uno de los nombres de los señores Senadores presentes, con los votos respectivos, de suerte de que ese interés suyo ha quedado preclu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Y el Regla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miembro informante por la comisión es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tenemos a la vista un proyecto de ley remitido por el Poder Ejecutivo, por el cual se modifican algunos artículos de la Ley 904 "Estatuto de las Comunidades Indíg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dríamos que llamar necesariamente la atención de los colegas Senadores, en el sentido de que la modificación propuesta por el Ejecutivo resulta enteramente puntual, en el sentido de ilustrar a esta Honorable Cámara de que el Instituto Paraguayo del Indígena anteriormente dependía del Ministeri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l Poder Ejecutivo nos propone que el mismo pase a depender d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eno de la Comisión de Legislación, Codificación, Justicia y Trabajo así lo hemos entendido, en el sentido de estar de acuerdo con la propuesta del Poder Ejecutivo para que esta entidad, el INDI, el Instituto Paraguayo del Indígena, concretamente pase a depender administrativa y orgánicamente d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otras comisiones de este Senado entienden que dicha institución debe depender d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pues entonces, señor Presidente, que nuestra decisión se va a centrar única y exclusivamente en la modificación de los artículos 30, 31 y 71, donde se establece esa relación del INDI con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mo miembros de la Comisión de Legislación -- repito-- proponemos a los colegas que votemos en el sentido de que el INDI dependa administrativa y orgánicamente del Ministerio de Educación y Cul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Presidente de la Comisión de Reforma Agraria y Bienestar Rura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s Senadores: en esta oportunidad la Comisión de Reforma Agraria fundamentará su dictamen a través del Honorable Senador Basilio Nikiphoroff.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Voy a fundamentar también por la Comisión de Educ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incidimos con la otra comisión, con la Comisión de Legislación, en el sentido de que apoyamos la propuesta del Poder Ejecutivo de que el INDI no dependa más del Ministerio de Defensa, que era absolutamente una aber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onsideramos que el Ministerio de Agricultura, con sus  dependencias tales como el Crédito Agrícola de Habilitación, el Instituto de Bienestar Rural, el Servicio de Extensión Agrícola, es la institución adecuada para poder ofrecer ese apoyo a las comunidades indígenas y lograr el proceso lento de transformación hacia un proceso productivo de las comunidades indígenas, en el sentido agríc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s aún con la conexión con el I.B.R, que es la institución que le provee títulos, la Dirección de Educación que le puede dar el apoyo en la parte educativa-agrícola, y en la forestal-ganadera, y en todo sentido, pensamos que el Ministerio de Agricultura es la entidad más adecuada para tratar con las comunidades indígenas, que la Comisión de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mentalmente porque el Ministerio de Agricultura tiene una Dirección de Educación que puede estar cumpliendo los mismos efectos que el mismo Ministerio de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que más nos ha preocupado, señor Presidente, es que si remitimos INDI al Ministerio de Educación, parte de lo que  le correspondería a la educación por ley, por Constitución, va a seguir aumentando hacia el INDI, y van a ser reducidas otras partes educativas que podrían ser dirigidas a los campesinos y a otros sectores tan necesarios para la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de alguna manera esto se está haciendo para elevar el porcentaje educativo, sacarle parte de ese porcentaje que tiene el aval de la Constitución, y lógicamente, como ya dije, en detrimento de la educación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razones, y por el hecho mismo de tener mayor conexión con el sector agrario-agrícola de algunas comunidades indígenas, es que pretendemos aceptar este proyecto de ley, pero con modificaciones, y que vaya directamente al Ministerio de Agri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amos a tratar en cada uno de los puntos, las modificaciones cuando se dé el tratamiento en particular.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yo quiero abogar una vez más por el dictamen conjunto de las dos comisiones, la Comisión de Cultura y Educación, donde yo firmé el dictamen, juntamente con la otra comisión que comparte  nuestro dictamen, en el sentido de que el Instituto Paraguayo del Indígena, INDI, pase a depender del Ministerio de Agricultura y Ganadería. Y quiero fundamentar breve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os momentos el INDI depende del Ministerio de Defensa Nacional, y el Ministerio de Defensa Nacional está tratando de evitar la carga de su presupuesto, sacándose las entidades descentralizadas que le han cargado, porque aparece en la repartija de la torta del Presupuesto de la Nación como un ministerio que se lleva la mayor parte de la torta del Presupuesto. Entonces sencillamente está desalijando --digamos-- el presupuesto del Ministerio de Defensa, y esto naturalmente, como sabemos, viene de los tiempos de la dictad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e propone la reforma de los artículos 30, 31 y 71 de la Ley 904, Estatuto de las Comunidades Indígenas, a fin de que el nexo entre el INDI y el Poder Ejecutivo sea otro ministerio, que no sea el Ministerio de Defensa. Y el Ejecutivo propone que sea 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ncipio, señor Presidente, es verdad; el problema del indigenado es un problema cultural, pero el Ministerio de Educación en el Paraguay es solamente de educación y no de cultura, en todo caso es de cul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del indigenado --reitero-- es un problema cultural, no es un problema educ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un problema cultural que será atendido en su oportunidad. Porque este Ministerio de Educación, que no es más que la prolongación de la Dirección General de las Escuelas Públicas del pasado, aún no está incursionando con pasos decisivos hacia el problema de la 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reitero que es conveniente que el INDI encuentre nexo con el Poder Ejecutivo a través del Ministerio de Agricultura, porque es un hecho coyuntural. El indigenado, en estos momentos, tiene problemas de tierra, tiene  problemas de subsistencia, problemas de tecnificación agrícola, problemas de infraestructura caminera, etc., de manera que  pasarlo al Ministerio de Educación no mejoraría absolutamente l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más, existe el principio constitucional que establece un porcentaje fijo en el presupuesto de educación, lo cual significa que la carga del INDI sería una suerte de quitar del presupuesto de la educación escuelas, rubros y maes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no digo yo que en el futuro: 1º) cuando el Ministerio sea de Cultura, y 2º) cuando el indigenado esté en condiciones de enfrentar su situación cultural, como minorías culturales, entonces si correspondería que pase al Ministerio de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lo menos en los siguientes 5 años, este Instituto Paraguayo del Indígena debe conectarse con el Poder Ejecutivo a través del Ministerio de Agricultura y Ganadería, señor Presidente, por las razones apuntada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es Senadores: el tema está planteado y es muy simple. Todos aceptamos la idea de quitar --digamos-- de la esfera de vinculación entre el INDI y el Ejecutivo, el Ministerio de Def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la discusión se plantea en la cuestión de cómo se vincula  el INDI con el Poder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que presido, señor Presidente, propone que esta vinculación se haga a través del Ministerio de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argumentos señalados por las dos comisiones dictaminantes, que coinciden en aconsejar esta vinculación a través del Ministerio de Agricultura, a mi manera de entender hacen una fundamentación extremadamente economist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cuentro en este argumento un pequeño error. El INDI tiene presupuesto propio, el INDI tiene sus rubros asignados en partidas presupuestarias distintas a los ministerios, y que se van a incorporar en esa calidad y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habrá, en realidad --digamos-- una confusión que pueda significar agregar más recursos a un ministerio o quitarle más recursos a un ministerio, porque tiene presupuesto pro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orma en que el tema indígena está tratado en el Capítulo V de la Constitución Nacional, señor Presidente, indica  con absoluta claridad en los distintos artículos, a partir del  artículo 62, de que el tema indígena está tratado como una cuestión cul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o hay ministerio más vinculado a la cultura en la organización del Estado paraguayo, que 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me llama la atención, señor Presidente, una parte de la exposición del Senador Basilio Nikiphoroff, donde él con toda precisión señalaba que algunas parcialidades están vinculadas a la actividad agríc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no todas las comunidades indígenas tienen esta --digamos-- dedicación para producir bienes, para consumo o para v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globalidad del problema indígena indica la necesidad de que la problemática indígena sea tratada como un fenómeno cultural, y no creo que haya organismo mejor preparado y dotado que el Ministerio de Educación y Culto para atender la complejidad de la cultura indígena, que sugiere perfectamente, en este sentido, la Constitución Nacio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yo también voy a votar a favor de la inclusión del INDI en 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porque considero que el problema indígena  es básicamente un problema de índole cultural, de integración dentro de la cultura, de su sobrevivencia de su propia cultura y de una adecuada relación con la cultura paraguaya en su tot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porque no existiendo una reforma fundamental del Estado, cosa que realmente estamos esperando hace mucho tiempo, y existiendo una indefinición de roles, como existe ente los diversos ministerios, no creo que se le deba confiar al Ministerio de Agricultura y Ganadería otra función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graciadamente el Ministerio de Agricultura y Ganadería tiene la mala costumbre de descuidar completamente aquello que no se refiera directamente a agricultura o ganadería. Por ejemplo, tiene totalmente descuidado todo lo que sea protección del medio ambiente. Si le encomendamos también el problema indígena, va a seguir con esa mala costumbre de descuidar lo que no es de su directa y exclusiva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no podemos confiar a este Ministerio de Agricultura y Ganadería ninguna cosa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personalmente me voy a oponer a que se le confíe el Instituto Paraguayo del Indígen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erminó la lista de oradores. La presidencia va a poner a votación, en general, el proyecto de Ley "QUE MODIFICA Y AMPLIA VARIOS ARTICULOS DE LA LEY Nº 904 DE FECHA 18 DE DICIEMBRE DE 1991 ESTATUTO DE LAS COMUNIDADES INDIG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a la presidencia que, a los efectos de la votación, deberán oprimir los señores Senadores, en sus bancas, el botón P y luego registrar el voto afirmativo o negativo, de acuerdo también con lo que está indicado en las botonera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Permi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es a los efectos de aclarar a los señores Senadores que yo no he podido votar en la votación anterior, pues me encontraba en ese momento en el despacho de la presidencia, y sin embargo, acá aparece mi voto por la neg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claración quiero formularla a los efectos de consignar est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Oportunamente, señor Senador, al término de este punto, vamos a hacer las aclaracion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ntonces, en general el proyecto de ley, para lo cual --repito-- recuerda la presidencia que cada Senador debe votar en su banca, apretando previamente el botón P y luego el botón correspondiente a la afirmativa o la negativa en su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Yo he ped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Se ha iniciado l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ruega a los señores Senadores que se actúe como corresponda, en el sentido de expresar su voto en forma correcta. Estamos aquí, de acuerdo con el panel, con veintidós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ero el Presidente no vota, son veintitr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o estamos más de veintidós Senadores presentes en la sala, señor Senador. Tenemos veintinueve Senadores presentes, de manera que no es el número de veintidós Senadores que registra el tabl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me permite, por favor. Es para una solic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í, un momento,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Es para una solicitud sobre el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n momento, por favor, señor Senador. Le voy a conceder la palabra. Lo que quiero, simplemente, es solicitar que en el momento de la votación cada Senador responsablemente emita su voto. No puede ser como se registró anterior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ien puede quedar como si estuviera ausente si no aprieta el botón correspondiente, y estamos haciendo entonces una suerte de estafa a nuestra decisión que debe darse --repito-- responsab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Es para solicitar, señor Presidente, que por esta vez continuemos con el viejo sistema de votación, para evitar estos inconveni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justificando este pedido a mis compañeros Parlamentarios, en el hecho de que acá se ha registrado un voto equivocado en el voto que se me adjudica en el listado de la computadora. Entonces, se ha registrado en forma incorr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 Senador: ese tema vamos a tratarlo ulteriormente. Estamos en este momento en la votación en general del proyecto que hemos sometido a consideración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recomienda, de nuevo, que cada Senador, responsablemente, apriete el botón correspondiente a la condición de presente, y luego al que corresponda, en forma afirmativa o negativa, al voto que em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amos a proceder nuev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s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es rectificación, sino es simplemente la votación para que cada Senador --repito una vez más-- responsablemente emita su voto en los términos que se ha estable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Demasiado folklóricos ya so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permitiría, señor Presidente, una breve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sugerencia  que le quiero hacer, es que usted ordene y diga: "ahora aprieten el botón con la letra P y seguidamente aprieten el botón de la votación". Es una observación para ordenar un poquitit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omienza la votación. Les ruego a cada uno de los Senadores que ocupen las bancas que les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comenzar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Pido permiso para no vo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 El Senador Julio Rolando Elizeche solicita permiso par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 oportunidad vamos a solicitar que la votación se realice levantando la mano, a los efectos de ganar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 concede, entonces, el permiso para no votar al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ienza la votación. La presidencia ruega que se apriete el botón P y luego el sentido del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Ahora está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resultado de la votación en general, en favor de la aprobación del proyecto es el siguiente: 27 votos a favor, 2 votos en contra, con treinta Senadores presentes, incluyendo al President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Es para una aclaración, y también para la Cámara. Señor Presidente: quiere decir que todas las votaciones van a ser nominales de hoy en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existe más la votación "anónima", siempre es nominal. Porque de ser así, podríamos reglamentar, señor Presidente, que no se publique este listado, si queremos continuar con el mismo sistema, y si se publica ya es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reo que es muy oportuna la observación del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mos a pedir, entonces, que no se imprima el resultado de l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 puede imprimir el resultado aritmético, pero sin consignar los nombres de los Senadores que han emitido su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 una sugerencia de la presidencia que queda a consideración. Yo creo que vale la pena aclarar este punto antes de proseguir con la votación y el estudi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or qué no continuamos con el estudio del proy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el sistema, tal vez pueda funcionar, toda vez que las partes, tanto la Presidencia como cada uno de los Senadores, comiencen a manejar con cuidado este equipo mod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hasta ahora, creo que era más eficaz el sistema anterior, en el sentido de que he pedido la palabra ya en dos ocasiones, y la Presidencia, ha ignorado definitivamente mi pedido. Quise hacer una aclaración, no sé si para pedir una aclaración, sobre un punto determinado, tenemos que levantarnos o cuál es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pregunta que quiero hacer a la Presidencia, ¿quién es el encargado de poner en el tablero la cantidad de Senadores presentes?. En este caso, en dos o tres ocasiones, aparecía indebidamente que no teníamos quórum y esa no es responsabilidad nuestra.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La Presidencia le aclara a la señora Senadora que no es la Presidencia la que en esta oportunidad y con este nuevo implemento electrónico, concede o no el uso de la palabra, sino depende de la pulsación que haga cada Senador. Esto se registra automátic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no tiene la menor intervención, de suerte que ha sido una falla del equipo personal de l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con respecto a lo que aparece en el panel, eso de debe, repito, a la responsabilidad personal de cada Senador, que oprima los botones que correspondan para que su voto se regist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Con relación a lo planteado por el señor Senador Nikiphoroff, brevísim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no hay diferencia. Ahora acá hay un papel en el cual tenemos registrado nuestro voto. Hay dos formas de votación, como el Reglamento lo prescribe. Uno es levantar la mano y otro es la votación nominal, no hay más de dos procedi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levantar la mano, yo, representante, Senador en este caso, estoy dando un voto responsable con nombre y apellido, sólo que no está registrando la Secretaría mi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odos saben, la prensa inclusive lo ha registrado en más de una vez, si quiénes son los que votaron a favor o en contra de tal o cual, que no fue votación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desde ese punto de vista, no veo mucha diferencia; o sea que lo que se pretende al eliminar, al no tener más ese registro, cuando no sea una votación nominal, o sea una votación ordinaria, se estaría en alguna forma no dando a conocer a la opinión pública cuál fue el comportamiento del voto, porque nadie puede saber cómo votó, simplemente se registran los resultados totales y no los individ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istema anterior, levantábamos la mano, estábamos identificados; al dejar de hacerlo, da la impresión de que es una votación secreta y no sé hasta dónde en el Reglamento existe o está permitido ese temper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posición concreta es que en todos los casos se registre la votación punto por punto y que cada quien tenga cómo ha votado. Aún cuando la votación nominal no existiría porque en todos los casos sería nominal.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ÓGENES MARTÍNEZ:</w:t>
      </w:r>
      <w:r>
        <w:rPr>
          <w:rFonts w:cs="Dutch Italic;Book Antiqua" w:ascii="Dutch Italic;Book Antiqua" w:hAnsi="Dutch Italic;Book Antiqua"/>
          <w:i/>
          <w:iCs/>
          <w:spacing w:val="-3"/>
          <w:lang w:val="es-ES_tradnl"/>
        </w:rPr>
        <w:t xml:space="preserve"> Señor Presidente: en la misma línea del preopinante, la Cámara no puede tener votació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rlamento, el Congresista, debe asumir frente al pueblo su posición. Por eso, lo único en que yo estaría en desacuerdo es en que se distribuya en todas las oportunidades cuando algún Senador quiere tener constancia de su voto, entonces pide a la Secretaría el document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no es el caso que para cada votación se esté distribuyendo eso. El interesado, que recurra a pedir y se le otorgue en su cas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Tiene el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ugiero que continuemos con el tema, el primer tema que lo hemos terminado, hemos votado en general y lo hemos votado en particular y que dejemos este tema para cuando corresponda. Estamos en la mitad de un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 Senador, quien precisamente introdujo el problema es ahora el mocionante, de manera que si retira el Senador preopinante, creo que podemos continuar directamente con el sistema que establecimos. ¿Ret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í señor Presidente, no hay ningún problema para ser tratado este tema a posterior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No me voy a referir a ese tema, pero de paso digo que hay diferencia, va a haber siempre diferencia entre la nominal y ésta. La diferencia va a ser que la nominal queda en el acta, pero, aparte de eso, sobre el tema que nos está ocupando, voy a pedir que primero se trate el artículo 31 y luego el 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resulta que el 31 establece las siglas que se va a manejar y las denominaciones que van a usar. Entonces corresponde que esté antes de la materia de fond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n primer lugar creo que se tiene que definir el proyecto que va a ser el proyecto gu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Legislación en mayoría, que es la primera Comisión que interviene sobre este tema, se ha pronunciado en favor del proyecto del Poder Ejecutivo con la disidencia de su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corresponde de acuerdo al uso, y también tengo entendido, al propio Reglamento, sea el proyecto del Poder Ejecutivo el proyecto guía y sobre el mismo se ofrecerán las discusiones pertinentes. Por secretaría se va a dar lectura atendiendo a la sugerencia del señor Senador Fernández Arévalos, al artículo 31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1: en esta Ley, por INDI se entenderá el Instituto Paraguayo del Indígena, por Ministerio, el de Educación y Culto, por Consejo, el Consejo Directivo del INDI, y por Junta, la Junta Consultiva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esidencia ofrece el uso de la palabra con respecto a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31 del proyecto de Ley. De nuevo, recuerda que hay que apretar la tecla "PRESENTE" y luego el voto, en el sentido dese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7 votos a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con las modificaciones se entende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Nikiphoroff,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sotros habíamos votado rechazando que pase a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probar el artículo 31, donde dice que va a pasar al Ministerio de Educación y Culto, yo quedo absolutamente confund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bamos de leer en esta Ley "por INDI entenderá Instituto Paraguayo del Indígena, por Ministerio, el de Educación y Culto, por Consejo, el Consejo Directivo del INDI ...," entonces, créame, señor Presidente, no entiendo más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baba de ganar nuestra moción por amplia mayoría, pero si votamos por el rechazo en mayoría de la legislación que pasaba a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mítame señor Senador que la Presidencia le aclare que en ningún momento se puso a votación el rechazo de ninguno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probamos fue, en general el proyecto de Ley y pasamos de inmediato a estudiar en particular. De acuerdo con el dictamen de la Comisión de Legislación, que es la que tiene, sobre las demás, la prelación para su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 ha aprobado el artículo 31 del proyecto del Poder Ejecutivo que es el proyecto del que se ha hecho cargo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va a rectificar los votos de nuevo. Vamos a poner a votación el artículo 31 del proyecto del Poder Ejecutivo que acompañ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ervirán oprimir la tecla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4 votos a favor del artículo 31 correspondiente al proyecto del Ejecutivo que ha sido dictaminado favorablemente por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0.- Las relaciones del Instituto Paraguayo del Indígena con el Poder Ejecutivo serán mantenidas por conducto del Ministerio de Educación y Culto. Podrá establecer vínculos directos con otros Poderes del Estado o dependencias del Gobiern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parece que hay una contradicción en el artículo que vamos a votar y en el que hemos votado. Yo soy del parecer que su relación con otros Poderes del Estado, para su relación con el Poder Ejecutivo deba depender del Ministerio de Agricultura y Ganadería. Pero en el artículo 31, ya hemos aprobado las abrevi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yo sigo manteniendo que esa Institución, y si nosotros queremos ayudarle, potenciarle, consolidarle, debe depender d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señor Presidente, leyendo el artículo dice: "el INDI podrá mantener relación directa con otros Poderes del Estado o con algunas instituciones dependientes de cualquiera de los Poderes". Quiere decir, que al solo efecto de la relación formal, dependería de un Ministerio, para su relación con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Ministerio de Educación y Culto, y el Ministerio de Agricultura y Ganadería, van a desarrollar programas para esta institu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propia institución la que tiene que desarrollar su programa y su acción futura. Por eso, a los efectos prácticos, yo apoyo la moción del Ing. Nikiphoroff, en el sentido de que esta institución para su relación con el Poder Ejecutivo, dependa del Ministerio de Agricultura y Ganaderí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éste es un tema ya discutido y votado. Entiendo que los señores Senadores, al votar por el artículo 30, lógicamente ya han adoptado una postura, en el sentido de que el INDI, dependa d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omo aquí se ha abogado nuevamente por el sentido contrario, yo quiero agregar una cuestión que no mencioné anteriormente, en el sentido de que el artículo 66 de la Constitución Nacional, al hablar de la Educación y la Asistencia a los Pueblos Indígenas, dice: "que el Estado respetará las peculiaridades culturales de los pueblos indígenas, especialmente en lo relativo a la educación formal. Se atenderá, además, a su defensa contra la agresión demográfica ..."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rtículo nos da el sentido de que la etnia indígena viene a ser una parte de la cultura nacional y consecuentemente preservar esa parte de la cultura nacional corresponde a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alguien aquí ha mencionado que en los últimos años el Ministerio de Agricultura y Ganadería no se distingue muy excelentemente, que digamos, por atender aquellas cuestiones que son de su exclusiva competencia como por ejemplo los Parqu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leyendo permanentemente, en la prensa, que son objeto de depredación, lo mismo en cuanto a nuestra riqueza forestal y muchos otros ítem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agregarle nuevamente a su cargo, un grupo numeroso, que forma parte de nuestra cultura, a sabiendas de que no le va a prestar la debida atención, entonces iríamos al fra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bien está que dependa del Ministerio de Educación y Culto, tal cual ya lo hemos aprobado en el artículo 30.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Además la Presidencia quiere aclarar que de conformidad con lo aprobado en el artículo 31. El artículo 30 debiera seguir el mismo sis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ubiera una aprobación del artículo 30, estaríamos en una situación contradictoria que se tendría que resolver a través de la reconsideración de los artículos. De manera que con esa aclaración la Presidencia somete a votación el artículo 30 del proyec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videntemente que el procedimiento asumido no fue el correcto. Debiéramos haber, primero definido al artículo 30, que es donde está lo esencial. En el artículo 31 está apenas la nomenclatura que se va a usar, que tendría que haber dependido de lo resuelto en el 30. De ahí viene toda la conf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reo que tenga que darse como un juicio ya vertido y consumado lo que se resolvió en el artículo 31, que no tiene nada que 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yo creo, señor Presidente, que el artículo 30 es el que se debe examinar y discutir, debatir a profundidad y si de repente en el 30 se resuelve por mantener o por ir al Ministerio de Agricultura y Ganadería, naturalmente se impone la recurrencia del 3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cá estamos entrando justamente en el debate principal, eso quería hacer no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implemente quería hacer una corrección de forma a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alabra "conducto" da la sensación de que se trata de una tubería, de manera tal que las comunicaciones se harían por unos "canales". Yo creo que la palabra tiene que ser "intermedio" y ahí tendría que ir un punto seguido que diga: "podrá además establecer vínculos directos con otros Poderes del Estado y sus depend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La Presidencia traslada a la Comisión de Legislación la propuesta de modificación de forma que hace más elegante el artículo leído, lo ponemos a votación de esa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7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cretaría se va a dar lectura al artículo 7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71.- Las resoluciones del Consejo, serán apelables ante el Ministerio de Educación y Culto. El recurso será interpuesto ante el Presidente del Consejo, dentro de los cinco días hábiles. El Ministerio dictará resolución fundada, previo dictamen del asesor jurídico. Contra ella podrá interponerse recurso contencioso-administrativo dentro de diez días háb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nscurridos quince días hábiles sin que el Ministerio dicte resolución, el interesado podrá recurrir directamente a la vía contencioso-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Quiero hacer algunas proposiciones, creo que solamente de forma. Voy a presentar posteriormente, pero le pido a la secretaría que me siga en el curso de mi ex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ice: "Las resoluciones del Consejo serán apelables ante el Ministerio de Educación y Culto", y luego dice: "El recurso será interpuesto ante el Presidente del Consejo dentro de los cinco días hábiles...". Crea una confusión porque se está hablando de la recurrencia ante el Ministerio de Educación y luego dice ante el Presidente del Consejo del IND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opongo, señor Presidente, que la primera parte termine en lo siguiente: "Las resoluciones del Consejo serán recurribles", porque no sólo la apelación podrá interponerse, sino de repente también puede interponerse una nulidad o una re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continuaría: "El recurso será interpuesto ante el Presidente del Consejo dentro de los cinco días hábiles...", acá viene la modificación otra vez: El Ministerio de Educación y Culto dictará resolución fundada, previo dictamen del asesor jurídico". Estoy de acuerdo con que quede con el texto del Ministerio, nue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viene otra modificación que sugiero: "Contra ella podrá interponerse recurso contencioso-administrativo dentro de diez días hábiles. Faltará aquí la palabra "en lo". Y finalmente, la otra modificación de forma, que yo no veo por qué, Presidente, el interesado tiene que esperar quince días cuando que el plazo es de diez días. "Trascurridos los cuales, sin que el Ministerio dicte resolución, el interesado podrá recurrir directamente en la vía contencioso-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modificaciones que considero no pasan al fondo de la cuestión, pero son necesar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esidencia somete a consideración de la Comisión de Legislación, las propuestas de modificación del Senador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La Comisión aprueba las modificaciones introducidas por 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Comisión acogió favorablemente las modificaciones sugeridas. De manera que la Presidencia va a dar lectura al artículo 71, de conformidad con las modificaciones sugeridas y aceptadas oportunamente por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así: "Las resoluciones del Consejo serán recurribles ante el Ministerio de Educación y Culto. El recurso será interpuesto ante el Presidente del Consejo dentro de los cinco días hábiles. El Ministerio dictará resolución fundada, previo dictamen del asesor jurídico. Contra ella podrá interponerse recurso en lo contencioso-administrativo, dentro de los diez días hábiles. Trascurrido el cual, sin que el Ministerio dicte resolución, el interesado podrá recurrir directamente a la vía contencioso-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71, en los términos leí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Víctor Hugo Sánchez, a los efectos de hacer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 impone una aclaración, porque entiendo que cuando usted leyó la primera parte del artículo 71, donde dice: "Las resoluciones del Consejo serán recurribles ante el Ministerio de Educación y Culto". Eso debe quedar porque el preopinante, concretamente el Senador Diógenes Martínez, hizo un movimiento negativo, en el sentido de indicar que no habría necesidad de indicar ante quién, pero yo sostengo que sí, y debe figurar así como está. Habría que saber ante quién es recurrible o apelable y aquí nos ilustra perfectamente, "ante 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aclaración del Presidente de la Comisión, es que acoge las modificaciones propuestas por el Senador Diógenes Martínez, salvo en la última parte del primer párrafo que se mantiene la recurribilidad ante 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Justamente había expuesto, Presidente, que eso trae confusión, porque en el primer párrafo dice: "ante el Ministerio de Educación y Culto" y a renglón seguido dice: "ante el Presidente d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l que resuelve es el Ministerio, pero el recurso se plantea ante el Consejo, ante el INDI, por eso es que es necesario, para evitar confusión, suprimir el Ministerio de Educación y Culto en el primer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esidencia considera, aún cuando no debiera opinar, que las reflexiones del preopinante son sensatas, pero estima que la responsabilidad de acoger o no, corresponde a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orden de cosas, cede nuevamente la palabra al vocero de la Comisión de Legislación,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Presidente. Es evidente que aquí lo que se pretende es que el recurso sea presentado ante el Presidente del INDI. Pero el que realmente y finalmente el que va a resolver, es 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debe figurar ante 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Yo creo, señor vocero de la comisión, que está muy claro en el segundo párrafo, que es el Ministerio el que va dictar la Resolución. Sería una tautología y una repetición innecesaria y confundiría, porque el recurso se va plantear ante el Consejo que es otro órgano, de suerte que estima la presid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Me all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allana. A votación y leo la primera parte para reiterar la fórmula aceptada. "Las Resoluciones del Consejo serán recurribles y luego viene el segundo parágrafo en los términos que han sido acep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nemos a votación el Art. 71. Se servirán los señores Senadores apretar "presente" y luego el sentido de su voto. </w:t>
        <w:tab/>
        <w:t>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inticuatro votos favorables, se aprue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octubre de 1995. Honorable Cámara: Vuestra Comisión de Legislación, Codificación, Justicia y Trabajo os aconseja, en mayoría, la aprobación del proyecto de Ley </w:t>
      </w:r>
      <w:r>
        <w:rPr>
          <w:rFonts w:cs="Dutch Italic;Book Antiqua" w:ascii="Dutch Italic;Book Antiqua" w:hAnsi="Dutch Italic;Book Antiqua"/>
          <w:b/>
          <w:bCs/>
          <w:i/>
          <w:iCs/>
          <w:spacing w:val="-3"/>
          <w:lang w:val="es-ES_tradnl"/>
        </w:rPr>
        <w:t>"DE PROTECCION DE NO FUMADORES"</w:t>
      </w:r>
      <w:r>
        <w:rPr>
          <w:rFonts w:cs="Dutch Italic;Book Antiqua" w:ascii="Dutch Italic;Book Antiqua" w:hAnsi="Dutch Italic;Book Antiqua"/>
          <w:i/>
          <w:iCs/>
          <w:spacing w:val="-3"/>
          <w:lang w:val="es-ES_tradnl"/>
        </w:rPr>
        <w:t>, remitido por la Honorable Cámara de Diputados con Mensaje Nº 146 de fecha 23 de agosto de 1995. Firman: Víctor Hugo Sánchez, Víctor Sánchez Villagra, Elba Recalde, Sebastián González Insfrán, Miguel Angel González Casabianca y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sunción, 16 de octubre de 1995. Honorable Cámara. El Senador que suscribe, miembro de la Comisión de Legislación, Codificación, Justicia y Trabajo, os aconseja en minoría la aprobación con modificaciones del proyecto de Ley </w:t>
      </w:r>
      <w:r>
        <w:rPr>
          <w:rFonts w:cs="Dutch Italic;Book Antiqua" w:ascii="Dutch Italic;Book Antiqua" w:hAnsi="Dutch Italic;Book Antiqua"/>
          <w:b/>
          <w:bCs/>
          <w:i/>
          <w:iCs/>
          <w:spacing w:val="-3"/>
          <w:lang w:val="es-ES_tradnl"/>
        </w:rPr>
        <w:t>"DE PROTECCION DE NO FUMADORES"</w:t>
      </w:r>
      <w:r>
        <w:rPr>
          <w:rFonts w:cs="Dutch Italic;Book Antiqua" w:ascii="Dutch Italic;Book Antiqua" w:hAnsi="Dutch Italic;Book Antiqua"/>
          <w:i/>
          <w:iCs/>
          <w:spacing w:val="-3"/>
          <w:lang w:val="es-ES_tradnl"/>
        </w:rPr>
        <w:t>. Firma: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sunción, 21 de setiembre de 1995. Honorable Cámara. Vuestra Comisión de Salud Pública, Seguridad Social, Prevención y Lucha Contra el Narcotráfico os aconseja aprobar con modificaciones el proyecto de Ley </w:t>
      </w:r>
      <w:r>
        <w:rPr>
          <w:rFonts w:cs="Dutch Italic;Book Antiqua" w:ascii="Dutch Italic;Book Antiqua" w:hAnsi="Dutch Italic;Book Antiqua"/>
          <w:b/>
          <w:bCs/>
          <w:i/>
          <w:iCs/>
          <w:spacing w:val="-3"/>
          <w:lang w:val="es-ES_tradnl"/>
        </w:rPr>
        <w:t>"DE PROTECCION DE NO FUMADORES"</w:t>
      </w:r>
      <w:r>
        <w:rPr>
          <w:rFonts w:cs="Dutch Italic;Book Antiqua" w:ascii="Dutch Italic;Book Antiqua" w:hAnsi="Dutch Italic;Book Antiqua"/>
          <w:i/>
          <w:iCs/>
          <w:spacing w:val="-3"/>
          <w:lang w:val="es-ES_tradnl"/>
        </w:rPr>
        <w:t>. Firman: Martín Chiola, Nilda Estigarribia, Manuel Ramón Elizeche y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Presidente en ejercicio de la Comisión de Legislación, señor Senador Víctor Hugo Sánchez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Quiero aclarar señor Presidente, que el que fue designado como vocero de la Comisión de Legislación, es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El proyecto de ley que se somete a consideración de esta Honorable Cámara, se denomina "De Protección de no Fum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isma comprende tres partes. La primera legisla sobre la prohibición de los lugares, donde está vedada para los fumadores, a los efectos de fumar, valga la cacofonía, como ser los lugares cubiertos, cerrados, destinados a actividades públicas, las unidades de transporte público, terrestre, aéreo, ferroviario, marítimo y fluvial, colegios y escuelas de enseñanza secundaria, primaria y secundaria. Los espacios cerrados de centros de enseñanza, áreas cerradas de hospitales, sanatorios, área de atención al público y espacio destinado a reuniones en oficinas estatales. Dentro de las instalaciones que sirven de expendio al detalle de alimentos, abastos y supermercados y afines y en los restaurantes, bares y similares. Y finalmente, los ambientes intramurales de trabajo, como minas, fábricas y tall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2º define lo que debe entenderse por derivados del tabaco, los productos tales como picadura para pipa, cigarro, con o sin filtro, puros, etc. Y finalmente, desde el Art. 4º al Art. 11 las sanciones a las violaciones o contravenciones a las disposiciones de cada uno de los incisos que conforman el Art. 1º y que abarca desde el inciso a) hasta el inciso 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norma en los países civilizados, señor Presidente y Honorable Cámara, precautelar al fumador pasivo por razones de salubridad, de modo que con esta disposición no se hace sino estar acorde con esos adelantos en materia de cultura sanitaria, razón por la cual y en base a estas consideraciones, propongo la aceptación por parte de esta Honorable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Tiene el uso de la palabra el Presidente de la Comisión de Salud,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El señor Senador Juan María Carrón, va ser vocero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ñor Senador Juan María Carrón va ser vocero de la Comisión de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hay ya una larga trayectoria desde que el tabaco era utilizado solamente para ceremonias rituales en ciertos pueblos, posteriormente se hizo un producto de consumo masivo y notablemente maligno para la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absolutamente comprobado que produce cáncer, que hace daño al corazón y que incluso estropea otras funciones vitales del ser humano. Creemos que es hora de que en el Paraguay se proteja al fumador pasivo. El fumador activo tiene todo el derecho del mundo de hacer lo que quiere con su propio cuerpo y dejar que se escape si quiere la vida, a través de ese humo azulado que produce una engañosa satisfacción; en cambio los otros los que deseamos conservar nuestra vida tenemos que ser protegidos, así que ahora nosotros pedimos que se prohíba el fumar en cualquier lugar público y cerrado. Esto es todo señor Presidente y cuanto al texto, aceptamos el texto básico, proponemos que se acepte básicamente este proyecto e introduciremos pequeñas modificaciones fundamentalmente de forma en algunos artícul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Gonzalo Quintana, vocero de la minoría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 principal afectado. Señor Presidente: el dictamen que suscribí tiene solamente la intención de advertir que voy a sugerir una modificación en el sentido de la exclusión de un inciso del Art. 1º, el h), pero acompaño la propuesta en este estadio de la aprobación en general y en el estadio oportuno argumentaré en favor de mi tesis del excluir el inciso h) del Art. 1º.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 Senador.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Señor Presidente: yo pedí también la palabra antes de comenz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n el de prelación que saca aquí nuestra computadora, es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Señor Presidente: la comput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uede ser que a lo mejor el señor Senador se haya equivocado al oprimir el botón de la compañ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todas maneras, la presidencia haciendo la aclaración pertinente concede el uso de la palabra al señor Senador Armando Espínola que se equivocó con la boto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ESPINOLA: </w:t>
      </w:r>
      <w:r>
        <w:rPr>
          <w:rFonts w:cs="Dutch Italic;Book Antiqua" w:ascii="Dutch Italic;Book Antiqua" w:hAnsi="Dutch Italic;Book Antiqua"/>
          <w:i/>
          <w:iCs/>
          <w:spacing w:val="-3"/>
          <w:lang w:val="es-ES_tradnl"/>
        </w:rPr>
        <w:t>Señor Presidente: tengo la plena certeza, la seguridad de que yo solicité la palabra antes que la señora Senadora Nilda Estigarribia, porque estoy sentado a su lado y se prenden las luces. Yo solicité la palabra mucho antes que la señora Senadora Nilda Estigarribia, pero de todas man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 un problema de computador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Sí, señor Presidente. El  proyecto de Ley de Protección de no fumadores, aunque aparente no ser de una importancia sustantiva, habla realmente de cosas esenciales, señor Presidente, es un proyecto de ley que toca la libertad individual de las personas, que toca la propiedad privada, que toca la libre disposición de los bienes y de las viviendas, de los restaurantes, de los negocios, de los comercios, de los teatros, independientemente de la voluntad de sus propietari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tocamos este tema en un país productor y exportador de tabaco en que la producción y exportación de tabaco, no sólo constituyen un sustento tradicional de miles de familias paraguayas, sino que además constituyen, señor Presidente, en una tradición cultural de toda nuestr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tenemos que respetar la libertad de los no fumadores, tenemos que respetar su derecho a vivir en un ambiente libre de tabaco, libre de humo, pero también señor Presidente, debemos estudiar este proyecto de ley con la plena conciencia que el Paraguay es un país productor y exportador tradicional de tabaco, que se constituye ésta en una actividad económica lícita, legítima, en una actividad tradicional que da sustento a miles de familias campesinas como dije, y también a miles de trabajadores y obr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sumimos una actitud en esta discusión, señor Presidente, condenatoria hacia el tabaco, como una mercadería tóxica, como una mercadería venenosa, como un vicio perverso poniéndolo a la altura quizás de drogas, de cocaína, heroína, mariguana. Señor Presidente, en qué tipo de incoherencia caeríamos ya que nuestro país está exportando mundialmente y en todo el planeta se consume tabaco paraguayo, porque el tabaco paraguayo forma parte de las mezclas de muchas marcas de cigarrillos de distribución univers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las modificaciones que se deben hacer a este proyecto de ley, son modificaciones profundas, son modificaciones importantes. Creo que se debe respetar el legítimo derecho de los no fumadores a vivir en un ambiente libre de tabaco, pero también se debe respetar el derecho a la propiedad privada, el derecho al consumo, al trabajo, el derecho al comercio, el derecho que tiene los dueños de locales privados para establecer dentro de sus locales donde no hay obligatoriedad de concurrencia, reglas o tolerancias que no dañen la moral ni la legislación vigente, creo señor Presidente, que debemos también discutir este tema como ya he dicho con la plena conciencia de que nuestro país es un productor y exportador de tabaco y no podemos condenar livianamente al tabaco diciendo, que es una mercadería nociva, tóxica, perversa, que es portadora de la muerte, del cáncer, de la destrucción, sabiendo que nuestro país está vendiendo en todo el mundo este mismo produ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apoyo el dictamen en minoría y la aprobación con modificaciones de este proyecto y haremos nuestras observaciones puntuales en el estudi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Comparto las preocupaciones del preopinante, pero por encima de esas preocupaciones, señor Presidente, debemos reconocer que la materia que nos ocupa su regulación es mal que perjudica a propios y extraños. Y en la segunda parte es cuando entra la vitalidad de la necesidad de una regulación que protege a los tercer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en juego la libertad y el derecho individual, que permanentemente son agredidos por los fumadores. Entonces, señor Presidente, la regulación sabia, la regulación que compatibilice el respeto al derecho de autodestruirse que uno tiene, y el derecho que uno tiene de protegerse, es donde debe entrar a regir y buscar la solució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hay un punto que me preocupa sumamente, señor Presidente, el aspecto que habla de la obligación de los dueños de restaurantes y afines, de reservar el 50% de espacio para los no fumadores. En este proyecto no encuentro ninguna reglamentación correspondiente a esta prohibición para su cumplimiento. Estoy hablando para su cumplimiento, de qué modo se entraría a obligarles a estos dueños a que realmente creen el ambiente, el 50%. Y como que al no crearse como está tendiendo este proyecto, estaríamos vulnerando el derecho y la libertad que tienen los fumadores entrar en un restaurante o un lugar afí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me preocupa, señor Presidente, esta parte pero lo demás estoy absolutamente de acuerdo en que con una buena regulación, debemos sancionar esta ley,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sobre el proyecto con media sanción de la Cámara de Diputados, referente a la prohibición a los fumadores que lo hagan en los lugares cerrados, atentando contra el derecho de ciudadanos que no tienen el vicio de fumar, he escuchado fundamentos que aparentemente el fumador tiene libertad y que en uso de esa libertad puede fumar en lugares donde se encuentran otras personas que no lo ha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el no fumador también tiene libertad y derecho y el fumador no tiene derecho de contaminar el ambiente la Constitución y los principios universales de Derechos Humanos, garanticen a todas las personas el derecho a un ambiente sano, a un ambiente salud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parto la manifestación en el sentido de que la reglamentación debe ser mejorada. Si bien existe la libertad de cada persona, si quiere fumar o no que lo haga, pero que en los lugares públicos, ya sean bares o no, se determine un lugar para los fumadores como se establecen en varios países que ya tienen una reglamentación en ese sentido. Por tanto, creo que el proyecto en sí es un proyecto que va beneficiar a muchos ciudadanos que son afectados por vicios de otros, para constituirse en fumadores pasivos. Se dijo que se ataca, al cigarrillo como mercadería nociva y tóxica. Está demostrado científicamente que el tabaco es nocivo y tóxico para la salud de las personas y se hablaba también de su perver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a perversidad está precisamente en esos comerciantes que en forma irresponsable, está contaminando con el vicio de fumar a nuestra juventud.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Tiene el uso de 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me parece que con el proyecto de ley estamos avanzando extraordinariamente a un estado de derech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 principio liberal, señor Presidente, que el derecho de uno termina donde empieza el del otro y creo que eso es fundamental señor Presidente, para la interpreta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señor Presidente, que el tema, que nosotros somos productores de tabaco no nos habilita para tener una permisidad así sin control y sin regular el consumo de los derivados del tabac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que con ese criterio, el Paraguay también produce mariguana, señor Presidente. Y en el criterio del respeto irrestricto de la privacidad parece que tampoco puedo permitir que la mariguana sea de consumo abierto, libre y espontáneo en toda la república, como así también señor Presidente, por producir balas no podemos estar avalando guerras ni crímenes ni asaltos, cada uno tiene el derecho absoluto señor Presidente, de disponer de su vida siempre y cuando no perjudique a otra vi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creo que este proyecto es una sana, y sabia medida, pero me preocupa un poco las disposiciones absolutas que están incluidas en los incisos de este proyecto de ley. Yo creo que como todo elemento de tratamiento, porque éste tiende a un tratamiento del ciudadano y en los fueros médicos se sabe que los tratamientos son graduables y todo sabemos que los fumadores, cortarle de buena a primera por Decreto, el hábito de fumar le causa un grave daño en su estado físico y síqu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razón señor Presidente, de que a la vista y a la experiencia de otros países en donde inclusive las Bibliotecas tienen sectores de fumadores y no fumadores, porque quebranta enormemente el proceso de desarrollo de estudio de algunos que son consumidores del producto de tab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así también no podríamos tender a regular en los restaurantes del 50% de los espacios, porque es un espacio comercial y si no cubriera las mesas los no fumadores quedarían espacio ocioso, no explotado por esa firma comer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debiéramos en los incisos de imprimir algún grado de regulación, y dar la posibilidad de que esta ley sea comprendida y llevada a cabo en su práctica. En estos días tuvimos una reunión de padres en el Colegio Cristo Rey, justamente por la proliferación entre los adolescentes en el consumo de los productos del tab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prohibido por Resolución de la Dirección del Colegio, el consumo de producto de tabaco en el recreo o en cualquier lugar del colegio. Impresionante, señor Presidente, como se abarrotaban en los baños los estudiantes y era una doble contaminación, era una doble intoxicación porque eran lugares cerrado y se chupaban como condenado un cigarrillo, por la premura del tiempo o porque podía ser pes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se dio cuenta el colegio de esa situación, de que salían mareados los jóvenes de los baños, porque era un verdadero antro de fumata, liberó un poco y ha mermado considerablemente el consumo del cigarrillo casi en un 70%, cuando se lo liberó y se permitía en los recreos poder consumir producto del tab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quiero llamar la atención en algunas apreciaciones en su inciso de medidas absolutas, que a lo mejor no va llevar al resultado dese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La presidencia quiere llamar respetuosamente a los amigos Senadores, la necesidad de limitarse en sus exposiciones, al aspecto, a la filosofía del proyecto, no puntualmente a aspectos del mismo que van a ser debatidos en oportunidad del tratamiento en particular, en primer lugar, y tratar de disminuir quizás la fuerza de las exposiciones que no creemos una situación inconciliable que pueda desembocar en una "lucha fratricida" entre Senadores fumadores y no fumadores. Entonces, vamos a ver si cerramos la lista de oradores inscriptores, que son, están anotados: Diego Abente Brun, Nilda Estigarribia, Juan Carlos Galaverna, Vicente Espínola y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voy a ser breve, con la esperanza de que mis colegas anotados posteriormente, así también lo sean. Quiero decir que me opongo a la aprobación del texto de la Cámara de Diputados y que estoy a favor del dictamen que sugiere la aprobación con modificaciones, por una cuestión muy sencilla. Una cosa es el espacio público y otra cosa es el espacio privado, es absolutamente inconstitucional, obligarle al dueño de un restaurante a poner diez, veinte, treinta o noventa por ciento de tal o cual cosa, en mi casa se fuma y al que no le gusta no entra. Y en la casa de mi vecino no se fuma y al que no le gusta no en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espacio privado, por ley nosotros no podemos obligarles a establecer. El que se encuentra disconforme no va a ese restaurante, le hace el boicot, se va con pancarta y pide la lógica comercial le va llevar al dueño de ese local a entrar o no entrar, a consumir o no consumir. Los espacios públicos, totalmente de acuerdo, tiene que haber zonas para fumadores y zonas para no fumadores, pero los espacios privados son privados y yo creo que si nosotros recurrimos al expediente de una ley para obligarles a los dueños de restaurantes por ejemplo, a mantener ciertos porcentajes de zonas para fumadores y ciertos porcentajes para no fumadores, estaríamos violando una disposición constitucional. Eso debe ser regulado por el dueño de un restaurante y por los consumidores, que de acuerdo con su política concurrirán o no a esos lugares.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Gracias, señor Presidente. En realidad no tuve intenciones de intervenir, pero como soy la afectada directa de los fumadores, entonces, me veo en la obligación de emitir algunas palab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de ya es para adelantar mi voto a favor de este proyecto, no sólo en salvaguarda de mi salud sino también de todos los Senadores y la ciudadanía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Un fumador, señor Presidente, tiene todo el derecho de acabar con su vida cuando así lo desee, pero no con la de lo demás. Sabemos que existen los fumadores activos y fumadores pasivos, siendo estos últimos los más afectados, por la inhalación del veneno mortal; </w:t>
      </w:r>
      <w:r>
        <w:rPr>
          <w:rFonts w:cs="Dutch Italic;Book Antiqua" w:ascii="Dutch Italic;Book Antiqua" w:hAnsi="Dutch Italic;Book Antiqua"/>
          <w:i/>
          <w:iCs/>
          <w:spacing w:val="-3"/>
          <w:u w:val="single"/>
          <w:lang w:val="es-ES_tradnl"/>
        </w:rPr>
        <w:t>el hum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ste veneno se instala en los alvéolos pulmonares y luego como secuela se produce el </w:t>
      </w:r>
      <w:r>
        <w:rPr>
          <w:rFonts w:cs="Dutch Italic;Book Antiqua" w:ascii="Dutch Italic;Book Antiqua" w:hAnsi="Dutch Italic;Book Antiqua"/>
          <w:i/>
          <w:iCs/>
          <w:spacing w:val="-3"/>
          <w:u w:val="single"/>
          <w:lang w:val="es-ES_tradnl"/>
        </w:rPr>
        <w:t>cáncer pulmonar</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todo lo expuesto; acompaño el proyecto presentado.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voy a tratar de ser breve, señor Presidente. Creo que la intención es loable, respeto absolutamente el derecho el derecho que tienen los no fumadores de defenderse de nosotros los fumadores, para hablar pronto y ba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creo que en esta Cámara desde luego son mayoría los virtuosos y somos minoría los viciosos, en cuanto a tabaco, a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a es una cuestión eminentemente cultural, lo que la ley puede aportar es casi anecdótico y si ustedes se fijan en que se designa como organismo de aplicación a las autoridades municipales, estamos diciendo que ésta va ser una enunciación de buenas intenciones, no porque las Municipalidades sean más o menos eficientes, sino porque sencillamente va a ser imposible salvo que contraten cinco mil inspectores de tabaco o de fumata, para cubrir los lugares públicos y todos los lugares prohibidos, conforme a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cuanto a una loable declaración de intenciones yo acompañaré este proyecto. Por otro lado, señor Presidente, esto de que de una comisión en mayoría aconseja la aprobación y en minoría la aprobación con modificaciones, no es relevante, lo mismo vamos a entrar en el tratamiento en particular, y se apruebe una u otra, lo mismo tenemos el derecho de introducir modificaciones, en el estadio de tratamiento en particular, así que nos preocupemos, hay dictámenes de aprobación y votemos la aprobación, porque aunque se vote la aprobación sin modificaciones no cercena ni decae el derecho que tenemos de plantear modificaciones en el tratamiento en particular, que es otra perla de nuestro Reglamento que alguna vez tenemos que correg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yo quiero recordar solamente, y sin, felizmente no hay Senadores proyectistas sino que viene esto de la Cámara de Diputados, que se hablaban en los Estados Unidos de un intenso "lobby" de las grandes empresas tabacaleras y en términos "riquelmístico" el "lobby" si me permiten acuñar la expresión, de lograr la Ley de Prohibición como la mejor propaganda al consumo de tabaco, yendo a aquel principio de que "lo prohibido atra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ecuerdo, señor Presidente, que de jovencito, cuando podía hacer lo de Carrón, de viajar, visité una ciudad alemana llamada Carrúe, no sé si se pronuncia en teutón así como Carrúe y veo en varios idiomas en un parque, un pedido que rezaba, "por favor disfrute del césped, píselo". Y me llamó la atención porque en todo el mundo había visto el famoso "prohibido pisar el césped", una de las expresiones más representativas del fachismo imperante en el espíritu de muchos de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tonces me acerqué a la Alcaldía de la ciudad a preguntar el objetivo de la invitación de pisar el césped, y me dijeron que tenía la misma finalidad de que no se pise el césped, pero que la mejor manera que lograron de proteger el césped es invitando a pis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no sé si con esto vamos a contribuir o no y el anécdota relatada por el estimado colega César Benítez creo que grafica bien la situación, aumentó el consumo de tabaco en el colegio y en condiciones más perniciosas, porque los viciosos nos metíamos en un pequeño espacio a consumir lo propio y lo aj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reo que y con esto termino, como intención, vale la pena acompañar el proyecto, como vigencia, coercitiva que toda ley tiene en el derecho positivo, poco o nada es lo que va a apor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compaño y en su momento en particular trataré de participar del debate en lo señalado por el colega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de acuerdo con que "donde empieza el derecho del otro termina el del humo", ya está revisado eso en la filosofía liberal Robert Nocic, pensador norteamericano que tuvo la experiencia de haber sido marxista en su primera etapa de filosofía y actualmente es liberal capitalista, habla del  empuje moral que uno tiene de desarrollar su libertad en el marco de su propia dignidad y del tirón moral que tiene en el sentido de desarrollar su libertad y su dignidad en respeto y armonía con la dignidad del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ya el nivel actual de la filosofía liberal revisada de ese concepto básico enunciado por un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que tampoco nos agredan a las minorías viciosas y en ese sentido suscribo la preocupación del Senador Abente que no se nos vaya la mano y en nombre de la libertad estemos atropellando el derecho de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Tiene el uso de la palabra el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solamente unas pocas precisiones con respecto a algunas afirmaciones de los que me precedieron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preopinante opina que la mejor forma de estimular el cumplimiento de la Ley es pregonando sus violaciones, yo no sé si anima dejar su auto con un cartel "róbenme" y la llave puesta, pero sobre "pisar el césped" la verdad que es una iniciativa not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s opiniones me llamaron la atención como decir que "cada uno tiene derecho acabar con su vida o a suicidarse como se le dé la gana", creo que eso no es cierto, creo que ya en la Constitución Nacional está garantizado nuestro compromiso de protección de la vida humana y la clasificación dada al tabaco como veneno mortal, porque así se ha dicho, me asocia con los datos de las exportaciones de veneno mortal del Paraguay en 1989 que ascendían a 2.152.000 dólares la exportación de tabaco constituyendo el 0,2% de nuestras exportaciones, trepa en 1993 a 7.011.000 dólares que es más del 1% de las exportacion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estamos hablando de una actividad insignificante, la producción de veneno mortal en nuestro país está absolutamente destinada a un consumo legal en todo el universo, no estamos diciendo que la producción de armamentos no signifique un compromiso con la paz, pero sería absurdo ignorar que el destino de las armas es la gu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sería una incoherencia intolerable calificar, por un lado de veneno mortal al tabaco, y continuar permitiendo su producción, su elaboración, su consumo, su exportación a todo 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tabaco forma parte de una tradición cultural americana, el tabaco forma parte de una actividad tradicional de nuestro país y señor Presidente, lo que hablamos en nuestra primera intervención sobre la libertad es sustantivo, así es como se arrebata la libertad de pequeños bocados se va coartando al ser humano, se van tejiendo hilos cada vez más sutiles para no permitirle disponer de su vida, disponer de sus bienes, disponer de su cas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iedad privada, la propiedad individual, señor Presidente, creo que debe ser preservada a toda co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nos atenemos en nuestra moción de la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La Presidencia ruega que no abandone ningún Senador el recinto porque vamos a quedarnos sin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yo creo que tenemos que tomar con seriedad este proyecto, aquí no estamos prohibiendo ni la producción, ni la venta, ni el consumo, ni la exportación de tab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estamos prohibiendo el consumo de tabaco en ciertos lugares públicos para proteger a los no fum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ésa es una cuestión que ha sido aceptada en todas partes del mundo y ha sido útil señor Presidente, recordando lo que ha mencionado el Senador Galaverna, que viajo mucho, y que viajo con mucha frecuencia a los Estados Unidos desde hace por lo menos quince años, estoy viajando por lo menos una vez al año a los Estados Unidos, he visto la influencia, primero en la cultura de las campañas contra el tabaco y segundo, de las prohib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as las oficinas públicas de los Estados Unidos no se puede fumar, en ningún viaje interno por avión en los Estados Unidos se puede fumar y eso ha tenido un efecto bastante significativo para la reducción del uso del tabaco y ha protegido a los no fum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pido que se vote teniendo en cuenta la salubridad pública, la salud de la población y el hecho de que la mayoría hoy día de la población en el mundo, incluso la población en nuestro país, está dejando de lado el hábito de fuma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Ahora vamos a votar en general el proyecto de ley para eso invitamos a cada uno de los Senadores a sentarse en su respectivo escaño.  La Presidencia en manos del Vicepresidente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SEÑOR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Vicepresidente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someter a votación en general el proyecto de Ley en la confianza en que cada uno esté en su respectivo lugar y de que ya hayamos mejorado el man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n general el proyecto de ley quienes estén de acuerdo se servirán apretar las teclas correspondientes. 21 votos a favor, 1 en contra, aprobado en general, pasamos al estadio de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cretaría la lectura del artículo 1º que por disposición de la Presidencia, salvo oposición expresa del pleno, vamos a estudiar inciso por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Yo propongo que se hagan observaciones en general de manera que podamos hacer una sola votación, yo podría hacer algunas observaciones a todos incisos y el que quiere que haga las observaciones a todos los incisos y votamos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a Presidencia agradece su intención pero acabamos de aprobar en general, no hay reglamentariamente manera de proceder así, por lo que pasamos a dar lectura por Secretaría al artículo 1º hasta el final d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Prohíbese el consumo de tabaco o derivados en los lugares, que a continuación se enunci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Coliseos cubiertos, salas de cine, teatros, bibliotecas, museos y cualquier otro recinto cerrado destinado a actividade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la frase de introducción y 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e escuchado atentamente el debate suscitado en ocasión del tratamien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imo, señor Presidente, que existen argumentos bastante sólidos para contemplar la situación de muchísimas personas que tienen el hábito o el vicio del tabaco, de fumar, y que se puede salvar perfectamente todos los aspectos tanto constitucionales, filosóficos que se han expuestos si es que en este artículo 1º hacemos la excepción que contempla el inciso b) y generalizamos esa exce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vengo a hacer es proponer la siguiente redac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híbese el consumo de tabaco o derivados en los lugares que a continuación se enuncian con excepción de las áreas especiales destinadas a fum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 posible que en Hospitales Públicos, en la antesala de la sala de partos, por ejemplo, se pueda establecer una sala, una zona donde los que fuman puedan hacerlo sin molestar a la gente que no fuma y que está para la misma cosa, es decir, esperar una criatura por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señor Presidente, se está diciendo que aquellos recintos públicos donde, a criterio de la administración, no hay suficiente infraestructura, no hay lugar, o no están dadas las condiciones, sencillamente no se habilitarán esos lugares y la gente tendrá que acata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ugiero esta modificación que afecta ya al resto de los incisos contemplados en el artículo 1º.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opuesta del señor Senador Gonzalo Quintana consiste en agregar la excepción prevista en el inciso d) en la frase introductoria, de manera a habilitar la posibilidad de que en todos los casos previstos en los diferentes incisos se proceda de es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solicité el uso de la palabra antes que lo hiciera uso el Presidente de la Comisión de Legislación, justamente íbamos a mocionar en el mismo sentido y ya acercamos a la mesa una moción concreta con respecto a todos los incisos, las modificaciones que proponemos, pero secundamos la moción del Senador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Señor Senador Espínola puede la Presidencia entender que el espíritu de su propuesta por coincidir con la del señor Senador Quintana hace que usted acompañ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IA CARRON: </w:t>
      </w:r>
      <w:r>
        <w:rPr>
          <w:rFonts w:cs="Dutch Italic;Book Antiqua" w:ascii="Dutch Italic;Book Antiqua" w:hAnsi="Dutch Italic;Book Antiqua"/>
          <w:i/>
          <w:iCs/>
          <w:spacing w:val="-3"/>
          <w:lang w:val="es-ES_tradnl"/>
        </w:rPr>
        <w:t xml:space="preserve">Señor Presidente: después de hacer algunas consultas con el Presidente de la Comisión de Salud nosotros estaríamos dispuestos a aceptar el espíritu de la ponencia del Senador Quintana y entonces el acápite de este artículo se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híbese el consumo de tabaco o derivados en los lugares que a continuación se enuncian, con excepción de las áreas especialmente habilitadas para fum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Correcto, excel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uega la Presidencia que la Comisión en cuanto sea posible arrime a la mesa el texto pro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concretamente para mocionar que en el inciso a) la frase "coliseos cubiertos" sea modificada por "locales cubiertos", seguramente que lo de coliseo será castizo, pero la cuestión es que no es muy usual en nuestro medio hacer referencia a coliseos, nunca lo hemos hecho, salvo en nuestra época de estudiantes cuando nos acordábamos del Coliseo ro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siendo usual esta palabra yo pediría que para un mayor entendimiento de nuestro país digamos, sencillamente locales cubiertos, por un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se menciona a continuación: "salas de cine, teatros, bibliotecas", pido que se suprima de esta parte "bibliotecas" porque ya está en el inciso d), la parte final "bibliotec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r esa razón que se suprima acá en el inciso a) "bibliotecas" y que se modifique "coliseos" por "loc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En cuanto a reemplazar "coliseos" por "locales" , la Presidencia ruega que en todo caso se busque otro término, porque una residencia particular es un local y sería ya muy omnicomprensivo más allá de la intenció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Destinado a lugares públicos" determina el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es cie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concede el uso de la palabra 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simplemente una cuestión de redacción, la última frase "con excepción" que introduje y aceptó el Presidente de la Comisión, creo que tendría que ir en el siguiente orden: "prohíbese el consumo de tabaco o derivados, con excepción de las áreas especiales de los mismos en los lugares que a continuación se enunci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bría que perfeccionarlo, perdón la intervención de la Presidencia, pero "de los mismos" se refiere a lug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Del orden de la fr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o le ruego señora Senadora si usted puede trabajar con los señores Senadores Carrón y Martínez para arrimar un texto definitivo a la m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tá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l señor Senador Carrón es sumamente hábil y ha entendi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a Senadora.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habré de referirme también a una cuestión de redacción. Ocurre que en el artículo 1º dice: "Prohíbese el consumo de tabaco o derivados en los lugares que a continuación se enuncian, dice coliseos, luego dice en todas. El uso de la preposición y del artículo están demás, tiene que ser: coliseos, unidades, colegios, espacios, área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lgunos de los incisos dice: "en los" o "en todas" y yo creo que esa preposición y los artículos eventualmente que existan deben ser suprim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acompaña el criterio del señor Senador preopinante, se podría hacer realmente sin inciso esto, en el sentido anunc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Es a los efectos de solicitar una aclaración, si a través de la Presidencia usted me puede aclarar cuáles son las áreas restringidas que propon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esidencia traslada la pregunta a la Comisión para que en su momento cont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creo que el texto propuesto por el señor Senador Carrón es suficientemente claro y vengo a sostener el mismo tal cual había leído origi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 la preocupación de la Senadora Nilda Estigarribia, las áreas especiales habilitadas para los fumadores son cualquier área que reuniendo las condiciones de la administración de cada una de estas instituciones habiliten, permitan a los fumadores fumar, es decir que esta Ley no sea aplicada, porque hay que recordar que también hay sanciones a aquellos particulares no solamente a los propietarios o los administradores que no habilitan que por fumar en ese lugar van a tener una mu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está haciendo es justamente decir eso, la obligación general es que no se fume, pero si hay algún lugar que está habilitado para hacerlo, la ley en ese ámbito se aplic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a mí me parece que a este proyecto de Ley tendríamos que tratarlo muy bien porque qué pasaría si después en Diputados se ratifica, quedaríamos con este ele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señor Presidente, quiero decir que hay unidades indivisibles, que no podemos poner sector fumadores y no fumadores, como ser los colectivos, como ser la Cámara de Senadores, o la Cámara Diputados, como ser salas de hospi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forma, señor Presidente, el agregado "con excepción de las áreas especiales a los mismos", creo que tendríamos ir agregando inciso por inciso considerando que hay unidades o locales indivisibles, como ser un cine, como ser un teatro, como ser el aula de un colegio y otr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sugerencia que hago, de tal forma que podamos acompañar y pueda salir un proyecto de ley sancionado de acá que pueda satisfacer también la expectativa de los señores Diputados y no tengamos que después soportar una ley que no va a conducir a su objetiv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usted señor Senador. La Presidencia concede el uso de la palabra al último orador inscrito,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Mi intervención principal va ir a la última frase del inciso 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señor Presidente que lo que se quiere destacar al prohibir el consumo de tabaco en estos lugares es que se trata de lugares de concurrencia pública, no precisamente de actividad pública, son lugares donde el público asiste, concur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preferiría y me parece que tiene más exactitud con la idea decir en la última parte en lugar de "destinados a actividades públicas", decir directamente después "otro recinto cerrado" "de concurrencias públicas", como son varios locales tendríamos que pluralizar, me parece a mí que envuelve mejor la ide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también, quiero proponer que en lugar de decir "con excepción" que no refleja muy bien la idea a mi juicio, que se diga "salvo en las áreas especialmente habilitadas para fum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me permite, señor Presidente y con la disculpa del caso diría así el artículo: "Prohíbese el consumo de tabaco o derivados, salvo en sitios que a continuación se enuncian" y viene la descripción de los incisos con el pedido especial a la Comisión de aceptación de allanamiento para el cambio en lugar de "destinados a actividades públicas", "de concurrencias públic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Voy a sostener el texto propuesto por el Senador Carrón que incluye la palabra "excepción", realmente no es ninguna salvedad, acá lo que se excepciona es la prohibición y creo que el término es exacto, es preciso. Estamos excepcionando la prohibición establecida en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ostengo el texto propuesto por el Senador Carrón y sí acepto la sugerencia del Senador Diógenes Martínez en el sentido de cambiar "destinados a actividades públicas" a "concurrenci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gún el Presidente de la Comisión de Legislación quedaría: "Prohíbese el consumo de tabaco o derivados, con excepción de los sit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ruego señor Presidente acercar el texto porque es imposible para la mesa recoger toda la todas las ind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Señor Presidente: yo he dicho que aceptaba la propuesta hecha por el Senador Carrón que a  continuación de "a continuación se enuncia" hacía el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texto que la Comisión acepta, yo pediría disculpas en el caso que el señor Senador Carrón no haya hecho llegar a la mesa el texto, pero el poner "salvo" entre comas o "excepción" entre comas, complica inútilmente la redacción a mi manera de entend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excepción" al final queda mucho más clar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nosamente no tenemos en la mesa  de la presidencia el texto y se está volviendo muy enmarañado esto, porque se acepta partes y no se aceptan partes, y yo recurro a los Presidentes de las comisiones dictaminantes a que se expidan sobre las propuestas hechas por los señores Senadores y envíen finalmente a la mesa de la presidencia el texto al que se allana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eso estoy pidiendo a los presidentes de las comisiones dictam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os quedamos con el texto propuesto por el señor Senador Diógenes Martínez: "Prohíbese el consumo de tabaco o derivados, salvo en los sitios especialmente habilitados para fumadores, en los lugares que a continuación se enuncian". Ese es el texto nuest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Una de las comisiones ha presentado el texto, conforme la lectura hecha por el Senador Carr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va a someter a votación en primera instancia ese texto que acaba de leer el Senador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s para una moción de orden, no entiendo la cibernética y quiero sobre este punto solicitar en este momento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xcepcionalmente y atentando contra la cibernética, la presidencia le concede el uso de la palabra a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n vista de que se están confundiendo los porotos, hay una gran confusión, y corremos el riesgo de sacar un proyecto de ley deformado por la cantidad de reformas que podemos hacerle, yo sugiero y mociono concretamente, que supongamos en este estadio el tratamiento, de tal forma que podamos traer una propuesta mucho más clara y más precis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y una moción de orden del señor Senador Cesar Benítez que la presidencia, sin conceder debate, va a someter directament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dmite un breve deba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dmite un breve debate, pero no tendría sentido. Las posiciones están tomadas, y por favor toleren a la presidencia tratar de salir de este pantano en el que estamos inme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 votación la moción de orden del señor Senador César Benítez, consistente en suspender el tratamiento y postergarlo a los efectos de presentar redacciones ya coordinadas de alguna manera, por usar un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Que vuelv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e vuelva a comisión, para adecuarnos a los términos regla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el tablero indica que reúne la mayoría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hay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amos, en realidad, sin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vamos a repetir la votación, con ruego de que no omitamos participar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moción de orden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hay quórum. Veintidós Senadores presentes consignados en el tablero, más el Presidente, hacemos quórum y reúne la mayoría necesaria a favor de la moción de orde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ta a comisión es lo que se ha deci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Sebastián González Insfrán, que ya está muy cerca de la puerta de sal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Es para hacer una moción concreta, señor Presidente, para que se levant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hoy fue una mañana muy agitada, los espíritus no están precisamente con el ánimo necesario para que podamos continuar tratando los siguientes puntos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mociono concretamente que se levante la se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ropuesta del señor Senador Sebastián González Insfrán de levantar la sesión. La presidencia se permite comentar que observa mucha simpatía hacia la moción, de parte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o había ped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pero acá me aparece en la pantalla pidiendo, por ejemplo, la palabra el señor Senador Emilio Cubas Grau, que está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l iniciar la sesión de la fecha, hubo Senadores que sostuvieron que las acusaciones de que éramos todos unos vendidos y baratos máxime no tenían ninguna relevancia ni importancia, que los temas  importantes eran de carácter económico y social, como diciendo que una cosa excluye la o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cá justamente estamos por iniciar el tratamiento de cuestiones que tienen carácter social, como son las expropiaciones. Es como darle argumentos a esa gente para que siga diciendo las mismas cosas, como que defender la dignidad del Parlamentario sea incompatible con hacer leyes de carácter económico-social, o de cualquier otr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me opongo a la moción, sobre todo en el día de ho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yo iba a decir lo mismo que dijo el señor Senador Gonzalo Quintana, y por ese motivo también me opongo, señor Presidente, y aprovecho para utilizar este asu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y es un día de especiales celebraciones para nuestro Partido Encuentro Nacional, así que yo pediría un poco de consideración para que podamos acudir a las celebraciones del Partido Encuentro Nacional, o si no tendríamos que dejar a esta magna asamblea sin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conceder la palabra, ruego a los señores Senadores que ocupen cada uno los escaños correspondientes, a los efectos de proceder inmediatamente a la votación, de conformidad con el nuevo sis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último orador inscripto,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Inicialmente, quiero decir que estoy de acuerdo con el preopinante que afirmó que debemos priorizar en nuestras intervenciones temas vinculados con problemas de carácter social o económ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 el caso, señor Presidente, que ahora, el orden del día nos señala cuatro puntos referentes a expropiaciones, temas muy importantes que deben comprometer la posición de la mayoría en este Parlamento, y la lamentablemente hoy estamos con una mayoría muy escasa, apenas el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bien estaría que estos puntos importantes, a los efectos de involucrar o dar participación a la mayor parte de los miembros de este Senado, sean aplazados y podamos entonces volver a tocar esos temas en la próxima ses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La presidencia quiere también hacer notar quiénes deben informar sobre los asuntos, que a continuación se establecen en el orden del día, son los presidentes de las comisiones, y no se encuentran, vale decir los Presidentes de las Comisiones de Hacienda y de Reforma Agraria. De manera que vamos a proceder, entonces, a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Quiero defender mi hono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a Senadora: la presidencia tiene mucho interés en darle el uso de la palabra, pero pareciera que la opinión del grupo de los demás Senadores es cont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Quisiera solicitar que me dé 20 segundos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esidencia le da brevemente el uso de la palabra 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Quisiera aclarar, señor Presidente, que soy la encargada de defender estos tres puntos, pero como es un problema social solicito la presencia del quórum total de esta Cámara, para que así lo entie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aclaración pertinente, la presidencia pone a votación la moción de orden, en el sentido de pasar a un cuarto intermedio o suspender la sesión. Yo no estuve ocupando la presidencia en el momento de la formulación de dich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a moción de orden fue de levantar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oción de levantar la sesión. Se necesitan 2/3 de los presentes. Veintidós votos favorabl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3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6 de octu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4</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20">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36:00Z</dcterms:created>
  <dc:creator>Lilian Hidalgo</dc:creator>
  <dc:description/>
  <cp:keywords/>
  <dc:language>en-US</dc:language>
  <cp:lastModifiedBy>Lilian Hidalgo</cp:lastModifiedBy>
  <dcterms:modified xsi:type="dcterms:W3CDTF">2007-08-31T08:36:00Z</dcterms:modified>
  <cp:revision>2</cp:revision>
  <dc:subject/>
  <dc:title/>
</cp:coreProperties>
</file>