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rPr>
      </w:pPr>
      <w:r>
        <w:rPr>
          <w:rFonts w:cs="Arial" w:ascii="Arial" w:hAnsi="Arial"/>
          <w:i/>
          <w:spacing w:val="-3"/>
          <w:sz w:val="22"/>
        </w:rPr>
        <w:tab/>
        <w:t>SON LAS 09:10 HOR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ñores Senadores: muy buenos días. Habiendo quórum, se da inicio a la sesión ordinaria de la fech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I. CONSIDERACIÓN DEL AC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primer término a consideración el acta de fecha 19 de octubre de 2000. No habiendo objeciones, se la da por aprob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II. ASUNTOS ENTR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MENSAJES DEL PODER EJECU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A.1. Presidencia de la República. Asunción, 19 de octubre de 2000. Nº 346. Honorable Congreso Nacional. En cumplimiento de lo dispuesto en el artículo 202, inciso 9 de la Constitución Nacional de la República del Paraguay, el Poder Ejecutivo tiene a honra someter a consideración de Vuestra Honorabilidad, para su aprobación, los siguientes Acuerdos suscritos en la Paz el 11 de julio de 2000, entre la República del Paraguay y la República de Bolivia, que se detallan a continuación:  </w:t>
        <w:tab/>
        <w:t>"TRATADO DE EXTRADICIÓN ENTRE LA REPÚBLICA DEL PARAGUAY Y LA REPÚBLICA DE BOLIVIA".</w:t>
      </w:r>
    </w:p>
    <w:p>
      <w:pPr>
        <w:pStyle w:val="Normal"/>
        <w:suppressAutoHyphens w:val="true"/>
        <w:ind w:firstLine="720"/>
        <w:jc w:val="both"/>
        <w:rPr>
          <w:rFonts w:ascii="Arial" w:hAnsi="Arial" w:cs="Arial"/>
          <w:i/>
          <w:i/>
          <w:spacing w:val="-3"/>
          <w:sz w:val="22"/>
        </w:rPr>
      </w:pPr>
      <w:r>
        <w:rPr>
          <w:rFonts w:cs="Arial" w:ascii="Arial" w:hAnsi="Arial"/>
          <w:i/>
          <w:spacing w:val="-3"/>
          <w:sz w:val="22"/>
        </w:rPr>
        <w:t>Con el acuerdo de referencia, los Gobiernos del Paraguay y de Bolivia establecen el régimen que se aplicará para la extradición de las personas que se encuentren en sus respectivos territorios y sean requeridas por las autoridades competentes del otro Estado, para que respondan como imputados en un proceso penal en curso o para la ejecución de una pena privativa de libertad.</w:t>
      </w:r>
    </w:p>
    <w:p>
      <w:pPr>
        <w:pStyle w:val="Normal"/>
        <w:suppressAutoHyphens w:val="true"/>
        <w:jc w:val="both"/>
        <w:rPr>
          <w:rFonts w:ascii="Arial" w:hAnsi="Arial" w:cs="Arial"/>
          <w:i/>
          <w:i/>
          <w:spacing w:val="-3"/>
          <w:sz w:val="22"/>
        </w:rPr>
      </w:pPr>
      <w:r>
        <w:rPr>
          <w:rFonts w:cs="Arial" w:ascii="Arial" w:hAnsi="Arial"/>
          <w:i/>
          <w:spacing w:val="-3"/>
          <w:sz w:val="22"/>
        </w:rPr>
        <w:tab/>
        <w:t xml:space="preserve">Al efecto, se dispone que será menester la existencia de doble incriminación y que el hecho tipificado como delito debe ser punible en ambos Estados, con una pena privativa de libertad cuya duración máxima no sea inferior a dos años. En el caso que la extradición sea solicitada para la ejecución de una sentencia, se exige además que la parte de la pena que aun quede por cumplir no sea inferior a seis meses. Asimismo, se establece que procederá la expedición respecto de los delitos previstos en acuerdos multilaterales en vigor entre ambos Estados. </w:t>
      </w:r>
    </w:p>
    <w:p>
      <w:pPr>
        <w:pStyle w:val="Normal"/>
        <w:suppressAutoHyphens w:val="true"/>
        <w:jc w:val="both"/>
        <w:rPr>
          <w:rFonts w:ascii="Arial" w:hAnsi="Arial" w:cs="Arial"/>
          <w:i/>
          <w:i/>
          <w:spacing w:val="-3"/>
          <w:sz w:val="22"/>
        </w:rPr>
      </w:pPr>
      <w:r>
        <w:rPr>
          <w:rFonts w:cs="Arial" w:ascii="Arial" w:hAnsi="Arial"/>
          <w:i/>
          <w:spacing w:val="-3"/>
          <w:sz w:val="22"/>
        </w:rPr>
        <w:tab/>
        <w:t>En el Acuerdo se determina que la extradición no será concedida cuando de trate de delitos políticos o conexos con delitos de esa naturaleza, delitos considerados puramente militares por el Estado Requerido, por razones humanitarias o cuando la entrega del reclamado pudiera tener consecuencias de excepcional gravedad, y cuando la persona reclamada haya sido juzgada, indultada, beneficiada por la amnistía u obtenido una gracia por el Estado requerido respecto del hecho o de los hechos en que se fundamenta la solicitud de extradición.</w:t>
      </w:r>
    </w:p>
    <w:p>
      <w:pPr>
        <w:pStyle w:val="Normal"/>
        <w:suppressAutoHyphens w:val="true"/>
        <w:jc w:val="both"/>
        <w:rPr>
          <w:rFonts w:ascii="Arial" w:hAnsi="Arial" w:cs="Arial"/>
          <w:i/>
          <w:i/>
          <w:spacing w:val="-3"/>
          <w:sz w:val="22"/>
        </w:rPr>
      </w:pPr>
      <w:r>
        <w:rPr>
          <w:rFonts w:cs="Arial" w:ascii="Arial" w:hAnsi="Arial"/>
          <w:i/>
          <w:spacing w:val="-3"/>
          <w:sz w:val="22"/>
        </w:rPr>
        <w:tab/>
        <w:t>Con respecto a la extradición de nacionales el texto establece que cuando el reclamado sea nacional del Estado referido, este podrá rehusar la concesión de la extradición de acuerdo con su propia ley; pero deberá a pedido del Estado Requirente someter el asunto a las autoridades competentes, a fin de que pueda procederse judicialmente.</w:t>
      </w:r>
    </w:p>
    <w:p>
      <w:pPr>
        <w:pStyle w:val="Normal"/>
        <w:suppressAutoHyphens w:val="true"/>
        <w:jc w:val="both"/>
        <w:rPr>
          <w:rFonts w:ascii="Arial" w:hAnsi="Arial" w:cs="Arial"/>
          <w:i/>
          <w:i/>
          <w:spacing w:val="-3"/>
          <w:sz w:val="22"/>
        </w:rPr>
      </w:pPr>
      <w:r>
        <w:rPr>
          <w:rFonts w:cs="Arial" w:ascii="Arial" w:hAnsi="Arial"/>
          <w:i/>
          <w:spacing w:val="-3"/>
          <w:sz w:val="22"/>
        </w:rPr>
        <w:tab/>
        <w:t>Se establecen los requisitos y formalidades que debe observar la solicitud de extradición y se contempla la extradición abreviada, la cual podrá ser concedida por el Estado Requerido sin cumplir con las formalidades que establece el Tratado, cuando la persona reclamada preste su conformidad ante autoridad judicial competente.</w:t>
      </w:r>
    </w:p>
    <w:p>
      <w:pPr>
        <w:pStyle w:val="Normal"/>
        <w:suppressAutoHyphens w:val="true"/>
        <w:jc w:val="both"/>
        <w:rPr>
          <w:rFonts w:ascii="Arial" w:hAnsi="Arial" w:cs="Arial"/>
          <w:i/>
          <w:i/>
          <w:spacing w:val="-3"/>
          <w:sz w:val="22"/>
        </w:rPr>
      </w:pPr>
      <w:r>
        <w:rPr>
          <w:rFonts w:cs="Arial" w:ascii="Arial" w:hAnsi="Arial"/>
          <w:i/>
          <w:spacing w:val="-3"/>
          <w:sz w:val="22"/>
        </w:rPr>
        <w:tab/>
        <w:t>Finalmente, debe destacarse que en el Acuerdo se consignan los requisitos y formalidades para la detención preventiva de la persona requerida hasta la presentación de la extradición; se acuerda la posibilidad de entrega de bienes que sean producto del delito o puedan servir de prueba al Estado Requirente y se admite la posibilidad de que el Estado requirente designe un representante oficial con legitimación para intervenir ante la autoridad judicial en lo que respeta al procedimiento de extradición.</w:t>
      </w:r>
    </w:p>
    <w:p>
      <w:pPr>
        <w:pStyle w:val="Normal"/>
        <w:suppressAutoHyphens w:val="true"/>
        <w:jc w:val="both"/>
        <w:rPr>
          <w:rFonts w:ascii="Arial" w:hAnsi="Arial" w:cs="Arial"/>
          <w:i/>
          <w:i/>
          <w:spacing w:val="-3"/>
          <w:sz w:val="22"/>
        </w:rPr>
      </w:pPr>
      <w:r>
        <w:rPr>
          <w:rFonts w:cs="Arial" w:ascii="Arial" w:hAnsi="Arial"/>
          <w:i/>
          <w:spacing w:val="-3"/>
          <w:sz w:val="22"/>
        </w:rPr>
        <w:tab/>
        <w:t>"TRATADO SOBRE TRANSFERENCIA DE PERSONAS CONDENADAS Y MENORES BAJO TRATAMIENTO ESPECIAL".</w:t>
      </w:r>
    </w:p>
    <w:p>
      <w:pPr>
        <w:pStyle w:val="Normal"/>
        <w:suppressAutoHyphens w:val="true"/>
        <w:ind w:firstLine="720"/>
        <w:jc w:val="both"/>
        <w:rPr>
          <w:rFonts w:ascii="Arial" w:hAnsi="Arial" w:cs="Arial"/>
          <w:i/>
          <w:i/>
          <w:spacing w:val="-3"/>
          <w:sz w:val="22"/>
        </w:rPr>
      </w:pPr>
      <w:r>
        <w:rPr>
          <w:rFonts w:cs="Arial" w:ascii="Arial" w:hAnsi="Arial"/>
          <w:i/>
          <w:spacing w:val="-3"/>
          <w:sz w:val="22"/>
        </w:rPr>
        <w:t>Por el referido Acuerdo, los Gobiernos del Paraguay y Bolivia convienen en brindarse mutuamente colaboración en materia de ejecución de sentencias penales, respecto de personas que hayan sido condenadas apenas privativas de libertad o a medidas de seguridad, así como de menores bajo tratamiento especial.</w:t>
      </w:r>
    </w:p>
    <w:p>
      <w:pPr>
        <w:pStyle w:val="Normal"/>
        <w:suppressAutoHyphens w:val="true"/>
        <w:ind w:firstLine="720"/>
        <w:jc w:val="both"/>
        <w:rPr>
          <w:rFonts w:ascii="Arial" w:hAnsi="Arial" w:cs="Arial"/>
          <w:i/>
          <w:i/>
          <w:spacing w:val="-3"/>
          <w:sz w:val="22"/>
        </w:rPr>
      </w:pPr>
      <w:r>
        <w:rPr>
          <w:rFonts w:cs="Arial" w:ascii="Arial" w:hAnsi="Arial"/>
          <w:i/>
          <w:spacing w:val="-3"/>
          <w:sz w:val="22"/>
        </w:rPr>
        <w:t>En el mismo se estipula que las penas o medidas de seguridad impuestas en uno de los Estados podrán ser cumplidas en establecimiento del otro Estado y se establecen las condiciones respectivas tales como: la necesidad de que el acto u omisión que dio lugar a la sentencia sea también punible en el Estado Receptor; que el delito no sea político ni militar; que el condenado sea del Estado Receptor; que la sentencia sea firme; que el condenado o su representante legal manifieste su conformidad con el traslado; que la duración de la pena o medida de seguridad que está por cumplir sea por lo menos seis meses, salvo casos excepcionales, entre otras.</w:t>
      </w:r>
    </w:p>
    <w:p>
      <w:pPr>
        <w:pStyle w:val="Normal"/>
        <w:suppressAutoHyphens w:val="true"/>
        <w:jc w:val="both"/>
        <w:rPr>
          <w:rFonts w:ascii="Arial" w:hAnsi="Arial" w:cs="Arial"/>
          <w:i/>
          <w:i/>
          <w:spacing w:val="-3"/>
          <w:sz w:val="22"/>
        </w:rPr>
      </w:pPr>
      <w:r>
        <w:rPr>
          <w:rFonts w:cs="Arial" w:ascii="Arial" w:hAnsi="Arial"/>
          <w:i/>
          <w:spacing w:val="-3"/>
          <w:sz w:val="22"/>
        </w:rPr>
        <w:tab/>
        <w:t>Asimismo, se garantiza al condenado el derecho a ser informado sobre el contenido y alcances del presente Tratado, así como la posibilidad de presentar directamente su solicitud de traslado al Estado Trasladante y se estipulan las formalidades que requiere para su procedencia, por parte del Estado Receptor, como de parte del Estado Trasladante.</w:t>
      </w:r>
    </w:p>
    <w:p>
      <w:pPr>
        <w:pStyle w:val="Normal"/>
        <w:suppressAutoHyphens w:val="true"/>
        <w:jc w:val="both"/>
        <w:rPr>
          <w:rFonts w:ascii="Arial" w:hAnsi="Arial" w:cs="Arial"/>
          <w:i/>
          <w:i/>
          <w:spacing w:val="-3"/>
          <w:sz w:val="22"/>
        </w:rPr>
      </w:pPr>
      <w:r>
        <w:rPr>
          <w:rFonts w:cs="Arial" w:ascii="Arial" w:hAnsi="Arial"/>
          <w:i/>
          <w:spacing w:val="-3"/>
          <w:sz w:val="22"/>
        </w:rPr>
        <w:tab/>
        <w:t>Se acuerda además que el condenado entregado para la ejecución de una sentencia no podrá ser detenido, procesado, ni sentenciado en el Estado Receptor por los mismos hechos delictivos o supuestos de imposición de medidas de seguridad y que el Estado Receptor no podrá ejecutar sentencia alguna que prolongue la duración de la pena más allá de la fecha impuesta por la sentencia del Tribunal del Estado Trasladante.</w:t>
      </w:r>
    </w:p>
    <w:p>
      <w:pPr>
        <w:pStyle w:val="Normal"/>
        <w:suppressAutoHyphens w:val="true"/>
        <w:jc w:val="both"/>
        <w:rPr>
          <w:rFonts w:ascii="Arial" w:hAnsi="Arial" w:cs="Arial"/>
          <w:i/>
          <w:i/>
          <w:spacing w:val="-3"/>
          <w:sz w:val="22"/>
        </w:rPr>
      </w:pPr>
      <w:r>
        <w:rPr>
          <w:rFonts w:cs="Arial" w:ascii="Arial" w:hAnsi="Arial"/>
          <w:i/>
          <w:spacing w:val="-3"/>
          <w:sz w:val="22"/>
        </w:rPr>
        <w:tab/>
        <w:t>El citado Acuerdo incluye el traslado de menores bajo tratamiento especial, el cual deberá realizarse de conformidad con las disposiciones legales de las partes. Asimismo, dispone que la ejecución de la medida privativa de la libertad que se aplique a los menores de edad se efectuará de conformidad con el ordenamiento  jurídico del Estado Receptor y que para el traslado de menores será necesario el consentimiento expreso de sus representantes legales. Finalmente, se dispone que las disposiciones del presente Tratado no serán limitativas de las facultades que las partes puedan tener, según su legislación interna, para conceder o aceptar el traslado de un infractor menor de edad.</w:t>
      </w:r>
    </w:p>
    <w:p>
      <w:pPr>
        <w:pStyle w:val="Normal"/>
        <w:suppressAutoHyphens w:val="true"/>
        <w:jc w:val="both"/>
        <w:rPr>
          <w:rFonts w:ascii="Arial" w:hAnsi="Arial" w:cs="Arial"/>
          <w:i/>
          <w:i/>
          <w:spacing w:val="-3"/>
          <w:sz w:val="22"/>
        </w:rPr>
      </w:pPr>
      <w:r>
        <w:rPr>
          <w:rFonts w:cs="Arial" w:ascii="Arial" w:hAnsi="Arial"/>
          <w:i/>
          <w:spacing w:val="-3"/>
          <w:sz w:val="22"/>
        </w:rPr>
        <w:tab/>
        <w:t>Por todo lo expuesto, así como por las razones que Vuestra Honorabilidad podrá apreciar en los textos que se acompañan, el Poder Ejecutivo os solicita su aprobación.</w:t>
      </w:r>
    </w:p>
    <w:p>
      <w:pPr>
        <w:pStyle w:val="Normal"/>
        <w:suppressAutoHyphens w:val="true"/>
        <w:jc w:val="both"/>
        <w:rPr>
          <w:rFonts w:ascii="Arial" w:hAnsi="Arial" w:cs="Arial"/>
          <w:i/>
          <w:i/>
          <w:spacing w:val="-3"/>
          <w:sz w:val="22"/>
        </w:rPr>
      </w:pPr>
      <w:r>
        <w:rPr>
          <w:rFonts w:cs="Arial" w:ascii="Arial" w:hAnsi="Arial"/>
          <w:i/>
          <w:spacing w:val="-3"/>
          <w:sz w:val="22"/>
        </w:rPr>
        <w:tab/>
        <w:t xml:space="preserve">Dios guarde a Vuestra Honorabilidad. </w:t>
      </w:r>
    </w:p>
    <w:p>
      <w:pPr>
        <w:pStyle w:val="Normal"/>
        <w:suppressAutoHyphens w:val="true"/>
        <w:jc w:val="both"/>
        <w:rPr>
          <w:rFonts w:ascii="Arial" w:hAnsi="Arial" w:cs="Arial"/>
          <w:i/>
          <w:i/>
          <w:spacing w:val="-3"/>
          <w:sz w:val="22"/>
        </w:rPr>
      </w:pPr>
      <w:r>
        <w:rPr>
          <w:rFonts w:cs="Arial" w:ascii="Arial" w:hAnsi="Arial"/>
          <w:i/>
          <w:spacing w:val="-3"/>
          <w:sz w:val="22"/>
        </w:rPr>
        <w:tab/>
        <w:t>Luis Ángel González Macchi, Presidente de la República del Paraguay. Juan Esteban Aguirre Martínez, Ministro de Relaciones Exteri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 Su Excelencia</w:t>
      </w:r>
    </w:p>
    <w:p>
      <w:pPr>
        <w:pStyle w:val="Normal"/>
        <w:suppressAutoHyphens w:val="true"/>
        <w:jc w:val="both"/>
        <w:rPr>
          <w:rFonts w:ascii="Arial" w:hAnsi="Arial" w:cs="Arial"/>
          <w:i/>
          <w:i/>
          <w:spacing w:val="-3"/>
          <w:sz w:val="22"/>
        </w:rPr>
      </w:pPr>
      <w:r>
        <w:rPr>
          <w:rFonts w:cs="Arial" w:ascii="Arial" w:hAnsi="Arial"/>
          <w:i/>
          <w:spacing w:val="-3"/>
          <w:sz w:val="22"/>
        </w:rPr>
        <w:t>Don JUAN ROQUE GALEANO,</w:t>
      </w:r>
    </w:p>
    <w:p>
      <w:pPr>
        <w:pStyle w:val="Normal"/>
        <w:suppressAutoHyphens w:val="true"/>
        <w:jc w:val="both"/>
        <w:rPr>
          <w:rFonts w:ascii="Arial" w:hAnsi="Arial" w:cs="Arial"/>
          <w:i/>
          <w:i/>
          <w:spacing w:val="-3"/>
          <w:sz w:val="22"/>
        </w:rPr>
      </w:pPr>
      <w:r>
        <w:rPr>
          <w:rFonts w:cs="Arial" w:ascii="Arial" w:hAnsi="Arial"/>
          <w:i/>
          <w:spacing w:val="-3"/>
          <w:sz w:val="22"/>
        </w:rPr>
        <w:t>Presidente del Honorable Congreso Nacional</w:t>
      </w:r>
    </w:p>
    <w:p>
      <w:pPr>
        <w:pStyle w:val="Normal"/>
        <w:suppressAutoHyphens w:val="true"/>
        <w:jc w:val="both"/>
        <w:rPr>
          <w:rFonts w:ascii="Arial" w:hAnsi="Arial" w:cs="Arial"/>
          <w:i/>
          <w:i/>
          <w:spacing w:val="-3"/>
          <w:sz w:val="22"/>
        </w:rPr>
      </w:pPr>
      <w:r>
        <w:rPr>
          <w:rFonts w:cs="Arial" w:ascii="Arial" w:hAnsi="Arial"/>
          <w:i/>
          <w:spacing w:val="-3"/>
          <w:sz w:val="22"/>
        </w:rPr>
        <w:t>Palacio Legisla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Legislación, Codificación, Justicia y Trabajo; de Relaciones Exteriores y Asuntos Internacionales; y de Equidad, Género y Desarrollo Soci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A.2. Presidencia de la República. Asunción, 19 de octubre de 2000. Nº 347. Honorable Congreso Nacional. En cumplimiento de lo dispuesto en el artículo 202, inciso 9 de la Constitución Nacional de la República del Paraguay, el Poder Ejecutivo tiene a honra someter a consideración de Vuestra Honorabilidad, para su aprobación, el "Acuerdo entre la República del Paraguay y la República Portuguesa sobre Promoción y Protección Recíproca de inversiones", suscrito en Lisboa el 25 de noviembre de 1999.</w:t>
      </w:r>
    </w:p>
    <w:p>
      <w:pPr>
        <w:pStyle w:val="Normal"/>
        <w:suppressAutoHyphens w:val="true"/>
        <w:jc w:val="both"/>
        <w:rPr>
          <w:rFonts w:ascii="Arial" w:hAnsi="Arial" w:cs="Arial"/>
          <w:i/>
          <w:i/>
          <w:spacing w:val="-3"/>
          <w:sz w:val="22"/>
        </w:rPr>
      </w:pPr>
      <w:r>
        <w:rPr>
          <w:rFonts w:cs="Arial" w:ascii="Arial" w:hAnsi="Arial"/>
          <w:i/>
          <w:spacing w:val="-3"/>
          <w:sz w:val="22"/>
        </w:rPr>
        <w:tab/>
        <w:t>Al respecto, de conformidad con lo expresado por las  instancias negociadoras nacionales del referido instrumento, el mismo tiene por objeto intensificar la cooperación económica entre los Estados suscriptores, así como la creación y la manutención de condiciones que favorezcan la concreción de inversiones que eventualmente realicen inversionistas portugueses en nuestro país.</w:t>
      </w:r>
    </w:p>
    <w:p>
      <w:pPr>
        <w:pStyle w:val="Normal"/>
        <w:suppressAutoHyphens w:val="true"/>
        <w:jc w:val="both"/>
        <w:rPr>
          <w:rFonts w:ascii="Arial" w:hAnsi="Arial" w:cs="Arial"/>
          <w:i/>
          <w:i/>
          <w:spacing w:val="-3"/>
          <w:sz w:val="22"/>
        </w:rPr>
      </w:pPr>
      <w:r>
        <w:rPr>
          <w:rFonts w:cs="Arial" w:ascii="Arial" w:hAnsi="Arial"/>
          <w:i/>
          <w:spacing w:val="-3"/>
          <w:sz w:val="22"/>
        </w:rPr>
        <w:tab/>
        <w:t>En ese sentido, el Acuerdo mencionado contribuyó a que los objetivos trazado sobre el particular puedan llevarse a cabo bajo un régimen recíproco que contribuya al estimulo de la iniciativa privada y al incremento del bienestar común, que redundará en beneficio de ambas economías.</w:t>
      </w:r>
    </w:p>
    <w:p>
      <w:pPr>
        <w:pStyle w:val="Normal"/>
        <w:suppressAutoHyphens w:val="true"/>
        <w:jc w:val="both"/>
        <w:rPr>
          <w:rFonts w:ascii="Arial" w:hAnsi="Arial" w:cs="Arial"/>
          <w:i/>
          <w:i/>
          <w:spacing w:val="-3"/>
          <w:sz w:val="22"/>
        </w:rPr>
      </w:pPr>
      <w:r>
        <w:rPr>
          <w:rFonts w:cs="Arial" w:ascii="Arial" w:hAnsi="Arial"/>
          <w:i/>
          <w:spacing w:val="-3"/>
          <w:sz w:val="22"/>
        </w:rPr>
        <w:tab/>
        <w:t>Cabe añadir, que entre las disposiciones contempladas por el presente Acuerdo se incluye la cláusula de la "Nación más Favorecida" y sobre el "Tratamiento Nacional" es decir, que tanto las inversiones realizadas como las ganancias devengadas de las mismas serán objeto de un tratamiento justo y equitativo.</w:t>
      </w:r>
    </w:p>
    <w:p>
      <w:pPr>
        <w:pStyle w:val="Normal"/>
        <w:suppressAutoHyphens w:val="true"/>
        <w:jc w:val="both"/>
        <w:rPr>
          <w:rFonts w:ascii="Arial" w:hAnsi="Arial" w:cs="Arial"/>
          <w:i/>
          <w:i/>
          <w:spacing w:val="-3"/>
          <w:sz w:val="22"/>
        </w:rPr>
      </w:pPr>
      <w:r>
        <w:rPr>
          <w:rFonts w:cs="Arial" w:ascii="Arial" w:hAnsi="Arial"/>
          <w:i/>
          <w:spacing w:val="-3"/>
          <w:sz w:val="22"/>
        </w:rPr>
        <w:tab/>
        <w:t>En lo que concierne a diferendos que surjan entre un inversionista de una de las Partes Contratantes y de la otra Parte Contratante, relacionados con una inversión del primero en el territorio de la segunda serán resueltos de forma amigable y, en última instancia cuando ya se hayan agotado las posibilidades de dirimir el diferendo en cuestión por dicha vía, éste podrá ser sometido a Centro Internacional de Arreglo de Diferencias Relativas  a Inversiones (CIADI), a los Tribunales competentes de la Parte en cuyo territorio se sitúe la inversión o a un tribunal Ad Hoc, establecido de acuerdo con las reglas de la Comisión de las Naciones Unidas sobre Derecho Mercantil (C.N.U.D.M.I.).</w:t>
      </w:r>
    </w:p>
    <w:p>
      <w:pPr>
        <w:pStyle w:val="Normal"/>
        <w:suppressAutoHyphens w:val="true"/>
        <w:jc w:val="both"/>
        <w:rPr>
          <w:rFonts w:ascii="Arial" w:hAnsi="Arial" w:cs="Arial"/>
          <w:i/>
          <w:i/>
          <w:spacing w:val="-3"/>
          <w:sz w:val="22"/>
        </w:rPr>
      </w:pPr>
      <w:r>
        <w:rPr>
          <w:rFonts w:cs="Arial" w:ascii="Arial" w:hAnsi="Arial"/>
          <w:i/>
          <w:spacing w:val="-3"/>
          <w:sz w:val="22"/>
        </w:rPr>
        <w:tab/>
        <w:t>Asimismo, y siempre que fuere necesario, se realizarán reuniones sobre la aplicación del Acuerdo aludido, a propuesta de cualquiera de las Partes a través de la vía diplomática.</w:t>
      </w:r>
    </w:p>
    <w:p>
      <w:pPr>
        <w:pStyle w:val="Normal"/>
        <w:suppressAutoHyphens w:val="true"/>
        <w:jc w:val="both"/>
        <w:rPr>
          <w:rFonts w:ascii="Arial" w:hAnsi="Arial" w:cs="Arial"/>
          <w:i/>
          <w:i/>
          <w:spacing w:val="-3"/>
          <w:sz w:val="22"/>
        </w:rPr>
      </w:pPr>
      <w:r>
        <w:rPr>
          <w:rFonts w:cs="Arial" w:ascii="Arial" w:hAnsi="Arial"/>
          <w:i/>
          <w:spacing w:val="-3"/>
          <w:sz w:val="22"/>
        </w:rPr>
        <w:tab/>
        <w:t>Finalmente, cabe señalar que la entrada en vigor del Instrumento referido se halla supeditada a intercambio de notificaciones, realizado por los canales diplomáticos, estableciéndose que la misma tendrá lugar treinta (30) días transcurridos a partir de la fecha de la última notificación por la cual las Partes se hayan comunicado el cumplimiento de sus formalidades constitucionales o que las legales han sido concluidas satisfactoriamente.</w:t>
      </w:r>
    </w:p>
    <w:p>
      <w:pPr>
        <w:pStyle w:val="Normal"/>
        <w:suppressAutoHyphens w:val="true"/>
        <w:jc w:val="both"/>
        <w:rPr>
          <w:rFonts w:ascii="Arial" w:hAnsi="Arial" w:cs="Arial"/>
          <w:i/>
          <w:i/>
          <w:spacing w:val="-3"/>
          <w:sz w:val="22"/>
        </w:rPr>
      </w:pPr>
      <w:r>
        <w:rPr>
          <w:rFonts w:cs="Arial" w:ascii="Arial" w:hAnsi="Arial"/>
          <w:i/>
          <w:spacing w:val="-3"/>
          <w:sz w:val="22"/>
        </w:rPr>
        <w:tab/>
        <w:t>Por todo lo expuesto, así como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rPr>
      </w:pPr>
      <w:r>
        <w:rPr>
          <w:rFonts w:cs="Arial" w:ascii="Arial" w:hAnsi="Arial"/>
          <w:i/>
          <w:spacing w:val="-3"/>
          <w:sz w:val="22"/>
        </w:rPr>
        <w:tab/>
        <w:t>Dios guarde a Vuestra Honorabilidad.</w:t>
      </w:r>
    </w:p>
    <w:p>
      <w:pPr>
        <w:pStyle w:val="Normal"/>
        <w:suppressAutoHyphens w:val="true"/>
        <w:jc w:val="both"/>
        <w:rPr>
          <w:rFonts w:ascii="Arial" w:hAnsi="Arial" w:cs="Arial"/>
          <w:i/>
          <w:i/>
          <w:spacing w:val="-3"/>
          <w:sz w:val="22"/>
        </w:rPr>
      </w:pPr>
      <w:r>
        <w:rPr>
          <w:rFonts w:cs="Arial" w:ascii="Arial" w:hAnsi="Arial"/>
          <w:i/>
          <w:spacing w:val="-3"/>
          <w:sz w:val="22"/>
        </w:rPr>
        <w:tab/>
        <w:t>Luis Ángel González Macchi, Presidente de la República. Juan Esteban Aguirre Martínez, Ministro de Relaciones Exteri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 Su Excelencia</w:t>
      </w:r>
    </w:p>
    <w:p>
      <w:pPr>
        <w:pStyle w:val="Normal"/>
        <w:suppressAutoHyphens w:val="true"/>
        <w:jc w:val="both"/>
        <w:rPr>
          <w:rFonts w:ascii="Arial" w:hAnsi="Arial" w:cs="Arial"/>
          <w:i/>
          <w:i/>
          <w:spacing w:val="-3"/>
          <w:sz w:val="22"/>
        </w:rPr>
      </w:pPr>
      <w:r>
        <w:rPr>
          <w:rFonts w:cs="Arial" w:ascii="Arial" w:hAnsi="Arial"/>
          <w:i/>
          <w:spacing w:val="-3"/>
          <w:sz w:val="22"/>
        </w:rPr>
        <w:t>Don JUAN ROQUE GALEANO,</w:t>
      </w:r>
    </w:p>
    <w:p>
      <w:pPr>
        <w:pStyle w:val="Normal"/>
        <w:suppressAutoHyphens w:val="true"/>
        <w:jc w:val="both"/>
        <w:rPr>
          <w:rFonts w:ascii="Arial" w:hAnsi="Arial" w:cs="Arial"/>
          <w:i/>
          <w:i/>
          <w:spacing w:val="-3"/>
          <w:sz w:val="22"/>
        </w:rPr>
      </w:pPr>
      <w:r>
        <w:rPr>
          <w:rFonts w:cs="Arial" w:ascii="Arial" w:hAnsi="Arial"/>
          <w:i/>
          <w:spacing w:val="-3"/>
          <w:sz w:val="22"/>
        </w:rPr>
        <w:t>Presidente del Honorable Congreso Nacional.</w:t>
      </w:r>
    </w:p>
    <w:p>
      <w:pPr>
        <w:pStyle w:val="Normal"/>
        <w:suppressAutoHyphens w:val="true"/>
        <w:jc w:val="both"/>
        <w:rPr>
          <w:rFonts w:ascii="Arial" w:hAnsi="Arial" w:cs="Arial"/>
          <w:i/>
          <w:i/>
          <w:spacing w:val="-3"/>
          <w:sz w:val="22"/>
        </w:rPr>
      </w:pPr>
      <w:r>
        <w:rPr>
          <w:rFonts w:cs="Arial" w:ascii="Arial" w:hAnsi="Arial"/>
          <w:i/>
          <w:spacing w:val="-3"/>
          <w:sz w:val="22"/>
        </w:rPr>
        <w:t>Palacio Legisla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Relaciones Exteriores y Asuntos Internacionales; y de Economía, Desarrollo e Integración Económica Latinoameric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A.3. Presidencia de la República. Asunción, 19 de octubre de 2000. Nº 348. Honorable Congreso Nacional: En cumplimiento de lo dispuesto en el artículo 202, inciso 9 de la Constitución Nacional de la República del Paraguay, el Poder Ejecutivo tiene a honra someter a consideración de Vuestra Honorabilidad, para su aprobación, el "Convenio Comercial entre el Gobierno de la República del Paraguay y el Gobierno del Reino de Marruecos", firmado en Rabat, el 24 de julio del corriente año.</w:t>
      </w:r>
    </w:p>
    <w:p>
      <w:pPr>
        <w:pStyle w:val="Normal"/>
        <w:suppressAutoHyphens w:val="true"/>
        <w:jc w:val="both"/>
        <w:rPr>
          <w:rFonts w:ascii="Arial" w:hAnsi="Arial" w:cs="Arial"/>
          <w:i/>
          <w:i/>
          <w:spacing w:val="-3"/>
          <w:sz w:val="22"/>
        </w:rPr>
      </w:pPr>
      <w:r>
        <w:rPr>
          <w:rFonts w:cs="Arial" w:ascii="Arial" w:hAnsi="Arial"/>
          <w:i/>
          <w:spacing w:val="-3"/>
          <w:sz w:val="22"/>
        </w:rPr>
        <w:tab/>
        <w:t>Al respecto, las autoridades nacionales propulsoras de las negociaciones que derivaron en la suscripción del aludido Instrumento, estiman que el mismo creará un marco favorable para el fomento y el desarrollo de las relaciones, tanto económicas como comerciales, entre las Partes Contratantes sobre la base del respeto de la soberanía nacional, igualdad derecho y beneficio mutuo.</w:t>
      </w:r>
    </w:p>
    <w:p>
      <w:pPr>
        <w:pStyle w:val="Normal"/>
        <w:suppressAutoHyphens w:val="true"/>
        <w:jc w:val="both"/>
        <w:rPr>
          <w:rFonts w:ascii="Arial" w:hAnsi="Arial" w:cs="Arial"/>
          <w:i/>
          <w:i/>
          <w:spacing w:val="-3"/>
          <w:sz w:val="22"/>
        </w:rPr>
      </w:pPr>
      <w:r>
        <w:rPr>
          <w:rFonts w:cs="Arial" w:ascii="Arial" w:hAnsi="Arial"/>
          <w:i/>
          <w:spacing w:val="-3"/>
          <w:sz w:val="22"/>
        </w:rPr>
        <w:tab/>
        <w:t>En ese sentido, cabe destacar que el Convenio de referencia representa un compromiso común de las Partes en propiciar las medidas necesarias, tendientes a crear condiciones mutuamente benignas en el establecimiento de las relaciones de índole comercial y económico.</w:t>
      </w:r>
    </w:p>
    <w:p>
      <w:pPr>
        <w:pStyle w:val="Normal"/>
        <w:suppressAutoHyphens w:val="true"/>
        <w:jc w:val="both"/>
        <w:rPr>
          <w:rFonts w:ascii="Arial" w:hAnsi="Arial" w:cs="Arial"/>
          <w:i/>
          <w:i/>
          <w:spacing w:val="-3"/>
          <w:sz w:val="22"/>
        </w:rPr>
      </w:pPr>
      <w:r>
        <w:rPr>
          <w:rFonts w:cs="Arial" w:ascii="Arial" w:hAnsi="Arial"/>
          <w:i/>
          <w:spacing w:val="-3"/>
          <w:sz w:val="22"/>
        </w:rPr>
        <w:tab/>
        <w:t>Asimismo, cabe resaltar que teniendo presente las condiciones naturales adversas –dimanantes de la sequía- que afectan a la tierra cultivable en el territorio del Reino de Marruecos, éste representará un mercado factible para las exportaciones nacionales, particularmente aquellas provenientes del sector agrícola.</w:t>
      </w:r>
    </w:p>
    <w:p>
      <w:pPr>
        <w:pStyle w:val="Normal"/>
        <w:suppressAutoHyphens w:val="true"/>
        <w:jc w:val="both"/>
        <w:rPr>
          <w:rFonts w:ascii="Arial" w:hAnsi="Arial" w:cs="Arial"/>
          <w:i/>
          <w:i/>
          <w:spacing w:val="-3"/>
          <w:sz w:val="22"/>
        </w:rPr>
      </w:pPr>
      <w:r>
        <w:rPr>
          <w:rFonts w:cs="Arial" w:ascii="Arial" w:hAnsi="Arial"/>
          <w:i/>
          <w:spacing w:val="-3"/>
          <w:sz w:val="22"/>
        </w:rPr>
        <w:tab/>
        <w:t>En contrapartida, habida cuenta de que la Contraparte posee un número importante de depósitos de minerales, tales como el petróleo y el gas natural, éste podrá proporcionar a la República del Paraguay, en medida a lo estipulado en el Convenio, el material energético necesario para el desarrollo industrial.</w:t>
      </w:r>
    </w:p>
    <w:p>
      <w:pPr>
        <w:pStyle w:val="Normal"/>
        <w:suppressAutoHyphens w:val="true"/>
        <w:jc w:val="both"/>
        <w:rPr>
          <w:rFonts w:ascii="Arial" w:hAnsi="Arial" w:cs="Arial"/>
          <w:i/>
          <w:i/>
          <w:spacing w:val="-3"/>
          <w:sz w:val="22"/>
        </w:rPr>
      </w:pPr>
      <w:r>
        <w:rPr>
          <w:rFonts w:cs="Arial" w:ascii="Arial" w:hAnsi="Arial"/>
          <w:i/>
          <w:spacing w:val="-3"/>
          <w:sz w:val="22"/>
        </w:rPr>
        <w:tab/>
        <w:t>Finalmente, es menester señalar, que el Convenio citado precedentemente entrará en vigor en la fecha de la última notificación realizada por la vía diplomática, en la que se indique la conclusión de los trámites internos previstos en la legislación de ambos países, y tendrá una validez de cinco (5) años a partir de esa fecha, plazo que será prorrogado, de manera automática por períodos iguales, salvo el caso de denuncia.</w:t>
      </w:r>
    </w:p>
    <w:p>
      <w:pPr>
        <w:pStyle w:val="Normal"/>
        <w:suppressAutoHyphens w:val="true"/>
        <w:jc w:val="both"/>
        <w:rPr>
          <w:rFonts w:ascii="Arial" w:hAnsi="Arial" w:cs="Arial"/>
          <w:i/>
          <w:i/>
          <w:spacing w:val="-3"/>
          <w:sz w:val="22"/>
        </w:rPr>
      </w:pPr>
      <w:r>
        <w:rPr>
          <w:rFonts w:cs="Arial" w:ascii="Arial" w:hAnsi="Arial"/>
          <w:i/>
          <w:spacing w:val="-3"/>
          <w:sz w:val="22"/>
        </w:rPr>
        <w:tab/>
        <w:t>Por todo lo expuesto, así como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rPr>
      </w:pPr>
      <w:r>
        <w:rPr>
          <w:rFonts w:cs="Arial" w:ascii="Arial" w:hAnsi="Arial"/>
          <w:i/>
          <w:spacing w:val="-3"/>
          <w:sz w:val="22"/>
        </w:rPr>
        <w:tab/>
        <w:t>Dios guarde a Vuestra Honorabilidad.</w:t>
      </w:r>
    </w:p>
    <w:p>
      <w:pPr>
        <w:pStyle w:val="Normal"/>
        <w:suppressAutoHyphens w:val="true"/>
        <w:jc w:val="both"/>
        <w:rPr>
          <w:rFonts w:ascii="Arial" w:hAnsi="Arial" w:cs="Arial"/>
          <w:i/>
          <w:i/>
          <w:spacing w:val="-3"/>
          <w:sz w:val="22"/>
        </w:rPr>
      </w:pPr>
      <w:r>
        <w:rPr>
          <w:rFonts w:cs="Arial" w:ascii="Arial" w:hAnsi="Arial"/>
          <w:i/>
          <w:spacing w:val="-3"/>
          <w:sz w:val="22"/>
        </w:rPr>
        <w:tab/>
        <w:t>Luis Ángel González Macchi, Presidente de la República. Juan Esteban Aguirre Martínez, Ministro de Relaciones Exteri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 Su Excelencia</w:t>
      </w:r>
    </w:p>
    <w:p>
      <w:pPr>
        <w:pStyle w:val="Normal"/>
        <w:suppressAutoHyphens w:val="true"/>
        <w:jc w:val="both"/>
        <w:rPr>
          <w:rFonts w:ascii="Arial" w:hAnsi="Arial" w:cs="Arial"/>
          <w:i/>
          <w:i/>
          <w:spacing w:val="-3"/>
          <w:sz w:val="22"/>
        </w:rPr>
      </w:pPr>
      <w:r>
        <w:rPr>
          <w:rFonts w:cs="Arial" w:ascii="Arial" w:hAnsi="Arial"/>
          <w:i/>
          <w:spacing w:val="-3"/>
          <w:sz w:val="22"/>
        </w:rPr>
        <w:t>Don JUAN ROQUE GALEANO,</w:t>
      </w:r>
    </w:p>
    <w:p>
      <w:pPr>
        <w:pStyle w:val="Normal"/>
        <w:suppressAutoHyphens w:val="true"/>
        <w:jc w:val="both"/>
        <w:rPr>
          <w:rFonts w:ascii="Arial" w:hAnsi="Arial" w:cs="Arial"/>
          <w:i/>
          <w:i/>
          <w:spacing w:val="-3"/>
          <w:sz w:val="22"/>
        </w:rPr>
      </w:pPr>
      <w:r>
        <w:rPr>
          <w:rFonts w:cs="Arial" w:ascii="Arial" w:hAnsi="Arial"/>
          <w:i/>
          <w:spacing w:val="-3"/>
          <w:sz w:val="22"/>
        </w:rPr>
        <w:t>Presidente del Honorable Congreso Nacional</w:t>
      </w:r>
    </w:p>
    <w:p>
      <w:pPr>
        <w:pStyle w:val="Normal"/>
        <w:suppressAutoHyphens w:val="true"/>
        <w:jc w:val="both"/>
        <w:rPr>
          <w:rFonts w:ascii="Arial" w:hAnsi="Arial" w:cs="Arial"/>
          <w:i/>
          <w:i/>
          <w:spacing w:val="-3"/>
          <w:sz w:val="22"/>
        </w:rPr>
      </w:pPr>
      <w:r>
        <w:rPr>
          <w:rFonts w:cs="Arial" w:ascii="Arial" w:hAnsi="Arial"/>
          <w:i/>
          <w:spacing w:val="-3"/>
          <w:sz w:val="22"/>
        </w:rPr>
        <w:t>Palacio Legisla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Relaciones Exteriores y Asuntos Internacionales; y de Economía, Desarrollo e Integración Económica Latinoameric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A.4. Presidencia de la República. Asunción, 23 de octubre de 2000. Nº 349. Honorable Congreso Nacional: En cumplimiento de lo dispuesto en el artículo 202, inciso 9 de la Constitución Nacional de la República del Paraguay, el Poder Ejecutivo tiene a honra someter a consideración de Vuestra Honorabilidad, para su aprobación, el "Protocolo referido al Convenio para la Cooperación Iberoamericana", Bariloche, 1995 que crea la Secretaría de Cooperación Iberoamericana (SECIB).</w:t>
      </w:r>
    </w:p>
    <w:p>
      <w:pPr>
        <w:pStyle w:val="Normal"/>
        <w:suppressAutoHyphens w:val="true"/>
        <w:jc w:val="both"/>
        <w:rPr>
          <w:rFonts w:ascii="Arial" w:hAnsi="Arial" w:cs="Arial"/>
          <w:i/>
          <w:i/>
          <w:spacing w:val="-3"/>
          <w:sz w:val="22"/>
        </w:rPr>
      </w:pPr>
      <w:r>
        <w:rPr>
          <w:rFonts w:cs="Arial" w:ascii="Arial" w:hAnsi="Arial"/>
          <w:i/>
          <w:spacing w:val="-3"/>
          <w:sz w:val="22"/>
        </w:rPr>
        <w:tab/>
        <w:t>En virtud del mandato de los jefes de Estados y de Gobierno de países iberoamericanos reunidos en Oporto, Portugal, el 18 de octubre de 1998 y dado lo establecido por el Convenio para la Cooperación en el marco de la Conferencia Iberoamericana de Bariloche el 15 de octubre de 1995 (Convenio de Bariloche), los responsables de la Cooperación Iberoamericana acordaron las bases que habrían de definir la estructura y modalidad de funcionamiento de la Secretaría de Cooperación.</w:t>
      </w:r>
    </w:p>
    <w:p>
      <w:pPr>
        <w:pStyle w:val="Normal"/>
        <w:suppressAutoHyphens w:val="true"/>
        <w:jc w:val="both"/>
        <w:rPr>
          <w:rFonts w:ascii="Arial" w:hAnsi="Arial" w:cs="Arial"/>
          <w:i/>
          <w:i/>
          <w:spacing w:val="-3"/>
          <w:sz w:val="22"/>
        </w:rPr>
      </w:pPr>
      <w:r>
        <w:rPr>
          <w:rFonts w:cs="Arial" w:ascii="Arial" w:hAnsi="Arial"/>
          <w:i/>
          <w:spacing w:val="-3"/>
          <w:sz w:val="22"/>
        </w:rPr>
        <w:tab/>
        <w:t>Para el Paraguay, se precisa la adopción de un Protocolo, conforme con la legislación interna, dado que la Secretaría de cooperación modifica el Convenio de Bariloche con el fin de hacer efectiva la creación de una Secretaría de Cooperación Iberoamericana (SECIB).</w:t>
      </w:r>
    </w:p>
    <w:p>
      <w:pPr>
        <w:pStyle w:val="Normal"/>
        <w:suppressAutoHyphens w:val="true"/>
        <w:jc w:val="both"/>
        <w:rPr>
          <w:rFonts w:ascii="Arial" w:hAnsi="Arial" w:cs="Arial"/>
          <w:i/>
          <w:i/>
          <w:spacing w:val="-3"/>
          <w:sz w:val="22"/>
        </w:rPr>
      </w:pPr>
      <w:r>
        <w:rPr>
          <w:rFonts w:cs="Arial" w:ascii="Arial" w:hAnsi="Arial"/>
          <w:i/>
          <w:spacing w:val="-3"/>
          <w:sz w:val="22"/>
        </w:rPr>
        <w:tab/>
        <w:t>La Secretaría de Cooperación Iberoamericana es el marco institucional dentro del cual se sostiene el Convenio para la Cooperación de Bariloche.</w:t>
      </w:r>
    </w:p>
    <w:p>
      <w:pPr>
        <w:pStyle w:val="Normal"/>
        <w:suppressAutoHyphens w:val="true"/>
        <w:jc w:val="both"/>
        <w:rPr>
          <w:rFonts w:ascii="Arial" w:hAnsi="Arial" w:cs="Arial"/>
          <w:i/>
          <w:i/>
          <w:spacing w:val="-3"/>
          <w:sz w:val="22"/>
        </w:rPr>
      </w:pPr>
      <w:r>
        <w:rPr>
          <w:rFonts w:cs="Arial" w:ascii="Arial" w:hAnsi="Arial"/>
          <w:i/>
          <w:spacing w:val="-3"/>
          <w:sz w:val="22"/>
        </w:rPr>
        <w:tab/>
        <w:t>Esta institución tiene como objetivo contribuir a consolidar la comunidad Iberoamericana de Naciones, y facilitar el acercamiento y la interacción de los actores de la Cooperación Iberoamericana. Cabe destacar que todos los países Iberoamericanos se han comprometidos a ratificar, según sus respectivas legislaciones, o Convenios de Cooperación de Bariloche.</w:t>
      </w:r>
    </w:p>
    <w:p>
      <w:pPr>
        <w:pStyle w:val="Normal"/>
        <w:suppressAutoHyphens w:val="true"/>
        <w:jc w:val="both"/>
        <w:rPr>
          <w:rFonts w:ascii="Arial" w:hAnsi="Arial" w:cs="Arial"/>
          <w:i/>
          <w:i/>
          <w:spacing w:val="-3"/>
          <w:sz w:val="22"/>
        </w:rPr>
      </w:pPr>
      <w:r>
        <w:rPr>
          <w:rFonts w:cs="Arial" w:ascii="Arial" w:hAnsi="Arial"/>
          <w:i/>
          <w:spacing w:val="-3"/>
          <w:sz w:val="22"/>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rPr>
      </w:pPr>
      <w:r>
        <w:rPr>
          <w:rFonts w:cs="Arial" w:ascii="Arial" w:hAnsi="Arial"/>
          <w:i/>
          <w:spacing w:val="-3"/>
          <w:sz w:val="22"/>
        </w:rPr>
        <w:tab/>
        <w:t xml:space="preserve">Dios guarde a Vuestra Honorabilidad. </w:t>
      </w:r>
    </w:p>
    <w:p>
      <w:pPr>
        <w:pStyle w:val="Normal"/>
        <w:suppressAutoHyphens w:val="true"/>
        <w:jc w:val="both"/>
        <w:rPr>
          <w:rFonts w:ascii="Arial" w:hAnsi="Arial" w:cs="Arial"/>
          <w:i/>
          <w:i/>
          <w:spacing w:val="-3"/>
          <w:sz w:val="22"/>
        </w:rPr>
      </w:pPr>
      <w:r>
        <w:rPr>
          <w:rFonts w:cs="Arial" w:ascii="Arial" w:hAnsi="Arial"/>
          <w:i/>
          <w:spacing w:val="-3"/>
          <w:sz w:val="22"/>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 Su Excelencia</w:t>
      </w:r>
    </w:p>
    <w:p>
      <w:pPr>
        <w:pStyle w:val="Normal"/>
        <w:suppressAutoHyphens w:val="true"/>
        <w:jc w:val="both"/>
        <w:rPr>
          <w:rFonts w:ascii="Arial" w:hAnsi="Arial" w:cs="Arial"/>
          <w:i/>
          <w:i/>
          <w:spacing w:val="-3"/>
          <w:sz w:val="22"/>
        </w:rPr>
      </w:pPr>
      <w:r>
        <w:rPr>
          <w:rFonts w:cs="Arial" w:ascii="Arial" w:hAnsi="Arial"/>
          <w:i/>
          <w:spacing w:val="-3"/>
          <w:sz w:val="22"/>
        </w:rPr>
        <w:t>Don JUAN ROQUE GALEANO,</w:t>
      </w:r>
    </w:p>
    <w:p>
      <w:pPr>
        <w:pStyle w:val="Normal"/>
        <w:suppressAutoHyphens w:val="true"/>
        <w:jc w:val="both"/>
        <w:rPr>
          <w:rFonts w:ascii="Arial" w:hAnsi="Arial" w:cs="Arial"/>
          <w:i/>
          <w:i/>
          <w:spacing w:val="-3"/>
          <w:sz w:val="22"/>
        </w:rPr>
      </w:pPr>
      <w:r>
        <w:rPr>
          <w:rFonts w:cs="Arial" w:ascii="Arial" w:hAnsi="Arial"/>
          <w:i/>
          <w:spacing w:val="-3"/>
          <w:sz w:val="22"/>
        </w:rPr>
        <w:t>Presidente del Honorable Congreso Nacional</w:t>
      </w:r>
    </w:p>
    <w:p>
      <w:pPr>
        <w:pStyle w:val="Normal"/>
        <w:suppressAutoHyphens w:val="true"/>
        <w:jc w:val="both"/>
        <w:rPr>
          <w:rFonts w:ascii="Arial" w:hAnsi="Arial" w:cs="Arial"/>
          <w:i/>
          <w:i/>
          <w:spacing w:val="-3"/>
          <w:sz w:val="22"/>
        </w:rPr>
      </w:pPr>
      <w:r>
        <w:rPr>
          <w:rFonts w:cs="Arial" w:ascii="Arial" w:hAnsi="Arial"/>
          <w:i/>
          <w:spacing w:val="-3"/>
          <w:sz w:val="22"/>
        </w:rPr>
        <w:t>Palacio Legisla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Legislación, Codificación, Justicia y Trabajo; de Hacienda, Presupuesto y Cuentas; y de Relaciones Exteriores y Asuntos Internacion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 xml:space="preserve">MENSAJES DE LA CÁMARA DE DIPUTAD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B.1. Asunción, 19 de octubre de 2000. M.H.C.D. Nº 496. Señor Presidente: Tenemos a bien dirigirnos a Vuestra Honorabilidad y por su intermedio a la Honorable Cámara de Senadores, de conformidad al artículo 207 de la Constitución Nacional, a objeto de someter a consideración de ese alto Cuerpo legislativo el proyecto de Ley "QUE AMPLÍA LOS ARTÍCULOS 12 Y 14 Y MODIFICA LOS ARTÍCULOS 15 Y 34 DE LA LEY Nº 808 DEL 30 DE ENERO DE 1996", remitido por la H. Cámara de Senadores con Mensaje Nº 549/2000 y aprobado con modificaciones por la Honorable Cámara de Diputados en sesión ordinaria de fecha 12 de octubre de 2000. </w:t>
      </w:r>
    </w:p>
    <w:p>
      <w:pPr>
        <w:pStyle w:val="Normal"/>
        <w:suppressAutoHyphens w:val="true"/>
        <w:jc w:val="both"/>
        <w:rPr>
          <w:rFonts w:ascii="Arial" w:hAnsi="Arial" w:cs="Arial"/>
          <w:i/>
          <w:i/>
          <w:spacing w:val="-3"/>
          <w:sz w:val="22"/>
        </w:rPr>
      </w:pPr>
      <w:r>
        <w:rPr>
          <w:rFonts w:cs="Arial" w:ascii="Arial" w:hAnsi="Arial"/>
          <w:i/>
          <w:spacing w:val="-3"/>
          <w:sz w:val="22"/>
        </w:rPr>
        <w:tab/>
        <w:t>Hacemos propicia la ocasión para saludar a Vuestra Honorabilidad muy atentamente.</w:t>
      </w:r>
    </w:p>
    <w:p>
      <w:pPr>
        <w:pStyle w:val="Normal"/>
        <w:suppressAutoHyphens w:val="true"/>
        <w:jc w:val="both"/>
        <w:rPr>
          <w:rFonts w:ascii="Arial" w:hAnsi="Arial" w:cs="Arial"/>
          <w:i/>
          <w:i/>
          <w:spacing w:val="-3"/>
          <w:sz w:val="22"/>
        </w:rPr>
      </w:pPr>
      <w:r>
        <w:rPr>
          <w:rFonts w:cs="Arial" w:ascii="Arial" w:hAnsi="Arial"/>
          <w:i/>
          <w:spacing w:val="-3"/>
          <w:sz w:val="22"/>
        </w:rPr>
        <w:tab/>
        <w:t>Cándido Carmelo Vera Bejarano, Presidente de la H. Cámara de Diputados. Sonia Leonor Deleón Franco, Secretaria Parlamenta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 xml:space="preserve">AL </w:t>
      </w:r>
    </w:p>
    <w:p>
      <w:pPr>
        <w:pStyle w:val="Normal"/>
        <w:suppressAutoHyphens w:val="true"/>
        <w:jc w:val="both"/>
        <w:rPr>
          <w:rFonts w:ascii="Arial" w:hAnsi="Arial" w:cs="Arial"/>
          <w:i/>
          <w:i/>
          <w:spacing w:val="-3"/>
          <w:sz w:val="22"/>
        </w:rPr>
      </w:pPr>
      <w:r>
        <w:rPr>
          <w:rFonts w:cs="Arial" w:ascii="Arial" w:hAnsi="Arial"/>
          <w:i/>
          <w:spacing w:val="-3"/>
          <w:sz w:val="22"/>
        </w:rPr>
        <w:t>HONORABLE SEÑOR</w:t>
      </w:r>
    </w:p>
    <w:p>
      <w:pPr>
        <w:pStyle w:val="Normal"/>
        <w:suppressAutoHyphens w:val="true"/>
        <w:jc w:val="both"/>
        <w:rPr>
          <w:rFonts w:ascii="Arial" w:hAnsi="Arial" w:cs="Arial"/>
          <w:i/>
          <w:i/>
          <w:spacing w:val="-3"/>
          <w:sz w:val="22"/>
        </w:rPr>
      </w:pPr>
      <w:r>
        <w:rPr>
          <w:rFonts w:cs="Arial" w:ascii="Arial" w:hAnsi="Arial"/>
          <w:i/>
          <w:spacing w:val="-3"/>
          <w:sz w:val="22"/>
        </w:rPr>
        <w:t>Dr. JUAN ROQUE GALEANO, PRESIDENTE</w:t>
      </w:r>
    </w:p>
    <w:p>
      <w:pPr>
        <w:pStyle w:val="Normal"/>
        <w:suppressAutoHyphens w:val="true"/>
        <w:jc w:val="both"/>
        <w:rPr>
          <w:rFonts w:ascii="Arial" w:hAnsi="Arial" w:cs="Arial"/>
          <w:i/>
          <w:i/>
          <w:spacing w:val="-3"/>
          <w:sz w:val="22"/>
        </w:rPr>
      </w:pPr>
      <w:r>
        <w:rPr>
          <w:rFonts w:cs="Arial" w:ascii="Arial" w:hAnsi="Arial"/>
          <w:i/>
          <w:spacing w:val="-3"/>
          <w:sz w:val="22"/>
        </w:rPr>
        <w:t>H. CÁMARA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Legislación, Codificación, Justicia y Trabajo; y de Salud Pública, Seguridad Social, Prevención, y Lucha contra el Narcotráfic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B.2. Asunción, 19 de octubre de 2000. M.H.C.D. Nº 497. Señor Presidente: Tenemos a bien dirigirnos a Vuestra Honorabilidad y por su intermedio a la Honorable Cámara de Senadores, de conformidad al artículo 207 de la Constitución Nacional, a objeto de someter a consideración de ese alto Cuerpo legislativo el proyecto de Ley "QUE RESTABLECE LA VIGENCIA DEL ARTÍCULO 58 Y MODIFICA EL ARTÍCULO 60 DE LA LEY Nº 99 DEL 16 DE DICIEMBRE DE 1991", remitido por la H. Cámara de Senadores con Mensaje Nº 550/2000 y aprobado con modificaciones por la Honorable Cámara de Diputados en sesión ordinaria de fecha 12 de octubre de 2000. </w:t>
      </w:r>
    </w:p>
    <w:p>
      <w:pPr>
        <w:pStyle w:val="Normal"/>
        <w:suppressAutoHyphens w:val="true"/>
        <w:jc w:val="both"/>
        <w:rPr>
          <w:rFonts w:ascii="Arial" w:hAnsi="Arial" w:cs="Arial"/>
          <w:i/>
          <w:i/>
          <w:spacing w:val="-3"/>
          <w:sz w:val="22"/>
        </w:rPr>
      </w:pPr>
      <w:r>
        <w:rPr>
          <w:rFonts w:cs="Arial" w:ascii="Arial" w:hAnsi="Arial"/>
          <w:i/>
          <w:spacing w:val="-3"/>
          <w:sz w:val="22"/>
        </w:rPr>
        <w:tab/>
        <w:t>Hacemos propicia la ocasión para saludar a Vuestra Honorabilidad muy atentamente.</w:t>
      </w:r>
    </w:p>
    <w:p>
      <w:pPr>
        <w:pStyle w:val="Normal"/>
        <w:suppressAutoHyphens w:val="true"/>
        <w:jc w:val="both"/>
        <w:rPr>
          <w:rFonts w:ascii="Arial" w:hAnsi="Arial" w:cs="Arial"/>
          <w:i/>
          <w:i/>
          <w:spacing w:val="-3"/>
          <w:sz w:val="22"/>
        </w:rPr>
      </w:pPr>
      <w:r>
        <w:rPr>
          <w:rFonts w:cs="Arial" w:ascii="Arial" w:hAnsi="Arial"/>
          <w:i/>
          <w:spacing w:val="-3"/>
          <w:sz w:val="22"/>
        </w:rPr>
        <w:tab/>
        <w:t>Cándido Carmelo Vera Bejarano, Presidente de la H. Cámara de Diputados. Sonia Leonor Deleón Franco, Secretaria Parlamenta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 xml:space="preserve">AL </w:t>
      </w:r>
    </w:p>
    <w:p>
      <w:pPr>
        <w:pStyle w:val="Normal"/>
        <w:suppressAutoHyphens w:val="true"/>
        <w:jc w:val="both"/>
        <w:rPr>
          <w:rFonts w:ascii="Arial" w:hAnsi="Arial" w:cs="Arial"/>
          <w:i/>
          <w:i/>
          <w:spacing w:val="-3"/>
          <w:sz w:val="22"/>
        </w:rPr>
      </w:pPr>
      <w:r>
        <w:rPr>
          <w:rFonts w:cs="Arial" w:ascii="Arial" w:hAnsi="Arial"/>
          <w:i/>
          <w:spacing w:val="-3"/>
          <w:sz w:val="22"/>
        </w:rPr>
        <w:t>HONORABLE SEÑOR</w:t>
      </w:r>
    </w:p>
    <w:p>
      <w:pPr>
        <w:pStyle w:val="Normal"/>
        <w:suppressAutoHyphens w:val="true"/>
        <w:jc w:val="both"/>
        <w:rPr>
          <w:rFonts w:ascii="Arial" w:hAnsi="Arial" w:cs="Arial"/>
          <w:i/>
          <w:i/>
          <w:spacing w:val="-3"/>
          <w:sz w:val="22"/>
        </w:rPr>
      </w:pPr>
      <w:r>
        <w:rPr>
          <w:rFonts w:cs="Arial" w:ascii="Arial" w:hAnsi="Arial"/>
          <w:i/>
          <w:spacing w:val="-3"/>
          <w:sz w:val="22"/>
        </w:rPr>
        <w:t>Dr. JUAN ROQUE GALEANO, PRESIDENTE</w:t>
      </w:r>
    </w:p>
    <w:p>
      <w:pPr>
        <w:pStyle w:val="Normal"/>
        <w:suppressAutoHyphens w:val="true"/>
        <w:jc w:val="both"/>
        <w:rPr>
          <w:rFonts w:ascii="Arial" w:hAnsi="Arial" w:cs="Arial"/>
          <w:i/>
          <w:i/>
          <w:spacing w:val="-3"/>
          <w:sz w:val="22"/>
        </w:rPr>
      </w:pPr>
      <w:r>
        <w:rPr>
          <w:rFonts w:cs="Arial" w:ascii="Arial" w:hAnsi="Arial"/>
          <w:i/>
          <w:spacing w:val="-3"/>
          <w:sz w:val="22"/>
        </w:rPr>
        <w:t>H. CÁMARA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Legislación, Codificación, Justicia y Trabajo; y de Salud Pública, Seguridad Social, Prevención, y Lucha contra el Narcotráfic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B.3. Asunción, 19 de octubre de 2000. M.H.C.D. Nº 506. Señor Presidente: Tenemos a bien dirigirnos a Vuestra Honorabilidad, a los efectos de poner a su conocimiento el texto de la Resolución H. Cámara de Diputados Nº 490 "QUE RECHAZA EL INFORME FINANCIERO DEL EJERCICIO FISCAL 1999", dictada por este Alto Cuerpo Legislativo en sesión ordinaria de fecha 12 de octubre del año en curso.</w:t>
      </w:r>
    </w:p>
    <w:p>
      <w:pPr>
        <w:pStyle w:val="Normal"/>
        <w:suppressAutoHyphens w:val="true"/>
        <w:jc w:val="both"/>
        <w:rPr>
          <w:rFonts w:ascii="Arial" w:hAnsi="Arial" w:cs="Arial"/>
          <w:i/>
          <w:i/>
          <w:spacing w:val="-3"/>
          <w:sz w:val="22"/>
        </w:rPr>
      </w:pPr>
      <w:r>
        <w:rPr>
          <w:rFonts w:cs="Arial" w:ascii="Arial" w:hAnsi="Arial"/>
          <w:i/>
          <w:spacing w:val="-3"/>
          <w:sz w:val="22"/>
        </w:rPr>
        <w:tab/>
        <w:t xml:space="preserve">Hacemos propicia la ocasión para saludar a Vuestra Honorabilidad con nuestra consideración más distinguida. </w:t>
      </w:r>
    </w:p>
    <w:p>
      <w:pPr>
        <w:pStyle w:val="Normal"/>
        <w:suppressAutoHyphens w:val="true"/>
        <w:jc w:val="both"/>
        <w:rPr>
          <w:rFonts w:ascii="Arial" w:hAnsi="Arial" w:cs="Arial"/>
          <w:i/>
          <w:i/>
          <w:spacing w:val="-3"/>
          <w:sz w:val="22"/>
        </w:rPr>
      </w:pPr>
      <w:r>
        <w:rPr>
          <w:rFonts w:cs="Arial" w:ascii="Arial" w:hAnsi="Arial"/>
          <w:i/>
          <w:spacing w:val="-3"/>
          <w:sz w:val="22"/>
        </w:rPr>
        <w:tab/>
        <w:t>Cándido Carmelo Vera Bejarano, Presidente H. Cámara de Diputados. Sonia Leonor de Deleón Franco, Secretaria Parlamenta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 xml:space="preserve">AL </w:t>
      </w:r>
    </w:p>
    <w:p>
      <w:pPr>
        <w:pStyle w:val="Normal"/>
        <w:suppressAutoHyphens w:val="true"/>
        <w:jc w:val="both"/>
        <w:rPr>
          <w:rFonts w:ascii="Arial" w:hAnsi="Arial" w:cs="Arial"/>
          <w:i/>
          <w:i/>
          <w:spacing w:val="-3"/>
          <w:sz w:val="22"/>
        </w:rPr>
      </w:pPr>
      <w:r>
        <w:rPr>
          <w:rFonts w:cs="Arial" w:ascii="Arial" w:hAnsi="Arial"/>
          <w:i/>
          <w:spacing w:val="-3"/>
          <w:sz w:val="22"/>
        </w:rPr>
        <w:t>HONORABLE SEÑOR</w:t>
      </w:r>
    </w:p>
    <w:p>
      <w:pPr>
        <w:pStyle w:val="Normal"/>
        <w:suppressAutoHyphens w:val="true"/>
        <w:jc w:val="both"/>
        <w:rPr>
          <w:rFonts w:ascii="Arial" w:hAnsi="Arial" w:cs="Arial"/>
          <w:i/>
          <w:i/>
          <w:spacing w:val="-3"/>
          <w:sz w:val="22"/>
        </w:rPr>
      </w:pPr>
      <w:r>
        <w:rPr>
          <w:rFonts w:cs="Arial" w:ascii="Arial" w:hAnsi="Arial"/>
          <w:i/>
          <w:spacing w:val="-3"/>
          <w:sz w:val="22"/>
        </w:rPr>
        <w:t>Dr. JUAN ROQUE GALEANO</w:t>
      </w:r>
    </w:p>
    <w:p>
      <w:pPr>
        <w:pStyle w:val="Normal"/>
        <w:suppressAutoHyphens w:val="true"/>
        <w:jc w:val="both"/>
        <w:rPr>
          <w:rFonts w:ascii="Arial" w:hAnsi="Arial" w:cs="Arial"/>
          <w:i/>
          <w:i/>
          <w:spacing w:val="-3"/>
          <w:sz w:val="22"/>
        </w:rPr>
      </w:pPr>
      <w:r>
        <w:rPr>
          <w:rFonts w:cs="Arial" w:ascii="Arial" w:hAnsi="Arial"/>
          <w:i/>
          <w:spacing w:val="-3"/>
          <w:sz w:val="22"/>
        </w:rPr>
        <w:t>PRESIDENTE DE LA H. CÁMARA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Hacienda, Presupuesto y Cuent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PRESENTACIONES DE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C.1. Asunción, 20 de octubre de 2000. Excmo. Señor Presidente de la Cámara de Senadores, PROF. DR. JUAN ROQUE GALEANO. Presente. Me dirijo a V.E., y por su intermedio a la Honorable Cámara de Senadores con el objeto de hacerme cargo del anteproyecto de Ley "QUE MODIFICA VARIOS ARTÍCULOS DE LA LEY Nº 73 DEL 5 DE DICIEMBRE DE 1991 Y DEROGA LA LEY Nº 915 DEL 17 DE JULIO DE 1996", en virtud del artículo 105 del Reglamento Interno.</w:t>
      </w:r>
    </w:p>
    <w:p>
      <w:pPr>
        <w:pStyle w:val="Normal"/>
        <w:suppressAutoHyphens w:val="true"/>
        <w:jc w:val="both"/>
        <w:rPr>
          <w:rFonts w:ascii="Arial" w:hAnsi="Arial" w:cs="Arial"/>
          <w:i/>
          <w:i/>
          <w:spacing w:val="-3"/>
          <w:sz w:val="22"/>
        </w:rPr>
      </w:pPr>
      <w:r>
        <w:rPr>
          <w:rFonts w:cs="Arial" w:ascii="Arial" w:hAnsi="Arial"/>
          <w:i/>
          <w:spacing w:val="-3"/>
          <w:sz w:val="22"/>
        </w:rPr>
        <w:tab/>
        <w:t>En su oportunidad, el anteproyecto de Ley fue presentado por  representantes de la Caja de Jubilaciones de Funcionarios Bancarios.</w:t>
      </w:r>
    </w:p>
    <w:p>
      <w:pPr>
        <w:pStyle w:val="Normal"/>
        <w:suppressAutoHyphens w:val="true"/>
        <w:jc w:val="both"/>
        <w:rPr>
          <w:rFonts w:ascii="Arial" w:hAnsi="Arial" w:cs="Arial"/>
          <w:i/>
          <w:i/>
          <w:spacing w:val="-3"/>
          <w:sz w:val="22"/>
        </w:rPr>
      </w:pPr>
      <w:r>
        <w:rPr>
          <w:rFonts w:cs="Arial" w:ascii="Arial" w:hAnsi="Arial"/>
          <w:i/>
          <w:spacing w:val="-3"/>
          <w:sz w:val="22"/>
        </w:rPr>
        <w:tab/>
        <w:t>Aprovecho la oportunidad para saludar a V.E. con las seguridades de mi más alta consideración.</w:t>
      </w:r>
    </w:p>
    <w:p>
      <w:pPr>
        <w:pStyle w:val="Normal"/>
        <w:suppressAutoHyphens w:val="true"/>
        <w:jc w:val="both"/>
        <w:rPr>
          <w:rFonts w:ascii="Arial" w:hAnsi="Arial" w:cs="Arial"/>
          <w:i/>
          <w:i/>
          <w:spacing w:val="-3"/>
          <w:sz w:val="22"/>
        </w:rPr>
      </w:pPr>
      <w:r>
        <w:rPr>
          <w:rFonts w:cs="Arial" w:ascii="Arial" w:hAnsi="Arial"/>
          <w:i/>
          <w:spacing w:val="-3"/>
          <w:sz w:val="22"/>
        </w:rPr>
        <w:tab/>
        <w:t>Senador DARÍO FRANCO FL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Legislación, Codificación, Justicia y Trabaj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C.2. Asunción, 25 de octubre de 2000. Señor Presidente: Tenemos el honor de dirigirnos a Usted, en nuestra calidad de Miembros de la Cámara por Ud. presidida, a fin de presentar un proyecto de Ley que modifica la Ley Nº 1.084/97 "Que regula el procedimiento para el enjuiciamiento y remoción de Magistrados Judiciales", reglamentaria del Jurado de Enjuiciamiento de Magistrados, en base a la exposición de motivos que adjuntamos, esperando le otorgue el tratamiento que corresponda.</w:t>
      </w:r>
    </w:p>
    <w:p>
      <w:pPr>
        <w:pStyle w:val="Normal"/>
        <w:suppressAutoHyphens w:val="true"/>
        <w:jc w:val="both"/>
        <w:rPr>
          <w:rFonts w:ascii="Arial" w:hAnsi="Arial" w:cs="Arial"/>
          <w:i/>
          <w:i/>
          <w:spacing w:val="-3"/>
          <w:sz w:val="22"/>
        </w:rPr>
      </w:pPr>
      <w:r>
        <w:rPr>
          <w:rFonts w:cs="Arial" w:ascii="Arial" w:hAnsi="Arial"/>
          <w:i/>
          <w:spacing w:val="-3"/>
          <w:sz w:val="22"/>
        </w:rPr>
        <w:tab/>
        <w:t>Sin otro particular, aprovechamos la ocasión para saludar al señor Presidente muy atentamente.</w:t>
      </w:r>
    </w:p>
    <w:p>
      <w:pPr>
        <w:pStyle w:val="Normal"/>
        <w:suppressAutoHyphens w:val="true"/>
        <w:jc w:val="both"/>
        <w:rPr>
          <w:rFonts w:ascii="Arial" w:hAnsi="Arial" w:cs="Arial"/>
          <w:i/>
          <w:i/>
          <w:spacing w:val="-3"/>
          <w:sz w:val="22"/>
        </w:rPr>
      </w:pPr>
      <w:r>
        <w:rPr>
          <w:rFonts w:cs="Arial" w:ascii="Arial" w:hAnsi="Arial"/>
          <w:i/>
          <w:spacing w:val="-3"/>
          <w:sz w:val="22"/>
        </w:rPr>
        <w:tab/>
        <w:t>ABOG. LUIS TALAVERA ALEGRE, ABOG. FRANCISCO JOSÉ DE VARGAS, Senadores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S.E.</w:t>
      </w:r>
    </w:p>
    <w:p>
      <w:pPr>
        <w:pStyle w:val="Normal"/>
        <w:suppressAutoHyphens w:val="true"/>
        <w:jc w:val="both"/>
        <w:rPr>
          <w:rFonts w:ascii="Arial" w:hAnsi="Arial" w:cs="Arial"/>
          <w:i/>
          <w:i/>
          <w:spacing w:val="-3"/>
          <w:sz w:val="22"/>
        </w:rPr>
      </w:pPr>
      <w:r>
        <w:rPr>
          <w:rFonts w:cs="Arial" w:ascii="Arial" w:hAnsi="Arial"/>
          <w:i/>
          <w:spacing w:val="-3"/>
          <w:sz w:val="22"/>
        </w:rPr>
        <w:t>Dr. Juan Roque Galeano, Presidente</w:t>
      </w:r>
    </w:p>
    <w:p>
      <w:pPr>
        <w:pStyle w:val="Normal"/>
        <w:suppressAutoHyphens w:val="true"/>
        <w:jc w:val="both"/>
        <w:rPr>
          <w:rFonts w:ascii="Arial" w:hAnsi="Arial" w:cs="Arial"/>
          <w:i/>
          <w:i/>
          <w:spacing w:val="-3"/>
          <w:sz w:val="22"/>
        </w:rPr>
      </w:pPr>
      <w:r>
        <w:rPr>
          <w:rFonts w:cs="Arial" w:ascii="Arial" w:hAnsi="Arial"/>
          <w:i/>
          <w:spacing w:val="-3"/>
          <w:sz w:val="22"/>
        </w:rPr>
        <w:t>Honorable Cámara de Senadores</w:t>
      </w:r>
    </w:p>
    <w:p>
      <w:pPr>
        <w:pStyle w:val="Normal"/>
        <w:suppressAutoHyphens w:val="true"/>
        <w:jc w:val="both"/>
        <w:rPr>
          <w:rFonts w:ascii="Arial" w:hAnsi="Arial" w:cs="Arial"/>
          <w:i/>
          <w:i/>
          <w:spacing w:val="-3"/>
          <w:sz w:val="22"/>
        </w:rPr>
      </w:pPr>
      <w:r>
        <w:rPr>
          <w:rFonts w:cs="Arial" w:ascii="Arial" w:hAnsi="Arial"/>
          <w:i/>
          <w:spacing w:val="-3"/>
          <w:sz w:val="22"/>
        </w:rPr>
        <w:t>E.S.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C.3. Asunción, 25 de octubre de 2000. Señor Prof. Dr. Juan Roque Galeano Villalba. Presidente de la Honorable Cámara de Senadores. De nuestra consideración: Tenemos el honor de dirigirnos al Señor Presidente a los efectos de someter a consideración de este alto Cuerpo Legislativo el Proyecto de Ley "Que suspende los efectos del artículo 88 de la Ley Nº 1.535/99, de Administración Financiera".</w:t>
      </w:r>
    </w:p>
    <w:p>
      <w:pPr>
        <w:pStyle w:val="Normal"/>
        <w:suppressAutoHyphens w:val="true"/>
        <w:jc w:val="both"/>
        <w:rPr>
          <w:rFonts w:ascii="Arial" w:hAnsi="Arial" w:cs="Arial"/>
          <w:i/>
          <w:i/>
          <w:spacing w:val="-3"/>
          <w:sz w:val="22"/>
        </w:rPr>
      </w:pPr>
      <w:r>
        <w:rPr>
          <w:rFonts w:cs="Arial" w:ascii="Arial" w:hAnsi="Arial"/>
          <w:i/>
          <w:spacing w:val="-3"/>
          <w:sz w:val="22"/>
        </w:rPr>
        <w:tab/>
        <w:t>Se fundamenta este proyecto, en el hecho de que la Ley de Administración Financiera promulgada el 31 de diciembre de 1999, exige en materia de presupuestaria que:</w:t>
      </w:r>
    </w:p>
    <w:p>
      <w:pPr>
        <w:pStyle w:val="Normal"/>
        <w:suppressAutoHyphens w:val="true"/>
        <w:jc w:val="both"/>
        <w:rPr>
          <w:rFonts w:ascii="Arial" w:hAnsi="Arial" w:cs="Arial"/>
          <w:i/>
          <w:i/>
          <w:spacing w:val="-3"/>
          <w:sz w:val="22"/>
        </w:rPr>
      </w:pPr>
      <w:r>
        <w:rPr>
          <w:rFonts w:cs="Arial" w:ascii="Arial" w:hAnsi="Arial"/>
          <w:i/>
          <w:spacing w:val="-3"/>
          <w:sz w:val="22"/>
        </w:rPr>
        <w:tab/>
        <w:t>a) El proyecto del presupuesto esté elaborado con base cero (artículo 88); b) los gastos sean estructurados por departamentos (Art. 12, Inc. b); y c) la Dirección General de presupuesto del Ministerio de Hacienda, determine los indicadores de medición de gestión evalúe los resultados del cumplimiento de metas y objetivos de los programas institucionales, establezca mecanismos de supervisión y brinde asistencia técnica.</w:t>
      </w:r>
    </w:p>
    <w:p>
      <w:pPr>
        <w:pStyle w:val="Normal"/>
        <w:suppressAutoHyphens w:val="true"/>
        <w:jc w:val="both"/>
        <w:rPr>
          <w:rFonts w:ascii="Arial" w:hAnsi="Arial" w:cs="Arial"/>
          <w:i/>
          <w:i/>
          <w:spacing w:val="-3"/>
          <w:sz w:val="22"/>
        </w:rPr>
      </w:pPr>
      <w:r>
        <w:rPr>
          <w:rFonts w:cs="Arial" w:ascii="Arial" w:hAnsi="Arial"/>
          <w:i/>
          <w:spacing w:val="-3"/>
          <w:sz w:val="22"/>
        </w:rPr>
        <w:tab/>
        <w:t>Desde que el proyecto de presupuesto para el ejercicio fiscal 2001 fuera presentado al Congreso, se ha venido desarrollando un intenso debate sobre su contenido, caracterizado por críticas planteadas por los mismos parlamentarios, los gremios empresariales, analistas y medios de comunicación. Los aspectos más criticados son 1º) el elevado nivel de gasto total, 2º) el bajo nivel de inversión en relación al gasto corriente previsto, 3º) el déficit presupuestado, 4º) la ausencia de medidas significativas que guarden relación con la reforma del estado y 5º) el incumplimiento de la Ley de Administración Financiera en lo que se refiere al presupuesto "Base Cero". Al mismo tiempo se prevé el cierre del ejercicio fiscal 2000 con un déficit verdaderamente preocupante.</w:t>
      </w:r>
    </w:p>
    <w:p>
      <w:pPr>
        <w:pStyle w:val="Normal"/>
        <w:suppressAutoHyphens w:val="true"/>
        <w:jc w:val="both"/>
        <w:rPr>
          <w:rFonts w:ascii="Arial" w:hAnsi="Arial" w:cs="Arial"/>
          <w:i/>
          <w:i/>
          <w:spacing w:val="-3"/>
          <w:sz w:val="22"/>
        </w:rPr>
      </w:pPr>
      <w:r>
        <w:rPr>
          <w:rFonts w:cs="Arial" w:ascii="Arial" w:hAnsi="Arial"/>
          <w:i/>
          <w:spacing w:val="-3"/>
          <w:sz w:val="22"/>
        </w:rPr>
        <w:tab/>
        <w:t>Dado que el Ministerio de Hacienda no ha cumplido con las exigencias que le impone la Ley de Administración Financiera para la preparación del presupuesto correspondiente al ejercicio fiscal 2001, ni ha desarrollado el proceso que demanda el sinceramiento del sistema presupuestario para promover la modernización y descentralización del Estado, y articular la planificación con la presupuestación anual, resulta necesario suspender los efectos del  artículo 88 de la citada Ley de Administración Financiera y disponer, como lo hace el proyecto, el empleo por el Poder Ejecutivo de la técnica presupuestaria "Base Cero" a partir del Presupuesto General de la Nación correspondiente al Ejercicio Fiscal 2002, para posibilitar que el Poder Ejecutivo imponga los imprescindibles cambios metodológicos y de procedimiento en materia presupuestaria que resulten necesarios para satisfacer las exigencias o requerimientos de la ley de Administración Financiera.</w:t>
      </w:r>
    </w:p>
    <w:p>
      <w:pPr>
        <w:pStyle w:val="Normal"/>
        <w:suppressAutoHyphens w:val="true"/>
        <w:jc w:val="both"/>
        <w:rPr>
          <w:rFonts w:ascii="Arial" w:hAnsi="Arial" w:cs="Arial"/>
          <w:i/>
          <w:i/>
          <w:spacing w:val="-3"/>
          <w:sz w:val="22"/>
        </w:rPr>
      </w:pPr>
      <w:r>
        <w:rPr>
          <w:rFonts w:cs="Arial" w:ascii="Arial" w:hAnsi="Arial"/>
          <w:i/>
          <w:spacing w:val="-3"/>
          <w:sz w:val="22"/>
        </w:rPr>
        <w:tab/>
        <w:t>Conscientes de la dimensión del esfuerzo que tendrá que ser realizado por el Poder Ejecutivo y por el propio Congreso de la Nación para dotar al país de un instrumento tan significativo para la modernización del Estado como es un presupuesto que se ajuste a las verdaderas posibilidades financieras del sector público, direccionado claramente la priorización y focalización del gasto en las reales necesidades de la población, es que venimos a requerir la aprobación del proyecto de ley sustentado en los fundamentos que brevemente quedan expuestos.</w:t>
      </w:r>
    </w:p>
    <w:p>
      <w:pPr>
        <w:pStyle w:val="Normal"/>
        <w:suppressAutoHyphens w:val="true"/>
        <w:jc w:val="both"/>
        <w:rPr>
          <w:rFonts w:ascii="Arial" w:hAnsi="Arial" w:cs="Arial"/>
          <w:i/>
          <w:i/>
          <w:spacing w:val="-3"/>
          <w:sz w:val="22"/>
        </w:rPr>
      </w:pPr>
      <w:r>
        <w:rPr>
          <w:rFonts w:cs="Arial" w:ascii="Arial" w:hAnsi="Arial"/>
          <w:i/>
          <w:spacing w:val="-3"/>
          <w:sz w:val="22"/>
        </w:rPr>
        <w:tab/>
        <w:t>Sin otro particular, aprovechamos la ocasión para saludar al señor Presidente con nuestros cordiales saludos.</w:t>
      </w:r>
    </w:p>
    <w:p>
      <w:pPr>
        <w:pStyle w:val="Normal"/>
        <w:suppressAutoHyphens w:val="true"/>
        <w:jc w:val="both"/>
        <w:rPr>
          <w:rFonts w:ascii="Arial" w:hAnsi="Arial" w:cs="Arial"/>
          <w:i/>
          <w:i/>
          <w:spacing w:val="-3"/>
          <w:sz w:val="22"/>
        </w:rPr>
      </w:pPr>
      <w:r>
        <w:rPr>
          <w:rFonts w:cs="Arial" w:ascii="Arial" w:hAnsi="Arial"/>
          <w:i/>
          <w:spacing w:val="-3"/>
          <w:sz w:val="22"/>
        </w:rPr>
        <w:tab/>
        <w:t>Raúl Ayala Diarte, Luis Guanes Gondra, Miguel Ángel Ramírez; Senadores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PRESENTACIONES OFICI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D.1. Ministerio de Hacienda. Asunción, 20 de octubre de 2000. Nº 2.547. SEÑOR PRESIDENTE. Tengo el honor de dirigirme a Vuestra Honorabilidad, con el objeto de remitir adjunto con la presente fotocopia autenticada de los Decretos N</w:t>
      </w:r>
      <w:r>
        <w:rPr>
          <w:rFonts w:eastAsia="Symbol" w:cs="Symbol" w:ascii="Symbol" w:hAnsi="Symbol"/>
          <w:i/>
          <w:spacing w:val="-3"/>
          <w:sz w:val="22"/>
        </w:rPr>
        <w:t></w:t>
      </w:r>
      <w:r>
        <w:rPr>
          <w:rFonts w:cs="Arial" w:ascii="Arial" w:hAnsi="Arial"/>
          <w:i/>
          <w:spacing w:val="-3"/>
          <w:sz w:val="22"/>
        </w:rPr>
        <w:t>s. 10.796, 10.797 y 10.198 de fecha 17 de octubre del año en curso, en cumplimiento de lo dispuesto por el Art. 24 de la Ley Nº 1.534/2000, "QUE APRUEBA LOS PROGRAMAS DEL PRESUPUESTO GENERAL DE LA NACIÓN PARA EL EJERCICIO FISCAL 2000".</w:t>
      </w:r>
    </w:p>
    <w:p>
      <w:pPr>
        <w:pStyle w:val="Normal"/>
        <w:suppressAutoHyphens w:val="true"/>
        <w:jc w:val="both"/>
        <w:rPr>
          <w:rFonts w:ascii="Arial" w:hAnsi="Arial" w:cs="Arial"/>
          <w:i/>
          <w:i/>
          <w:spacing w:val="-3"/>
          <w:sz w:val="22"/>
        </w:rPr>
      </w:pPr>
      <w:r>
        <w:rPr>
          <w:rFonts w:cs="Arial" w:ascii="Arial" w:hAnsi="Arial"/>
          <w:i/>
          <w:spacing w:val="-3"/>
          <w:sz w:val="22"/>
        </w:rPr>
        <w:tab/>
        <w:t>Dios guarde a Vuestra Honorabilidad.</w:t>
      </w:r>
    </w:p>
    <w:p>
      <w:pPr>
        <w:pStyle w:val="Normal"/>
        <w:suppressAutoHyphens w:val="true"/>
        <w:jc w:val="both"/>
        <w:rPr>
          <w:rFonts w:ascii="Arial" w:hAnsi="Arial" w:cs="Arial"/>
          <w:i/>
          <w:i/>
          <w:spacing w:val="-3"/>
          <w:sz w:val="22"/>
        </w:rPr>
      </w:pPr>
      <w:r>
        <w:rPr>
          <w:rFonts w:cs="Arial" w:ascii="Arial" w:hAnsi="Arial"/>
          <w:i/>
          <w:spacing w:val="-3"/>
          <w:sz w:val="22"/>
        </w:rPr>
        <w:tab/>
        <w:t>Francisco Oviedo Brítez, Minist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EXCELENTÍSIMO</w:t>
      </w:r>
    </w:p>
    <w:p>
      <w:pPr>
        <w:pStyle w:val="Normal"/>
        <w:suppressAutoHyphens w:val="true"/>
        <w:jc w:val="both"/>
        <w:rPr>
          <w:rFonts w:ascii="Arial" w:hAnsi="Arial" w:cs="Arial"/>
          <w:i/>
          <w:i/>
          <w:spacing w:val="-3"/>
          <w:sz w:val="22"/>
        </w:rPr>
      </w:pPr>
      <w:r>
        <w:rPr>
          <w:rFonts w:cs="Arial" w:ascii="Arial" w:hAnsi="Arial"/>
          <w:i/>
          <w:spacing w:val="-3"/>
          <w:sz w:val="22"/>
        </w:rPr>
        <w:t xml:space="preserve">DR. JUAN ROQUE GALEANO, PRESIDENTE </w:t>
      </w:r>
    </w:p>
    <w:p>
      <w:pPr>
        <w:pStyle w:val="Normal"/>
        <w:suppressAutoHyphens w:val="true"/>
        <w:jc w:val="both"/>
        <w:rPr>
          <w:rFonts w:ascii="Arial" w:hAnsi="Arial" w:cs="Arial"/>
          <w:i/>
          <w:i/>
          <w:spacing w:val="-3"/>
          <w:sz w:val="22"/>
        </w:rPr>
      </w:pPr>
      <w:r>
        <w:rPr>
          <w:rFonts w:cs="Arial" w:ascii="Arial" w:hAnsi="Arial"/>
          <w:i/>
          <w:spacing w:val="-3"/>
          <w:sz w:val="22"/>
        </w:rPr>
        <w:t>HONORABLE CÁMARA DE SENADORES</w:t>
      </w:r>
    </w:p>
    <w:p>
      <w:pPr>
        <w:pStyle w:val="Normal"/>
        <w:suppressAutoHyphens w:val="true"/>
        <w:jc w:val="both"/>
        <w:rPr>
          <w:rFonts w:ascii="Arial" w:hAnsi="Arial" w:cs="Arial"/>
          <w:i/>
          <w:i/>
          <w:spacing w:val="-3"/>
          <w:sz w:val="22"/>
        </w:rPr>
      </w:pPr>
      <w:r>
        <w:rPr>
          <w:rFonts w:cs="Arial" w:ascii="Arial" w:hAnsi="Arial"/>
          <w:i/>
          <w:spacing w:val="-3"/>
          <w:sz w:val="22"/>
        </w:rPr>
        <w:t>PALACIO LEGISLATIV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Hacienda, Presupuesto y Cuenta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D.2. Ministerio de Hacienda. Asunción, 20 de octubre de 2000. Nº 2.549. SEÑOR PRESIDENTE: Tengo el honor de dirigirme a Vuestra Honorabilidad, con el objeto de remitir adjunto con la presente fotocopia autenticada de los Decretos N</w:t>
      </w:r>
      <w:r>
        <w:rPr>
          <w:rFonts w:eastAsia="Symbol" w:cs="Symbol" w:ascii="Symbol" w:hAnsi="Symbol"/>
          <w:i/>
          <w:spacing w:val="-3"/>
          <w:sz w:val="22"/>
        </w:rPr>
        <w:t></w:t>
      </w:r>
      <w:r>
        <w:rPr>
          <w:rFonts w:cs="Arial" w:ascii="Arial" w:hAnsi="Arial"/>
          <w:i/>
          <w:spacing w:val="-3"/>
          <w:sz w:val="22"/>
        </w:rPr>
        <w:t>s. 10.755, 10.756, 10.757, 10.758 y 10.789 de fechas 6 y 16 de octubre del año en curso, respectivamente, en cumplimiento de lo dispuesto por el Art. 24 de la Ley Nº 1.534/2000, "QUE APRUEBA LOS PROGRAMAS DEL PRESUPUESTO GENERAL DE LA NACIÓN PARA EL EJERCICIO FISCAL 2000".</w:t>
      </w:r>
    </w:p>
    <w:p>
      <w:pPr>
        <w:pStyle w:val="Normal"/>
        <w:suppressAutoHyphens w:val="true"/>
        <w:jc w:val="both"/>
        <w:rPr>
          <w:rFonts w:ascii="Arial" w:hAnsi="Arial" w:cs="Arial"/>
          <w:i/>
          <w:i/>
          <w:spacing w:val="-3"/>
          <w:sz w:val="22"/>
        </w:rPr>
      </w:pPr>
      <w:r>
        <w:rPr>
          <w:rFonts w:cs="Arial" w:ascii="Arial" w:hAnsi="Arial"/>
          <w:i/>
          <w:spacing w:val="-3"/>
          <w:sz w:val="22"/>
        </w:rPr>
        <w:tab/>
        <w:t>Dios guarde a Vuestra Honorabilidad.</w:t>
      </w:r>
    </w:p>
    <w:p>
      <w:pPr>
        <w:pStyle w:val="Normal"/>
        <w:suppressAutoHyphens w:val="true"/>
        <w:jc w:val="both"/>
        <w:rPr>
          <w:rFonts w:ascii="Arial" w:hAnsi="Arial" w:cs="Arial"/>
          <w:i/>
          <w:i/>
          <w:spacing w:val="-3"/>
          <w:sz w:val="22"/>
        </w:rPr>
      </w:pPr>
      <w:r>
        <w:rPr>
          <w:rFonts w:cs="Arial" w:ascii="Arial" w:hAnsi="Arial"/>
          <w:i/>
          <w:spacing w:val="-3"/>
          <w:sz w:val="22"/>
        </w:rPr>
        <w:tab/>
        <w:t>Francisco Oviedo Brítez, Minist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 xml:space="preserve">EXCELENTÍSIMO </w:t>
      </w:r>
    </w:p>
    <w:p>
      <w:pPr>
        <w:pStyle w:val="Normal"/>
        <w:suppressAutoHyphens w:val="true"/>
        <w:jc w:val="both"/>
        <w:rPr>
          <w:rFonts w:ascii="Arial" w:hAnsi="Arial" w:cs="Arial"/>
          <w:i/>
          <w:i/>
          <w:spacing w:val="-3"/>
          <w:sz w:val="22"/>
        </w:rPr>
      </w:pPr>
      <w:r>
        <w:rPr>
          <w:rFonts w:cs="Arial" w:ascii="Arial" w:hAnsi="Arial"/>
          <w:i/>
          <w:spacing w:val="-3"/>
          <w:sz w:val="22"/>
        </w:rPr>
        <w:t xml:space="preserve">DR. JUAN ROQUE GALEANO, PRESIDENTE </w:t>
      </w:r>
    </w:p>
    <w:p>
      <w:pPr>
        <w:pStyle w:val="Normal"/>
        <w:suppressAutoHyphens w:val="true"/>
        <w:jc w:val="both"/>
        <w:rPr>
          <w:rFonts w:ascii="Arial" w:hAnsi="Arial" w:cs="Arial"/>
          <w:i/>
          <w:i/>
          <w:spacing w:val="-3"/>
          <w:sz w:val="22"/>
        </w:rPr>
      </w:pPr>
      <w:r>
        <w:rPr>
          <w:rFonts w:cs="Arial" w:ascii="Arial" w:hAnsi="Arial"/>
          <w:i/>
          <w:spacing w:val="-3"/>
          <w:sz w:val="22"/>
        </w:rPr>
        <w:t>HONORABLE CÁMARA DE SENADORES</w:t>
      </w:r>
    </w:p>
    <w:p>
      <w:pPr>
        <w:pStyle w:val="Normal"/>
        <w:suppressAutoHyphens w:val="true"/>
        <w:jc w:val="both"/>
        <w:rPr>
          <w:rFonts w:ascii="Arial" w:hAnsi="Arial" w:cs="Arial"/>
          <w:i/>
          <w:i/>
          <w:spacing w:val="-3"/>
          <w:sz w:val="22"/>
        </w:rPr>
      </w:pPr>
      <w:r>
        <w:rPr>
          <w:rFonts w:cs="Arial" w:ascii="Arial" w:hAnsi="Arial"/>
          <w:i/>
          <w:spacing w:val="-3"/>
          <w:sz w:val="22"/>
        </w:rPr>
        <w:t>PALACIO LEGISLATIVO</w:t>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Hacienda, Presupuesto y Cuent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PRESENTACIONES PRIVA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1. Ciudad del Este, 16 de octubre de 2000. Señor Presidente del Congreso Nacional - República del Paraguay. PROF. DR. DON JUAN ROQUE GALEANO. E.S.D. La Comisión Directiva de la CODECON – B.N.F., formada en Asamblea General en fecha 9 de junio de 2000, integradas por miembros de diferentes gremios del Departamento de Alto Paraná beneficiado por el crédito otorgado en 1997 por el Banco Nacional de Fomento; se dirige a Usted y por su intermedio al Congreso Nacional que Usted preside a los efectos de SOLICITAR LA ELABORACIÓN Y APROBACIÓN DEL PROYECTO DE LEY DE CONDONACIÓN DE DEUDAS OTORGADA POR BANCO NACIONAL DE FOMENTO, a los trabajadores taxistas y mesiteros de diferentes gremios del Departamento de Alto Paraná en el año 1997.</w:t>
      </w:r>
    </w:p>
    <w:p>
      <w:pPr>
        <w:pStyle w:val="Normal"/>
        <w:suppressAutoHyphens w:val="true"/>
        <w:jc w:val="both"/>
        <w:rPr>
          <w:rFonts w:ascii="Arial" w:hAnsi="Arial" w:cs="Arial"/>
          <w:i/>
          <w:i/>
          <w:spacing w:val="-3"/>
          <w:sz w:val="22"/>
        </w:rPr>
      </w:pPr>
      <w:r>
        <w:rPr>
          <w:rFonts w:cs="Arial" w:ascii="Arial" w:hAnsi="Arial"/>
          <w:i/>
          <w:spacing w:val="-3"/>
          <w:sz w:val="22"/>
        </w:rPr>
        <w:tab/>
        <w:t>Señor Presidente: esta petición obedece atendiendo a la delicada situación económica que atraviesan los asociados nucleados de diferentes gremios que conforman la CODECON – B.N.F., producto de la grave crisis económica que atraviesa la Nación en especial Ciudad el Este que se vio acogotada, tanto por las autoridades brasileñas y argentinas por la terrible persecución a la que son víctimas humildes trabajadores especialmente del volante (taxistas) y a esto hay que sumar la implementación del puesto de peaje que ha significado literalmente la muerte económica y social de esta parte del país, cuya consecuencia ha ocasionado grave impacto económico perjudicando a los más desposeídos, lo cual ha imposibilitado cumplir con sus responsabilidades asumidas con el referido Banco.</w:t>
      </w:r>
    </w:p>
    <w:p>
      <w:pPr>
        <w:pStyle w:val="Normal"/>
        <w:suppressAutoHyphens w:val="true"/>
        <w:jc w:val="both"/>
        <w:rPr>
          <w:rFonts w:ascii="Arial" w:hAnsi="Arial" w:cs="Arial"/>
          <w:i/>
          <w:i/>
          <w:spacing w:val="-3"/>
          <w:sz w:val="22"/>
        </w:rPr>
      </w:pPr>
      <w:r>
        <w:rPr>
          <w:rFonts w:cs="Arial" w:ascii="Arial" w:hAnsi="Arial"/>
          <w:i/>
          <w:spacing w:val="-3"/>
          <w:sz w:val="22"/>
        </w:rPr>
        <w:tab/>
        <w:t xml:space="preserve">En espera de contar favorable despacho a lo solicitado, aprovechamos la ocasión para saludarle con el mayor respeto y estima. </w:t>
      </w:r>
    </w:p>
    <w:p>
      <w:pPr>
        <w:pStyle w:val="Normal"/>
        <w:suppressAutoHyphens w:val="true"/>
        <w:jc w:val="both"/>
        <w:rPr>
          <w:rFonts w:ascii="Arial" w:hAnsi="Arial" w:cs="Arial"/>
          <w:i/>
          <w:i/>
          <w:spacing w:val="-3"/>
          <w:sz w:val="22"/>
        </w:rPr>
      </w:pPr>
      <w:r>
        <w:rPr>
          <w:rFonts w:cs="Arial" w:ascii="Arial" w:hAnsi="Arial"/>
          <w:i/>
          <w:spacing w:val="-3"/>
          <w:sz w:val="22"/>
        </w:rPr>
        <w:tab/>
        <w:t xml:space="preserve">Atentamente. </w:t>
      </w:r>
    </w:p>
    <w:p>
      <w:pPr>
        <w:pStyle w:val="Normal"/>
        <w:suppressAutoHyphens w:val="true"/>
        <w:jc w:val="both"/>
        <w:rPr>
          <w:rFonts w:ascii="Arial" w:hAnsi="Arial" w:cs="Arial"/>
          <w:i/>
          <w:i/>
          <w:spacing w:val="-3"/>
          <w:sz w:val="22"/>
        </w:rPr>
      </w:pPr>
      <w:r>
        <w:rPr>
          <w:rFonts w:cs="Arial" w:ascii="Arial" w:hAnsi="Arial"/>
          <w:i/>
          <w:spacing w:val="-3"/>
          <w:sz w:val="22"/>
        </w:rPr>
        <w:tab/>
        <w:t>Ofelio Romero Giménez, Presidente. Alipio Aguilera Florenciáñez, Secreta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Obs. Anexos Documentos de la CODECON – B.N.F.</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disposición de los señores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2. Asunción, 20 de octubre de 2000. Excmo. Sr. Dr. Juan Roque Galeano, PRESIDENTE DE LA CÁMARA DE SENADORES. PRESENTE. De mi distinguida consideración: En mi poder obran los tres anteproyecto de la Ley "De Seguridad del Tránsito vehicular en rutas nacionales pavimentada el cual merece algunos comentarios".</w:t>
      </w:r>
    </w:p>
    <w:p>
      <w:pPr>
        <w:pStyle w:val="Normal"/>
        <w:suppressAutoHyphens w:val="true"/>
        <w:jc w:val="both"/>
        <w:rPr>
          <w:rFonts w:ascii="Arial" w:hAnsi="Arial" w:cs="Arial"/>
          <w:i/>
          <w:i/>
          <w:spacing w:val="-3"/>
          <w:sz w:val="22"/>
        </w:rPr>
      </w:pPr>
      <w:r>
        <w:rPr>
          <w:rFonts w:cs="Arial" w:ascii="Arial" w:hAnsi="Arial"/>
          <w:i/>
          <w:spacing w:val="-3"/>
          <w:sz w:val="22"/>
        </w:rPr>
        <w:tab/>
        <w:t>1. En una ocasión un brasileño analfabeto me señaló con acierto, cuando transitábamos sobre la ruta que une Cnel. Oviedo – Villarrica: "estas vacas –refiriéndose las que estaban pastando a la vera del camino público asfaltado- son extremadamente educadas. Fíjese que ellas DAN PASO al tráfico...." queriendo con ello, y de modo sutil, burlarse de la inacción de las autoridades nacionales para combatir el flagelo de la invasión de animales de todo tipo en las rutas y caminos públicos.</w:t>
      </w:r>
    </w:p>
    <w:p>
      <w:pPr>
        <w:pStyle w:val="Normal"/>
        <w:suppressAutoHyphens w:val="true"/>
        <w:jc w:val="both"/>
        <w:rPr>
          <w:rFonts w:ascii="Arial" w:hAnsi="Arial" w:cs="Arial"/>
          <w:i/>
          <w:i/>
          <w:spacing w:val="-3"/>
          <w:sz w:val="22"/>
        </w:rPr>
      </w:pPr>
      <w:r>
        <w:rPr>
          <w:rFonts w:cs="Arial" w:ascii="Arial" w:hAnsi="Arial"/>
          <w:i/>
          <w:spacing w:val="-3"/>
          <w:sz w:val="22"/>
        </w:rPr>
        <w:tab/>
        <w:t>Recientemente dos funcionarios de mi despacho tuvieron un accidente terrible en la ruta que une Mbocayaty con la Colonia Independencia. Por poco perdieron la vida. Y los accidente de este tipo proliferan diariamente.</w:t>
      </w:r>
    </w:p>
    <w:p>
      <w:pPr>
        <w:pStyle w:val="Normal"/>
        <w:suppressAutoHyphens w:val="true"/>
        <w:jc w:val="both"/>
        <w:rPr/>
      </w:pPr>
      <w:r>
        <w:rPr>
          <w:rFonts w:cs="Arial" w:ascii="Arial" w:hAnsi="Arial"/>
          <w:i/>
          <w:spacing w:val="-3"/>
          <w:sz w:val="22"/>
        </w:rPr>
        <w:tab/>
        <w:t xml:space="preserve">Participo, entonces de la sensibilidad de que esto tiene que terminar. Aparte, el país proyecta una imagen pueblerina con tal clase de demostración de inacción e insensibilidad. Nunca olvido el hecho registrado en los propios jardines del </w:t>
      </w:r>
      <w:r>
        <w:rPr>
          <w:rFonts w:cs="Arial" w:ascii="Arial" w:hAnsi="Arial"/>
          <w:i/>
          <w:smallCaps/>
          <w:spacing w:val="-3"/>
          <w:sz w:val="22"/>
        </w:rPr>
        <w:t xml:space="preserve">PALACIO DE GOBIERNO, </w:t>
      </w:r>
      <w:r>
        <w:rPr>
          <w:rFonts w:cs="Arial" w:ascii="Arial" w:hAnsi="Arial"/>
          <w:i/>
          <w:spacing w:val="-3"/>
          <w:sz w:val="22"/>
        </w:rPr>
        <w:t xml:space="preserve">cuando unos turistas extranjeros estaban fotografiando nada más y nada menos unos burros pastando tranquilamente en dicho lugar público. De ahí a publicar de que en el Palacio de Gobierno están los menos aptos, hay poco trecho. </w:t>
      </w:r>
    </w:p>
    <w:p>
      <w:pPr>
        <w:pStyle w:val="Normal"/>
        <w:suppressAutoHyphens w:val="true"/>
        <w:jc w:val="both"/>
        <w:rPr>
          <w:rFonts w:ascii="Arial" w:hAnsi="Arial" w:cs="Arial"/>
          <w:i/>
          <w:i/>
          <w:spacing w:val="-3"/>
          <w:sz w:val="22"/>
        </w:rPr>
      </w:pPr>
      <w:r>
        <w:rPr>
          <w:rFonts w:cs="Arial" w:ascii="Arial" w:hAnsi="Arial"/>
          <w:i/>
          <w:spacing w:val="-3"/>
          <w:sz w:val="22"/>
        </w:rPr>
        <w:tab/>
        <w:t xml:space="preserve">2. El o los anteproyectos indican la condición de que los animales estén "libremente" en las rutas o franjas de seguridad, es que hay muchísimos animales atados con cuerdas que disfrutan de los pastos de esos espacios públicos </w:t>
      </w:r>
    </w:p>
    <w:p>
      <w:pPr>
        <w:pStyle w:val="Normal"/>
        <w:suppressAutoHyphens w:val="true"/>
        <w:jc w:val="both"/>
        <w:rPr>
          <w:rFonts w:ascii="Arial" w:hAnsi="Arial" w:cs="Arial"/>
          <w:i/>
          <w:i/>
          <w:spacing w:val="-3"/>
          <w:sz w:val="22"/>
        </w:rPr>
      </w:pPr>
      <w:r>
        <w:rPr>
          <w:rFonts w:cs="Arial" w:ascii="Arial" w:hAnsi="Arial"/>
          <w:i/>
          <w:spacing w:val="-3"/>
          <w:sz w:val="22"/>
        </w:rPr>
        <w:tab/>
        <w:t>3. Los anteproyectos únicamente se refieren a "animales vacunos", con lamentables olvidos de los "equinos, caprinos, porcinos y ovinos" que también causan lamentables accidentes.</w:t>
      </w:r>
    </w:p>
    <w:p>
      <w:pPr>
        <w:pStyle w:val="Normal"/>
        <w:suppressAutoHyphens w:val="true"/>
        <w:jc w:val="both"/>
        <w:rPr>
          <w:rFonts w:ascii="Arial" w:hAnsi="Arial" w:cs="Arial"/>
          <w:i/>
          <w:i/>
          <w:spacing w:val="-3"/>
          <w:sz w:val="22"/>
        </w:rPr>
      </w:pPr>
      <w:r>
        <w:rPr>
          <w:rFonts w:cs="Arial" w:ascii="Arial" w:hAnsi="Arial"/>
          <w:i/>
          <w:spacing w:val="-3"/>
          <w:sz w:val="22"/>
        </w:rPr>
        <w:tab/>
        <w:t>4. Tampoco se incluyó la negligencia, también criminal, de propietarios que no cuidan sus alambradas.</w:t>
      </w:r>
    </w:p>
    <w:p>
      <w:pPr>
        <w:pStyle w:val="Normal"/>
        <w:suppressAutoHyphens w:val="true"/>
        <w:jc w:val="both"/>
        <w:rPr>
          <w:rFonts w:ascii="Arial" w:hAnsi="Arial" w:cs="Arial"/>
          <w:i/>
          <w:i/>
          <w:spacing w:val="-3"/>
          <w:sz w:val="22"/>
        </w:rPr>
      </w:pPr>
      <w:r>
        <w:rPr>
          <w:rFonts w:cs="Arial" w:ascii="Arial" w:hAnsi="Arial"/>
          <w:i/>
          <w:spacing w:val="-3"/>
          <w:sz w:val="22"/>
        </w:rPr>
        <w:tab/>
        <w:t>5. Tampoco se recordaron de los llamados "estancieros de rutas", especialmente de los que se ubican a lo largo de la Ruta Transchaco.</w:t>
      </w:r>
    </w:p>
    <w:p>
      <w:pPr>
        <w:pStyle w:val="Normal"/>
        <w:suppressAutoHyphens w:val="true"/>
        <w:jc w:val="both"/>
        <w:rPr>
          <w:rFonts w:ascii="Arial" w:hAnsi="Arial" w:cs="Arial"/>
          <w:i/>
          <w:i/>
          <w:spacing w:val="-3"/>
          <w:sz w:val="22"/>
        </w:rPr>
      </w:pPr>
      <w:r>
        <w:rPr>
          <w:rFonts w:cs="Arial" w:ascii="Arial" w:hAnsi="Arial"/>
          <w:i/>
          <w:spacing w:val="-3"/>
          <w:sz w:val="22"/>
        </w:rPr>
        <w:tab/>
        <w:t>6. El que libera sus animales y estos puedan ingresar a las rutas, está poniendo en peligro la vida y bienes de los que transitan por ellas, y por lo tanto, la primera penalidad debe ser el de comiso directo, automático, y el posterior sacrificio del animal, por que en este caso el bien protegido es la vida humana, y los bienes respectivos.</w:t>
      </w:r>
    </w:p>
    <w:p>
      <w:pPr>
        <w:pStyle w:val="Normal"/>
        <w:suppressAutoHyphens w:val="true"/>
        <w:jc w:val="both"/>
        <w:rPr>
          <w:rFonts w:ascii="Arial" w:hAnsi="Arial" w:cs="Arial"/>
          <w:i/>
          <w:i/>
          <w:spacing w:val="-3"/>
          <w:sz w:val="22"/>
        </w:rPr>
      </w:pPr>
      <w:r>
        <w:rPr>
          <w:rFonts w:cs="Arial" w:ascii="Arial" w:hAnsi="Arial"/>
          <w:i/>
          <w:spacing w:val="-3"/>
          <w:sz w:val="22"/>
        </w:rPr>
        <w:tab/>
        <w:t>7. Como no existe coincidencia plena respecto de la expresión "Rutas Nacionales", por su alcance muy restringido, he preferido utilizar "vías de comunicación terrestre", con lo cual se incluye las vías o caminos para auto vehículos y ferrocarriles.</w:t>
      </w:r>
    </w:p>
    <w:p>
      <w:pPr>
        <w:pStyle w:val="Normal"/>
        <w:suppressAutoHyphens w:val="true"/>
        <w:jc w:val="both"/>
        <w:rPr>
          <w:rFonts w:ascii="Arial" w:hAnsi="Arial" w:cs="Arial"/>
          <w:i/>
          <w:i/>
          <w:spacing w:val="-3"/>
          <w:sz w:val="22"/>
        </w:rPr>
      </w:pPr>
      <w:r>
        <w:rPr>
          <w:rFonts w:cs="Arial" w:ascii="Arial" w:hAnsi="Arial"/>
          <w:i/>
          <w:spacing w:val="-3"/>
          <w:sz w:val="22"/>
        </w:rPr>
        <w:tab/>
        <w:t>Acompaño anteproyecto tentativo para sustituir como documento de trabajo tentativo del que pueda elaborarse finalmente.</w:t>
      </w:r>
    </w:p>
    <w:p>
      <w:pPr>
        <w:pStyle w:val="Normal"/>
        <w:suppressAutoHyphens w:val="true"/>
        <w:jc w:val="both"/>
        <w:rPr>
          <w:rFonts w:ascii="Arial" w:hAnsi="Arial" w:cs="Arial"/>
          <w:i/>
          <w:i/>
          <w:spacing w:val="-3"/>
          <w:sz w:val="22"/>
        </w:rPr>
      </w:pPr>
      <w:r>
        <w:rPr>
          <w:rFonts w:cs="Arial" w:ascii="Arial" w:hAnsi="Arial"/>
          <w:i/>
          <w:spacing w:val="-3"/>
          <w:sz w:val="22"/>
        </w:rPr>
        <w:tab/>
        <w:t>Con respetuosos saludos.</w:t>
      </w:r>
    </w:p>
    <w:p>
      <w:pPr>
        <w:pStyle w:val="Normal"/>
        <w:suppressAutoHyphens w:val="true"/>
        <w:jc w:val="both"/>
        <w:rPr>
          <w:rFonts w:ascii="Arial" w:hAnsi="Arial" w:cs="Arial"/>
          <w:i/>
          <w:i/>
          <w:spacing w:val="-3"/>
          <w:sz w:val="22"/>
        </w:rPr>
      </w:pPr>
      <w:r>
        <w:rPr>
          <w:rFonts w:cs="Arial" w:ascii="Arial" w:hAnsi="Arial"/>
          <w:i/>
          <w:spacing w:val="-3"/>
          <w:sz w:val="22"/>
        </w:rPr>
        <w:tab/>
        <w:t>Prof. Dr. Sindulfo Blanc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disposición de los señores Senador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3. Asunción, 23 de octubre de 2000. Señor Presidente de la Honorable Cámara de Senadores, Senador Juan Roque Galeano. Presente. Tengo el agrado de dirigirme a Ud., y por su intermedio a la Comisión de Derechos Humanos de esa Cámara, a objeto de expresar cuanto sigue: </w:t>
      </w:r>
    </w:p>
    <w:p>
      <w:pPr>
        <w:pStyle w:val="Normal"/>
        <w:suppressAutoHyphens w:val="true"/>
        <w:jc w:val="both"/>
        <w:rPr>
          <w:rFonts w:ascii="Arial" w:hAnsi="Arial" w:cs="Arial"/>
          <w:i/>
          <w:i/>
          <w:spacing w:val="-3"/>
          <w:sz w:val="22"/>
        </w:rPr>
      </w:pPr>
      <w:r>
        <w:rPr>
          <w:rFonts w:cs="Arial" w:ascii="Arial" w:hAnsi="Arial"/>
          <w:i/>
          <w:spacing w:val="-3"/>
          <w:sz w:val="22"/>
        </w:rPr>
        <w:tab/>
        <w:t>Que en mi calidad de madre para la manutención de mis tres menores hijos, Marcelo Martínez Salinas, Marcos Martínez Salinas y Anahí Martínez Salinas, viajé a la ciudad de Buenos Aires – República Argentina en donde actualmente estoy trabajando, remitiendo periódicamente al padre mis hijos dinero que con mucho sudor me gano en el lejano país. Desde que me fui, mis hijos quedan bajo la potestad de su padre el señor Marcelino Martínez, quien en vez de protegerlos les maltrata físico y psíquicamente.</w:t>
      </w:r>
    </w:p>
    <w:p>
      <w:pPr>
        <w:pStyle w:val="Normal"/>
        <w:suppressAutoHyphens w:val="true"/>
        <w:jc w:val="both"/>
        <w:rPr>
          <w:rFonts w:ascii="Arial" w:hAnsi="Arial" w:cs="Arial"/>
          <w:i/>
          <w:i/>
          <w:spacing w:val="-3"/>
          <w:sz w:val="22"/>
        </w:rPr>
      </w:pPr>
      <w:r>
        <w:rPr>
          <w:rFonts w:cs="Arial" w:ascii="Arial" w:hAnsi="Arial"/>
          <w:i/>
          <w:spacing w:val="-3"/>
          <w:sz w:val="22"/>
        </w:rPr>
        <w:tab/>
        <w:t>A raíz de este grave hecho en perjuicio de mis hijos por parte de su propio padre, tuve que regresar urgente junto a ellos en mi calidad de madre para interiorizarme de la situación. Tal fue la sorpresa de que a consecuencia de la falta absoluta de seguridad en la casa una de mis hijas, de nombre Anahí Martínez Salinas fue recogida por una familia vecina, de apellido González para precautelar de las constantes amenazas y maltrato de que son objeto mis hijos, sin ninguna justificación.</w:t>
      </w:r>
    </w:p>
    <w:p>
      <w:pPr>
        <w:pStyle w:val="Normal"/>
        <w:suppressAutoHyphens w:val="true"/>
        <w:jc w:val="both"/>
        <w:rPr>
          <w:rFonts w:ascii="Arial" w:hAnsi="Arial" w:cs="Arial"/>
          <w:i/>
          <w:i/>
          <w:spacing w:val="-3"/>
          <w:sz w:val="22"/>
        </w:rPr>
      </w:pPr>
      <w:r>
        <w:rPr>
          <w:rFonts w:cs="Arial" w:ascii="Arial" w:hAnsi="Arial"/>
          <w:i/>
          <w:spacing w:val="-3"/>
          <w:sz w:val="22"/>
        </w:rPr>
        <w:tab/>
        <w:t>En este sentido, solicito a la Comisión de Derechos Humanos, mediar ante esta grave denuncia.</w:t>
      </w:r>
    </w:p>
    <w:p>
      <w:pPr>
        <w:pStyle w:val="Normal"/>
        <w:suppressAutoHyphens w:val="true"/>
        <w:jc w:val="both"/>
        <w:rPr>
          <w:rFonts w:ascii="Arial" w:hAnsi="Arial" w:cs="Arial"/>
          <w:i/>
          <w:i/>
          <w:spacing w:val="-3"/>
          <w:sz w:val="22"/>
        </w:rPr>
      </w:pPr>
      <w:r>
        <w:rPr>
          <w:rFonts w:cs="Arial" w:ascii="Arial" w:hAnsi="Arial"/>
          <w:i/>
          <w:spacing w:val="-3"/>
          <w:sz w:val="22"/>
        </w:rPr>
        <w:tab/>
        <w:t>Sin otro particular, aprovecho la oportunidad para saludarle muy atentamente.</w:t>
      </w:r>
    </w:p>
    <w:p>
      <w:pPr>
        <w:pStyle w:val="Normal"/>
        <w:suppressAutoHyphens w:val="true"/>
        <w:jc w:val="both"/>
        <w:rPr>
          <w:rFonts w:ascii="Arial" w:hAnsi="Arial" w:cs="Arial"/>
          <w:i/>
          <w:i/>
          <w:spacing w:val="-3"/>
          <w:sz w:val="22"/>
        </w:rPr>
      </w:pPr>
      <w:r>
        <w:rPr>
          <w:rFonts w:cs="Arial" w:ascii="Arial" w:hAnsi="Arial"/>
          <w:i/>
          <w:spacing w:val="-3"/>
          <w:sz w:val="22"/>
        </w:rPr>
        <w:tab/>
        <w:t>Mónica Salinas de Martín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Derechos Human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4. Asunción, 19 de octubre de 2000. Señor Presidente de la Honorable Cámara de Senadores, Senador Juan Roque Galeano. Presente. Tengo el agrado de dirigirme a Ud., y por su intermedio a la Comisión de Derechos Humanos de esa Cámara, a objeto de expresar cuanto sigue: </w:t>
      </w:r>
    </w:p>
    <w:p>
      <w:pPr>
        <w:pStyle w:val="Normal"/>
        <w:suppressAutoHyphens w:val="true"/>
        <w:jc w:val="both"/>
        <w:rPr>
          <w:rFonts w:ascii="Arial" w:hAnsi="Arial" w:cs="Arial"/>
          <w:i/>
          <w:i/>
          <w:spacing w:val="-3"/>
          <w:sz w:val="22"/>
        </w:rPr>
      </w:pPr>
      <w:r>
        <w:rPr>
          <w:rFonts w:cs="Arial" w:ascii="Arial" w:hAnsi="Arial"/>
          <w:i/>
          <w:spacing w:val="-3"/>
          <w:sz w:val="22"/>
        </w:rPr>
        <w:tab/>
        <w:t>En fecha 13 de junio del corriente, fue incendiada mi casa por parte de mi esposo Félix Ojeda a consecuencia de la enfermedad mental que sufre hace varios años.</w:t>
      </w:r>
    </w:p>
    <w:p>
      <w:pPr>
        <w:pStyle w:val="Normal"/>
        <w:suppressAutoHyphens w:val="true"/>
        <w:jc w:val="both"/>
        <w:rPr>
          <w:rFonts w:ascii="Arial" w:hAnsi="Arial" w:cs="Arial"/>
          <w:i/>
          <w:i/>
          <w:spacing w:val="-3"/>
          <w:sz w:val="22"/>
        </w:rPr>
      </w:pPr>
      <w:r>
        <w:rPr>
          <w:rFonts w:cs="Arial" w:ascii="Arial" w:hAnsi="Arial"/>
          <w:i/>
          <w:spacing w:val="-3"/>
          <w:sz w:val="22"/>
        </w:rPr>
        <w:tab/>
        <w:t>Cabe señalar que como consecuencia de ese incendio donde veníamos viendo con mi marido no de nuestra propiedad, sino pertenece al señor Justo Pastor González. En ese incendio fueron consumidos por las llamas varios equipamientos y comodidades del hogar que igualmente pertenece al propietario de la casa.</w:t>
      </w:r>
    </w:p>
    <w:p>
      <w:pPr>
        <w:pStyle w:val="Normal"/>
        <w:suppressAutoHyphens w:val="true"/>
        <w:jc w:val="both"/>
        <w:rPr>
          <w:rFonts w:ascii="Arial" w:hAnsi="Arial" w:cs="Arial"/>
          <w:i/>
          <w:i/>
          <w:spacing w:val="-3"/>
          <w:sz w:val="22"/>
        </w:rPr>
      </w:pPr>
      <w:r>
        <w:rPr>
          <w:rFonts w:cs="Arial" w:ascii="Arial" w:hAnsi="Arial"/>
          <w:i/>
          <w:spacing w:val="-3"/>
          <w:sz w:val="22"/>
        </w:rPr>
        <w:tab/>
        <w:t>El señor Justo Pastor González, propietario de la casa acepta que este hecho tan perjudicial para él mismo ocurrió de una manera involuntaria habida cuenta de la enfermedad mental que sufre el actor del incendio. En ese sentido solicito una ayuda para el señor Justo González, en los perjuicios que sufriera por dicha circunstancia, especialmente en la provisión de materiales de construcción por lo menos para levantar nuevamente una modesta casa, en razón de que el señor González es un obrero de escasos recursos económicos.</w:t>
      </w:r>
    </w:p>
    <w:p>
      <w:pPr>
        <w:pStyle w:val="Normal"/>
        <w:suppressAutoHyphens w:val="true"/>
        <w:jc w:val="both"/>
        <w:rPr>
          <w:rFonts w:ascii="Arial" w:hAnsi="Arial" w:cs="Arial"/>
          <w:i/>
          <w:i/>
          <w:spacing w:val="-3"/>
          <w:sz w:val="22"/>
        </w:rPr>
      </w:pPr>
      <w:r>
        <w:rPr>
          <w:rFonts w:cs="Arial" w:ascii="Arial" w:hAnsi="Arial"/>
          <w:i/>
          <w:spacing w:val="-3"/>
          <w:sz w:val="22"/>
        </w:rPr>
        <w:tab/>
        <w:t>Sin otro particular, aprovecho la oportunidad para saludarle muy atentamente.</w:t>
      </w:r>
    </w:p>
    <w:p>
      <w:pPr>
        <w:pStyle w:val="Normal"/>
        <w:suppressAutoHyphens w:val="true"/>
        <w:jc w:val="both"/>
        <w:rPr>
          <w:rFonts w:ascii="Arial" w:hAnsi="Arial" w:cs="Arial"/>
          <w:i/>
          <w:i/>
          <w:spacing w:val="-3"/>
          <w:sz w:val="22"/>
        </w:rPr>
      </w:pPr>
      <w:r>
        <w:rPr>
          <w:rFonts w:cs="Arial" w:ascii="Arial" w:hAnsi="Arial"/>
          <w:i/>
          <w:spacing w:val="-3"/>
          <w:sz w:val="22"/>
        </w:rPr>
        <w:tab/>
        <w:t>Florencia Nidia González de Oje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asa a la Comisión de Derechos Human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E.5. Itá, 25 de octubre de 2000. Señor Presidente de la Honorable Cámara de Senadores. Presente Nos dirigimos a Ud.(s). en nombre de los profesores y alumnos del centro de Capacitación "El Profesional" de la Ciudad de Itá, sabiendo que la educación y la capacitación es derecho de todos los jóvenes que no son solo el futuro sino el presente de nuestro país. Sin tener preferencias hacia sectores públicos ni privadas, les rogamos sean firmes en cuanto a la Ley aprobada que crea el (S.N.F.C.L.) Sistema Nacional de Formación y Capacitación Laboral.</w:t>
      </w:r>
    </w:p>
    <w:p>
      <w:pPr>
        <w:pStyle w:val="Normal"/>
        <w:suppressAutoHyphens w:val="true"/>
        <w:jc w:val="both"/>
        <w:rPr>
          <w:rFonts w:ascii="Arial" w:hAnsi="Arial" w:cs="Arial"/>
          <w:i/>
          <w:i/>
          <w:spacing w:val="-3"/>
          <w:sz w:val="22"/>
        </w:rPr>
      </w:pPr>
      <w:r>
        <w:rPr>
          <w:rFonts w:cs="Arial" w:ascii="Arial" w:hAnsi="Arial"/>
          <w:i/>
          <w:spacing w:val="-3"/>
          <w:sz w:val="22"/>
        </w:rPr>
        <w:tab/>
        <w:t>Lo más preocupante para el cuerpo de profesores y alumnos de dicha Institución fueron los argumentos que utilizaron los diputados que votaron por el rechazo a pesar de la aprobación de las respectivas comisiones que estudiaron la Ley (Legislación de Justicia y Trabajo).</w:t>
      </w:r>
    </w:p>
    <w:p>
      <w:pPr>
        <w:pStyle w:val="Normal"/>
        <w:suppressAutoHyphens w:val="true"/>
        <w:jc w:val="both"/>
        <w:rPr>
          <w:rFonts w:ascii="Arial" w:hAnsi="Arial" w:cs="Arial"/>
          <w:i/>
          <w:i/>
          <w:spacing w:val="-3"/>
          <w:sz w:val="22"/>
        </w:rPr>
      </w:pPr>
      <w:r>
        <w:rPr>
          <w:rFonts w:cs="Arial" w:ascii="Arial" w:hAnsi="Arial"/>
          <w:i/>
          <w:spacing w:val="-3"/>
          <w:sz w:val="22"/>
        </w:rPr>
        <w:tab/>
        <w:t>Estos optaron por rechazar la Ley por causa del pensamiento equívoco que tienen hacia el sector privado ya que Dip. Luis Bécker recalco que son incapaces de capacitar, siendo que al ya mencionado Instituto (Privado) cuenta con uno de los mejores planteles de profesores capaces de capacitar al mismo o mejor nivel que un sector público.</w:t>
      </w:r>
    </w:p>
    <w:p>
      <w:pPr>
        <w:pStyle w:val="Normal"/>
        <w:suppressAutoHyphens w:val="true"/>
        <w:jc w:val="both"/>
        <w:rPr>
          <w:rFonts w:ascii="Arial" w:hAnsi="Arial" w:cs="Arial"/>
          <w:i/>
          <w:i/>
          <w:spacing w:val="-3"/>
          <w:sz w:val="22"/>
        </w:rPr>
      </w:pPr>
      <w:r>
        <w:rPr>
          <w:rFonts w:cs="Arial" w:ascii="Arial" w:hAnsi="Arial"/>
          <w:i/>
          <w:spacing w:val="-3"/>
          <w:sz w:val="22"/>
        </w:rPr>
        <w:tab/>
        <w:t>Una más de nuestras intenciones a través de este medio es aclarar que no pretendemos fundir al S.N.N.P., sino que queremos contar por lo menos con un poco de apoyo que creemos que tenemos derecho ya que nos une un objetivo en común "Capacitar de la mejor forma a los jóvenes de nuestro país".</w:t>
      </w:r>
    </w:p>
    <w:p>
      <w:pPr>
        <w:pStyle w:val="Normal"/>
        <w:suppressAutoHyphens w:val="true"/>
        <w:jc w:val="both"/>
        <w:rPr>
          <w:rFonts w:ascii="Arial" w:hAnsi="Arial" w:cs="Arial"/>
          <w:i/>
          <w:i/>
          <w:spacing w:val="-3"/>
          <w:sz w:val="22"/>
        </w:rPr>
      </w:pPr>
      <w:r>
        <w:rPr>
          <w:rFonts w:cs="Arial" w:ascii="Arial" w:hAnsi="Arial"/>
          <w:i/>
          <w:spacing w:val="-3"/>
          <w:sz w:val="22"/>
        </w:rPr>
        <w:tab/>
        <w:t>Esta decisión es de suma importancia para los profesores pero sobre todo para los alumnos de escasos recursos que desean y anhelan terminar la carrera que han comenzado. La decisión tomada por Uds. será de gran ayuda para los jóvenes, y a la vez abrirá las puertas de este instituto a muchos jóvenes que desean capacitarse, para lograr fuentes de trabajo en el futuro y esto será conveniente para el progreso de nuestro país.</w:t>
      </w:r>
    </w:p>
    <w:p>
      <w:pPr>
        <w:pStyle w:val="Normal"/>
        <w:suppressAutoHyphens w:val="true"/>
        <w:jc w:val="both"/>
        <w:rPr>
          <w:rFonts w:ascii="Arial" w:hAnsi="Arial" w:cs="Arial"/>
          <w:i/>
          <w:i/>
          <w:spacing w:val="-3"/>
          <w:sz w:val="22"/>
        </w:rPr>
      </w:pPr>
      <w:r>
        <w:rPr>
          <w:rFonts w:cs="Arial" w:ascii="Arial" w:hAnsi="Arial"/>
          <w:i/>
          <w:spacing w:val="-3"/>
          <w:sz w:val="22"/>
        </w:rPr>
        <w:tab/>
        <w:t>Sres. Senadores el Instituto se dedica a enseñar las sgts. carreras:</w:t>
      </w:r>
    </w:p>
    <w:p>
      <w:pPr>
        <w:pStyle w:val="Normal"/>
        <w:suppressAutoHyphens w:val="true"/>
        <w:jc w:val="both"/>
        <w:rPr>
          <w:rFonts w:ascii="Arial" w:hAnsi="Arial" w:cs="Arial"/>
          <w:i/>
          <w:i/>
          <w:spacing w:val="-3"/>
          <w:sz w:val="22"/>
        </w:rPr>
      </w:pPr>
      <w:r>
        <w:rPr>
          <w:rFonts w:cs="Arial" w:ascii="Arial" w:hAnsi="Arial"/>
          <w:i/>
          <w:spacing w:val="-3"/>
          <w:sz w:val="22"/>
        </w:rPr>
        <w:t>Informática</w:t>
      </w:r>
    </w:p>
    <w:p>
      <w:pPr>
        <w:pStyle w:val="Normal"/>
        <w:suppressAutoHyphens w:val="true"/>
        <w:jc w:val="both"/>
        <w:rPr>
          <w:rFonts w:ascii="Arial" w:hAnsi="Arial" w:cs="Arial"/>
          <w:i/>
          <w:i/>
          <w:spacing w:val="-3"/>
          <w:sz w:val="22"/>
        </w:rPr>
      </w:pPr>
      <w:r>
        <w:rPr>
          <w:rFonts w:cs="Arial" w:ascii="Arial" w:hAnsi="Arial"/>
          <w:i/>
          <w:spacing w:val="-3"/>
          <w:sz w:val="22"/>
        </w:rPr>
        <w:t>Enfermería Auxiliar</w:t>
      </w:r>
    </w:p>
    <w:p>
      <w:pPr>
        <w:pStyle w:val="Normal"/>
        <w:suppressAutoHyphens w:val="true"/>
        <w:jc w:val="both"/>
        <w:rPr>
          <w:rFonts w:ascii="Arial" w:hAnsi="Arial" w:cs="Arial"/>
          <w:i/>
          <w:i/>
          <w:spacing w:val="-3"/>
          <w:sz w:val="22"/>
        </w:rPr>
      </w:pPr>
      <w:r>
        <w:rPr>
          <w:rFonts w:cs="Arial" w:ascii="Arial" w:hAnsi="Arial"/>
          <w:i/>
          <w:spacing w:val="-3"/>
          <w:sz w:val="22"/>
        </w:rPr>
        <w:t>Secretariado Ejecutivo</w:t>
      </w:r>
    </w:p>
    <w:p>
      <w:pPr>
        <w:pStyle w:val="Normal"/>
        <w:suppressAutoHyphens w:val="true"/>
        <w:jc w:val="both"/>
        <w:rPr>
          <w:rFonts w:ascii="Arial" w:hAnsi="Arial" w:cs="Arial"/>
          <w:i/>
          <w:i/>
          <w:spacing w:val="-3"/>
          <w:sz w:val="22"/>
        </w:rPr>
      </w:pPr>
      <w:r>
        <w:rPr>
          <w:rFonts w:cs="Arial" w:ascii="Arial" w:hAnsi="Arial"/>
          <w:i/>
          <w:spacing w:val="-3"/>
          <w:sz w:val="22"/>
        </w:rPr>
        <w:t>Secretariado Administrativo</w:t>
      </w:r>
    </w:p>
    <w:p>
      <w:pPr>
        <w:pStyle w:val="Normal"/>
        <w:suppressAutoHyphens w:val="true"/>
        <w:jc w:val="both"/>
        <w:rPr>
          <w:rFonts w:ascii="Arial" w:hAnsi="Arial" w:cs="Arial"/>
          <w:i/>
          <w:i/>
          <w:spacing w:val="-3"/>
          <w:sz w:val="22"/>
        </w:rPr>
      </w:pPr>
      <w:r>
        <w:rPr>
          <w:rFonts w:cs="Arial" w:ascii="Arial" w:hAnsi="Arial"/>
          <w:i/>
          <w:spacing w:val="-3"/>
          <w:sz w:val="22"/>
        </w:rPr>
        <w:t>Administración de Empresa</w:t>
      </w:r>
    </w:p>
    <w:p>
      <w:pPr>
        <w:pStyle w:val="Normal"/>
        <w:suppressAutoHyphens w:val="true"/>
        <w:jc w:val="both"/>
        <w:rPr>
          <w:rFonts w:ascii="Arial" w:hAnsi="Arial" w:cs="Arial"/>
          <w:i/>
          <w:i/>
          <w:spacing w:val="-3"/>
          <w:sz w:val="22"/>
        </w:rPr>
      </w:pPr>
      <w:r>
        <w:rPr>
          <w:rFonts w:cs="Arial" w:ascii="Arial" w:hAnsi="Arial"/>
          <w:i/>
          <w:spacing w:val="-3"/>
          <w:sz w:val="22"/>
        </w:rPr>
        <w:t>Orientación Vocacional</w:t>
      </w:r>
    </w:p>
    <w:p>
      <w:pPr>
        <w:pStyle w:val="Normal"/>
        <w:suppressAutoHyphens w:val="true"/>
        <w:jc w:val="both"/>
        <w:rPr>
          <w:rFonts w:ascii="Arial" w:hAnsi="Arial" w:cs="Arial"/>
          <w:i/>
          <w:i/>
          <w:spacing w:val="-3"/>
          <w:sz w:val="22"/>
        </w:rPr>
      </w:pPr>
      <w:r>
        <w:rPr>
          <w:rFonts w:cs="Arial" w:ascii="Arial" w:hAnsi="Arial"/>
          <w:i/>
          <w:spacing w:val="-3"/>
          <w:sz w:val="22"/>
        </w:rPr>
        <w:t>Tec. Reparación de PC.</w:t>
      </w:r>
    </w:p>
    <w:p>
      <w:pPr>
        <w:pStyle w:val="Normal"/>
        <w:suppressAutoHyphens w:val="true"/>
        <w:jc w:val="both"/>
        <w:rPr>
          <w:rFonts w:ascii="Arial" w:hAnsi="Arial" w:cs="Arial"/>
          <w:i/>
          <w:i/>
          <w:spacing w:val="-3"/>
          <w:sz w:val="22"/>
        </w:rPr>
      </w:pPr>
      <w:r>
        <w:rPr>
          <w:rFonts w:cs="Arial" w:ascii="Arial" w:hAnsi="Arial"/>
          <w:i/>
          <w:spacing w:val="-3"/>
          <w:sz w:val="22"/>
        </w:rPr>
        <w:t xml:space="preserve">Auxiliar Contable </w:t>
      </w:r>
    </w:p>
    <w:p>
      <w:pPr>
        <w:pStyle w:val="Normal"/>
        <w:suppressAutoHyphens w:val="true"/>
        <w:jc w:val="both"/>
        <w:rPr>
          <w:rFonts w:ascii="Arial" w:hAnsi="Arial" w:cs="Arial"/>
          <w:i/>
          <w:i/>
          <w:spacing w:val="-3"/>
          <w:sz w:val="22"/>
        </w:rPr>
      </w:pPr>
      <w:r>
        <w:rPr>
          <w:rFonts w:cs="Arial" w:ascii="Arial" w:hAnsi="Arial"/>
          <w:i/>
          <w:spacing w:val="-3"/>
          <w:sz w:val="22"/>
        </w:rPr>
        <w:t>Programación</w:t>
      </w:r>
    </w:p>
    <w:p>
      <w:pPr>
        <w:pStyle w:val="Normal"/>
        <w:suppressAutoHyphens w:val="true"/>
        <w:jc w:val="both"/>
        <w:rPr>
          <w:rFonts w:ascii="Arial" w:hAnsi="Arial" w:cs="Arial"/>
          <w:i/>
          <w:i/>
          <w:spacing w:val="-3"/>
          <w:sz w:val="22"/>
        </w:rPr>
      </w:pPr>
      <w:r>
        <w:rPr>
          <w:rFonts w:cs="Arial" w:ascii="Arial" w:hAnsi="Arial"/>
          <w:i/>
          <w:spacing w:val="-3"/>
          <w:sz w:val="22"/>
        </w:rPr>
        <w:t>Contamos son 580 alumnos</w:t>
      </w:r>
    </w:p>
    <w:p>
      <w:pPr>
        <w:pStyle w:val="Normal"/>
        <w:suppressAutoHyphens w:val="true"/>
        <w:jc w:val="both"/>
        <w:rPr>
          <w:rFonts w:ascii="Arial" w:hAnsi="Arial" w:cs="Arial"/>
          <w:i/>
          <w:i/>
          <w:spacing w:val="-3"/>
          <w:sz w:val="22"/>
        </w:rPr>
      </w:pPr>
      <w:r>
        <w:rPr>
          <w:rFonts w:cs="Arial" w:ascii="Arial" w:hAnsi="Arial"/>
          <w:i/>
          <w:spacing w:val="-3"/>
          <w:sz w:val="22"/>
        </w:rPr>
        <w:tab/>
        <w:t>Desde ya le agradecemos y esperamos contar con un constante apoyo.</w:t>
      </w:r>
    </w:p>
    <w:p>
      <w:pPr>
        <w:pStyle w:val="Normal"/>
        <w:suppressAutoHyphens w:val="true"/>
        <w:jc w:val="both"/>
        <w:rPr>
          <w:rFonts w:ascii="Arial" w:hAnsi="Arial" w:cs="Arial"/>
          <w:i/>
          <w:i/>
          <w:spacing w:val="-3"/>
          <w:sz w:val="22"/>
        </w:rPr>
      </w:pPr>
      <w:r>
        <w:rPr>
          <w:rFonts w:cs="Arial" w:ascii="Arial" w:hAnsi="Arial"/>
          <w:i/>
          <w:spacing w:val="-3"/>
          <w:sz w:val="22"/>
        </w:rPr>
        <w:tab/>
        <w:t>Que Dios y la Virgen los bendigan.</w:t>
      </w:r>
    </w:p>
    <w:p>
      <w:pPr>
        <w:pStyle w:val="Normal"/>
        <w:suppressAutoHyphens w:val="true"/>
        <w:jc w:val="both"/>
        <w:rPr>
          <w:rFonts w:ascii="Arial" w:hAnsi="Arial" w:cs="Arial"/>
          <w:i/>
          <w:i/>
          <w:spacing w:val="-3"/>
          <w:sz w:val="22"/>
        </w:rPr>
      </w:pPr>
      <w:r>
        <w:rPr>
          <w:rFonts w:cs="Arial" w:ascii="Arial" w:hAnsi="Arial"/>
          <w:i/>
          <w:spacing w:val="-3"/>
          <w:sz w:val="22"/>
        </w:rPr>
        <w:tab/>
        <w:t>Nos despedimos. Atte.</w:t>
      </w:r>
    </w:p>
    <w:p>
      <w:pPr>
        <w:pStyle w:val="Normal"/>
        <w:suppressAutoHyphens w:val="true"/>
        <w:jc w:val="both"/>
        <w:rPr>
          <w:rFonts w:ascii="Arial" w:hAnsi="Arial" w:cs="Arial"/>
          <w:i/>
          <w:i/>
          <w:spacing w:val="-3"/>
          <w:sz w:val="22"/>
        </w:rPr>
      </w:pPr>
      <w:r>
        <w:rPr>
          <w:rFonts w:cs="Arial" w:ascii="Arial" w:hAnsi="Arial"/>
          <w:i/>
          <w:spacing w:val="-3"/>
          <w:sz w:val="22"/>
        </w:rPr>
        <w:tab/>
        <w:t>Centro de Capacitación "El Profesional".</w:t>
      </w:r>
    </w:p>
    <w:p>
      <w:pPr>
        <w:pStyle w:val="Normal"/>
        <w:suppressAutoHyphens w:val="true"/>
        <w:jc w:val="both"/>
        <w:rPr>
          <w:rFonts w:ascii="Arial" w:hAnsi="Arial" w:cs="Arial"/>
          <w:i/>
          <w:i/>
          <w:spacing w:val="-3"/>
          <w:sz w:val="22"/>
        </w:rPr>
      </w:pPr>
      <w:r>
        <w:rPr>
          <w:rFonts w:cs="Arial" w:ascii="Arial" w:hAnsi="Arial"/>
          <w:i/>
          <w:spacing w:val="-3"/>
          <w:sz w:val="22"/>
        </w:rPr>
        <w:tab/>
        <w:t>Prof. Vivian R. Molas de Vert, Directora. Lic. Gerardo Cabrera Caballero, Director General. Hugo R. Galeano González, Secretario General. Edith Lorena Sotto Vera, Prof. Informática. Fernando Rafael Molas O., Gustavo Galeano Gonzál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DICTÁME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1.a) De la Comisión de Legislación, Codificación, Justicia y Trabajo, que aconseja la aprobación del proyecto de Ley: "QUE MODIFICA LA LEY Nº 695/78, QUE DECLARA EXTINGUIDA LA CORPORACIÓN PARAGUAYA DE CARNES (COPACAR)", presentado por los Senadores Carlos Paredes Ozuna, Juan Carlos Ramírez Montalbetti, Alicia Jové Dávalos e Ilda Mayeregge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1.b) De la Comisión de Legislación, Codificación, Justicia y Trabajo, que aconseja el rechazo del proyecto de Ley "QUE ESTABLECE EL RÉGIMEN DE EXPLOTACIÓN DEL SERVICIO PÚBLICO DE TRANSPORTE URBANO E INTERURBANO DE PASAJEROS", presentado por los Senadores Gonzalo Quintana y Martín Chio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1.c) De la Comisión de Legislación, Codificación, Justicia y Trabajo, que aconseja el rechazo d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º 1 "MARISCAL FRANCISCO SOLANO LÓPEZ", LA RUTA Nº 2 "MARISCAL JOSÉ FÉLIX ESTIGARRIBIA" Y LA UNIÓN VIAL ENTRE LAS CIUDADES DE ASUNCIÓN-LUQUE-AREGUÁ-YPACARAÍ Y LA RUTA NACIONAL N</w:t>
      </w:r>
      <w:r>
        <w:rPr>
          <w:rFonts w:eastAsia="Symbol" w:cs="Symbol" w:ascii="Symbol" w:hAnsi="Symbol"/>
          <w:i/>
          <w:spacing w:val="-3"/>
          <w:sz w:val="22"/>
        </w:rPr>
        <w:t></w:t>
      </w:r>
      <w:r>
        <w:rPr>
          <w:rFonts w:cs="Arial" w:ascii="Arial" w:hAnsi="Arial"/>
          <w:i/>
          <w:spacing w:val="-3"/>
          <w:sz w:val="22"/>
        </w:rPr>
        <w:t xml:space="preserve"> 6 "DOCTOR JUAN LEÓN MALLORQUÍN", remitido por el Poder Ejecutivo con Mensaje Nº 190.</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1.d) De la Comisión de Legislación, Codificación, Justicia y Trabajo, que aconseja tomar nota y remitir al archivo la Nota presentada por el Sindicato de Trabajadores del Ministerio de Salud (SITRAMIS), de fecha 3 de setiembre del 2000, en la que denuncia las múltiples violaciones del contrato colectivo de condiciones de trabaj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2.a) De la Comisión de Hacienda, Presupuesto y Cuentas, que aconseja la aprobación del proyecto de Ley: "QUE AMPLÍA EL PRESUPUESTO GENERAL DE LA NACIÓN PARA EL EJERCICIO FISCAL 2000, APROBADO POR LEY N</w:t>
      </w:r>
      <w:r>
        <w:rPr>
          <w:rFonts w:eastAsia="Symbol" w:cs="Symbol" w:ascii="Symbol" w:hAnsi="Symbol"/>
          <w:i/>
          <w:spacing w:val="-3"/>
          <w:sz w:val="22"/>
        </w:rPr>
        <w:t></w:t>
      </w:r>
      <w:r>
        <w:rPr>
          <w:rFonts w:cs="Arial" w:ascii="Arial" w:hAnsi="Arial"/>
          <w:i/>
          <w:spacing w:val="-3"/>
          <w:sz w:val="22"/>
        </w:rPr>
        <w:t xml:space="preserve"> 1534 DEL 3 DE ENERO DEL 2000 (INSTITUTO DE DESARROLLO MUNICIPAL)", remitido por la Cámara de Diputados con Mensaje Nº 490.</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2.b) De la Comisión de Hacienda, Presupuesto y Cuentas, que aconseja la aprobación del proyecto de Ley: "QUE APRUEBA EL CONTRATO DE PRÉSTAMO SUSCRITO ENTRE LA REPÚBLICA DEL PARAGUAY Y EL BANCO INTERAMERICANO DE DESARROLLO (BID) POR UN MONTO DE DÓLARES DE LOS ESTADOS UNIDOS DE AMÉRICA CUARENTA MILLONES (USD.40.000.000), DESTINADO AL FINANCIAMIENTO DEL PROGRAMA DE FORTALECIMIENTO DE LA REFORMA EDUCATIVA EN LA EDUCACIÓN ESCOLAR BÁSICA, CUYA EJECUCIÓN ESTARÁ A CARGO DEL MINISTERIO DE EDUCACIÓN Y CULTURA", remitido por el Poder Ejecutivo con Mensaje Nº 335.</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2.c) De la Comisión de Hacienda, Presupuesto y Cuentas, que aconseja la aprobación del proyecto de Ley: "QUE APRUEBA EL CONTRATO DE CONCESIÓN Y OTORGAMIENTO, SUSCRITO ENTRE LOS MINISTROS DE OBRAS PÚBLICAS Y COMUNICACIONES Y DE HACIENDA, POR EL GOBIERNO DE LA REPÚBLICA DEL PARAGUAY Y LA FIRMA WORLD MINING CORPORATION SOCIEDAD ANÓNIMA, PARA LA EXPLORACIÓN, EXTRACCIÓN Y LA TRANSFORMACIÓN DE METALES COMUNES Y PRECIOSOS Y GEMAS MINERALES O PIEDRAS PRECIOSAS EN ÁREAS DE LA REGIÓN ORIENTAL DE LA REPÚBLICA DEL PARAGUAY", remitido por el Poder Ejecutivo con Mensaje Nº 328.</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2.d) De la Comisión de Hacienda, Presupuesto y Cuentas, que aconseja la aprobación del proyecto de Ley: "QUE AMPLÍA EL PRESUPUESTO GENERAL DE LA NACIÓN PARA EL EJERCICIO FISCAL 2000, APROBADO POR LEY Nº 1534 DEL 3 DE ENERO DEL 2000 (MINISTERIO DE DEFENSA NACIONAL)", remitido por la Cámara de Diputados con Mensaje Nº 492.</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2.e) De la Comisión de Hacienda, Presupuesto y Cuentas, que aconseja aceptar las modificaciones introducidas por la Cámara de Diputados al artículo 5º y ratificarse en el texto del artículo 8º, con relación al proyecto de Ley: "QUE MODIFICA LA LEY Nº 223 DEL 26 DE NOVIEMBRE DE 1993, QUE CREA LA ESCRIBANÍA MAYOR DE GOBIERN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3.a) De la Comisión de Asuntos Departamentales, Municipales, Distritales y Regionales, que aconseja remitir al archivo la Nota presentada por representantes de la Comisión Vecinal de la Plaza de la Amistad del Barrio Santa Lucía, del Distrito de Limpio, de fecha 28 de setiembre del 2000, en la que solicitan la derogación de la Ley N</w:t>
      </w:r>
      <w:r>
        <w:rPr>
          <w:rFonts w:eastAsia="Symbol" w:cs="Symbol" w:ascii="Symbol" w:hAnsi="Symbol"/>
          <w:i/>
          <w:spacing w:val="-3"/>
          <w:sz w:val="22"/>
        </w:rPr>
        <w:t></w:t>
      </w:r>
      <w:r>
        <w:rPr>
          <w:rFonts w:cs="Arial" w:ascii="Arial" w:hAnsi="Arial"/>
          <w:i/>
          <w:spacing w:val="-3"/>
          <w:sz w:val="22"/>
        </w:rPr>
        <w:t xml:space="preserve"> 1.256/98.</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4.a) De la Comisión de Obras Públicas y Comunicaciones, que aconseja aceptar las modificaciones introducidas por la Cámara de Diputados al proyecto de Ley: "QUE DENOMINA NANAWA EL PUENTE QUE UNE LA REGIÓN ORIENTAL CON LA REGIÓN OCCIDENTAL UBICADO ENTRE LA CIUDAD DE CONCEPCIÓN Y EL LUGAR DENOMINADO PUERTO MILITA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II.F.5.a) De la Comisión de Energía, Recursos Naturales, Población y Ecología, que aconseja la ratificación del Senado con relación al proyecto de Ley: "QUE MODIFICA Y AMPLÍA LA LEY Nº 536/95, DE FOMENTO A LA FORESTACIÓN Y REFORESTACIÓN", remitido por la Cámara de Diputados con Mensaje Nº 472.</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oma no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a concluido el punto de asuntos entrados. Pasamos al estadio de homenajes.</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III. HOMENAJ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José Félix Fernández Estigarrib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OSÉ FÉLIX FERNÁNDEZ ESTIGARRIBIA:</w:t>
      </w:r>
      <w:r>
        <w:rPr>
          <w:rFonts w:cs="Arial" w:ascii="Arial" w:hAnsi="Arial"/>
          <w:i/>
          <w:spacing w:val="-3"/>
          <w:sz w:val="22"/>
        </w:rPr>
        <w:t xml:space="preserve"> Gracias, señor Presidente. A pesar de una campaña adversa que existe en muchas de nuestras sociedades, incluida la nuestra, el sistema democrático se funda principalmente en partidos polític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oy día, el Perú, que vive momentos difíciles, encuentra una realidad terrible: que sus partidos políticos han sido destruidos por esas campañas tendientes, en el fondo, a obtener que una persona reemplace al pensamiento coordinado de mi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l Paraguay, los partidos políticos, con sus defectos y con la necesidad de urgentes reformas en sus estructuras y en el debate de sus ideas, van a seguir cumpliendo un rol trascendente. Y en los últimos años, en la sociedad paraguaya ha aparecido un partido político que ha logrado con esfuerzo, con trabajo, con ideas diferentes a las que sostiene mi bancada; pero coincidentes en la necesidad de que éste sea un país democrático y libr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sta fecha en que el Encuentro Nacional festeja un año más de vida, los liberales le expresamos nuestro fraterno salud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LAU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Muchas gracias, señor Presidente. Honorable Cámara: en nombre y representación de la bancada del Partido Colorado de esta Honorable Cámara de Senadores, quiero a mi vez rendir homenaje al Partido Encuentro Nacional, fundado hace exactamente hoy nueve añ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no puedo sino suscribir las palabras del preopinante respecto a la importancia que tienen los partidos políticos en una sociedad democrátic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uestra propia Constitución, leída detenidamente, asigna a los partidos políticos una función catalizadora y canalizadora de las inquietudes popula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xisten en nuestro país dos partidos centenarios que lograron captar la voluntad de un porcentaje extremadamente elevado de la voluntad popular. Sin embargo, el esfuerzo de algunos jóvenes compatriotas por crear un tercer espacio en el pensamiento y en las inquietudes de la ciudadanía, ha logrado consolidarse al cabo de estos nueve años, no sin problemas, desde luego, porque en toda tarea humana es absolutamente imposible evitar la existencia de problem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oincido también con el preopinante en que en nuestros partidos, los tradicionales, y este nuevo, se enfrentan hoy a una sociedad que cambia aceleradamente, impulsada por este fenómeno de la globalización, la necesidad de adaptarse a las nuevas circunstancias imperantes, no solamente en el país sino en el mun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Éste es un fenómeno, que se llama desde luego globalización, un fenómeno que afecta a toda la humanidad, es un fenómeno que afecta a la humanidad en el campo político, económico y social. Es un fenómeno que está rompiendo tradicionales esquemas del pensamiento, a tal punto que ya no hay pensamientos opuestos al sistema en este momento. En este momento la lucha se desarrolla por ingresar al esquema, por formar parte del sist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es cierto que el Encuentro Nacional puede tener matices diferentes, doctrinariamente hablando, con respecto al Partido Liberal Radical Auténtico o al Partido Colorado; pero no existen diferencias ideológicas profundas que pudieran separarn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sto ha sido anotado hace poco tiempo por un integrante de la última misión del Fondo Monetario Internacional, que nos visitara en la Comisión de Hacienda, y de la que participáramos integrantes de las tres bancadas de esta Honorable Cámara de Senadores. Anotaba uno de los componentes de esta misión, un ciudadano norteamericano, que lo interesante de observar en el Paraguay era precisamente la falta de conflictos ideológic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sto es lo que puede ayudarnos a celebrar una gran concertación nacional, encaminada a la solución de los problemas que desde mucho tiempo afectan negativamente a la sociedad paraguaya; pero que hoy, en las condiciones de estado de derecho, de libertades vigentes, afloran con toda su crudez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reo y deseo en nombre de la bancada del Partido Colorado de esta Honorable Cámara de Senadores que el Encuentro Nacional, al igual que todos nuestros partidos, logren superar los problemas que en este momento nos afectan a todos y logremos modernizar nuestras estructuras y nuestras estrategias, de tal modo que, adaptándonos a las exigencias de este mundo globalizado en el que vivimos, podamos cumplir satisfactoriamente para los intereses nacionales con la misión tan delicada que nuestra Constitución asigna a los partidos políticos. Much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 APLAU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Ángel José Burró.</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ÁNGEL JOSÉ BURRÓ:</w:t>
      </w:r>
      <w:r>
        <w:rPr>
          <w:rFonts w:cs="Arial" w:ascii="Arial" w:hAnsi="Arial"/>
          <w:i/>
          <w:spacing w:val="-3"/>
          <w:sz w:val="22"/>
        </w:rPr>
        <w:t xml:space="preserve"> Gracias, señor Presidente y muchas gracias queridos colegas. Hace nueve años se formalizaba la incorporación del hoy Partido Encuentro Nacional como una tercera fuerza, que no venía precisamente a participar de la fiesta democrática que se había inaugurado el 2 y 3 de febrero del 89, sino que su formalización no era sino el final de proyectos, todos ellos democráticos, acunados en sus primeros días en el inolvidable "Acuerdo Na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así que, como lo recordaba el Presidente de nuestro partido esta mañana, el Encuentro Nacional jamás tuvo el objetivo de reemplazar o sustituir a las fuerzas políticas tradicionales y centenarias, sino que, como también se dijo esta mañana aquí, pretendía y pretende ocupar ese tercer espacio, con la misma vocación democrática, y como dice su nombre, "en la búsqueda del encuentro de la familia paraguaya". Un quehacer que a veces es imposible de lograr, porque preferimos y privilegiamos nuestras diferencias, nuestros enconos y nuestro sectarism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sí que, en una mañana como ésta, quiero ratificarles, confirmarles que el Encuentro Nacional seguirá sumando sus esfuerzos para construir un Paraguay mejor, en la misma condición de siempre, con los brazos abiertos, con la vocación de paraguayidad que nos debe unir a todos los paraguayos y sin ningún renc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cíamos: nada tenemos que perdonar y nada tenemos que olvidar, en este momento que las fuerzas democráticas de nuestro país y del mundo en general tienen un poderoso adversario en sus distintas manifestaciones de autoritarism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queridos colegas representantes de otras fuerzas políticas nacionales, sepan que seguiremos poniendo el hombro para construir la democracia y buscar el bienestar general de los paraguayos. Muchas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LAU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erminó el punto de homenajes. Pasamos al siguiente punto: pedidos, formulaciones y aclarac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IV. PEDIDOS, FORMULACIONES Y ACLARAC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Muchas gracias, señor Presidente. Honorable Cámara: como es del conocimiento de los señores Senadores, la Ley de Administración Financiera que sancionáramos a fines del año pasado, y que entró en vigencia el 1 de enero del año en curso, consagra en su artículo 88 la utilización en el Presupuesto General de la Nación de la técnica denominada "base ce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Ésta es una técnica que, como dijimos en repetidas ocasiones, permitirá a la administración el control riguroso y estricto del gasto públic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Ministerio de Hacienda, en cumplimiento de las disposiciones de esta ley, de la prevista en el artículo 88 mencionado y otras disposiciones de la ley, ha desarrollado una campaña buscando explicar a los administradores de los distintos organismos que conforman la administración central y la administración descentralizada, el propósito y los objetivos de la técnica base ce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in embargo, este esfuerzo ha sido incompleto y en este momento en la Comisión Bicameral de Presupuesto estamos encontrándonos con un presupuesto que no responde a las exigencias de la ley; pero específicamente de este artículo 88, que establece la exigencia de la aplicación de esta metodología presupuesta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tendiendo a esta realidad y para evitar que nos encontremos ante el dilema de tener que aprobar un presupuesto que no se ajusta a la ley, o de rechazarlo, rechazo que significarían la vigencia de un presupuesto inconveniente para el país, como es el presupuesto del año 2000, queremos proponer, juntamente con los Senadores Guanes Gondra y Ayala, el tratamiento sobre tablas de un proyecto de Ley de tres artículos por el que suspenderíamos los efectos del artículo 88 de la Ley 1.535/99, para el presupuesto del año 2001.</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proyecto tiene tres artículos, que no solamente se limitan a la suspensión de los efectos de este artículo 88 para el presupuesto que estamos en este momento estudiando, sino que además dispone la obligatoriedad de la utilización de esta técnica denominada base cero para el presupuesto del año 2002, y en su artículo 3º establece con absoluta precisión el sentido del esfuerzo que debe realizar no solamente el Ministerio de Hacienda sino también la Secretaría Técnica de Planificación, porque precisamente el propósito y el sentido de la Ley de Administración Financiera apunta a convertir al presupuesto en un instrumento real de desarrollo para paí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debe ser preparado no solamente por el Ministerio de Hacienda sino que debe ser preparado atendiendo a los planes de desarrollo del país; por eso es que específicamente estamos disponiendo la participación en el proceso de elaboración y formulación del Presupuesto de la Secretaría Técnica de Planificación y esta ha sido una de las omisiones en que se incurrió en este proceso de aplicación de la técnica a la que estamos refiriéndon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yer este proyecto fue considerado por la Comisión Bicameral de Presupuesto y hemos acordado en primer término, habíamos preparado un proyecto de ley de un solo artículo; hemos atendido las sugerencias que recibimos especialmente del Senador Zárate, que lo dividiéramos en tres para hacerlo más fácilmente comprensible y hemos acordado también que la Comisión Bicameral continuara trabajando más allá del plazo que le fija la Constitución. Vale decir, que no se limitaría la Bicameral a emitir sus dictámenes en pocos días más, para fin de mes, sino que las dos comisiones de Hacienda, Presupuesto y Cuentas de las respectivas Cámaras, continuarán trabajando conjuntamente, de tal modo que, aún cuando nos resulte imposible en este momento, contar para el año próximo con un Presupuesto que cumpla acabadamente con todas las exigencias de la nueva Ley de Administración Financiera, tratemos sí con un Presupuesto que atendiendo a las verdaderas posibilidades financieras del Estado paraguayo, apunte a atender las necesidades y exigencias prioritarias de la comunidad na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Éste es el propósito del proyecto y estoy apelando a la generosidad, a la comprensión de esta Honorable Cámara de Senadores, para que le demos el tratamiento de sobre tablas, que repito, ya tiene la aprobación de la Comisión Bicameral de Presupuest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Tiene el uso de la palabra el señor Senador Luis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Señor Presidente y señores Senadores: creo que la exposición precedente la del Senador Miguel Ángel Ramírez ha sido suficientemente amplia para confirmar el problema que estamos teniendo y en este momento en el ámbito de la Comisión Bicameral de Presupuesto, porque el Presupuesto que hemos recibido del Poder Ejecutivo, salvo honrosas excepciones, el Ministerio Público es una de ellas, no se ajusta a lo establecido en el artículo 88 de la Ley 1.535, Base Ce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Ocurre que el tema Base Cero se aplica una vez, se aplica para un año. Algunos decían la posibilidad de hacer un Base Cero en lo posible para aplicar el próximo año. Un Base Cero "criollo", que no es tal; pero ocurre que ese Base Cero criollo, distorsionado iba a ser la base para el 2002, se iba a arrastrar hasta nueva ley, hasta nueva Base Cero un Presupuesto distorsionado, irreal, un Presupuesto no diría inservible, pero muy criticabl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preocupación que tengo Presidente y manifiesto, hablé con el Senador Miguel Ángel Ramírez recién, yo soy un convencido de que esto debemos hacerlo. En caso contrario estaríamos mintiendo a la opinión pública diciendo que se aplicó el artículo 88; la opinión pública ya sabe que este Presupuesto no se rige por la técnica Base Cero y que no se puede hacer en este tiempo, lo que no se hizo en todo el año, que era la preparación del Presupuesto Base Cero, que es una técnica compleja pero necesa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planteaba ayer a la bancada del P.L.R.A. al mediodía, aclaro que estos temas están muy maduros en la Comisión Bicameral de Presupuesto y me decían como recién también me decía la líder, la necesidad de que los demás parlamentarios que no son integrantes de esa comisión, puedan tener mayor ilustr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oy convencido de que una vez que los señores Parlamentarios estén ilustrados van a comprender que es, si se quiere un mal necesario. Todos hubiéramos querido que la Base Cero se iniciara en el 2001; pero es materialmente imposible, estaríamos mintiendo, violando la Ley 1.535.</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mociono, sugiero la posibilidad y esto va dirigida al mocionante que el proyecto sea tratado como moción de preferencia, una sugerencia, ya le consulté antes y me dijo que no, como moción de preferencia en la próxima semana en el primer punto, ¿para qué?, para que los demás Senadores de las demás comisiones que no están en la Bicameral, en la Bicameral está Nidia Flores, está el suscrito, está Armando Espínola y está Ilda Mayeregger, pero que los demás tengan toda la información que se necesite, hay que ser muy concretos, pero la información lleva a este camino puesto que no hay otro, tal vez la mayoría piense diferente; pero es una sugerencia, porque creo Senador Ramírez, que tratando en la próxima semana todavía tendríamos tiempo, calendario legislativo para que este proyecto de ley salga antes que el Presupuesto. De manera que cuando el Presupuesto salga con una Base Cero, violada o relajada, ya esté amparado ese Presupuesto en una modificación de l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oy escuchando otras voces, sobre todo porque lo que yo escuché ayer en la bancada, exigía mayor no digo discusión, mayor información principalmente. Hago una sugerencia como proyectista. Nada má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Elba Recalde.</w:t>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Muchas gracias, Presidente. Para hacer una petición también a los efectos de trasladar el tratamiento del tema a la próxima semana, en razón de que necesitamos un dictamen de la Comisión de Hacienda, paso previo para el tratamiento en plenario un proyecto que afecta a la Hacienda Pública, sugiero esto, para evitar una violación del Reglamento Interno de la Cámara, y para tener tiempo de discutir en banc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la propuesta que hago, solicitando se transfiera el tratamiento del tema para la próxima semana.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obre el punto, tiene el uso de la palabra el señor Senador Juan Carlos Galavern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señores Senadores: no voy a entrar en las profundidades de la situación porque creo que se explicó bien; pero creo que con lo que no se cuenta es con el tiempo. Acá estamos olvidando un aspecto capital del calendario. La Comisión Bicameral tiene que remitir el proyecto, con su dictamen, a la Cámara de Diputados el 29, que es el lu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Qué dictamen va a remitir si por lo menos no tiene la media sanción de un proyecto que habilite a enviar un dictamen sin Base Cero, porque de eso se trata, tal cual se explicó. Entonces, yo estoy verdaderamente sorprendido porque me enteré de esta iniciativa por intermedio del estimado colega Guanes Gondra, de la idea; el Senador Guanes Gondra es miembro de la Comisión de Hacienda de la Cámara, es miembro de la Comisión Bicameral y es proyectista, según mencionó el Senador Ramírez en su exposición.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anifiesto que me descolocó completamente la sugerencia, si bien no hizo moción, hasta ahora tenemos una sola moción de postergar. Yo me atrevo a decir sin ningún ánimo de dramatizar la cuestión que si esto no tratamos ahora no va a perder virtualidad y les quiero anticipar una posibilidad cierta; que en el Ejercicio 2001, vuelva a tener vigencia el Presupuesto del año 2000; nada menos que eso arriesgamos,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Que es superior en número de estimación de ingreso al del 2001, ¿verdad, Senador Aya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AÚL AYALA DIARTE:</w:t>
      </w:r>
      <w:r>
        <w:rPr>
          <w:rFonts w:cs="Arial" w:ascii="Arial" w:hAnsi="Arial"/>
          <w:i/>
          <w:spacing w:val="-3"/>
          <w:sz w:val="22"/>
        </w:rPr>
        <w:t xml:space="preserve"> Así 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Y creo, señor Presidente, que más allá de ser cierto o no, porque está de moda el tema de la percepción; la percepción generalizada es que un presupuesto horrible, a eso vamos a estar expuestos. Esto Presidente, tiene virtualidad si lo tratamos hoy de sobre tablas o si no, no lo tiene; porque, repito, el detalle que olvidó el estimado colega Guanes Gondra es que la Comisión Bicameral tiene que expedirse ya; la sesión del jueves próximo va a ser pos vencimiento del plazo de expedición de la Comisión Bicamer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ntonces, Presidente, acá no solamente vamos a decidir, hablando en puridad, si suspendemos o no la vigencia del artículo; prácticamente vamos a estar definiendo si podemos hacer un Presupuesto para el 2001 o no, de eso se trata. </w:t>
      </w:r>
    </w:p>
    <w:p>
      <w:pPr>
        <w:pStyle w:val="Normal"/>
        <w:suppressAutoHyphens w:val="true"/>
        <w:jc w:val="both"/>
        <w:rPr>
          <w:rFonts w:ascii="Arial" w:hAnsi="Arial" w:cs="Arial"/>
          <w:i/>
          <w:i/>
          <w:spacing w:val="-3"/>
          <w:sz w:val="22"/>
        </w:rPr>
      </w:pPr>
      <w:r>
        <w:rPr>
          <w:rFonts w:cs="Arial" w:ascii="Arial" w:hAnsi="Arial"/>
          <w:i/>
          <w:spacing w:val="-3"/>
          <w:sz w:val="22"/>
        </w:rPr>
        <w:tab/>
        <w:t>Por lo que vengo a rogar a los señores Senadores, que acompañemos la moción de sobre tablas. Es todo y muchas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obre el punto, ¿hay otro inscrito?, pregunto porque hay Senadores que están anotados sobre el punto y otros n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Yo no creo que tenga ninguna virtualidad práctica que apenas haya media sanción sobre este tema para que se pueda aplicar. ¿Qué sentido tiene una resolución del Senado si no está convertida en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hecho es que la Comisión Bicameral tiene que presentar su dictamen para una fecha determinada y se acabó. Si hay o no una ley, no una resolución de una de las Cámaras, podría ser que ajuste su conducta a esa ley, pero de ninguna manera tiene la obligación de ajustar su conducta a una resolución de una de las Cámaras, la que no tiene absolutamente ningún efecto vincula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n segundo lugar, la Ley 1.535, es tan ley como va a ser la ley del Presupuesto General de la Nación, de manera que no hay  ninguna ley que se va a violar: en todo caso se va a cambiar para un Ejercicio esa ley y se acabó, no hay ningún problema sobre el particular.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n tercer lugar, hay una dificultad insalvable, que no se puede tratar sobre tablas ningún proyecto que requiera previamente el dictamen de la Comisión de Hacienda y de ninguna manera podemos aconsejar que se viole nuestro Regla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vamos a comenzar violando la Constitución, vamos a continuar violando el Reglamento y, lo que es peor, si se adopta alguna decisión no va a tener absolutamente ninguna virtualidad. Yo me opongo en consecuencia al tratamiento sobre tablas.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Gonzalo Quint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ONZALO QUINTANA:</w:t>
      </w:r>
      <w:r>
        <w:rPr>
          <w:rFonts w:cs="Arial" w:ascii="Arial" w:hAnsi="Arial"/>
          <w:i/>
          <w:spacing w:val="-3"/>
          <w:sz w:val="22"/>
        </w:rPr>
        <w:t xml:space="preserve"> Presidente: solamente para dejar constancia también de mi oposición por el motivo reglamentario señal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coincido con el Senador Fernández Arévalos, esto es para legalizar la violación de la ley anterior y ésta no es una imposibilidad práctica, revisen el Decreto 8.500 para saber que es una decisión política. El Decreto 8.500 que ordena a la Administración Pública es Base 70, no Base 0 y éstas son decisiones políticas que no se pueden convalidar con una violación premeditada de la ley que todos proclamamos y nos felicitamos abrazados de que hicimos un gran avance. No podemos legalizar sin más la violación de l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enemos que resolver de que forma se tiene el Presupuesto cero en algún momento; pero la sanción más fuerte para el Poder Ejecutivo que deliberadamente ordena la violación de la ley. Por las razones reglamentarias expuestas, yo no podría acompañar la posi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obre el tema, tiene el uso de la palabra el líder de la bancada colorada, señor Senador Juan Carlos Galavern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el artículo 121 de nuestro Reglamento se refiere a que "ningún proyecto que por su naturaleza requiera dictamen de la Comisión de Hacienda podrá ser tratado sobre tabl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stoy absolutamente convencido, señor Presidente y agradecería que me demuestren lo contrario, que éste es un proyecto que no necesita del dictamen de la Comisión de Haciend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uál es el espíritu del artículo del Reglamento?. Cuando se trata de cifras, cuando se trata de números, cuando se trata de partidas presupuestarias, ingresos, egresos. Ésta es una cuestión en donde no vamos a decidir que entre un guaraní más o salga un guaraní más o menos del Presupues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es cierto, señor Presidente, que estemos intentando violar el Reglamento; no entendí honradamente por qué se violaría la Constitución; pero en el caso del Reglamento, con todo el énfasis necesario afirmo que esto no conlleva la necesidad que haya dictamen de la Comisión de Hacienda. No se trata de mover repito, cifras más o cifras men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gundo, es cierto, no va a ser vinculante lo que la Cámara resuelva, pero va a ser una demostración clara de la voluntad política para superar la situ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No es pues descubrir América, decir que es una media sanción, que es una sola Cámara, lógico que es así; pero se trata de una muestra de la disposición política, de la voluntad política para superar la situación.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no es cierto que no haya ningún inconveniente, por lo menos desde mi modesto punto de vista. En puridad, señor Presidente, le pondríamos a la Comisión Bicameral en el aprieto de recomendar la aprobación de un proyecto de Presupuesto que viola lo estipulado en la Ley 1535 y se trata de aliviar la gravedad de esa situación mediante este recurs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más, señor Presidente, si mentamos el Reglamento, que me parece muy bien que se lo haga, tenemos la previsión reglamentaria de en caso de duda o divergencia, sobre la interpretación de alguna de las disposiciones de nuestro Reglamento, el asunto pasará a dictamen de la comisión pertinente o si fuera de urgencia, como sostenemos algunos que este caso lo es, el Senado podrá resolver de inmediato, previa discusión. Así que tampoco es insalvable esa situación si es que se piensa que este proyecto necesariamente, tiene que tener dictamen de la Comisión de Hacien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Repito, sostengo con absoluta convicción, que este proyecto de legislación en materia presupuestaria no necesita de un dictamen de la Comisión de Hacienda, Presupuesto y Cuentas. Es todo y gracias, señor Presidente. </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Tiene el uso de la palabra el señor Senador Luis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Señor Presidente, señores Senadores: decía el Senador Galaverna, "me extraña que el Senador Guanes Gondra, proyectista, se mostró sorprendido". Acompaño la idea desde antes de la presentación del proyecto, la hice pública a la idea, soy miembro de la Comisión de Hacienda, Presupuesto y Cuentas y de la Bicameral; pero el problema no es conmigo, es con los demás, ya dije que me siento suficientemente ilustr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o que creo es que muchos Senadores, esperan tener la posibilidad de mayor ilustración, para formar una opinión que estoy seguro, va a ser favorable al proyecto, eso por un l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otro lado, cuando Gonzalo Quintana dice que es una decisión política, ¿del Poder Ejecutivo?, sí; pero acá está en el Poder Legislativo; tenemos que castigarle, ¿a quién le vamos a castigar en un Presupuesto, al Estado paraguay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eamos un remedio, lo que se busca es un remedio; la voluntad política de hacer mal las cosas no estuvo acá, estuvo allá pero somos corresponsables en esta ley. No porque el Ejecutivo haya hecho mal nosotros vamos a seguir en este camino y vamos a quedarnos con el Presupuesto 2000.</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Se busca un remedio para un problema que está instalado y no se va a resolver, por eso, Presidente, yo sigo con sugerencias porque creo que pueden haber puntos intermedi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Coincido con Fernández Estigarribia, la media sanción es un mensaje, la sola presentación ya es un mensaje, convocar a una reunión plenaria extraordinaria el día martes como único tema; éste es un tema importante; es la ley más importante del año próximo. Podríamos, Presidente, ya que la comisión va a dictaminar sobre una base falsa, podríamos tratar este tema en reunión extraordinaria el martes próxim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todos modos será una resolución sin virtualidad jurídica sobre el dictamen de la comisión y lo del dictamen de la comisión es solamente un dictame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Lo grave sería que hubiera una ley que destruyera el espíritu y el texto del artículo 88. Por ello, para conseguir también los votos, porque sobre tablas exige una mayoría calificada, dos tercios de votos, que puede ser que haya pero puede ser que no, sugiero en vez de que sea el primer punto, para que el mensaje sea clarito, en vez que sea el primer punto del jueves, darle la importancia que el proyecto y el Presupuesto se merecen y que sea tratado como único tema o con otros, si el Presidente considera necesario, en sesión extraordinaria el martes próxim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De manera que la voluntad unívoca de todos, de abordar el tema, el voto se verá después, se plasme en una decisión común y no entrar a debatir un tema para el cual hay posiciones discutibl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Creo que en el fondo vamos a estar todos de acuerdo. Me atrevería a decir que esto va a ser aprobado por unanimidad una vez que se vean que existen más argumentos a favor del proyect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ntes de terminar, quiero hacer ya una moción, la primera fue una sugerencia, ahora una moción, reunión extraordinaria para el martes próximo, como primer punto, sin perjuicio que sea el único, podría el Presidente agregar más, de acuerdo a su criterio.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obre el punto, tiene el uso de la palabra el señor Senador Gonzalo Quint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ONZALO QUINTANA:</w:t>
      </w:r>
      <w:r>
        <w:rPr>
          <w:rFonts w:cs="Arial" w:ascii="Arial" w:hAnsi="Arial"/>
          <w:i/>
          <w:spacing w:val="-3"/>
          <w:sz w:val="22"/>
        </w:rPr>
        <w:t xml:space="preserve"> Señor Presidente: quisiera aclarar sin invocar mi calidad de miembro de la Comisión de Peticiones, Poderes y Reglamentos, que el artículo 121 del Reglamento habla del proyecto que por su naturaleza requiera dictamen de la Comisión de Hacienda. Dice textualmente el artículo: "Compete a la Comisión de Hacienda, Presupuesto y Cuentas dictaminar sobre todo asunto relacionado con el Presupuesto General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si esto no está relacionado que ordena directamente cómo se hace el presupuesto, no sé qué va a estar relacionado. No son solamente los números del presupuesto, son empréstitos, monedas, bancos, emisiones, deudas, un montón de cosas son de la naturaleza de la Comisión de Hacien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quería solamente dejar sentado mi criterio sobre cómo se interpreta el artículo 121. Nada má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obre este punto,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Gracias, señor Presidente, Honorable Cámara: en la reunión que mantuvimos ayer en la Comisión Bicameral de Presupuesto, integrada como se sabe por Senadores y Diputados de todas las tendencias representadas en el Parlamento, acordamos que hoy, la Cámara de Senadores trataría de sobre tablas este proyecto o por lo menos, someteríamos a su consideración esta ide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so les consta a quienes estuvieron presentes en la Comisión Bicameral en su sesión de ayer a la tarde, donde yo expresé mi satisfacción por el espíritu imperante en esa comisión, mucho más allá que los intereses sectarios, se ha impuesto en la comisión una voluntad seria de trabajo destinada a mejorar las cosas en el paí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abemos, señor Presidente, que una decisión de esta Cámara no va a tener la virtualidad de una ley, ¡pero claro que sabemos!, es elemental, pero forma parte el hecho de lo que acordamos en la Comisión Bicameral y tengo la absoluta seguridad de que este proyecto se convertirá sí en un pronunciamiento del Congreso, cuando el próximo jueves la Cámara de Diputados lo trate. Porqué, por el simple hecho de que en la Comisión Bicameral de Presupuestos, están representadas todas las tendencias de la Cámara de Diput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respecto a este punto, tal como lo pudieron corroborar los señores Senadores presentes ayer, hubo pleno acuerdo, así como hubo acuerdo en que no obstante, este problema, la comisión continuaría trabajando para dotar al país de un Presupuesto lo más realista y conveniente posible para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l Senador Gonzalo Quintana, ausente nuevamente de este debate, ha hecho referencia, señor Presidente, al Decreto 8.500; hizo una referencia así de paso; pero yo quiero detenerme en este punto para ilustración de los señores Senadores. </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No tiene nada que ve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í, tiene que ver, señor Senador, porque la intención es que los señores Senadores entiendan claramente lo que estamos acordan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señor Presidente, quiero que los señores Senadores sepan que de acuerdo con el artículo 14 de la ley, "el Poder Ejecutivo sobre la base de la anterior programación, determinará anualmente por decreto y dentro del primer cuatrimestre los lineamientos para la formulación del Presupuesto General de la Nación, teniendo principalmente en cuenta los objetivos de la política económica, las estrategias de desarrollo, el programa monetario y el plan anual de inver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sto tratamos ayer en la Bicameral de Presupuesto y hemos considerado las falencias del Decreto 8.500.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i el Senador Gonzalo Quintana se hubiera molestado alguna vez en participar del esfuerzo que se realiza en estas comisiones, hubiera tenido clara la pelícu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ocurre, señor Presidente, que no todos nos interesamos en conocer a profundidad el asunto. Yo ruego en consecuencia a esta Cámara que aprobemos el tratamiento de sobre tablas de este proyecto. Si no reuniéramos los votos necesarios, entonces que tenga lugar la moción del Senador Guanes Gondra que desde anteayer fue el propulsor principal de este proyecto, el problema es que no tuvo probablemente el tiempo suficiente para hacer el lobby correspondiente en su banc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yo me ratifico en el pedido de tratamiento de sobre tablas de este proyecto. Muchas gracia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Vamos a llevar a votación la primera moción presentada que es del Senador Miguel Ángel Ramírez para que se trate sobre tablas el proyecto de Ley referente al artículo 88 de la Ley "De Administración Financi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os que estén por el tratamiento de sobre tablas, se servirán levantar la mano. No reúne los dos tercios. Min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CHAZ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hora votaremos la otra mo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para oponerme a la moción. Es absolutamente irrelevante, es facultad del señor Presidente de la Cámara disponer es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 Entonces, como creo que si en algo hemos coincidido es en la urgencia de la cuestión, sencillamente el señor Presidente arbitrará los medios necesarios para convocar a sesión cuando lo considere oportuno. Es todo y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Muy bien, así se hará. Tiene el uso de la palabra el señor Senador Luis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ARIOS SEÑORES SENADORES HABLAN A LA V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AMPANIL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Señor Presidente y señores Senadores: me mantengo en la moción de que esta Cámara decida y el señor Presidente implemente la convocatoria de una reunión extraordinaria, que tenga como primer punto a éste, y como otros, como dijo el señor Senador Galaverna, a los que el señor Presidente considere necesari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Creo que ése sí también es un mensaje tan claro y fuerte, porque es la voluntad nuestra de convocar a una sesión extraordinaria, no solamente la del señor Presidente, todos estamos preocupados, que sea la voluntad de la Cámar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a sé que no hace falta, ya sé que es de la voluntad del señor Presidente; pero me mantengo en la moción de convocar a sesión extraordinaria el martes, con este primer punto, eso permite ordenar el trabajo, ordenar las agendas, ordenar la parte de Secretaría, y es la voluntad de la Cámara que el señor Presidente la ejerce. O si no es la voluntad del señor Presidente y parece que estamos todos desinteresados de este probl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llo, señor Presidente, humildemente, hago moción de que sea convocada la sesión extraordinaria para el martes próximo, con un punto primero y los demás que el señor Presidente considere necesa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la moción del señor Senador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ARIOS SEÑORES SENADORES HABLAN A LA V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olicito el uso de la palab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ARIOS SEÑORES SENADORES HABLAN A LA V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Ya estamos votando,  estamos en estadio de vo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No es cuando el señor Senador Fernández Arévalos quiera; tengo el derecho de hacer uso de la palabr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AMPANIL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ñores Senadores: vamos a permitirnos, la presidencia siempre permite que hablen todos los señores Senadores. Vamos a permitir que hablen todos los señores Senadores que quieran hablar. Vamos a agotar el tema. ¿Por qué un tema se agota y el otro no?. Todos los señores Senadores pueden hablar, siempre y cuando la Presidencia no llevó a cabo la votación, y no se votó.</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eñor Presidente: no tengo otra salida que apoyar la moción de convocatoria de una sesión extraordinaria; pero yo no voy a volver a la Comisión Bicameral con esta dec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Propongo que la sesión extraordinaria se realice a más tardar mañana, a la mañana. Si nos decidimos a trabajar, hoy podemos disponer para satisfacción de los señores reglamentaristas, con todos los dictámenes habid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tal modo que, señor Presidente, la moción es que se realice mañana a las 9:00 de la mañana la sesión extraordinaria, con este tema y los que el señor Presidente considere conveniente agregar al orden del día.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AMPANIL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Hay varias mociones. Tiene el uso d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Señor Presidente: como una fórmula de transacción entre ambas mociones, que sea el día lunes, señor Presidente, que va a permitir, el sábado y el domingo, interiorizarnos perfectamente del tema y poder hacerlo con la responsabilidad que ha caracterizado siempre a los señores Senadores en las cuestiones así, tan importantes, como la que está como tema de debate. Gracias, señor Presidente.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Luis Guanes Gond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Señor Presidente: esperando la misma flexibilidad de parte del señor Senador Ramírez, vengo a retirar mi moción del martes y acompañar la del lunes, esperando que el señor Senador Ramírez entienda que son dos días que van a ser muy útiles para los señores Senadores. Apoyo la moción del Senador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raslada a la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Acepto,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para que el próximo lunes, a las 9:00 horas, con un solo punto en el orden del día, se realice la sesión extraordinaria. Los que estén de acuerdo, se servirán levantar la mano.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es Senadores: continuamos con el punto IV. Tiene el uso de la palabra el señor Senador Julio Rolando Elizech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LIO ROLANDO ELIZECHE:</w:t>
      </w:r>
      <w:r>
        <w:rPr>
          <w:rFonts w:cs="Arial" w:ascii="Arial" w:hAnsi="Arial"/>
          <w:i/>
          <w:spacing w:val="-3"/>
          <w:sz w:val="22"/>
        </w:rPr>
        <w:t xml:space="preserve"> Señor Presidente: en una de las sesiones anteriores he expresado mi preocupación sobre algunas cuestiones: el caso de la isla Talavera, el caso de la aplicación del nuevo Registro del automotor y el Convenio que en aquel entonces había sido firmado por nuestro canciller y el canciller brasileño, de que autoridades del vecino país fiscalicen las fábricas o depósitos de cigarrillos del Departamento de Alto Paraná.</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i preocupación sube de tono, señor Presidente, al observar en uno de los periódicos de la capital que el Canciller Nacional, Juan Esteban Aguirre, justificó en Mburuvicha Róga, la intervención de fiscalizadores brasileños a tabacaleras paraguayas, y reconoció que el Convenio firmado el mes pasado entre el Gobierno paraguayo y brasileño fue a pedido del Brasi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Y sigue con muchas consideraciones más, y en el párrafo final dice que el Convenio firmado entre el Paraguay y el Brasil, por el cual el Gobierno paraguayo admite el ingreso a intervenir tabacaleras paraguayas, se inició con la visita del Presidente Luis González Macchi a Brasilia, en febrero pasado, y se concretó el mes pasado con la firma del Conveni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AMPANIL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rece que mi exposición no es de interés de los colegas, porque evidentemente no están prestando atención a este atropello a la soberanía nacional que estoy denunciando, señor Presidente. Y bueno, así nos caracterizamos desgraciadam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Rogamos a los señores Senadores escuchar al or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LIO ROLANDO ELIZECHE:</w:t>
      </w:r>
      <w:r>
        <w:rPr>
          <w:rFonts w:cs="Arial" w:ascii="Arial" w:hAnsi="Arial"/>
          <w:i/>
          <w:spacing w:val="-3"/>
          <w:sz w:val="22"/>
        </w:rPr>
        <w:t xml:space="preserve"> Siempre hacemos, parece mentira, señor Presidente, lo que no le conviene a nuestro país, y cuando se está planteando algo tan serio como esto, menos importancia le damos. El rumor, la murmuración, los comentarios, las conversaciones entre los colegas nos da la pauta de que es real, así como estoy expresando, señor Presidente. Me asusta realmente que tengan que ocurrir estas cosas y que nuestra preocupación no sea de todos los Parlamentari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artículo 202 de la Constitución Nacional, "De los deberes y las atribuciones del Congreso Nacional", en su numeral 9), dice: "aprobar o rechazar los Tratados y demás Acuerdos internacionales suscritos por el Poder Ejecutivo". Y aquella vez que expresé mi preocupación, alguien dijo que tendría que venir acá ese Acuerdo y ser avalado o aprobado por la Cámara. No ocurrió y se llevó adelante ya la invasión, la intervención de nuestra soberanía na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Una vez más expreso mi preocupación por esta clase de atropello que nuestra Constitución taxativamente prohíbe.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Ramírez Montalbett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Señor Presidente: después de las sesudas disquisiciones y discusiones que hemos tenido, quiero, y lamento tener que molestar al plenario con relación a un tema que parecería insignificante; pero debo hacerlo porque afecta un poco a nuestra sociedad, primero porque tenemos violaciones a la Constitución y segundo porque tenemos, en apariencia, negligencias que denunciar y preocupaciones que manifestar.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 trata fundamentalmente de la denuncia que hemos recibido de parte del Presidente de la Cámara de Diputados y del propio Ministro del Interior, semanas atrás, vinculadas a la interceptación de sus líneas telefónicas y al uso del resultado de este espionaje electrónico para formular denuncias públicas sobre situaciones determina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Yo esperaba, honestamente, que a esta altura tendríamos una intervención fuerte de la Policía Nacional, o en todo caso del Poder Judicial, para aclarar estas denuncias que han sido formuladas, primero por el Presidente de la Cámara de Diputados, y segundo para aclarar las palabras del Ministro del Interior.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l Ministro del Interior, días atrás, había formulado manifestaciones, después aclaró y luego pidió disculpas, que la oposición estaba en un plan de complot para tumbar al Presidente González Macchi. Luego aclaró diciendo que no era lo que dijo etc., etc.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no es esa parte la que a mí me preocupa, sino que expresó concretamente que la información en cuestión le había sido suministrada por el Servicio Nacional de Información, que había pinchado los teléfonos de cierta gente de la oposición y que esa información había sido tomada directamente de conversaciones de oposit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Semejante bomba hasta hoy no ha sido absolutamente aclarada por el Ministro del Interior. Está bien que se disculpe, que sus informaciones sean incorrectas, pero el hecho de manifestar públicamente de que se recurre a los pinchazos telefónicos, o sea el espionaje electrónico para obtener informaciones, nosotros no podemos dejarlo pasar por alt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Vuelvo a repetir, mi preocupación primero porque no tenemos noticias de una intervención del Poder Judicial o de la Policía Nacional o de la ANTELCO, hay un manto de silencio sobre estas informaciones que reproducen el motivo de la formación de una Bicameral de Investigación, que llevamos el año pasado adelante, cuyos antecedentes tenemos en Secretaría. Las prácticas de espionaje electrónico, de pinchazos telefónicos, han sido reales, existieron y evidentemente hasta hoy subsisten.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mi preocupación, señor Presidente, la formulo públicamente, porque tanto las violaciones de la Constitución Nacional, que protege la privacidad y la intimidad de las personas, así como del Código Penal, que convierte en delito estos hechos, no están siendo investiga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una sorpresa, es un llamado de atención sobre todo al Ministro del Interior, que habiendo manifestado que se alimentaba de la información del Servicio Nacional de Informaciones, y que esa información que le servía de base a él, era producto del espionaje electrónic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Todo esto es insólito y debo manifestar públicamente mi preocupación, porque no tenemos, repito, hasta hoy, ningún tipo de aclaración, información, investigación sobre este tema, y es necesario ponerlo a conocimiento de la opinión públic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Se repite y se reiteran hechos que a veces en la prensa se transcriben como informaciones legales y se reproducen conversaciones privadas sobre temas variados, y nadie se escandaliza ni nadie se ofende por las violaciones que eso comporta por parte de los medios de comunicación, por parte de quienes lo hacen y cuidado porque la ley castiga a quienes lo practican y a quienes se sirven del resultado, como decimos en Derecho, la fruta podrida del árbol prohibid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manifiesto al plenario y también delante de la prensa, que estoy sumamente extrañado, sorprendido, porque no hemos avanzado absolutamente nada en la protección y en la garantía de los derechos de la intimidad, y sobre todo en el castigo a quienes practican estos hechos delictuales. Much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Ya no tengo inscritos. Antes de terminar el punto IV, la Presidencia va a informar que en una sesión pasada el señor Senador Ramírez Montalbetti ha entregado una nota y ha solicitado la mediación de la Presidencia, con referencia a la deuda del Instituto de Previsión Social con el Hospital de Loma Pla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La Presidencia ha hecho los trámites correspondientes, y quiero informarles el éxito en el sentido de que el señor Presidente del I.P.S., Don Bonifacio Irala Amarilla, me ha comunicado oficialmente que ha conversado con los directivos de la colonia menonita, y que van a pagar no solamente esta deuda de esta administración, sino que hay deudas de administraciones anteriores, han llegado a un acuerdo. Se zanjará ese problema, se vuelve a reabrir el servicio de I.P.S. a la gente del Chaco, y él visitará ese lugar la próxima semana. En menos de ocho días llegaron a un acuerdo con los dirigentes menonitas, de pasar a revisar absolutamente todos los hospitales. Ése es el informe que quería dar.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b/>
          <w:i/>
          <w:spacing w:val="-3"/>
          <w:sz w:val="22"/>
        </w:rPr>
        <w:t xml:space="preserve">V. ORDEN DEL DÍ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rimer punto. Proyecto de Ley: "POR EL CUÁL SE MODIFICAN LOS ARTÍCULOS 7º, 8º, 10, 13, 16, 19, 20, 35 y 36 DE LA LEY Nº 608, QUE CREA EL SISTEMA DE MATRICULACIÓN Y LA CÉDULA DEL AUTOMOT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Por Secretaría General, se dará lectura al dictamen correspondiente.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sunción, 3 de octubre de 2000. Honorable Cámara de Senadores: Vuestra Comisión de Legislación, Codificación, Justicia y Trabajo os aconseja en mayoría la aprobación con modificaciones del proyecto de Ley "POR EL CUÁL SE MODIFICAN LOS ARTÍCULOS 7, 8, 10, 13, 16, 19, 20, 35 y 36 DE LA LEY Nº 608, QUE CREA EL SISTEMA DE MATRICULACIÓN Y LA CÉDULA DEL AUTOMOTOR", presentado por la Corte Suprema de Justicia, según nota Nº 183 de fecha 27 de setiembre de 1999.</w:t>
      </w:r>
    </w:p>
    <w:p>
      <w:pPr>
        <w:pStyle w:val="Normal"/>
        <w:suppressAutoHyphens w:val="true"/>
        <w:jc w:val="both"/>
        <w:rPr>
          <w:rFonts w:ascii="Arial" w:hAnsi="Arial" w:cs="Arial"/>
          <w:i/>
          <w:i/>
          <w:spacing w:val="-3"/>
          <w:sz w:val="22"/>
        </w:rPr>
      </w:pPr>
      <w:r>
        <w:rPr>
          <w:rFonts w:cs="Arial" w:ascii="Arial" w:hAnsi="Arial"/>
          <w:i/>
          <w:spacing w:val="-3"/>
          <w:sz w:val="22"/>
        </w:rPr>
        <w:tab/>
        <w:t>FIRMAN: EVELIO FERNÁNDEZ ARÉVALOS, MARCIANO TORALES, DIÓGENES MARTÍNEZ, MARIO PAZ CASTAING, ESTEBAN SAMANIEGO, ELBA RECALDE y GERMÁN SEGOVIA MERC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sunción, 6 de junio de 2000. Honorable Cámara de Senadores: Vuestra Comisión de Hacienda, Presupuesto y Cuentas os aconseja la aprobación con modificaciones del proyecto de Ley: "POR EL CUÁL SE MODIFICAN LOS ARTÍCULOS 7º, 8º, 10, 13, 16, 19, 20, 35 y 36 DE LA LEY Nº 608, QUE CREA EL SISTEMA DE MATRICULACIÓN Y LA CÉDULA DEL AUTOMOTOR", remitido por la Corte Suprema de Justicia, según nota Nº 183 de fecha 27 de setiembre de 1999.</w:t>
      </w:r>
    </w:p>
    <w:p>
      <w:pPr>
        <w:pStyle w:val="Normal"/>
        <w:suppressAutoHyphens w:val="true"/>
        <w:jc w:val="both"/>
        <w:rPr>
          <w:rFonts w:ascii="Arial" w:hAnsi="Arial" w:cs="Arial"/>
          <w:i/>
          <w:i/>
          <w:spacing w:val="-3"/>
          <w:sz w:val="22"/>
        </w:rPr>
      </w:pPr>
      <w:r>
        <w:rPr>
          <w:rFonts w:cs="Arial" w:ascii="Arial" w:hAnsi="Arial"/>
          <w:i/>
          <w:spacing w:val="-3"/>
          <w:sz w:val="22"/>
        </w:rPr>
        <w:tab/>
        <w:t>FIRMAN: JUAN ROQUE GALEANO VILLALBA, LUIS GUANES GONDRA, CARLOS PAREDES OZUNA, RAÚL AYALA DIARTE, GUSTAVO PEDROZO ABBATE, ARMANDO ESPÍNOLA, ÁNGEL JOSÉ BURRÓ, MIGUEL A. RAMÍREZ y ESTEBAN SAMANIEG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Presidente de la Comisión de Legislación, señor Senador Evelio Fernández Aréval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La Cámara de Diputados introdujo modificaciones a los artículos 7º, 8º, 10, 13, 16, 19, 20, 35 y 36 de la Ley 608 "Que crea el Sistema de Matriculación y la Cédula del Automotor". La Comisión que presido ha considerado aceptables muchas de esas modificaciones y le ha introducido pequeños cambios en otros cas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Referente a la posición de la Comisión de Hacienda, no sé en este momento si ha reconsiderado su posición primitiva y adhiere o no a los criterios sustentados por la Comisión de Legislación. Pero en todo caso, lo más práctico es abocarse a ver las diferencias. Estoy consultando con el señor Presidente de la Comisión de Hacienda si qué criterio tiene sobre el particular.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raslada la pregunta al señor Presidente de la Comisión de Hacien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eñor Presidente: en realidad la primera Comisión en dictaminar fue la Comisión de Haciend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Así 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obre esta base, la Comisión de Legislación emite su dictamen, en realidad, como dijo el preopinante, con algunas pequeñas diferencias, con algunas de las cuales estaríamos de acuer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Voy a poner solamente a título de ejemplo: en el texto del artículo 7º, al final, puede leerse en negritas, en el proyecto de la Comisión de Hacienda se dice que: "En el Reglamento se especificarán las características generales etc.". Esta parte del artículo 7º es eliminada por la Comisión Legislación, de este artículo e incluida como artículo 36.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Pero aquí se nos plantea un problema, en el artículo 36 del proyecto de la Comisión de Hacienda se trata del problema de las chapas que vayan a corresponder a las autoridades electas, tales como el Presidente, el Vicepresidente de la República, los Senadores y Diputados, etc., "que serán proveídas por el Registro de Automotores de un distintivo que utilizarán en la chapa de sus vehículos por el tiempo que duren sus mandat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sta norma no está incluida en el proyecto de la Comisión de Legislación, y escucharemos las razones, en su momento, que la Comisión de Legislación haya tenido para excluir esta norma, y si la consideramos atendible la aceptaremos, por supuest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n el artículo 10, la única diferencia que existe entre la Comisión de Hacienda y la Comisión de Legislación es que la Comisión de Hacienda impropiamente habla de "ningún Municipio", y estamos de acuerdo en que tiene que ser "ninguna Municipalidad", como se establece en el dictamen de la Comisión de Legislación.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señor Presidente, en el estudio en particular creo que podremos acordar un texto correc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Continúa entonces en el uso de la palabra el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Entonces muchas de las modificaciones propuestas por la Corte Suprema de Justicia son atendibles, algunas han sido reformula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l propósito original de la Corte Suprema de Justicia era esencialmente dar facultad reglamentaria respecto de esta Ley a la Corte Suprema de Justicia. Ninguna de las Comisiones consideró aceptable ese criterio, porque desde el punto de vista Constitucional, el único poder del Estado con potestad para reglamentar una Ley es el Poder Ejecutivo, por medio de decret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i/>
          <w:spacing w:val="-3"/>
          <w:sz w:val="22"/>
        </w:rPr>
        <w:tab/>
        <w:t>Es más, ya existe un frondoso decreto del Poder Ejecutivo, que es cinco veces más largo que la Ley misma, en el cual desde hace más de dos años ha reglamentado pormenorizadamente la Ley N</w:t>
      </w:r>
      <w:r>
        <w:rPr>
          <w:rFonts w:eastAsia="Symbol" w:cs="Symbol" w:ascii="Symbol" w:hAnsi="Symbol"/>
          <w:i/>
          <w:spacing w:val="-3"/>
          <w:sz w:val="22"/>
        </w:rPr>
        <w:t></w:t>
      </w:r>
      <w:r>
        <w:rPr>
          <w:rFonts w:cs="Arial" w:ascii="Arial" w:hAnsi="Arial"/>
          <w:i/>
          <w:spacing w:val="-3"/>
          <w:sz w:val="22"/>
        </w:rPr>
        <w:t xml:space="preserve"> 608.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en ese sentido no damos la razón a la Corte Suprema de Justicia, por imperio de lo que dispone nuestra Constitución Na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n lo demás, acogemos algunas de sus propuestas, aunque modificadas en el tenor en que ya ha sido de alguna manera señalado por el señor Senador preopinante, y que si fuera menester, van a ser pormenorizadas también en el tratamiento en particular.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pido que se apruebe en general el proyecto y luego en el tratamiento en particular iremos viendo las coincidencias con la Comisión de Hacienda.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Raúl Antonio Ayala Diarte.</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SENADOR RAÚL AYALA DIARTE:</w:t>
      </w:r>
      <w:r>
        <w:rPr>
          <w:rFonts w:cs="Arial" w:ascii="Arial" w:hAnsi="Arial"/>
          <w:i/>
          <w:spacing w:val="-3"/>
          <w:sz w:val="22"/>
        </w:rPr>
        <w:t xml:space="preserve"> Gracias, señor Presidente. Lastimosamente recién cuando estudiamos el presupuesto de la Corte nos hemos dado cuenta de un fenómeno que se presenta a través de los ingresos que produce el Registro Automotor.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stos ingresos para el año próximo están estimados en ciento veintisiete mil millones de guaraníes, los cuales la Corte, considera como recursos propios, lo que nos dificulta  compatibilizar el presupuesto de la Corte por la exigencia del 3%. Esta medida no fue considerada en el proyecto de Ley por ninguna de las Comisiones, porque evidentemente es una cuestión nueva derivada del estudio del presupuest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ntonces, señor Presidente, no sé si corresponde que se aclare que esto no corresponde a recursos propios de la Corte, ya que se refiere a una actividad no propia del Poder Judicial, y las que se las ha encomendado por una ley.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Solicito que eso se incorpore en el debate durante el tratamiento en particular de la ley, y si se puede incorporar alguna disposición que salvaguarde estos ingresos, porque representa la tercera parte de lo que requiere la Corte. Estamos hablando de montos muy importantes, la estimación, vuelvo a reiterar la cifra, hecha por la Corte, es de ciento veinticinco mil millones de guaraníes, la estimación realizada por proyectistas es de ciento setenta y cinco mil millones de guaraní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ntonces, ésta es una cantidad importante que incide, si consideramos como recursos propios de la Corte, como lo que está propuesto en el proyecto de presupuesto va ha ser absolutamente inviable tener que atender que los requerimientos del 3% del Presupuesto General de Gastos que requiere la Corte Suprema. Gracias, señor Presidente.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Herminio Cáce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Muchas gracias, señor  Presidente. Tengo dos proyectos de modificación en este proyecto de Ley, sobre loa artículos 21 y 29, no sé si en su momento o cuando se trate en particular, señor Presidente.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Cuando se trate en particular, con mucho gusto,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Much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Referente a la preocupación puesta en manifiesto por el señor Senador preopinante Ayala, tengo que decir que está claro que al haber suprimido en la propuesta enviada por el Poder Judicial la frase que da a estos recursos la característica de recursos propios, es obvio que no son recursos propios. No es necesario ninguna aclaración adi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no son recursos propios y el debate está  reafirmando el asunto. Si yo mando un proyecto en el cual digo que los recursos van a ser de tal condición, y esa cláusula es eliminada por el Congreso, es evidente que no revisten esa condición, conforme con la normativa que fue al final aprobada.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Muchas gracias, señor Senador. Tiene el uso de la palabra e señor Senador Gustavo Pedrozo Abba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USTAVO PEDROZO ABBATE:</w:t>
      </w:r>
      <w:r>
        <w:rPr>
          <w:rFonts w:cs="Arial" w:ascii="Arial" w:hAnsi="Arial"/>
          <w:i/>
          <w:spacing w:val="-3"/>
          <w:sz w:val="22"/>
        </w:rPr>
        <w:t xml:space="preserve"> Señor Presidente, muchas gracias, necesito una aclaración mayor al respecto para los coleg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sulta que ocurre una cosa, el problema es mucho más grave porque en realidad hay un presupuesto oficialmente presentado por el Poder Judicial, donde estos recursos están asignados como fuente 30, como Recursos Propi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lo que es peor es que hay un monto que ellos utilizan de 50 mil millones para el 2001, que es una especie de utilidad, donde se crean un montón de cargos; pero la recaudación va a ser por única vez; y esos cargos van a quedar permanentemente, en el siguiente año van a tener que ser pagados con recursos de fuente 10.</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o que quiero es la aclaración respecto a si lo que se esta tratando efectivamente, el proyecto de modificación básicamente esto; es el pedido de aclaración a la comisión, señor Presidente, porque es fundamental para mí.</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raslada la pregunta a la Comisión de Legislación, Codificación, Justicia y Trabaj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Acá no se esta tratando ningún tema presupuestario, acá lo que la Corte Suprema de Justicia ha querido básicamente, es lograr que ella tuviera la facultad de reglamentar esta Ley, en primer lugar; y en segundo lugar, de conferir el carácter de recursos propios a estos ingres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s comisiones suprimen ambas pretensiones por no corresponder en derecho, de manera que la pelota, por así decirlo, pasa ahora a la consideración del proyecto de Ley de presupuesto para el Ejercicio Fiscal 2001. Ahí ustedes han de poner las cosas en su lugar, porque de ninguna manera se podrá esgrimir como fundamento para tratar de que esas partidas figuren como recursos propios este proyecto de Ley desde el momento que hemos eliminado esa cláusula.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Muchas gracias señor Presidente. Todo cuando dijo el preopinante es correcto, pero a mí me inquieta la preocupación del señor Senador Raúl Antonio Ayala Diarte y del señor Senador Gustavo Pedrozo Abba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que estamos aprendiendo que en este asunto de presupuesto hay que ser muy explícito, señor Presidente, y creo que tendríamos que disponernos a estudiar la inclusión de una norma en el tratamiento en particular, que trate expresamente el tema, porque después, en caso contrario, la gente le da la interpretación que mejor convenga a sus interes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cuanto más explícitos seamos sobre esta materia, por favor, hagámoslo señor Presidente,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 votación, en general, el proyecto de Ley en estudio.</w:t>
        <w:tab/>
        <w:t>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samos al estudio en particula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rtículo 7º. Del organismo de Aplicación: El Registro de Automotores será el organismo de aplicación del régimen establecido por est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Poder Ejecutivo dictará la reglamentación necesaria para instituir la organización y el funcionamiento del mencionado registro conforme con los medios y procedimientos técnicos más adecuados para el mejor cumplimiento de sus fi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Señor Presidente: aquí estuvimos analizando el diccionario, el término durabilidad debe ser cambiado por dur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eñor Presidente: la Comisión de Hacienda, Presupuesto y Cuentas se allana a la propuesta de la Comisión de Legislación, Codificación, Justicia y Trabaj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qué consiste la diferencia?, la diferencia consiste simplemente en que esta parte a la que acaba de referirse el preopinante Senador Bader Rachid Lichi, está incluida en la parte del artículo que la Comisión de Legislación, Codificación, Justicia y Trabajo lleva como artículo Nº 36.</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para atender su propuesta deberíamos verlo ya en el artículo Nº 36, que es la misma redacción, lo que hace la Comisión de Legislación, Codificación, Justicia y Trabajo es darle una ubicación distinta simplem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señor Presidente, allanándonos a lo propuesto por la Comisión de Legislación, Codificación, Justicia y Trabajo, creo que en el momento de tratamiento del artículo Nº 36, será atendible la propuesta del señor Senador Bader Rachid Lichi.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el artículo 7º, los que estén por la aprobación se servirán levantar la mano. Mayoría.</w:t>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rtículo 8º. De la Facultad Administrativ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el artículo 8º.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0º. El Registro de Automotores se encargará de la expedición de chapas a la que se alude en el artículo anteri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Finalizado el período de matriculación inicial, ninguna Municipalidad percibirá el importe de la patente del automotor sin tener a la vista la cédula respectiv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reglamentación de esta Ley deberá prever un procedimiento de identificación visible que justifique el pago de la patente municip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el artículo 10º.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 consideración el artículo 13. Tiene el uso de la palabra el señor Senador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El artículo 13, señor Presidente, habla de la obligatoriedad de la matricul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o va para Comisión de Legislación, Codificación, Justicia y Trabajo: "Los propietarios de automotores legalmente introducidos al país, cuyos títulos se encuentren inscritos en el Registro de Automotores a la fecha de la promulgación de esta Ley, deberán realizar la matriculación y cedulación previa verificación especifica en el plazo que a tal efecto establezca la reglamen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olicito la siguiente aclaración señor Presidente, el artículo 13, si la obligatoriedad de la matriculación de los automotores legalmente inscritos, están pagando la misma suma que aquellos vehículos mau.</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señor Presidente, aquí hay una doble tributación; en el momento de la transferencia y en el momento de la verificación y la matriculación. ¿Dónde está el chiste, señor Presidente, de tener vehículos legales si al fin y al cabo uno puede comprarse un mau y le sale el mismo costo que tener vehículos legalmente inscrit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quí, señor Presidente, lo que hay que aclarar, y bien específicamente y ahí va mi pregunta: Deben estar libres de todo pago, señor Presidente, porque no puede existir una doble tasa sobre el mismo objeto. Muchas gracias y que me informen sobre el tema,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traslada la pregunta al vocero de la Comisión de Legislación, Codificación, Justicia y Trabaj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Como puede verificarse, el artículo 13 no habla de ningún pag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ay un artículo de la Ley que habla de pagos, cuando se llegue a ese artículo, si el señor Senador tiene alguna propuesta, la hará; acá no hay nada que cambiar. Nada más, señor Presidente.</w:t>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Continúo, señor Presidente. Lo que quiero dejar bien en claro ante el plenario es que no tengamos ninguna duda, de que no seamos cómplices en una doble tribu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Qué posibilidades hay de que en este artículo se dé algún tipo de aclaratoria?, está bien en el momento del pago, pero a los efectos de aclarar esta situación señor Presidente y señor Senador Evelio Fernández Arévalos; ¿Hay posibilidad de que en esta instancia se aclare o es necesario que solamente en el momento de hablar del pago se haga referencia a eso?.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Se traslada la consulta a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Técnicamente corresponde que se hable sobre el particular en el momento que se trate de las tasas que hay que abonar, no aquí.</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quí lo único que se establece es la obligación de realizar la matriculación, es una expresión genérica y luego se refiere también a la matriculación de los autos mau.</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creo que si hay que hacer una modificación, ahora, lo que no sé, y eso le tengo que pasar la mano a la Comisión de Hacienda, Presupuesto y Cuentas, si, suprimiéndose esa tasa, puede pervivir el sistema.</w:t>
      </w:r>
    </w:p>
    <w:p>
      <w:pPr>
        <w:pStyle w:val="Normal"/>
        <w:suppressAutoHyphens w:val="true"/>
        <w:jc w:val="both"/>
        <w:rPr>
          <w:rFonts w:ascii="Arial" w:hAnsi="Arial" w:cs="Arial"/>
          <w:i/>
          <w:i/>
          <w:spacing w:val="-3"/>
          <w:sz w:val="22"/>
        </w:rPr>
      </w:pPr>
      <w:r>
        <w:rPr>
          <w:rFonts w:cs="Arial" w:ascii="Arial" w:hAnsi="Arial"/>
          <w:i/>
          <w:spacing w:val="-3"/>
          <w:sz w:val="22"/>
        </w:rPr>
        <w:tab/>
        <w:t>Ése es otro tema sobre el cual yo no me atrevo a opinar porque no es de mi conocimiento, no sé si al no pagar ese importe necesario para la verificación y matriculación de los autos legalmente introducidos al país, si va subsistir el sistema. Pero sobre el particular no puedo pronunciarme, no es de mi especiali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quí hay que aprobarlo tal cual está,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la señora Senadora Elba Recalde, sobre el mismo artículo 13.</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Sí, señor Presidente: ocurre que en estos días, y lugar a donde uno va, se le acercan los propietarios de vehículos legales a hacer este mismo cuestionamiento manifestado, hecho público acá, por el señor Senador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reo que había planteado inclusive en la comisión; la gente, el pueblo entiende la aplicación de una tasa o un canon por matriculación a vehículos legales es, y yo acompaño esta posición, es una doble tribu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primer lugar, señor Presidente, no solamente es eso, hay un montón de otros gastos que se van cobrando a medida que se realiza el procedimiento, y si se puede hacer algo en ese sentido, todavía tal vez poner una cláusula que establezca claramente que aquellos vehículos que ingresaron legalmente no tienen porque pagar porque ya lo pagaro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segundo lugar, señor Presidente, alguien dijo: "es viable que siga esto?, que se sostenga eso?, si se saca eso a los legales?". El parque automotor ilegal es 3 ó 4 veces más grande que el parque automotor que tiene los papeles en reg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Quiero dejar sentada mi preocupación, creo que en este momento hay que tratar de premiar a los están con los papeles en regla y tal vez cargar la culpa a los ileg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n tercer lugar, señor Presidente, creo que es momento de pensar muy seriamente qué tributos se le va a aplicar al pueblo que en estos momentos está tal vez tocando fondo en sus arc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oy a estar trabajando un rato señor Presidente, tal vez con el señor Senador Bader Rachid Lichi, a ver si podemos poner una pequeña cláusula de protección al propietario legal.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a Senadora. Tiene el uso de la palabra el señor Senador Dionisio Zárate Gonzál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DIONISIO ZÁRATE GONZÁLEZ:</w:t>
      </w:r>
      <w:r>
        <w:rPr>
          <w:rFonts w:cs="Arial" w:ascii="Arial" w:hAnsi="Arial"/>
          <w:i/>
          <w:spacing w:val="-3"/>
          <w:sz w:val="22"/>
        </w:rPr>
        <w:t xml:space="preserve"> Sobre el punto, señor Presidente. Para corroborar la preocupación del primer preopinante sobre este tema, que en este artículo se deje claramente lo que la propia Constitución Nacional establece en el artículo Nº 180, sobre la prohibición de la doble imposi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que con el argumento de que son tasas y no tributos, se podría aplicar, ya se mencionó esa posibilidad, también a los vehículos legalmente registr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Ocurre que quienes usufructúan vehículos legales, los tienen inscritos debidamente en un registro nacional, el Registro General de las Propiedades; y no sería razonable aumentar una burocracia innecesaria para volver a registrar lo que ya está registr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sentido de esta Ley del Registro del Automotor, tendría que estar orientado solamente a los vehículos que están en situación precaria en cuanto a su legali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o, previendo que por atribuciones de la entidad que administre este proceso se establezca una doble tributación prohibido por el artículo 180 de la Constitución Nacional, es conveniente en este punto ya incluir una cláusula que recuerde la prohibición constitucional. Es todo,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Señor Presidente: no hay doble tribu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uando un auto mau saca chapa paga patente, cuando un auto legal saca chapa también paga la misma patente, ambos están equiparados, pagan ambos, la diferencia está en que el auto legal al ingresar al país paga los impuestos a la importación, cosa que no ocurre con las autos mau.</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sta Ley estas tasas son iguales para todos, pero lo s autos legales no pagan ningún tipo de impuestos; las tasas por verificación y por expedición de chapa son iguales y es correcto que así se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hora, los autos introducidos clandestinamente al ser inscritos van a pagar el impuesto que debió haber pagado cuando entró al paí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Y los leg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Y los legales pagan al ingresar, y los mau pagan el día que se inscribe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ARIOS SEÑORES SENADORES HABLAN A LA V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sta Ley los autos legales no pagan impuest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cabo de hablar con el señor Senador Evelio Fernández Arévalos, y creo que nos debemos una explicación razonada sobre este asunto porque no es así como se está diciendo. Eso es todo,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en primer término, es cierto, no es el artículo pertinente como para tratar la cuestión, con todo sentido de justicia traída a colación por el colega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gundo, lo de las tasas que se cobran por inspección, por verificación, por formularios, etcétera, etcétera; no constituyen impuestos, como ya se dij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injusticia, como acaba de señalar el preopinante inmediato, está en el origen, en el ingreso, y lo que hacemos con esta Ley es lo que en tiempos de Stroessner se hacía por Decreto, el blanqueo, pévako jajapóva hí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si la Ley es hipócrita por imperio de las circunstancias, asumamos que es una Ley hipócrita; ésta es una Ley de blanqueo de los automóviles ingresados irregularmente al paí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qué es lo que se cobra?, se cobran tasas, y les recuerdo porque ya estoy arrastrado por el tratamiento en un momento que no es el más adecuado en técnica legislativa, para recordarles que el 90% de los servicios está terceriz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a está tercerizado por licitación, y naturalmente el concesionario ya tiene derechos adquiridos; si nosotros en este momento modificamos la Ley en alguna cuestión relativa a la tasa, que por lo demás creo que, en sus montos está fijado en el Decreto reglamentario, no en la Ley, vamos a hacer caer de nuevo el sist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ON LAS 10:55 HOR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SUME LA PRESIDENCIA EL SEÑOR VICEPRESIDENTE PRIMERO, SEÑOR SENADOR MARIO PAZ CASTAING</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coincido de que es absolutamente injusto, por eso es que yo siempre tiemblo un poquito cuando voto un artículo en el que se faculta la reglamentación a otra instancia, por lo demás es casi imposible que la Ley tenga que prever toda la reglamentación, y además es una habilitación constitucional.</w:t>
      </w:r>
    </w:p>
    <w:p>
      <w:pPr>
        <w:pStyle w:val="Normal"/>
        <w:suppressAutoHyphens w:val="true"/>
        <w:jc w:val="both"/>
        <w:rPr>
          <w:rFonts w:ascii="Arial" w:hAnsi="Arial" w:cs="Arial"/>
          <w:i/>
          <w:i/>
          <w:spacing w:val="-3"/>
          <w:sz w:val="22"/>
        </w:rPr>
      </w:pPr>
      <w:r>
        <w:rPr>
          <w:rFonts w:cs="Arial" w:ascii="Arial" w:hAnsi="Arial"/>
          <w:i/>
          <w:spacing w:val="-3"/>
          <w:sz w:val="22"/>
        </w:rPr>
        <w:tab/>
        <w:t>Pero la injusticia del sistema de pagos de tasas, no de impuestos, está en el Decreto reglamentario, el que los puso en absoluta igualdad de condiciones a los propietarios de esta o de aquella característica legal de ingres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les reitero, señores, acompañando la justicia del reclamo, les recuerdo que esta Ley fue aprobada en el año de 1995, entró a regir hace menos de un mes, y si nos metemos en la parte de tasas, que repito ya está concedida licitación mediante, vamos a llevar otra vez, si no cuatro años, por lo menos uno en volver a poner en vigencia el rigor de est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lo demás creo que es de conocimiento de todos, pero considero oportuno y necesario repetir, que la concesión se dió a una empresa en que el día que cuatro años después de la promulgación de la Ley tenía que empezar a realizar la inspección de los vehículos, no estaba en condiciones de inspeccionar más de media docena de vehículos por d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hasta ahora la concesionaria no está brindando un servicio que facilite el cumplimiento de esta Ley; y los plazos establecidos en el Decreto y en la Ley, les anticipo que no van a ser cumplidos, porque además el nombre mismo de una empresa, no tengo idea propiedad de quién será, pero que es algo así como Casas y Viviendas; Viviendas paraguayas, me corrigen acá.</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bueno, yo supongo que el día en que establezcamos o concesionemos por licitación un organismo que verifique las construcciones de CONAVI, se otorgará a Automotores, Motocicletas, Bicicletas y afines S.A.</w:t>
        <w:tab/>
        <w:t>Es todo y gracias,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Gracias, señor Presidente. Creo que está prácticamente todo dicho acá, quiero simplemente recordar a los señores Senadores, que estamos estudiando un proyecto remitido al Parlamento Nacional por la Corte Suprema de Justicia, es decir, por el Poder Judici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proyecto de modificación de la Ley Nº 608/95 en algunos de sus artículos; esta Ley fue reglamentada, efectivamente como señaló el preopinante, por el Decreto Nº 21.674 del 98, en cuyo artículo Nº 62 se lee: Los precios de los servicios, formularios y actos objeto de esta reglamentación quedan establecidos conforme a la siguiente escala; y establece la escala, a continuación la escala de sumas que deben ser cobradas por los servicios que se presta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es una tasa, una tasa impuesta por un Decreto, no es una doble tributación, porque por Decreto no se puede imponer un tributo, un tributo se tiene que establecer por Ley, de manera que se trata de una tas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podemos en este momento ocuparnos de este tema, señor Presidente, por las razones ya apuntadas por el líder de mi bancada; estamos ante una circunstancia completamente cerrada para esta posibilidad porque afectaríamos derechos ya adquiri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propongo que continuemos con el estudio del proyecto. Much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el uso de la palabra el señor Senador Germán Segovia Merc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ERMÁN SEGOVIA MERCADO:</w:t>
      </w:r>
      <w:r>
        <w:rPr>
          <w:rFonts w:cs="Arial" w:ascii="Arial" w:hAnsi="Arial"/>
          <w:i/>
          <w:spacing w:val="-3"/>
          <w:sz w:val="22"/>
        </w:rPr>
        <w:t xml:space="preserve"> Sí, señor Presidente, colegas Senadores: en este artículo, lo que objeta en general nuestra ciudadanía es el hecho de realizar a los autos legales una inspección como se realiza a los autos ilegales, como hace la aduana, la auditoría para la entrada de los vehículos en el paí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señor Presidente, creemos que realmente es inconstitucional porque los autos legales ya están registr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a institución lo que debe de hacer es expedir la chapa y la patente a estos vehículos legales ya en forma directa, sin la necesidad de ejecutarse la inspección en los talleres contratados para la verificación de los autos ileg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lgunos dicen que no es absolutamente doble impuesto; sería doble impuesto en el sentido de enviar a los talleres a ser inspeccionados los autos legales, ya sea tasa o impuesto, la misma cosa se va a cobrar de forma doble a los dueños de estos vehículos legales, eso es lo que objeta nuestra ciudadan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ucha gente no entiende esta situación y confunde que los vehículos legales tiene que tener el mismo tratamiento de los ilegales y no puede ser eso,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ON LAS 11:55 HOR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ASUME LA PRESIDENCIA SU TITULAR SEÑOR SENADOR JUAN ROQUE GALEANO VILLALB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enemos entendido que solamente debe ser realizado la inspección a los vehículos ilegales, para eso se creo se esta Ley, no es para enviarlos nuevamente a inspección a los vehículos leg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cá hay una diferencia que hay que entender muy bien, esto va para los colegas de legislación, hay que entender bien de que los municipios dejan de expedir las chapas y las patentes, y esa función se traslada a este organismo nuevo creado por esta Ley, pero no es función de este organismo volver a inspeccionar los autos legales.</w:t>
      </w:r>
    </w:p>
    <w:p>
      <w:pPr>
        <w:pStyle w:val="Normal"/>
        <w:suppressAutoHyphens w:val="true"/>
        <w:jc w:val="both"/>
        <w:rPr>
          <w:rFonts w:ascii="Arial" w:hAnsi="Arial" w:cs="Arial"/>
          <w:i/>
          <w:i/>
          <w:spacing w:val="-3"/>
          <w:sz w:val="22"/>
        </w:rPr>
      </w:pPr>
      <w:r>
        <w:rPr>
          <w:rFonts w:cs="Arial" w:ascii="Arial" w:hAnsi="Arial"/>
          <w:i/>
          <w:spacing w:val="-3"/>
          <w:sz w:val="22"/>
        </w:rPr>
        <w:tab/>
        <w:t>Hay una diferencia, un desfasaje, se mezclan todos los comentarios señor Presidente, es muy difícil porque nuestra ciudadanía está objetando la verificación nuevamente de los autos legales en talleres contratados para la inspección de los autos no leg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se sentido yo estoy por la moción de que realmente los autos legales están registrados y esta institución creada por esta Ley debe recurrir al registro público para conseguir los datos de esos autos legales; y solamente deben tener la función de expedirle chapa y la patente correspondiente para su circulación dentro del territorio nacional, ésa es la función que indica est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 trasladó a esta institución la función municipal de dar chapas y patentes, pero señor Presidente, en ese sentido quiero hacer una moción concreta de que se anule este artículo y se incluya ahí solamente la expedición de chapas y patentes para la circulación corresponde a esta institución creada por esta Ley. Es muy sencillo,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si quiere remitir el proyecto del artículo que usted mocionó para sacar esto y sustituir, si quiere tener la gentileza de pasar a la Preside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Gracias, señor Presidente.  El primer interés mío estaba en que se mantenga la unidad de debate y que se trate el tema en la estación oportun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señor Presidente, todo el mundo hizo también sus observaciones y reflexiones, algunas de ellas muy atinadas, sobre todo la del inmediato preopinante, que creo ha expresado un criterio generalizado de toda la población acerca de la reglamentación, fundamentalmente, que es, a mi juicio, totalmente inconstitucio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a reglamentación establece el pago de tasas y las tasas entra dentro de la denominación genérica de tributos, y los tributos tienen que estar exclusivamente establecidos por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demás sustrae a la municipalidad, que estaba sí habilitada por ley a aplicar las tasas, y confiere a una entidad que es difer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por todos los lados encontramos falencias en esa reglamentación, que tendrá que modificarse necesariamente para adaptarla tanto a la Constitución cuanto a l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conclusión, pido que volvamos a la unidad del debate y en la estación oportuna, recojo también el pedido formulado por el preopinante, el Senador Segovia Mercado, en el sentido que se establezca en un artículo la eliminación de aquellos vehículos que han sido importados legalmente, inscritos en el Registro Público, y que se habilite a través del procedimiento que se indique, el pago quizás de alguna pequeña contraprestación, que equivalga al servicio prestad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Elba Recald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Realmente, señor Presidente, estuvimos viendo el documento en el cual se establece la distribución de los trabajos en el proceso de inspección, que van a ser pasados al tercero adjudicado en la obra, y los que quedan para hacerse dentro de la estructura del Poder Judicial. Pero resulta que solamente quedan al Poder Judicial aquéllos que son salarios de un jornal o de 0,5 jornales. Es terrible lo que está pasan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compaño también la posición de los Senadores que me antecedieron en el uso de la palabra, de lo complicado y peligroso que es este artículo 13.</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ntonces creo que en este momento sería oportuno volver a comisión, a los efectos de estudiar y discutir mejor en las comisiones, estos puntos que tienen que ver con la inconstitucionalidad y con tributos injustos. Esa es mi propuesta, mi moción es de vuelta a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ñores Senadores: hay una moción de orden. Sobre la moción de orden,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Me estaba preocupando de un hecho que en lo posible no tiene que acontecer en esta sala, que son las improvisacion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extremadamente peligroso, sobre una ley que reviste prácticamente la condición de orgánica, porque crea toda una institución inexistente antes en el Paraguay, comenzar a improvisar acá. Entonces estoy de acuerdo con la vuelta a comisión, pero con un ruego. Que los colegas Senadores que tengan alguna propuesta que hacer se acerquen a la comisión, de forma tal que le dé forma y que no tengamos que improvisar acá en el plenario, que se acerquen y manifiesten sus inquietudes, porque o si no esto nunca va a salir.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Galaverna, sobre el mismo pu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para oponerme a la moción de orden. Resulta que estamos acostumbrándonos, me parece que peligrosamente, a que cuando encontramos una situación nueva, que estoy de acuerdo con la dureza de calificación del colega preopinante, con un intento de improvisación, apelamos al recurso de vuelta a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20"/>
        <w:jc w:val="both"/>
        <w:rPr>
          <w:rFonts w:ascii="Arial" w:hAnsi="Arial" w:cs="Arial"/>
          <w:i/>
          <w:i/>
          <w:spacing w:val="-3"/>
          <w:sz w:val="22"/>
        </w:rPr>
      </w:pPr>
      <w:r>
        <w:rPr>
          <w:rFonts w:cs="Arial" w:ascii="Arial" w:hAnsi="Arial"/>
          <w:i/>
          <w:spacing w:val="-3"/>
          <w:sz w:val="22"/>
        </w:rPr>
        <w:t>Yo quiero proponer un sistema, y ruego que no se tome que estoy calificando de no seria la propuesta, un método más adecu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ratemos y pronunciémonos sobre el proyecto, porque lo mismo está vigente. No se confunda la gente que no tuvo tiempo de atender el cuadro comparativo, no es un artículo nuevo. Lo que se agrega es la previa verificación nomá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en la ley actual, en el mismo artículo 16, todo va a seguir vigente. Y les repito, el tema de la fijación de los importes de tasas está en la reglamentación, no está en la ley, y si estuviere en la ley hay un método demasiado sencill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reo que coincidimos con el vocero de comisión, el Senador Fernández Arévalos, en que no es este el artículo en que debe tratarse este aspecto, creo que hasta ahí estamos de acuerdo. Entonces, él mismo decía y yo voy a repetir, si hay otro artículo relativo a eso, en ese momento se deberá tratar la cuest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pronunciémonos sobre el proyecto de modificación que tenemos en manos. ¿Se quiere tratar otros aspectos como este enunciado?. Se presenta un proyecto. Eso es lo que el sentido común recomien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qué por el deseo legítimo, por el interés legítimo, de algunos colegas en modificar otros artículos vamos a dejar de tratar esto que está dictaminado nada menos que por dos comisiones?, coincidentes en el noventa por ciento, hasta ahora en el desarrollo en el ciento por ci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trato de redondear de la siguiente manera.  Continuemos tratando el proyecto que tenemos en manos. ¿Hay interés en presentar proyectos sobre otros artículos?, se presenta en la sesión siguiente, en la subsiguiente, cuando se crea oportun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e opongo a la moción de vuelta a comisión, por las razones expuest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En el mismo sentido que el preopinante, señor Presidente. En mi anterior intervención traté de recordar a los señores Senadores que estamos estudiando un proyecto de ley presentado por el Poder Judicial, de modificación de algunos artículos de la Ley Nº 608/95. Éste es el cometido de esta sesión del día de hoy y de este estadio procesal de la se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s inquietudes con respecto a otros artículos de la ley tienen que ser objeto de proyectos de ley específicos, que atienden a esa preocupación. Nosotros lo que debemos pronunciarnos ahora es sobre este proyecto de ley que nos viene, repito por tercera vez, del Poder Judicial, tal como lo han hecho en su momento las comis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hay entre los artículos cuya modificación se propone por el Poder Judicial, y estudiado por las comisiones, no hay nada relativo a la preocupación de estos señores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lo que los distinguidos colegas tienen que hacer, respondiendo a esa inquietud que tienen, es preparar un proyecto de ley distinto, así de simple es esta cuest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yo también me opongo a la moción de que vuelva a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Gracias, señor Presidente. Para expresar adhesión a la propuesta de vuelta a comisión. Yo creo que este proyecto, que ha sido acabadamente estudiado por las dos comisiones, ha suscitado de los demás Senadores algunas reflexiones, y varias de ellas extremadamente atina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no veo ninguna dificultad para que esas reflexiones atinadas puedan concretarse en el diseño de un precepto concreto, independiente de aquellos que fueron enviados por la Corte Suprema para su modific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existe, a mi criterio, ningún tipo de prohibición para que nosotros podamos también abocarnos a estudiar otros artículos que entendamos que deban modificarse. ¿Por qué hacerlo en dos estadios?. ¿Por qué no hacerlo en un solo estadio que facilitaría una mejor formulación orgánica, y para ello, yo creo que la propuesta de enviar a comisión es la conveniente y saludable, para evitar, precisamente, que podamos hacer improvisac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repito, yo no veo ninguna dificultad para que nosotros solamente podamos ceñirnos a la propuesta de la Corte Suprema, que inclusive yo tengo mis reservas personales acerca de la competencia en esta materia para que la Corte pueda -digamos- formular iniciativas; pero no hago cuestión en ese aspecto, porque creo que es de carácter secunda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insistir sí en la conveniencia, y hasta yo digo en la necesidad de que enviemos a comisión, y que en un plazo que se pueda establecer ya a priori, se tengan las modificaciones que, además de las sugeridas, por las comisiones puedan hacerse teniendo en cuenta, repito y concluyo, las distintas observaciones que se hicieron oportunamente por diversos Senadore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obre el punto,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Simplemente para insistir en la aceptación de la moción de vuelta comisión, por las razones expuestas por ya varios Senadores, especialmente el que me precedió en el uso de la palab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enemos la capacidad de pedir la modificación de cualquier artículo de la ley que estamos considerando, no solamente de aquéllos que fueron propuestos por la Corte Suprema de Justicia o aconsejados inclusive por las comisiones. Yo creo que es de prude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cá, referente a este artículo en el cual nos hemos empantanado, ya hay una propuesta concreta de modificación que se aparta de los consejos vertidos por ambas comisiones. Y yo no sé si, de aceptarse el espíritu de esa propuesta, técnicamente qué forma tendría que tene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yo creo que es de toda prudencia la vuelta a comisión, invitando a los colegas Senadores que tengan inquietudes sobre el particular que nos las manifiesten para darle forma, que técnicamente sea compatible con el instituto en su conjunto. Nada má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Segovia Merc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ERMÁN SEGOVIA MERCADO:</w:t>
      </w:r>
      <w:r>
        <w:rPr>
          <w:rFonts w:cs="Arial" w:ascii="Arial" w:hAnsi="Arial"/>
          <w:i/>
          <w:spacing w:val="-3"/>
          <w:sz w:val="22"/>
        </w:rPr>
        <w:t xml:space="preserve"> Señor Presidente, señores Senadores: para acompañar la propuesta de vuelta a comisión. Por prudencia en este tema tan delicado que afecta a nuestra ciudadanía en general, por la cuestión misma de la inconstitucionalidad del artículo 13 de esta ley, el artículo 180 de la Constitución objeta el espíritu de este artículo, y también referente a conceptos que deben ser aclarad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oyo la vuelta a comisión, por eso, por ocho días yo creo que sería sufici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Muy brevemente, señor Presidente, señores Senadores: es difícil batirse contra una propuesta que implique postergar un trabajo, es una desgraciada característica de nuestra Cámara, porque resulta que el “estadio” - según unos de nuestros muy estimados oráculos- en mi diccionario apenas hay estadio; pero aclaro, estadio en cuanto a parte de un proceso, según la Real Academia de la Lengua Española, pero naturalmente la autoridad de la Academia debe palidecer. Entonces, por las dudas, prefiero pelearme con la Academia de la Lengua que con uno de los orácu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Quiero mencionarles que el estadio para tanto quebranto, para tanta preocupación e interés en el tema, tiene cinco años, desde el año de 1995. Nadie usó ese estadio de un lustro para rasgarse las vestiduras como en las improvisac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hora si voy a ser duro como lo fue en su momento el vocero de comisión, Senador Fernández Arévalos,¡ para un concierto de improvisaciones que pretende ser presentado como quebranto de la seriedad legislativa, cuando que es exactamente al revé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me dirán: el proyecto de modificación no tiene cinco años, pero el estadio de presencia del proyecto en la Cámara tiene un poco más de un año, el proyecto fue enviado por la Corte el 27 de setiembre del año  1999.</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pito, es muy difícil batirse contra una moción que invita a postergar trabajos; pero cumplo en recordarles que reglamentariamente esto va significar, de prosperar esa propuesta de vuelta a comisión, que en la sesión en que se fije el tratamiento de este proyecto vamos a tener que empezar de punto cero otra vez, tratamiento en general, to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O sea, que la hora y más invertida ahora,¡ es opá reí! Total no hay problema, el asunto es sacarnos hoy de encima los temas del orden del día para ir lo más temprano posible a almorzar y hacer la siesta. Es todo y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Ya no hay inscritos. Vamos a poner a votación la moción que vuelva a comisión el proyecto de ley en estud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 votación la moción presentada por la Senadora Recalde. Los que estén de acuerdo se servirán levantar la mano. Min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CHAZ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ontinúa el deba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Rectificación de voto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Que se pongan de pie los que estén de acuerdo con la moción presentada. Nuevamente diecinueve votos, y no reúne la mayoría. Por segunda vez la misma suma, treinta y cuatro presentes y diecinueve votos, y se necesitan veintitrés votos. Min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CHAZ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 votación el artículo 13. Los que estén por la aprobación se servirán levantar la mano.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Artículo 16.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rt. 16. De la retención de los vehículos.  Facúltase a la Policía Nacional a retener los vehículos que circulan sin la chapa y Cédula del Automotor, o con la chapa o cédula enmendada o adulterada, debiendo al efecto expedir el recibo correspondiente, en el que constarán los datos necesarios para la identificación del automotor. La retención de estos vehículos será comunicada a la Fiscalía General del Estado dentro del tercer día, indicándose expresamente el lugar del depósito del o los vehículos reteni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i en el plazo de ocho días no se subsanare la situación mediante la presentación de los documentos pertinentes por parte del afectado, la autoridad interviniente denunciará el hecho a la Fiscalía General del Estado, la que dispondrá lo que corresponda, conforme a las leyes aduaneras y penales vigent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eñor Presidente: en este artículo, la única diferencia entre los dictámenes de la Comisión de Hacienda y la Comisión de Legislación es el plazo en que la retención del vehículo debe ser comunicada a la Fiscalía General del Est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l dictamen de la Comisión de Hacienda puede leerse que esa comunicación debe efectuarse "dentro de las veinticuatro horas posteriores a ocurrido el hech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l dictamen de la Comisión de Legislación se dice "dentro del tercer d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e parece que en el dictamen de la Comisión de Legislación hay un error, porque no es "dentro de los tres días", que sí es una redacción que aceptaríamos en la Comisión de Hacienda, "dentro del tercer día", dice. Debe ser "dentro de los tres días", ¿por qué "dentro del tercer día", no, "dentro de los tres días", porque puede ser el primer día, el segundo día o el tercer día.</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Es para solicitar una explicación a las comisiones dictaminantes acerca del procedimiento que se establece en este artículo 16.</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primer lugar, es la policía a la que se faculta para retener el vehículo y también comunicar a la Fiscalía. Pero mi duda viene acerca de la disposición que establece que si en el plazo de ocho días no se presentan los documentos a la autoridad interviniente, vale decir la policía, se denuncia a la Fiscalía, y la Fiscalía toma la dec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reo que aquí hay una mezcla de competencias innecesaria. Yo entiendo que al dársele intervención a la Fiscalía, por las circunstancias expresadas en el artículo, es la Fiscalía la que debe recibir la presentación de los documentos, y no se mezclan las cosas, y sea la Fiscalía la que definitivamente toma a su cargo las dos cuestiones que están aquí intercambia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se orden de cosas, me permitiría proponer a las comisiones dictaminantes la supresión de una frase nada más, diría en la pertinente: "si en el plazo de ocho días no se subsanare la situación mediante la presentación de los documentos pertinentes por parte del afectado a la Fiscalía General", y se suprime "a la autoridad interviniente", que complicaría enormemente el t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la propuesta que me permito acercar a las comisiones dictaminante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Lamentablemente la propuesta es inaceptable. Vamos a suponer que mi automotor sea detenido en Capitán Bado. Según este mecanismo, yo me acerco a la comisaría de Capitán Bado, demuestro que soy el propietario y se acabó el probl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on la propuesta del señor senador preopinante, en Capitán Bado me toman mi auto, y tengo que venir a Asunción o alguna otra ciudad a la Fiscalía a acreditar que soy propietario, de manera que es absurdo. Lo mismo ocurrirá con Encarnación, con cualquier localidad del paí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la comisión se mantiene en la redacción de este artículo, con la observación formulada por el señor Senador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Aquí, para satisfacer la necesidad y evitar, incluso, señor Presidente, que puedan haber a lo mejor arreglos no convenientes, creemos que la responsabilidad del Ministerio Público es más importante que la de una alcaldía policial que pueda estar en Capitán Bado o en cualquier otra par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yo propondría lo siguiente, no a la Fiscalía General del Estado sino al Ministerio Público, donde están -digamos- englobados todos los Fiscales que están en todas las circunscripciones judiciales del país, y se daría mucho más seriedad al diseño de este artículo, que quiere evitar que puedan existir situaciones no queridas con relación al manejo de cédulas adulteradas o no existentes en su mo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por ello que me permito reiterar mi propuesta de supresión de la parte referida a la autoridad interviniente y que se sustituya la parte de "Fiscalía General del Estado", -que me parece a mi, casi ni sería razonable que asumiera esta responsabilidad-,  y se delegue al Ministerio Público, omnicomprensivo de Fiscales  que están, repito, en todas las circunscripciones judiciales del paí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arciano Tor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Señor Presidente, colegas: para compartir el criterio del preopinante, el señor Senador Campos Cervera y sustituir la expresión que refiere "la Fiscalía General del Estado", el término comprensivo sería "del Ministerio Público", y así está establecido en la Constitución desde el momento que dice que el Ministerio Público representa a la sociedad ante los órganos, y todo lo demás, y dice: "lo ejercen el Fiscal General del Estado y los agentes fiscales, y estarán distribuidos en toda la Repúblic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e parece que sería más conveniente lo de Ministerio Público en reemplazo de Fiscalía General, y derivarle el tema de la presentación de los documentos. Es todo y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eñor Presidente: la Comisión de Hacienda se allanaría a la propuesta del Senador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tenemos otra diferencia con el dictamen de la Comisión de Legislación, porque la Comisión de Legislación faculta solamente a la Policía Nacional a retener los vehículos, y según nuestro criterio debe ser a la Policía Nacional y a la Policía Caminera. Es decir, tenemos que confiar, nosotros tenemos instituciones, organizaciones, cuerpos y tenemos que comenzar a confiar en el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nosotros nos ratificamos en que debe ser también la Policía Caminera a quien se otorgue esta facult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Ayala Diar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AÚL ANTONIO AYALA DIARTE:</w:t>
      </w:r>
      <w:r>
        <w:rPr>
          <w:rFonts w:cs="Arial" w:ascii="Arial" w:hAnsi="Arial"/>
          <w:i/>
          <w:spacing w:val="-3"/>
          <w:sz w:val="22"/>
        </w:rPr>
        <w:t xml:space="preserve"> Gracias, señor Presidente. Creo que es importante que nos ubiquemos en el lugar donde podrían ocurrir los hechos. Éstos pueden ocurrir en barreras policiales, en las cuales, si alguien se olvidó de su credencial para acreditar su matriculación no podría ir a su casa y resolver, sino que tendría que recurrir al fisc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reo que es una exigencia casi desmedida para solucionar un problema tan simple como un olvido. Es decir, no sería conveniente recurrir al fiscal, tendríamos que poder recurrir durante un período corto de tiempo a la autoridad administrativa, si derivamos al fiscal tenemos que ir a una instancia mucho más burocrática, y tenemos que demostrar seguramente otro tipo de cuestiones que ya son judici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creo que no podamos nosotros en un primer estadio obstaculizar el libre tránsito de las personas, que bien, vuelvo a insistir, se pudieron haber olvidado de la credenci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estaría con el cambio de la expresión "Fiscalía General del Estado" por "Ministerio Público", pero manteniendo el texto de la Comisión de Legislación, y también la incorporación de "la Policía Caminera".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Gustavo Pedroz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USTAVO PEDROZO:</w:t>
      </w:r>
      <w:r>
        <w:rPr>
          <w:rFonts w:cs="Arial" w:ascii="Arial" w:hAnsi="Arial"/>
          <w:i/>
          <w:spacing w:val="-3"/>
          <w:sz w:val="22"/>
        </w:rPr>
        <w:t xml:space="preserve"> Muy brevemente, señor Presidente, porque ya se dijo todo. Para pedir que se vote la redacción de la Comisión de Hacienda y Presupues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la práctica, si se está en una ruta nacional, los que intervienen normalmente y solicitan documentación son los de la Policía Camin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otro lado, si uno está en el Chaco, quiero ver una persona que tuvo simplemente un olvido involuntario y que pide que le traigan su documento, a ver si logra encontrar un Fiscal hasta tanto continuar su viaje. Le vamos a flagelar a la gente indebidamente, ¿por qué no le facilitamos a la gente?. Creo que contempla estos casos particulares que son los que ocurren en la práctica, en lugares lejanos de nuestro país, el texto de la Comisión de Hacienda y Presupuesto. Solicito que sea aprobado así, señor Presidente.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Evelio Fernández Arévalo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Hay Policía Nacional, Policía Municipal y Policía Caminera. Dejo librado a la imaginación de los señores Senadores lo que va a ocurrir si una persona tiene que pasar por el cedazo de tres policías; lo dejo librado a la imaginación de cada uno de usted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grego lo siguiente: La Policía Caminera es total y absolutamente inconstitucional. Para que subsista ha de ser incorporada necesariamente a la Policía Nacional, así lo establece la Constitución Nacional en su artículo 175, in fine: "La creación de los cuerpos de policía independiente podrá ser establecida por ley, la cual fijará sus atribuciones y competencias, en el ámbito municipal y en el de los otros Poderes del Estado". De manera que policía para todo el país en la órbita del Poder Ejecutivo es solamente Policía Nacional. No quiero darle competencia a una entidad que va a desaparecer, necesariam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por último, lo del fiscal. En la práctica van a ocurrir innúmeros casos en los cuales, como dijo el señor Senador preopinante, piden la cédula del automotor y compañía. Sería una solución y no sé a que atendería; pero sería una solución factible que interviniera el Ministerio Público, es decir, los agentes fiscales.</w:t>
      </w:r>
    </w:p>
    <w:p>
      <w:pPr>
        <w:pStyle w:val="Normal"/>
        <w:suppressAutoHyphens w:val="true"/>
        <w:jc w:val="both"/>
        <w:rPr>
          <w:rFonts w:ascii="Arial" w:hAnsi="Arial" w:cs="Arial"/>
          <w:i/>
          <w:i/>
          <w:spacing w:val="-3"/>
          <w:sz w:val="22"/>
        </w:rPr>
      </w:pPr>
      <w:r>
        <w:rPr>
          <w:rFonts w:cs="Arial" w:ascii="Arial" w:hAnsi="Arial"/>
          <w:i/>
          <w:spacing w:val="-3"/>
          <w:sz w:val="22"/>
        </w:rPr>
        <w:tab/>
        <w:t>Pero; ¿para qué?. Estoy diciendo para qué, porque si hay presunción de la comisión de un delito, la misma Policía está obligada de inmediato a dar al fiscal intervención sin que diga nada la ley, de acuerdo con el Código de Procedimientos Penales. Y si no hay presunción de delito, por qué vamos a darle más trabajo a los fiscales los que, de acuerdo con las nuevas normativas en materia de procedimientos penales, tienen un trabajo inacababl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otra parte, policía hay en todo el territorio de la República, fiscalías no hay en todo el territorio de la República, ni en la mitad del territorio de la República. Hay innúmeras localidades que carecen de agentes fiscales. ¿Para qué complicar las cosas, para qué aprobar un artículo que va a ser de cumplimiento imposibl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la Comisión se ratifica en todos los términos en su versión original, excepto en aquello de tercero día. Nada má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arciano Tor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Señor Presidente, colegas: hay que tener en cuenta que este artículo se refiere a la situación dominial, es decir, a la calidad de titular respecto de un automotor, bien que por sus características tienen como requisito la necesidad de su inscripción en la Dirección General de la Propiedad y estamos estableciendo mecanismos nuevos ahora, a través de este Registro de Automotores. Eso lleva también implícita la posibilidad de la comisión del delito.</w:t>
      </w:r>
    </w:p>
    <w:p>
      <w:pPr>
        <w:pStyle w:val="Normal"/>
        <w:suppressAutoHyphens w:val="true"/>
        <w:jc w:val="both"/>
        <w:rPr>
          <w:rFonts w:ascii="Arial" w:hAnsi="Arial" w:cs="Arial"/>
          <w:i/>
          <w:i/>
          <w:spacing w:val="-3"/>
          <w:sz w:val="22"/>
        </w:rPr>
      </w:pPr>
      <w:r>
        <w:rPr>
          <w:rFonts w:cs="Arial" w:ascii="Arial" w:hAnsi="Arial"/>
          <w:i/>
          <w:spacing w:val="-3"/>
          <w:sz w:val="22"/>
        </w:rPr>
        <w:tab/>
        <w:t>Y bien lo habla el artículo 16 que estamos estudiando cuando dice respecto de la cédula del automotor, la chapa, o por la cédula enmendada o adulterada. De modo que el estudio, la consideración y la evaluación respecto a las condiciones de dominio, la titularidad o no del automotor, la comisión de un delito posiblemente, no es atribución de la Policía Municipal y mucho menos de la Policía Caminera. Ellos están sí para evaluar las condiciones mecánicas del automotor; pero pedirle también atribución a la Policía Caminera y a la Policía Municipal para entender en cuanto a las condiciones de dominio o en su caso que haya habido o no, una comisión de delito respecto a ese automotor, me parece que es extender las atribuciones y competencias a organismos que, como lo señalaba el Senador Evelio Fernández Arévalos, por demás también son entidades constituidas inconstitucionalm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odo que creo que la que más se adecua a nuestra situación, a la materia que está siendo objeto de esta ley, es precisamente la Policía Nacional y en modo alguno puede ser de competencia de la Policía Municipal y la Policía Camin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n cuanto a mi posición anterior expuesta en la anterior vez que intervine, respecto a lo que debe ser presentada la documentación ante el Ministerio Público, realmente me parece atendible las exposiciones del Senador Raúl Ayala y Gustavo Pedrozo, que sería sumamente grave que por un olvido tenga que uno recurrir al Ministerio Público para subsanar la situación de la documentación. Me parece atendible que se presente a la autoridad administrativa. Es todo y gracias, Presidente.</w:t>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con el colega Juan Manuel Benítez Florentín solemos debatirnos en dudas terribles cuando hay confrontación de criterios entre algunos oráculos, y es el caso del que se trata. Pero forzados por las circunstancias no podemos huir como solemos hacer, sino tomar una posi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artículo 16 proyectado por la Comisión de Hacienda, sería un despropósito, porque empieza dándole facultad a la gente que no tiene esa facultad. Si ustedes se fijan, no es que le va a dar a la Policía Nacional ni a la Policía Caminera, no; no figura la Policía Nacional en el proyecto de la Comisión de Hacienda. Le da a la Policía Municipal, que tampoco hay una Policía Municipal, sino que hay policías municip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vamos a ponernos de acuerdo en que Policía Nacional debe estar, porque es la inherente a la naturaleza de sus funciones. A la Caminera, agregando a lo que ya señaló el Senador Fernández, no se le puede dar esta facultad porque la Caminera  y la Policía Municipal son de tránsito, no tiene jurisdicción sobre la cuestión de propiedades, de documentaciones, de tenencia de vehículos, no la tiene y no podemos por esta ley crearle una facultad que no es inherente a la naturaleza de sus funciones. Es solamente la Policía Nacional la que puede intervenir a los objetivos de este artículo 16.</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gunda cuestión, en la primera intervención del Senador Torales con mi defecto de fijarme en lo que dicen los que opinan en la Cámara, creí entender que a lo que él adhiere es a que en la parte final del texto, en vez de decir "Fiscalía General del Estado", diga "Ministerio Público". Y yo le ruego al vocero de la Comisión de Legislación que acepte eso, repito, no como la instancia porque podría haberse entendido lo de Torales porque lo dijo además una adhesión a la tesis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la tesis Campos Cervera no consiste en lo que adhirió Torales, la tesis Campos Cervera consiste nada menos en que aquel damnificado por una situación prevista en esta ley, tenga que ineludiblemente recurrir al fiscal, primero habló de la Fiscalía General. Después, ante las observaciones del Senador Fernández, en un gesto desacostumbrado revisó su primer criterio y rebajó a fiscales, a miembros del Ministerio Públic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en la práctica, y de propósito voy a ser redundante y cacofónico, en la práctica eso a va a ser impracticable; pero ña ñemonguetá porâna, cabecera departamentalmanteko oí la fiscales, ha peñemoîmína la situaciónpe en el trayecto entre Capitán Bado y Pedro Juan Caballero, o en el trayecto entre Capitán Bado y Curuguaty; se produce el hecho y el tipo es poblador de una Compañía de Curuguaty, va a tener que ir a Pedro Juan Caballe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 lo que nosotros creo que debemos apuntar es a facilitar los trámites, no como esta maldita reglamentación de esta misma ley, que de lo que se encarga es de enmarañar el cumplimiento de la ley.  Por favor, nuestra función creo que es básicamente la de facilitar el cumplimiento de la ley, no la de obstaculizar el cumplimiento de l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me parece perfecto el planteo en el que ambas Comisiones coinciden de que la retención la haga la instancia policial, que si esa misma instancia interviniente recibe la prueba en contrario de lo que motivó su intervención, la situación sea superada. Porque además prevé atinadamente, según mi modesto criterio, que si no presenta, de hecho ya hizo la información dentro de los tres días y si dentro de los ocho días no se supera la situación, presentación de comprobante mediante, ya da intervención a la Fiscal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repito, Presidente, ruego del vocero de la Comisión de Legislación que acepte que esa denuncia, al no superarse la situación en el plazo de ocho días, no sea solamente a la Fiscalía General del Estado, que no creo desde luego haya sido el espíritu de la Comisión, sino al Ministerio Público, con lo que aquel ciudadano aludido de la compañía de Curuguaty, en el peor de los casos, podrá recurrir o en este caso a la Comisaría Policial de Curuguaty, podrá recurrir a la Fiscalía de Pedro Juan Caballero y no precisamente a la Fiscalía General del Estado con sede en la capital de la Repúblic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engo, Presidente, a acompañar el proyecto de la Comisión de Legislación, con el ruego de que su vocero acepte la sustitución de "Fiscalía General", por "Ministerio Público". Es todo y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Ramírez Montalbett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Señor Presidente: ya creo que están quedando bastante claras las posiciones. Quería nomás recordar que este es un artículo que se modifica al solo efecto de incorporar la palabra "chapa", porque el texto original habla de los vehículos que circulan sin la cédula, pero nos olvidamos en el 95 de poner "chapa", ése es el agregado necesario, lo demás es una actualiz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adhiero a la postura que sostiene que deben ser tres las entidades vinculadas al tema. Imagínense que se detenga a la gente allá en Montelindo, tiene que venir a Asunción, o de General Bruguez tiene que venir a Asunción, no debemos aprobarlo asi. Ésa es una cuestión práctica que tenemos que tener en cuen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me adhiero a la tesis que el artículo 16 quede como Policía Nacional, Policía Municipal, Policía Caminera, porque también dentro de la ciudad hay barreras hechas por la Municipalidad y hay barreras de la Policía Nacional, y en las rutas hace la Policía Nacional y en las rutas la hace la Policía Nacional y la Policía Caminera, no la hace la Policía Municipal, obviam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o creo que por razones prácticas tenemos que mantener el texto, yo pido mantener a las tres policías, por más que haya un cuestionamiento sobre la constitucionalidad. Pero éste es un texto que tiene cinco años y que hasta que no salga una ley general declarando inexistente a la Policía Caminera, esa policía sigue cumpliendo funci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artículo está bien, yo me inclinaría por las tres policías con la incorporación del Ministerio Público. Es todo y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Muy bien señores, hay tres mociones: una la de la de la Comisión de Legislación, con una pequeña modificación; segundo la de la Comisión de Hacienda y tercero, lo que acaba de plantear el preopinante que es prácticamente una unión de los dos dictámenes anteri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primer término, los que estén por el dictamen de la Comisión de Legislación, se servirán levantar la mano, con la modificación correspondiente que fue aceptada. A votación.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rtículo 19.</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9. Del plazo del Registro Especial y Transitorio. El Registro Especial y Transitorio estará abierto durante el plazo que establezca la reglamen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el artículo 19.</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Presidente de la Comisión de Legislación,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Quería hacer una aclaración: yo firmé el dictamen pero no estoy de acuerdo con la postergación del plazo originario que es 1995 a 1999. Y menos aún estoy de acuerdo con que se establezca que el Registro Especial y Transitorio estará abierto durante el plazo que establezca la reglamen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e envío el original que dice que "estará abierto durante el plazo de seis meses contados a partir de su funcionami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jo a salvo mi opinión personal, aunque aclaro que todos los demás miembros de la comisión que estuvieron presentes en la reunión, votaron a favor de este proyecto que está a la vis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Ramírez Montalbett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Señor Presidente: Por lo dicho por el Presidente de la Comisión, adhiero plenamente a su posición que significa mantener el texto íntegro de la Ley 608, es decir, no dejar permanentemente abierto el registro, sino por los seis meses y mantener el período 95, mantiendo inalterable el artículo origin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sto tiene su razón de ser, mi opinión con relación a esto es que si es nuevamente un blanqueo pero ya sobre la base de un conocimiento cabal de toda la ciudadanía de que la adquisición de vehículos a partir del modelo 1996 es con conocimiento del riesgo en que se incurría adquirir un vehículo en esas condiciones, sabiendo bien que estábamos pendientes de la reglamentación de la ley, sabiendo que estábamos en conocimiento exacto de que la adquisición de un vehículo 1996 implicaba nuevamente la posibilidad de modificar una ley anterior para adecuarlo al negocio ilícito que tenemos en nuestro paí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una situación bastante delicada, pues ya en 1995 sacamos esta ley con bastantes dificultades porque en esa época actualizábamos la tenencia de vehículos y se dijo en aquella oportunidad, aquí cerramos esto y con la publicidad que va a tener esta ley esperamos que ningún paraguayo o extranjero adquiera vehículos que sean de este mo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muy distinta la situación hasta 1995 en que la situación de los vehículos ilegales no tenía viso de solución, porque no estaba prevista ninguna ley que bajara la cortina con relación a la adquisición de estos mode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Sin embargo, a partir de 1995 el adquirente sabía perfectamente qué era lo que estaba haciendo. De manera que es una inmoralidad, honestamente, estar blanqueando actitudes y el comercio ilegal de vehículos que hasta hoy siguen siendo vehículos adquiridos en tales condicion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pito, la situación de los adquirentes de vehículos 1996 a esta fecha es muy distinta, porque lo adquirieron a sabiendas de que estaban violando una ley que estaba en vigencia, lo único que faltaba era la implementación, pero la ley estaba en vige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a razón es que nosotros nos oponíamos y estando yo también en la Comisión de Legislación habíamos hablado con algunos Senadores en que sería una inconsecuencia de parte nuestra estar regularizando esta situación porque las circunstancias diferían absolutamente entre aquellos vehículos los de 1995 a esta fecha. Es todo y gracias, Presidente. Entonces, estoy por no modificar el texto de la ley 608. Muchas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Voy a tratar de ser telegráfico. En cuanto a que el establecimiento del plazo se remita a la reglamentación, se cambie lo que actualmente está vigente, los seis meses establecidos por ley, yo creo que responde a una necesidad práctic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les adelantaba cuando tratábamos el artículo 13, por la forma y por el que ganó la licitación, y por la forma en que se está desenvolviendo la cuestión en estos primeros veinte o veinticinco días, no va a haber manera de lograr la inscripción dentro de los seis meses, ésa es la razón práctic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los proyectistas, la propia Corte, prefiere tener la facultad reglamentaria de establecer los plazos, para lo que supongo tendrán en cuenta lo que en realidad se puede hacer por día en cuanto a vehículos piratas. En los seis meses no se van a inscribir, no se va a terminar el proceso para la cantidad de vehículos en esta situ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cuanto a lo otro, señor Presidente, yo no creo que a la inmoralidad se le pueda poner estadios. Si hay un estadio posterior al año de fabricación 95 y es moralidad, yo les recuerdo a los mentores de tal idea que el estadio 95 para atrás también es de inmorali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o en el momento del tratamiento en general con un cinismo que hasta a mí me asusta dije, se trata de un vulgar blanqueo que se hacía antes por decreto, y decía "Por esta única vez"; creo que llegaron a salir en diecisiete oportunidades, exagerando la cos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qué es lo que nos plantean?, inmoralidad habilitada para los ciudadanos que tengan vehículos cuya fabricación sea como máximo, año calendario 1995, con el resto la moral que me huele a moralina, ¡no, delito, delincuentes!. El que compró un auto ilegal en el año 20 o lo haga en el año 2010 va a estar cometiendo un delito lo mism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le recuerdo a la Cámara, por su intermedio, señor Presidente, que cuando en setiembre del año 1998 tratábamos este asunto, modificación del proyecto de Ley, discutimos muchísimo ya este asunto. Y es cierto lo que recuerda el Senador Fernández, tenía previsto decirlo, y esa vez ya dividimos la moral por etapa calendario y dijimos, hasta el 95 "inmaculados", 96 para arriba "delito gravísimo". Repito, 1920 ó 2010 es el mismo deli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Presidente, si vamos a hacer el blanqueo, yo no le quiero dar una mano, hagamos el enduido y vamos a blanquear bien, porque o si no nuestra hipocresía va a estar nuevamente en uno de sus picos culminantes de expre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residente, vengo a apoyar el proyecto en el que coinciden ambas comisiones y no puedo de ninguna manera rasgarme las vestiduras porque el vocero de la Comisión de Hacienda dice que él no está de acuerdo con lo que firmó, porque esta Cámara para hacer justicia debe registrar en sus anales metodológicos, el recurso creado por el Senador Pedrozo cuando aclaró que estaba totalmente en contra de un proyecto de ley; pero que iba a votar a favor y que tiene su precedente en la anterior Cámara de Diputados, en la que el Senador Ramírez era vocero de Comisión y hasta con exaltación pedía la aprobación de un proyecto de ley, previo lobby para convencernos de que teníamos que votar en contra del proyecto de ley. Es todo y gracias,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Raúl Antonio Ayala Diar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AÚL ANTONIO AYALA DIARTE:</w:t>
      </w:r>
      <w:r>
        <w:rPr>
          <w:rFonts w:cs="Arial" w:ascii="Arial" w:hAnsi="Arial"/>
          <w:i/>
          <w:spacing w:val="-3"/>
          <w:sz w:val="22"/>
        </w:rPr>
        <w:t xml:space="preserve"> Gracias, Presidente. Cuando se sancionó la ley se supone que era para solucionar un problema que existía. Si nosotros dejamos como está hoy a 1995, dejaríamos afuera el 40% del Parque Automotor irregula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decir, buscar la solución de un registro único para solucionar una parte del problema es realmente tirar por la borda todo el esfuerzo de que con este registro se podría solucionar gran parte del probl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ándose hasta el 99 todavía sin entender algo así como alrededor del 7% o el 8% del Parque Automotor, los poseedores de vehículos de 2000 ya están discriminadas y tienen que recurrir a otra metodología, como a carnear su vehículo si fue robado, porque ya no podrán acudir a la Aduana sin estar registrados, la única solución es carnear el vehículo y vender en piezas. Y en el caso de que solamente tenga infracción aduanera este debera regularizar en la Aduana. Sin que esto implique que los otros que están registrados en los años anteriores pasados los treinta meses que no tengan que pasar por la Adu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o, señor Presidente, estoy de acuerdo con mantener el texto de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Miguel Ángel Ramírez, nuevam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Gracias, señor Presidente. Simplemente para pedir la votación, porque ya las dos Comisiones se han pronunciado en el mismo sentido y coincidentes con la propuesta del Poder Judicial. Así que está todo dicho, Presidente.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Germán Segovia Merc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ERMÁN SEGOVIA MERCADO:</w:t>
      </w:r>
      <w:r>
        <w:rPr>
          <w:rFonts w:cs="Arial" w:ascii="Arial" w:hAnsi="Arial"/>
          <w:i/>
          <w:spacing w:val="-3"/>
          <w:sz w:val="22"/>
        </w:rPr>
        <w:t xml:space="preserve"> Sí, señor Presidente, en este caso estoy obligado a intervenir por la razón de que nuestro Presidente de Comisión y Legislación firmó con nosotros el dictamen y acá se planteó con otra ide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ra defender el dictamen de la Comisión de Legislación, yo creo que también quedamos cortos con el 99 porque este proyecto vino de la Corte en el año 99 para poder solucionar y regularizar este problema grave de ilegalidad que tenemos en el país en cuanto a los vehícu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engo entendido, señor Presidente, colegas Senadores, que al incluir solamente 99 estamos dejando varios vehículos nuevamente afuera. De modo que si hubiéramos tratado este proyecto de ley en su debido tiempo, hace un año que se nos solicitó que actualicemos esta ley, porque la misma, se creo con el deseo de regularizar, con el deseo de cumplir una función social. Y la ciudadanía no tiene la culpa que el Estado no haya tenido la capacidad de poner en práctica esta ley, no podemos cargarle a nuestra ciudadanía es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toy convencido de que en la Cámara de Diputados se va a volver a cambiar el año, se va a incluir ya año 2000, Señor Presidente, no le quepa la menor duda, porque yo tengo entendido que debemos sacar esta ley para normalizar el problema que tenem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n ese sentido quiero preguntarles a los colegas que se mantienen en el texto anterior de esta ley, si qué piensan hacer de los vehículos del año 96 al 2000. Les pregunto a ellos que van a hacer de esos vehículos, que son miles, y qué razón tiene legalizar los autos hasta el  modelo 95, porque los autos fabricados en el Mercosur no duran más de cinco años. De modo que no tiene ninguna razón de ser ya mantener ese texto de esa ley, si es que queremos regularizar esto. Los autos modelo 95 ya son muy pocos, y los que siguen ya son chatarras o sirven muy poco a sus propios dueñ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sí es que, vamos a defender el texto de la Comisión de Legislación, en este caso, por lo menos hasta el modelo 99.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Herminio Cáce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Muchas gracias, señor Presidente. Apoyo el proyecto del dictamen de la Comisión de Hacienda, pero solicito una pequeña modificación, que en la parte donde dice que "estará abierto durante el plazo que establezca la reglamentación", ahí se diga "un año de plazo". En la Ley Nº 608/95 establece seis meses, solicito que se establezca un año de plaz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Hablo en contra de mi Comisión. No hay que confundir delito con deleite, y acá creo que se está produciendo esa confusión, porque el planteo que hacen  es ¿qué vamos a hacer con los autos del año 1999?. Cuando llegue el año 3000 van a decir ¿qué hacemos con los autos del 2999?. Que como pasa con todos los autos, va a suceder con los automotores lo que pasa en todo el mundo; los autos robados terminan en chatarra, o son secuestrados y rematados, y el producido pasa al Estado. Eso es lo que tiene que ocurrir alguna vez en este país, para que sea un país en serio y no un país en broma, por no utilizar otra expre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me ratifico en la posición anterior de que se conserve el texto de la ley vigente. Nada má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ñores Senadores: en primer término, a votación los dictámenes de las Comisiones de Hacienda y de Legislación. En primer término tienen que votarse los dictámenes.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rtículo 20.</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Es el proyecto de la Corte, y debe llevarse a vot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el artículo 20.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Herminio Cáce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Yo me inscribí para el artículo 21, la modificación del artículo 21 de la Ley 608 del 95.</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Herminio Cáceres, sobre el artículo 21.</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Muchas gracias, señor Presidente. A los efectos de solicitar que en el artículo 21 pueda ser considerado que en la ley dice: "se regularizará una vez transcurridos los treinta meses", y yo solicito el cambio por "doce mes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reo que los doce meses son suficientes para que los dueños reales, ya sea que vivan en el Brasil, en Chile o en la Argentina, sea suficiente tiempo para reclamar. Y entonces es motivo suficiente para que el Estado pueda recaudar los tributos correspondientes dentro de los doce meses, señor Presidente. Ése es el pedido que solicito para la modificación correspondi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Manuel Benítez Florentín.</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SENADOR JUAN MANUEL BENÍTEZ FLORENTÍN:</w:t>
      </w:r>
      <w:r>
        <w:rPr>
          <w:rFonts w:cs="Arial" w:ascii="Arial" w:hAnsi="Arial"/>
          <w:i/>
          <w:spacing w:val="-3"/>
          <w:sz w:val="22"/>
        </w:rPr>
        <w:t xml:space="preserve"> Como deseo asumir responsablemente una postura, me encuentro en barbecho en este tema, porque no tengo a la vista la Ley Nº 608 sino solamente los artículos de la Ley Nº 608, y yo no soy miembro de ninguna comisión dictaminante, y como miembro de la plenaria, me encuentro en una situación de tener que ir a tomar un café y después volver cuando se resuelva esto. No puedo segui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va a dar lectura al artícul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MANUEL BENÍTEZ FLORENTÍN:</w:t>
      </w:r>
      <w:r>
        <w:rPr>
          <w:rFonts w:cs="Arial" w:ascii="Arial" w:hAnsi="Arial"/>
          <w:i/>
          <w:spacing w:val="-3"/>
          <w:sz w:val="22"/>
        </w:rPr>
        <w:t xml:space="preserve"> Señor Presidente: discúlpeme, quiero agregar que así como se establece un tema sobre el artículo 21, se pueden establecer 4, 5 ó 6 temas también que no están contemplados en estos artículos que estamos modificando. Esto es lo que estoy queriendo significar, que yo quisiera seguir todos los temas desde la plenaria, no siendo miembro de comisión, y encuentro una dificultad en ese sentid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 dará lectura al artículo 21.</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Ley 608, artículo 21. De la obligación del propietario. El propietario de un vehículo inscrito en el Registro especial y transitorio regularizará la situación fiscal del automotor una vez transcurridos los treinta meses a partir de su inscripción, salvo que se halle en proceso una acción reivindicato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arciano Tor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ARCIANO TORALES:</w:t>
      </w:r>
      <w:r>
        <w:rPr>
          <w:rFonts w:cs="Arial" w:ascii="Arial" w:hAnsi="Arial"/>
          <w:i/>
          <w:spacing w:val="-3"/>
          <w:sz w:val="22"/>
        </w:rPr>
        <w:t xml:space="preserve"> Señor Presidente, colegas: en efecto, el artículo 21 dice: "El propietario de un vehículo inscrito en el Registro especial y transitorio regularizará la situación fiscal del automotor una vez transcurridos los treinta meses a partir de su inscripción, salvo que se halle en proceso  una acción reivindicato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xisten Acuerdos internacionales con los países limítrofes,  sobre todo con el Brasil, el Uruguay, Bolivia, tengo entendido que también con la Argentina, en los que se establece un plazo mínimo de treinta meses. Esos Acuerdos ya fueron ratificados, y  forman parte de nuestro Derecho positivo, de Brasil en la Ley 843, con Bolivia es la Ley 356, pero de acuerdo al orden de prelación de las leyes están por encima de lo que estamos legislando en este momento, es decir, por el artículo 137 de la Constitución, de la prelación de las leyes, es primero la Constitución, posteriormente los Acuerdos y Tratados canjeados, y posteriormente estas disposiciones leg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odo que tendríamos que tener cuidado de no violar Tratados o Acuerdos internacionales sobre la materia, que establecen los treinta meses respecto al plazo sobre este tema en particula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odo que me parece peligroso modificar el artículo 21, que está en consonancia con dichos Acuerdos internacionales. Es todo y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Es para solicitar si puedo hacer una pregunta al preopinante, a través de la preside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uede hacerlo,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Se refirió a un Tratado internacional, y quiero saber nada más cuál es el Tratado al que alud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Es el Convenio del MERCOSU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Pero está aprobado,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Está aprobado,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Herminio Cáce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Si hubiere este Tratado, desde luego no hay otra alternativa sino allanarme en mi pedido,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Muchas gracias, señor Senador. Entonces retira su moción.</w:t>
      </w:r>
    </w:p>
    <w:p>
      <w:pPr>
        <w:pStyle w:val="Normal"/>
        <w:suppressAutoHyphens w:val="true"/>
        <w:jc w:val="both"/>
        <w:rPr>
          <w:rFonts w:ascii="Arial" w:hAnsi="Arial" w:cs="Arial"/>
          <w:i/>
          <w:i/>
          <w:spacing w:val="-3"/>
          <w:sz w:val="22"/>
        </w:rPr>
      </w:pPr>
      <w:r>
        <w:rPr>
          <w:rFonts w:cs="Arial" w:ascii="Arial" w:hAnsi="Arial"/>
          <w:i/>
          <w:spacing w:val="-3"/>
          <w:sz w:val="22"/>
        </w:rPr>
        <w:tab/>
        <w:t>Artículo 35.</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rt. 35. El Poder Judicial queda autorizado a organizar y dotar de toda la infraestructura necesaria al Registro de Automotores, con las partidas y rubros establecidos a tal efecto en el Presupuesto General de la N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la palabra el señor Senador Raúl Ayala Diar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AÚL ANTONIO AYALA DIARTE:</w:t>
      </w:r>
      <w:r>
        <w:rPr>
          <w:rFonts w:cs="Arial" w:ascii="Arial" w:hAnsi="Arial"/>
          <w:i/>
          <w:spacing w:val="-3"/>
          <w:sz w:val="22"/>
        </w:rPr>
        <w:t xml:space="preserve"> Gracias, señor Presidente. En el proyecto original del Poder Judicial, decía "las sumas que en cualquier concepto perciba o reciba el Registro de Automotores, constituyen fondos propios del Poder Judicial". Y eso es lo que solicito que se agregue al texto que ya se leyó por Secretaría General: "la suma que perciba o reciba el Registro de Automotores, constituyen fondos del Teso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señores Senadores: si hubiésemos estado en Suiza, yo hubiera actuado conforme a lo que nos indicó el vocero de la Comisión de Legislación en su momento, de que al testar esto, y aprobar sin la parte que establece que son fondos propios, más que sufici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resulta que nuestra realidad miserable no se compadece con la teoría. No olvidemos que estamos hablando de la Corte, que yo hasta ahora estoy arrepentido de la decisión que acompañé en su momento, de sacar esto del área del poder administrador, Poder Ejecutivo, y remitirlo al Poder Judicial, con la esperanza que teníamos que ahí se superen cuestiones no convenientes, al decir del estimado colega Campos Cervera, cuestiones raras, le agregaría y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ON LAS 12:25 HOR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SUME LA PRESIDENCIA EL VICEPRESIDENTE PRIMERO, SEÑOR SENADOR MARIO PAZ CASTAING</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Pero ¿qué pasa?. Es esta la Corte que declara inconstitucional  una Ley de la Nación para declarar inamovibles a sus miembro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n materia presupuestaria, con aquello de los fondos propios, el presupuesto del Poder Judicial es el de mayor crecimiento, y no precisamente vegetativo, sino numérico, en cifras re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Creo que la propuesta del señor Senador Ayala es de términos bastante decentes, porque yo honradamente no quiero guardarme nada, no quiero tener reserva mental, yo tenía pensado plantear: "la suma que en cualquier concepto perciba o reciba el Registro de Automotores no constituirá fondos propios del Poder Judici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si el texto del Senador Ayala, de que "forma parte del Tesoro Nacional", es suficiente, acompañaré esa propues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si no fuese suficiente, ya adelanto que tengo esta idea de decir taxativamente que no constituye fondos propios. No podemos dejar librado a interpretación esto, porque ya sabemos, o por lo menos presumimos con alguna consistencia, puede llegar a sucede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compaño la necesidad del agregado, señor Presidente. Reitero, si estábamos en Suiza, lo del vocero de comisión hubiera sido suficiente. Es todo y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Yo sufrí un cambio de latitud, creí que estaba en Suiza. Pero, efectivamente, estamos en el Paraguay, y es totalmente redundante, porque el derecho público, al desaparecer este enunciado, es evidente que pertenece al Tesoro Nacional. Pero estamos en el Paraguay, y me allano entonces a la propuesta de agregar a nuestro proyecto la propuesta del señor Senador Aya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artículo 35. Suficiente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rtículo 36, es un texto nuevo. Se dará lectura por Secretaría General.</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rt. 36. El Reglamento de la presente ley que dicte el Poder Ejecutivo especificará las características generales de las chapas, las cédulas y los sistemas de control visual de pagos de patentes, sus sistemas de seguridad y durabilidad, así como las características generales del material a ser utilizado y el mecanismo de prov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Herminio Cáce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Muchas gracias, señor Presidente. A los efectos de proponer un artículo nuevo, y quiero enviar a la Presidenc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Después del estudio del artículo estamos en tratamiento, con todo gusto,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Bader Rachid Lichi.</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DER RACHID LICHI:</w:t>
      </w:r>
      <w:r>
        <w:rPr>
          <w:rFonts w:cs="Arial" w:ascii="Arial" w:hAnsi="Arial"/>
          <w:i/>
          <w:spacing w:val="-3"/>
          <w:sz w:val="22"/>
        </w:rPr>
        <w:t xml:space="preserve"> Una sola modificación y de forma, señor Presidente. En vez de "durabilidad", debe ser "dur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Ya está registrado por Secretaría General. Con la mención y la salvedad citada, a votación el texto nuevo. Suficiente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hora sí, señor Senador Herminio Cáceres, recogemos su propues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Es un artículo nuevo, señor Presidente, que diga: "Las tasas, gastos de inspección que hubiere para los automotores legales pagarán el cincuenta por ci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un proyecto que presento a la mesa,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Miguel Ángel Ramírez.</w:t>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Por favor, querría que se leyera antes el proyecto,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oy a leer. El artículo nuevo diría lo siguiente:" Las tasas, gastos de inspección que hubiere para los automotores legales pagarán el cincuenta por ciento". ¿Esto es sobre qué?.</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Respecto de los autos mau.</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Pero eso no dice acá el proyec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no me opongo, repito, al sentido de equidad, de justicia que encierra el proyecto. Vamos a detener nuevamente todo el proceso, esto está concedido vía licitación. Yo hoy dije "Casa y Vivienda", un colega me dio la precisión, la empresa concesionaria se llama "Viviendas Paraguayas". Hasta los nombres y las identidades de los propietarios ya me pasaron, que no viene a cu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señor Presidente, cuatro años, cinco años ya hace que esto está pendiente. Llegamos a aprobar esto y se va a caer otra vez la aplicación del sist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e opongo por lo tanto, señor Presidente, por más que esté de acuerdo con el sentido de justicia, me opongo al proyecto. Es todo y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Evelio Fernández Aré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La Comisión tampoco acepta la propuesta, porque por lo menos amerita estudios que digan relación con el funcionamiento y la pervivencia del sistema creado por la le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ON LAS 12:30 HOR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ASUME LA PRESIDENCIA SU TITULAR EL SEÑOR SENADOR JUAN ROQUE GALEANO VILLALB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i/>
          <w:spacing w:val="-3"/>
          <w:sz w:val="22"/>
        </w:rPr>
        <w:tab/>
        <w:t>Pero, además, creo que quedó dicho acá, que la propia Ley 608 establece la paridad de condiciones, porque con los autos mau no solamente se tienen que pagar las tasas, como todos, sino que tienen que pagar los impuestos. Así dice la Ley N</w:t>
      </w:r>
      <w:r>
        <w:rPr>
          <w:rFonts w:eastAsia="Symbol" w:cs="Symbol" w:ascii="Symbol" w:hAnsi="Symbol"/>
          <w:i/>
          <w:spacing w:val="-3"/>
          <w:sz w:val="22"/>
        </w:rPr>
        <w:t></w:t>
      </w:r>
      <w:r>
        <w:rPr>
          <w:rFonts w:cs="Arial" w:ascii="Arial" w:hAnsi="Arial"/>
          <w:i/>
          <w:spacing w:val="-3"/>
          <w:sz w:val="22"/>
        </w:rPr>
        <w:t xml:space="preserve"> 608.</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acá lo que se está diciendo es cómo: yo tengo un auto legal, pagué impuestos y voy a pagar tasas. Pues bien, el mau va a tener que pagar el impuesto y la tas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 entiendo yo cuál es la razón de esto.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Herminio Cáce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HERMINIO CÁCERES:</w:t>
      </w:r>
      <w:r>
        <w:rPr>
          <w:rFonts w:cs="Arial" w:ascii="Arial" w:hAnsi="Arial"/>
          <w:i/>
          <w:spacing w:val="-3"/>
          <w:sz w:val="22"/>
        </w:rPr>
        <w:t xml:space="preserve"> A los efectos de fundamentar, de que del año 95 estamos pasando al año 99, y va a aumentar mucho la cantidad de inspección y de tasas a los vehículos mau. Entonces considero que la licitación que se hizo a favor de Viviendas Paraguayas va a estar relacionada con esto, de que los automotores legales puedan pagar el cincuenta por ciento, y de ninguna manera va a romper la posibilidad de que siga este proyecto para el control de automot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votación, el nuevo artículo presentado por el señor Senador Herminio Cáceres. Los que estén por la aprobación se servirán levantar la mano. Ocho votos. Min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CHAZ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artículo siguiente es de for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Señor Presidente: en los proyectos de comisión, y se explicó en su momento, este artículo 36 que acabamos de aprobar formaba parte del artículo 7º del dictamen de la Comisión de Hacienda, segunda parte de dicho artícul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osotros nos hemos avenido a la separación y a la inclusión de un artículo especial de esta norma; pero nosotros hemos agregado un artículo nuevo que está contenido como artículo 36 en el proyecto de la Comisión de Hacienda, relativo al distintivo que tienen que tener las chapas de las autoridades electas, tales como Presidente, Vicepresidente de la República, Senadores, Diputados, Gobernadores y demás autoridades electas, repi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De manera que yo solicito que se ponga a consideración de la Cámara este artículo, señor Presidente.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or Secretaría General, se dará lectura al nuevo artículo propuesto por la Comisión de Hacienda, Presupuesto y Cuentas, que sería, de aprobarse, el artículo 37.</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rt. 37. Las autoridades electas, tales como el Presidente y el Vicepresidente de la República, los Senadores, Diputados, Gobernadores e Intendentes, así como los Magistrados Judiciales y los Miembros de Misiones Extranjeras, serán proveídas, por el Registro de Automotores, de un distintivo que utilizarán en la chapa de sus vehículos por el tiempo que dure sus mandat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Benigno Perrot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ENIGNO PERROTTA:</w:t>
      </w:r>
      <w:r>
        <w:rPr>
          <w:rFonts w:cs="Arial" w:ascii="Arial" w:hAnsi="Arial"/>
          <w:i/>
          <w:spacing w:val="-3"/>
          <w:sz w:val="22"/>
        </w:rPr>
        <w:t xml:space="preserve"> Creo que se excluye a los electos miembros de Consejos Departamentales y Municip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La comisión acep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Ya acepta la comisión de Hacienda, en principio. Tiene el uso de la palabra, el señor Senador Raúl Aya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AÚL ANTONIO AYALA DIARTE:</w:t>
      </w:r>
      <w:r>
        <w:rPr>
          <w:rFonts w:cs="Arial" w:ascii="Arial" w:hAnsi="Arial"/>
          <w:i/>
          <w:spacing w:val="-3"/>
          <w:sz w:val="22"/>
        </w:rPr>
        <w:t xml:space="preserve"> Gracias, señor Presidente. Es a los efectos de argumentar a favor de este artículo debido a que la ley no contempla ninguna distinción en las placas, y son placas únicas. Incluso hay convenios internacionales que dicen que los miembros de misiones extranjeras tienen que tener chapas distintiva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lo que se busca con esto es que a la misma chapa, que es de uso universal, se le aplique el distintivo que corresponda a las autoridades electas, y aquéllas que por Convenios internacionales correspondan, como son las misiones extranjer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Gracias, señor Presidente. Me está reclamando el señor Senador Campos Cervera que pidió él primero la palab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Para una aclaración, señor Presidente, antes de la intervención del señor Senado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i usted permite, señor Presidente, yo con el mayor gus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Muchas gracias, señor Presidente. Es para que, digamos, las comisiones dictaminantes despejen una inquietud o una duda, no se como denominarla. Dice: " Las autoridades electas, tales como el Presidente y el Vicepresidente de la República", y sigue la lis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pregunto si esto no excluiría al actual Presidente, habida cuenta de que no fue elec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IS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una pregun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Fue electo como Senador, le corresponde. Tien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señores Senadores: es tan inocente y sin ninguna intencionalidad la pregunta del preopinante que no vale la pena ni contestar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Señor Presidente: la idea creo que merece el acompañamiento de los señores Senadores; pero vengo a proponer que la elaboración del texto pase a Comisión de Estil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creo que con poner "las autoridades electas" ya es suficiente, para no estar detallando, y no correr el riesgo que tan bien intencionadamente insinuó el preopina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En segundo lugar, creo necesario agregar a los ministros del Poder Ejecutivo. Serían las únicas autoridades no electas. Entonces yo hablaría en el texto "de las autoridades surgidas de elección popular y los ministros del Poder Ejecutiv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no como proyecta el texto de que el Registro va a proveer a las autoridades electas, y si se aprueba esta propuesta, a los ministros, un distintivo, no. Creo que podemos perfeccionar la idea diciendo que "las chapas a ser proveídas para los vehículos de uso de las autoridades electas y los ministros del Gabinete del Poder Ejecutivo tendrán un distintivo", y sigue. De que se va a proveer un distintivo aparte para ir a poner a la chapa, es toda una historia.</w:t>
      </w:r>
    </w:p>
    <w:p>
      <w:pPr>
        <w:pStyle w:val="Normal"/>
        <w:suppressAutoHyphens w:val="true"/>
        <w:jc w:val="both"/>
        <w:rPr>
          <w:rFonts w:ascii="Arial" w:hAnsi="Arial" w:cs="Arial"/>
          <w:i/>
          <w:i/>
          <w:spacing w:val="-3"/>
          <w:sz w:val="22"/>
        </w:rPr>
      </w:pPr>
      <w:r>
        <w:rPr>
          <w:rFonts w:cs="Arial" w:ascii="Arial" w:hAnsi="Arial"/>
          <w:i/>
          <w:spacing w:val="-3"/>
          <w:sz w:val="22"/>
        </w:rPr>
        <w:tab/>
        <w:t>Entonces, existiendo la idea, votémosla, y de aprobarse, que sea la Comisión de Estilo la que redacte, sobre la base de que no es que tienen que proveer un distintivo aparte a la persona, sino que la chapa proveída tenga el distintivo, y que por favor, salvo mejor parecer, se incorpore a los ministros del Poder Ejecutivo, porque es la tradición. Es todo y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Perdón, si me permite agregar una consideración, muy brevem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Si, cómo n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Lo del Ministerio Público, las Fuerzas Armadas y la Policía: hasta es, por razones de seguridad, importante que la Policía y las Fuerzas Armadas tengan chapas identificatorias. Si con las chapas distintivas se le da a los vehículos uso particular, imaginémonos si tienen chapas comu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Rodrigo Campos Cerve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ODRIGO CAMPOS CERVERA:</w:t>
      </w:r>
      <w:r>
        <w:rPr>
          <w:rFonts w:cs="Arial" w:ascii="Arial" w:hAnsi="Arial"/>
          <w:i/>
          <w:spacing w:val="-3"/>
          <w:sz w:val="22"/>
        </w:rPr>
        <w:t xml:space="preserve"> Señor Presidente: yo estoy por el texto de la comisión, y si se quisiera incluir a quienes no han sido electos, se tendría que modificar la última parte del artículo, porque acá dice "por el tiempo que duren sus mandatos", y el mandato surge de la representación, que es popular. Tendría que ser "de sus funciones", pero tendría que cambiarse la denominación o el concepto de "mandato", por el de "funciones", si es que se aceptase esta extensión, que yo personalmente no la compart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consideración el artículo en estudio, con el agregado. Tiene el uso de la palabra el señor Senador Raúl Aya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RAÚL ANTONIO AYALA DIARTE:</w:t>
      </w:r>
      <w:r>
        <w:rPr>
          <w:rFonts w:cs="Arial" w:ascii="Arial" w:hAnsi="Arial"/>
          <w:i/>
          <w:spacing w:val="-3"/>
          <w:sz w:val="22"/>
        </w:rPr>
        <w:t xml:space="preserve"> No tenemos que descuidar, señor Presidente, que los vehículos del Estado van a tener la chapa pública. Esto es para vehículos particular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i nosotros agregamos que todos los policías y todos los militares, en sus respectivos autos particulares van a tener chapas especiales, estaríamos ampliando indebidamente, de acuerdo con mi criterio, por lo cual estaría de acuerdo con agregar a los señores ministros, que si podrían tener en sus autos particulares algún distintivo en sus chap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Con esta información, que le agradezco al preopinante, retiro ya lo relativo a Fuerzas Armadas y Policía. Pregunto si los Fiscales están comprendidos en esta mención genérica de "Magistrados Judiciales". </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b/>
          <w:i/>
          <w:spacing w:val="-3"/>
          <w:sz w:val="22"/>
        </w:rPr>
        <w:t>SEÑOR SENADOR EVELIO FERNÁNDEZ ARÉVALOS:</w:t>
      </w:r>
      <w:r>
        <w:rPr>
          <w:rFonts w:cs="Arial" w:ascii="Arial" w:hAnsi="Arial"/>
          <w:i/>
          <w:spacing w:val="-3"/>
          <w:sz w:val="22"/>
        </w:rPr>
        <w:t xml:space="preserve"> No están comprendi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Entonces, por favor, ruego me toleren que mi propuesta sea incluir "ministros del Poder Ejecutivo y Ministerio Público", fiscales, puede ser, no me preocupan los términos exactos, porque mi sugerencia original es que la redacción vaya a la Comisión de Estilo. Pero creo que la idea está entendida, agregar "ministros del Poder Ejecutivo y Fiscales". Es todo y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Las comisiones acepta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Las comisiones aceptan. A votación entonces la redacción de la comisión, más el agregado hecho por el señor Senador Galaverna. Los que estén por la aprobación, se servirán levantar la mano.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siguiente artículo es de for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sa a la Cámara de Diput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i/>
          <w:spacing w:val="-3"/>
          <w:sz w:val="22"/>
        </w:rPr>
        <w:tab/>
        <w:t>Segundo punto punto del orden del día: "CONVENIO N</w:t>
      </w:r>
      <w:r>
        <w:rPr>
          <w:rFonts w:eastAsia="Symbol" w:cs="Symbol" w:ascii="Symbol" w:hAnsi="Symbol"/>
          <w:i/>
          <w:spacing w:val="-3"/>
          <w:sz w:val="22"/>
        </w:rPr>
        <w:t></w:t>
      </w:r>
      <w:r>
        <w:rPr>
          <w:rFonts w:cs="Arial" w:ascii="Arial" w:hAnsi="Arial"/>
          <w:i/>
          <w:spacing w:val="-3"/>
          <w:sz w:val="22"/>
        </w:rPr>
        <w:t xml:space="preserve"> 182 Y LA RECOMENDACIÓN SOBRE LA PROHIBICIÓN DE PEORES FORMAS DE TRABAJO INFANTIL Y LA ACCIÓN INMEDIATA PARA SU ELIMINACIÓN", ADOPTADA EN LA 87ª REUNIÓN DE LA CONFERENCIA INTERNACIONAL DEL TRABAJO.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8 de julio del 2000. Honorable Cámara: Vuestra Comisión de Legislación, Codificación, Justicia y Trabajo, os aconseja la aprobación del "Convenio N</w:t>
      </w:r>
      <w:r>
        <w:rPr>
          <w:rFonts w:eastAsia="Symbol" w:cs="Symbol" w:ascii="Symbol" w:hAnsi="Symbol"/>
          <w:i/>
          <w:spacing w:val="-3"/>
          <w:sz w:val="22"/>
        </w:rPr>
        <w:t></w:t>
      </w:r>
      <w:r>
        <w:rPr>
          <w:rFonts w:cs="Arial" w:ascii="Arial" w:hAnsi="Arial"/>
          <w:i/>
          <w:spacing w:val="-3"/>
          <w:sz w:val="22"/>
        </w:rPr>
        <w:t xml:space="preserve"> 182 y la Recomendación sobre la Prohibición de Peores Formas de Trabajo Infantil y la Acción Inmediata para su eliminación", adoptada en la 87ª reunión de la Conferencia Internacional del Trabajo, remitido por del Poder Ejecutivo según Mensaje N</w:t>
      </w:r>
      <w:r>
        <w:rPr>
          <w:rFonts w:eastAsia="Symbol" w:cs="Symbol" w:ascii="Symbol" w:hAnsi="Symbol"/>
          <w:i/>
          <w:spacing w:val="-3"/>
          <w:sz w:val="22"/>
        </w:rPr>
        <w:t></w:t>
      </w:r>
      <w:r>
        <w:rPr>
          <w:rFonts w:cs="Arial" w:ascii="Arial" w:hAnsi="Arial"/>
          <w:i/>
          <w:spacing w:val="-3"/>
          <w:sz w:val="22"/>
        </w:rPr>
        <w:t xml:space="preserve"> 272 del 26 de mayo del 2000.</w:t>
      </w:r>
    </w:p>
    <w:p>
      <w:pPr>
        <w:pStyle w:val="Normal"/>
        <w:suppressAutoHyphens w:val="true"/>
        <w:jc w:val="both"/>
        <w:rPr>
          <w:rFonts w:ascii="Arial" w:hAnsi="Arial" w:cs="Arial"/>
          <w:i/>
          <w:i/>
          <w:spacing w:val="-3"/>
          <w:sz w:val="22"/>
        </w:rPr>
      </w:pPr>
      <w:r>
        <w:rPr>
          <w:rFonts w:cs="Arial" w:ascii="Arial" w:hAnsi="Arial"/>
          <w:i/>
          <w:spacing w:val="-3"/>
          <w:sz w:val="22"/>
        </w:rPr>
        <w:tab/>
        <w:t>Firman: Evelio Fernández Arévalos, Marciano Torales, Raúl Antonio Ayala Diarte, Mario Paz Castaing y Diógenes Martín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i/>
          <w:spacing w:val="-3"/>
          <w:sz w:val="22"/>
        </w:rPr>
        <w:tab/>
        <w:t>Asunción, 2 de agosto del 2000. Honorable Cámara: Vuestra Comisión de Relaciones Exteriores y Asuntos Internacionales, os aconseja la aprobación del "Convenio N</w:t>
      </w:r>
      <w:r>
        <w:rPr>
          <w:rFonts w:eastAsia="Symbol" w:cs="Symbol" w:ascii="Symbol" w:hAnsi="Symbol"/>
          <w:i/>
          <w:spacing w:val="-3"/>
          <w:sz w:val="22"/>
        </w:rPr>
        <w:t></w:t>
      </w:r>
      <w:r>
        <w:rPr>
          <w:rFonts w:cs="Arial" w:ascii="Arial" w:hAnsi="Arial"/>
          <w:i/>
          <w:spacing w:val="-3"/>
          <w:sz w:val="22"/>
        </w:rPr>
        <w:t xml:space="preserve"> 182 y la Recomendación sobre la Prohibición de Peores Formas de Trabajo Infantil y la Acción Inmediata para su eliminación", adoptada en la 87ª reunión de la Conferencia Internacional del Trabajo, remitido por del Poder Ejecutivo según Mensaje N</w:t>
      </w:r>
      <w:r>
        <w:rPr>
          <w:rFonts w:eastAsia="Symbol" w:cs="Symbol" w:ascii="Symbol" w:hAnsi="Symbol"/>
          <w:i/>
          <w:spacing w:val="-3"/>
          <w:sz w:val="22"/>
        </w:rPr>
        <w:t></w:t>
      </w:r>
      <w:r>
        <w:rPr>
          <w:rFonts w:cs="Arial" w:ascii="Arial" w:hAnsi="Arial"/>
          <w:i/>
          <w:spacing w:val="-3"/>
          <w:sz w:val="22"/>
        </w:rPr>
        <w:t xml:space="preserve"> 272 del 26 de mayo del 2000.</w:t>
      </w:r>
    </w:p>
    <w:p>
      <w:pPr>
        <w:pStyle w:val="Normal"/>
        <w:suppressAutoHyphens w:val="true"/>
        <w:jc w:val="both"/>
        <w:rPr>
          <w:rFonts w:ascii="Arial" w:hAnsi="Arial" w:cs="Arial"/>
          <w:i/>
          <w:i/>
          <w:spacing w:val="-3"/>
          <w:sz w:val="22"/>
        </w:rPr>
      </w:pPr>
      <w:r>
        <w:rPr>
          <w:rFonts w:cs="Arial" w:ascii="Arial" w:hAnsi="Arial"/>
          <w:i/>
          <w:spacing w:val="-3"/>
          <w:sz w:val="22"/>
        </w:rPr>
        <w:tab/>
        <w:t>Firman: Bader Rachid Lichi, Luis Guanes Gondra, Marciano Torales, Diógenes Martínez y Ángel José Burró Mujic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i/>
          <w:spacing w:val="-3"/>
          <w:sz w:val="22"/>
        </w:rPr>
        <w:tab/>
        <w:t>Asunción, 12 de octubre del 2000. Honorable Cámara: Vuestra Comisión de Derechos Humanos os aconseja la aprobación del "Convenio N</w:t>
      </w:r>
      <w:r>
        <w:rPr>
          <w:rFonts w:eastAsia="Symbol" w:cs="Symbol" w:ascii="Symbol" w:hAnsi="Symbol"/>
          <w:i/>
          <w:spacing w:val="-3"/>
          <w:sz w:val="22"/>
        </w:rPr>
        <w:t></w:t>
      </w:r>
      <w:r>
        <w:rPr>
          <w:rFonts w:cs="Arial" w:ascii="Arial" w:hAnsi="Arial"/>
          <w:i/>
          <w:spacing w:val="-3"/>
          <w:sz w:val="22"/>
        </w:rPr>
        <w:t xml:space="preserve"> 182 y la Recomendación sobre la Prohibición de Peores Formas de Trabajo Infantil y la Acción Inmediata para su eliminación", adoptada en la 87ª reunión de la Conferencia Internacional del Trabajo, remitido por del Poder Ejecutivo según Mensaje N</w:t>
      </w:r>
      <w:r>
        <w:rPr>
          <w:rFonts w:eastAsia="Symbol" w:cs="Symbol" w:ascii="Symbol" w:hAnsi="Symbol"/>
          <w:i/>
          <w:spacing w:val="-3"/>
          <w:sz w:val="22"/>
        </w:rPr>
        <w:t></w:t>
      </w:r>
      <w:r>
        <w:rPr>
          <w:rFonts w:cs="Arial" w:ascii="Arial" w:hAnsi="Arial"/>
          <w:i/>
          <w:spacing w:val="-3"/>
          <w:sz w:val="22"/>
        </w:rPr>
        <w:t xml:space="preserve"> 272 del 26 de mayo del 2000.</w:t>
      </w:r>
    </w:p>
    <w:p>
      <w:pPr>
        <w:pStyle w:val="Normal"/>
        <w:suppressAutoHyphens w:val="true"/>
        <w:jc w:val="both"/>
        <w:rPr>
          <w:rFonts w:ascii="Arial" w:hAnsi="Arial" w:cs="Arial"/>
          <w:i/>
          <w:i/>
          <w:spacing w:val="-3"/>
          <w:sz w:val="22"/>
        </w:rPr>
      </w:pPr>
      <w:r>
        <w:rPr>
          <w:rFonts w:cs="Arial" w:ascii="Arial" w:hAnsi="Arial"/>
          <w:i/>
          <w:spacing w:val="-3"/>
          <w:sz w:val="22"/>
        </w:rPr>
        <w:tab/>
        <w:t>Firman: Luis Alberto Mauro, Ilda Mayeregger, Germán Segovia Mercado y Susana Morínig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Diógenes Martínez.</w:t>
      </w:r>
    </w:p>
    <w:p>
      <w:pPr>
        <w:pStyle w:val="Normal"/>
        <w:suppressAutoHyphens w:val="true"/>
        <w:jc w:val="both"/>
        <w:rPr/>
      </w:pPr>
      <w:r>
        <w:rPr>
          <w:rFonts w:cs="Arial" w:ascii="Arial" w:hAnsi="Arial"/>
          <w:b/>
          <w:i/>
          <w:spacing w:val="-3"/>
          <w:sz w:val="22"/>
        </w:rPr>
        <w:t>SEÑOR SENADOR DIÓGENES MARTÍNEZ:</w:t>
      </w:r>
      <w:r>
        <w:rPr>
          <w:rFonts w:cs="Arial" w:ascii="Arial" w:hAnsi="Arial"/>
          <w:i/>
          <w:spacing w:val="-3"/>
          <w:sz w:val="22"/>
        </w:rPr>
        <w:t xml:space="preserve"> Es para solicitar en nombre de las dos comisiones ya citadas, la aprobación de este importante instru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Un acuerdo internacional que trata sobre la restricción del trabajo de los menores, firmado el 1 de junio de 1999 y que ataca uno de los males más miserables que azota la humanidad en estos últimos tiempos, especialmente en los campos de la batall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Incluso tuvo el gesto del señor Presidente de los Estados Unidos de ir personalmente a ratificar este instrumento en Gineb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instrumento está prácticamente reduciendo los términos de un Acuerdo anterior, que data del año 1973 donde la restricción del trabajo de los menores se hacía prácticamente en términos gener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in embargo este instrumento, señor Presidente, reduce la restricción a las peores formas de trabajo, y en ese sentido la Organización Internacional del Trabajo reconoce expresamente que el trabajo infantil se debe en gran parte a la pobreza y que la solución a largo plazo radica en un crecimiento económico sostenido, conducente al progreso social, en particular a la mitigación de la pobreza y a la educación universal.</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estos términos se expresa el preámbulo de este  Acuerdo  y reitero que en forma muy expresa está reconociendo la limitación de los países del tercer mundo en controlar el trabajo infantil en términos gener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fundamentalmente se limita, se restringe el trabajo infantil en el acuerdo que estamos estudiando, es a lo sigui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Éste es el punto neurálgico señor Presidente, que con este acuerdo se está atacan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utilización, el reclutamiento, la oferta de niños para la prostitución, la producción de pornografía o actuaciones pornográfic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utilización, el reclutamiento o la oferta de niños para la realización de actividades ilícitas, en particular la producción y el tráfico de estupefacientes, tal como se definen en los tratados internacionales pertinentes 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l trabajo que por su naturaleza o por las condiciones en que se lleva a cabo, es probable que dañe la salud, la seguridad o la moralidad de los niñ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ha sido una recomendación muy especial y encarecida de la Oficina Internacional del Trabajo, a todos los países que la integran, la aprobación de este cuerpo legal, de este Acuerdo, y este Acuerdo a su vez conlleva un cuerpo que contiene las recomendaciones para hacer efectiva una política de lucha contra estos flagelos que hoy día ataca a la humanidad, al ser humano en su más tierna edad.</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ñor Presidente: con estas breves consideraciones solicito en  nombre de la Comisión de Relaciones Exteriores y Asuntos Internacionales y de la Comisión de Legislación, Codificación, Justicia y Trabajo, la aprobación de este Acuerdo. Muchas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No hay otro inscri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 votación en general y en particular, por tener un solo artícul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asa a la Cámara de Diput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José Félix Fernández Estigarrib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 xml:space="preserve">Tercer punto del orden del día: Proyecto de Ley: "ORGÁNICA DEL MINISTERIO DE RELACIONES EXTERIORES",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OSÉ FÉLIX FERNÁNDEZ ESTIGARRIBIA:</w:t>
      </w:r>
      <w:r>
        <w:rPr>
          <w:rFonts w:cs="Arial" w:ascii="Arial" w:hAnsi="Arial"/>
          <w:i/>
          <w:spacing w:val="-3"/>
          <w:sz w:val="22"/>
        </w:rPr>
        <w:t xml:space="preserve"> Señor Presidente: éste es un tema importante que trata la Ley orgánica del Ministerio de Relaciones Exteri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algunos señores Senadores, atendiendo al orden del día que tenemos, me han pedido tratarlo en la próxima sesión del jueves y creo que la Comisión de Relaciones Exteriores y Asuntos Internacionales no va a tener ningún inconveniente, yo era el vocero designado, de aceptar ese pedido de los señores Senad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ay algún punto en que habría algún pequeño debate, y todo hace pertinente aceptar la solicitud de los señores Senadores y postergar el punto tres para el próximo juev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Una moción de orden. A votación. Suficiente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i/>
          <w:spacing w:val="-3"/>
          <w:sz w:val="22"/>
        </w:rPr>
        <w:tab/>
        <w:t>Cuarto punto del orden del día: Proyecto de Ley: "QUE DECLARA DE INTERÉS SOCIAL Y EXPROPIA A FAVOR DEL INSTITUTO DE BIENESTAR RURAL (I.B.R.) LAS FINCAS N</w:t>
      </w:r>
      <w:r>
        <w:rPr>
          <w:rFonts w:eastAsia="Symbol" w:cs="Symbol" w:ascii="Symbol" w:hAnsi="Symbol"/>
          <w:i/>
          <w:spacing w:val="-3"/>
          <w:sz w:val="22"/>
        </w:rPr>
        <w:t></w:t>
      </w:r>
      <w:r>
        <w:rPr>
          <w:rFonts w:cs="Arial" w:ascii="Arial" w:hAnsi="Arial"/>
          <w:i/>
          <w:spacing w:val="-3"/>
          <w:sz w:val="22"/>
        </w:rPr>
        <w:t xml:space="preserve">s. 2.895 Y 1.687, AMBAS DEL DISTRITO DE CAPITÁN MEZA (HOY SAN RAFAEL DEL PARANÁ), DEL DEPARTAMENTO DE ITAPÚA PARA LOS FINES DE LA REFORMA AGRARIA" </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1 de octubre del 2000. Honorable Cámara: Vuestra Comisión de Reforma Agraria y Bienestar Rural os aconseja el rechazo en mayoría del proyecto de Ley: "Que declara de interés social y expropia a favor del Instituto de Bienestar Rural (I.B.R.) las Fincas N</w:t>
      </w:r>
      <w:r>
        <w:rPr>
          <w:rFonts w:eastAsia="Symbol" w:cs="Symbol" w:ascii="Symbol" w:hAnsi="Symbol"/>
          <w:i/>
          <w:spacing w:val="-3"/>
          <w:sz w:val="22"/>
        </w:rPr>
        <w:t></w:t>
      </w:r>
      <w:r>
        <w:rPr>
          <w:rFonts w:cs="Arial" w:ascii="Arial" w:hAnsi="Arial"/>
          <w:i/>
          <w:spacing w:val="-3"/>
          <w:sz w:val="22"/>
        </w:rPr>
        <w:t>s 2.895 y 1.687, ambas del Distrito de Capitán Meza (hoy San Rafael del Paraná), del Departamento de Itapúa para los fines de la Reforma Agraria".</w:t>
      </w:r>
    </w:p>
    <w:p>
      <w:pPr>
        <w:pStyle w:val="Normal"/>
        <w:suppressAutoHyphens w:val="true"/>
        <w:jc w:val="both"/>
        <w:rPr>
          <w:rFonts w:ascii="Arial" w:hAnsi="Arial" w:cs="Arial"/>
          <w:i/>
          <w:i/>
          <w:spacing w:val="-3"/>
          <w:sz w:val="22"/>
        </w:rPr>
      </w:pPr>
      <w:r>
        <w:rPr>
          <w:rFonts w:cs="Arial" w:ascii="Arial" w:hAnsi="Arial"/>
          <w:i/>
          <w:spacing w:val="-3"/>
          <w:sz w:val="22"/>
        </w:rPr>
        <w:tab/>
        <w:t>Firman: Basilio Nikiphoroff, Pedro Pablo Ovelar, Julio Rolando Elizeche y Juan Manuel Benítez Florentí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i/>
          <w:spacing w:val="-3"/>
          <w:sz w:val="22"/>
        </w:rPr>
        <w:tab/>
        <w:t>Asunción, 11 de octubre del 2000. Honorable Cámara: Vuestra Comisión de Reforma Agraria y Bienestar Rural os aconseja la aprobación en minoría del proyecto de Ley: "Que declara de interés social y expropia a favor del Instituto de Bienestar Rural (I.B.R.) las Fincas N</w:t>
      </w:r>
      <w:r>
        <w:rPr>
          <w:rFonts w:eastAsia="Symbol" w:cs="Symbol" w:ascii="Symbol" w:hAnsi="Symbol"/>
          <w:i/>
          <w:spacing w:val="-3"/>
          <w:sz w:val="22"/>
        </w:rPr>
        <w:t></w:t>
      </w:r>
      <w:r>
        <w:rPr>
          <w:rFonts w:cs="Arial" w:ascii="Arial" w:hAnsi="Arial"/>
          <w:i/>
          <w:spacing w:val="-3"/>
          <w:sz w:val="22"/>
        </w:rPr>
        <w:t>s. 2.895 y 1.687, ambas del Distrito de Capitán Meza (hoy San Rafael del Paraná), del Departamento de Itapúa para los fines de la Reforma Agraria".</w:t>
      </w:r>
    </w:p>
    <w:p>
      <w:pPr>
        <w:pStyle w:val="Normal"/>
        <w:suppressAutoHyphens w:val="true"/>
        <w:jc w:val="both"/>
        <w:rPr>
          <w:rFonts w:ascii="Arial" w:hAnsi="Arial" w:cs="Arial"/>
          <w:i/>
          <w:i/>
          <w:spacing w:val="-3"/>
          <w:sz w:val="22"/>
        </w:rPr>
      </w:pPr>
      <w:r>
        <w:rPr>
          <w:rFonts w:cs="Arial" w:ascii="Arial" w:hAnsi="Arial"/>
          <w:i/>
          <w:spacing w:val="-3"/>
          <w:sz w:val="22"/>
        </w:rPr>
        <w:tab/>
        <w:t>Firman: Ramona Elba Valiente de Grisetti y Nidia Ofelia Flor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Un ruego para los asistentes de comisión, si ustedes se fijaron, los dictámenes dicen: os aconseja el rechazo en mayoría, eso todavía tiene alguna lógica, porque debe haber mayoría para el rechazo; luego dice: os aconseja la aprobación en minoría, en minoría no se puede aprobar ni rechazar n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o que pretende decir es: os aconseja en mayoría tal cosa, os aconseja en minoría tal cosa,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Tiene el uso de la palabra la señora Senadora Elba Recald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Quiero pedir disculpas al señor Presidente de la comisión, porque en realidad lo que quiero hacer es una moción de vuelta a comisión y con pedido de que sea también remitido a la Comisión de Relaciones Exteriores y Asuntos Internacion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sulta que en este tema tenemos un Convenio con Alemania y tratándose de un propietario de nacional de la República de Alemania, entonces, sería bueno estudiar los alcances de este Convenio con relación a este t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obre el punto, hay una moción concreta. Tiene el uso de la palabra el señor Senador Basilio Nikiphoroff.</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SILIO NIKIPHOROFF:</w:t>
      </w:r>
      <w:r>
        <w:rPr>
          <w:rFonts w:cs="Arial" w:ascii="Arial" w:hAnsi="Arial"/>
          <w:i/>
          <w:spacing w:val="-3"/>
          <w:sz w:val="22"/>
        </w:rPr>
        <w:t xml:space="preserve"> Gracias, señor Presidente: en representación de la Comisión de Reforma Agraria y Bienestar Rural, nos oponemos al pedido de vuelta a comisión porque en casos anteriores en que han sido expropiadas tierras a otros alemanes, no ha ocurrido este proces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ógicamente tenemos Tratados de protección a las inversiones, no solamente con Alemania, sino con otros países; sé que hay gente más entendida con cuantos países tenemos este Tratado de protección, por lo tanto considero, señor Presidente, que es pertinente que se trate hoy este pedido de expropi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Comisión de Reforma Agraria y Bienestar Rural ha analizado en profundidad, ha estado en el lugar en dos oportunidades creo que corresponde, señor Presidente y estimados colegas, tratarlo ho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hay una moción de orden que vuelva a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Juan Manuel Benítez Florentí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MANUEL BENÍTEZ FLORENTÍN:</w:t>
      </w:r>
      <w:r>
        <w:rPr>
          <w:rFonts w:cs="Arial" w:ascii="Arial" w:hAnsi="Arial"/>
          <w:i/>
          <w:spacing w:val="-3"/>
          <w:sz w:val="22"/>
        </w:rPr>
        <w:t xml:space="preserve"> Señor Presidente, señores Senadores: yo he firmado el dictamen en mayoría; el día de ayer se trató este tema en la bancada de mi partido, en la Cámara de Senadores, me ratifiqué en los términos del dictamen si aclarar los motivos, que me reservo, si hay necesidad en plenaria, realmente no va a haber necesidad, otros voceros muy autoriz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he accedido el día de ayer y soy adherente y voté favorablemente en mi bancada, por la postergación, por una postergación razonable, no tampoco una postergación que significa no resolver alguna vez este tema, por varias raz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primer lugar por dar la posibilidad, parece ser que se haga, no diría yo un estudio porque ya se ha hecho un estudio en comisión, ha ido una delegación, para que se dé oportunidad a las partes interesadas quizás a exponer mejor sus puntos de vis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el elemento determinante, y eso quiero aclarar yo al señor Presidente de mi comisión, el Ingeniero Basilio Nikiphoroff, el elemento determinante que me movió a acceder a adherir esta posición de bancada y que yo le ruego que tenga en cuenta, es efectivamente el tema de que hay un Convenio, un Tratado internacional que protege las inversiones de la República Federal Alemana en Paragua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ratado que es la primera vez que yo encuentro en comisión que plantea por motivo de una expropiación, puede que haya otros casos, pero de cualquier manera en primer lugar para mí es la primera v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segundo lugar, se trata de que el Embajador de la República Alemana plantea este tema a comisión; tampoco la opinión del Embajador puede ser determinante, se puede escuchar, con eso no hay  problem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en tercer lugar, y aquí yo voy a repetir un poco la exposición que hizo en bancada el distinguido miembro y experto en este tema, el señor Senador José Félix Fernández Estigarribia; he leído yo el tratado que garantía las inversiones; pero el señor Senador José Félix Fernández Estigarribia muy acertadamente aportó el siguiente element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 caso de que se produzca la expropiación, que nosotros aprobemos en el Senado, que también se apruebe en la Cámara de Diputados, que no sea vetado por el Poder Ejecutivo y que no sea cuestionado de inconstitucionalidad, que son los caminos azarosos que lleva toda expropi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ues también tendríamos que tener en cuenta que el propietario tendría derecho a llegar al arbitraje internacional inclusive por encima de lo que pueda resolver la Corte Suprema de Justicia Paraguaya, en razón de lo que especifica el mismo Tratado, el cual nosotros hemos ratificado y firm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eso me hace pensar que sería interesante tener el criterio de la Comisión de Relaciones Exteriores y Asuntos Internacionales, no digo que pueda compartir o no ese crite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tengo ya mi criterio formado en cuanto a miembro de Comisión de Reforma Agraria y Bienestar Rural, pero puede ser interesante, porque hay un aspecto internacional que nos puede llevar al Paraguay a un arbitraje que está en esta cuest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or eso yo voy a adherir a la posición de mi bancada en el sentido de pedir una postergación, reservándome desde luego en poner si fuere necesario, mi posición a favor del dictamen que he firmad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Tiene el uso de la palabra el señor Senador Ángel José Burró Mujic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ÁNGEL JOSÉ BURRÓ:</w:t>
      </w:r>
      <w:r>
        <w:rPr>
          <w:rFonts w:cs="Arial" w:ascii="Arial" w:hAnsi="Arial"/>
          <w:i/>
          <w:spacing w:val="-3"/>
          <w:sz w:val="22"/>
        </w:rPr>
        <w:t xml:space="preserve"> Gracias, señor Presidente. Para oponerme a la vuelta a comisión, respaldando la posición del señor Senador Basilio Nikiphoroff, por estas razon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 trata de un pedido de expropiación de una propiedad que pertenece a un ciudadano alemán, hay un Acuerdo que lo respalda, hay una preocupación de la Embajada Federal de Alemania, todo fenómen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además hay un trabajador en el Paraguay que vive, que ha perdido el sosiego y la tranquilidad y las ganas de invertir; estamos hablando de 694 hectáreas, no estamos hablando de un latifund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horabuena si tenemos la valentía de rechazar de una buena vez por todas todo intento de generar o de obstruir el trabajo decente de la g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o creo que es muy atendible la necedad que tienen mucha gente pero hay un principio constitucional que pretende garantizar la propiedad privada, el libre ejercicio de las actividades lícitas dentro del territor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sí que señores, no hay mas nada que discutir, hay informes, hay mayorías y minorías que han dictaminado sobre esta situación; abordemos este tema y si es posible rechacemos esta intención de perjudicar las inversiones en el Paraguay.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Señores Senadores hay una moción de orden que vuelva a comisión, en primer término vamos a votar esa moción de orde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 votación para la vuelta a comisión. Los que estén de acuerdo, se servirán levantar la mano. No reúne la cantidad necesaria. Min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RECHAZ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amos a votar ahora los dictámenes, en primer término el dictamen en mayoría de la Comisión de Reforma Agraria y Bienestar Rural, que aconseja el rechazo de la expropiación. Los que estén por el rechazo se servirán levantar la mano.</w:t>
        <w:tab/>
        <w:t>Suficiente mayorí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PROB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 devuelve a la Cámara de Diputad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iene el uso de la palabra el señor Senador José Félix Fernández Estigarrib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ARIOS SEÑORES SENADORES HABLAN A LA V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OSÉ FÉLIX FERNÁNDEZ ESTIGARRIBIA:</w:t>
      </w:r>
      <w:r>
        <w:rPr>
          <w:rFonts w:cs="Arial" w:ascii="Arial" w:hAnsi="Arial"/>
          <w:i/>
          <w:spacing w:val="-3"/>
          <w:sz w:val="22"/>
        </w:rPr>
        <w:t xml:space="preserve"> Señor Presidente: como usted vio, he votado por el rechazo de esta Ley, pero me preocupan muchísimo las expresiones del señor Presidente de la Comisión de Reforma Agraria y Bienestar Rural cuando señala su oposición a que vaya a la Comisión de Relaciones Exteriores y Asuntos Internacionales, cuando existen Tratados que afectan la mater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Éstos no son asuntos tan sencillos, a mí me consta por lo menos que los miembros liberales de la comisión tuvieron la enorme paciencia de escuchar algunos aspectos previstos en ese Tratado, que no son tan sencillos y que tienen que ser informados para el total conocimiento de la Cámar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no encuentro nada mejor, que en estos casos, naturalmente se envíe a la Comisión de Reforma Agraria y Bienestar Rural; pero existen solicitudes de Embajadas de países amigos que invocan Tratados, la propia comisión tome el cuidado de informar a la Presidencia y se  gire eso a las Comisiones pertinentes. Nada má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Basilio Nikiphoroff.</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BASILIO NIKIPHOROFF:</w:t>
      </w:r>
      <w:r>
        <w:rPr>
          <w:rFonts w:cs="Arial" w:ascii="Arial" w:hAnsi="Arial"/>
          <w:i/>
          <w:spacing w:val="-3"/>
          <w:sz w:val="22"/>
        </w:rPr>
        <w:t xml:space="preserve"> Con mucho gusto lo vamos a hacer de hoy en más, pero quiero recordarle al preopinante de que así se ha operado desde el 93 hasta hoy.</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Hemos tenido pedidos de expropiaciones que por suerte no han corrido, de ciudadanos americanos, alemanes, italianos, españoles, y jamás se ha hecho este trámite que hoy se esta pidien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Me parece excelente, ojalá lo hubiéramos pensado antes, de hoy en adelante lo vamos a hacer con mucho gusto, porque las presiones que a veces recibimos por parte de las Embajadas amigas son fuertes y lógicamente nos vendría muy bien el sustento y el apoyo de la Comisión de Relaciones Exteriores y Asuntos Internacionale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Agradezco este pedi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osé Félix Fernández Estigarribi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OSÉ FÉLIX FERNÁNDEZ ESTIGARRIBIA:</w:t>
      </w:r>
      <w:r>
        <w:rPr>
          <w:rFonts w:cs="Arial" w:ascii="Arial" w:hAnsi="Arial"/>
          <w:i/>
          <w:spacing w:val="-3"/>
          <w:sz w:val="22"/>
        </w:rPr>
        <w:t xml:space="preserve"> Mencioné: cuando existe un Tratado en vigencia con la República; yo no me dejo presionar por Embajadas, hablo de un Tratado vigente por la República que es obligación de mi paí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s muy diferente lo que dije yo,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Tiene el uso de la palabra el señor Senador Gustavo Pedrozo Abba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USTAVO PEDROZO ABBATE:</w:t>
      </w:r>
      <w:r>
        <w:rPr>
          <w:rFonts w:cs="Arial" w:ascii="Arial" w:hAnsi="Arial"/>
          <w:i/>
          <w:spacing w:val="-3"/>
          <w:sz w:val="22"/>
        </w:rPr>
        <w:t xml:space="preserve"> Señor Presidente: yo quiero una aclaración, usted sabe que tenía ya el uso de la palabra pero pasé en honor al tiemp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Pero como esto se votó y volvió, quisiera simplemente preguntar, ya que todo el mundo pone acá con un diccionario en la mano, si hay alguna diferencia entre confiscación y expropiación, porque lo que se está haciendo siempre realmente según mi concepto, una confisca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Ndajapagái ningo nunca la mba'e ajeno, es decir, si se revisa en los tres últimos años, el presupuesto del Instituto de Bienestar Rural no ha ejecutado en su presupuesto un peso en los tres últimos años.</w:t>
      </w:r>
    </w:p>
    <w:p>
      <w:pPr>
        <w:pStyle w:val="Normal"/>
        <w:suppressAutoHyphens w:val="true"/>
        <w:jc w:val="both"/>
        <w:rPr>
          <w:rFonts w:ascii="Arial" w:hAnsi="Arial" w:cs="Arial"/>
          <w:i/>
          <w:i/>
          <w:spacing w:val="-3"/>
          <w:sz w:val="22"/>
        </w:rPr>
      </w:pPr>
      <w:r>
        <w:rPr>
          <w:rFonts w:cs="Arial" w:ascii="Arial" w:hAnsi="Arial"/>
          <w:i/>
          <w:spacing w:val="-3"/>
          <w:sz w:val="22"/>
        </w:rPr>
        <w:tab/>
        <w:t>Y hasta donde yo sé, ya perdí la noción de cuantas supuestas expropiaciones, se hizo por eso quiero esta aclaración, si hasta cuando vamos a seguir llamándole expropiación a una vulgar y silvestre confiscación, que es la que estamos haciendo siempr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Gonzalo Quinta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GONZALO QUINTANA:</w:t>
      </w:r>
      <w:r>
        <w:rPr>
          <w:rFonts w:cs="Arial" w:ascii="Arial" w:hAnsi="Arial"/>
          <w:i/>
          <w:spacing w:val="-3"/>
          <w:sz w:val="22"/>
        </w:rPr>
        <w:t xml:space="preserve"> Señor Presidente: yo creo que no teníamos previsto tener una sesión tan prolongada, eso es obvi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Entonces, yo sugiero postergar el tratamiento de los siguientes puntos porque hay algunos pedidos de informes en que vamos a detenernos por horas en dos o tres palabras de vuelt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 creo que es mejor tratarlo en otro momento en donde este previsto una sesión larga, entonces, mi moción es que el resto del orden del día postergar para el día jueves en la sesión ordinaria. Gracias, señor Preside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Hay una moción de orden. Tiene el uso de la palabra el señor Senador Miguel Ángel Ramírez.</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Gracias, señor Presidente. Para apoyar la moción de orden que acaba de ser planteada, pero sometiendo previamente el siguiente tema a la consideración de la Cámara: hemos resuelto que el lunes vamos a tener a las 9 de la mañana una sesión extraordinaria para la consideración de un proyecto de Ley del que ya hemos hablad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Tres de los miembros de la Comisión de Hacienda, Presupuesto y Cuentas somos proyectistas, entonces, estos tres miembros tienen que ser sustituidos para una sesión que esta convocada para mañana a las 10 de la Comisión de Hacienda, Presupuesto y Cuent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Ya me adelanto a proponer en mi sustitución, señor Presidente, a la señora Senadora Ada Solalinde de Romero, he conversado con los líderes de las otras bancad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La señora Senadora Ada Solalinde de Romero no va a poder.</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MIGUEL ÁNGEL RAMÍREZ:</w:t>
      </w:r>
      <w:r>
        <w:rPr>
          <w:rFonts w:cs="Arial" w:ascii="Arial" w:hAnsi="Arial"/>
          <w:i/>
          <w:spacing w:val="-3"/>
          <w:sz w:val="22"/>
        </w:rPr>
        <w:t xml:space="preserve"> Entonces propondría señor Presidente al propio señor Senador Juan Carlos Galaver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Elba Recald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Señor Presidente: para representación de la bancada, iría el señor Senador Juan Manuel Benítez Florentí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Por la siguiente bancad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ÁNGEL JOSÉ BURRÓ:</w:t>
      </w:r>
      <w:r>
        <w:rPr>
          <w:rFonts w:cs="Arial" w:ascii="Arial" w:hAnsi="Arial"/>
          <w:i/>
          <w:spacing w:val="-3"/>
          <w:sz w:val="22"/>
        </w:rPr>
        <w:t xml:space="preserve"> La señora Senadora Alicia Jové Dávalo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me veo compelido a denunciar una alta traición del Vicelíder de mi bancada y proponente de su sustituc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Vino a consultar al liderazgo de bancada, acordó con el líder de bancada, y después a su estilo se va a decir, "en mí sustitución", y me propone a mí.</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La propuesta de la bancada señor Senador, por mayor experiencia en temas presupuestarios, es que el señor Senador Miguel Ángel Ramírez sea sustituido por la señora Senadora Ada Solalinde de Romero.</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Disculpe, es imposible señor Senador, yo sé los motivos, ella no va a poder el día de mañana, por eso y ase retiró.</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De todas maneras señor Presidente, yo quiero estar liberado de eso porque ya he prejuzgado, ya he participado de la discusión del tema y no considero que sea procedente que participe en comisión.</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pPr>
      <w:r>
        <w:rPr>
          <w:rFonts w:cs="Arial" w:ascii="Arial" w:hAnsi="Arial"/>
          <w:b/>
          <w:i/>
          <w:spacing w:val="-3"/>
          <w:sz w:val="22"/>
        </w:rPr>
        <w:t>SEÑOR PRESIDENTE:</w:t>
      </w:r>
      <w:r>
        <w:rPr>
          <w:rFonts w:cs="Arial" w:ascii="Arial" w:hAnsi="Arial"/>
          <w:i/>
          <w:spacing w:val="-3"/>
          <w:sz w:val="22"/>
        </w:rPr>
        <w:t xml:space="preserve"> Muy bien, el sustituto será el señor Senador Manlio Medina.</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e levanta la sesión, muchas graci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jc w:val="both"/>
        <w:rPr>
          <w:rFonts w:ascii="Arial" w:hAnsi="Arial" w:cs="Arial"/>
          <w:i/>
          <w:i/>
          <w:spacing w:val="-3"/>
          <w:sz w:val="22"/>
        </w:rPr>
      </w:pPr>
      <w:r>
        <w:rPr>
          <w:rFonts w:cs="Arial" w:ascii="Arial" w:hAnsi="Arial"/>
          <w:i/>
          <w:spacing w:val="-3"/>
          <w:sz w:val="22"/>
        </w:rPr>
        <w:tab/>
        <w:t>SON LAS 13:10 HORAS</w:t>
      </w:r>
    </w:p>
    <w:p>
      <w:pPr>
        <w:pStyle w:val="Normal"/>
        <w:suppressAutoHyphens w:val="true"/>
        <w:jc w:val="both"/>
        <w:rPr>
          <w:rFonts w:ascii="Arial" w:hAnsi="Arial" w:cs="Arial"/>
          <w:i/>
          <w:i/>
          <w:spacing w:val="-3"/>
          <w:sz w:val="22"/>
        </w:rPr>
      </w:pPr>
      <w:r>
        <w:rPr>
          <w:rFonts w:cs="Arial" w:ascii="Arial" w:hAnsi="Arial"/>
          <w:i/>
          <w:spacing w:val="-3"/>
          <w:sz w:val="22"/>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t>Diario de Sesiones</w:t>
      <w:tab/>
      <w:tab/>
      <w:tab/>
      <w:tab/>
      <w:tab/>
      <w:tab/>
      <w:t xml:space="preserve">   26 de octu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22</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PY"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basedOn w:val="Fuentedeprrafopredeter"/>
    <w:qFormat/>
    <w:rPr/>
  </w:style>
  <w:style w:type="character" w:styleId="EquationCaption6">
    <w:name w:val="_Equation Caption6"/>
    <w:basedOn w:val="Fuentedeprrafopredeter"/>
    <w:qFormat/>
    <w:rPr/>
  </w:style>
  <w:style w:type="character" w:styleId="EquationCaption7">
    <w:name w:val="_Equation Caption7"/>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0" w:leader="none"/>
      </w:tabs>
      <w:suppressAutoHyphens w:val="true"/>
    </w:pPr>
    <w:rPr>
      <w:rFonts w:ascii="Times New Roman" w:hAnsi="Times New Roman" w:cs="Times New Roman"/>
      <w:i/>
      <w:sz w:val="20"/>
    </w:rPr>
  </w:style>
  <w:style w:type="paragraph" w:styleId="Listaconvietas">
    <w:name w:val="Lista con viñetas"/>
    <w:basedOn w:val="Normal"/>
    <w:qFormat/>
    <w:pPr>
      <w:tabs>
        <w:tab w:val="left" w:pos="0" w:leader="none"/>
        <w:tab w:val="left" w:pos="360" w:leader="none"/>
        <w:tab w:val="left" w:pos="720" w:leader="none"/>
      </w:tabs>
      <w:suppressAutoHyphens w:val="true"/>
    </w:pPr>
    <w:rPr>
      <w:i/>
    </w:rPr>
  </w:style>
  <w:style w:type="paragraph" w:styleId="Tdc11">
    <w:name w:val="Tdc 1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1">
    <w:name w:val="Tdc 2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1">
    <w:name w:val="Tdc 3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1">
    <w:name w:val="Tdc 41"/>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1">
    <w:name w:val="Tdc 51"/>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1">
    <w:name w:val="Tdc 6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1">
    <w:name w:val="Tdc 7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1">
    <w:name w:val="Tdc 8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1">
    <w:name w:val="Tdc 9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1">
    <w:name w:val="Encabezado de tda1"/>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2">
    <w:name w:val="Tdc 1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2">
    <w:name w:val="Tdc 2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2">
    <w:name w:val="Tdc 3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2">
    <w:name w:val="Tdc 42"/>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2">
    <w:name w:val="Tdc 52"/>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2">
    <w:name w:val="Tdc 6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2">
    <w:name w:val="Tdc 7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2">
    <w:name w:val="Tdc 8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2">
    <w:name w:val="Tdc 9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2">
    <w:name w:val="Encabezado de tda2"/>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3">
    <w:name w:val="Tdc 13"/>
    <w:basedOn w:val="Normal"/>
    <w:qFormat/>
    <w:pPr>
      <w:tabs>
        <w:tab w:val="clear" w:pos="720"/>
        <w:tab w:val="right" w:pos="9360" w:leader="dot"/>
      </w:tabs>
      <w:suppressAutoHyphens w:val="true"/>
      <w:spacing w:before="480" w:after="0"/>
      <w:ind w:left="720" w:right="720" w:hanging="720"/>
    </w:pPr>
    <w:rPr>
      <w:lang w:val="en-US"/>
    </w:rPr>
  </w:style>
  <w:style w:type="paragraph" w:styleId="Tdc23">
    <w:name w:val="Tdc 23"/>
    <w:basedOn w:val="Normal"/>
    <w:qFormat/>
    <w:pPr>
      <w:tabs>
        <w:tab w:val="clear" w:pos="720"/>
        <w:tab w:val="right" w:pos="9360" w:leader="dot"/>
      </w:tabs>
      <w:suppressAutoHyphens w:val="true"/>
      <w:ind w:left="1440" w:right="720" w:hanging="720"/>
    </w:pPr>
    <w:rPr>
      <w:lang w:val="en-US"/>
    </w:rPr>
  </w:style>
  <w:style w:type="paragraph" w:styleId="Tdc33">
    <w:name w:val="Tdc 33"/>
    <w:basedOn w:val="Normal"/>
    <w:qFormat/>
    <w:pPr>
      <w:tabs>
        <w:tab w:val="clear" w:pos="720"/>
        <w:tab w:val="right" w:pos="9360" w:leader="dot"/>
      </w:tabs>
      <w:suppressAutoHyphens w:val="true"/>
      <w:ind w:left="2160" w:right="720" w:hanging="720"/>
    </w:pPr>
    <w:rPr>
      <w:lang w:val="en-US"/>
    </w:rPr>
  </w:style>
  <w:style w:type="paragraph" w:styleId="Tdc43">
    <w:name w:val="Tdc 43"/>
    <w:basedOn w:val="Normal"/>
    <w:qFormat/>
    <w:pPr>
      <w:tabs>
        <w:tab w:val="clear" w:pos="720"/>
        <w:tab w:val="right" w:pos="9360" w:leader="dot"/>
      </w:tabs>
      <w:suppressAutoHyphens w:val="true"/>
      <w:ind w:left="2880" w:right="720" w:hanging="720"/>
    </w:pPr>
    <w:rPr>
      <w:lang w:val="en-US"/>
    </w:rPr>
  </w:style>
  <w:style w:type="paragraph" w:styleId="Tdc53">
    <w:name w:val="Tdc 53"/>
    <w:basedOn w:val="Normal"/>
    <w:qFormat/>
    <w:pPr>
      <w:tabs>
        <w:tab w:val="clear" w:pos="720"/>
        <w:tab w:val="right" w:pos="9360" w:leader="dot"/>
      </w:tabs>
      <w:suppressAutoHyphens w:val="true"/>
      <w:ind w:left="3600" w:right="720" w:hanging="720"/>
    </w:pPr>
    <w:rPr>
      <w:lang w:val="en-US"/>
    </w:rPr>
  </w:style>
  <w:style w:type="paragraph" w:styleId="Tdc63">
    <w:name w:val="Tdc 63"/>
    <w:basedOn w:val="Normal"/>
    <w:qFormat/>
    <w:pPr>
      <w:tabs>
        <w:tab w:val="clear" w:pos="720"/>
        <w:tab w:val="right" w:pos="9360" w:leader="none"/>
      </w:tabs>
      <w:suppressAutoHyphens w:val="true"/>
      <w:ind w:left="720" w:hanging="720"/>
    </w:pPr>
    <w:rPr>
      <w:lang w:val="en-US"/>
    </w:rPr>
  </w:style>
  <w:style w:type="paragraph" w:styleId="Tdc73">
    <w:name w:val="Tdc 73"/>
    <w:basedOn w:val="Normal"/>
    <w:qFormat/>
    <w:pPr>
      <w:suppressAutoHyphens w:val="true"/>
      <w:ind w:left="720" w:hanging="720"/>
    </w:pPr>
    <w:rPr>
      <w:lang w:val="en-US"/>
    </w:rPr>
  </w:style>
  <w:style w:type="paragraph" w:styleId="Tdc83">
    <w:name w:val="Tdc 83"/>
    <w:basedOn w:val="Normal"/>
    <w:qFormat/>
    <w:pPr>
      <w:tabs>
        <w:tab w:val="clear" w:pos="720"/>
        <w:tab w:val="right" w:pos="9360" w:leader="none"/>
      </w:tabs>
      <w:suppressAutoHyphens w:val="true"/>
      <w:ind w:left="720" w:hanging="720"/>
    </w:pPr>
    <w:rPr>
      <w:lang w:val="en-US"/>
    </w:rPr>
  </w:style>
  <w:style w:type="paragraph" w:styleId="Tdc93">
    <w:name w:val="Tdc 93"/>
    <w:basedOn w:val="Normal"/>
    <w:qFormat/>
    <w:pPr>
      <w:tabs>
        <w:tab w:val="clear" w:pos="720"/>
        <w:tab w:val="right" w:pos="9360" w:leader="dot"/>
      </w:tabs>
      <w:suppressAutoHyphens w:val="true"/>
      <w:ind w:left="720" w:hanging="720"/>
    </w:pPr>
    <w:rPr>
      <w:lang w:val="en-US"/>
    </w:rPr>
  </w:style>
  <w:style w:type="paragraph" w:styleId="Encabezadodetda3">
    <w:name w:val="Encabezado de tda3"/>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8:11:00Z</dcterms:created>
  <dc:creator>CONGRESO NACIONAL</dc:creator>
  <dc:description/>
  <dc:language>en-US</dc:language>
  <cp:lastModifiedBy>H.CAMARA DE SENADORES</cp:lastModifiedBy>
  <cp:lastPrinted>2000-11-28T11:17:00Z</cp:lastPrinted>
  <dcterms:modified xsi:type="dcterms:W3CDTF">2001-01-21T19:07:00Z</dcterms:modified>
  <cp:revision>65</cp:revision>
  <dc:subject/>
  <dc:title>SON LAS 09:10 HORAS</dc:title>
</cp:coreProperties>
</file>