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8: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veintitrés colegas en la sala, damos inicio a la sesión ordinaria del día de la fecha, con la lectura d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ordinaria del 20 de abril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 Secretario General. Hemos perdido el quórum en este momento, no sé qué colegas se han retirado. Vamos a esperar a tener quórum nuevamente, nos falta la presencia de un señor Senador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USA EN LA SESI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recuperado el quórum. Adelante, señor Secretari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ontinúa la lectura del acta de la sesión ordinaria del 20 de abril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se la aprue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II) de nuestra agenda: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A.1. El Presidente de la República del Paraguay. Asunción, 26 de abril de 1995. Nº 55. HONORABLE CONGRESO NACIONAL: En cumplimiento de lo dispuesto por el artículo 233 de la Constitución Nacional, tengo a honra dirigirme a Vuestra Honorabilidad, a objeto de poner a conocimiento de ese Honorable Congreso, que me ausentaré del país del 28 al 30 de abril del corriente año, para asistir a los actos de la 61º Expocebú-Exposición Nacional de Ganado Cebú/2º Exposición Internacional de Razas Cebuinas a realizarse en la ciudad de Uberaba (MG), Brasil, respondiendo a la invitación que me cursara la Asociación Brasilera de Criadores de Zeb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Ministerio de Relaciones Exteriores. Asunción, 19 de abril de 1995. Nº 347. HONORABLE CONGRESO NACIONAL: En cumplimiento de lo dispuesto en el artículo 202, inciso 9 de la Constitución de la República, el Poder Ejecutivo tiene a honra someter a Vuestra Honorabilidad, para su ratificación, el "Acuerdo Sobre Cooperación para el Combate al Tráfico Ilícito de Madera", suscrito con la República Federativa del Brasil, el 1º de set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medio de este Acuerdo, las Partes Contratantes se comprometen a adoptar medidas preventivas y procedimientos administrativos que impidan la salida de madera (rollos, madera, aserrada, madera en lámina, postes, durmientes, leña y carbón) del territorio de una de las Partes y su ingreso y legalización en la otra Parte, cuando esta no se ajuste a las normas vigentes, tanto en el país de origen como en el de recep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a madera originaria de una de las Partes Contratantes, que saliera de su territorio sin contar con el despacho de exportación o de tránsito, serán aprendidas o retenidas, comunicando este hecho a las autoridades competentes del país de origen por medio de la Aduana más próxima. Asimismo, para el ingreso del producto al territorio de la otra Parte Contratante, se deberá acompañar el certificado de origen legalizado por las autoridades competentes del país de origen para fines de expor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fin de establecer un mayor control sobre el movimiento de maderas, las autoridades aduaneras de una de las Partes Contratantes proveerán a su similar de la otra Parte, informaciones relativas a la importación, exportación o tránsito de este producto, según el ca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igual manera, las autoridades ambientales encargadas de las actividades de ordenamiento, control y fiscalización de ambos países, intercambiarán informaciones técnicas y estudiarán formas que permitan una cooperación efectiva entre ellas, tendientes al uso racional de los recursos renovab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ente Acuerdo podrá ser denunciado por cualquiera de las Partes mediante notificación escrita por vía diplomática, con seis meses de antel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así como por las razones que Vuestra Honorabilidad podrá apreciar en el texto que se acompaña, el Poder Ejecutivo os solicita su ratif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del Paraguay; LUIS MARIA RAMIREZ BOETTNER,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re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laciones Exteriores y Asuntos Internacionales, y a la de Energía, Recursos Naturales, Población y Ecolog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A.3. Ministerio de Relaciones Exteriores. Asunción, 19 de abril de 1995. Nº 348. HONORABLE CONGRESO NACIONAL: En cumplimiento de lo dispuesto en el artículo 202, inciso 9 de la Constitución de la República, el Poder Ejecutivo tiene a honra someter a Vuestra Honorabilidad, para su ratificación, el "Convenio Sobre Mutua Asistencia con Relación al Tráfico de Drogas", suscrito con el Gobierno de Gran Bretaña, en Londres, el 6 de juli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través de este Convenio, las Partes se otorgarán mutua asistencia en investigaciones y procedimientos judiciales referentes al tráfico de drogas, incluyendo la búsqueda, inmovilización y decomiso del producto y de los instrumentos utilizados en el tráfico de drog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requerimientos de asistencia en virtud de este Convenio se efectuarán por medio de las autoridades centrales de ambas Partes, el Ministerio del Interior por el Reino Unido y la Secretaría Nacional Antidroga de la Presidencia de la República (SENAD) por la República del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requerimientos deberán hacerse por escrito y solo en casos de urgencia en forma oral, debiendo ser confirmados por escrito en la brevedad posible. El requerimiento o asistencia se ejecutará en la medida que permita el derecho interno de la Parte requer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menos que la Parte requirente indique lo contrario, la Parte requerida mantendrá la confidencialidad del pedido de asistencia, salvo cuando su revelación sea necesaria para ejecutar dicho ped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lación con los gastos de la asistencia, la Parte requerida correrá con ellos en su territorio, los gastos extraordinarios podrán estar sujetos a un acuerdo especial entre las Par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Convenio podrá ser denunciado por cualquiera de las Partes mediante notificación por vía diplomática. Su vigencia cesará a los seis meses de la fecha de recepción de tal notif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así como por las razones que Vuestra Honorabilidad podrá apreciar en el texto que se acompaña, el Poder Ejecutivo os solicita su ratif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del Paraguay; LUIS MARIA RAMIREZ BOETTNER,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laciones Exteriores y Asuntos Internacionales, y a la de Salud Pública y Seguridad So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4. Ministerio de Relaciones Exteriores. Asunción, 19 de abril de 1995. Nº 349. HONORABLE CONGRESO NACIONAL. En cumplimiento de lo dispuesto en el artículo 202, inciso 9 de la Constitución de la República, el Poder Ejecutivo tiene a honra someter a Vuestra Honorabilidad, para su ratificación, el "Acuerdo para la Restitución de Vehículos Automotores Robados o Hurtados", suscrito con el Gobierno de la República Federativa del Brasil, el 1º de set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medio de este Acuerdo se establece que todo vehículo automotor originario o procedente de una de las Partes contratantes, que haya ingresado al territorio de la otra, sin la respectiva documentación comprobatoria de su propiedad de origen, o que presenten indicios de irregularidad en su entrada al país, será aprehendido y entregado dentro del plazo de dos días a la custodia de la autoridad aduanera loc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 referente a la devolución por vía judicial, toda persona física o jurídica que desee reclamar la devolución de un vehículo de su propiedad, formulará el pedido ante la autoridad judicial del territorio en que el mismo se encuentre. El reclamo deberá efectuarse dentro del plazo de veinte meses de efectuada la denuncia ante la autoridad policial correspondiente donde ocurrió el hecho; vencido dicho plazo, prescribe su derecho de hacer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cederá la devolución por vía administrativa cuando el robo o hurto de un vehículo automotor se denuncia en forma inmediata y el afectado proporciona los datos correctos del vehículo y del tenedor ilegal del mismo hasta los mismo, hasta los treinta días hábiles del hecho del robo o hur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specto a la entrega del vehículo, cuando se trata del propietario, éste recibirá el automotor directamente de la autoridad aduanera, acompañado del certificado correspondiente; cuando se trata del subrogatorio, representante o apoderado, el vehículo, para su entrega, será acompañado por un funcionario aduanero hasta la frontera designada por la autoridad aduanera del país requerido, donde la aduana del país requirente deberá otorgar un acta de internación, como último procedimiento del respectivo sum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ente Acuerdo podrá ser denunciado por cualquiera de las Partes mediante notificación escrita por vía diplomática, con seis meses de antel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así como por las razones que Vuestra Honorabilidad podrá apreciar en el texto que se acompaña, el Poder Ejecutivo os solicita su ratif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del Paraguay; LUIS MARIA RAMIREZ BOETTNER,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Legislación, Codificación, Justicia y Trabajo, y a la Relaciones Exteriores y Asuntos Inter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5. Ministerio de Relaciones Exteriores. Asunción, 19 de abril de 1995. Nº 350. HONORABLE CONGRESO NACIONAL: En cumplimiento de lo dispuesto en el artículo 202, inciso 9 de la Constitución de la República, el Poder Ejecutivo tiene a honra someter a Vuestra Honorabilidad, para su ratificación, el "Acuerdo Marco de Cooperación Entre el Gobierno de la República del Paraguay y el Gobierno de la República del Paraguay y el Gobierno de la República de Venezuela", suscrito en Asunción, el 9 de nov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través de este Acuerdo, las Partes convienen en establecer y perfeccionar mecanismos de cooperación, intercambio y entendimiento sobre asuntos de interés común. Para este fin, se desarrollarán, fortalecerán y promoverán la cooperación entre ambos países, especialmente en las áreas económicas, financieras, comerciales, técnicas, culturales y energétic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se establece una Comisión Mixta encargada del cumplimiento del presente Acuerdo, coordinada por representantes de los Ministerio de Relaciones Exteriores de ambos países, la cual tendrá amplias facultades para dictar su propio reglam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lquiera de las Partes podrá denunciar el presente Acuerdo previa notificación a la otra, con tres meses de anticipación y, sus efectos cesarán al término del lapso previsto en la notif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ente Acuerdo tendrá una duración de cinco años, renovables automáticamente por igual período a menos que una de las Partes manifieste por escrito su voluntad de no hacer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así como por las razones que Vuestra Honorabilidad podrá apreciar en el texto que se acompaña, el Poder Ejecutivo os solicita su ratific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del Paraguay; LUIS MARIA RAMIREZ BOETTNER,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re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laciones Exteriores y Asuntos Internacionales y a la de Economía, Desarrollo e Integración Latinoameric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II.A.6. Presidencia de la República. Ministerio de Hacienda. Asunción, 19 de abril de 1995. Nº 351. HONORABLE CONGRESO NACIONAL. Tengo a honra dirigirme a Vuestra Honorabilidad para someter a estudio y consideración del Honorable Congreso Nacional, el proyecto de Ley "POR LA CUAL SE AMPLIA EL PRESUPUESTO GENERAL DE LA NACION PARA EL EJERCICIO FISCAL 1995, APROBADO POR LA LEY Nº 525 DE FECHA 30 DE DIC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será destinada al MINISTERIO DE DEFENSA NACIONAL (COMANDO EN JEFE Y COMANDO FUERZA AEREA PARAGUAYA), cuyo monto asciende a la suma de (Gs.5.098.476.000) CINCO MIL NOVENTA Y OCHO MILLONES CUATROCIENTOS SETENTA Y SEIS MIL GUARANI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umento de crédito presupuestario solicitado será financiado con mayores ingresos en las recaudaciones del Impuesto a la Renta, Impuesto al Valor Agregado y saldos en cuentas administrativ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cremento presupuestario de la mencionada entidad tendrá por finalidad cubrir los gastos que demandará la puesta en estado operacional del avión presidencial Boeing 707 Mat. FAT-0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tal efecto, se deben realizar diferentes erogaciones entre los que se deben mencionar: pago por mano de obra a los técnicos de diferentes niveles, como ser ingenieros, mecánicos y especialistas; gastos por reparaciones; alquileres de herramientas y equipos especiales; adquisición de solventes y otros productos químicos para el tratamiento de la estructura metálica de la aeronave; la adquisición de un motor de reserva y de herramientas para realizar los trabajos básicos de mantenimiento, así como otros gastos para cubrir los costos de lubricantes y combustibles necesarios para las pruebas de mantenimi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mismo, se contemplan los gastos de reparaciones de motores y componentes mayores de la aeronave, que deben ser realizadas en el ex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el aumento solicitado por el Comando en Jefe es a fin de reforzar algunos rubros considerados insuficientes para el logro de los objetivos fij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se somete a consideración de ese Honorable Congreso Nacional la ampliación de los Ingresos y Gastos de la Administración Central por el monto mencionado más arriba, cuya programación correspondiente se adj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ORLANDO BAREIRO AGUILERA,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7. Presidencia de la República. Ministerio de Hacienda. Asunción, 19 de abril de 1995. Nº 352.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será destinada a la ADMINISTRACION NACIONAL DE NAVEGACION Y PUERTOS, cuyo monto asciende a la suma de (Gs. 696.000.000) SEISCIENTOS NOVENTA Y SEIS MILLONES DE GUARANI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umento de crédito presupuestario solicitado será financiado con el incremento de mayores ingresos en concepto de Tasas Portuar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presupuestaria de la mencionada entidad tendrá como objetivo fundamental cumplir con las obligaciones establecidas por la Ley en relación al aguinaldo y seguro social de obreros de la institución los cuales requieren de recursos presupuestarios adi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drá comprenderse que, la institución se enfrentara con serio inconveniente de no aprobarse esta ampliación, por lo que se recalca la importancia de la habilitación de los rubros aguinaldo y aporte jubilatorios del empleador, de manera a cumplir legalmente con las obligaciones sociales de los personales obreros de la A.N.N.P.</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se somete a consideración de ese Honorable Congreso Nacional, la ampliación de ingresos y gastos de las Entidades Descentralizadas, por el monto mencionado más arriba, cuya programación correspondiente se adj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del Paraguay; ORLANDO BAREIRO AGUILERA,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pPr>
      <w:r>
        <w:rPr>
          <w:rFonts w:cs="Dutch Italic;Book Antiqua" w:ascii="Dutch Italic;Book Antiqua" w:hAnsi="Dutch Italic;Book Antiqua"/>
          <w:i/>
          <w:iCs/>
          <w:spacing w:val="-3"/>
          <w:u w:val="single"/>
          <w:lang w:val="es-ES_tradnl"/>
        </w:rPr>
        <w:t>E.S.D.</w:t>
      </w:r>
      <w:r>
        <w:rPr>
          <w:rFonts w:cs="Dutch Italic;Book Antiqua" w:ascii="Dutch Italic;Book Antiqua" w:hAnsi="Dutch Italic;Book Antiqua"/>
          <w:i/>
          <w:iCs/>
          <w:spacing w:val="-3"/>
          <w:lang w:val="es-ES_tradnl"/>
        </w:rPr>
        <w:t xml:space="preserv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8. Presidencia de la República. Ministerio de Hacienda. Asunción, 19 de abril de 1995. Nº 353.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será destinada al Ministerio de Obras Públicas y Comunicaciones en la suma de Gs. 3.120.126.970 (TRES MIL CIENTO VEINTE MILLONES CIENTO VEINTE Y SEIS MIL NOVECIENTOS SETENTA GUARANI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umento de crédito presupuestario solicitado será financiado con mayores ingresos en las recaudaciones de los impuestos; a la Renta el Valor Agregado, Selectivo a los Combustibles, Selectivo al Consumo y el Gravamen Aduanero a las import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será destinada a Dietas, ya que el mismo en la Ley de Presupuesto 1995, fueron omitidos 5 (cinco) cargos correspondientes a Presidentes de Juntas Viales Regionales con categoría D20 en el anexo del personal del año 1995; Aguinaldo, Consultorías y Asesoramiento, Honorarios Por Otros Conceptos, Remuneraciones Extraordinarias, a fin de seguir realizando trabajos en las rutas del país (Policía Caminera, Perceptores de Peaje, Encargados de Básculas, et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se somete a consideración de ese Honorable Congreso Nacional, la ampliación de ingresos y gastos de la Administración Central, por el monto mencionado más arriba, cuya programación correspondiente se adj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del Paraguay; ORLANDO BAREIRO AGUILERA,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pPr>
      <w:r>
        <w:rPr>
          <w:rFonts w:cs="Dutch Italic;Book Antiqua" w:ascii="Dutch Italic;Book Antiqua" w:hAnsi="Dutch Italic;Book Antiqua"/>
          <w:i/>
          <w:iCs/>
          <w:spacing w:val="-3"/>
          <w:u w:val="single"/>
          <w:lang w:val="es-ES_tradnl"/>
        </w:rPr>
        <w:t>E.S.D.</w:t>
      </w:r>
      <w:r>
        <w:rPr>
          <w:rFonts w:cs="Dutch Italic;Book Antiqua" w:ascii="Dutch Italic;Book Antiqua" w:hAnsi="Dutch Italic;Book Antiqua"/>
          <w:i/>
          <w:iCs/>
          <w:spacing w:val="-3"/>
          <w:lang w:val="es-ES_tradnl"/>
        </w:rPr>
        <w:t xml:space="preserv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e proyecto pasa a la Comisión de Hacienda, Presupuesto y Cuentas, y yo voy a rogar a la Comisión, referente al punto 7º, si fuera factible que su dictamen se produzca para la próxima sesión ordinaria, porque he recibido a una delegación de Itapúa de más de veinte Intendentes Municipales que reclaman esta ampliación presupuestaria, porque de ello depende que las maquinarias donadas por el Gobierno del Japón, para la reparación y mantenimiento de las rutas, se puedan poner en funcionami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i existe esa posibilidad de la Comisión de Hacienda, lo pondríamos ya como un tema del orden del día del próximo juev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no puedo adelantar a lo que la Comisión pueda resolver. De todas maneras hay posibilidades de que lo estudiemos, estimo que lo vamos a poder hacer, y de haber sabido sobre el proyecto de Ley, y de habernos informado inclusive el Ministerio de Obras Públicas que esta presentación estaba siendo remitida, hubiésemos podido adelantar.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Recién está entrando el tema en el día de hoy, señor Senador, y es un pedido de urgir para colaborar, porque está próxima inclusive la cosech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II.A.9. Ministerio de Defensa Nacional. Asunción, 21 de abril de 1995. Nº 354. HONORABLE CONGRESO NACIONAL: Tengo a honra dirigirme a Vuestra Honorabilidad, de conformidad al artículo 238, numeral 12 de la Constitución Nacional, con el objeto de someter a vuestra ilustrada consideración el proyecto de Ley "POR EL CUAL SE ESTABLECE LA CATEGORIZACION SALARIAL PARA DETERMINAR EL SUELDO DE LOS SEÑORES OFICIALES, AUXILIARES DE ARMAS Y SUB OFICIALES DE LAS FUERZAS ARMADAS DE LA NACION Y DE LA POLICIA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ley tiene como objetivo, establecer la categorización salarial para determinar el sueldo de los señores Oficiales, Auxiliares de Armas y Sub Oficiales de las Fuerzas Armadas de la Nación y de la Policía Nacional, cuyos montos serán determinados en adelante según una escala que fue conformada atendiendo criterios que responden a las peculiaridades de los distintos est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stra Honorabilidad podrá apreciar que en el nuevo esquema se parte de la equiparación del sueldo de los máximos grados con la remuneración del Ministro del Poder Ejecutivo o la de Director de la Administración Pública. A partir de dicha equiparación, y teniendo en cuenta el número de grados existentes en la Fuerza Pública, así como el tiempo que demanda el ascenso de uno a otro grado, se establece el porcentual remunerativo que corresponderá a cada uno de el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escala de sueldos resultante responde no solamente a criterios que buscan la racionalidad y la armonía en su estructura, sino que corregirá además desproporciones enojosas que sin orden ni concierto se habían establecido entre los mandos superiores e inferiores, con visible ventaja para los primer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por ejemplo, la escala salarial correspondiente a Oficiales y Auxiliares de Armas de las Fuerzas Armadas de la Nación y de la Policía Nacional, sería la sigu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CALA MILITAR - POL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u w:val="single"/>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ilitares        Aux. de     Policías       Sueldo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rmas                    Minis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u w:val="single"/>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ral.de Ejército           Com.Gral.Com.      100%   4.530.1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ral.de División           Com.Gral.Director   95%   4.303.6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ral.de Brigada            Com.Gral.Inspector  90%   4.077.1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ronel                    Com. Principal       82.5%   3.737.4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te.Coronel     Aux.Princ. Comisario         72.5%   3.284.5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ayor           Aux.Super. Sub Comisario       60%   2.718.1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pitán         Aux.de 1º  Oficial Inspector 47.5%   2.151.8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te.Primero                Oficial Primero     37%   1.698.8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eniente                   Oficial Segundo     30%   1.359.1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ub Teniente               Oficial Ayudante    25%   1.132.6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u w:val="single"/>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la composición de esta escala fueron tomados en consideración los años de servicio que un Oficial debe acumular para ascender al grado inmediato superior, teniendo presente que desde su egreso como Sub Teniente, hasta alcanzar el grado de General de División, transcurren 29 años, a los que debe sumarse 1 año más, para completar 30 años de servicio, que es el tiempo exigido para acceder al 100% del suelo como haber de reti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tendió también a que actualmente el Sub Teniente percibe un salario equivalente al 25% del salario que corresponde a un General de División, resultando que la diferencia existente entre ambos niveles salariales es del 7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se procede a dividir el porcentaje de diferencia entre ambos salarios (75%), con los años de servicio en la carrera (30 años), se tiene que del mencionado porcentaje (75%), corresponde 2,5% por cada año de serv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partiendo de la situación del Sub Teniente, que percibe el 25% del sueldo de General de División, dicho porcentaje constituye la base de la escala salarial. Con la misma, a la que se le suma sucesivamente el porcentaje del 2,5% por cada año de servicio que se necesita para ascender, hasta culminar la carrera con el pertinente retiro, se determinará el porcentaje de salario que le corresponderá a cada uno de los grados superiores al de Sub Teniente, hasta alcanzar el nivel de General de Ejército, el cual se halla referenciado al 100% del sueldo de Ministro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los Cuadro Policiales se utiliza el mismo procedimiento, tomando en cuenta que los elementos de juicio y los parámetros precedentemente son similares y que, a sus efectos, se establece una relación de grados con los Cuadros Milit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su parte, la escala salarial para Sub Oficiales de las Fuerzas Armadas de la Nación, quedaría conformada de la siguiente man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u w:val="single"/>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SUBOFICIALES  FUERZAS ARMADAS DE LA NAC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u w:val="single"/>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uboficial Principal               100%              1.812.5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uboficial Mayor                    82%              1.486.3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uboficial                            71%              1.286.9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argento Ayudante                  63%              1.141.9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argento Primero                   54%                978.8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icesargento Primero              45%                815.6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u w:val="single"/>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tilizando el mismo procedimiento fueron tomados en consideración los años de servicio que un Sub Oficial debe acumular para ascender en la escala jerárquica de los Sub Oficiales de las Fuerzas Armadas, resulta que desde su ingreso al escalafón con el grado de Vice Sargento Primero, hasta alcanzar el grado máximo de Sub Oficial Principal, transcurren 22 años, a lo que debe sumarse el tiempo máximo que puede permanecer en el grado que es de tres años, con lo cual totaliza 25 años de serv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Vice Sargento Primero percibe un salario equivalente al 45,21% del salario que corresponde a un Suboficial Principal, lo que significa que la diferencia existente entre ambos niveles salariales es del 54,7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vidido el porcentaje de diferencia entre ambos salarios (54,79%) y los años de servicio en la carrera (25 años), resulta que del porcentaje mencionado (54,79%) corresponderá 2,19% a cada año de serv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partiendo de la situación del Vicesargento Primero que percibe el 45,21% del sueldo del Suboficial Principal, dicho porcentaje constituye la base de la escala salarial. A dicha base se le suma el porcentaje del 2,19% por cada año de servicio que se necesita para ascender, con lo cual se irá determinando el porcentaje de salario que le corresponderá a cada uno de los grados superiores al de Vicesargento Primero, hasta alcanzar el nivel de Suboficial Principal, el cual se halla referenciado al 100% del sueldo de Director de la Administración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la escala salarial para los Suboficiales de la Policía Nacional sería la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u w:val="single"/>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SUBOFICIALES DE LA POLICI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u w:val="single"/>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uboficial Superior              100%              1.812.5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uboficial Principal              84%              1.522.5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uboficial Mayor                  75%              1.359.4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uboficial Inspector              65%              1.178.1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uboficial Primero                57%              1.033.1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uboficial Segundo                49%                888.1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uboficial Ayudante               42%                761.3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u w:val="single"/>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en este caso fueron tomados en consideración los años de servicio que un Suboficial debe acumular para ascender de grado en la escala jerárquica de los Sub Oficiales de la Policía Nacional, resultando que desde su ingreso al escalafón con el grado de Suboficial Ayudante, hasta alcanzar el grado máximo de Suboficial Superior, transcurren 27 años, a los que debe sumarse el tiempo máximo que puede permanecer en el grado que es de 3 años, con lo que alcanza 30 años de serv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uboficial Ayudante percibe un salario equivalente al 41,55% del salario que corresponde a un Suboficial Superior, lo que significa que la diferencia existente entre ambos niveles salariales es del 58,4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vidido el porcentaje de diferencia entre ambos salarios (58,45%) y los años de servicio en la carrera (30 años), resulta que del porcentaje mencionado (58,45%) corresponderá 1,94% a cada año de serv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partiendo de la situación del Sub Oficial Ayudante que percibe el 41,55% del sueldo del Suboficial Superior, dicho porcentaje sería la base de la escala salarial. A dicha base se le suma el porcentaje del 1,94% por cada año de servicio que se necesita para ascender, con lo cual se determinará el porcentaje de salario que le corresponderá a cada uno de los grados superiores al de Suboficial Ayudante, hasta alcanzar el nivel de Suboficial Superior, el cual se halla referenciado al 100% del sueldo de Director de la Administración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mpero, el Poder Ejecutivo es consciente desde luego que la implementación de una política salarial coherente, no solo debe referirse a los Miembros de la Fuerza Pública sino a todos aquellos ciudadanos que prestan sus servicios en la Administración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 ello exige, indudablemente, una reestructuración de su organización así como la formulación de un ordenamiento jurídico que regule su funcionamiento y establezca los derechos que les correspondan, y los deberes y obligaciones a los que deben estar sujetos sus miemb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ceso de dignificación de la Fuerza Pública, sin embargo, no sería posible sin en primer lugar no se otorga a sus miembros un salario justo que les permita vivir dignamente del ejercicio de su profesión, evitando que se dediquen a actividades ajenas a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el proyecto de Ley propone fijar los parámetros principales de la política salarial, cuya implementación se realizará por etapas, atendiendo a las posibilidades de los recursos presupuestarios con que cuenta 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la implementación por etapas de esta política salarial no obstaculizará el estudio de disposiciones legales que hacen relación a otros aspectos vinculados con la Fuerza Pública, tales como la reestructuración de su organización y el Estatuto del Personal Militar y del Personal Pol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turalmente que al encarar asuntos de tan vital trascendencia para la vida y el desarrollo de la República, habrá que pautar las sucesivas fases por las que la reestructuración se irá implement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demuestra el interés y la decisión del Poder Ejecutivo de establecer una política salarial que permita a los miembros de la Fuerza Pública alcanzar dicho objetivo, aunque debe quedar aclarado que existe conciencia de que la categorización de la Fuerza Pública no puede implementarse de una sola vez y en forma inmedia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en esta oportunidad, la categorización se iniciaría, según se propone en el proyecto "Por el cual se amplía el Presupuesto General de la Nación para el Ejercicio Fiscal 1995, aprobado por Ley Nº 525 de fecha 30 de diciembre de 1994", concomitantemente presentado con este para la consideración por Vuestra Honorabilidad, favoreciendo a un sector de la Fuerza Pública, que comprendería a los señores Oficiales de menor jerarquía, de Sub Tenientes a Tenientes Coroneles en la Fuerzas Armadas y de Oficial Ayudante a Comisarios en las Fuerzas Policiales, como a los Sub Oficiales de las distintas graduaciones de la Fuerza Pública. En los Ejercicios Fiscales futuros se estaría completando la implementación de la política salarial para todos los grados y jerarqu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a gradualidad, justamente, una de las pautas que Vuestra Honorabilidad podrá apreciar en las distintas escalas que tanto para los Oficiales como para los Suboficiales de las Fuerzas Armadas de la Nación y de la Policía Nacional consigna el proyecto cuya aprobación por parte de ese Honorable Congreso Nacional será de entera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CARLOS PODESTA, Ministro del Interior; ORLANDO BAREIRO AGUILERA, Ministro de Hacienda: HUGO ESTIGARRIBIA ELIZECHE, Ministro de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0. Presidencia de la República. Ministerio de Hacienda. Asunción, 27 de abril de 1995. Nº 355. HONORABLE CONGRESO NACIONAL: Tengo a honra dirigirme a Vuestra Honorabilidad, de conformidad al artículo 238, numeral 12 de la Constitución Nacional, con el objeto de someter a vuestra ilustrada consideración el proyecto de Ley "Por el cual se amplía el Presupuesto General de la Nación para el Ejercicio Fiscal 1995, aprobado por Ley Nº 525 de fecha 30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será destinada al Ministerio del Interior y al Ministerio de Defensa Nacional por la suma de VEINTE Y SEIS MIL SEISCIENTOS TRECE MILLONES SETECIENTOS VEINTE Y CINCO MIL DIEZ Y SIETE GUARANIES (G.26.613.725.017), que será financiada con mayores ingresos en las recaudaciones del Impuesto a la Renta, Impuesto al Valor Agregado, Impuesto Selectivo al Consumo - Otros, Impuestos Selectivos al Consumo - Combustibles, Gravamen Aduanero y Contribuciones al Fondo de Jubilaciones y Pensiones del Personal de la Administración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Ley tiene como objetivo ampliar las asignaciones de los Oficiales, Suboficiales y Auxiliares de Armas en servicio activo y en situación de retiro, tanto de las Fuerzas Armadas de la Nación como de la Policí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l como consta a Vuestra Honorabilidad, la situación económica de los distintos sectores que trabajan en relación de dependencia, fue motivo de repetidos reclamos y de constante preocupación, desde apenas iniciado el proceso de reinstitucionalización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 los reclamos, ni las preocupaciones, carecían por supuesto de argumentos atendibles; los primeros, fundados en la dilatada postergación a que habían sido sometidos los trabajadores dependientes, y, las preocupaciones, en la necesidad de alcanzar, perentoriamente, razonables niveles de equilibrio entre las distintas variables macroeconóm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n sido sobradamente manifiestos, por ejemplo, los esfuerzos que porfiada y hasta obstinadamente fueron realizados para controlar la inflación, conocedores como somos en América Latina de sus indeseables efectos económicos, sociales y políticos, tanto como de sus lamentables consecuencias para precisamente los trabajadores depe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eron justamente tales esfuerzos, empecinadamente sostenidos aunque no siempre comprendidos en su verdadera intencionalidad, los que permitieron sanear la economía estatal, cuyo mesurado equilibrio festejan hoy algunos de los desaprehensivos críticos de ay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ondiciones generales de estabilidad y equilibrio que comienzan a darse, distantes todavía de las metas propuestas en el programa de gobierno, permiten responder ahora, con mejor pero siempre cuidadoso criterio, los reclamos que desde luego nunca fueron completamente desatend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corroborar cuanto queda dicho, Vuestra Honorabilidad, podría detenerse en un estudio analítico que se proponga verificar los cambios registrados en la remuneración al docente, a los trabajadores al servicio del Estado, o a los asalariados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legará seguramente que el proyecto se propone favorecer, todavía más, a un estamento antes de ahora privilegiado con nuestra comunidad. Pero semejante alegación estaría desconociendo que más que un simple aumento en las remuneraciones del personal de la Fuerza Pública, lo que en realidad se plantea es una combinación de criterios en la que se asientan las bases de una armoniosa política salarial, que sustituya a la irracional estructura con que ahora se cue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en el proyecto de Ley "Por la cual se establece la Categorización Salarial para determinar el Sueldo de los señores Oficiales, Auxiliares de Armas y Sub Oficiales de las Fuerzas Armadas y de la Policía Nacional", concomitantemente presentado con éste a la consideración de Vuestra Honorabilidad, especifican y detallan los parámetros y criterios utilizados para la conformación de la nueva escala a la cual, en adelante, se ajutarán las remuneraciones de los señores Oficiales, Auxiliares de Armas y Sub Oficiales de las Fuerzas Armadas de la Nación y de la Policía Nacional, ajuste que será realizado progresivamente por etapas y de acuerdo a las disponibilidades presupuest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eferida escala de remuneraciones responde a criterios que buscan la racionalidad y la armonía en su estructura y, al mismo tiempo corrige enojosas desproporciones que se habían generado entre las diferentes jerarqu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reajustes ahora propuestos, desde luego insuficientes todavía, pero determinados por la disponibilidad de recursos financieros, se ajustan sin embargo ya a las escalas preparadas para los distintos estamentos de la Fuerza Pública, favoreciendo, especialmente, a los señores Oficiales de menor jerarquía, de Subtenientes a Tenientes Coroneles en las Fuerzas Armadas y de Oficial Ayudante a Comisarios en las Fuerzas Policiales, como a los Suboficiales de las distintas graduaciones de la Fuerza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iniciaría pues, con la aprobación del proyecto por parte de Vuestra Honorabilidad, un proceso que culminará, cuando los requerimientos del equilibrio presupuestario lo permitan con el completo ajuste de los niveles salariales de la Fuerza Pública a las respectivas esca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s consideraciones que quedan expuestas, el Poder Ejecutivo encarece el tratamiento y la aprobación del proyecto de Ley que se acompaña con la programació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ORLANDO BAREIRO AGUILERA;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 LA CA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II.B.1. Asunción, 21 de abril de 1995. M.H.C.D. Nº 23/95. Señor Presidente: Tenemos a honra dirigirnos a Vuestra Excelencia, a objeto de remitir adjunto la Resolución Cámara Nº 128, "QUE RECHAZA EL PROYECTO DE LEY, QUE DECLARA DE INTERES SOCIAL Y EXPROPIA A FAVOR DEL INSTITUTO DE BIENESTAR RURAL (IBR) VARIOS INMUEBLES DEL DISTRITO FRANCISCO CABALLERO ALVAREZ, DEPARTAMENTO CANINDEYU", aprobado por la Honorable Cámara de Diputados en sesión ordinaria de fecha 6 de abril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l Excelentísimo señor Presidente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H. Cámara de Diputados; Luis María Careaga Flecha,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B.2. Asunción, 21 de abril de 1995. M.H.C.D. Nº 24/95. Señor Presidente: Tenemos a honra dirigirnos a Vuestra Excelencia y por su intermedio a esa Honorable Cámara, de conformidad al artículo 204 de la Constitución Nacional, a objeto de someter a consideración de ese Alto Cuerpo Legislativo el proyecto de Ley, "QUE DECLARA DE INTERES SOCIAL Y EXPROPIA DOS INMUEBLES ADYACENTES INDIVIDUALIZADOS COMO FINCA Nº 10.067 DEL DISTRITO DE PUERTO PRESIDENTE STROESSNER ACTUAL CIUDAD DEL ESTE; Y PARTE DE LA FINCA Nº 934 DEL DISTRITO DE MINGA GUAZU, A FAVOR DEL INSTITUTO DE BIENESTAR RURAL (IBR)", presentado por el Diputado Bernardo Alvarez y aprobado por la Honorable Cámara de Diputados en sesión ordinaria de fecha 6 de abril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H. Cámara de Diputados; Luis María Careaga Flecha,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Asunción, 21 de abril de 1995. M.H.C.D. Nº 25/95. Señor Presidente: Tenemos a honra dirigirnos a Vuestra Excelencia, a objeto de remitir adjunta la Resolución Nº 169 "QUE RECHAZA LA OBJECION TOTAL DEL PODER EJECUTIVO AL PROYECTO DE LEY Nº 443 DE FECHA 6 DE OCTUBRE DE 1994, QUE DECLARA DE UTILIDAD SOCIAL Y AFECTA UN INMUEBLE DE DOMINIO DEL ESTADO PARAGUAYO (MINISTERIO DE DEFENSA NACIONAL) AL INSTITUTO DE BIENESTAR RURAL (IBR)", aprobada por la Honorable Cámara de Diputados en sesión ordinaria de fecha 6 de abril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H. Cámara de Diputados; Luis María Careaga Flecha,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4. Asunción, 21 de abril de 1995. M.H.C.D. Nº 26/95. Señor Presidente: Tenemos a honra dirigirnos a Vuestra Excelencia y por su intermedio a esa Honorable Cámara, de conformidad al artículo 204 de la Constitución Nacional, a objeto de someter a consideración de ese Alto Cuerpo Legislativo el proyecto de Ley, "QUE DECLARA DE INTERES SOCIAL Y EXPROPIA LOS INMUEBLES INDIVIDUALIZADOS COMO FINCAS Nº 685; 672 Y 1.062 DEL DISTRITO DE MBUYAPEY, PROPIEDAD DE LA "GANADERA ÑU PYAJHU S.A. A FAVOR DEL INSTITUTO DE BIENESTAR RURAL", presentado por el Diputado Luis Alberto Mendoza Correa y aprobado por la Honorable Cámara de Diputados en sesión ordinaria de fecha 6 de abril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H. Cámara de Diputados; Luis María Careaga Flecha,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5. Asunción, 21 de abril de 1995. M.H.C.D. Nº 27/95. Señor Presidente: Tenemos a honra dirigirnos a Vuestra Excelencia y por su intermedio a esa Honorable Cámara, de conformidad al artículo 204 de la Constitución Nacional, a objeto de someter a consideración de ese alto cuerpo legislativo el proyecto de Ley, "QUE MODIFICA LA LEY Nº 86/91, QUE CREA EL MUNICIPIO DE GUAYAYBI EN EL SEGUNDO DEPARTAMENTO SAN PEDRO Y UNA MUNICIPALIDAD CON ASIENTO EN EL PUEBLO DEL MISMO NOMBRE", presentado por el Diputado Cándido Vera Bejarano y aprobado por la Honorable Cámara de Diputados en sesión ordinaria de fecha 6 de abril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H. Cámara de Diputados; Luis María Careaga Flecha,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6. Asunción, 21 de abril de 1995. M.H.C.D. Nº 28/95. Señor Presidente: Tenemos a honra dirigirnos a Vuestra Excelencia y por su intermedio a esa Honorable Cámara, de conformidad al artículo 204 de la Constitución Nacional, a objeto de someter a consideración de ese alto cuerpo legislativo el proyecto de Ley, "QUE MODIFICA Y AMPLIA EL ARTICULO 91 DE LA LEY Nº 222/93, ORGANICA DE LA POLICIA NACIONAL, A FAVOR DE HEREDEROS DE OFICIALES Y SUBOFICIALES", presentado por el Diputado Juan Ernesto Villamayor y aprobado por la Honorable Cámara de Diputados en sesión ordinaria de fecha 6 de abril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H. Cámara de Diputados; Luis María Careaga Flecha,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y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7. Asunción, 21 de abril de 1995. M.H.C.D. Nº 30/95. Señor Presidente: Tenemos a honra dirigirnos a Vuestra Excelencia y por su intermedio a la Honorable Cámara de Senadores, de conformidad al artículo 204 de la Constitución Nacional, a objeto de someter a consideración de ese alto cuerpo legislativo el proyecto de Ley, "QUE CREA EL REGISTRO DE AUTOMOTORES DEL SECTOR PUBLICO Y REGLAMENTA EL USO Y TENENCIA DE LOS MISMOS", presentado por el Diputado Ramón Atilio Von Knobloch y aprobado por la Honorable Cámara de Diputados en sesión extraordinaria de fecha 11 de abril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H. Cámara de Diputados; Luis María Careaga Flecha,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y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8. Asunción, 27 de abril de 1995. M.H.C.D. Nº 31/95. Señor Presidente: Tenemos a honra dirigirnos a Vuestra Excelencia y por su intermedio a esa Honorable Cámara, de conformidad al artículo 204 de la Constitución Nacional, a objeto de someter a consideración de ese alto cuerpo legislativo el proyecto de Ley, "DE DEFENSA NACIONAL", presentado por varios Diputados y aprobado por la Honorable Cámara de Diputados en sesión extraordinaria de fecha 18 de abril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H. Cámara de Diputados; Luis María Careaga Flecha,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ón de Asuntos Constitucionales y Defensa Nacional y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9. Asunción, 27 de abril de 1995. M.H.C.D. Nº 33/95. Señor Presidente: Tenemos a honra dirigirnos a Vuestra Excelencia y por su intermedio a esa Honorable Cámara, de conformidad al artículo 204 de la Constitución Nacional, a objeto de someter a consideración de ese alto cuerpo legislativo el proyecto de Ley, "QUE DECLARA DE INTERES SOCIAL Y EXPROPIA PARTE DEL INMUEBLE INDIVIDUALIZADO COMO FINCA Nº 1.874 DE PROPIEDAD DE ESTEBAN KANIUKA Y/O SUS HEREDEROS A FAVOR DEL INSTITUTO DE BIENESTAR RURAL (IBR), UBICADO EN SAN NICOLAS BOGADO-CUE, SAN PEDRO DEL PARANA, ITAPUA", presentado por el Diputado Nacional Benjamín Benítez y aprobado por la Honorable Cámara de Diputados en sesión ordinaria de fecha 18 de abril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H. Cámara de Diputados; Luis María Careaga Flecha,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0. Asunción, 27 de abril de 1995. M.H.C.D. Nº 37/95. Señor Presidente: Tenemos a honra dirigirnos a Vuestra Excelencia y por su intermedio a la Honorable Cámara de Senadores, de conformidad al artículo 204 de la Constitución Nacional, a objeto de someter a consideración de ese Alto Cuerpo Legislativo el proyecto de Ley, "QUE REGLAMENTA LA JUSTICIA ELECTORAL", presentado por varios Diputados y aprobado por la Honorable Cámara de Diputados en sesión ordinaria de fecha 20 de abril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H. Cámara de Diputados; Luis María Careaga Flecha,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Constitucionales y Defensa Nacional, y a la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26 de abril de 1995. Señor Presidente de la Cámara de Senadores. Dr. EVELIO FERNANDEZ AREVALOS. </w:t>
      </w:r>
      <w:r>
        <w:rPr>
          <w:rFonts w:cs="Dutch Italic;Book Antiqua" w:ascii="Dutch Italic;Book Antiqua" w:hAnsi="Dutch Italic;Book Antiqua"/>
          <w:i/>
          <w:iCs/>
          <w:spacing w:val="-3"/>
          <w:u w:val="single"/>
          <w:lang w:val="es-ES_tradnl"/>
        </w:rPr>
        <w:t>E.S.D.</w:t>
      </w:r>
      <w:r>
        <w:rPr>
          <w:rFonts w:cs="Dutch Italic;Book Antiqua" w:ascii="Dutch Italic;Book Antiqua" w:hAnsi="Dutch Italic;Book Antiqua"/>
          <w:i/>
          <w:iCs/>
          <w:spacing w:val="-3"/>
          <w:lang w:val="es-ES_tradnl"/>
        </w:rPr>
        <w:t xml:space="preserve"> Julio Rolando Elizeche, Senador Titular de la Nación, tiene el agrado de dirigirme al señor Presidente y por su intermedio a la Honorable Cámara, con el fin de presentar el proyecto de Ley que expropia a favor del Instituto de Bienestar Rural, la Finca Nº 173/76, del Distrito de Ypejhú, Departamento de Canindeyú, constante de una superficie de 1.790 hectáreas con 8.000 m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ho inmueble, fue ocupado por varios compatriotas carentes de tierras por una disposición legal del Instituto de Bienestar Rural que nunca finiquitaron una Ley de expropiación, por cuya causa hoy están en la calle debido a un desalojo violento ejecutado por Orden Judicial por los supuestos propiet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mejor ilustración de la Honorable Cámara, adjunto a la presenta los antecedentes y la exposición de mo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alúdal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LIO ROLANDO ELIZECHE,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Asunción, 30 de marzo de 1995. Señor Presidente de la Honorable Cámara de Senadores. Dr.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Tengo el honor de dirigirme a usted, y por su intermedio a los señores Miembros de la Honorable Cámara de Senadores, con el objeto de presentar el adjunto proyecto de Ley "QUE AUMENTA PENSION GRACIABLE A LA SEÑORA EDITH URDAPILLETA VDA. DE LEDESMA, esposa del extinto Capitán de Cab. Rva. Antolín Ledesma Allende, fallecido el 4 de mayo de 195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a propuesta legislativa es a los efectos de arrimar la legítima aspiración que presenta la recurrente y que le servirá para el sustento diario, a fin de satisfacer las necesidades básicas que requiere la manutención; más aún por la avanzada edad con que cuenta ya no puede realizar ningún esfuerzo de trabajo sumándose a ello el costo del tratamiento médico a que está siendo sometida es muy elevado superando ampliamente los ingresos famili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s motivos expuestos dejo a criterio de los señores Senadores la presente exposición de motivos y los antecedentes adjuntos que ameritan dicho pedido de tal modo que sirva como elemento de juicio en el momento de su análisis, tanto en la Comisión asesora respectiva como por el plenario de este alto cuerp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le a usted, reiterándole las expresiones de mi personal estima y respeto, así como a la Honorable Cámara, esperando desde ya una resolución favorable al pedido de aumento de Pensión Graciable, y cuanto pudiera hacerse tan loable iniciativa de asistir a una necesitada compatriota, cumpliendo así con la misión que nos ha encomendado el pueblo para satisfacer sus aspiraciones personales y colec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ra Moreno de Decoud, Senadora de la Nación; Dr. Manuel R. Elizeche,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Asunción, 26 de abril de 1995. Señor Presidente de la Honorable Cámara de Senadores; Dr. EVELIO FERNANDEZ ARE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Tengo el honor de dirigirme al señor Presidente, de conformidad a lo establecido en el artículo 105 del Reglamento Interno de esta Honorable Cámara, a fin de hacerme cargo de la Nota presentada por el señor Pedro R. Gamarra Bogado, por la cual solicita la concesión de una pensión graci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renovar al señor Presidente las expresiones de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lda Estigarribia,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 xml:space="preserve">II.C.4. Asunción, 26 de abril de 1995. Señor Presidente de la H. Cámara de Senadores; Doctor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Tenemos el honor de dirigirnos a usted y por su intermedio a la Honorable Cámara para presentar un Pedido de Informes al Poder Ejecutivo, vía Ministerio de Salud Pública y Bienestar Social, acerca de algunos cuestionamientos. Es necesario conocer con claridad los manejos de eventuales préstamos en efectivo de organism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mos que se trata de un asunto de interés público encuadrándonos a lo prescripto en el artículo 192 de la Constitución Nacional y al artículo 107 del Reglamento Interno vig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onorable Cámara: ésta es una nueva oportunidad de hacer conocer a la opinión pública el desenvolvimiento transparente que deben tener nuestras instituciones, en lo que se refiera a sus atribuciones en la tarea de servir a la comunidad conforme a sus fu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djunto proyecto es una nueva herramienta de que valernos sobre una eventual gestión de préstamo en efectivo para una campaña tan importante como es el combate y prevención del Síndrome de Inmuno Deficiencia Adquirida (SIDA), a fin de asegurar una adecuada inversión acorde al plan que debemos conocer antes de ser sometido a nuestra consideración una vez firmados los documentos por parte de funcionarios autoriz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usted y a la Honorable Cámara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MANUEL RAMON ELIZECHE, Dr. MARTIN CHIOLA; Senadores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 xml:space="preserve">II.C.5. Asunción, 20 de abril de 1995. Señor Presidente de la Honorable Cámara de Senadores, Dr.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PURA MORENO DE DECOUD, Senadora de la Nación, tiene el honor de dirigirse a Vuestra Honorabilidad y por su intermedio a los demás Miembros de la Cámara a los efectos de solicitar permiso para dejar de asistir a las sesiones que realice el Senado entre los días 25 de abril al 2 de mayo, con motivo de viajar a la República Dominicana para concurrir a la Instalación de la Comisión de Asuntos Laborales y Previsionales del Parlamento Latinoameric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alúdale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RA MORENO DE DECOUD,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6. Asunción, 21 de abril de 1995. Señor Presidente de la Honorable Cámara de Senadores. Dr. EVELIO FERNANDEZ AREVALOS. S/D. Ref.: Solicitud de sustitución en la Comisión Especial de Privatización de L.A.P.S.A. Ley 320/94. De mi consideración: Tengo el agrado de dirigirme al señor Presidente en relación al asunto del epígrafe, a fin de solicitar mi sustitución en las funciones de representante de la Honorable Cámara, en la Comisión de Privatización de L.A.P.S.A., tal como lo establece la Ley Nº 320/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antedicho obedece, señor Presidente, a que desde el 15/03/95 me encuentro alejado de la Cámara en virtud a la ocurrencia de lo dispuesto en el artículo 187 de la Constitución Nacional, por lo que me veo obligado a manifestar la presente pet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 destacar que, si bien es cierto ha concluido con éxito el proceso de transferencia del 80% de las acciones, en fecha 21/10/94, la Comisión Especial continua existiendo en virtud a que subsisten situaciones que ameritan análisis y dictámenes de la referid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le manifiesto que, hasta tanto la Cámara designe al reemplazante respectivo, podría continuar en la referida Comisión desarrollando las actividades que sean necesarias en el seno de la misma, salvo mejor parec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o esta circunstancia para manifestar mi profundo reconocimiento a los colegas que me han honrado con su confianza al designarme por unanimidad como representante del alto cuerpo y en especial, a usted para reiterar las seguridades de mi muy alta consideración y est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lio César Vera Cáceres;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un tema que incluiremos como un punto del orden del día de la próxima sesión. Hay una nota remitida por el Consejo de Privatización sobre el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República de Cuba. Asamblea Nacional del Poder Popular. Vicepresidente. Ciudad de la Habana, 18 de abril de 1995. "AÑO DEL CENTENARIO DE LA CAIDA DE JOSE MARTI". Honorable Doctor Basilio Nikiphoroff; Vicepresidente Primero. Senador de la Nación. República del Paraguay. Honorable Senador: En nombre de la Asamblea Nacional del Poder Popular de la República de Cuba, y en el mio propio, lo invitamos a usted y una delegación del ilustre Senado de la Nación de la República del Paraguay, para visitar nuestro país en la fecha que estimen conven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guro a usted, Honorable señor Nikiphoroff, que su visita y la de los señores Miembros del Senado; contribuirá a fortalecer aún más la amistad entre nuestros pueblos y par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epte usted, y los ilustres señores del Senado que lo acompañen, las seguridades de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aime Hernández-Baquero; Vicepresidente Asamblea Nacional del Poder Popular de la República de Cub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Encarnación, 24 de abril de 1995. G.I.Nº 204/95. EXCMO. PRESIDENTE: EL GOBIERNO DEPARTAMENTAL Y LOS INTENDENTES MUNICIPALES DEL DEPARTAMENTO DE ITAPUA, tienen el honor de dirigirse a Vuestra Excelencia a fin de solicitar el pronto tratamiento del pedido de ampliación presupuestaria efectuada por el Ministerio de Obras Públicas y Comunicaciones, en el sentido de satisfacer la contrapartida del Gobierno Paraguayo en el proyecto que afecta el asfaltado de la ruta Carmen del Paraná a Pirapó en una extensión de 127 Kms. para cuyos trabajos fueron donados las maquinarias por el Gobierno del Jap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como es de conocimiento de Vuestra Excelencia las maquinarias permanecen estacionadas y los trabajos pertinentes no pueden ser realizados, por carecer el Gobierno Nacional de las previsiones presupuestarias necesarias para cubrir los gastos de combustibles y sueldos del personal, para cuyo efecto se realizará el pedido de ampliación presupues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seguridad que el presente pedido será atendido de modo preferencial por Vuestra Excelencia le saludan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firmantes al pie de l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Ministerio de Hacienda. MH/GM Nº 184.  Asunción, 24 de abril de 1995. SEÑOR PRESIDENTE: Tengo el honor de dirigirme al señor Presidente, con el objeto de remitirle copias de Decretos (*) por los cuales se autorizan a realizar transferencia de crédito y reprogramación del anexo del personal dentro del Presupuesto 1995, de conformidad con lo previsto en la Ley 525/94 "QUE APRUEBA LOS PROGRAMAS DEL PRESUPUESTO GENERAL DE LA NACION PARA EL EJERCICIO FISCAL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l señor Presidente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GUILERA,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4. Comisión Especial de Privatización. C.E.P.I. 100/95. Asunción, 24 de abril de 1995. Señor Dr. EVELIO FERNANDEZ AREVALOS. Presidente de la Honorable Cámara de Senadores. </w:t>
      </w:r>
      <w:r>
        <w:rPr>
          <w:rFonts w:cs="Dutch Italic;Book Antiqua" w:ascii="Dutch Italic;Book Antiqua" w:hAnsi="Dutch Italic;Book Antiqua"/>
          <w:i/>
          <w:iCs/>
          <w:spacing w:val="-3"/>
          <w:u w:val="single"/>
          <w:lang w:val="es-ES_tradnl"/>
        </w:rPr>
        <w:t>E.S.D.</w:t>
      </w:r>
      <w:r>
        <w:rPr>
          <w:rFonts w:cs="Dutch Italic;Book Antiqua" w:ascii="Dutch Italic;Book Antiqua" w:hAnsi="Dutch Italic;Book Antiqua"/>
          <w:i/>
          <w:iCs/>
          <w:spacing w:val="-3"/>
          <w:lang w:val="es-ES_tradnl"/>
        </w:rPr>
        <w:t xml:space="preserve"> REF: Representante del Senado en la Comisión Especial de Privatización de L.A.P.S.A. Ley Nº 320/94. De mi consideración: Tengo el agrado de dirigirme a Vuestra Excelencia con el objeto de consultar con el Alto Cuerpo que usted preside sobre la situación planteada con el Senador Julio César Vera Cáceres, representante de la Cámara en el seno de la Comisión, debido a la ocurrencia de lo estipulado en el artículo 187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sentido, hemos recabado la opinión del señor Procurador General de la República y miembro de la comisión Especial, Dr. Jorge Raúl Garcete, cuyo dictamen adjunt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se respecto, es de potestad del Alto Cuerpo que Usted preside decidir sobre esta cuestión. Sin embargo, creemos oportuno manifestar la necesidad de la permanencia del Senador Vera Cáceres en el seno de la Comisión, en razón al conocimiento de todos los temas que guardan relación con el desenvolvimiento de la misma, por haber participado en todo el proceso, desde el inicio hasta la fecha, salvo impedimento y de carácter constitucionales o legales, sobre los cuales la Cámara debería emitir ju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azón de lo antedicho es que, si bien se ha adjudicado el 80% de las acciones de LAPSA el 21 de octubre de 1994, existen cuestiones inherentes a su creación sobre las cuales la Comisión debe entender y dictaminar hasta tanto desaparezcan las causales que motivan las mis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manifiesto a Vuestra Excelencia que la permanencia del Senador Julio César Vera Cáceres en el seno de esta Comisión Especial es sin ninguna retribución mone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dependientemente de lo precedentemente expuesto, deseamos manifestar nuestros reconocimiento a la labor desempeñada por el representante de Vuestra Cámara que, de ese modo, ha coadyuvado el logro del objetivo pro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o saludo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OSE MARIA ESPINOLA MANZONI, Coordi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mplemente va a ser un tema que se va a poner en el orden del día, para sustituir al señor Senador Julio César Vera Cáceres en esta Comisión. Lo pondremos en la próxima sesión como punto del orden del día. Al dejar de haber sido Senador el Ing. Julio César Vera Cáceres, hay que sustituirlo en una Comisión. Simplemente es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RESENTACION PRIV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E.1. Excmo. Señor Presidente del Honorable Congreso de la Nación. Asunción, 27 de abril de 1995. Excmo. señor Presidente: Nos dirigimos a usted y a través suyo a ambas Cámaras del Congreso Nacional para hacer entrega del documento pronunciamiento de 40 Organizaciones no gubernamentales, civiles y religiosas, en el que expresan su más enérgico repudio a las prácticas que pervierten el instituto de la adopción y degradan al ser humano, convirtiéndolo en objeto de merc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ismo documento presenta propuestas concretas para el Poder Legislativo, como resultado de investigaciones en la materia realizadas a nivel nacional e internacional por organizaciones que trabajan por los Derechos del Ni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gradecemos su interés y confiamos en un compromiso común que ponga fin a los procedimientos poco claros que agreden principalmente a las familias más humildes, pero también a la moral de toda la soc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os guar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sa María Ortiz. GLOBAL Infancia; Mario Torres D.N.I. Defensa del Niño Internacional. Marta Benítez; Coordinadora de ONGs por Derechos de la Infancia y Adolesc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 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ongreso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nexo: Lista de organizaciones adheridas cuyas firmas adjuntamos. Con copia: Comisión Bicameral de Ilícitos - Senadora Elba Recalde. Comisión de Derechos Humanos del Senado -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ENTE EN DEFENSA DE LOS DERECHOS DEL NIÑO</w:t>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S ADOP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NTE LOS INDICIOS DE UN VIRTUAL TRAFICO DE NIÑOS QUE SE ESTARIA PRODUCIENDO EN NUESTRO PAIS EN RELACION CON LAS LLAMADAS "ADOPCIONE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ganizaciones civiles, religiosas y no gubernamentales se unen al clamor de la ciudadanía, reclamando de las autoridades correspondientes del Poder Ejecutivo y del Poder Judicial, las medidas pertinentes para una integral e inequívoca protección de los Derechos del Niño en nuestro país, en particular de aquellos niños que pueden ser víctimas de un comercio de seres humanos que transciende las fronteras 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Lo establecido por la Convención Internacional por los Derechos del Niño (ratificada por Paraguay en 199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rt. 21:"Los Estados que reconocen y/o permiten el sistema de adopción, cuidarán de que el interés superior del niño sea la consideración primordi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Inciso c:"Promoverán, cuando corresponda, los objetivos del presente artículo mediante la concertación de arreglos o acuerdos bilaterales o multilaterales y se esforzarán, dentro de ese marco, por garantizar que la colocación del niño en otro país, se efectúe por medio de las autoridades y organismos compet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w:t>
        <w:tab/>
        <w:t>Art. 35:"Los Estados Partes tomarán todas las medidas de carácter nacional, bilateral y multilateral que sean necesarias para impedir el secuestro, la venta o la trata de niños para cualquier fin o en cualquier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Que hasta ahora el gobierno del Paraguay no ha implementado los mecanismos para la aplicación de estos artículos. No existe legislación que contemple la adopción internacional ni convenios bilaterales o multilaterales que protejan a los niños sujetos de la adopción y a aquellos en peligro de ser comercializados, aunque el Poder Legislativo tiene en su seno varios proyectos de ley de adopción, sin que éstos hayan sido debidamente estudi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La preocupación del Comité de los Derechos del Niño de las Naciones Unidas manifestada al Gobierno del Paraguay en sus Observaciones del 24 de Octubre/94 (punto 15) ante la ausencia de medidas que garanticen- entre otros- los artículos 3 y 21 de la Convención: el Interés Superior del Niño y su consideración primordial "al determinar y aplicar las leyes y el procedimiento que tratan del problema de la ado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Que nuestro país es uno de los pocos de la región que en materia de adopción aún se encuentra jurídicamente desprotegido ante la intensa y creciente demanda de personas residentes en otros países que solicitan niños para adop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5.Que ante la carencia de una legislación adecuada de la adopción, las Acordadas de la Corte Suprema se han mostrado insuficientes para erradicar los vicios que acompañan a las adopciones internacionales, lo que ha propiciado una virtual tergiversación del orden de prioridades. La adopción internacional no sólo hoy es el primer recurso sino llega la paradoja de ser, a veces, la causa misma de abandono, al incentivar el desprendimiento innecesario de niños de sus mad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6.Que en los años 1993 y 1994 una sola Magistrada en lo Tutelar del Menor ha realizado un promedio de 50 adopciones por mes ... 2 a 3 adopciones por día ... en cuatro horas de trabajo diario, significa casi 1 adopción por ho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7.Que el Ministerio Público no ha actuado diligentemente en defensa del Derecho de los Niños sujetos a las arbitrariedades de los casos de adopción inter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8.Que para cubrir la demanda extranjera de estas adopciones se producen hechos deleznables como compra-venta de niños, contratos de adopción antes del nacimiento, adelantamiento de nacimientos, engaños a las madres, insuficiente asesoramiento previo al consentimiento, falsificación de documentos de identidad, robo de recién nacidos y otras modalidades (de Noviembre 94 a Enero 95 se han denunciado 7 casos de robos de bebés, sólo en Asunción y alrede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ECLAM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Una legislación sobre la adopción ajustada a los requerimientos de la Convención Internacional por los Derechos del Ni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La creación de una Autoridad Central de Adopciones, integrada y fiscalizada por representantes de organizaciones gubernamentales, no gubernamentales, civiles y religiosas, la que garantizará la aplicación de un procedimiento de adopción conforme al interés superior del niño por encima de cualquier otro interés de lucro o de otra índo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La firma y ratificación del Convenio de La Haya relativo a la Protección del Niño y a la Cooperación en materia de adopción internacional (1993), con la debida declaración estipulada en el artículo 22 párrafo 4 que garantiza que las adopciones internacionales sólo pueden realizarse a través de la Autoridad Central. Se trata de un Convenio multilateral entre países de origen y países de recepción para la aplicación del artículo 21 de la Convención de los Derechos del Ni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Al Poder Judicial y al Ministerio público: poner fin a la práctica de adopciones internacionales que no se hallen ajustadas a las exigencias explícitas contenidas en el artículo 21 de la Convención de los Derechos del Ni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Y APOY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A aquellos Jueces en lo Tutelar del Menor que priorizan las adopciones nacionales como estipula la Convención Internacional de los Derechos del Niño, frente a la marginación que familias paraguayas están sufriendo en las posibilidades de adop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2.A aquellos Jueces en lo Correccional del Menor, que con sus intervenciones oportunas, rescatan a niños de escasos días expuestos a condiciones inhumanas, en casas de guardas y al cuidado de personas muchas veces inhabilitadas, los protejen de abusos y evitan que sean víctimas del comercio y el tráfic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abril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y de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a) Asunción, 24 de abril de 1995. DICTAMEN Nº 18/95. HONORABLE CAMARA DE SENADORES: Vuestra Comisión de LEGISLACION, CODIFICACION, JUSTICIA Y TRABAJO, os aconseja aceptar la Resolución Nº 135 de la Cámara de Diputados, de fecha 14 de diciembre de 1994, que rechaza el proyecto de Ley "POR EL CUAL SE CREAN CUARENTA REGISTROS NOTARIALES", que fuera aprobado por este Honorable Senado en su sesión de fecha 15 de setiembre de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Juan Manuel Peralta; Relator. Miembros: Miguel Abdón Saguier, Sebastián González Insfrán,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a) Asunción, 19 de abril de 1995. Dictamen Nº 28. Honorable Senado: Vuestra Comisión de HACIENDA, PRESUPUESTO Y CUENTAS, os aconseja la aprobación del proyecto de Ley "QUE APRUEBA EL CONTRATO DE PRESTAMO SUSCRITO ENTRE EL GOBIERNO DE LA REPUBLICA DEL PARAGUAY Y EL BANCO INTERNACIONAL DE RECONSTRUCCION Y FOMENTO, POR UN MONTO DE (US$46.500.000) DOLARES AMERICANOS CUARENTA Y SEIS MILLONES QUINIENTOS MIL; DESTINADOS AL FINANCIAMIENTO DEL PROYECTO DE ALCANTARILLADO DE ASUNCION", remitido por el Poder Ejecutivo con Mensaje Nº 344 del 5 de abril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CARLOS ROMERO PEREIRA, JOSE ALBERTO ALDERETE, FERNANDO MARTINEZ ORTEGA, JUAN MANUEL PERALT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F.2.b) Asunción, 24 de abril de 1995. DICTAMEN Nº 31. HONORABLE CAMARA DE SENADORES: Vuestra Comisión de HACIENDA, PRESUPUESTO Y CUENTAS, os aconseja la aprobación del proyecto de Ley, "POR EL CUAL SE AMPLIA EL PRESUPUESTO GENERAL DE LA NACION PARA EL EJERCICIO FISCAL 1995 (MINISTERIO DE AGRICULTURA Y GANADERIA (DINCAP), APROBADO POR LA LEY Nº 525 DE FECHA 30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 - Ministerio de Hacienda con Mensaje Nº 332 de fecha 30 de marz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Miembros: JOSE ALBERTO ALDERETE,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F.2.c) Asunción, 24 de abril de 1995. DICTAMEN Nº 32. HONORABLE CAMARA DE SENADORES: Vuestra Comisión de HACIENDA, PRESUPUESTO Y CUENTAS, en lo que a su competencia específica se refiere, os aconseja la aprobación con modificaciones, del proyecto de Ley, "LEY GENERAL DE CIENCIA Y TECNOLOGIA Y CREACION DEL CONSEJO NACIONAL DE CIENCIA Y TECNOLOGIA (CONACYT), presentado por los Senadores Martín Chiola, Armando Vicente Espínola, Secundino Núñez y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Miembros: FERNANDO MARTINEZ ORTEGA, JUAN MANUEL PERALT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RETARIO:</w:t>
      </w:r>
      <w:r>
        <w:rPr>
          <w:rFonts w:cs="Dutch Italic;Book Antiqua" w:ascii="Dutch Italic;Book Antiqua" w:hAnsi="Dutch Italic;Book Antiqua"/>
          <w:i/>
          <w:iCs/>
          <w:spacing w:val="-3"/>
          <w:lang w:val="es-ES_tradnl"/>
        </w:rPr>
        <w:t xml:space="preserve"> II.F.3.a) Asunción, 21 de abril de 1995. DICTAMEN Nº 17/95. Honorable Cámara de Senadores: Vuestra Comisión de Relaciones Exteriores y Asuntos Internacionales os aconseja prestar el ACUERDO CONSTITUCIONAL PARA LA DESIGNACION EL SEÑOR OSCAR CABELLO SARUBI, COMO EMBAJADOR EXTRAORDINARIO Y PLENIPOTENCIARIO DE LA REPUBLICA DEL PARAGUAY, ANTE EL GOBIERNO DE LA REPUBLICA ITALI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oportunidad de su estudio, Miembros de est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ALEZ; Presidente. DIOGENES MARTINEZ; Vicepresidente. Miembros: LUIS GUANES GONDRA, VICTOR HUGO SANCHEZ, SUSANA MORINIGO,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a) Asunción, 19 de abril de 1995. HONORABLE CAMARA DE SENADORES: Vuestra Comisión de PETICIONES, PODERES Y REGLAMENTOS os aconseja la aprobación del proyecto de Resolución, "POR EL QUE SE PIDE INFORME AL PODER EJECUTIVO POR INTERMEDIO DEL MINISTERIO DE RELACIONES EXTERIORES", acerca de ¿cuántos viajes de carácter oficial y privado fueron realizados por el Presidente de la República a partir del 1º de setiembre de 1994 hasta la fecha?, presentado por el Senador Emilio Cubas Grau, en fecha 6 de marzo del corrien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Presidente. JUAN MARIA CARRON; Relator. Miembros: GONZALO QUINTANA, VICTOR SANCHEZ VILLAGRA,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F.4.b) Asunción, 19 de abril de 1995. HONORABLE CAMARA DE SENADORES: Vuestra Comisión de PETICIONES, PODERES Y REGLAMENTOS os aconseja la aprobación del proyecto de Resolución, "POR EL QUE SE PIDE INFORME AL PODER EJECUTIVO POR INTERMEDIO DEL MINISTERIO DE RELACIONES EXTERIORES", acerca de ¿qué funciones venía desempeñando la Dra. NIMIA OVIEDO DE TORALES y hasta qué fecha?, presentado por el Senador VICTOR HUGO SANCHEZ, en fecha 6 de marz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Presidente. JUAN MARIA CARRON; Relator. Miembros: RODRIGO CAMPOS CERVERA, GONZALO QUINTANA,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F.4.c) Asunción, 19 de abril de 1995. HONORABLE CAMARA DE SENADORES: Vuestra Comisión de PETICIONES, PODERES Y REGLAMENTOS, en relación a la interpretación del artículo 167 del Reglamento Interno, solicitado por el Plenario en sesión ordinaria del 3 de noviembre de 1994, abarcó distintos aspectos, sobre los cuales nuestra opinión es la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Cuál es el quórum leg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La Constitución Nacional dice: "El quórum legal se formará con la MITAD MAS UNO DEL TOTAL de cada Cámara"; y</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b)La Cámara de Senadores resolvió que siendo "el total de miembros de la Cámara" cuarenta y cinco (45) Senadores, el quórum legal está constituido por veintitrés (23)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El Presidente de la Cámara forma parte del quóru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La Constitución Nacional habla "del total de miembros de cada Cámara" en consecuencia el presidente integra, forma parte del quóru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El Presidente de la Cámara puede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El artículo 161 del Reglamento Interno establece en la última parte que" ... En la votación en que se requiera la mayoría absoluta de dos tercio PODRA PARTICIPAR EL PRESIDENTE". Se entiende que en caso de requerirse la mayoría calificada mencionada el presidente puede votar;</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b)Interpretando el Reglamento y aunque no exista una prohibición expresa, el Presidente NO PUEDE VOTAR cuando la resolución requiera de mayoría simple, mayoría absoluta o mayoría de dos tercio de los presentes; y</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c)El artículo 165 del Reglamento Interno dispone que en caso de mantenerse el empate, después de la segunda votación el presidente decide. Volveremos puntualmente sobre este tema más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Qué es mayoría simp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El artículo 185 de la Constitución Nacional establece " ... se entenderá por simple mayoría la mitad más uno de los miembros present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El mismo artículo dispone "... salvo los casos en que esta Constitución establece mayoría calificadas las decisiones se tomarán por SIMPLE MAYORIA ...". Es decir, todas las resoluciones, por mayoría simple, debe entenderse que contó con el voto de la mitad más uno de os present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c)Para el caso de que "los presentes", incluyendo el presidente, sumen un número "par" la fórmula es sencilla: Se divide por dos el "total" de los presentes y se suma uno. Ejemplo de veinte y cuatro (24) senadores presentes la simple mayoría es trece (13); y</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d)Para el caso de que "los presentes" sumen un número impar, se debe aplicar el criterio utilizado para establecer el quorum, item 1.b) de este informe: Ejemp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 xml:space="preserve">A)Sobre 23 miembros presentes, la simple mayoría es de 12 miembros;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 xml:space="preserve">B)Sobre 25 miembros presentes, la simple mayoría es 13 miembros; y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C)Sobre 27 miembros presentes, la simple mayoría es de 14 miemb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Presidente. JUAN MARIA CARRON; Relator. Miembros: GONZALO QUINTANA,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d) Asunción, 19 de abril de 1995. HONORABLE CAMARA DE SENADORES: Vuestra Comisión de PETICIONES, PODERES Y REGLAMENTOS os aconseja la aprobación del proyecto de Resolución, "POR EL QUE SE PIDE INFORME AL PODER EJECUTIVO POR INTERMEDIO DEL MINISTERIO DE OBRAS PUBLICAS Y COMUNICACIONES", con relación "al llamado de licitación internacional con un plazo reducido de treinta (30) días" solicitado por ANTELCO, presentado por los Senadores: Fermín Ramírez, Milciades Rafael Casabianca y José Alberto Alderete, en fecha 12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é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Presidente. Miembros: RODRIGO CAMPOS CERVERA, GONZALO QUINTANA,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a) Asunción, 19 de abril de 1995. DICTAMEN Nº 11/95. Honorable Cámara de Senadores: Vuestra Comisión de REFORMA AGRARIA Y BIENESTAR RURAL os aconseja la aprobación del proyecto de Ley presentado por la Senadora Elba Recalde en fecha 13 de Marzo de 1995 que "QUE DECLARA DE INTERES SOCIAL Y EXPROPIA UN INMUEBLE PROPIEDAD DE LOS SEÑORES MURILLO FRAGA, MONTEIRO DE CASTRO Y GERARDO DELCANALLE, A FAVOR DEL INSTITUTO DE BIENESTAR RURAL (I.B.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se servirán ampliar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ON SAGUIER; Presidente. BASILIO NIKIPHOROFF; Vicepresidente. PURA MORENO DE DECOUD; Relatora. MIEMBROS: PEDRO PABLO OVELAR,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F.5.b) Asunción, 19 de abril de 1995. DICTAMEN Nº 13/95. HONORABLE CAMARA DE SENADORES: Vuestra COMISION DE REFORMA AGRARIA Y BIENESTAR RURAL DE LA CAMARA DE SENADORES os aconseja el rechazo del proyecto de Ley remitido por la Cámara de Diputados, por Mensaje Nº 246 de fecha 30 de Diciembre de 1994, que aconseja la expropiación y transferencia a favor del Instituto de Bienestar Rural del inmueble individualizado como Finca Nº 4262 del Distrito de Capitán Meza, Departamento de Itapúa, propiedad del Comando de la Aeronáutica Militar, entrado en la sesión de la Cámara de Senadores de fecha 2 de marz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ON SAGUIER; Presidente. PURA MORENO DE DECOUD; Relatora. MIEMBRO: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F.5.c) Asunción, 19 de abril de 1995. DICTAMEN Nº 14/95. HONORABLE CAMARA DE SENADORES: Vuestra COMISION DE REFORMA AGRARIA Y BIENESTAR RURAL DE LA CAMARA DE SENADORES os aconseja la aprobación del proyecto de Ley remitido por la Cámara de Diputados, con Mensaje Nº 246 de fecha 30 de Diciembre de 1994, que aconseja la expropiación y transferencia a favor del Instituto de Bienestar Rural del inmueble individualizado como Finca Nº 4.262 del Distrito de Capitán Meza, Departamento de Itapúa, propiedad del Comando de la Aeronáutica Militar entrado en la sesión de la Cámara de Senadores de fecha 2 de marz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ASILIO NIKIPHOROFF; Vicepresidente. MIEMBROS: ELBA RECALDE,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F.5.d) Asunción, 19 de abril de 1995. DICTAMEN Nº 15/95. HONORABLE CAMARA DE SENADORES: Vuestra COMISION DE REFORMA AGRARIA Y BIENESTAR RURAL DE LA CAMARA DE SENADORES os aconseja la expropiación del inmueble individualizado como Finca Nº 735, ubicado en el Distrito de Capitán Meza, Departamento de Itapúa, remitido por la Cámara de Diputados con Mensaje Nº 245 de fecha 30 de Diciembre de 1994, que tuvo entrada en sesión de la Cámara de Senadores de fecha 2 de marzo de 1995. 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ON SAGUIER; Presidente. BASILIO NIKIPHOROFF; Vicepresidente. MIEMBROS: ELBA RECALDE, PEDRO PABLO OVER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ados los asuntos entrados, pasamos al ítem III de nuestra ag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V. PEDIDOS, ACLARACIONES Y FORMU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entonces, a considerar el punto IV.</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s para pedir el tratamiento de código de la Ley que crea el Consejo Nacional de Ciencias y Tecnología, proyecto de Ley que fue presentado por un grupo de cinco o seis Senadores, que obra en este momento en nuestra Comisión. Es una ley relativamente extensa, y yo creo que va a facilitar mucho su tratamiento que se le otorgue el tratamiento de cód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e pone, entonces, a votación la propuesta del señor Senador, de que se dé tratamiento de código al proyecto de "LEY GENERAL DE CIENCIA Y TEGNOLOGIA Y CREACIÓN DEL CONSEJO NACIONAL DE CIENCIA Y TEGNOLOGÍA", presentado por vari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tonces, por mayoría la petición del señor Senador, y entonces daríamos plazo de 30 días a contar de la fecha, de manera que los señores Senadores formulen las observaciones al proyecto en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Senador Emilio Cubas Grau: ¿es sobre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Yo agradecería que se nos haga llegar el proyecto a cada Senador, para que podamos hacer el estudio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partir del día de mañana va a estar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s para pedir el tratamiento de sobre tablas del dictamen de la Comisión de Relaciones Exteriores y Asuntos Internacionales, aconsejando prestar el Acuerdo Constitucional para la designación del señor Oscar Cabello Sarubbi como Embajador Extraordinario y Plenipotenciario de la República del Paraguay ante la República italia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 dictamen y ha entrado ya en el día de hoy dicho dictamen de la Comisión de Relaciones Exteriores y Asuntos Internacional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entonces, a votación el pedido de tratamiento sobre tabl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Sobrepasa el número de 20 votos, que es el requeri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pasa a constituir el primer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Pido especial atención de los estimados colegas, señor Presidente, porque quiero sencillamente leer y poner a conocimiento de los señores Senadores si es que no lo han visto, en el Diario ABC Color de fecha 5 de febrero de 1995, referente al aporte jubilatorio de militares y funcionarios públ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e esta nota publicada por el Diario ABC Color que el aporte anual en este caso del año 93, de los militares, consistió en 8.926 millones de Gs. como aporte jubilatorio, y percibieron los jubilados militares 51.590 millones de Gs., encontrándose una diferencia negativa, por supuesto, del aporte de los militares de 42.664 millones de G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funcionarios públicos, a su vez, aportan, según el Diario ABC Color, 51.390 millones, mientras que perciben los funcionarios públicos jubilados 20.962 millones, quedando un superávit de 30.428 millones de Gs. que pasa a engrosar lo que se le debe aportar a los jubilados milit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ún este cuadro, los aportes jubilatorios de los militares no alcanzan a cubrir los pagos de salarios de los militares ya jubilados, como estuvimos escuchando, solamente cubre, señor Presidente, estimados colegas, un 17% por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toy haciendo una exposición en contra de los militares, en absoluto. Estoy también alertando a este plenario que no ha leído esta publicación de ABC Color, para que prestemos atención a este tema, y también le demos el interés que se merec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éficit militar es del 83%, que es cubierto en parte por la diferencia positiva que resulta del pago de los aportes jubilatorios de los funcionarios públicos y de los ingresos corrientes del Estado, léase impue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debe considerarse, sigue diciendo el diario ABC Color, que deben abonarse las pensiones graciables a los ex Combatientes y que estos pagos son financiados directamente por los ingresos corr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igue comentando el Diario ABC Color, es necesario evaluar el impacto que tendría un aumento en el sueldo de los militares en actividad y retirado en los fondos de la Caja de Jubilaciones, a fin de evitar el futuro caos en el fondo de pago de jubilaciones de los funcionarios públ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sumamente importante esta nota del Diario ABC Color, por eso reitero, señor Presidente, señores Senadores, que  ya estoy con algunos colegas tratando de averiguar a profundidad esta situación, de manera que podamos plantear algo que tenga que de alguna manera prevenir cualquier causa, como se expone en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ría importante reglamentar entonces el artículo 103 de la Constitución Nacional, que dice que "Dentro del Sistema Nacional de Seguridad Social, la ley regulará el régimen de jubilaciones de los funcionarios y los empleados públicos, atendiendo a que los organismos autárquicos creados con ese propósito acuerden a los aportantes y jubilados la administración de dichos entes bajo control estatal. Participarán del mismo régimen todos los que, bajo cualquier título, presten servicios a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ey garantizará la actualización de los haberes jubilatorios en igualdad de tratamiento dispensado al funcionario público en activ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este llamado de alerta que estoy haciendo a los estimados colegas es realmente importante y digno  de ser considerado y analizado por el Parlamento Na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éste es el motivo de mi pedido de palabra,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SANCHEZ VILLAGRA:</w:t>
      </w:r>
      <w:r>
        <w:rPr>
          <w:rFonts w:cs="Dutch Italic;Book Antiqua" w:ascii="Dutch Italic;Book Antiqua" w:hAnsi="Dutch Italic;Book Antiqua"/>
          <w:i/>
          <w:iCs/>
          <w:spacing w:val="-3"/>
          <w:lang w:val="es-ES_tradnl"/>
        </w:rPr>
        <w:t xml:space="preserve"> Señor Presidente, Honorable Cámara: en el día de ayer fuimos de nuevo sorprendidos por la noticia de una estafa millonaria al Estado, a través de funcionarios d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me viene a la memoria la necesidad de que, más que nunca, el Parlamento Nacional pudiera ocuparse del tema referente a la disposición constitucional que establece la necesidad del funcionamiento constitucional del funcionario encargado de establecer el control de las actividades económicas y financiera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el momento, señor Presidente, que se impone que la Comisión de Asuntos Constitucionales y Defensa Nacional, donde fuera girado el tratamiento de la Contraloría General de la República para su designación, nos emitiera en el más breve lapso de tiempo posible, su dictamen con relación a la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s estos hechos vienen dándose por cuanto que el Contralor que está en funciones en este momento es un funcionario al servicio del Poder Ejecutivo, y no tiene la necesaria atribución constitucional, que le da nuestra propia carta orgánica, para que pueda desempeñarse con la solvencia, con la eficiencia que este país requiere en estos momento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en el Mensaje del Poder Ejecutivo entrado, el punto 5 de los asuntos entrados, aparentemente hay un Mensaje 351 que no tiene ribetes de las comunes ampliaciones presupuestarias, de los que se presentan en cada se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oy de parecer de que este Mensaje tiene, aparte de la ampliación en Gs., tiene un fondo muy importante como  para que nuestra Comisión pueda expedirse, por lo tanto yo soy de parecer de que este Mensaje se gire a la Comisión de Asuntos Constitucionales y Defensa Nacional, a los efectos de que nuestra Comisión pueda tener alguna asesoría de dicha Comisión tan importa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Así se hará, señor Senador. Pasa también, entonces, a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entonces a considerar el primer punto del orden del día, y dado su carácter, como lo estable el Reglamento, a sesión reserv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voy a rogar a las personas que se hallan presentes en la sala y que no la integren, que se retiren por unos inst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2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SION SECR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3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Honorable Senado ha otorgado los Acuerdos Constitucionales solicitados. Se harán las comunicacio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uelve a sesión pública, y pasamos a considerar el tercer punto del orden del día, que figura con el número 2) en la agenda que los señores Senadores tienen a la vista, esto es el proyecto de Ley "QUE REGLAMENTA EL ARTICULO 146, INCISO 3 DE LA CONSTITUCION NACIONAL Y MODIFICA EL ARTICULO 18 DE LA LEY Nº 1.266/8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ro recordar a los señores Senadores que aquí ya se ha producido la discusión en general, que duró 52 minutos, en la sesión ordinaria anterior, se ha aprobado también en general el proyecto, e inclusive se abordó la consideración del artículo 1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como reglamentariamente es como si volviéramos a considerar el tema "ab initio", para cumplir con la formalidada reglamentaria, yo voy a poner a votación en general el proyecto, y así entramos a abordarl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tonces, con la aprobación en general del proyect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 general por unanimidad, y pasamos a estudiarl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l tema, recuerdo a los señores Senadores que las Comisiones dictaminantes han tenido a bien de traer una especie de cuadro que permite visualizar de inmediato las diferencias entre sus respectivas propue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una sola propuesta de artículo 1º, que voy a le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Reglaméntase la aplicación del inciso 3) y el último parágrafo del Art. 146 de la Constitución del modo establecido en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tal cual nos propone la Comisión,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l artículo 1º por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e la propuesta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La formalización de la declaración de nacionalidad paraguaya natural, podrá ser efectu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or el hijo de madre o padre paraguayo, nacido en el extranjero, cuando se radique en la República en forma perman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Solamente quería solicitar una aclaración. La vez anterior tuvimos dos textos, uno de la Comisión de Asuntos Constitucionales y otro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egunto si se pusieron de acuerdo en este texto que se presenta nuevamente como proyecto de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reo que hay acuerdo sobre el tema. Nos va a aclarar el señor Presidente de la Comisión de Asuntos Constitucionales y Defensa Nacional,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nos hemos puesto de acuerdo en varios de los artículos: el 1º, el 2º, el 3º, el 4º, en el 5º probablemente exista alguna discrepancia y también hemos estado de acuerdo con el 6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decir que ésa es --digamos-- la conclusión de amb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s para   un problema nada más que de redacción. Ocurre que dice "madre o padre paraguayo", "paraguayo" dice, y tiene que ser "paraguayos". Si bien la Constitución Nacional omitió la "s", nosotros no tenemos porque seguir omitiéndola en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curre que tanto el padre o cuanto la madre deben ser paraguayos. Así que debe usarse el plural, porque aún cuando haya la conjunción disyuntiva "o", se usa el pl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que conste, simplemente, en la versión taquígrafica y en la grabación, la Constitución exige no que ambos sean paraguayos, sino que o uno cualquiera o amb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No, es un problema de redacción. Ocurre que el adjetivo que está refiriéndose a los sustantivos "madre o padre", tiene que ir en pl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 entiendo perfectamente. Pero de la lectura del acta puede resultar una interpretación errón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ntonces, para aclarar el tema, digo yo, que el requisito es que uno, cualquiera de ellos, sea paraguayo, nada más. Para acondicionar desde el punto de vista gramatical no creo que haya inconveniente en poner en pl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lamentablemente tengo que oponerme a la pretensión del preopina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un tema, señor Presidente, lexicográfico, que está plenamente resuelto en cualquier tratado de filología o de lexicograf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pasa, señor Presidente?. Acá se da lo que se denomina elipsis gramatical, que consiste en omitir uno o más vocablos para evitar que el texto sea farragoso y que se llegue a la misma concl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la regla que establece la lexicografía en este ámbito es la siguiente: si el adjetivo, en este caso "paraguayo", se refiere a dos sustantivos de distinto género y en singular, no se admite, bajo ninguna circunstancia, la pluralización del adjetivo. Tiene que ser exactamente como ha sido indicado por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amente se admite, señor Presidente, esa excepción cuando la conjunción disyuntiva "o" está enlazando a dos sustantivos del mismo género, y es en singular, entonces 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jemplo, si dijéramos nosotros "la historia y la geografía nacionales". Pero si hay diversidad, como en este caso, de género, porque "padre" es masculino y "madre" es femenino, el adjetivo debe estar en singular, habida cuenta que ambos sustantivos son también singu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s una regla de lexicografía, señor Presidente, que nosotros no podemos alter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nos ratificamos en la redacción de la Comisión de Asuntos Constitucional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El tema es muy claro, es una cuestión de decisión. ¿Quiere formular alguna aclaración,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la regla que ha enunciado el preopinante, no creo  de ninguna manera que sea aplic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Ocurre lo siguiente: la existencia de dos sustantivos y de un adjetivo que se refiere a dos sustantivos, aún cuando tengan la conjunción disyuntiva "o", tiene que ser pluraliz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uedo aclararle,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i se tratan de sustantivos del mismo género. Acá son de distintos géneros, y en consecuencia el adjetivo "paraguayo" debe estar en singular, nos ratificam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qué no derivamos este tema a la Presidencia?. La Presidencia consulta con algún gramático de la máxima neutralidad pos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y entonces derimimos si es con "s" o sin "s". ¿Les parece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consiento y estoy absolutamente seguro del resultado coherente de la redacción de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que pierde que pague una cena para todos los señores Senadores, y se soluciona el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así entonces, y con esa aclaración referente a esa "s", exclusivamente a una "s", entonces se pone a votación este artículo 2º, hasta el inciso a) inclusi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por unanimidad, y con esa pequeña salv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b) Por el representante legal, si el interesado fuere menor de dieciocho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inciso b).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 El interesado formalizará este derecho mediante simple declaración ante el Juez de Primera Instancia en lo Civil de la jurisdicción de su domicilio, acompañando los siguientes documentos: su certificado de nacimiento legalizado, y el del padre o de la madre de nacionalidad paraguaya y documentos que prueben fehacientemente su radicación permanente en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edo sugerir a la Comisión la supresión de la palabra    "fehacientemente", y también posibilitar que no sean "documentos", sino puede ser una información sumaria, a lo mejor no se tiene ningún documento, pero se traen testig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consultando. En cuyo caso diría entonces: "y documentos que prueben su radicación o información sumaria", podría ser. Porque yo podría no tener ningún documento, pero ocurre que vivo en el país y tener cuarenta testigos de que lo hago. Consulto con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personalmente no tendría inconvenientes, pero resulta importante que exprese yo que se discutió este tema en la Comisión, y el Senador Víctor Hugo Sánchez expresó su preocupación porque se pudiera obtener esta nacionalidad, sobre todo cuando lo hace un representante, que puede no ser el padre o la madre, o pudiera ser un tutor, o sea también un representante convencional o legal, que pudiera --digamos-- dar lugar a la distorsión del principio del interés en que este derecho y este principio fundamental pueda darse en favor de personas que no tuviesen realmente la documentació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nada más, señor Presidente, que hemos hablado de "documentación fechaciente", documentación que yo creo que podría también alcanzar, con amplitud de criterio, a informaciones sumarias que en momento pudieran darse a satisfacción del Juez interven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nada más que eso, señor Presidente, pero en principio, personalmente no tendría proble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por un principio de coherencia, dado el hecho de que fui el único miembro en minoría que dictaminó con respecto a este proyecto de Ley, y considerando que mi disidencia con la mayoría de la Comisión está precisamente en la redacción de este artículo 3º, voy a intentar, una vez más, hacer conocer mi postura al resp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en el sentido, señor Presidente, de que la declaración, según entiendo, debe hacerse ante la Corte Suprema de Justicia. ¿Por qué?. Porque ésta es una interpretación --digamos-- un poco arbitraria de la mayoría de la Comisión, de que sea ante el Juez de Primera Inst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habría que darle cierta solemnidad a este acto. Y es tradición y es jurisprudencia en nuestro país, que todos los hechos, muy significativos por cierto, relativos a la nacionalidad, se vienen efectuando ante la misma Corte Suprema de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bien es cierto que el artículo  154 de nuestra Constitución, dice que el Poder Judicial tendrá competencia exclusiva para entender en estos casos, quiero recordar que esto mismo también decía la anterior Constitución de 1967, pero se ha interpretado siempre que corresponde a la Corte Suprema de Justicia entender en est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lo contrario sería hasta ciertamente peligroso que se efectúe ante Jueces de Primera Instancia del domicilio del interesado, porque eso sería habili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cía, señor Presidente, que entiendo que sería peligroso que se haga esta declaración ante los Jueces de Primera Instancia, porque esto implica habilitar a todos los Jueces de Primera Instancia, de todas las jurisdicciones de la capital y del interior de la República, a que entiendan en estas cuest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omo que el hecho vinculado con la nacionalidad y ciudadanía es un hecho de interés público, creo que para preservar mejor los derechos de las personas y la imagen misma del país, se efectúe esto solemnemente ante la Corte Suprema de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mi parecer, señor Presidente, y así sostengo como propuesta en minorí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este es uno de los capítulos que merece una atención especial, en cuanto a que se refiere a un problema que, como el paraguayo, tiene que tener interés especial en facilitar que los hijos de paraguayos puedan ser paraguay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ictamen de la Comisión de Asuntos Constitucionales, creo que es lo más acertado, por cuanto que realizar el trámite ante cualquier Juzgado de Primera Instancia está facilitando. El mero formalismo que propone el Senador preopinante, por el contrario, viene a dificultar la posibilidad de que los tantos hijos de paraguayos puedan acceder a la ciudadanía paraguaya, al que tenemos la obligación de facilitarle el trabajo y evitar  toda burocracia, para que puedan los compatriotas ser realmente 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suscribo formalmente la tesis de la Comisión de Asuntos Constitucionales, en el sentido de que las tramitaciones puedan ser formalizadas ante cualquier Juzgado de Primera Instanci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eñor Presidente: en el mismo sentido, entendiendo desde luego que esta es una conquista muy importante que se ha logrado en la nueva Constitución, porque constituye una reparación para muchísimos casos de paraguayos que han nacido en el exterior, como consecuencia de razones no queridas, y que se han reintegrado al país; incluso la Comisión de Legislación había extendido al ámbito de los Juzgados de Paz la posibilidad de recibir este pedido de de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para no complicar más el debate, hemos aceptado el criterio de la Comisión de Asuntos Constitucionales, de que puedan hacerse ante Juzgados de Primera Instancia. Pero hay que entender claramente que la idea y el espíritu de esto tiene que ser favorecer, ampliar al máximo las posibilidades de que estos ciudadanos, que en su mayoría son de origen campesino, y que no tienen posibilidades ni siquiera de tener patrocinio profesional, puedan acogerse a estos benefi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tal de que solicito que se apruebe el dictamen en la forma como está plantead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Quiero resumir en esta oportunidad. A mi me encantan las palabras que se puedan hacer con la solemnidad necesaria, pero pienso, señor Presidente, que estamos asistiendo a una nueva épo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 una manera también de reivindicar que nuestros jueces, o los Juzgados de Primera Instancia, puedan proceder solemnemente. No siempre pienso que debe ser la última instancia del Poder Judicial la que  sea  solem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estoy acompañando la redacción de la Comisión de Asuntos Constitucionales, porque me parece suficiente, porque con esto se va dar la posibilidad de que cualquiera de estos ciudadanos puedan ser paraguayos, y por otro lado tendríamos --esta intención sí me parece importante-- que en cada Juzgado que se tome esta declaración sea solemn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ambién quiero acompañar, señor Presidente, me parece que la palabra "fehacientemente" es un exceso. Si podríamos eliminar, quedaría "que pruebe su radicación permanente en el país". Nada más,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Sobre el tema relativo inmediatamente antes de mi intervención, adhiero a las objeciones de los preopinantes, en el sentido de sostener "ante el Juez de Primera Instan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cuanto a su preocupación, señor Presidente, yo creo que hay que distinguir dos cuestiones que deben ser probadas según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señor Presidente, que la persona que hace la declaración sea hijo de padre o madre paraguayo. Entonces, eso se prueba a través del certificado de nacimiento y él de su padre. Hasta ahí sin ningún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ma de la radicación permanente, yo coincido con usted, señor Presidente, que  tendrían que habilitarse todos los medios de prueba existentes para que  se pueda demostrar su radicación permanente, y sugiero un texto que diga lo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Antes, le voy a interrumpir, porque a lo mejor coincide ya, la Comisión  acaba de acercarme una redacción que trata de recoger esas preocup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Cómo 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diría así, enton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teresado formalizará este derecho mediante simple declaración ante el Juez de Primera Instancia en lo Civil "--y yo agregaré, acá nuestro sistema es Civil y Comercial, tendría que  ser "en lo Civil y Comercial--" de la jurisdicción de su domicilio, acompañando los siguientes documentos: su certificado de nacimiento legalizado y el del padre o de la madre y documentos u otros medios probatorios que demuestren fehacientemente su radicación permanente en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siga, señor Senador Gonzalo Quintana, en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stá expresada la idea, pero yo creo que por una razón de economía del lenguaje, yo diría lo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artir de "nacionalidad paraguaya y", y eliminar  todo lo que sea "documentos que prueben", y poner simplemente: "y los medios probatorios de su radicación permanente en el país". Es decir, ofrecer los medios, sencillamente "los medios probatorios de su radicación permanente en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los medios probatorios que demuestren su radicación permanente en el país", esa sería la propues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Con la palabra "fechacient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Fechacientemente". Perfecto. Esto se ha convertido entonces, en la propuesta de ambas Comisiones, porque veo que es aceptada por el señor Presidente de la Comisión de Asuntos Constitucionales, y voy a volver a leerla, antes de ponerla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 El interesado formalizará este derecho mediante simple declaración ante el Juez de Primera Instancia en los Civil y Comercial de la jurisdicción de su domicilio, acompañando los siguientes documentos: su certificado de nacimiento legalizado y él del padre o de la madre, y los medios probatorios que demuestren fehacientemente su radicación permanente en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entonces, a votación este artículo 3º, tal cual nos proponen amb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a propuest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l artículo 4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4º.- De la presentación del interesado, el Juez correrá vista al Agente Fiscal de la misma jurisdicción y dispondrá, en su caso, la inscripción en el Registro Civil, librando el correspondiente oficio. La resolución que desestima la presentación será recurr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ículo 4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5º.- Si la declaración fuese efectuada por el representante legal del menor, el interesado la ratificará luego de haber cumplido los dieciocho años, ante el Juzgado de igual clase mencionado en el artículo 3º de esta Ley, que comunicará la misma al Registro Civ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Perdón, señor Presidente, antes me parece que hay una omisión en el texto del artículo 4º que aprobamos anterior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Gonzalo Quintana: ¿le permite al señor Senador, porque es una supuesta 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Cómo 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De la presentación del interesado, el Juez correrá vista al Agente Fiscal de la misma jurisdicción y dispondrá, en su caso, la inscripción en el Registro Civil". Acá tiene que provenir previamente una resolución, es la resolución la que dispondrá la inscri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a votamos ese artícul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Pero entiendo que hubo una 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Resérvese para proponer después su reconsideración al f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Correc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el artículo 5º es el que está en estos momentos a consideración de los señores Senadores, y se han inscripto los señores Senadores Carlos Alberto González, Diógenes Martínez, Gonzalo Quintana y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Señor Presidente: un pequeño problema de redacción también, creo que comparte aquí mi colega, el Presidente de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último renglón donde dice "la misma", creo que sería más correcto decir la ratificación, que comunicará la ratificación al Registro Civil, porque "la misma", se está refiriendo a ratificará, a un verb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 más claro decir, "comunicará la ratificación al Registro Civil", porque la ratificación es lo que creo que se comun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lo que podría ser solución es poner "ratificación que comunicará al Registro Civ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Gracias, señor Presidente. La redacción habla del Juzgado de igual clase mencionado en el Art. 3º. Planteo, señor Presidente, la falta de, no está completa la referencia, porque, aquí debiéramos decir "ante el Juzgado referido en el Art. 3º", directamente, o decir "ante igual clase y jurisdi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ropondría más por economía del texto, decir "ante el Juzgado mencionado en el Art. 3º", y borrar de "igual clase" para no tener que agregar también "clase y jurisdi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 acuerdo. En vez de "ante el Juzgado de igual clase", "el Juzgado mencionado en el Art. 3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Señor Presidente, sobre el punto, yo creo que, aclara perfectamente el Art. 6º, que hace referencia al Juzgado que recibiera la declaración original, o ante el mismo fuero de la jurisdicción de su domicilio actual, entonces, ya no hace falta hacer esa referencia. No hay ninguna propuesta, solamente que el Art. 6º ya aclara esa preocup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Gracias, señor Presidente. No tengo intención de crear problema porque debo reconocer que posiblemente, el problema sea, como dijo alguien alguna vez, entre mi propia personalidad y mi inteligencia. Solamente quiero dejar constancia después de un largo debate con la Comisión de Asuntos Constitucionales, y particularmente con su Presidente. Todavía no puedo convencerme de que la disposición constitucional no exija la ratificación de la de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 146, en la última parte dice: "La formalización del derecho consagrado en el Inc. 3º, se efectuará por simple declaración del interesado, cuando éste sea mayor de 18 años. Si no lo hubiese cumplido aún, la declaración de su representante legal tendrá validez hasta los 18 años, quedando sujeta a ratificación por el interes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comprendo y entiendo que hasta la coma última se podría interpretar perfectamente. Lo que la Constitución quiere decir es que, la declaración por otra persona tendrá validez siempre que el menor tenga menos de 18 años, nadie podrá hacerlo en su nombre, una vez que tenga más de 18 años. Hasta allí, podemos acordar perfectamente la interpre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eñor Presidente, la Constitución dice: "quedando sujeta a ratificación por el interesado". ¿Qué es lo que queda sujeta a ratificación?. Evidentemente, lo que queda sujeta a ratificación es la de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la ley no puede ignorar este mandato constitucional. Yo entiendo que la fórmula empleada por la Cámara de Diputados es equivocada, porque ellos hablan. Si ustedes se fijan en el artículo 5º, en caso de no hacerlo el mismo pierde la nacionalidad paraguaya, cosa que tampoco es cierto. La nacionalidad paraguaya no se pierde, porque le falte la ratificación, porque el artículo 146, en su apertura son de nacionalidad paraguaya, los declara de nacionalidad paraguaya nat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pasa es que, si yo cumplo una edad determinada y no ratifico, paso la minoridad que es la de 18 años, y puedo acogerme en cualquier momento, hasta el día de mi muerte al derecho de declarar mi opción. Presentar los documentos de nacimiento, la de mis padres y la de mi radicación y obtengo en cualquier momento mi nacionalidad nat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mi propuesta, voy a leer, de la siguiente manera, yo creo que tenemos que ponerle un límite y aquí voy a la última parte de mi argumentación. Fíjense que el Art. 5º dice: "Que comunicará la misma al Registro Civ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a la sensación de que la propia Comisión de Asuntos Constitucionales, quiere que ese acto de ratificación esté inscripto para darle toda la validez de la que habla la propi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i no hace, qué hacemos, queda en punto suspensivo la inscripción, es un acto inconcluso?. Entonces, señor Presidente, yo propondría la siguiente redacción, si la declaración fuese efectuada por el representante legal del menor, ésta quedará sujeta a ratificación como lo dice la Constitución por el interesado, luego de los 18 años y hasta los 22 años cumplidos. Y si se quiere hacer referencia a la comunicación al Registro Civil, la comunicación tendría que hacer de acuerdo con las características del derecho registral, no de parte del juez, en el caso de que no se produzca, sino, que de parte del Registro Civil, que tiene que comunicar al juez que ordenó su inscripción, diciéndole que no se produjo la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yo no voy a hacer una cuestión, digamos así, de Estado y quiero dejar sentada mi opinión para que después la historia me juzgue como un Senador que no entiende de Derecho Constitucional, aunque sea, pero creo que el texto de la Constitución, aunque a nuestro criterio, no esté bien, o no hubiese sido lo que nosotros queramos, tenemos que reflejar en la ley.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i quiere acercarme su propuesta por escrito,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último orador inscripto,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Señor Presidente: convengo con el preopinante que la redacción del Art. 146, no haya sido feliz al utilizar el término "ratificación". Sin embargo, señor Presidente, la mala utilización de un vocablo, nunca puede agraviar o destruir un principio o un valor esencial establecido en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l punto, señor Presidente, hay unanimidad en la literatura de la interpretación o de la hermenéutica constitucional sobre el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amás, señor Presidente, puede utilizarse la interpretación gramatical, cuando existen discordancias dentro de la Constitución. La regla de oro es que la interpretación gramatical, es la más feliz, cuando se trata de interpretar un solo artículo, porque no ofrezca dentro del sistema constitucional contradic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n este caso, señor Presidente, si nosotros nos ciñéramos a la interpretación constitucional, estaríamos con la interpretación gramatical, marginando lo que es esencial para la hermenéutica constitucional, la preservación de los principios y de los valores contenidos en e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uáles son los valores, señor Presidente, establecidos en una Constitución?. ¿Cuáles son los principios esenciales que informan la vida y la vigencia de una Constitución?. Son tradicionales y son conocido los valores de justicia, de libertad, de inviolabilidad del domicilio, etc. Pero, en esta Constitución particular, nosotros hemos establecido un principio, que lo consideramos superior, que es precisamente la conservación de la nacionalidad y que ningún paraguayo puede perderla, salvo su renuncia expresa. Esta es una innovación, que ha sido creada en esta Constitución, inspirada en la Constitución americana, señor Presidente, que también establece este princip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consecuencia, si nosotros quisiéramos que ese vocablo mal utilizado, tuviera imperio y tuviera vigencia, tuviera fuerza por encima de los valores y de los principios, estaríamos nosotros exigiendo que cada paraguayo natural, que lo es desde el primer día, en que su representante legal lo escribió como tal, que puede darse el caso perfecto, de que un paraguayo sea declarado ciudadano de nacionalidad paraguaya natural a los diez años, y que haya cumplido los 17 años el servicio militar y haya ejercido innumerables derechos propios de la ciudadanía, y que de pronto, si no ratifica a los 22 años lo pierda, sería una absoluta incongru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señor Presidente, cuál sería, aún cuando se quiera disfrazar, el castigo que se impondría a quien no ratificara?. En esto, señor Presidente, es unívoco el término, del castigo a quien no ratifica un acto jurídico: es la pérdida de su validez, y entonces, estaríamos, señor Presidente, presentando a nuestros compatriotas, que han adquirido la nacionalidad paraguaya natural, que estén totalmente desprotegidos y con esa condicionalidad establecida en su contra con la posibilidad, incluso de perder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tengo tanta literatura sobre este punto, que no quisiera cansar al auditorio y solamente reafirmar, señor Presidente, que frente a esta discrepancia, entre dos artículos, como con alguna frecuencia observamos en nuestra Constitución, la ley debe resolver en favor del principio superior o suprem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hemos resuelto, discordancias constitucionales que hemos tenido entre los Art. 183, Inc. 2º, versus el Art. 233 referente al permiso del Presidente, para ausentarse del país o el mismo artículo 183, Inc. 3 y el Art. 224, Inc.5º, que autoriza la entrada de las tropas extranje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el Art. 184, versus el Art. 238, Inc. 8 infine, que se refiere al informe a dar cuenta por parte del Presidente de la República, al Congreso, de sus actu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también la última discrepancia, entre los Arts. 259 y 260 referente a la competencia de las salas o de la Corte Suprema en ple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 toda la literatura constitucional, cuando se dan estas discordancias y concluyo, señor Presidente, nunca puede hacerse la interpretación gramatical, sino debe hacerse la interpretación sistemática, por medio de la cual, se tengan que preservar los valores y los principios supremos consagrados en la Constitución, como se da en el caso concreto, con respecto a la nacionalidad paraguaya natural. Gracias, señor Presidente: Nos afirmamos en el artículo presen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oy a leer las dos propuestas. La de la Comisión de Asuntos Constitucionales dice lo siguiente: "Art. 5º. Si la declaración fuese efectuada por el representante legal del menor, el interesado la ratificará luego de haber cumplido los 18 años ante el Juzgado mencionado en el Art. 3º de esta Ley, ratificación que comunicará al Registro Civ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puesta del señor Presidente de la Comisión de Legislación es la siguiente: "Si la declaración fuese efectuada por el representante legal del menor, ésta quedará sujeta a ratificación por el interesado, luego de los 18 años y hasta los 22 años cumplidos, ante el Juzgado establecido en el Art. 3º d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voy a poner a votación la propuesta de la Comisión de Asuntos Constitucionales, defendida por su presidente y los miembros de dich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a propuest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la propuesta de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6º". No ofrece ningún problema y reproduce exactamente los términos del Art. 7º de la Cámara de Diputados, motivo por el cual, lo pongo directamente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una segunda parte que no entiendo muy bien si está incluido en el Art. 6º o no. Voy a leer todo el artículo, porque yo creí que se trataba de otro artículo porque está separado. Es un punto aparte, simpl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leer esta parte última, que no la sometí a votación. "La ratificación de la opción y los demás hechos relativos al estado civil, serán objeto de anotaciones marginales en la partida respectiva. Si la inscripción se hiciere en un solo libro habilitado, será válida sin perjuicio de la sanción aplicable al funcionario que haya incurrido en la 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último perío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7º". De forma. Vuelv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Víctor Sánchez Villagra, quiere proponer una reconsideración del Art. 4º y le cedo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SANCHEZ VILLAGRA</w:t>
      </w:r>
      <w:r>
        <w:rPr>
          <w:rFonts w:cs="Dutch Italic;Book Antiqua" w:ascii="Dutch Italic;Book Antiqua" w:hAnsi="Dutch Italic;Book Antiqua"/>
          <w:i/>
          <w:iCs/>
          <w:spacing w:val="-3"/>
          <w:lang w:val="es-ES_tradnl"/>
        </w:rPr>
        <w:t>: En el Art. 4º, evidentemente hay un error cuando se dic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 la presentación del interesado, el Juez correrá vista al Agente Fiscal de la misma jurisdicción y dispondrá en su caso, la inscripción en el Registro Civ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alidad, lo que debe disponerse de la inscripción es la resolución, no la vista al fiscal. Entonces, la inscripción será después de dictarse una resolución. La sugerencia que presento a los Presidentes de la Comisión de Asuntos Constitucionales y Legislación es la de incorporar "resolver" y la resolución en su caso, inscribir en el Registro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ere acercarme por escrito?. Pongo primero a votación, si se abre o no a reconsideración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mayoría suficiente, se reconsidera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ógenes Martínez. Siempre estamos en el artículo 4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Gracias, señor Presidente. Acompaño la observación hecha por el preopinante y quiero proponer un texto sustitutivo del que fue aprobado, en donde, además de la preocupación expresada por el preopinante, agrego algunas observaciones puntuales como por ejemplo, el hecho de que estamos hablando aquí del Agente Fiscal de la misma jurisdicción, y últimamente estamos trabajando, señor Presidente, en la posibilidad..., incluso fue aprobada el año pasado la Ley de Presupuesto, donde se crea Fiscales de distintos grados dentro de la misma jurisdi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estoy proponiendo solamente que diga "Agente Fiscal" pertinente, es decir, que si es ante Primera Instancia, es Agente Civil de Primera Instancia. Y además, propongo un texto que a mi juicio representa mejor la idea, señor Presidente y acerco a la mesa 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propuesta del señor Senador, que también trata de recoger la preocupación del señor Senador Sánchez Villagra, es la siguiente: "De la presentación del interesado, el Juez correrá vista al Agente Fiscal pertinente y sin más trámite, la resolverá". No tendría que decir "dictará resolución", "sin más trámite dictará resolución. En caso afirmativo, dispondrá la inscripción correspondiente en el Registro Civil y si la desestimare, la resolución será recurr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lí está, ésa es la propuesta del señor Senador, porque veo que tiene el consentimiento de los señores Presidentes de ambas comisiones. Pongo a votación esta propuesta del Art. 4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por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Señor Presidente: a fin de proponer una reconsideración si fuere necesario, solicito la lectura del Art. 3º, tal cual fu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ómo no. "El interesado formalizará este derecho, mediante simple declaración ante el Juez de Primera Instancia en lo Civil y en lo Comercial de la jurisdicción de su domicilio, acompañando los siguientes documentos: su certificado de nacimiento legalizado y el del padre o de la madre, y los medios probatorios que demuestren fehacientemente su radicación permanente en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Permiso, señor Presidente. Se trata de un procedimiento especialísimo y brevísimo el que estamos arbitrando legalmente. Yo creo que lo que se acompañan no son los medios, sino directamente las pruebas. Si nosotros estuviéramos proponiendo medios de prueba, estaríamos dando la idea de un sumario, de lo que no se trata este procedimiento que estamos arbitr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ropongo, señor Presidente, si los Presidentes de comisiones y los colegas lo consideran pertinente, decir directamente "y las pruebas y las probanzas que acrediten fehacientemente", porque o si no estaríamos abriendo todo un sumari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las probanzas". Primero pongo a votación, si se abre a reconsideración. Y pongo a votación l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vez de, "y los medios probatorios y las probanzas". Terminadas las reconsideraciones, devolvemos el proyecto a la Cámara de Diputados y pasamos a considerar el siguiente punto d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rt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nsaje Nº 206 de la Cámara de Diputados. "Proyecto de Ley que crea el fondo de garantía para la micro, pequeñas y medianas empre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sunción 7 de diciembre de 1994. Honorable Cámara: Vuestra Comisión de Economía, Desarrollo e Integración Económica Latinoamericana os aconseja la aprobación del proyecto de Ley, "Que crea el fondo de garantías para las micro, pequeñas y medianas empresas" y que fuera remitido según Mensaje Nº 206 por la Cámara de Diputados. Firman el dictamen: Armando Espínola, Artemio Castillo, Basilio Nikiphoroff y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6 de marzo de 1995. Honorable Cámara: Vuestra Comisión de Legislación, Codificación, Justicia y Trabajo os aconseja la aprobación con modificación del proyecto de Ley "Que crea el fondo de garantías para las micro, pequeñas y medianas empresas", remitido por la Cámara de Diputados con Mensaje Nº 206 de fecha 24 de noviembre de 1994. Firman: Gonzalo Quintana, Miguel Angel González Casabianca, Juan Manuel Peralta, Víctor Sánchez Villagra, Miguel Abdón Saguier, Arnaldo Rojas Sánchez y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6 de marzo de 1995. Honorable Cámara: Vuestra Comisión de Hacienda, Presupuesto y Cuentas os aconseja la aprobación con modificaciones del proyecto de Ley, "Que crea el fondo de garantías para las micro, pequeñas y medianas empresas". Firman el dictamen Diego Abente, José Alberto Alderete, Carlos Romero Pereira, Armando Vicente Espínola, Fernando Martínez Ortega, Artemio Castillo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10:2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SEÑOR PRESIDENTE DE LA COMISION DE HACIENDA, PRESUPUESTO Y CUENTAS,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HACIENDA, PRESUPUESTO Y CUENTAS:</w:t>
      </w:r>
      <w:r>
        <w:rPr>
          <w:rFonts w:cs="Dutch Italic;Book Antiqua" w:ascii="Dutch Italic;Book Antiqua" w:hAnsi="Dutch Italic;Book Antiqua"/>
          <w:i/>
          <w:iCs/>
          <w:spacing w:val="-3"/>
          <w:lang w:val="es-ES_tradnl"/>
        </w:rPr>
        <w:t xml:space="preserve"> Se invita al señor Presidente de la Comisión de Legislación, Codificación, Justicia y Trabajo, a fundamentar el dictamen de la comi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Gracias, señor Presidente. Este proyecto de Ley tiene por objetivo, crear un fondo de carácter permanente, a los efectos de otorgar garantías adicionales a aquellas personas, micro empresas, pequeñas empresas, que no tienen las garantías suficientes para acceder al sistema financiero form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país se han realizado algunas experiencias negativas con el afán de otorgar no solamente garantías, sino recursos financieros a aquellas empresas que están en la situación de no cumplir con los requerimientos del sistema financiero formal. Doce o quince años atrás, señor Presidente, existían por ejemplo, el Fondo Especial de Desarrollo, el PGCP, por el cual se trataba de ayudar por la vía del crédito a personas y pequeñas empresas, para su desarrollo en el ámbito económic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experiencias resultaron, hay que decirlo en un completo fracaso. El sistema adoptado en aquella oportunidad, era el sistema de redescu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utilizaba a los Bancos para utilizar un dinero que venía del exterior y sobre el cual se otorgaba un 75% de redescuento y en consecuencia, realmente lo que se hacía es que el Banco asumía un crédito, es decir, un riesgo de 25% que ellos se encargaban de cubr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lanteamiento es distinto. Aquí, la Institución que va a manejar este Fondo de Garantías, lo que va a hacer es suplir la falta de garantía, como dije, de estas personas ante el sistema financiero form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creemos que es un intento de hacer accesible la financiación del sistema financiero a las personas que no califican, por decirlo así, a los requerimientos para otorgar crédito de todo el sis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pensamos en comisión, que vale la pena intentar, señor Presidente, pero haciendo algunas modificaciones al proyecto que viene de la Cámara de Diputados, para darle mayor seguridad, para darle también mayor garantía al propio fondo, de que sus recursos no van a ser mal utiliz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 estas modificaciones, las iremos explicando y argumentando, fundando, en el estadio del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emos que la idea es buena. Creemos que el sistema, no permite el acceso al crédito, con facilidad a la mayoría del pueblo paraguayo y que es de nuestra responsabilidad, buscar solución a este problem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27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EL SEÑOR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el uso de la palabra el señor Senador Diego Abente Brun, como Presidente de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la Comisión de Hacienda, Presupuesto y Cuentas, recomienda la aprobación con modificaciones de este proyecto. Es un proyecto modesto en su concepción inicial, pero que si resulta exitoso podría tener repercusiones muy favorables y quizás, incluso ser ampliado en el futuro. Se trata efectivamente de solucionar uno de los más graves problemas de la gran mayoría de los paraguayos, que es la falta de créditos, la falta de créditos para la inversión productiva, la falta de créditos en condiciones, no digo blandas, digo razonables, no blandas, razon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El proyecto que viene de la Cámara de Diputados, es un proyecto que en la opinión de la Comisión de Hacienda, necesita de algunas modificaciones, concretamente en los artículos 2º, 3º y 7º. Es por eso que la comisión sin entrar en mayores detalles, quiere recomendar la aprobación en general y en el momento de la discusión en particular, haremos las observaciones correspondientes a los artículos 2º, 3º y 7º.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Voy a acompañar señor Presidente y Honorable Cámara, este proyecto de Ley, porque como bien lo señaló el preopinante, es un intento para un objetivo noble que es el de complementar la garantía para muchos prestatarios que por su condición humilde o exigua, no pueden acceder a créditos beneficiosos y que por ende les impide un normal desarrollo de sus actividades, y si estas actividades son productivas, con mucho más raz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también, señor Presidente, mi preocupación con relación a este proyecto de Ley es que seguimos agrandando el Estado. No me cabe la menor duda que a través del organismo que regirá el funcionamiento de estos nuevos fondos, irán creándose nuevamente nuevos cargos y todo esto ocurre, porque hasta hoy no tenemos todavía en este Parlamento el proyecto de Ley de Reforma del Estatuto del Funcionario Público, donde deberían estudiarse todo este tipo de consideraciones y hacer que la institución pública sea mucho más r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señor Presidente, yo también quiero expresar mi apoyo en general y en el estudio en particular haremos, algunas observaciones que entendemos podrá mejorar el proyect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LIO ROLANDO ELIZECHE: </w:t>
      </w:r>
      <w:r>
        <w:rPr>
          <w:rFonts w:cs="Dutch Italic;Book Antiqua" w:ascii="Dutch Italic;Book Antiqua" w:hAnsi="Dutch Italic;Book Antiqua"/>
          <w:i/>
          <w:iCs/>
          <w:spacing w:val="-3"/>
          <w:lang w:val="es-ES_tradnl"/>
        </w:rPr>
        <w:t>Gracias, señor Presidente. Es también para vertir alguna opinión sobre este proyecto de Ley, que quizás se convierta en unos de los pilares para el despegue económico de la nación. Es un proyecto de Ley realmente plausible, ya que con este fondo que se está creando, vamos hacer que aquéllos que no pueden ser igual a los demás en el sentido económico, vamos a lograr con esta ley que muchos compatriotas nuestros, deseosos de salir adelante, deseosos de progresar, tengan esa facilidad de conseguir préstamos para que sus pequeñas empresas sean gran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experiencia dice que, Italia por ejemplo dice que uno de sus pilares del progreso económico es precisamente la pequeña y mediana industria, en donde en una oportunidad invitó al presidente de esta organización el señor ex Senador Artemio Vera, a visitar Italia y a conocer cómo es el funcionamiento de las pequeñas y medianas industrias de Ital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on esta breve exposición, también estoy dando mi apoyo en general a este proyecto de ley y quiero recordarle al preopinante, que esta ley no agrandará el Estado de ninguna manera con remuneraciones para los funcionarios que puedan tener, porque en el Art. 5, cuando entremos a tratar punto por punto en particular el tema, vamos a encontrar de que taxativamente dispone ese artículo "que nadie gozará de ninguna clase de remuneración".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Voy a poner a poner a votación el dictamen de ambas comisiones que proponen la aprobación en general de este proyecto de Ley, tan impor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por unanimidad en general.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 1º no merece observación de ninguna de las comisiones y dice así: "Art. 1º. Créase un fondo de carácter permanente denominado FONDO DE GARANTIA, dependiente del Poder Ejecutivo por intermedio del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ngo a votación el Art. 1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 2º, no veo que tenga ninguna observación de la Comisión de Hacienda, acá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Es por un error de transcripción que voy a hacer la observ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mo no sé qué lee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ea el texto de Diputados, señor Presidente y ahí hacemos las correcciones sobre ese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texto de la Cámara de Diputados dice lo siguiente: "Art. 2º. El FONDO DE GARANTIA creado por esta ley, será destinado a otorgar garantías adicionales, cuando las ofrecidas por los beneficiarios sean insuficientes. El fondo podrá ser utilizado por micro, pequeñas y medianas empresas, sean ellas agropecuarias, forestales, industriales, artesanales, comerciales o de servicios. El monto del préstamo a ser cubierto por el FONDO DE GARANTIA, será por un máximo de cuatro mil salarios mínimos para actividades diversas no especificadas, y será reajustable de acuerdo al índice de precios al consumidor. El plazo de cobertura será acorde con el del crédito obten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una propuesta de la Comisión de Legislación, Codificación, Justicia y Trabajo, de suprimir "y será reajustable de acuerdo al índice de precios al consumidor". Mantiene toda la restante redacción pero suprime ese párrafo. Y voy a escuchar a la Comisión de Hacienda, cuál es su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además de proponer lo mismo, que es la eliminación de la frase "y será reajustable de acuerdo al índice de precios al consumidor", hacemos una propuesta más, pero voy a explicar la fundamentación de esta propuesta prim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 que se reajusta es el costo del crédito. El que contrae un crédito, contrae en ciertas condiciones que nosotros no determinamos, de manera que el reajuste va a depender de las condiciones del contrato entre el que recibe el crédito y el que otorga el crédito. El Fondo de Garantía es un simple respaldo para el caso de que eventualmente, el prestatario no reembolse el crédi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creemos, que no corresponde poner "que será reajustable de acuerdo al índice de precios al consumidor" la garantía. Lo que se reajusta es el crédito entre el prestatario y el acreedor, en primer lugar. Y en segundo lugar, el texto de la Cámara de Diputados, habla de un máximo de cuatro mil salarios mínimos. Cuatro mil salarios mínimos, en la forma en que está redactada, podría interpretarse que son cuatro mil salarios mínimos mensuales. Estaríamos hablando de créditos del orden de 1.800 millones de guaraníes y yo no conozco una micro o pequeña empresa que maneje ese capital. Por lo tanto, en este artículo así como los artículos siguientes, la Comisión de Hacienda sugiere la redacción "jornales del salario mínimo". Es decir, el monto sería a los valores actuales de aproximadamente 56.000.000 de guaraníes, que es el capital que se supone que una micro o pequeña empresa podría manejar en término de crédito y no 1.800 millones de guaraníes, que son prácticamente 1 millón de dólares, sería una suma que obviamente no es compatible con el objeto d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s serían las dos propuestas, señor Presidente. En una acompañamos la idea de la Comisión de Legislación y en la otra, solicitamos que se corrija donde dice: "cuatro mil salarios" diga "cuatro mil jornales del salario mínimo" y sigue ig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enemos una fórmula sobre eso, que ya utilizamos en reiteradas oportunidades. Si ustedes autorizan a la Presidencia es "jornales mínimos para las actividades no especificadas de la capital". Entonces, esa fórmula cada vez que aparece la vamos a colocar, les parece bien?. Es una fórmula que ya utilizamos en forma canónica en todos los ca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fórmula que ya utilizamos en forma canónica en todos los ca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para coincidir con la modificación propuesta por la Comisión Legislación y también el señor Presidente de la Comisión de Hacienda, me ha relevado de la duda que tenía en materia de cuatro mil salarios mínimos. Pero, yo querría trasmitir a las comisiones y a este plenario, si pudiésemos testar la palabra "comerciales", de modo que este Fondo de Garantía vaya solamente como un implemento para créditos que vayan al sector produc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las operaciones comerciales, señor Presidente, tienen diversas fuentes de financiamiento, no sólo de bancos sino de instituciones financieras, y como son normalmente operaciones de una rentabilidad mayor que las operaciones que se realizan dentro del campo de la industria o de la producción, que dejemos la posibilidad de una ampliación de garantía a la gente que toma actividades para producir en beneficio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quiero transmitir esta preocupación a las comisiones y al plenario, si no es conveniente testar la palabra "comercial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La propuesta del señor Senador sería "El Fondo podrá ser utilizado por micro, pequeñas y medianas empresas, sean ellas agropecuarias, forestales, industriales y artesanales o de servicios" y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n inscriptos los señores Senadores Julio Rolando Elizeche, Fernando Martínez, Gonzalo Quintana, Juan Carlos Galaverna y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Señor Presidente: es para precisamente apoyarlo a lo que usted había planteado, de lo de la fórmula mági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Presidente. 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FERNANDO MARTINEZ: </w:t>
      </w:r>
      <w:r>
        <w:rPr>
          <w:rFonts w:cs="Dutch Italic;Book Antiqua" w:ascii="Dutch Italic;Book Antiqua" w:hAnsi="Dutch Italic;Book Antiqua"/>
          <w:i/>
          <w:iCs/>
          <w:spacing w:val="-3"/>
          <w:lang w:val="es-ES_tradnl"/>
        </w:rPr>
        <w:t>Señor Presidente: quiero hacer un diálogo con el Presidente de nuestra comisión, en el sentido de aclarar muy bien el Fondo de Garantía. Acá como está redactado dice "Fondo de Garantía Adicionales", se supone cuando se dice "adicional", debería haber otra garantía, entonces yo consulto si en este párrafo no se puede utilizar la palabra "adicional y complementaria", porque el espíritu es la garantía complementaria por si, yo solicitante de crédito no pueda garantizar el cien por ciento de los que me exige el sistema bancario o el sistema crediticio, entonces, recurro a este fondo para que me dé una garantía complementaria. Eso es lo que yo entiendo del espíritu de la redacción de es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ñor Presidente, quiero respetuosamente oponerme a la propuesta del señor Senador preopinante, en el sentido de testar la palabra "comerciales o de servi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olamente "comer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Igual, señor Presidente, porque estamos queriendo promocionar, apoyar a la micro, a las pequeñas actividades comerciales y también productivas. Entonces no veo por qué la necesidad de no extender esta garantía porque esta garantía se paga, aquí esto no es ningún regalo para nadie, es un negocio que el Estado está queriendo, un negocio no muy rentable pero es un negocio que va a recuperar su capital como una tasa que dice en el Art. 8º del 2 o del 4 por ciento. No veo la necesidad de testar, porque las actividades comerciales en un país de desarrollo se diversifican demasi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ean los comerciantes de los Mercados de Abastos, ellos están en la usura. Lo que pretendemos es desviar de la usura a esa gente que no puede salir de eso. Por eso me opongo muy respetuosamente, a la opinión de que se teste esta palabr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l señor Senador propone que se mantenga la redacción original en lo que se refiere a Empresas Comer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GONZALO QUINTANA: </w:t>
      </w:r>
      <w:r>
        <w:rPr>
          <w:rFonts w:cs="Dutch Italic;Book Antiqua" w:ascii="Dutch Italic;Book Antiqua" w:hAnsi="Dutch Italic;Book Antiqua"/>
          <w:i/>
          <w:iCs/>
          <w:spacing w:val="-3"/>
          <w:lang w:val="es-ES_tradnl"/>
        </w:rPr>
        <w:t>Gracias, señor Presidente: en primer término, con relación a lo de salarios mínimos, tendría que ser "diarios" y no especificar la capital que es la fórmula, totalmente de acuerdo. Estamos de acuerdo, no hay objeción en la supresión y será reajustable al índice de precios del consumidor. En cuanto a los "comerciales", es exactamente así como dice el señor Senador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hay muchísima gente sobre los "informales" que se les llaman, que justamente lo que queremos hacer con esto es formalizarlos, que sean parte del sistema económico y financiero formal del país. Desde el que vende perdudilla hasta al que pueda instalar una zapatería o una carpintería y que la condición es que estas personas que están desarrollando su actividad económica, no califiquen para tener el crédito del sistema formal, porque tienen que recordar que la Legislación del Banco Central y las que van a venir después, las reglamentaciones del Banco Central, exigen unas condiciones para calificar la Cartera extremadamente puras, que hacen que los bancos corran cuando las garantías no satisfacen no solamente a esa institución sino, al propio Banco Central que le puede obligar a encajar el monto total del préstamo que le da una persona que no tiene suficiente garantía por ejemp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realmente no es un fondo de estímulo al sector productivo sino que tiene la filosofía y el objetivo de incorporar a todas las personas, sea cual sea el sector económico al sistema financiero formal, por eso, solicitamos sostener, mantener lo de "comerci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cuanto a planteamiento del señor Senador preopinante sobre "adicionales y complementarias" yo no me opondría, pero creo que de cualquier manera la idea está perfectamente con "adicionales", quiere decir que algo más a lo que ya se le exigió y "complementaria" es completar lo que puede ser requerimiento del banco. De cualquier manera, señor Presidente, no me opongo a la inclusión del vocabl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n incriptos los señores Senadores: Juan Carlos Galaverna, Diego Abente Brun y Emilio Cubas Grau. Consulto con la sala, si cerramos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cerrar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ya para ahorrar tiempo; los argumentos están expuestos. Agrego solamente que del movimiento de microempresarios asistidos por una entidad conocida por todos, el gran porcentaje para bien o para mal, es de conciudadanos dedicados a la actividad comercial, por lo que testar ese segmento de actividad en el eventual apoyo que pueda dar este fondo sería marginar a una gran cantidad de gente, por lo que vengo a anticipar mi voto de mantenerlo dentro del artículo proyectado.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También en nombre de la comisión pedir que se mantenga "comercial", por las razones ya expuestas. Lo de "adicional y complementaria" puede darse, yo creo que no estaría mal, completa mejor la idea. Y el resto la misma propuesta señor Presidente, que se cambie "salario" por "jornal", se elimina el tema de reajuste que es un tema que lo discute el prestatario y acreedor, se agrega "complementari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Y el último orador inscripto, es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Yo respeto la opinión de los colegas, pero evidentemente hay un desconocimiento del manejo financiero de las diversas actividades que se ejercen aquí en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ealidad y quiero que cuando ocurra eso se tenga en cuenta esta discusión, es que este Fondo de Garantía, en definitiva, en la práctica va a ir exclusivamente para peticiones de créditos comer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se ha hablado de que la revendedora del Mercado 4, etc., esa gente no puede acceder a estos créditos, por dos razones: En primer lugar, porque no tiene ninguna garantía que ofrecer, el coreano puede ofrecer garantía, pero nuestras humildes revendedoras que están sentadas vendiendo sus productos ahí en la vereda, no pueden ni tienen garantías que ofrec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acá bien se ha dicho que lo que se pretende es estimular ..., le preocupa mucho la parte del crédito al colega Miguel Abdón Saguier, pero creo que me está copi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éste es un fondo que como vamos a ve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más adelante, en primer lugar, la suma inicial es insignificante y la metodología para el otorgamiento, hace que pueda considerarse únicamente peticiones ya de pequeño empresario o pequeñas asociaciones que tienen ya una organización. Entonces, yo creo, que el darle también créditos a los pequeños comerciantes, va a debilitar a otros sectores que son más beneficios para la economía del país y sobre todo de pequeños sectores. Es por eso que me mantengo en que se teste, el término "comercial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Vamos a votar en primer término la propuesta de ambas comisiones, porque son coincidentes. Ustedes ya saben las pequeñas modificaciones que se introducen al texto. "El Fondo de Garantías creado por esta ley, será destinado a otorgar garantías adicionales y complementarias", es la primera modificación, usar la fórmula canónica en cuanto a cuatro mil salarios mínin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Di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hay una fórmula que se utiliza desde el año 1989 y eliminación de la frase "y será reajustable de acuerdo al índice de precios al consumi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nto que la propuesta del señor Senador Emilio Cubas Grau, es este mismo pero suprimiendo la expresión "comerciales". Primero se vota la propuesta de ambas comisiones que acabo de explicar. Los que estén de acuerdo con ell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aprueba el texto que ya hemos leí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º. Las micro, medianas y pequeñas empresas beneficiarias podrán ser unipersonales, sociedades de cualquier naturaleza o asociaciones gremiales que desarrollen las actividades citadas y soliciten préstamos a entidades bancarias y financieras, a fundaciones y organismos no gubernamentales y cooperativas que intermedien recursos para este sect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 es la propuesta que nos viene de la Cámara de Diputados. La Comisión de Legislación propone un agregado, "la garantía deberá ser solicitada por las entidades que otorgaren el crédito, bajo la responsabilidad del beneficiario. En tanto que la Comisión de Hacienda nos propone sobre este particular, eliminar la expresión "que intermedien recursos para este sector". Esa es en definitiva la posición y estoy preguntando con la Comisión de Legislación, si aceptaría la eliminación de la frase "que intermedien recursos para ese sect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do caso, el señor Senador Diego Abente Brun, va argumentar sobre el particular muy brev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i, brevemente, señor Presidente. El motivo por el cual la Comisión de Hacienda sugiere la eliminación de esa frase, es porque nos parece innecesariamente restrictiva. Podría darse la interpretación de que ciertas cooperativas podrían estar incluidas y otras no, no se usa la misma fórmula para el caso de los bancos. Se supone que si está otorgando el crédito es porque intermedia recurso para ese sector, no hace falta que tenga una suerte de cartel que diga: "Esta cooperativa y no aquella, intermedia recurso para este sector". Nos parece una restricción que aunque inocua aparentemente, podría generar dificultad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Reglamentaciones del Banc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 claro. Y para qué vamos a arriesgarnos señor Presidente, por eso sugerimos sencillamente "y cooperativas",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oy viendo que el señor Presidente de la Comisión de Legislación, acepta esa eliminación. Estoy preguntando a la Comisión de Hacienda si acepta el agregado de "la garantía deberá ser solicitada por las entidades que otorgaren el crédito, bajo responsabilidad del beneficiar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señor Presidente, la garantía del crédito, estoy buscando el texto de la Comisión de Legislación ac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un agreg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garantía del crédito deberá ser solicitada por las entidades que otorgaren el crédito", es redundante. Está bien como está, señor Presidente, que se mantenga el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i tienen dudas, quiero explicar por qu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n vez adherir un artículo de procedimiento. El crédito tiene que estar previamente concedido para que se solicite la garantía adicional, quiere decir que la entidad que va a dar el crédito, tiene que estar dispuesto a dar el crédito y haber evaluado al beneficiario y ahí se pide la garantía adicional para formalizar el crédito. Caso contrario, puede existir una indisponibilidad eventual por agotamiento del fondo de personas que piden la garantía y después se van a ver el crédito y nunca se entera uno si el crédito va a ser otorgado o no. Nada más es una cuestión de procedimiento que creo que va a racionalizar y ordenar el procedimiento, para la obtención de la garantí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Y cuál sería el alcance de esta expresión "bajo responsabilidad del benefici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Que la garantía va ser siempre, digamos, en el eventual de un fallido es responsabilidad reponerle al beneficiarlo fallido. Es decir, la responsabilidad sobre la garantía no tiene la entidad que otorga el crédito, sino que el particular que solicitó la garantía adicional, vía la entidad que va a dar el crédi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Consulto con la Comisión de Hacienda, si le han convencido los argumentos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Yo creo que sí. Ahora, lo de "bajo responsabilidad del beneficiario" yo entiendo que es obvio que el que contrae la garantía es responsable, no el presta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elimina esa parte entonces. Entonces, ambas Comisiones están de acuerdo con el texto que paso a leer, porque después ya vamos a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segundito, por favor, que tengo muchos papeles ac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micro, pequeñas y medianas empresas beneficiarias podrán ser unipersonales, sociedades de cualquier naturaleza o asociaciones gremiales que desarrollen las actividades citadas y soliciten préstamos a entidades Bancarias y Financieras, a Fundaciones y organismos no gubernamentales y Cooperativas. La garantía deberá ser solicitada por las entidades que otorgaren el créd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Quisiera hacer un comentario, no sé si es el momento oportu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ejor hacerlo antes que reconsiderar despué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Yo entiendo la preocupación del Presidente de la Comisión de Hacienda. Resulta que en este artículo estamos mezclando entidades que son típicamente de intermediación, pero también con una realidad constatable en nuestro país, que hay, por ejemplo, Fundaciones, como las alguien hizo referencia acá, que se dedican a este tipo. No podemos a darle esta facultad a cualquier Fundación y a cualquier organismo no gubernamen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 un problema de redacción, la parte que intermedie recursos a este sector, está condicionando a las Fundaciones y a las entidades no gubernamentales, no a los bancos, que son intermediarios natu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e permite 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í, cómo 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 que el señor Senador está diciendo, vamos a suponer que sea una cooperativa de consumo, si nosotros le habilitamos por esta Ley a cualquier cooperativa, la cooperativa de consumo, que legalmente no puede dedicarse a intermediar financieramente, podría hace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yo pienso que la solución puede estar simplemente en poner la expresión de la siguiente manera: "entidades y organismos no gubernamentales y cooperativas que estén legalmente habilitadas para intermediar en operaciones financie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Comisión de Hacienda se allana a la propues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de esta manera eliminamos las cooperativas de consu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La habilitación se hace por autorización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habilitación por lo general es doble, está la autorización del Poder Ejecutivo y está la habilitación estatutaria, por eso prefiero usar "legalmente habilit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l tema de las cooperativas es menos grave que las ONG's, por ejemp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mos de acuerdo enton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pone a votación este artículo, con esa pequeña modific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ugiero avancemos con un ritmo un poquito más acelerado, más ágil. Vamos a abordar el artículo 4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rtículo 4º, la Comisión de Hacienda no tiene ninguna propuesta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Legislación acepta el texto de la Cámara de Diputados, pero le agrega el siguiente parágraf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monto inicial será mantenido a valor constante mediante el reajuste anual equivalente a las variaciones anuales del salario mínimo para actividades diversas no especificad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ponemos siempre la "fórmula canón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consultando primero a la Comisión de Hacienda si estaría de acuerdo con el agreg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lo que este agregado significaría es un compromiso para años sucesivos al primer año en que se constituye ese capital, y yo creo es innecesario, señor Presidente, porque se supone que el Fondo de Garantía cobra, no es un fondo de garantía gratuito, se cobra por la garant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 supone que ese fondo se va capitalizando. Si de repente el año 3º, 4º, 2º ó 5º de su funcionamiento resulta que del análisis de la situación se concluye que hace falta un aporte adicional del Estado, se puede hacer por una Ley especial, o se puede hacer por vía de la Ley del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mí me parece que es preferible dejar eso abierto, señor Presidente y ver cómo el Fondo se va capitalizando a sí mismo.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es para solicitar que el monto inicial de 2.000.000.000 sea elevado a 5.000.000.000. Con los 2.000.000.000 de Gs., señor Presidente, ni siquiera se justifica que estemos estudiando esta Ley, porque es un monto que inmediatamente va a tener un consumo tot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más, 5.000.000.000 es una insignificancia. Pero como se ha señalado, que éste es un modesto intento, por lo menos iniciemos esto con un modesto monto, que es de 5.000.000.000, 2.000.000.000 es prácticamente un monto insignificante e inexistente que va a obstaculizar un desenvolvimiento de es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yo solicito que el monto inicial sea de 5.000.000.000 de G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Sobre la propuesta de agregado de nuestra Comisión, quiero informar a la Cámara de lo siguiente: a mí me pareció en primera instancia, señor Presidente, que este Fondo podría resultar absolutamente ineficiente si es que no teníamos una fórmula de reajuste, que yo, señor Presidente, francamente encontré, creo que fue la intención de esta incorporación de reajuste en el artículo 2º, sino que mal formul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qué digo esto?. Porque todas las instituciones internacionales, tengo pero desgraciadamente no traje aquí, señor Presidente, pero tengo en la oficina, todas las instituciones de carácter internacional ponen, como una condición importantísima, esencial, mantener este valor constante para poder operar con tranquil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incrementos se van a dar de acuerdo al nivel de cobertura que se le quiera dar al sistema, si es que el sistema es eficiente y funciona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as recomendaciones recibidas, nosotros sugerimos la incorporación de esto, por un lado, porque podemos entrar en un proceso en que la desvalorización de la moneda haga realm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oco útil o efectivo este fondo de garantía que tiene un propósito no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l incremento, señor Presidente, no me atrevería yo a opinar, creo que es una cuestión de competencia exclusiva de la Comisión de Hacienda, para que se tengan en mente las posibilidades reales, pero solicitaría sostener este agregado de la Comisión, porque insisto, es una recomendación de orden internacional.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No hay más Senadores inscriptos?. Tiene la palabra, entonces,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n primer lugar yo creo que es prudente comenzar con 2.000.000.000 de Gs. Esto no es la palabra final, estamos iniciando un proyecto, de alguna manera es una suerte de experiencia piloto. Vamos a ver cómo funciona, y en función de los resultados que vayamos evaluando, incrementaremos ese mo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 conveniente siempre comenzar con cantidades relativamente modestas, hasta tanto vayamos recogiendo de la experiencia las lecciones que nos puedan permitir aumentar o modificar el monto, o modificar el funcionamiento de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specto a la propuesta de la Comisión de Legislación, de un reajuste automático anual, yo diría que en principio prefiero tener la flexibilidad en que cada año el Congreso decida cuánto va a aportar y no tener que regirnos ya por un porcentaje predetermi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poco me parece que sea una cuestión de vida o muerte. De manera que en todo caso aceptaría la propuesta de la Comisión de Legisl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Entonces tenemos dos propuestas en este momento, una de ambas Comisiones, que acaban de escuchar y la otra del señor Senador Emilio Cubas Grau, que acepta también la redacción pero eleva el monto de 2.000.000.000 de Gs. a 5.000.000.000 de G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yo quiero dar un ejemplo práctico para que la plenaria sepa que es poco, mucho o regular o insuficiente. Tengo entendido que el promedio de pago que hacen los que piden garantías oscila del 2% al 4%, depende de la cantidad, el sector y a qui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demos hacer un promedio de 3% que podría pagarse. Es decir 60.000.000 de Gs. Entonces estamos votando una suma de 2.000.000.000 de Gs. que puede garantizar, multiplicando por 25 aproximadamente, puedo estar equivocado, 2.000.000.000 por 25, son como 40.000.000 de dólares si no me equivoco, creo que es por ahí, no tengo la máquina, pero para mí que es una cantidad inicial bastante sufic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Si es que votamos 5.000.000.000 de Gs. ahora, forzosamente, si se va a cumplir la Ley, deben aparecer en los presupuestos 5.000.000.000, y si no se utiliza se bloquea ese dinero. Vamos a perjudicar probablemente a las finanzas públicas si es que empezamos por lo ide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omparto la opinión del  Presidente de nuestra Comisión, en el sentido de que anualmente se pueda modificar desde el punto de vista presupuestario el monto. ¿Por qué?, porque vamos a ver cómo se utiliza, se utiliza o no se utili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 opinión en concreto es mantener la versión de las comisione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Vamos a votar, señores Senadores, hubo un debate muy ilustrativo sobre el tema, y en primer lugar vamos a hacer tal cual nos proponen las dos Comisiones, esto es, en el único punto en que hay discrepancias, las ambas Comisiones aconsejan que el monto sea de 2.000.000.000 de G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s propuestas de ambas Comisiones,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proyecto de amb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5º. Hay una pequeña modificación propuesta por la Comisión de Legislación, que consiste en el cambio de los miembros titulares y supl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Voy a leer la parte pertinente. Dice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Fondo de Garantía será administrado por un Comité Ejecutivo compuesto por 6 (seis) miembros, 1 (un) titular y 1 (un) suplente, designados por las siguientes instituciones:  Ministerio de Hacienda (MH), Ministerio de Industria y Comercio (MIC), Banco Central del Paraguay (BCP), Confederación Paraguaya de Cooperativas, Unión Industrial Paraguaya (UIP) y la Asociación de Pequeñas y Medianas Empresas (APYME). Los miembros no gozarán de remuneración alguna como miembro del Comité y ejercerán sus funciones mientras no sean sustituidos, conjunta o separadamente, por la institución que les propo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modificación propuesta por la Comisión de Legislación consiste en lo sigu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Fondo de Garantía será administrado por un Comité Ejecutivo compuesto por 6 (seis) miembros titulares y 6 (seis) suplentes"-- lisa y llanamente--" designados respetivamente", y los que designan son exactamente los mis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a propuesta de la Cámara de Diputados: seis (6) miembros, un titular y un suplente, lo cual no se entiende mucho, desde luego, en tanto que aquí, más claramente la Comisión nos aconseja seis (6) titulares y seis (6) supl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Acogemos la sugerenci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i ello es así, la situación es muy clara.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En primer lugar quiero proponer la reducción de esta composición ejecutiva en función a que aquí nosotros somos especialistas en crear burocraci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regunto: ¿cuál sería la función de un representante del Banco Central del Paraguay en una comisión como ésta?. Yo pregunto: ¿cuál sería la función de un representante de la UIP, cuanto que está un organismo asociado a esa institución, que es la Asociación de pequeñas y medianas Empresas, APYME, que es realmente la interesada en el funcionamiento de este tipo de crédi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y Honorable Cámara, mi moción concreta es de que sean cuatro  miembros titulares y cuatro miembros suplentes; dos por el Estado, que son los representantes de Hacienda y de Industria y Comercio, y dos por el sector privado, que son la Confederación Paraguaya de Cooperativas y Afines y la Asociación de Pequeñas y Medianas Empresas (APYME), y testar el representante del Banco Central del Paraguay y el representante de la UIP.</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de esta forma va a ganar agilidad también esta Comisión.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La propuesta es muy clara, cuatro y cuatro y suprimir los representantes del Banco Central del Paraguay y de la Unión Industrial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stoy completamente de acuerdo en lo referido a la Unión Industrial Paraguaya, pero rogaría sostener el representante del Banco Central del Paraguay por el siguiente motivo: resulta que en el artículo siguiente, en el 6º, se establece que habrá un Departamento Técnico integrado por técnicos de las instituciones afectadas. Y es la única institución especializada en la cuestión crediticia, entre to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 conveniente sostener el Banco Central, para que a través de su Departamento Técnico haya una evaluación técnica de las cualidades del crédito que va a ser garantizada con este Fo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e solo motivo, acepto lo de la UIP porque creo que realmente las micro empresas que están bien organizadas son suficientes, pero creo necesaria la participación de los técnicos para evaluar el crédito,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 el mismo sentido, señor Presidente, la representación de UIP puede ser una duplicación, no así la del Banc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cinco miembros es un número razonable. Entonces sugeriría que se suprima la representación de UIP y se mantenga la del BCP.</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Consulto con el señor Senador Emilio Cubas Grau si accedería a esta ponencia de l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resulta que también en el artículo 6º yo soy del criterio que en la parte donde se habla de Departamento Técnico se deje eso a que el Gobierno reglamente esto, que no tengamos que estar reglamentando hasta en los detalles mínimos a través de una Ley, porque aquí desde luego va a tener que salir un Decreto reglamentario para el funcionamiento de esta Ley en diversos artícul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tonces yo también estoy de acuerdo en que sea el Ejecutivo el que reglamente lo relacionado al artículo 6º. Si es que aquí consideran, yo no me opondría, yo creo que es innecesario nomás, señor Presidente, pero en todo caso me allano a lo que los colegas de ambas Comisiones manifestar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ntonces voy a poner a votación la propuesta que consiste en reducir a cinco titu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Yo quisiera hacer una modificación de forma, en la última parte d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Porque me parece que está mal redactado. Yo diría en la última parte: "los miembros del Comité Ejecutivo no gozarán de remuneración alguna y ejercerán sus funciones mientras no sean sustituidos por la institución que les designa". Eso de "conjunta o separadamente" no tiene ningún s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Creo que es una modificación de forma. Correcto, no hay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a pequeña modificación de redacción, o sea: "los miembros del Comité, etc.," y reduciendo a cinco titulares, cinco suplentes, y eliminando al representante de UIP, se pone a votación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iculo 6º. La única diferencia que nos propone la Comisión de Legislación es ahí donde se lee "Ministerio de Hacienda", debe ser "Ministerio de Industria y Comer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la Cámara de Diputados nos viene: "El Comité Ejecutivo será presidido por el Representante del Ministerio de Hacienda. La Administración del Fondo de Garantía contará con un Departamento Técnico y un Departamento Administrativo-Contable, integrados por Técnicos de las Instituciones afectadas. La sede de este Comité será el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a propuesta es: "El Comité Ejecutivo será presidido por el Representante del Ministerio de Industria y Comercio". Esa es la propuesta de la Comisión de Legislación. Y ahí donde dice que "la sede del Comité será el Ministerio de Hacienda", la propuesta de la Comisión es "la sede del Comité será el Ministerio de Industria y Comer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piensa la Comisión de Hacienda sobre el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nosotros hemos realizado consultas con el sector público respecto a este punto, y la conclusión a que hemos llegado es que es preferible que se mantenga el Ministerio de Hacienda, que tiene mejor infraestructura en este momento para el manejo del proyecto. Por eso nos mantenemos que sea el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Yo creo que lo razonable es, éste es un proyecto de Ley sobre aspectos financieros, de manera que lo razonable es que esté encabezado por el Ministerio de Hacienda y no por el Ministerio de Industria y Comer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obre este artículo, señor Presidente, yo sugiero que ahí en el punto donde dice: "La Administración del Fondo de Garantía contará con un Departamento Técnico y un Departamento Administrativo-Contable, integrados por Técnicos de las Instituciones afectadas", eso se deje al Decreto reglamentari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l que nosotros establezcamos desde luego ya por Ley el sistema burocrático que hará funcionar esto, no sé si de repente vamos a quedarnos largos o vamos a quedarnos cor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que yo entiendo que el Decreto reglamentario tiene que forzosamente atender todo este tipo de situaciones, y como veremos más adelante, se habla de que un Decreto "reglamentará el funcionamiento",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ugeriría testar eso, y seguir con "La sede de este Comité será el Ministerio de Haciend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Muchas gracias, señor Senador.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En primer lugar, el Ministerio afectado y el que tiene que impulsar esta cuestión es justamente el Ministerio de Industria y Comerc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estamos haciendo es establecer un mecanismo que permita a la gente acceder a un capital para dedicarse a la industria o al comer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inisterio de Hacienda es una entidad recaudadora, tiene que ver con la cuestión impositiva del país. El organismo, el Ministerio desarrollista del Paraguay es el Ministerio de Industria y Comercio y no otro, señor Presidente, en primer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 que se va a sostener el artículo 6º, yo rogaría cambiar, porque la función específica --repito-- del Ministerio de Industria y Comercio es la promoción, el desarrollo de la actividad económica, no la recaudación que es la facultad propia del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me atrae muchísimo la idea de eliminar el artículo 6º, toda vez que, porque fíjense que el proyecto que viene de Diputados es coherente. ¿Por qué hace a este nivel la reglamentación?. Porque la parte operativa deja a la reglamentación del Comité Ejecutivo nomás, pero si nosotros vamos a reglamentar, cosa que me parece hasta inconstitucional hasta cierto punto, porque la ley solamente puede ser reglamentada eventualmente, entiendo yo por 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sotros en el artículo 9º nos comprometemos a mantener "El Poder Ejecutivo reglamentará la presente Ley", y no el "Comité Ejecutivo del Fondo", yo estaría de acuerdo, señor Presidente, en eliminar el artículo 6º y no sé si corresponde dejar en suspenso el artículo 6º a las resultas del artículo 9º,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sulto con la sala si dejamos en suspenso, para ver qué hacemos con el artículo 9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uede s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jemos en suspenso, porque como va encadenado éste con el 9º, ya tenemos conceptualmente perfectamente claro el panorama. ¿Les parece bien?. ¿Estamos de acuerdo?. No, porque si vamos a suspender, vamos a suspend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Yo creo, señor Presidente, que si el artículo 6º determina "El Comité Ejecutivo será presidido por el Representante del Ministerio de Hacienda", no afecta en nada lo que determina el artículo 9º, cuando habla de que "el Poder Ejecutivo reglamentará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 acuerdo. Entonces, yo creo que tenemos muy claro el panorama, hay tres propuestas en concreto: la propuesta de la Comisión de Legislación que es eliminar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No, no 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n este caso sostenemos nuestr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ntonces, es este artículo pero dando la presidencia de ese Comité Ejecutivo al Ministerio de Industria y Comercio, y considerando que la sede de ese Comité debe ser el Ministerio de Industria y Comercio. Esa es un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otra propuesta es la de la Comisión de Hacienda: mantener el texto de la Cámara de Diputados, esto es, Ministerio de Hacienda y la sede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a tercera propuesta es la del señor Senador Cubas Grau, en el sentido de mantener la frase hasta este lugar, les voy a leer: "El Comité Ejecutivo será presidido por el Representante del Ministerio de Hacienda", y nada más, dejando el resto para la reglamentación respec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ara un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votar ya, señor Senador, hubo un debate amplís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olo voy a decir que aceptamos la moción del Senador Cubas Grau como moción de la Comisión de Hacienda.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ntonces hay nada más que dos ponencias, voy a leer las dos pone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onencia de la Comisión de Legislación es la siguiente --les ruego atención porque después vot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l Comité Ejecutivo será presidido por el Representante del Ministerio de Industria y Comercio. La Administración del Fondo de Garantía contará con un Departamento Técnico y un Departamento Administrativo-Contable, integrados por Técnicos de las Instituciones afectadas. La sede de este Comité será el Ministerio de Industria y Comer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a otra propuesta es: "El Comité Ejecutivo será presidido por el Representante del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quiero que quede claro: yo no me opongo a que el  artículo concluy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podemos debatir más, señor Senador, ya estamos en votación. Si va a cambiar su moción, lo único que puede hacer es eso. Diga "suprimo, me all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Artículo 6º. El Comité Ejecutivo será presidido por el Representante del Ministerio de Industria y Comercio y por el Ministerio de Desarrollo Económic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Primero, se va a votar entonces la propuesta de la Comisión de Legislación. Los que estén de acuerdo con ella se servirán levantar la mano. 11 votos de veintiséis presente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la propuesta de la Comisión de Hacienda y del señor Senador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a se servirán levantar la mano. 13 votos de 26 Senadores presente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limina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guien no pide rectificación de vo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ido rectificación de vo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vista de que piden rectificación de vo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es Senadores: vamos a volver a vot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la propuesta de la Comisión de Legislación se servirán levantar la mano. 11 votos. </w:t>
        <w:tab/>
        <w:t xml:space="preserve">Min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 cambiado un solo vo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propuesta de la Comisión de Hacienda, compartida por el señor Senador Cubas Grau, se servirán levantar la mano. 14 votos. Ahora sí hay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la propuesta de la  Comisión de Hacienda y del Senador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ste paso se va a consumir todo el capital del Fondo de Garantía, y no vamos a aprobar el proyecto, vamos a darle un ritmo un poco más rápido,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º. Para la Comisión de Legislación, no hay ninguna mod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mplemente la modificación que se propone es ésa, "la fórmula canónica", ya dijimos que en todos los casos vamos a poner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 porque no hay ninguna diferencia de criterios, solamente se va a cambiar por la formula canónica en materia de contr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8º. No hay ninguna modificación propuesta por ninguna de las partes. Nos va a leer el señor Secretari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8º. La garantía concedida tendrá un costo al 2% anual, para las empresas que soliciten el 80% de garantía y de 4% anual para aquéllas que soliciten el 50% de garantía, costo que será percibido mensualmente. Las proporciones intermedias serán establecidas en el Reglamento. Dicho costo será calculado sobre el monto garantizado por el fondo de garantías. Lo recaudado en tal concepto será destinado a incrementar el mismo previo pago de los gastos de administ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ómo no, adelante,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Yo creo que en este costo, se refiere al costo operativo del otorgamiento de la garantía, no veo la necesidad de discriminar el porcentaje según el monto solicitado o monto garantizado; propongo concretamente que el costo se unifique en el 4% para todas las garantías que se otorguen, no tiene sentido la discriminación, sobre todo, entiendo que es para cubrir los costos de funcionamiento del sis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raslado la preocupación del señor Senador a las comisiones.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Señor Presidente, me permito discrepar con el señor Senador preopinante, porque el problema es que las garantías son diferentes y por lo tanto, dentro de ciertos márgenes, tiene que haber una var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e trata tampoco de una variación muy grande, porque fíjense, tendrá dice el texto, la garantía, un costo del 2%, para las empresas que soliciten el 80% de garantía, y de 4% para aquéllas que soliciten el 50% de garantía, costo que será percibido mensu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margen de variación muy pequeño y es un margen de variación habitual, señor Presidente, no estamos sentando en nuevas jurisprudencia, en términos de garantía este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mi propuesta es que se mantenga el texto de Diputados, que fue aprobado por amb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Señor Presidente, cuando se otorga, hasta el 80%, estamos otorgando una garantía de hasta 400 salarios mínimos. Es una suma que está alrededor de los 5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estamos otorgando el 50% de hasta 4 mil, estamos alrededor de los 36 millones de guaraníes. Aquí, no es un gasto operativo, como se pensó o se manifestó, aquí hay una especie de subsi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la gente que tiene mayores recursos, por eso tiene mayores posibilidades de crédito en el monto a aquéllos que tienen realmente un nivel muy bajo en su desarrollo de la empresa que propone ser financi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iferencia es abismal, es en los topes, son de más 30 millones de guaraníes, y en consecuencia, creo que es justo, que aquéllos que más puedan pagar para que el fondo tenga recursos suficiente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Yo quiero proponer, señor Presidente, como una forma de uniformar esto, que para ambos casos el 80 y 50% exista una comisión única del 3%. Yo creo que esto va a evitar todo tipo de confusiones, y al final, me parece lo más razon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Vamos a poner a votación, entonces, la propuesta de ambas comisiones que es la que los señores Senadores tienen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a propuest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la propuesta que luce en poder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9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9º. El Poder Ejecutivo reglamentará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 que pasa es lo siguiente. Vino de la Cámara de Diputados con la siguiente redacción. El Comité Ejecutivo reglamentará su funcionamiento y el del fondo de garantía. El reglamento será puesto a consideración del Ministerio de Hacienda para su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es el criterio sustentado por la Cámara de Diputados. La Comisión de Legislación propone sustituir ese texto por este otro que diga simplemente, el Poder Ejecutivo reglamentará la presente Ley. Y para que se funde ese criterio, cedo la palabra a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Señor Presidente, el poder que tiene facultades de reglamentación de una ley, normalmente es el Poder Ejecutivo, y solemos conceder también, facultades reglamentarias a aquellas instituciones, que por su carácter, merezcan, la seriedad y la confianza necesarias para reglamentar una ley, como el caso del Banco Central,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l propio Comité Ejecutivo, lo que puede hacer en todo caso es un reglamento interno, para su funcionamiento, pero de la reglamentación de la ley, tendría que estar a cargo de un poder del Estado, en este caso, el Poder Ejecutiv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nosotros, proponemos, por este motivo, la sustitución de este texto, que viene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Es para acoger la propuesta de modificación, señor Presidente, en el sentido de modificar el texto, para que diga el Poder Ejecutivo, reglamentará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e pone a votación, entonces, la única propuesta, que consiste en la siguiente. "El Poder Ejecutivo reglamentará la presente Ley". Se pone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propuest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El artículo aprobado, yo creo que debe ir como penúltimo artículo de la Ley,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 Desde el punto de vista sistemático, que tiene que estar antes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0º. La Cámara de Diputados nos propone esto. Las empresas que soliciten acceder al fondo de garantías, deberán presentar un proyecto de inversión o estudio de factibilidad, que podrá ser preparado por técnicos o por la Asociación a la que pertenezca el prestatario, el cual deberá contener todas las informaciones necesarias para su correcta evaluación, la que a su vez deberá ser revisada por el Departamento Técnico y elevada a consideración del Comité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uerdo a los señores Senadores, que este artículo, tal cual esté redactado, no puede andar, desde el momento que suprimimos el Departamento Técn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puesta de la Comisión, es la siguiente: los beneficiarios del fondo de garantías, deberán acreditar, como mínimo solvencia profesional y moral, capacidad de pago y otorgar las garantías patrimoniales mínimas. Los demás requisitos serán establecidos en el Decreto reg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epartamento Técnico, esto hay que suprimir. Esta segunda parte se suprime direc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repito la propuesta de la Comisión de Legislación. ¿Quiere formular alguna aclaració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í, señor Presidente. Creo que estamos todos muy impacientes con esta larga discusión, pero, la experiencia fue, señor Presidente y Honorable Cámara, que estos famosos estudios de proyectos de inversión y de factibilidad, han servido solamente, para mangarle y ése es el mejor término a la gente que más necesitaba de créd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la entidad que va a otorgar el crédito tiene  suficiente capacidad para valuar a su cliente y solicitar la garantía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que eliminar todas estas cosas, que se ha prestado siempre a la corrupción.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yo precisamente, como es tan claro el artículo. Tiene el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Evidentemente, no tiene sentido someter a un estudio de factibilidad a los microempresarios. Asimismo, la acreditación de la responsabilidad profesional, la moral, son conceptos demasiado elást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propongo la supresión de este artículo y que quede sujeta a la reglamentación la implementación de la n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Señor Presidente, la incorporación de estos requisitos mínimos, se debe a la experiencia recogida por las instituciones que hoy están operando en este sector con la microempresas, etc.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necesario o recomiendan por lo menos, estas instituciones locales y las internacionales que también otorgan este tipo de garantías, el City Bank, ahora está dando 100 millones, creo que de guaraníes, o algo parecido, para un programa parecido a través de distintas fundaciones, pero se establece siempre estos requisitos, para evitar su, digámoslo así entre comillas, el olvido, de que esto no es una cuestión que tiene que ser tomada con excesiva ligereza o liber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llamada de atención importante de la ley, para poder, inclusive, medir, al organismos de aplicación que pueda justific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n una parte nosotros pusimos, opinión fundada, que hoy desgraciadamente este párrafo tenemos que sacarlo. Porque es necesario establecer, quiénes son los responsables del mal otorgamiento de las garant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rogaría sostener esta propuesta de comisión, que por otro lado no dañe en absoluto a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erminó, señor Senador?.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Señor Presidente, quiero consultar con el Presidente de la Comisión de Legislación, si el texto que ellos proponen, es un texto que se agrega al Art. 10º, sustituy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el problema es el siguiente, señor Presidente. El Art. 10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puede hacerse, el de Diputados es imposible, porque ya suprimimos toda la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Señor Presidente, el Art. 10º, de Diputados, de todas maneras, se puede mantener la parte que dice, que creo que es importante que se mantenga, que las empresas que soliciten acceder al fondo de garantías, deberán presentar un proyecto de inversión o estudios de facti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lo puede presentar hasta el más pequeño de los microempresarios. No se trata de hacer un proyecto de gran complejidad y sumamente sofistic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proyecto de qué es lo que voy a hacer con estos 5 ó 10 millones de guaraníes, o 20 y cómo lo voy a gastar. De lo contrario, si no establecemos esta cláusula, se puede presentar situaciones similares a las que señalara el Senador preopinante, en el sentido de que cualquier proyecto se aprueba y después al final no se sabe, dónde está la documentación, en el caso de que haya problemas, que pueda garantizar o que pueda respaldar la decisión correcta o incorrecta que tome el Comit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yo entiendo que es necesario que se mantenga el texto que habla de la presentación de un proyecto de inversión o estudio de factibilidad, eliminando la parte de la revisión por el Departamento Técn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ese Departamento Técnico ha sido eliminado. Pero la presentación del proyecto, señor Presidente, es indispensable. Además, es un requisito que precisamente obliga a los microempresarios a trabajar de una manera más ordenada y sistemática. Tiene también un efecto colateral, dispositivo. En ese sentido, señor Presidente, yo estaría por la aprobación del texto de Diputados eliminando la parte que dice, la que a su vez deberá ser revisada por el Departamento Técnico y elevar a consideración del Comité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y con esto termino, señor Presidente, yo consulto con la Comisión de Legislación, el alcance de la expresión y otorgar las garantías patrimoniales míni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o puede tener un proyecto, tener una garantía y a lo mejor no es una garantía patrimonial, señor Presidente. No sé qué se puede incluir dentro de la garantía patrimonial o no. Podríamos estar destruyendo a un montón de pequeños microempresarios que no pueden ofrecer una garantía patrimonial, cosa que sucede, especialmente en el ca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dejaría que el Comité estudie y resuelva dentro de un marco que establece la Ley. La Ley establece del marco de presentar un proyecto de inversión o estudio de facti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ceso de evaluación de ese estudio y la decisión final se hará de acuerdo a la reglamentación del Poder Ejecutivo.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muchas gracias, señor Senador. 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Señor Presidente, para coincidir con lo manifestado por el Presidente de la Comisión de Legislación. Entiendo que el Decreto reglamentario debe ser el que atienda todo este tipo de situ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creo que lo más conveniente, señor Presidente, es eliminar este Art. 10º, tanto en el texto de Diputados, como en la propuesta de la no sé de qué comisión, porque dice propuesta de la comisión, que ha hecho el Senado y poner como artículo 10º, si seguimos el orden del día, donde dice, nuevo artículo que sí es muy importante. Entonces, eliminar este Art. 10º,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tenemos entonces, tres propuestas. Sí, señor Senador, un momentito por favor. Para ordenar el debate y sepan los señores Senadores, qué terreno estamos pisando: una propuesta es la de la Comisión de Legislación que consiste en el siguiente enunciado: los beneficiarios del fondo de garantías, deberán acreditar como mínimo solvencia profesional y moral, capacidad de pago y otorgar las garantías patrimoniales mínimas, los demás requisitos serán establecidos en el decreto reg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puesta de la Comisión de Hacienda es la siguiente: las empresas que soliciten acceder al fondo de garantías, deberán presentar un proyecto de inversión o estudio de factibilidad que podrá ser preparado por técnicos o por la Asociación a la que pertenezca el prestatario, el cual deberá contener todas las informaciones necesarias para su correcta evaluación,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la propuesta del señor Senador Emilio Cubas Grau, es suprimir el artículo.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Ultimo intento, de ver algo de racionalidad en este tema. Dos aspectos, señor Presidente, la experiencia en nuestro país, es que este famoso preparado por técnicos, insisto en esto, ha resultado en todos los programas, parecido a esto, en un sistema de mang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por cinco años he participado en la administración de este tipo en mi experiencia profesional, y el 90% de los proyectos, los técnicos, jamás han siquiera acercádose al lugar donde iban a operar sus supuestos cl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lenaban formularios y cobraban un porcentaje del crédito, señor Presidente. Y le estamos tratando de beneficiar a la gente más carenciada y le estamos, posiblemente a través de esto, engañándole, si no hay un informe técnico, usted no va a poder acceder, y entonces allí nosotros le estamos facilitando 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le quiero decir, que el Presidente de esta Comisión ha consultado, no solamente con los Bancos, sino que con las fundaciones y estas redacciones que estamos proponiendo es en base a la experiencia de ellos, y en base a las recomendaciones de entidade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on suposiciones o presupuestos, sino son experiencias realizadas en las operativas de hace muchos años. señor Presidente, insisto en esto. No es cuestión de inventar nada, porque aquí parece que vamos a descubrir el agua tibia. Esto se viene haciendo desde hace muchísimo, con muchísimos países, y hay cosas que funcionan y hay cosas que no funcion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ece que nos empeñamos en hacer cosas que no funcionan.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l último orador inscrito, porque aquí estamos reiterando argumentos desde hace 20 minutos, cuando todo el mundo ya se ha formado convicción, nadie va a convencer a nadie en este momento.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Señor Presidente, para tratar de, teniendo en cuenta la preocupación del Senador preopinante, ofrecer una redacción alternativa simple, que diría: las empresas que soliciten acceder al fondo de garantía, deberán presentar un proyecto de inversión o estudio de factibilidad,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s lo mínimo que se puede pedir, señor Presidente, para una garantía para un crédito de 56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e va a votar, señores. Se agotó el debate y se agotaron los señores senadores. Entonces, en primer lugar se va a votar el proyecto de la Comisión de Legislación, que consiste en lo siguiente: los beneficiarios del fondo de garantía deberán acreditar como mínimo solvencia profesional y moral, capacidad de pago y otorgar las garantías patrimoniales mínimas. Los demás requisitos serán establecidos en el decreto reg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royect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0 votos, minoría, se recha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puesta del señor Presidente de la Comisión de Hacienda, Presupuesto y Cuenta: las empresas que soliciten acceder al fondo de garantía, deberán presentar un proyecto de inversión o estudio de facti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a propuesta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suprime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rectificar votos. Los que estén de acuerdo con la propuesta de la Comisión de Legislación,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ajó a 10 votos. Los que estén con la propuesta de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liminó el artículo. Les ruego que calculen bien antes de pedir rectificación de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 propone la Comisión de Legislación un nuevo artículo con el siguiente texto. La garantía sólo se efectivizará después que el prestamista haya agotado todos los procedimientos normales de gestión de co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y ninguna ponencia en contra, se lo pone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o artículo nuevo. Realizada la garantía, el fondo de la garantía tendrá privilegio de cobro sobre todos los demás acreedores del beneficiario. Yo voy a rogar al Presidente de la Comisión si puede retirar este artículo, porque puede haber crédito alimentario de la esposa del deudor y se retira.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1º. El monto total de las garantías otorgadas no podrá superar el límite de tres veces el patrimonio del fondo de garantía integrado, de acuerdo con los artículos 2º y 8º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pués vamos a modificar, porque se suprimió un artículo. 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2.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ien, terminado entonces este punto del orden del día, pasamos al siguiente con la lectura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rt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9 de abril de 1995. Honorable Cámara. Vuestra Comisión de Hacienda, Presupuesto y Cuentas os aconseja la aprobación del proyecto de Ley, por el cual se amplía el Presupuesto General de la Nación para el ejercicio fiscal 1995, Contraloría General de la República, aprobado por Ley Nº 525, de fecha 30 de diciembre de 1995. Firman el dictamen: Diego Abente Brun, Alfredo Luis Jaeggli, José, José Alberto Alderete, Carlos Romero Pereira, Fernando Martínez Ortega, Artemio Castillo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un solo dictamen por unanimidad de la Comisión de Hacienda, cuyo Presidente va a fundar el dictamen de su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proyecto en estudio en genera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robado en general. Tratamiento en partic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Amplíase la estimación de los ingresos de la Administración Central (Ministerio de Educación y Culto), en la suma de (Gs. 2.896.166.019) Dos mil ochocientos noventa y seis millones ciento sesenta y seis mil diez y diez y nueve guaraníes, conforme al siguiente detalle que los señores Senadores tienen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Apruébase la ampliación del crédito presupuestario para la Administración Central por la suma de (Gs.2.896.166.019) Dos mil ochocientos noventa y seis millones ciento sesenta y seis mil diez y nueve guaraníes, que estará afectada al Presupuesto 1995 del Ministerio de Educación y Culto,  conforme al siguiente detalle que los señores Senadores tienen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 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Quint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 xml:space="preserve">Mensaje Nº 339 del Poder Ejecu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Antes de la lectura del dictamen, quisiera pedir en nombre de la Comisión de Hacienda, que este proyecto sea devuelto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recibido informaciones adicionales, el de la Contraloría 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sí e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Que requieren un estudio más pormenorizado de algunos aspectos nuevos. Estamos todos los miembros de la Comisión de Hacienda de acuerdo, solicitaría a este cuerpo que nos dispense y nos permita un reestudio de estos factores, de manera que para la próxima semana podamos traer el dictamen.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propuesta de vuelta a comisión requiere de quince votos porque hay veintitrés colegas presentes. Los que estén de acuerdo con esa propuest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número se da con exceso, de manera que se aprueba la vuelta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xt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Mensaje Nº 337  del Poder Ejecutivo. Proyecto de Ley </w:t>
      </w:r>
      <w:r>
        <w:rPr>
          <w:rFonts w:cs="Dutch Italic;Book Antiqua" w:ascii="Dutch Italic;Book Antiqua" w:hAnsi="Dutch Italic;Book Antiqua"/>
          <w:b/>
          <w:bCs/>
          <w:i/>
          <w:iCs/>
          <w:spacing w:val="-3"/>
          <w:lang w:val="es-ES_tradnl"/>
        </w:rPr>
        <w:t>"POR EL CUAL SE AMPLIA EL PRESUPUESTO CAJA DE JUBILACIONES Y PENSIONES DEL PERSONAL MUNICIPAL"</w:t>
      </w:r>
      <w:r>
        <w:rPr>
          <w:rFonts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sunción, 19 de abril de 1995. Honorable Cámara: Vuestra Comisión de Hacienda, Presupuesto y Cuentas os aconseja la aprobación del proyecto de Ley "POR EL CUAL SE AMPLIA EL PRESUPUESTO GENERAL DE LA NACION PARA EL EJERCICIO FISCAL 1995 (CAJA DE JUBILACIONES Y PENSIONES DEL PERSONAL MUNICIPAL), remitido por el Poder Ejecutivo en fecha 30 de marzo de 1995, según Mensaje Nº 337. Firman: Diego Abente Brun, José Alberto Alderete, Carlos Romero Pereira, Fernando Martínez Ortega, Artemio Castillo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ictamen por unanimidad de la comisión, cuyo señor presidente va fundarnos, para cuyo efecto le cedo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l pedido de que la Comisión de Hacienda recomienda sea aceptado, es un pedido de ampliación para la Caja de Jubilaciones y Pensiones del Personal Municipal, del orden de los cuatro mil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origen de los fondos es recurso propio, superávit generado por la propia casa y el objetivo del gasto es la adquisición de terrenos y la construcción de una sede de un edificio que se divida parcialmente para generar más rentas. Un edificio de rentas de alquileres y por otra parte, en el futuro eventualmente, si se pudieran ampliar los servicios de salud a la vejez que hoy ofrece la Caja a servicios de salud a otros sectores, no necesariamente o no solamente la vejez, podrían ser también utilizados para ese fi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as maneras los recursos son propios de la Caja y el objetivo es la adquisición de un terreno y la construcción de un edificio que genere más rentas para la propia Caja. Por ese motivo, la Comisión de Hacienda por unanimidad recomienda su aprobación.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a poner a votación el proyecto en general. 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robado en general. Tratamiento en partic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Amplíase la estimación de los ingresos de las Entidades Descentralizadas (Caja de Jubilaciones y Pensiones del Personal Municipal), en la suma de (Gs.4.000.000.000) Cuatro Mil millones de guaraníes, conforme al siguiente detalle:", que los señores Senadores tienen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pone a votación el Art. 1º.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Apruébase la ampliación del crédito presupuestario para las Entidades Descentralizadas por la suma de (Gs. 4.000.000.000) Cuatro mil millones de guaraníes, que estará afectada al Presupuesto 1995 de la Caja de Jubilaciones y Pensiones del Personal Municipal, conforme al siguiente detalle:", que los señores Senadores tienen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 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éptim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Mensaje Nº 320 del Poder Ejecutivo (Ministerio de Agricultura), </w:t>
      </w:r>
      <w:r>
        <w:rPr>
          <w:rFonts w:cs="Dutch Italic;Book Antiqua" w:ascii="Dutch Italic;Book Antiqua" w:hAnsi="Dutch Italic;Book Antiqua"/>
          <w:b/>
          <w:bCs/>
          <w:i/>
          <w:iCs/>
          <w:spacing w:val="-3"/>
          <w:lang w:val="es-ES_tradnl"/>
        </w:rPr>
        <w:t>"EXPROPIACION DE UN INMUEBLE COLONIA SANTO DOMINGO, DISTRITO DE CURUGUATY"</w:t>
      </w:r>
      <w:r>
        <w:rPr>
          <w:rFonts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2 de marzo de 1995. Honorable Cámara: Vuestra Comisión de Reforma Agraria y Bienestar Rural os aconseja la aprobación del proyecto de Ley "POR EL CUAL SE DECLARA DE INTERES SOCIAL SUJETA A EXPROPIACION, EL INMUEBLE INDIVIDUALIZADO COMO FINCA Nº 456, UBICADO EN EL LUGAR DENOMINADO COLONIA SANTO DOMINGO, DISTRITO DE CURUGUATY, DE UNA SUPERFICIE APROXIMADA DE 1.500 HECTAREAS", ingresado en sesión de la Cámara de Senadores en fecha 9 de marzo de 1995. Firman: Miguel Abdón Saguier, Basilio Nikiphoroff, Pura Moreno de Decoud, Elba Recalde y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Miguel Abdón Saguier, para fundar su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Gracias, señor Presidente. Honorables miembros del Senado: Vuestra comisión recomienda la aprobación de este proyecto de Ley fundado en las consideraciones de hecho y de derecho que muy brevemente voy a rela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de una propiedad de aproximadamente 1.500 hectáreas, que está ubicada en el Departamento de Canindeyú en el lugar denominado "Santo Domingo". Es una propiedad que fue ocupada pacíficamente y de buena fe por aproximadamente 125 familias, allá por el año 198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tualmente, el número de ocupantes ha ascendido considerablemente y además se trata de una propiedad urbana, que no está racionalmente explotada. El propietario es un ciudadano de nacionalidad francesa, de nombre Henri Bernard Zassinot, que no reside en 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de expropiación, tiene su origen en el Poder Ejecutivo y el Instituto de Bienestar Rural ha seguido los pasos que marca la ley. En primer lugar, señor Presidente, debo señalar que el Estatuto Agrario señala claramente que la propiedad inmobiliaria rural, así como la propiedad privada en general, debe cumplir una función social y económica, es decir, no está admitida dentro de nuestra Legislación, ni por la Constitución Nacional ni por las leyes la ociosidad de los fondos ru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 voy a interrumpir, señor Senador, porque no tenemos quóru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Gracias. Señor Presidente: entonces los hechos más resaltantes son los siguientes: de un lado, la ocupación pacífica y de buena fe y de otra parte, una propiedad que no está explotada, una propiedad ociosa que no está cumpliendo su función social y económica, tal cual manda la Constitución y el Estatuto Agr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sencillamente recordar lo que precisamente el Estatuto Agrario dice: "Esta ley estimula y garantiza la propiedad privada inmobiliaria rural, que cumple con una función social y económica". Y el Art. 3º dice: "La propiedad privada inmobiliaria rural cumple con su función socio-económica, cuando se ajusta a los requisitos esenciales siguientes: inciso a) Explotación eficiente de la tierra y su aprovechamiento r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Señalo todo esto, señor Presidente, que desde luego los señores Senadores conocen, porque está de por medio un ciudadano extranjer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 xml:space="preserve">Perdón, señor Senador, hemos perdido de nuevo el quórum. Vamos a hacer un último intento o si no vamos a tener que levantar la se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presente en la sala de sesiones,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hora sí, tenemos quórum.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Decía, señor Presidente, que la propiedad inmobiliaria rural, cumple con su función social cuando se halla eficientemente explotada y tiene uno aprovechamiento racional. Esta propiedad no está eficientemente explotada, ni racionalmente utilizada. Además, el mismo Estatuto Rural establece en el Art. 146 lo siguiente, señor Presidente; dice: "Declárase de utilidad social sujeta a expropiación, las tierras del dominio privado siguiente: inciso a) Las que no están racionalmente explotadas; inciso b) Las que están ocupadas pacíficamente y de buena fe por suficiente número de pobladores; inciso c) Las que sirven de hacienda las poblaciones estables contempladas por la Ley 662 del 19 de agosto de 1960, de colonizaciones y urbanizaciones de h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fectivamente, señor Presidente, acá nos encontramos con todos los elementos que hacen viable la expropiación fundados en estos principios, en esta normativa positiva de nuestro ordenamiento jurídico, pero además, el Instituto de Bienestar Rural siguió todos los pasos que señala la ley para llevar adelante este pedido de expropi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el estudio previo referente a las condiciones agrológicas, al estado de explotación, a la ocupación y al estado legal de las tierras. Como este ciudadano francés no reside en el país, se remitió un oficio a la Dirección General de los Registros Públicos, para que informe si el señor Henri Bernard Zassinot tiene o no apoderado inscripto y vigente en el territorio nacional. La Dirección General de los Registros Públicos comunicó que no tiene apoderado. Esto ocurría en junio del año 90. Con ese motivo el Instituto de Bienestar Rural lo citó por edicto al propietario tal cual señala la ley, y aun así no apareci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a juicio de vuestra Comisión de Reforma Agraria, es completamente procedente este pedido que nos viene del Poder Ejecutivo, por eso es que os aconseja la aprobación del proyecto de Ley.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ometo a votación el proyecto en estudio y el dictamen en general. Los que estén de acuerdo con él,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 general por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ratamiento en partic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Declárase de interés social, sujeta a expropiación el inmueble de una superficie aproximada de 1.500 hectáreas, individualizado como Finca Nº 456, ubicado en el lugar denominado Colonia Santo Domingo, Distrito de Curuguaty, inscripto en la Dirección General de los Registros Públicos a nombre del señor Henri Bernard Zassino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Puedo sugerir a la comisión que se ponga a favor del Instituto de Bienestar Rural?, porque no aparece el beneficiario. Entonces diría: "Declárase de interés social sujeta a expropiación, el inmueble a favor de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Una preg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í,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i no hay una Comisión Vecinal, debe haber alguna comisión de beneficiarios, suele hab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Es cierto, yo he señalado señor Presidente que actualmente hay más o menos 140 familias que han constituido la Comisión Vecinal, pero siempre, las veces que se aprueba una ley, un proyecto de expropiación se dice que, "Se le adjudica a I.B.R.", porque es la entidad encargada, después, administrativamente de hacer las adjud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O sea que tradicionalmente acá nosotros hemos adjudicado al I.B.R., en la inteligencia de que el I.B.R. ulteriormente iba efectuar la adjud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Y en el acápite, corresponde que la Ley declare expropiada y no sujeta 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La fórmula que nosotros utilizamos normalmente y generalmente canónicas, ya es "Declárase de interés social y exprópiase a favor del Instituto de Bienestar Rural, un inmueble" y sigue el tema. Eso sería la fórmula que aplicarí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i me lo permite también la comisión, tenemos una fórmula canónica para el Art. 2º, que es la que nos recomendó la Cámara de Diputados y que la aplicamos en todos los casos. Vamos a votar esa fórmula canón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ctav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7 de marzo de 1995. Honorable Cámara: Vuestra Comisión de Legislación, Codificación, Justicia y Trabajo os aconseja el rechazo del proyecto de Ley "QUE ESTABLECE SANCIONES DISCIPLINARIAS A PROFESIONALES LITIGANTES DE MALA FE", presentado por el señor Senador Víctor Sánchez Villagra, en fecha 1º de diciembre de 1994. Firman el dictamen: Gonzalo Quintana, Juan Manuel Peralta, Miguel Abdón Saguier, Arnaldo Rojas Sánchez y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Tiene la palabra el señor Senador Gonzalo Quintana como Presidente de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l miembro informante de la comisión, es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mo miembro informante de la Comisión,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Honorable Cámara: éste es un proyecto que tiene la iniciativa del colega Senador Víctor Sánchez Villagra. La Comisión de Legislación, Codificación, Justicia y Trabajo en mayoría, ha resuelto recomendar a esta plenaria el rechazo de este proyecto de Ley del colega, en base a las siguientes consideraciones: Si bien es cierto que en principio resulta plausible su iniciativa, en el sentido de buscar, digamos dar un punto final a la actuación de ciertos profesionales del foro por el conocimiento que él tiene en el ejercicio de la profesión, de que existen abogados que en un solo año por ejemplo, han recusado en numerosas y reiteradas oportunidades a Magistrados sin ningún tipo de límites, con el único propósito dice él "de obstaculizar la justicia, paralizar los procesos, dilatando los juicios y haciendo que la justicia sea lenta y tra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nosotros pensamos en la Comisión de Legislación, Codificación, Justicia y Trabajo, que este punto está perfectamente legislado en el Código de Procedimiento Civiles y Comerciales. En efecto, el Art. 23 del Código de forma, citado, ya nos advierte o advierte a las partes en litigio de que no podrán en ningún caso designar como abogados, apoderados o patrocinantes a abogados que tienen alguna suerte de inhibición o causal de inhibición con el Juez que va a entender la causa. Existe una disposición expresa por una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el artículo siguiente, el 24 del Código de Procedimientos, dispone claramente que la parte actora o demandada puede recusar con expresión de causa, con expresión de causa, resalto eso, a un Juez de Primera Instancia, a un Miembro del Tribunal de Apelación y a un Miembro de la Corte Suprema de Justicia. De modo que está reconocido ese derecho, pero con la diferencia de que el colega nos propone que las recusaciones sean sin expresión de causa, he ahí la gran diferencia. Y la gran diferencia es importante destacar por cuanto que existe actualmente la tendencia moderna en las Legislaciones relacionadas con la actuación de la justicia, de que ya no conviene, no es recomendable que se recuse por recusar al Magistrado, vale decir, sin expresión de causa. Siempre debe haber una causa bien motivada, antecedentes como los que menciona el Código como causales de inhibición o de recus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stas consideraciones, señor Presidente y aparte de haber consultado a miembros respetables, distinguidos exponentes del Poder Judicial, acerca de su parecer respecto de este proyecto, nos permitimos recomendar a esta plenaria el rechazo del mismo. Nada má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SANCHEZ VILLAGRA:</w:t>
      </w:r>
      <w:r>
        <w:rPr>
          <w:rFonts w:cs="Dutch Italic;Book Antiqua" w:ascii="Dutch Italic;Book Antiqua" w:hAnsi="Dutch Italic;Book Antiqua"/>
          <w:i/>
          <w:iCs/>
          <w:spacing w:val="-3"/>
          <w:lang w:val="es-ES_tradnl"/>
        </w:rPr>
        <w:t xml:space="preserve"> Señor Presidente, Honorable Cámara: lastimosamente esta situación planteada al seno de la Comisión de Legislación, tuvo dos dictámenes, discordantes una de la otra. En primer lugar, vino un dictamen favorable con modificaciones y en segundo lugar, un dictamen rechazando la propuesta que formulara. Y vale la pena resaltar, señor Presidente, Honorable Cámara, que hemos solicitado la presencia de dos esclarecidos Magistrados ante la Comisión de Legislación, para que nos dieran su opinión con relación al proyecto que presentáramos en este Senado y me estoy refiriendo a los Doctores Riera Hunter y César Garay, quienes vinieron a expresar a la Comisión de Legislación que estaban de acuerdo con algunas modificaciones sugeridas con el proyecto de Ley que habíamos presen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Código Procesal Civil y Comercial, señor Presidente, en su artículo 24, trae la novedad de la recusación sin expresión de causa que está establecida en nuestra Legislación Positiva hoy. Aparentemente, aparentemente, esto se tomó de uno de los Códigos existentes en una de las provincias argentinas por el proyectista, el Dr. Mendoza. Da la impresión de que se tomó del Código de Tucumán y he aquí, señor Presidente, que la recusación sin causa es utilizada en estos momentos en el foro nacional, con una total tergiversación de los motivos que impulsara al Legislador para establecer la recusación sin causa. Y da la situación que, en estos momentos hay cuatro o cinco profesionales que están ganando mucho dinero, solamente participando como partes dentro de un proceso o de varios procesos en donde dan su nombre, a los efectos de presentar las respectivas recusaciones sin causa, con lo que hacen que finalmente, puedan ir llevando a un solo Magistrado que es su amigo, que es de su confianza y es el que entiende en todos los casos en donde actúan estos abog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habíamos presentado señor Presidente, este proyecto para poner fin a esta situación que en la práctica ha significado que los juicios no puedan resolverse por falta de Jueces a entender en los juicios. Y tengo la experiencia profesional de que en uno, dos casos que estoy atendiendo en Tribunales, una experiencia personal que valga la pena resaltar, no puedo todavía seguir encontrando un Juez pese a que hace más de un año que estos expedientes fueron tramitados. Y la situación viene por esta v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arte da poder a tres abogados, y si bien es cierto que el artículo 24 habla con claridad de que "el autor o demandado podrá recusar sin expresión de causa una sola vez en cada juicio", da la casualidad de que estos tres profesionales del derecho, le han recusado a todos los Jueces en el año judicial. Entonces, hacen que el juicio determinado vaya a parar única y exclusivamente en aquel Juzgado, donde está de Juez su amigo con quien él trabaja. Y estos profesionales del Derecho que no son muchos, pero que están identificados y todos los profesionales del Derecho los conocen y los individualizan, hacen de la necesidad de que no solamente se ponga un corte definitivo a esta situación, sino se haga intervenir a la Corte Suprema de Justicia, en el sentido de que todos aquellos Magistrados que han sido recusados, tengan la obligación de notificar a la Corte Suprema de Justicia, para que se pueda poner un corte y aquellos profesionales o aquellas partes que hayan hecho un abuso de utilizar la recusación sin causa, a más de tres Magistrados en un año judicial, sean pasibles de alguna sanción disciplinaria a establecerse por la Corte Suprema de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señor Presidente, que traíamos este proyecto para que las partes por sí o por apoderados en juicios voluntarios o controvertidos, no podrán recusar sin expresión de causa a más de tres Magistrados en el año judicial, que comprende de enero a dicie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a recusación sin expresión de causa, será formulada bajo juramento de no exceder el límite que establece este artículo. Un agregado que le estamos haciendo, a los efectos de obligar a las partes ceñirse no solamente a las normas jurídicas, sino a la norma ética que está obligado todo profesional del Derecho a seguir dentro de su conducta en Tribu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señor Presidente, que yo suplico a mis colegas Parlamentarios que por esta experiencia que se tiene, se pudiera tener la posibilidad de que en general y con posterioridad en particular, pudiera aprobarse el proyecto que presentamos buscando una mayor ética y un mayor respeto a las normas morales y jurídicas dentro del funcionamiento del Poder Judicial.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oy a hacer uso de la palabra brevemente sobre este te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No hace falta que baj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Bueno. El instituto de la recusación sin causa, a mi juicio es un avance muy importante que habría que preservarlo sacándole aquellos inconvenientes derivados de su uso abusivo. Pero esos inconvenientes se pueden salvar muy fácilmente por un mecanismo interno. Es cierto, que si yo recuso al Juez del 7º Turno y sigo el procedimiento actual, va al del 8º Turno y entonces puedo, mediante el mecanismo de recusación sin causa, lograr que en definitiva el expediente vaya a parar a manos de un Juez am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n todos los países en que se establece el sistema de recusación sin causa, se usan sistemas computarizados de forma tal que si se recusa sin causa no implica un retraso sino de un solo día en la tramitación del expediente, porque de un día para otro, pasa al siguiente Juzgado. Pero ¿a qué Juzgado?. No pasa al Juzgado que le sigue en el orden del turno, sino se sortea por la computadora y puede pasar a cualquier Juzgado: ése es el mecanismo que hay que implantar. De manera tal que el hecho de recusar sin causa de ningún modo implica que vaya necesariamente a parar en manos del Juez que le interese a la parte. Ese es el primer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gundo problema es aún más grave. Si se suprime la recusación sin causa ¿qué tipo de recusación queda a mano?. La recusación con causa y la recusación con causa, sí paraliza por meses todo el pleito, en tanto que la recusación sin causa lo puede postergar por un día o 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a mí se me saca la posibilidad de recusar sin causa, entonces tengo un arma para hacer que todos los pleitos duren eternamente, porque me dan a mano el instrumento, el único instrumento que existe que es de recusar, sí, pero con expresión de causa, promover el incidente respectivo, traer testigos, informes, etc.,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tercero y último lugar, no se puede prohibir a la parte que recuse o que deje de recusar. Porque acá estamos confundiendo el letrado con la parte. Una cosa es la parte y otra es el letr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tratando de resumir los argumentos porque de esto puede hablarse varios días sobre cada ítem. Por último, el problema gravísimo que existe es cuando un letrado no es apoderado, sino es patrocinante. ¿Cómo un letrado patrocinante va prohibir a su cliente que recuse sin causa o con causa al Juez?. ¿Cómo se va imponer la voluntad del letrado patrocinante que es simplemente un consejero legal a la voluntad del cliente?. ¿Y de qué manera se puede imputar legalmente responsabilidad al letrado patrocinante, cuando es una gestión realizada por su mandante o princip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 este tipo de problemas hacen que este mecanismo que yo reconozco que persigue una finalidad moral alta y necesaria, sin embargo, no tenga mi juicio un conducto adecuado con el proyecto en estudi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Un preopinante, señor Presidente, señaló un criterio que comparto, en el sentido de que la recusación sin expresión de causa ha sido un elemento no solamente que distorsiona el propósito de la justicia pronta, sino que se ha convertido en un instrumento de alta corru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tendencia moderna, de acuerdo con la información, es eliminar la recusación sin expresión de causa. Y en nuestro régimen, señor Presidente, se tienen constancias fehacientes acerca de esa tremenda corruptela que ha presidido la gestión de los abogados, que han hecho un profesionalismo con este compor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aprobado hace algún tiempo, señor Presidente, la Ley Orgánica de la Corte Suprema, donde establecimos enfáticamente que no procede la recusación sin expresión, y ésa creo que es la tendencia generaliz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bien el Presidente señaló en su intervención que la recusación sin expresión de causa puede durar trascedentalmente un tiempo breve, yo comparto el criterio cuando se trata de Juzgados de primer grado, pero cuando se trata de Tribunales o de Juzgados de segundo grado, el problema cambia porque hay que proceder a la integración y ése es un sistema que lleva un poquito de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no creo que ése, de acuerdo con mi criterio, pueda ser el elemento disuasivo para excluir la posibilidad de que establezcamos también nosotros un comportamiento, que repito, se está ensayando con éxito en las legislaciones comparadas, que es eliminar la recusación sin expresión de cau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con el mismo argumento, si se quisiera verdaderamente crear obstáculos para el desarrollo del proceso, lo mismo podría hacerse a través del instrumento de la recusación sin expresión de causa, y utilizando también alternativamente la recusación con expresión de causa, porque eso no quedaría eliminado. No quiere decir que si admitimos nosotros la posibilidad de una recusación sin causa, que estemos eliminando la posibilidad de ejercitar la recusación con cau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se argumento, creo que no podría ofrecer el suficiente sustento como para no aggiornarnos, en el sentido de incoporar también a nuestra legislación la obligación de recusar solamente con expresión de cau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e sentido, señor Presidente, si me permite el Senador que ha presentado este proyecto, yo no votaría por su rechazo sino por la sustitución, con una redacción que sería la que de acuerdo con el criterio dominante se impone en la legislación comparada, y diría simplemente: "se prohíbe la recusación sin expresión de cau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o sería en el caso de que acepte el compañ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 un nuevo proyecto ése, no es el mismo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d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Reglamentariamente sigue otro trám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í, y lo plantearía como sustitución si es que no se rechaza. Si es que no se rechaza plantearía como sustitución el proyecto que acabo de mencionar y que he acercado a la me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que haber dictamen de Comisión, es un nuevo proyecto totalmente distint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dón, señor Presidente. Bueno, no quisiera discut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proyecto está reglamentando la recusación sin causa, no es que lo está suprimiendo. Su proyecto puede ser muy bueno, regular o malo, pero es otro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stá bien, señor Presidente, perfecto. De cualquier manera, no comparto el criterio de la Presidencia en la apreciación del reglamento, pero me allano porque no quisiera entrar en un debate en este s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i se llega a rechazar, reservo el derecho para presentar oportunamente un proyecto en los términos mencionad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Muchas gracias señor Senador. Están inscriptos los señores Senadores Víctor Hugo Sánchez, Víctor Sánchez Villagra y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egunto si cerramos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Se cier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ntonces,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quisiera reservarme el derecho de hablar por último, como miembro inform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Tiene la palabra, entonces,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SANCHEZ VILLAGRA:</w:t>
      </w:r>
      <w:r>
        <w:rPr>
          <w:rFonts w:cs="Dutch Italic;Book Antiqua" w:ascii="Dutch Italic;Book Antiqua" w:hAnsi="Dutch Italic;Book Antiqua"/>
          <w:i/>
          <w:iCs/>
          <w:spacing w:val="-3"/>
          <w:lang w:val="es-ES_tradnl"/>
        </w:rPr>
        <w:t xml:space="preserve"> Señor Presidente: voy a ejemplificar de tal manera a buscar un entendimiento por los señores Parlament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la exposición que hiciera el Presidente de la Cámara de Senadores, pareciera surgir que nosotros no estábamos admitiendo una recusación sin causa. Nosotros reglamentamos la recusación sin cau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la Ley Orgánica de los Tribunales establece el mecanismo que es contrario al propuesto por el Presidente de la Cámara de Senadores, y que hace necesario que este proyecto lo implementemos con los alcances que le damos en 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orteo está dado para otros menesteres, está dado para la Cámara de Apelaciones, a los efectos de que el expediente pudiese ir a una u otra Sala, de acuerdo al sorteo. Pero en los casos de recusaciones sin causa o con causa, el mecanismo es el siguiente que le sigue en turno es el que le sustituye a aquel excus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ecusación con o sin causa, para los Magistrado que tienen un alto respeto de sí mismo, implica de alguna forma, señor Presidente, u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Un agrav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Un agravio, muchas gracias, implica un agravio, y aquí lo que se está dando en los Tribunales es un agravio permanente por parte de cuatro o cinco profesionales indecorosos, que recusan sin causa hoy en un juicio al del Primer Turno, en otro juicio al del Segundo Turno, y así sucesivamente los recusan sin causa a todos los Magistrados, menos a uno que es de su amistad, y con quien tiene resuelto los problemas judiciales, por la vía que no vale la pena decir, pero que ya todos se imagin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misma situación se da en la Cámara de Ape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o que queremos es, señor Presidente, y entiéndase bien por favor, es limitar la cantidad de recusaciones sin causas en un año judicial, hacer restringido de tal forma a que el profesional o las partes puedan hacer uso de este hecho solamente en tres oportunidades, o contra tres Magistrados de las distintas instancias en es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de no existir esta reglamentación, señor Presidente, se da esta situación que le estoy informando. Es una práctica constante de cuatro o cinco profesionales indecorosos del Der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xplicación creo que se hace necesaria, a los efectos de que podamos entrar en materia, y en el supuesto de ser admitida la propuesta por la Plenaria, quiero permitirme yo mismo modificar el texto originariamente presentado, para darle una mayor pulcritud y un mejor alcance jurídic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Señor Presidente: como usted bien lo señaló, la Comisión estudió un proyecto de Ley que quiere reglamentar, si mal no recuerdo, el artículo 24 del Código de Procedimi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de Ley pretende que la recusación sin causa sea un derecho del Abogado que represente al actor o demandado, y que no pueda ejercer este derecho más de tres veces en un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empezar diciendo, señor Presidente, que cuando asistieron a nuestra Comisión los Magistrados César Garay y Riera Hunter, la conclusión fue, señor Presidente, que el tema debería ser tratado en los términos de supr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legamos a la conclusión de que había una mala jurisprudencia, una mala tradición --digamos-- en los Tribunales, para aplicar el artículo 24, porque se tomaba al recurso como un derecho justamente del profesional que asistía, cuando que la Ley claramente establece que es a favor del actor y el demand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es muy difícil que una persona tenga tres litigios, porque pueden recusar una sola vez, dice el Código, que tenga tres litigios para utilizar una vez en cada litig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el problema se quiere resolver de la relación entre el Abogado y el Juez, afectando a un derecho que se le otorga al actor y demandado. Creo que es improp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de términos de los efectos prácticos. Vamos a aceptar que hayan tres, cinco o seis Abogados que son los que usan este recurso dentro mismo de esta --digo yo-- mala tradición, de  práctica de los Jueces en nuestro país. En estos términos, utilizando a los seis Abogados, yo puedo hacer 18 recusaciones, porque para el siguiente Juez cambio mi apoderado, y sigo nombrando a aquellos Abogados de los cuales todo el mundo se inhib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no es la solución, señores Senadores. La solución es plantear seriamente, y discutirlo en Comisión, y haciendo consultas, la eliminación del artículo 24, o de lo contrario, esperar que esta nueva Corte Suprema de Justicia tenga un desarrollo jurisprudencial que realmente permita la aplicación de lo dispuesto en la Ley, en su verdadero s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lvo a decir, señor Presidente, que no se puede resolver por esta reglamentación ninguno de los dos aspectos. Ni el aspecto de relación de fondo, del profesional con el Juez, porque la Ley lo dice eso. Y en segundo lugar, nos vamos a evitar la chicana de aquel actor o demandado que quiera dilatar indefinidamente, porque por más que se ponga a favor de un profesional solamente tres recusaciones, hay 6 ó 7 que multiplicado por 3 son 21, y eso lleva de vuelta, como se dice "a las calendas griegas" la resolución de un ju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odemos distorsionar los principios para resolver una cuestión práctica, hay que ir al fondo de la cuestión. Y con mucho gusto estudiaremos y discutiremos un proyecto que en general, porque estamos en tratamiento en general, plantea una cuestión sustivamente distinta a la que consideramos en este momen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último orador inscripto,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para no incurrir en repeticiones a esta altura del debate, solamente voy a reiterar que la corruptela aquí señalada anteriormente, sucede muchas veces por el hecho de que existe una tergiversación evidente de la Ley, que no permite a los Abogados patrocinantes hacer la recusación sin causa, sino a las partes directamente involucradas, ya sea actor o demand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señor Presidente, quisiera agregar que esta cuestión de las recusaciones y de las inhibiciones están ya legisladas en el Código de Procedimientos Civiles y Comerciales, de modo que sería harto ocioso volver a incurrir en repeticiones, que podrían antes que solucionar el problema aumentar la complejidad d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razones, señor Presidente, reiteramos el pedido de rechazo de este proyecto de Ley.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Ha terminado el debate, señores Senadores y vamos a proceder a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dictamen de la Comisión que aconseja el rechazo del proyecto de Ley en estudi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chaza el proyecto, y se procede a su arch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enemos por último, en el orden del día, dictámenes que recomiendan tomar nota y remitir al archivo varias presenta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lo hacemos habitualmente, voy a dejar algunos minutos para que los señores Senadores revisen ese listado y si no hay ninguna observación pondremos a votación los dictámenes en su conj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ien. Se ponen, entonces, a votación los dictámenes que aconsejan tomar nota y/o remitir al archivo, que están incluidos en el 9º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án de acuerdo con dichos dictámenes,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n los dictámenes, y se procederá al arch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vanta la sesión de la f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12:45 HORAS</w:t>
      </w:r>
    </w:p>
    <w:sectPr>
      <w:headerReference w:type="default" r:id="rId4"/>
      <w:footerReference w:type="default" r:id="rId5"/>
      <w:type w:val="nextPage"/>
      <w:pgSz w:w="11366" w:h="15334"/>
      <w:pgMar w:left="1440" w:right="970" w:gutter="0" w:header="1440" w:top="1496"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97">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7 de abril de 19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232">
              <wp:simplePos x="0" y="0"/>
              <wp:positionH relativeFrom="margin">
                <wp:posOffset>0</wp:posOffset>
              </wp:positionH>
              <wp:positionV relativeFrom="paragraph">
                <wp:posOffset>635</wp:posOffset>
              </wp:positionV>
              <wp:extent cx="5388610" cy="12065"/>
              <wp:effectExtent l="0" t="635" r="0" b="0"/>
              <wp:wrapNone/>
              <wp:docPr id="6"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7 de abril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145">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tab/>
                          </w:r>
                          <w:r>
                            <w:rPr>
                              <w:rFonts w:cs="Dutch Italic;Book Antiqua" w:ascii="Dutch Italic;Book Antiqua" w:hAnsi="Dutch Italic;Book Antiqua"/>
                              <w:i/>
                              <w:iCs/>
                              <w:spacing w:val="-3"/>
                              <w:lang w:val="es-ES_tradnl"/>
                            </w:rPr>
                            <w:fldChar w:fldCharType="begin"/>
                          </w:r>
                          <w:r>
                            <w:rPr>
                              <w:spacing w:val="-3"/>
                              <w:i/>
                              <w:iCs/>
                              <w:rFonts w:cs="Dutch Italic;Book Antiqua" w:ascii="Dutch Italic;Book Antiqua" w:hAnsi="Dutch Italic;Book Antiqua"/>
                              <w:lang w:val="es-ES_tradnl"/>
                            </w:rPr>
                            <w:instrText xml:space="preserve"> PAGE \* ARABIC </w:instrText>
                          </w:r>
                          <w:r>
                            <w:rPr>
                              <w:spacing w:val="-3"/>
                              <w:i/>
                              <w:iCs/>
                              <w:rFonts w:cs="Dutch Italic;Book Antiqua" w:ascii="Dutch Italic;Book Antiqua" w:hAnsi="Dutch Italic;Book Antiqua"/>
                              <w:lang w:val="es-ES_tradnl"/>
                            </w:rPr>
                            <w:fldChar w:fldCharType="separate"/>
                          </w:r>
                          <w:r>
                            <w:rPr>
                              <w:spacing w:val="-3"/>
                              <w:i/>
                              <w:iCs/>
                              <w:rFonts w:cs="Dutch Italic;Book Antiqua" w:ascii="Dutch Italic;Book Antiqua" w:hAnsi="Dutch Italic;Book Antiqua"/>
                              <w:lang w:val="es-ES_tradnl"/>
                            </w:rPr>
                            <w:t>48</w:t>
                          </w:r>
                          <w:r>
                            <w:rPr>
                              <w:spacing w:val="-3"/>
                              <w:i/>
                              <w:iCs/>
                              <w:rFonts w:cs="Dutch Italic;Book Antiqua" w:ascii="Dutch Italic;Book Antiqua" w:hAnsi="Dutch Italic;Book Antiqua"/>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tab/>
                    </w:r>
                    <w:r>
                      <w:rPr>
                        <w:rFonts w:cs="Dutch Italic;Book Antiqua" w:ascii="Dutch Italic;Book Antiqua" w:hAnsi="Dutch Italic;Book Antiqua"/>
                        <w:i/>
                        <w:iCs/>
                        <w:spacing w:val="-3"/>
                        <w:lang w:val="es-ES_tradnl"/>
                      </w:rPr>
                      <w:fldChar w:fldCharType="begin"/>
                    </w:r>
                    <w:r>
                      <w:rPr>
                        <w:spacing w:val="-3"/>
                        <w:i/>
                        <w:iCs/>
                        <w:rFonts w:cs="Dutch Italic;Book Antiqua" w:ascii="Dutch Italic;Book Antiqua" w:hAnsi="Dutch Italic;Book Antiqua"/>
                        <w:lang w:val="es-ES_tradnl"/>
                      </w:rPr>
                      <w:instrText xml:space="preserve"> PAGE \* ARABIC </w:instrText>
                    </w:r>
                    <w:r>
                      <w:rPr>
                        <w:spacing w:val="-3"/>
                        <w:i/>
                        <w:iCs/>
                        <w:rFonts w:cs="Dutch Italic;Book Antiqua" w:ascii="Dutch Italic;Book Antiqua" w:hAnsi="Dutch Italic;Book Antiqua"/>
                        <w:lang w:val="es-ES_tradnl"/>
                      </w:rPr>
                      <w:fldChar w:fldCharType="separate"/>
                    </w:r>
                    <w:r>
                      <w:rPr>
                        <w:spacing w:val="-3"/>
                        <w:i/>
                        <w:iCs/>
                        <w:rFonts w:cs="Dutch Italic;Book Antiqua" w:ascii="Dutch Italic;Book Antiqua" w:hAnsi="Dutch Italic;Book Antiqua"/>
                        <w:lang w:val="es-ES_tradnl"/>
                      </w:rPr>
                      <w:t>48</w:t>
                    </w:r>
                    <w:r>
                      <w:rPr>
                        <w:spacing w:val="-3"/>
                        <w:i/>
                        <w:iCs/>
                        <w:rFonts w:cs="Dutch Italic;Book Antiqua" w:ascii="Dutch Italic;Book Antiqua" w:hAnsi="Dutch Italic;Book Antiqua"/>
                        <w:lang w:val="es-ES_tradnl"/>
                      </w:rPr>
                      <w:fldChar w:fldCharType="end"/>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51</w:t>
    </w:r>
  </w:p>
  <w:p>
    <w:pPr>
      <w:pStyle w:val="Normal"/>
      <w:spacing w:lineRule="exact" w:line="100" w:before="0" w:after="140"/>
      <w:rPr>
        <w:rFonts w:ascii="Dutch Italic;Book Antiqua" w:hAnsi="Dutch Italic;Book Antiqua" w:cs="Dutch Italic;Book Antiqua"/>
        <w:b/>
        <w:b/>
        <w:bCs/>
        <w:i/>
        <w:i/>
        <w:iCs/>
        <w:spacing w:val="-3"/>
        <w:sz w:val="10"/>
        <w:szCs w:val="10"/>
        <w:lang w:val="en-US" w:eastAsia="en-US"/>
      </w:rPr>
    </w:pPr>
    <w:r>
      <w:rPr>
        <w:rFonts w:cs="Dutch Italic;Book Antiqua"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406">
              <wp:simplePos x="0" y="0"/>
              <wp:positionH relativeFrom="page">
                <wp:posOffset>914400</wp:posOffset>
              </wp:positionH>
              <wp:positionV relativeFrom="paragraph">
                <wp:posOffset>635</wp:posOffset>
              </wp:positionV>
              <wp:extent cx="5388610" cy="152400"/>
              <wp:effectExtent l="0" t="0" r="0" b="0"/>
              <wp:wrapNone/>
              <wp:docPr id="4" name="Frame2"/>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tab/>
                          </w:r>
                          <w:r>
                            <w:rPr>
                              <w:rFonts w:cs="Dutch Italic;Book Antiqua" w:ascii="Dutch Italic;Book Antiqua" w:hAnsi="Dutch Italic;Book Antiqua"/>
                              <w:i/>
                              <w:iCs/>
                              <w:spacing w:val="-3"/>
                              <w:lang w:val="es-ES_tradnl"/>
                            </w:rPr>
                            <w:fldChar w:fldCharType="begin"/>
                          </w:r>
                          <w:r>
                            <w:rPr>
                              <w:spacing w:val="-3"/>
                              <w:i/>
                              <w:iCs/>
                              <w:rFonts w:cs="Dutch Italic;Book Antiqua" w:ascii="Dutch Italic;Book Antiqua" w:hAnsi="Dutch Italic;Book Antiqua"/>
                              <w:lang w:val="es-ES_tradnl"/>
                            </w:rPr>
                            <w:instrText xml:space="preserve"> PAGE \* ARABIC </w:instrText>
                          </w:r>
                          <w:r>
                            <w:rPr>
                              <w:spacing w:val="-3"/>
                              <w:i/>
                              <w:iCs/>
                              <w:rFonts w:cs="Dutch Italic;Book Antiqua" w:ascii="Dutch Italic;Book Antiqua" w:hAnsi="Dutch Italic;Book Antiqua"/>
                              <w:lang w:val="es-ES_tradnl"/>
                            </w:rPr>
                            <w:fldChar w:fldCharType="separate"/>
                          </w:r>
                          <w:r>
                            <w:rPr>
                              <w:spacing w:val="-3"/>
                              <w:i/>
                              <w:iCs/>
                              <w:rFonts w:cs="Dutch Italic;Book Antiqua" w:ascii="Dutch Italic;Book Antiqua" w:hAnsi="Dutch Italic;Book Antiqua"/>
                              <w:lang w:val="es-ES_tradnl"/>
                            </w:rPr>
                            <w:t>135</w:t>
                          </w:r>
                          <w:r>
                            <w:rPr>
                              <w:spacing w:val="-3"/>
                              <w:i/>
                              <w:iCs/>
                              <w:rFonts w:cs="Dutch Italic;Book Antiqua" w:ascii="Dutch Italic;Book Antiqua" w:hAnsi="Dutch Italic;Book Antiqua"/>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tab/>
                    </w:r>
                    <w:r>
                      <w:rPr>
                        <w:rFonts w:cs="Dutch Italic;Book Antiqua" w:ascii="Dutch Italic;Book Antiqua" w:hAnsi="Dutch Italic;Book Antiqua"/>
                        <w:i/>
                        <w:iCs/>
                        <w:spacing w:val="-3"/>
                        <w:lang w:val="es-ES_tradnl"/>
                      </w:rPr>
                      <w:fldChar w:fldCharType="begin"/>
                    </w:r>
                    <w:r>
                      <w:rPr>
                        <w:spacing w:val="-3"/>
                        <w:i/>
                        <w:iCs/>
                        <w:rFonts w:cs="Dutch Italic;Book Antiqua" w:ascii="Dutch Italic;Book Antiqua" w:hAnsi="Dutch Italic;Book Antiqua"/>
                        <w:lang w:val="es-ES_tradnl"/>
                      </w:rPr>
                      <w:instrText xml:space="preserve"> PAGE \* ARABIC </w:instrText>
                    </w:r>
                    <w:r>
                      <w:rPr>
                        <w:spacing w:val="-3"/>
                        <w:i/>
                        <w:iCs/>
                        <w:rFonts w:cs="Dutch Italic;Book Antiqua" w:ascii="Dutch Italic;Book Antiqua" w:hAnsi="Dutch Italic;Book Antiqua"/>
                        <w:lang w:val="es-ES_tradnl"/>
                      </w:rPr>
                      <w:fldChar w:fldCharType="separate"/>
                    </w:r>
                    <w:r>
                      <w:rPr>
                        <w:spacing w:val="-3"/>
                        <w:i/>
                        <w:iCs/>
                        <w:rFonts w:cs="Dutch Italic;Book Antiqua" w:ascii="Dutch Italic;Book Antiqua" w:hAnsi="Dutch Italic;Book Antiqua"/>
                        <w:lang w:val="es-ES_tradnl"/>
                      </w:rPr>
                      <w:t>135</w:t>
                    </w:r>
                    <w:r>
                      <w:rPr>
                        <w:spacing w:val="-3"/>
                        <w:i/>
                        <w:iCs/>
                        <w:rFonts w:cs="Dutch Italic;Book Antiqua" w:ascii="Dutch Italic;Book Antiqua" w:hAnsi="Dutch Italic;Book Antiqua"/>
                        <w:lang w:val="es-ES_tradnl"/>
                      </w:rPr>
                      <w:fldChar w:fldCharType="end"/>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51</w:t>
    </w:r>
  </w:p>
  <w:p>
    <w:pPr>
      <w:pStyle w:val="Normal"/>
      <w:spacing w:lineRule="exact" w:line="100" w:before="0" w:after="140"/>
      <w:rPr>
        <w:rFonts w:ascii="Dutch Italic;Book Antiqua" w:hAnsi="Dutch Italic;Book Antiqua" w:cs="Dutch Italic;Book Antiqua"/>
        <w:b/>
        <w:b/>
        <w:bCs/>
        <w:i/>
        <w:i/>
        <w:iCs/>
        <w:spacing w:val="-3"/>
        <w:sz w:val="10"/>
        <w:szCs w:val="10"/>
        <w:lang w:val="en-US" w:eastAsia="en-US"/>
      </w:rPr>
    </w:pPr>
    <w:r>
      <w:rPr>
        <w:rFonts w:cs="Dutch Italic;Book Antiqua"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319">
              <wp:simplePos x="0" y="0"/>
              <wp:positionH relativeFrom="margin">
                <wp:posOffset>0</wp:posOffset>
              </wp:positionH>
              <wp:positionV relativeFrom="paragraph">
                <wp:posOffset>635</wp:posOffset>
              </wp:positionV>
              <wp:extent cx="5388610" cy="12065"/>
              <wp:effectExtent l="0" t="635" r="0" b="0"/>
              <wp:wrapNone/>
              <wp:docPr id="5"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PY"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EquationCaption">
    <w:name w:val="_Equation Caption"/>
    <w:qFormat/>
    <w:rPr/>
  </w:style>
  <w:style w:type="paragraph" w:styleId="Heading">
    <w:name w:val="Heading"/>
    <w:basedOn w:val="Normal"/>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24:00Z</dcterms:created>
  <dc:creator>DELL</dc:creator>
  <dc:description/>
  <dc:language>en-US</dc:language>
  <cp:lastModifiedBy>DELL</cp:lastModifiedBy>
  <dcterms:modified xsi:type="dcterms:W3CDTF">2014-08-28T15:24:00Z</dcterms:modified>
  <cp:revision>2</cp:revision>
  <dc:subject/>
  <dc:title/>
</cp:coreProperties>
</file>