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08:5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Habiendo el quórum legal, se da inicio a la sesión ordinaria del día de la fecha, con la lectura y consideración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Lectura del acta de la sesión ordinaria de fecha 20 de juli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A consideración 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acta leída, tiene el uso d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ruego atención, por favor, estamos en sesión formal. Adelante señora Sen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Gracias, señor Presidente. Solamente quería referirme a que no consta en acta que yo había pedido se distribuya a cada señor Senador, creo que era el punto m) de los asuntos pasados a archivo, que hacen relación a la interpelación, ya que eso va a servir para que tengan una idea de lo que va a ocurrir el miércole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asunto de ANTEL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De los temas que estaban pasándose a archivo, del orden del día anterior pedí que se distribuya copia a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asunto m) nosotros tenemos marcados aquí como incidente producido con la Sen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No recuerdo, señor Presidente, pero es uno de los puntos del orden del día, de los temas pasados a archivo de la sesión anterior, que hace relación a ANTEL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Nota de la Comisión Bicameral de Investig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Sí, es és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con ese agregado se somete a votación el acta leída.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El Presidente de la República del Paraguay.  Asunción, 20 de julio de 1995. Nº 61. HONORABLE CONGRESO NACIONAL:  En cumplimiento de lo dispuesto por el artículo 233 de la Constitución Nacional, tengo a honra dirigirme a Vuestra Honorabilidad, con el objeto de poner a conocimiento de ese Honorable Congreso que me ausentaré del país, los días 27 y 28 de julio del corriente año, para viajar con destino a la ciudad de Lima, República del Perú, a fin de asistir a la ceremonia de la asunción al mando presidencial del Ingeniero Alberto Fujimori, Presidente Electo de la República del Per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Públic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Hacienda. Asunción, 2 de julio de 1995. Nº 427.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l CAPITULO DE OBLIGACIONES DIVERSAS DEL ESTADO, cuyo monto asciende a la suma de (G.1.113.874.340.-) UN MIL CIENTO TRECE MILLONES OCHOCIENTOS SETENTA Y CUATRO MIL TRESCIENTOS CUARENTA GUARANI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 crédito presupuestario solicitado será financiado con mayores ingresos en las recuadaciones del Impuesto sobre la Renta de Actividades Comerciales, Industriales o de Servicios y será destinada a la adquisición de estampillas Fiscales Especiales "FUSON", para su aplicación a las cajetillas de los cigarrillos importados y a ser utilizados por la Dirección General de Recaudación dependiente de la Subsecretaría de Estado de Tributación, como instrumento de control del Impuesto Selectivo al Consu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Asunción, 20 de julio de 1995. Nº 428.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l MINISTERIO DE INDUSTRIA Y COMERCIO, cuyo monto asciende a la suma de (Gs.160.800.000.-) CIENTO SESENTA MILLONES OCHOCIENTOS MIL GUARANI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 crédito presupuestario solicitado será financiado con mayores ingresos en las recuadaciones por Certificado de Exportaciones y Tasas de Marcos y Pat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remento presupuestario con fuente de financiamiento 02 (Recursos Especiales), tendrá finalidad cubrir la insuficiencia de crédito para el pago de horas extraordinarias a funcionarios administrativos y técnicos, así como también reforzar los rubros de Papel, Cartón e Impresos, Combustibles y Lubricantes y Papelería y Otros Elementos de Oficina para respaldar el crecimiento de oficinas como la de Distorsiones Comerciales y MERCOSU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os guarde a Vuestra Honorabilidad.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Ministerio de Hacienda. Asunción, 20 de julio de 1995. Nº 429.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l MINISTERIO DE DEFENSA NACIONAL (DIRECCION SANIDAD MILITAR) cuyo monto asciende a la suma de (Gs.161.449.200) CIENTO SESENTA Y UN MILLONES CUATROCIENTOS CUARENTA Y NUEVE MIL DOSCIENTOS GUARANIES, que será financiada con fuentes de recursos propios provenientes de la estimación mayor de los ingresos que resultaría de las percepciones de aranceles por servicios médicos y hospitalarios de la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umentos de créditos presupuestarios, serán previstos para remuneraciones adicionales y bonificaciones al personal médico, paramédico y administrativo; en el área de la medicina (tomografía computarizada, terapia intensiva), adquisición de drogas y medicamentos y otros gastos de funcionamiento del hospi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JUAN CARLOS WASMOSY MONTI, Presidente de la República; ORLANDO BAREIRO,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Ministerio de Hacienda. Asunción, 20 de julio de 1995. Nº 430.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l Fondo de Desarrollo Campesino por la suma de (Gs.4.722.421.024.-) CUATRO MIL SETECIENTOS VEINTE Y UN MILLONES CUATROCIENTOS VEINTE Y UN MIL VEINTE Y CUATRO GUARANI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 crédito presupuestario solicitado será financiado con saldo de recursos propios y saldo en cuentas proveniente de transferencia de la Administración Central con superávit fiscal y recursos del crédito exter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solicitado será destinado al financiamiento de rubros necesarios para lograr los objetivos de la institución considerando que su alcance es nacional, pues comprende todo el territori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te Honorable Congreso Nacional, la ampliación de Ingresos y Gastos de las Entidades Descentralizadas,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el Paraguay.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6. Ministerio de Hacienda. Asunción, 20 de julio de 1995. Nº 431. HONORABLE CONGRESO NACIONAL: Tengo a honra dirigirme a ese Honorable Congreso Nacional, para remitir adjunto para su estudio y sanción el proyecto de Ley "QUE APRUEBA LOS CONTRATOS DE PRESTAMO Nºs. 861/OC-PR Y 862/OC-PR, SUSCRITOS ENTRE EL GOBIERNO DE LA REPUBLICA DEL PARAGUAY Y EL BANCO INTERAMERICANO DE DESARROLLO (BID) POR LOS MONTOS DE (US$ 49.600.000.-) CUARENTA Y NUEVE MILLONES DOSCIENTOS MIL DOLARES AMERICANOS Y (US$ 30.000.000.-) TREINTA MILLONES DE DOLARES AMERICANOS RESPECTIVAMENTE, DESTINADOS AL FINANCIAMIENTO DEL "PROGRAMA DE AGUA POTABLE Y SANEAMIENTO URBANO", CUYA EJECUCION ESTARA A CARGO DE LA CORPORACION DE OBRAS SANITARIAS (CORPOSANA); Y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el Poder Ejecutivo se permite exponer someramente al Honorable Poder Legislativo las razones por las cuales se fundan la presente operación credi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grama tendrá como objetivo general apoyar el Programa de Agua Potable y Saneamiento Urbano en nuestro país, con el fin d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Apoyar el establecimiento de un nuevo marco legal e institucional del sector de Agua Potable y Saneamient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Mejorar la eficiencia técnica, administrativa y comercial del organismo ejecutor de CORPOSANA; 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Mejorar las condiciones de vida de la población ubicada en la zona metropolitana de Asunción y en ciudades del interior del Paraguay, mediante el aumento de la cobertura de los servicios de agua potable y alcantarillad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ra asegurar el cumplimiento del objeto propuesto, el proyecto comprende las obras y actividades siguient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onsultorías destinadas a: (i) elaborar e implantar un marco legal e institucional para el sector de agua y saneamiento en Paraguay, (ii) preparar estudios de factibilidad y diseños finales de los proyectos que completarían el componente de obras en ciudades del interior del Paraguay, y (iii) ejecutar el gerenciamiento del proyecto, que incluirá: (1) la preparación y análisis de las licitaciones públicas; (2) la supervisión de las consultorías y obras; (3) la supervisión de la elaboración de diseños y el análisis de los estudios de factibilidad de los proyectos; (4) la adquisición de materiales y equipos, y (5) la elaboración de los informes de seguimiento y la preparación de los documentos para la rendición de cuentas al Ba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Consultorías destinadas a proveer fortalecimiento institucional al Organismo Ejecutor, que incluirá: (i) la auditoría de los sistemas comerciales, contables y financieros del Organismo Ejecutor, con el objeto de identificar los problemas existentes y formular recomendaciones; (ii) el desarrollo de un plan de informática para el Organismo Ejecutor, que incluirá la adquisición de equipos y programas; (iii) el desarrollo e implantación de las recomendaciones de la auditoría de sistemas; (iv) el apoyo a la auditoría interna para incrementar su eficiencia; (v) la capacitación de personal del Organismo Ejecutor para adecuarlo a las necesidades de la empresa; (vi) la elaboración de un sistema de informaciones gerenciales para apoyar a la administración del Organismo Ejecutor en la toma de decisiones; (vii) la reducción del agua no contabilizada, que incluirá la elaboración de un esquema por sectores de la red de distribución de agua potable de Asunción, con la actualización de los catastros de redes y consumidor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bras específicas en la región metropolitana de Asunción, que comprenderán: (i) el aumento de la capacidad del bombeo de agua cruda; (ii) la instalación de abductores de la red principal; (iii) la instalación de tanques de regulación y equipos para los centros de distribución; (iv) la implantación de redes de distribución secundaria y conexiones domiciliarias, y (v) la implantación de distritos pitométric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Obras múltiples en ciudades del interior, que incluirán la ampliación o instalación de sistemas de abastecimiento de agua potable y la ampliación o instalación de sistemas de recolección, tratamiento o disposición final de aguas serv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ESUMEN EJECUTIVO DEL PRESTA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PRESTAMISTA:</w:t>
      </w:r>
      <w:r>
        <w:rPr>
          <w:rFonts w:cs="Dutch Italic;Book Antiqua" w:ascii="Dutch Italic;Book Antiqua" w:hAnsi="Dutch Italic;Book Antiqua"/>
          <w:i/>
          <w:iCs/>
          <w:spacing w:val="-3"/>
          <w:lang w:val="es-ES_tradnl"/>
        </w:rPr>
        <w:t>Banco Interamericano de Desarrollo (BI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CO-PRESTAMISTA:</w:t>
      </w:r>
      <w:r>
        <w:rPr>
          <w:rFonts w:cs="Dutch Italic;Book Antiqua" w:ascii="Dutch Italic;Book Antiqua" w:hAnsi="Dutch Italic;Book Antiqua"/>
          <w:i/>
          <w:iCs/>
          <w:spacing w:val="-3"/>
          <w:lang w:val="es-ES_tradnl"/>
        </w:rPr>
        <w:t>The Overseas Economic Cooperation Fund (OECF) del Japó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PRESTATARIO:</w:t>
      </w:r>
      <w:r>
        <w:rPr>
          <w:rFonts w:cs="Dutch Italic;Book Antiqua" w:ascii="Dutch Italic;Book Antiqua" w:hAnsi="Dutch Italic;Book Antiqua"/>
          <w:i/>
          <w:iCs/>
          <w:spacing w:val="-3"/>
          <w:lang w:val="es-ES_tradnl"/>
        </w:rPr>
        <w:t>La República del Paragu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EJECUTOR</w:t>
      </w:r>
      <w:r>
        <w:rPr>
          <w:rFonts w:cs="Dutch Italic;Book Antiqua" w:ascii="Dutch Italic;Book Antiqua" w:hAnsi="Dutch Italic;Book Antiqua"/>
          <w:i/>
          <w:iCs/>
          <w:spacing w:val="-3"/>
          <w:lang w:val="es-ES_tradnl"/>
        </w:rPr>
        <w:t>:Corporación de Obras Sanitarias (CORPOSAN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PROYECTO</w:t>
      </w:r>
      <w:r>
        <w:rPr>
          <w:rFonts w:cs="Dutch Italic;Book Antiqua" w:ascii="Dutch Italic;Book Antiqua" w:hAnsi="Dutch Italic;Book Antiqua"/>
          <w:i/>
          <w:iCs/>
          <w:spacing w:val="-3"/>
          <w:lang w:val="es-ES_tradnl"/>
        </w:rPr>
        <w:t>:Programa de Agua Potable y Saneamiento Urb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COSTO TOT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DEL PROYECTO</w:t>
      </w:r>
      <w:r>
        <w:rPr>
          <w:rFonts w:cs="Dutch Italic;Book Antiqua" w:ascii="Dutch Italic;Book Antiqua" w:hAnsi="Dutch Italic;Book Antiqua"/>
          <w:i/>
          <w:iCs/>
          <w:spacing w:val="-3"/>
          <w:lang w:val="es-ES_tradnl"/>
        </w:rPr>
        <w:t>:US$ 140.0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ONTO DEL F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NANCIAMIENTO</w:t>
      </w:r>
      <w:r>
        <w:rPr>
          <w:rFonts w:cs="Dutch Italic;Book Antiqua" w:ascii="Dutch Italic;Book Antiqua" w:hAnsi="Dutch Italic;Book Antiqua"/>
          <w:i/>
          <w:iCs/>
          <w:spacing w:val="-3"/>
          <w:lang w:val="es-ES_tradnl"/>
        </w:rPr>
        <w:t>:US$ 79.6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ONTO DEL C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FINANCIAMIENTO       :</w:t>
      </w:r>
      <w:r>
        <w:rPr>
          <w:rFonts w:cs="Dutch Italic;Book Antiqua" w:ascii="Dutch Italic;Book Antiqua" w:hAnsi="Dutch Italic;Book Antiqua"/>
          <w:i/>
          <w:iCs/>
          <w:spacing w:val="-3"/>
          <w:lang w:val="es-ES_tradnl"/>
        </w:rPr>
        <w:t>US$ 52.22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ONTO DE COOP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RACION TECNIC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NO REEMB.:</w:t>
      </w:r>
      <w:r>
        <w:rPr>
          <w:rFonts w:cs="Dutch Italic;Book Antiqua" w:ascii="Dutch Italic;Book Antiqua" w:hAnsi="Dutch Italic;Book Antiqua"/>
          <w:i/>
          <w:iCs/>
          <w:spacing w:val="-3"/>
          <w:lang w:val="es-ES_tradnl"/>
        </w:rPr>
        <w:t>US$ 98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CONTRAPARTID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LOCAL:</w:t>
      </w:r>
      <w:r>
        <w:rPr>
          <w:rFonts w:cs="Dutch Italic;Book Antiqua" w:ascii="Dutch Italic;Book Antiqua" w:hAnsi="Dutch Italic;Book Antiqua"/>
          <w:i/>
          <w:iCs/>
          <w:spacing w:val="-3"/>
          <w:lang w:val="es-ES_tradnl"/>
        </w:rPr>
        <w:t>US$ 7.2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LAZO PARA 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SEMB. DE LO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PRESTAMOS:</w:t>
      </w:r>
      <w:r>
        <w:rPr>
          <w:rFonts w:cs="Dutch Italic;Book Antiqua" w:ascii="Dutch Italic;Book Antiqua" w:hAnsi="Dutch Italic;Book Antiqua"/>
          <w:i/>
          <w:iCs/>
          <w:spacing w:val="-3"/>
          <w:lang w:val="es-ES_tradnl"/>
        </w:rPr>
        <w:t>Cinco (5) años, contado a partir de la vigencia del presente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ERIODO DE AMO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TIZACION</w:t>
      </w:r>
      <w:r>
        <w:rPr>
          <w:rFonts w:cs="Dutch Italic;Book Antiqua" w:ascii="Dutch Italic;Book Antiqua" w:hAnsi="Dutch Italic;Book Antiqua"/>
          <w:i/>
          <w:iCs/>
          <w:spacing w:val="-3"/>
          <w:lang w:val="es-ES_tradnl"/>
        </w:rPr>
        <w:t>:20 año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PLAZO DE GRACIA</w:t>
      </w:r>
      <w:r>
        <w:rPr>
          <w:rFonts w:cs="Dutch Italic;Book Antiqua" w:ascii="Dutch Italic;Book Antiqua" w:hAnsi="Dutch Italic;Book Antiqua"/>
          <w:i/>
          <w:iCs/>
          <w:spacing w:val="-3"/>
          <w:lang w:val="es-ES_tradnl"/>
        </w:rPr>
        <w:t>:5 año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AMORTIZACIONES :</w:t>
      </w:r>
      <w:r>
        <w:rPr>
          <w:rFonts w:cs="Dutch Italic;Book Antiqua" w:ascii="Dutch Italic;Book Antiqua" w:hAnsi="Dutch Italic;Book Antiqua"/>
          <w:i/>
          <w:iCs/>
          <w:spacing w:val="-3"/>
          <w:lang w:val="es-ES_tradnl"/>
        </w:rPr>
        <w:t>El Préstamo será amortizado mediante cuotas semestrales, consecutivas y en lo posible igual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TASA DE INTERES:</w:t>
      </w:r>
      <w:r>
        <w:rPr>
          <w:rFonts w:cs="Dutch Italic;Book Antiqua" w:ascii="Dutch Italic;Book Antiqua" w:hAnsi="Dutch Italic;Book Antiqua"/>
          <w:i/>
          <w:iCs/>
          <w:spacing w:val="-3"/>
          <w:lang w:val="es-ES_tradnl"/>
        </w:rPr>
        <w:t>Variable, de conformidad a la política del Banco en materia de tasas de inter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COMISION D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CREDITO</w:t>
      </w:r>
      <w:r>
        <w:rPr>
          <w:rFonts w:cs="Dutch Italic;Book Antiqua" w:ascii="Dutch Italic;Book Antiqua" w:hAnsi="Dutch Italic;Book Antiqua"/>
          <w:i/>
          <w:iCs/>
          <w:spacing w:val="-3"/>
          <w:lang w:val="es-ES_tradnl"/>
        </w:rPr>
        <w:t>:0,75% sobre monto no desembolsado, que empezará a devengarse a los (60) sesenta días de la fecha del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COMISION DE I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Dutch Italic;Book Antiqua" w:ascii="Dutch Italic;Book Antiqua" w:hAnsi="Dutch Italic;Book Antiqua"/>
          <w:b/>
          <w:bCs/>
          <w:i/>
          <w:iCs/>
          <w:spacing w:val="-3"/>
          <w:lang w:val="es-ES_tradnl"/>
        </w:rPr>
        <w:t>PEC.Y VIGILANCIA:</w:t>
      </w:r>
      <w:r>
        <w:rPr>
          <w:rFonts w:cs="Dutch Italic;Book Antiqua" w:ascii="Dutch Italic;Book Antiqua" w:hAnsi="Dutch Italic;Book Antiqua"/>
          <w:i/>
          <w:iCs/>
          <w:spacing w:val="-3"/>
          <w:lang w:val="es-ES_tradnl"/>
        </w:rPr>
        <w:t>US$ 796.000.- Dicha suma será desembolsada en cuotas trimestrales y en lo posible iguales del monto del financi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viamente, y por las razones que Vuestra Honorabilidad podrá apreciar en los textos que se acompañan; el Poder Ejecutivo os solicita su aprobación de conformidad a las disposiciones contenidas en el artículo 202, numerales 9 y 10, concordante con el 238º, numeral 12 de la Constitución Nacional vigente; como asimismo la ampliación presupuestaria necesaria conforme al artículo 7º de la Ley Nº 525/94; a fin de prever los desembolsos del citado préstamo, en el presente ejercicio fis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I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7. Ministerio de Hacienda. Asunción, 21 de julio de 1995. Nº 433.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olicitud obedece a la necesidad de ampliar el Presupuesto vigente de Obligaciones Diversas del Estado en la suma de (Gs.32.000.000.000) TREINTA Y DOS MIL MILLONES DE GUARANI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 crédito presupuestario solicitado será financiado con recursos provenientes del desembolso de (US$ 20.000.000).- VEINTE MILLONES DE DOLARES AMERICANOS, del Préstamo Nº 6020347001, suscrito entre el Gobierno de la República del Paraguay y el EXPORT-IMPORT BANK de la República de China, que fuera aprobado por Ley Nº 255 de fecha 19 de nov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l pago del Adelanto a Corto Plazo de (Gs.32.000.000.000.-) TREINTA Y DOS MIL MILLONES DE GUARANIES, concedida por el Banco Central del Paraguay de acuerdo al Decreto Nº 13761 de fecha 28 de mayo de 1992 y el Contrato BCP/MH Nº5/92 de fecha 1 de junio de 1992, para constituir el Fondo de Apoyo al Productor de Algodón, creado por Decreto-Ley Nº 11 de fecha 2 de marzo de 199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ingresos y gastos de la Administración Central, por el monto mencionado más arriba, cuya programación correspondiente se ad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JUAN CARLOS WASMOSY MONTI, Presidente de la República; 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A.8. Ministerio del Interior. Asunción, 25 de julio de 1995. Nº 434. HONORABLE CAMARA DE SENADORES: Tengo a honra dirigirme a Vuestra Honorabilidad, con el objeto de reiterar la petición del acuerdo constitucional para el ascenso al grado inmediato superior del Comisario Principal DAEP José Reinaldo Ferreira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en fecha 12 de diciembre de 1994 se remitió a esa Honorable Cámara de Senadores el Mensaje Nº 300, por medio del cual el Poder Ejecutivo solicitaba el ascenso al grado inmediato superior de varios señores Oficiales Superiores de la Policía Nacional, quienes reunían los requisitos exigidos por la Ley Nº 222/93 "Orgánica de la Policía Nacional", en base a las recomendaciones del Tribunal de Calificaciones de Servicios de dicha institución, resueltas en sus deliberaciones, de fecha 16 de noviembre de 1994, con antigüedad del 31 de diciembre del año próximo p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nsaje incluía en la nómina al mencionado Oficial Superior, cuyo acuerdo constitucional para el ascenso fue postergado por Resolución Nº 410 de fecha 20 de diciembre de 1994, por lo que en esta oportunidad vengo a reiterar el período del acuerdo constitucional para el ascenso del Comisario Principal DAEP José Reinado Ferreira Sánchez, por corresponder en estricta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CARLOS PODESTA, Ministro del I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 DE LA CA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26 de julio de 1995. M.H.C.D. Nº 130/95. Señor Presidente: Tenemos a honra dirigirnos a Vuestra Excelencia y por su intermedio a la Honorable Cámara de Senadores, de conformidad al artículo 207 de la Constitución Nacional, a objeto de someter a consideración de ese alto cuerpo legislativo el proyecto de Ley, "QUE DESAFECTA DEL DOMINIO PUBLICO MUNICIPAL A FAVOR DE LA MUNICIPALIDAD DE LUQUE, UN INMUEBLE RESERVADO PARA EDIFICIOS PUBLICOS PROVENIENTE DEL LOTEAMIENTO DEL SEÑOR JULIAN BAEZ BENITEZ, DENOMINADO FRACCION SAN LUIS II, UBICADO EN LA SEXTA COMPAÑIA "MARAMBURE" DEL CITADO MUNICIPIO", remitido por la Honorable Cámara de Senadores con Mensaje Nº 710 y aprobado por la Honorable Cámara de Diputados en sesión ordinaria de fecha 20 de jul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inrich Ratzlaff Epp, Secretario Parlamentario; Juan Carlos Ramírez Montalbetti, Presidente. H.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25 de julio de 1995. Señor Presidente de la Honorable Cámara de Senadores, Esc. MILCIADES RAFAEL CASABIANCA.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nuestra mayor consideración: Los abajo firmantes, Senadores de la Nación, se dirigen a Ud., con el objeto de presentar el proyecto de Ley "QUE REGLAMENTA LOS JUEGOS DE AZAR Y AUTORIZA AL PODER EJECUTIVO A LLAMAR A LICITACION PUBLICA PARA SU EXPLOT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xperiencia, con la actual legislación referente a juegos de azar, hace que en la confección del presente trabajo se hayan utilizado criterios que a nuestro parecer contribuir a mejorar la explotación de las concesiones, brindando el marco adecuado para su desarrollo, desalentando la proliferación de juegos clandestinos y elevando en la medida de la posibilidad las recuadaciones para el Estado, las que serán revertidas en forma inmediata a los sectores más carenciados de la pob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mos que el presente trabajo puede constituir una base para el estudio y posterior sanción de una legislación que contemple todos los aspectos relacionados con los juegos de a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merecer la consideración del señor Presidente, aprovechamos esta oportunidad para saludarle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Senador de la Nación; CESAR E. BENITEZ,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28 de julio de 1995. Excelentísimo señor Presidente de la Honorable Cámara de Senadores, Esc. Milciades Rafael Casabianca.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Excelentísimo señor: La Comisión de Derechos Humanos de la Honorable Cámara de Senadores se dirige a usted para solicitarle se digne hacer llegar su formal protesta ante el Poder Legislativo, por la bestialidad de la represión policiaco-militar de la que han sido víctimas la honorable Senadora de la Nación y Vicepresidenta de la Comisión de Derechos Humanos, Doctora Nilda Estigarribia y numerosos ciudad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 por solidaridad con la honorable colega y con las víctimas de estos atropellos y en defensa de las garantías Constitucionales y de los Derechos Humanos, no puede silenciar su indig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necesario que el Presidente de la República y Comandante en Jefe de las FF.AA. explique al país y al Senado los justificativos de su conducta y la de sus subordinados, como asimismo las acciones realizadas para esclarecer los hechos y sancionar a los respons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agresiones en estos hechos no son otra cosa que el desarrollo de un proceso de provocación permanente contra la democracia que busca retrotraernos a un pasado ignominioso, y constituye violación de los Derechos Humanos, de las garantías constitucionales. Por lo que la Comisión de Derechos Humanos ha decidido solicitar al Fiscal General del Estado una profunda investigación para llegar a la sanción de los responsables. Creemos que la paz social sólo es posible con el respeto a las leyes, a los principios y garantías constitucionales a las que están obligados gobernantes y gober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mos de importancia, a objeto de esclarecer los hechos, las explicaciones de los Ministros de Defensa y del Interior, Doctor Hugo Estigarribia y Licenciado Carlos Podestá, por lo que solicitamos al Honorable Senado la interpelación de los mismos, de conformidad al pliego interrogatorio que adjun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e motivo, y agradeciendo su deferencia, nos es grato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C. Presidente; PURA MORENO DE DECOUD, Relatora; JUAN MANUEL PERALTA, Miembro; ANTONIA NUÑEZ DE LOPEZ, Miem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27 de julio de 1995.  Señor Escr.Púb. Milciades Rafael Casabianca. Presidente de la Honorable Cámara de Senadore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Tengo a honra dirigirme a usted en mi carácter de miembro de este alto cuerpo legislativo para presentar el adjunto proyecto de Resolución "POR EL CUAL SE PIDE INFORME AL PODER EJECUTIVO, VIA MINISTERIO DE SALUD PUBLICA Y BIENESTAR SOCIAL", de conformidad a lo dispuesto en el artículo 192 de la Constitución Nacional, concordante con el artículo 107 de nuestro Reglamento Interno vi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que elevo a consideración de la plenaria es por tratarse de un asunto de interés público que se estima necesaria, especialmente de los cuestionamientos para la eficaz aplicación de la campaña de vacunación antirrábica que emprende la mencionada Secretaría de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la ocasión para saludar a usted y a la Honorable Cámara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r. Manuel Ramón Elizeche, Senador de la N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17 de junio de 1995  SEÑOR PRESIDENTE DE LA H. CAMARA DE SENADORES, ESCR. MILCIADES RAFAEL CASABIANCA. E.S.D. Tengo el honor de dirigirme a Ud., con el objeto de hacerle llegar el anteproyecto de Ley General de Educación, que el Ministerio de Educación y Culto, en colaboración con la Comisión de Educación y Cultura del Senado, ha elaborado en un largo esfuerzo de casi un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y atendiendo la responsabilidad educativa emarcada en nuestra Constitución Nacional, le informo que hemos remitido copias del citado anteproyecto, a todos los estamentos de la sociedad, como las gobernaciones, asociaciones políticas y a otros sectores, como aquellas empresas privadas que de alguna manera están cooperando con el fomento de la edu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sentido, los miembros de esta Comisión, persuadidos de que un tema de tanta transcendencia para la vida y promoción de nuestro país, ha de despertar la más relevante atención, y espera tener una respuesta escrita, con todas las observaciones, añadiduras y reparos que a los expertos representantes de esas distintas instituciones políticas y sociales parecieran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la Comisión ha solicitado que fueran designadas dos o tres personas competentes de esos estamentos sociales y políticas, con el objeto de ser invitados luego a encuentros y debates que sobre este particular organizaremos en estos próximos m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ciendo mucho su atención, saludámos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Secundino Núñez, Presidente de la Comisión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pon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25 de julio de 1995. Señor Presidente de la Honorable Cámara de Senadores, Esc. Milciades Rafael Casabianca.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De mi mayor consideración: Me dirijo a usted a los efectos de comunicarle que con motivo de viajar a la ciudad de San Paulo, Brasil, para participar de la conferencia del Parlatino, me ausentaré del país del 25 de julio al 4 agosto del año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le con el testimonio de mi más alta estima y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RA MORENO DE DECOUD,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Asunción, 25 de julio de 1995. Señor Esc. Milciades Rafael Casabianca, Presidente de la Honorable Cámara de Senadore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mi mayor consideración: La Comisión de Derechos Humanos de la Honorable Cámara de Senadores se dirige a usted a fin de comunicarle que en sesión de fecha 24 de julio del año en curso, ha resuelto que la señorita Karin Ioannidis Eder se desempeñara como asesora AD HOC, a partir de la fecha hasta el mes de Setiembre inclusi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amos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C., Presidente; PURA MORENO DE DECOUD, Relat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7. Asunción, 26 de julio de 1995. SEÑOR PRESIDENTE: Tengo el agrado de dirigirme a Ud., a los efectos de presentar el proyecto de Ley por el que se establece un régimen extraordinario de ESTABILIZACION FINANCIERA con carácter transitorio, extraordinario y obliga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e proyecto regirá exclusivamente para BANCOS Y FINANCIERAS que estén habilitados y supervisados por 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junto 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iba señor Presidente la seguridad de mi consideración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 NACIONAL DR. VICTOR F.SA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8. Asunción, 19 de julio de 1995. Señor Presidente del Senado, MILCIADES RAFAEL CASABIANCA. </w:t>
      </w:r>
      <w:r>
        <w:rPr>
          <w:rFonts w:cs="Dutch Italic;Book Antiqua" w:ascii="Dutch Italic;Book Antiqua" w:hAnsi="Dutch Italic;Book Antiqua"/>
          <w:i/>
          <w:iCs/>
          <w:spacing w:val="-3"/>
          <w:u w:val="single"/>
          <w:lang w:val="es-ES_tradnl"/>
        </w:rPr>
        <w:t>Congreso Nacional</w:t>
      </w:r>
      <w:r>
        <w:rPr>
          <w:rFonts w:cs="Dutch Italic;Book Antiqua" w:ascii="Dutch Italic;Book Antiqua" w:hAnsi="Dutch Italic;Book Antiqua"/>
          <w:i/>
          <w:iCs/>
          <w:spacing w:val="-3"/>
          <w:lang w:val="es-ES_tradnl"/>
        </w:rPr>
        <w:t>. Me dirijo al señor Presidente para solicitar permiso para viajar fuera del país desde el 9 hasta el 14 de agosto con el fin de asistir al taller para Legisladores "La Nueva Década de Población 1994-2004" a realizarse en Lima, Perú y organizado por el Grupo Parlamentario Interamericano sobre Población y Desarrollo. Va anexa la información a di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o esta oportunidad para expresarle mi más grata consideración y es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PODER JUDICIAL. CORTE SUPREMA DE JUSTICIA  Asunción, 24 de julio de 1995. Señor Presidente: Tengo a honra dirigirme a V.E., de conformidad a lo establecido artículo 203 de la Constitución Nacional, a fin de someter a su consideración y solicitar la sanción del adjunto proyecto de Ley "Por el que se amplía el Presupuesto General de la Nación para el ejercicio fiscal 1995, aprobado por la Ley Nº 525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ompaña al proyecto su respectiva Exposición de Motivos en la que se detalla la importancia fundamental que tiene para el país su sanción, así como los antecedentes emanados del Tribunal Superior de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reiterar las expresiones de consideración y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OSCAR PACIELLO, Presidente de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E. el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P. Don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Ministerio de Hacienda. MH/GM Nº 423  Asunción, 18 de julio de 1995  SEÑOR PRESIDENTE: Tengo el honor de dirigirme al Señor Presidente, con el objeto de remitirle copias de los Decretos Nºs.9681, 9682 y 9683 fechados el 14 de julio de 1995, por las cuales se autorizan Transferencias de Crédito dentro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Contraloría General de la República.  Asunción, 27 de julio de 1995. EXCELENTISIMO SEÑOR PRESIDENTE: Tengo el agrado de dirigirme a V.E. a los efectos de presentar ante el Honorable Parlamento Nacional, mi renuncia al cargo de Contralor General de la República, con vigencia a partir del 01 de Agosto del corri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particular, me permito señalar a V.E. las disposiciones contenidas en los artículos 22, Inc. a) y 23 de la Ley Nº 276/93 "Orgánica y Funcional de la Contraloría General de la República", que determin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2. Corresponde al Subcontralor: a) Sustituir al Contralor General en caso de impedimento, ausencia temporal o vacancia definitiva, asumiendo de inmediato todas sus atribu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3. Si el Contralor General y el Subcontralor estuvieren imposibilitados de ejercer funciones, los reemplazará el Director General de Asuntos Jurídicos de la Institución, hasta tanto se disponga la designación de los sustit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también, es importante informar a V.E., que la Contraloría General se encuentra desarrollando sus gestiones conforme a las disponibilidades presupuestarias y con la total participación y conocimiento del señor Subcontralor y de los señores Directores Generales de l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merecer la atención de V.E. y de los Honorables Miembros del Parlamento Nacional, aprovecho la oportunidad para saludarle con mi mayor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Ministerio de Hacienda. MH/GM Nº 434. Asunción, 26 de julio de 1995. SEÑOR PRESIDENTE: Tengo el honor de dirigirme al señor Presidente, con el objeto de remitirle copias de los Decretos Nºs. 9744, 9745, 9746 y 9768 fechados el 18 y 19 de julio de 1995 respectivamente, por los cuales se autorizan Transferencias de Crédito y la Reprogramación del Anexo del Personal dentro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 NOTA Nº 276. Asunción, 19 de julio de 1995. SEÑOR PRESIDENTE: ANIBAL CABRERA VERON, FISCAL GENERAL DEL ESTADO, se dirige a V.E. y por su intermedio a los demás Senadores a fin de expresarle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por mandato constitucional corresponde al Ministerio Público, velar entre otras cosas, por el amb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 diario la ciudadanía es testigo de que la Calidad de Vida y el Ambiente está siendo deteriorada en forma acelerada por agentes agresores, originando perjuicios generalmente irreparables a los ecosistemas, a la biodiversidad, al paisaje, a los recursos genéticos, a los recursos naturales, que a la larga tendrá efectos negativos, no sólo para el desarrollo sustentable del país, sino sobre el mismo ho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defensa del Medio Ambiente deteriorado el Ministerio Público requiere de UNA NORMATIVA AMBIENTAL QUE ABORDE LA CONSERVACION Y OPTIMIZACION DE LOS GRANDES SISTEMAS NATURALES AIRE, AGUA Y SUELO, LOS CUALES A CRITERIO DEL RECURRENTE FORMAN PARTES DE LOS DERECHOS HUMANOS Y PARA SALVAGUARDAR LA ECOLOGIA HUMANA. Es imperiosa una normativa que castigue y sancione los delitos contra el ambiente, a fin de cumplir con el mandato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xiste un proyecto de ley que sanciona y castiga delitos contra el medio ambiente, que fue analizado en la Cámara de Diputados y próximamente a ser estudiada por la Cámara que V.E. presi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Fiscalía General es consciente de la inmensa tarea en la que se halla avocada V.E. sin embargo, solicita tratamiento prioritario del citado proyecto a fin de dar respuesta a la ciudadanía preocupada por el deterioro ambi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íbal Cabrera Verón, Fiscal General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SEÑOR PRESIDENTE DE LA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RAFAEL MILCIADES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las Comisiones de Legislación, Codificación, Justicia y Trabajo, y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6. Asunción, 20 de julio de 1995. JM/Nº 131/95  Escribano MILCIADES RAFAEL CASABIANCA, Presidente. Honorable Cámara de Senadores. Asunción-Paraguay. Tenemos el agrado de dirigirnos a Ud., a fin de informarle que la Junta Municipal de Asunción, en su sesión ordinaria realizada el 19 de julio del año en curso, con relación al dictamen de la Comisión de Inquietudes Vecinales, referente a la presentación de la Comisión Vecinal de Fomento "26 de Febrero", con respecto a dos manzanas desocupadas con Ctas.Ctes.Ctrales. Nºs. 15-0855 y 15-0857, sito en la Avda. Madame Lynch y Primer Presidente, resolvió manifestar a esa H. Cámara el acuerdo de esta Corporación, para la expropiación a favor del municipio de los lotes mencio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una mejor ilustración al respecto, le remitimos la fotocopia autenticada del dictamen mencionado, y de la presentación de dicha Comisión de Fomento, de fecha 5 de jul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cemos propicia la oportunidad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CORNELIO CABALLERO, Presidente; DR.MARCIAL VILLALBA,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7. NOTA Nº 545/95  Encarnación, 14 de julio de 1995. Excmo. Señor Escr. MILCIADES RAFAEL CASABIANCA, Presidente de la Cámara de Senadores Palacio Legislativo. </w:t>
      </w:r>
      <w:r>
        <w:rPr>
          <w:rFonts w:cs="Dutch Italic;Book Antiqua" w:ascii="Dutch Italic;Book Antiqua" w:hAnsi="Dutch Italic;Book Antiqua"/>
          <w:i/>
          <w:iCs/>
          <w:spacing w:val="-3"/>
          <w:u w:val="single"/>
          <w:lang w:val="es-ES_tradnl"/>
        </w:rPr>
        <w:t>Asunción</w:t>
      </w:r>
      <w:r>
        <w:rPr>
          <w:rFonts w:cs="Dutch Italic;Book Antiqua" w:ascii="Dutch Italic;Book Antiqua" w:hAnsi="Dutch Italic;Book Antiqua"/>
          <w:i/>
          <w:iCs/>
          <w:spacing w:val="-3"/>
          <w:lang w:val="es-ES_tradnl"/>
        </w:rPr>
        <w:t>. Tenemos el honor de dirigirnos al Excmo. Sr. Presidente de la Cámara de Senadores y del Parlamento Nacional, a fin de saludarle atenta y cordialmente, en nombre y representación de la Comisión Central Coordinadora para la creación en esta ciudad de Encarnación de la Universidad Nacional de Itapúa, inicialmente con las carreras de Medicina y de Ingeniería Electromecánica, con carácter autónoma de la Universidad Nacional de 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mplimos en informar al Excmo. señor Presidente que las autoridades departamentales, comunales, educacionales, representantes de los colegios secundarios y universitarios, exponentes de las Fuerzas Armadas de la Nación destacadas en esta zona, y las Fuerzas Vivas de la ciudad de Encarnación y del Dpto. de Itapúa, apoyan decididamente este proyecto, por el que nos permitimos en solicitar de V.E. se disponga por donde corresponda la realización de los trámites pertinentes para la creación de la "UNIVERSIDAD NACIONAL DE ITAPUA", y sea incluido en el Presupuesto de Gastos y Recursos de la Nación para el próximo Ejercicio Fiscal del año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juntamos a la presente en Anexo, a consideración de V.E., las documentaciones relativas a los antecedentes y trámites realizados hasta la fecha por la Comisión Central Coordinadora conforme a lo siguiente: a. Nota elevada a la Cámara de Senadores, solicitando la creación de la UNIVERSIDAD NACIONAL DE ITAPUA, de fecha 11 de mayo de 1995. b. Copias ACTAS ASAMBLEAS DE CREACION, realizada el 24 de junio de 1995. c. Nota elevada al Poder Ejecutivo y Rectorado de la Universidad Nacional de Asunción. d. Presupuesto tentativo para la creación de las dos carreras solicitada inicialmente. e. Escritura Nº 85 - Escribanía Haurón - e Informes del Instituto de Previsión Social y Hospital Pediátrico Municipal de Encarnación. f. Adhesiones de los Colegios Secundarios del Departamento de Itapúa. g. Datoso Estadísticos del Departamento de Itapú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cmo. Señor Presidente: creemos firmemente que la ciudadanía encarnacena y del laborioso Departamento de Itapúa se merece que este pedido de creación tenga el tratamiento y la resolución favorable del Parlamento Nacional, y por nuestra parte estaremos trabajando para reunir dentro de la mayor brevedad los recaudos necesarios y previstos en el Art. 4º Cap. II de la Ley Nº 136, de "CREACION Y FUNCIONAMIENTO DE LA UNIVERSIDAD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una respuesta favorable a la presente solicitud, hacemos propicia la ocasión para reiterarle a V.E. nuestros cordiales y respetuosos salu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LORENZO L. ZACARIAS, Intendente Municipal; PROF. JUAN LORENZO RAMIREZ, Gobernador Dpto. Itapúa; DR.JUAN A. DIAZ DE VIVAR, Pte. Junta Municipal; DR. ALCIDES WOOD, Pte. Junta Departamental; DON LEOPOLDO BENITEZ S., Pte. del P.L.R.A.; MAYOR (SR) ABDON ZARZA, Pte. Partido Colorado; LIC. MIRTA R. DE CORONEL, Supervisora Colegios Secund.; DON HUGO FERNANDEZ Z., Pte. Encuentro Nacional; LIC. MIRTA R. DE CORONEL, Supervisora Colegios Secundarios; DR. LAZARO DAMUS M., Coord. Area Medicina; LIC. MANUEL ANTONIO MENDEZ, Coord. Area Ingeniería Electrom.; LIC. MILCIADES LUGO BENITEZ, Secr. Gral. Comisión Coord.; DR. LIBIO FLORENTIN, Miembro Comis. Central; LIC. VICTOR MATIAUDA, Srio. Gral. Gobernación Itapúa; LIC. RENE ARRUA TORREANI, Tesorero comisión Central; DR. LUIS FERNANDO ROYG, Consejal Municipal; DR. NELSON GONZALEZ MAYA, Consejal Municip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8. NOTA C.A. Nº 51. 25 de julio de 1995. Excelentísimo señor Presidente: Miguel Horacio Ginni, Rogelio Decoud Delbarco, Edgar A. Jiménez Meza, Rubén Villalba Cataldi y Carlos María Gaona V., Presidente y Miembros del Consejo de Administración de la Administración Nacional de Telecomunicaciones (ANTELCO), ante el Excelentísimo señor Presidente de la Honorable Cámara de Senadores respetuosamente dec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 raíz de la notificación practicada en fecha 18 de julio del año en curso, en fecha 24 del mismo mes y año hemos formulado ante Vuestra Excelencia una petición de Ampliación de Plazo para la presentación de los documentos requeridos en la Resolución Nº 501 de fecha 13 de julio de 1995 y para la fijación de una audiencia para la realización de la Interpelación dispuesta por esa Honorable Cámara de Senadores de la Nación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posterioridad a nuestra presentación del día 24, hemos sido notificados que esa Excelentísima Cámara nos señaló nueva audiencia para el día 1 de agosto de 1995, al parecer, antes de proceder al estudio y consideración de nuestra petición, atendiendo a la fecha de la providencia que dispuso la fijación de la nueva audi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tificándonos en el contenido de nuestra solicitud presentada ante esa Honorable Cámara el día 24 de los corrientes, volvemos a reiterar, respetuosamente, a Vuestra Excelencia, se sirva tomar en consideración lo expresado en la petición de referencia, habida cuenta de que el nuevo plazo fijado, sigue exiguo para cumplir a cabalidad con lo solicitado, atendiendo a las razones expu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una favorable acogida a nuestra petición, que de ninguna manera implica negativa o resistencia al cumplimiento de lo dispuesto por la Honorable Cámara, aprovechamos para saludar al Excelentísimo señor Presidente con todo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HORACIO GINNI. RUBEN VILLALBA CATALDI, EDGAR A JIMENEZ MEZA, CARLOS MARIA GA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Público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punto, el señor Senador Diógenes Martínez, sobre la nota de la ANTELCO solicitando prórro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Insisto, señor Presidente, en que se lea nuevamente el documento a los efectos de proponer una moción con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Por secretaría se va a dar lectura a la nota de la ANTELCO solicitando la prórroga. Adelante, señor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NOTA C.A. Nº 51. 25 de julio de 1995. Excelentísimo señor Presidente: Miguel Horacio Ginni, Rogelio Decoud Delbarco, Edgar A. Jiménez Meza, Rubén Villalba Cataldi y Carlos María Gaona V., Presidente y Miembros del Consejo de Administración de la Administración Nacional de Telecomunicaciones (ANTELCO), ante el Excelentísimo señor Presidente de la Honorable Cámara de Senadores respetuosamente dec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 raíz de la notificación practicada en fecha 18 de julio del año en curso, en fecha 24 del mismo mes y año hemos formulado ante Vuestra Excelencia una petición de Ampliación de Plazo para la presentación de los documentos requeridos en la Resolución Nº 501 de fecha 13 de julio de 1995 y para la fijación de una audiencia para la realización de la Interpelación dispuesta por esa Honorable Cámara de Senadores de la Nación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posterioridad a nuestra presentación del día 24, hemos sido notificados que esa Excelentísima Cámara nos señaló nueva audiencia para el día 1 de agosto de 1995, al parecer, antes de proceder al estudio y consideración de nuestra petición, atendiendo a la fecha de la providencia que dispuso la fijación de la nueva audi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tificándonos en el contenido de nuestra solicitud presentada ante esa Honorable Cámara el día 24 de los corrientes, volvemos a reiterar, respetuosamente, a Vuestra Excelencia, se sirva tomar en consideración lo expresado en la petición de referencia, habida cuenta de que el nuevo plazo fijado, sigue exiguo para cumplir a cabalidad con lo solicitado, atendiendo a las razones expu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una favorable acogida a nuestra petición, que de ninguna manera implica negativa o resistencia al cumplimiento de lo dispuesto por la Honorable Cámara, aprovechamos para saludar al Excelentísimo señor Presidente con todo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HORACIO GINNI. RUBEN VILLALBA CATALDI, EDGAR A JIMENEZ MEZA, CARLOS MARIA GA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Público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ógenes Martínez, Presidente de la Comisión de Peticiones y luego el señor Senador Carlos Romero Pereira, quien había solicitado el uso de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Señor Presidente: la nota que hemos escuchado se refiere al pedido de postergación de la audiencia de interpelación al Presidente del Consejo de la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ta audiencia está fijada para el día martes, es imposible que este pedido se pueda girar y producirse el dictamen correspondiente de la Comisión que presido. Ya no hay tiempo mater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señor Presidente, quiero solicitar que esta nota sea tratada sobre tablas, por los siguientes argu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isma nos habla y nos reclama el cumplimiento del Art. 4º, la ley que reglamenta el Art. 193 de la Constitución que se refiere a la interpe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4º, dice claramente, "resuelta favorablemente la solicitud, el Presidente de la Cámara respectiva invitará al Ministro o al funcionario estableciendo de común acuerdo la fecha de su concurrencia al reci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dentemente, señor Presidente, que no se ha dado cumplimiento a este artículo, razón por la cual los candidatos a ser interpelados, requieren de esta Cámara la aplicación del artículo de la ley poniéndose a disposición para fijar de común acuerdo con el Presidente de la Cámara, la fecha de la audi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tiene su fundamento en una ley, la que reglamenta las interpelaciones dictadas por este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la propia ley habla, de que cuando hay una justa causa es completamente relevante, un pedido, incluso una inasistencia a la interpe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los hablan claramente de que la fuerza mayor que alegan se refiere a los numerosos documentos e informes técnicos que deben arrimar en el día de la interpe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hace imposible que puedan tener tiempo material para producir lo requerido, lo reclamado por este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esos argumentos, señor Presidente, con todo respeto, solicito el tratamiento sobre tablas de la nota, conforme al Art. 118, concretam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Señor Presidente: siento que hayamos perdido tiempo, casi dos minutos para leer esa nota y desde ya todo lo que se ha dicho, es absolutamente relevante. Esa cláusula del Art. 4º en la parte específica pertinente no excusa el cumplimiento del plazo otorgado, de manera que yo, desde ya adelanto mi voto en contra de cualquier tipo de prórroga o suspen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a señora Senadora Elba Recalde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Muchas gracias, señor Presidente. Creo que la nota que viene desde la Administración Nacional de Telecomunicaciones, está siguiendo el mismo lineamiento de la conducta que mostró desde el principio el Ing. Ginni y los Miembros del Consejo, no quiero tampoco generalizar, algunos Miembros del Consejo, en el sentido de oponerse a la investigación, recurrir a cualquier tipo de chicana, cualquier tipo de procedimiento que pueda desalentarnos del pedido de interpe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 un año, ellos están en conocimiento que están siendo investigados, también hace exactamente nueve meses que empezaron a quemar documentaciones y empezaron a ocultar la docum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lo que quieren es ganar tiempo para someter a un "arreglo", así entre comillas, a gusto de ellos toda la documentación existente. Es más, quiere decir que desde que comenzó la investigación hace un año exactamente, han contratado a un experto en estos temas, que es otra la persona que incluye en el cuestionario, cuál es la tarea específica que cump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este Congreso no puede ceder a las pretensiones, si justamente la documentación que ellos dicen que tienen que preparar es la documentación que ellos ocultaron y por eso saben donde están. Por eso, señor Presidente, yo quiero expresar que rechazo totalmente el texto de la nota y solicito no se dé lugar al aplazamien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El señor Senador Alfredo Luis Jaeggli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No, señor Presidente. Yo pensé que estábamos en otro punto. Posteriormente voy a pedir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BDON SAGUIER: </w:t>
      </w:r>
      <w:r>
        <w:rPr>
          <w:rFonts w:cs="Dutch Italic;Book Antiqua" w:ascii="Dutch Italic;Book Antiqua" w:hAnsi="Dutch Italic;Book Antiqua"/>
          <w:i/>
          <w:iCs/>
          <w:spacing w:val="-3"/>
          <w:lang w:val="es-ES_tradnl"/>
        </w:rPr>
        <w:t>Señor Presidente y Honorable Senadores: es para acompañar la postura de la señora Senadora Elba Recalde, perdón que la cite. Creo que ya hace bastante tiempo la directiva de la ANTELCO, tiene en su poder las preguntas que debería responder en caso de concurrir a la citación que le hizo este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tiempo ha excedido de manera bastante amplia a lo que establece la Constitución Nacional. La Constitución Nacional en el Art. 193 dice sencillamente que las preguntas deben comunicarse al citado con una antelación mínima de cinco días. Creo, señor Presidente que como bien se ha dicho acá, se está buscando formas de dilatar, de neutralizar esta investigación que ha venido realizando con anterioridad la Comisión Bicameral de Investigación y ahora a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e motivo señor Presidente, soy de la idea de que no se debe acceder al pedido de los Administradores de la ANTELC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señor Senador Julio Rolando Elizeche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De acuerdo al Art. 193 de la Constitución Nacional, señor Presidente, y acaba de citar el señor Senador preopinante que, las preguntas deben comunicarse al citado con una antelación mínima de 5 días, verdaderamente dice así la Constitución que acá tengo a mano. Pero esa parte de la Constitución fue reglamentada por una ley, señor Presidente y seguidamente la misma Constitución Nacional, dice que el Parlamento Nacional, el Congreso Nacional, es la encargada de velar por el cumplimiento de la Constitución y de las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hecho una ley que reglamenta la interpelación y ya ha citado y perdone que lo cite el señor Senador Diógenes Martínez, un artículo de esa ley que vamos a dejar de cumplir si es que no se hace así como dicta esa ley señor Presidente. No estoy en contra de la interpelación, ojalá se haga lo antes posible, pero sí también quiero ser uno de los señores Senadores que está respetando la ley que nosotros mismos hemos elabor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Como último orador sobre el tema el señor Presidente de la Comisión de Peticiones,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yo creo que la Cámara necesita una información vital en este punto para resolver válidamente. Y discúlpeme señor Presidente, pero debo, en cumplimiento de lo que establece nuestra ley reglamentaria, debo solicitar su intervención, la respuesta a la siguiente pregunta. ¿Usted trató de ponerse de acuerdo con la fecha de concurrencia al recinto o no sobre este punto?. Eso es vit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testando, nosotros recibimos a un delegado de la ANTELCO donde nos solicitaba esta prórroga por los motivos de la documentación expuesta en la misma nota. Le dijimos que lo que correspondía era poner a consideración del plenario, ya que el plenario había fijado un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Quiere decir señor Presidente, que no se ha dado cumplimiento al Art. 4º de la Ley Nº 164. Yo creo señor Presidente, que de nada valdría en vista de esta clara inobservancia en nuestra propia ley por parte de nuestra Cámara, citarlo para el martes porque habrá suficiente razón para que él deje de comparecer y me parece a mí que no es el objeto de este pedido de la interpelación, tener que lidiar con el interpelado sobre la fecha, más aún teniendo presente que la propia Cámara fijó esa fecha no observando lo dispuesto en el Art. 4º de la ley. Es por eso señor Presidente, que por razones prácticas señor Presidente, solicito que se trate sobre tablas y que el señor Presidente cumpla el Art. 4º y luego de ser necesario, se imponga una fecha como dice el Art, 4º, acá por la plenaria.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Quiero llamar la atención que el tratamiento que corresponde en este caso, es tratar como primer punto del orden del día la nota y ahí tomar la resolución si se acepta los criterios de la ANTELCO o se mantiene, así que vamos a continuar con la lectura de los asuntos entrados, previa votación si se incluye o no como primer punto o no del orden del día, la nota de ANTELCO solicitando la prórroga. Los que estén de acuerdo con este criteri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asa a formar parte de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PIDEN RECTIFICACION DE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votar nuevamente. Los que estén de acuerdo con que pase a formar  parte del primer punto del orden del día, la nota de ANTELCO solicitando prórroga, se servirán levantar la mano o ponerse de pi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inticuatro votos sobre veintiocho. Pasa a formar parte de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guimos con los asuntos entr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Asunción, 24 de julio de 1995. Señor Presidente del Congreso Nacional. Presente: Tenemos el honor de dirigirnos a V.E. en nuestro carácter de Organización No Gubernamental sin fines de lucro, que organiza a lo ocupantes sin techo en esta Capital y alrededores, a los efectos de proponer al Abogado Mario Ríos del Puerto, como Defensor del Pueblo, es en atención a que el mismo presta colaboración desinteresada a nuestra organización, sin percibir y sin sueldo alg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además, y estamos convencidos de que la institución debe estar a cargo de un profesional abogado, toda vez que debe manejar no sólo problemas sociales, sino sus concomitancias, que son la de entender e interpretar las leyes y normas que hacen a los casos que puedan demandar su a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creemos y estamos en la convicción de que el profesional que proponemos es persona de reconocida solvencia moral y de suficiente preparación en su profesión de Abo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ámosle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ispiniano Alarcon, Director CAEP. Gladys Mendieta de Giménez, Secretaria CAEP.</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las Comisiones de Asuntos Constitucionales y Defensa Nacional y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25 de julio de 1995. Señor Presidente del Congreso Nacional, Dr. Milciades Rafael Casabianca. Presente: La Central Nacional de Trabajadores (CNT), se dirige al señor Presidente del Congreso, a objeto de manifestar que se ha tomado con mucho agrado la decisión de la Cámara de Senadores de impulsar el proceso de nombramiento del Defensor del Pueblo, un anhelo largamente acariciado por los trabajadores y el puebl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 aprovecha la ocasión para ratificar la postulación del PROF. LIC. ALFONSO RESCK para el cargo del Defensor del Pueblo atendiendo los méritos acumulados durante varias décadas de lucha a favor de la Democracia y la vigencia efectiva de los Derechos Humanos, en el marco de principios ético-cívicos que prestigian la honorabilidad de su persona, conforme es de público conoc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más está decir la solvencia intelectual del candidato demostrada al frente de la Cátedra Universitaria en Universidades tanto Nacionales como extranjeras y su valioso aporte en la elaboración de la actual Carta Magna en carácter de Convencional Constituy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DRO PARRA. Srio. Gral. Adjunto de Prensa y Prop. CARLOS FERREIRA. Srio. Gral. Adjunto de For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las Comisiones de Asuntos Constitucionales y Defensa Nacional y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SEÑOR PRESIDENTE Y MIEMBROS DE LA HONORABLE CAMARA DE SENADORES. PRESENTE. MANUEL SOSA PUKALL, se dirige a usted como propietario de la Finca Nº 12.187 del Distrito de Encarnación, con el objeto de poner a su conocimiento varios puntos referentes a la solicitud de expropiación de dicha finca y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Existe CORPOSANA en la zona, inclusive hay gente de Villa que tiene conexión domiciliaria al sistema de agua de CORPOSAN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Todos los usuarios del tanque son gentes pudientes, profesionales, empresarios, etc.</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Ellos tiene posibilidad de hacer otro pozo artesiano a escasos metros de mi propiedad, en un terreno que les concedió la Municipalidad por ser terreno municipal, si así lo desearen, mientras usen mi poz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Nunca nadie les molestó por el uso del agua ni tampoco se les cobró.</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Yo compré el terreno en el año 1981 cuando el tanque ya había cumplido su función, porque ya había vencido la obligación de I.P.V.U. de dar agua a la Villa. No es obligación del I.P.V.U. de proveer agua por tiempo indefinid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6-Compré el terreno de buena fe en cuotas mensual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7-Nunca nadie me notificó ni se apersonó a plantearme ningún problema del agu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8-Existe un contrato firmado por el I.P.V.U. y el propietario donde consta que el tanque de agua, su estructura y red de distribución son de propiedad del I.P.V.U.</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9-El tanque en sí ocupa tres metros cuadrados de la propiedad, la superficie total del terreno es de 414 metros cuadrados con 630 centímetros cuadrad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0-I.P.V.U.o CONAVI, no me solicitó la renovación del contrato hasta la fecha, y no por eso se le corta a nadie el agu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1-La Comisión, previa autorización de CONAVI que se hizo cargo de los bienes del I.P.V.U. puede retirar el tanque, el motor y sus instalaciones sin costo algun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2-Existe construcción de mi casa en el predi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3-La CORPOSANA es la autoridad máxima en el tema del agu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4-No soy extraño al barrio ya que anteriormente vivía en dicha Villa y soy natural del Departamento de Itapú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5-Resulta más fácil a la Comisión de la Villa solicitar la expropiación de un bien privado que solicitar a la CORPOSANA la conexión domiciliaria de agu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6-Nunca fui notificado de la Resolución Nº 327 del 25 de julio de 1994 de la Municipalidad de Encarnación que declara de interés social mi terren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7-Tengo los impuestos pagados a la fecha (Inmobiliario, barrido y limpiez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8-Se habla de una falta de voluntad conciliatoria del Propietario, lo cual no es cierto, por todos los antecedentes obrantes en el expedient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9-Con argumentos sin valor desean despojarme de un inmueble que es un bien de mi famili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0-Fue rechazado en la Honorable Cámara de Senadores en otra oportunidad.</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1-El tanque de agua existente en mi terreno tiene vida útil y es peligroso para los que la utilizan y las cañerías no revisten suficiente garantí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2-Ellos cobran por el agua y generan un beneficio mensual del cual están utilizando para los gastos de Asesorí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3-Existen antecedentes de todos los tanques de otras Villas que han sido vendidas por el I.P.V.U.</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4-El Secretario de la Municipalidad y el Asesor viven en la Villa y son los principales ejecutores de este pedido de expropiación (Juez y part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5-La Municipalidad y la Comisión Vecinal manifiestan que no quieren pagar si sale la expropiación, que debe ser previo pag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6-Quieren mi terreno porque a un grupo de avivados les genera ingresos económic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7-La gran mayoría de los usuarios que viven en el lugar son o fueron empleados públicos, o de Yacyretá, o de la Municipalidad o de la Aduan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8-El barrio se llamaba anteriormente Pte. Stroess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NUEL SOSA P., Propi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25 de julio de 1995. DICTAMEN Nº 4/95. HONORABLE CAMARA DE SENADORES: Vuestra Comisión de ASUNTOS CONSTITUCIONALES Y DEFENSA NACIONAL con relación al proyecto de Le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QUE AMPLIA EL ANEXO 2 DE LA LEY Nº 847/80, MODIFICADO POR LA LEY Nº 916/81 (ESTATUTO DEL PERSONAL MILITAR)", remitido por el Poder Ejecutivo con Mensaje Nº 417 de fecha 4 de julio de 1995.</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POR EL CUAL SE ESTABLECE PLAZO DENTRO DEL CUAL EL PERSONAL MILITAR DEBERA PASAR A RETIRO, SE DEROGA LA LEY Nº 21/89 Y EL ARTICULO 145 DE LA LEY Nº 847/80, DEL ESTATUTO DEL PERSONAL MILITAR", presentado por los Senadores Miguel Abdón Saguier y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tamina en el sentido de que se postergue su tratamiento hasta tanto la Honorable Cámara de Diputados dicte Resolución el los proyectos de Ley actualmente en trámite por ante ella relativos a las fuerzas armadas, por considerar esta Comisión, que dichos proyectos conforman un cuerpo orgánico que merece su estudio en conj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ANDEZ AREVALOS, Presidente. SEBASTIAN GONZALEZ INSFRAN, Vicepresidente. SECUNDINO NUÑEZ, Relator. Miembros: RODRIGO CAMPOS CERVERA, VICTOR HUGO SANCHEZ, MIGUEL ABDON SAGUIE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25 de julio de 1995. DICTAMEN Nº 5/95. HONORABLE CAMARA DE SENADORES: Con relación a la NOMINA DE POSTULANTES AL CARGO DE CONTRALOR Y SUBCONTRALOR DE LA REPUBLICA que fuera suministrada a la Comisión de Asuntos Constitucionales y Defensa Nacional, ella pone en conocimiento de la Honorable Cámara de Senadores, que todos los ciudadanos que figuran en dicha nómina reúnen los requisitos exigidos por el artículo 281 de la Constitución Nacional para ser designados en esos cargos, a estar a los datos consignados en la nómina ref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ANDEZ AREVALOS, Presidente. SEBASTIAN GONZALEZ INSFRAN, Vicepresidente. SECUNDINO NUÑEZ, Relator. Miembros: RODRIGO CAMPOS CERVERA, VICTOR HUGO SANCHEZ, MIGUEL ABDON SAGUIE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c) Asunción, 25 de julio de 1995. DICTAMEN Nº 6/95. HONORABLE CAMARA DE SENADORES: Con relación a la NOMINA DE POSTULANTES AL CARGO DE DEFENSOR DEL PUEBLO que fuera suministrada a la Comisión de Asuntos Constitucionales y Defensa Nacional, ella pone en conocimiento de la Honorable Cámara de Senadores, que todos los ciudadanos que figuran en dicha nómina reúnen los requisitos exigidos por los artículos 221 y 278 de la Constitución Nacional para ser designados en esos cargos, a estar a los datos consignados en la nómina ref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ANDEZ AREVALOS, Presidente. SEBASTIAN GONZALEZ INSFRAN, Vicepresidente. SECUNDINO NUÑEZ, Relator. Miembros: RODRIGO CAMPOS CERVERA, VICTOR HUGO SANCHEZ, MIGUEL ABDON SAGUIE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d) Asunción, 25 de julio de 1995. DICTAMEN Nº 7/95. HONORABLE CAMARA DE SENADORES: Vuestra Comisión de ASUNTOS CONSTITUCIONALES Y DEFENSA NACIONAL os aconseja rechazar el proyecto de Ley "QUE REGLAMENTA EL ARTICULO 134 DE LA CONSTITUCION NACIONAL Y MODIFICA EL ARTICULO 566 DEL CODIGO PROCESAL CIVIL", presentado por el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ANDEZ AREVALOS, Presidente. SEBASTIAN GONZALEZ INSFRAN, Vicepresidente. SECUNDINO NUÑEZ, Relator. Miembros: RODRIGO CAMPOS CERVERA, VICTOR HUGO SANCHEZ, MIGUEL ABDON SAGUIER, DIOGENES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e) Asunción, 25 de julio de 1995. DICTAMEN Nº 8/95. HONORABLE CAMARA DE SENADORES: Vuestra Comisión de ASUNTOS CONSTITUCIONALES Y DEFENSA NACIONAL os aconseja, en minoría, aprobar con modificaciones el proyecto de Ley "QUE DEROGA LA LEY Nº 593 DEL 28 DE SETIEMBRE DE 1976, QUE CREA LA DIRECCION DE COLONIZACION MILITAR", remitido por la Cámara de Diputados con Mensaje Nº 92 de fecha 7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BASTIAN GONZALEZ INSFRAN, Vicepresidente. Miembros: VICTOR HUGO SANCHEZ, DIOGENES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f) Asunción, 25 de julio de 1995. DICTAMEN Nº 9/95. HONORABLE CAMARA DE SENADORES: Vuestra Comisión de ASUNTOS CONSTITUCIONALES Y DEFENSA NACIONAL os aconseja, en mayoría, aprobar sin modificaciones el proyecto de Ley "QUE DEROGA LA LEY Nº 593 DEL 28 DE SETIEMBRE DE 1976, QUE CREA LA DIRECCION DE COLONIZACION MILITAR", remitido por la Cámara de Diputados con Mensaje Nº 92 de fecha 7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ANDEZ AREVALOS, Presidente. SECUNDINO NUÑEZ, Relator. Miembros: RODRIGO CAMPOS CERVERA, MIGUEL ABDON SAGUIE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24 de julio de 1995. DICTAMEN Nº 6/95. HONORABLE CAMARA DE SENADORES: Vuestra Comisión de LEGISLACION, CODIFICACION, JUSTICIA Y TRABAJO, en base al artículo 207, numeral 3) de la Constitución Nacional, os aconseja aceptar parte de las modificaciones introducidas por la Cámara de Diputados, y rechazar otras, con relación al proyecto de Ley "QUE MODIFICA LOS GRAVAMENES ESPECIFICOS ESTABLECIDOS EN LA LEY Nº 284/71, DE TASAS JUDICIALES", remitido por la Cámara de Diputados con Mensaje Nº 86 de fecha 31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VICTOR HUGO SANCHEZ, Vicepresidente. Miembros: MIGUEL ABDON SAGUIE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24 de julio de 1995. DICTAMEN Nº 7/95. HONORABLE CAMARA DE SENADORES: Vuestra Comisión de LEGISLACION, CODIFICACION, JUSTICIA Y TRABAJO, en mayoría, os aconseja la aprobación con modificaciones el proyecto de Ley "QUE DEROGA LA LEY Nº 593 DEL 28 DE SETIEMBRE DE 1976, QUE CREA LA DIRECCION DE COLONIZACION MILITAR", remitido por la Cámara de Diputados con Mensaje Nº 92 de fecha 7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HUGO SANCHEZ, Vicepresidente; VICTOR SANCHEZ VILLAGRA, Relator. Miembro: TADEO ZARRATEA, ELBA RECALDE, ARNALDO ROJAS SANCHEZ, SEBASTIAN GONZALEZ INSFRAN, MIGUEL A. GONZA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c) Asunción, 24 de julio de 1995. DICTAMEN Nº 8/95. HONORABLE CAMARA DE SENADORES: Vuestra Comisión de LEGISLACION, CODIFICACION, JUSTICIA Y TRABAJO en minoría, os aconseja la aprobación del proyecto de Ley "QUE DEROGA LA LEY Nº 593 DEL 28 DE SETIEMBRE DE 1976, QUE CREA LA DIRECCION DE COLONIZACION MILITAR", remitido por la Cámara de Diputados con Mensaje Nº 92 de fecha 7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Miembro: MIGUEL ABDO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d) Asunción, 24 de julio de 1995. DICTAMEN Nº 9/95. HONORABLE CAMARA DE SENADORES: Vuestra Comisión de LEGISLACION, CODIFICACION, JUSTICIA Y TRABAJO os aconseja la aprobación del "CONVENIO PARA COMBATIR EL USO INDEBIDO, LA PRODUCCION Y EL TRAFICO ILICITO DE ESTUPEFACIENTES Y SUSTANCIAS PSICOTROPICAS ENTRE LA REPUBLICA DEL PARAGUAY Y LA REPUBLICA DEL PERU", suscrito en Lima, Perú, el 31 de enero de 1994, y remitido por el Poder Ejecutivo con Mensaje Nº 326 de fecha 29 de marz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VICTOR HUGO SANCHEZ, Vicepresidente. Miembros: MIGUEL ABDON SAGUIE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19 de julio de 1995. DICTAMEN Nº 10. HONORABLE CAMARA DE SENADORES: Vuestra Comisión de HACIENDA, PRESUPUESTO Y CUENTAS os aconseja la aprobación con modificaciones del proyecto de Ley "POR EL CUAL SE AMPLIA EL PRESUPUESTO GENERAL DE LA NACION PARA EL EJERCICIO FISCAL 1995 (MINISTERIO DE AGRICULTURA Y GANADERIA), APROBADO POR LA LEY Nº 525 DE FECHA 30 DE DICIEMBRE DE 1994", remitido a través del Mensaje Nº 416 del Poder Ejecutivo-Ministerio de Hacienda, en fecha 30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JUAN MANUEL PERALTA, Relator. Miembros: JOSE ALBERTO ALDERETE, ARMANDO VICENTE ESPINOLA, FERNANDO MARTINEZ ORTEG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Asunción, 19 de julio de 1995. DICTAMEN Nº 11. HONORABLE CAMARA DE SENADORES: Vuestra Comisión de HACIENDA, PRESUPUESTO Y CUENTAS os aconseja la aprobación con modificaciones del proyecto de Ley "QUE APRUEBA EL OCTAVO AUMENTO GENERAL DE LOS RECURSOS DEL BANCO INTERAMERICANOS DE DESARROLLO (BID), POR EL CUAL LA REPUBLICA DEL PARAGUAY SUSCRIBE ACCIONES AL CAPITAL AUTORIZADO DEL BANCO; ASIMISMO CONTRIBUYE AL FONDO DE OPERACIONES ESPECIALES (FOE). TRANSFIERE RECURSOS ADICIONALESA LA FINALIDAD DE FINANCIAMIENTO INTERMEDIO (FFI), Y SE ADHIERE AL ESTABLECIMIENTO DE UN FONDO DE COOPERACION TECNICA (FONTEC); PARA CUYO EFECTO SE MODIFICA EL CONVENIO CONSTITUTIVO DEL BID, APROBADO POR LA LEY Nº 211/59, Y MODIFICADO POR LA LEY Nº 568/75", remitido por el Poder Ejecutivo-Ministerio de Hacienda, a traves del mensaje Nº 412 de fecha 27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JUAN MANUEL PERALTA, Relator. Miembros: JOSE ALBERTO ALDERETE, ARMANDO VICENTE ESPINOLA, FERNANDO MARTINEZ ORTEG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c) Asunción, 19 de julio de 1995. DICTAMEN Nº 12. HONORABLE CAMARA DE SENADORES: Vuestra Comisión de HACIENDA, PRESUPUESTO Y CUENTAS os aconseja la aprobación del proyecto de Ley "QUE APRUEBA EL CONTRATO DE PRESTAMO PAR-15/94, SUSCRITO ENTRE EL GOBIERNO DE LA REPUBLICA DEL PARAGUAY Y EL FONDO FINANCIERO PARA EL DESARROLLO DE LA CUENCA DEL PLATA (FONPLATA), POR UN MONTO DE (U$S 10.000.000.-) DIEZ MILLONES DE DOLARES AMERICANOS, DESTINADO AL FINANCIAMIENTO DEL PROGRAMA GLOBAL DE PRESTAMOS A PEQUEÑOS Y MEDIANOS PRODUCTORES DEL SECTOR PECUARIO, CUYA EJECUCION ESTARA A CARGO DEL FONDO GANADERO, Y SE AMPLIA EL PRESUPUESTO GENERAL DE LA NACION PARA EL EJERCICIO FISCAL 1995, APROBADO POR LA LEY Nº 525/94" remitido a través del Mensaje Nº 414 del Poder Ejecutivo-Ministerio de Hacienda, en fecha 29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JUAN MANUEL PERALTA, Relator. Miembros: JOSE ALBERTO ALDERETE, ARMANDO VICENTE ESPINOLA, FERNANDO MARTINEZ ORTEG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d) Asunción, 19 de julio de 1995. DICTAMEN Nº 13. HONORABLE CAMARA DE SENADORES: Vuestra Comisión de HACIENDA, PRESUPUESTO Y CUENTAS os aconseja la aprobación del proyecto de Ley "QUE APRUEBA EL CONTRATO DE PRESTAMO PAR-14/94, SUSCRITO ENTRE EL GOBIERNO DE LA REPUBLICA DEL PARAGUAY Y EL FONDO FINANCIERO PARA EL DESARROLLO DE LA CUENCA DEL PLATA (FONPLATA), POR UN MONTO DE (U$S 40.000.000.-) CUARENTA MILLONES DE DOLARES AMERICANOS, DESTINADO AL FINANCIAMIENTO DE LA REALIZACION DE ESTUDIOS DE PREINVERSION Y EJECUCION DE OBRAS PARA LA PAVIMENTACION DE LA RUTA Nº 9 (TRANSCHACO), TRAMO MCAL. ESTIGARRIBIA - EUGENIO A. GARAY, CUYA EJECUCION ESTARA A CARGO DEL MINISTERIO DE OBRAS PUBLICAS Y COMUNICACIONES, Y SE AMPLIA EL PRESUPUESTO GENERAL DE LA NACION PARA EL EJERCICIO FISCAL 1995, APROBADO POR LA LEY Nº 525/94" remitido a través del Mensaje Nº 413 del Poder Ejecutivo-Ministerio de Hacienda, en fecha 29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JUAN MANUEL PERALTA, Relator. Miembros: JOSE ALBERTO ALDERETE, ARMANDO VICENTE ESPINOLA, FERNANDO MARTINEZ ORTEG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e) Asunción, 24 de julio de 1995. DICTAMEN Nº 14. HONORABLE CAMARA DE SENADORES: Vuestra Comisión de HACIENDA, PRESUPUESTO Y CUENTAS os aconseja ratificar el "PROYECTO DE LEY QUE CONCEDE PENSION GRACIABLE A VARIAS PERSONAS", aprobado por la Cámara de Senadores en fecha 1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JUAN MANUEL PERALTA, Relator. Miembros: JOSE ALBERTO ALDERETE, ARMANDO VICENTE ESPINOLA, FERNANDO MARTINEZ ORTEGA, CESAR BENITEZ,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f) Asunción, 24 de julio de 1995. DICTAMEN Nº 15. HONORABLE CAMARA DE SENADORES: Vuestra Comisión de HACIENDA, PRESUPUESTO Y CUENTAS os aconseja ratificar el "PROYECTO DE LEY QUE CONCEDE PENSION GRACIABLE A LA SEÑORA TELMA NOEMI ACOSTA BARBIERI", aprobado por la Cámara de Senadores en fecha 15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JOSE ALBERTO ALDERETE, ARMANDO VICENTE ESPINOLA, FERNANDO MARTINEZ ORTEGA,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g) Asunción, 24 de julio de 1995. DICTAMEN Nº 16. HONORABLE CAMARA DE SENADORES: Vuestra Comisión de HACIENDA, PRESUPUESTO Y CUENTAS os aconseja ratificar el "PROYECTO DE LEY QUE CONCEDE PENSION GRACIABLE A LA SEÑORA ADELAIDA GARCIA VDA. DE OVANDO", aprobado por la Cámara de Senadores en fecha 15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JOSE ALBERTO ALDERETE, ARMANDO VICENTE ESPINOLA, FERNANDO MARTINEZ ORTEGA,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h) Asunción, 24 de julio de 1995. DICTAMEN Nº 17. HONORABLE CAMARA DE SENADORES: Vuestra Comisión de HACIENDA, PRESUPUESTO Y CUENTAS os aconseja ratificar el "PROYECTO DE LEY QUE CONCEDE PENSION GRACIABLE AL SEÑOR JOSE MANUEL GODOY VEGA", aprobado por la Cámara de Senadores en fecha 15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JUAN MANUEL PERALTA, Vicepresidente. Miembros: JOSE ALBERTO ALDERETE, ARMANDO VICENTE ESPINOLA, FERNANDO MARTINEZ ORTEGA,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i) Asunción, 24 de julio de 1995. DICTAMEN Nº 18. HONORABLE CAMARA DE SENADORES: Vuestra Comisión de HACIENDA, PRESUPUESTO Y CUENTAS os aconseja ratificar el "PROYECTO DE LEY QUE CONCEDE PENSION GRACIABLE AL SEÑOR TORIBIO ROJAS", aprobado por la Cámara de Senadores en fecha 12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JUAN MANUEL PERALTA, Relator. Miembros: JOSE ALBERTO ALDERETE, ARMANDO VICENTE ESPINOLA, FERNANDO MARTINEZ ORTEGA,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j) Asunción, 24 de julio de 1995. DICTAMEN Nº 19. HONORABLE CAMARA DE SENADORES: Vuestra Comisión de HACIENDA, PRESUPUESTO Y CUENTAS os aconseja ratificar el "PROYECTO DE LEY QUE AUMENTA PENSION GRACIABLE A LA SEÑORA AVELINA BARBOZA", aprobado por la Cámara de Senadores en fecha 1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JOSE ALBERTO ALDERETE, ARMANDO VICENTE ESPINOLA, FERNANDO MARTINEZ ORTEGA,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k) Asunción, 24 de julio de 1995. DICTAMEN Nº 20. HONORABLE CAMARA DE SENADORES: Vuestra Comisión de HACIENDA, PRESUPUESTO Y CUENTAS, os aconseja la aprobación del proyecto de ley: "QUE AUMENTA PENSION GRACIABLE AL SEÑOR GERVACIO GONZALEZ ORTIZ", presentado por el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JUAN MANUEL PERALTA, Relator. Miembro: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l) Asunción, 24 de julio de 1995. DICTAMEN Nº 21. HONORABLE CAMARA DE SENADORES: Vuestra Comisión de HACIENDA, PRESUPUESTO Y CUENTAS os aconseja la aprobación con modificaciones del proyecto de Ley "QUE MODIFICA LA LEY Nº 532 DEL 28 DE DICIEMBRE DE 1994 MODIFICATORIA Y AMPLIATORIA DEL ARTICULO 13 DE LA LEY Nº 98 DEL 31 DE DICIEMBRE DE 1992, QUE ESTABLECE UN REGIMEN UNIFICADO DE JUBILACIONES Y PENSIONES A CARGO DEL INSTITUTO DE PREVISION SOCIAL", presentado en fecha 28 de marz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JUAN MANUEL PERALTA, Relator. Miembros: JOSE ALBERTO ALDERETE, ARMANDO VICENTE ESPINOLA, FERNANDO MARTINEZ ORTEGA, ARTEMIO CASTILLO,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21 de julio de 1995. DICTAMEN Nº 01/95. HONORABLE CAMARA DE SENADORES: Vuestra Comisión de RELACIONES EXTERIORES Y ASUNTOS CONSTITUCIONALES os aconseja prestar el ACUERDO CONSTITUCIONAL PARA LA DESIGNACION DEL SEÑOR JULIO CESAR SCHUPP, COMO EMBAJADOR EXTRAORDINARIO Y PLENIPOTENCIARIO DE LA REPUBLICA DEL PARAGUAY, ANTE EL GOBIERNO DE LA REPUBLICA ORIENTAL DEL URUGUAY, remitido por Mensaje Nº 386 del Poder Ejecutivo - Ministerio de Relaciones Exteriores, de fecha 29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DIOGENES MARTINEZ, Vicepresidente. DIEGO ABENTE BRUN, Relator. Miembros: VICTOR HUGO SANCHEZ, ARNALDO ROJAS SANCHEZ,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20 de julio de 1995. DICTAMEN Nº 02/95. HONORABLE CAMARA DE SENADORES: Vuestra Comisión de PETICIONES, PODERES Y REGLAMENTOS os aconseja tomar nota y remitir al archivo la nota del señor Alberto Portillo Martínez, remitido con fecha 3 de febrero de 1995, presentada en mesa de entrada el 9 de junio del mismo año, y entrado en sesión el 15 de junio del corriente año, solicitando al Poder Legislativo verifique y peticiones ante la ANTELCO, la concesión de la licencia para la explotación del servicio de una estación radioeléctrica en Ciudad del 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GENES MARTINEZ, Presidente. SECUNDINO NUÑEZ, Vicepresidente, TADEO ZARRATEA. Relator. Miembros: GONZALO QUINTA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b) Asunción, 20 de julio de 1995. DICTAMEN Nº 03/95. HONORABLE CAMARA DE SENADORES: Vuestra Comisión de PETICIONES, PODERES Y REGLAMENTOS os aconseja tomar nota y remitir al archivo la Nota Nº 258 de la Comisión Bicameral de Investigación, presentada en fecha 6 de junio de 1995, entrada en sesión el día 15 de julio del corriente año, remitiendo copias de los antecedentes y la Conclusión Nº 21 de fecha 22 de mayo de 1995, que refieren a la investigación sobre supuestas irregularidades administrativas en la ANTELCO, debiendo formar parte del expediente ya dictaminado con relación al mismo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GENES MARTINEZ, Presidente. SECUNDINO NUÑEZ, Vicepresidente. TADEO ZARRATEA, Relator. Miembros: GONZALO QUINTA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c) Asunción, 20 de julio de 1995. DICTAMEN Nº 04/95. HONORABLE CAMARA DE SENADORES: Vuestra Comisión de PETICIONES, PODERES Y REGLAMENTOS os aconseja tomar nota y remitir al archivo las respuestas producidas con relación a los pedidos de informes que se indican seguidament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Respuesta al Pedido de Informe solicitado al Poder Ejecutivo vía Ministerio de Agricultura y Ganadería, "acerca de cuántas leyes de expropiación fueron implementadas desde el año 1960 hasta el año 1980, y desde el año 1980 hasta el presente", presentado por los Senadores Julio Rolando Elizeche y Carlos Romero Pereir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b)Respuesta al Pedido de Informe solicitado al Poder Ejecutivo, vía Ministerio de Defensa Nacional, "acerca del procedimiento que se está utilizando para vender tierras del Estado Paraguayo", presentado por 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GENES MARTINEZ, Presidente. SECUNDINO NUÑEZ, Vicepresidente. TADEO ZARRATEA, Relator. Miembros: GONZALO QUINTA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d) Asunción, 20 de julio de 1995. DICTAMEN Nº 05/95. HONORABLE CAMARA DE SENADORES: Vuestra Comisión de PETICIONES, PODERES Y REGLAMENTOS os aconseja tomar nota y remitir al archivo las respuestas producidas con relación a los pedidos de informes que se indican seguidament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Respuesta al Pedido de Informe solicitado al Poder Ejecutivo, vía Ministerio Relaciones Exteriores, "acerca de: ¿qué funciones venía desempeñando la Dra. Nimia Oviedo de Torales y hasta qué fecha?, presentado por el Senador Víctor Hugo Sánchez, en fecha 6 de marzo de 1995; 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b)Respuesta al Pedido de Informe solicitado al Poder Ejecutivo, vía Ministerio Hacienda-Subsecretaría de Tributación, con relación al tratamiento que se ha dado a la denuncia presentada por dicha secretaría, que se refiere a una presunta evasión de impuestos en la que habría incurrido la firma SCAVONE HERMANOS S.A., presentado por el Senador Carlos Romero Pereira, en fecha 3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GENES MARTINEZ, Presidente. SECUNDINO NUÑEZ, Vicepresidente. TADEO ZARRATEA, Relator. Miembros: GONZALO QUINTA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e) Asunción, 20 de julio de 1995. DICTAMEN Nº 06/95. HONORABLE CAMARA DE SENADORES: Vuestra Comisión de PETICIONES, PODERES Y REGLAMENTOS os aconseja aprobar con modificaciones el proyecto de Resolución "POR EL CUAL SE PIDE INFORME AL COMANDANTE EN JEFE DE LAS FUERZAS ARMADAS DE LA NACION", sobre la naturaleza jurídica del servicio que presta el camión, marca Toyota, con placa Nº 450-604 de las Fuerzas Armada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GENES MARTINEZ, Presidente. SECUNDINO NUÑEZ, Vicepresidente. TADEO ZARRATEA, Relator. Miembros: GONZALO QUINTA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f) Asunción, 20 de julio de 1995. DICTAMEN Nº 07/95. HONORABLE CAMARA DE SENADORES: Vuestra Comisión de PETICIONES, PODERES Y REGLAMENTOS os aconseja aprobar con modificaciones el proyecto de Resolución "POR EL CUAL SE PIDE INFORME AL PODER EJECUTIVO, VIA ENTIDAD BINACIONAL ITAIPU", sobre monto adeudado por la Administración Nacional de Electricidad (ANDE) al Ente Binacional Itaip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GENES MARTINEZ, Presidente. SECUNDINO NUÑEZ, Vicepresidente. TADEO ZARRATEA, Relator. Miembro: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g) Asunción, 20 de julio de 1995. DICTAMEN Nº 08/95. HONORABLE CAMARA DE SENADORES: Vuestra Comisión de PETICIONES, PODERES Y REGLAMENTOS os aconseja aprobar con modificaciones el proyecto de Resolución "POR EL CUAL SE PIDE INFORME AL PODER EJECUTIVO VIA ADMINISTRACION NACIONAL DE ELECTRICIDAD", sobre documento de la FINELY, presentado por 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GENES MARTINEZ, Presidente. SECUNDINO NUÑEZ. Vicepresidente. TADEO ZARRATEA, Relator. Miembros: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h) Asunción, 20 de julio de 1995. DICTAMEN Nº 09/95. HONORABLE CAMARA DE SENADORES: Vuestra Comisión de PETICIONES, PODERES Y REGLAMENTOS os aconseja aprobar con modificaciones el proyecto de Resolución "POR EL CUAL SE PIDE INFORME AL BANCO NACIONAL DE TRABAJADORES", sobre condiciones de asistencia financiera a las Empresas: TRANSITO S.A.C.I.; BIENESTAR FAMILIAR S.A., Y COMENCIPAR S.A., respectivamente con la firma EACSA, presentado por el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GENES MARTINEZ, Presidente. SECUNDINO NUÑEZ, Vicepresidente. TADEO ZARRATEA, Relator. Miembros: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a) Asunción, 26 de julio de 1995. DICTAMEN Nº 01/95. HONORABLE CAMARA DE SENADORES: Vuestra Comisión de REFORMA AGRARIA Y BIENESTAR RURAL os aconseja la aprobación del proyecto de Ley "QUE DECLARA DE INTERES SOCIAL Y EXPROPIA VARIOS INMUEBLES, INDIVIDUALIZADOS COMO FINCAS Nºs 326, 367, 394, 406, 450, 509, 814, 1.281, Y 1.2, DE LOS LUGARES DENOMINADOS YATEBO-SAN DIEGO LOMA Y ROSARIO LOMA, DEL DISTRITO DE SAN PEDRO, DEPARTAMENTO DE SAN PEDRO, A FAVOR DEL INSTITUTO DE BIENESTAR RURAL (IBR), remitido por la Cámara de Diputados con Mensaje Nº  de fecha 3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IGUEL ABDON SAGUIER, Presidente. BASILIO NIKIPHOROFF, Vicepresidente. PURA MORENO DE DECOUD, Relatora. Miembro: ELBA RECAL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b) Asunción, 12 de julio de 1995. DICTAMEN Nº 03/95. HONORABLE CAMARA DE SENADORES: Vuestra Comisión de REFORMA AGRARIA Y BIENESTAR RURAL os aconseja el rechazo del proyecto de Ley "QUE DECLARA DE INTERES SOCIAL Y EXPROPIA 150 HECTAREAS, PARTE DE LA FINCA Nº 2.342, DEL DISTRITO DE JUAN MANUEL FRUTOS, DEPARTAMENTO DE CAAGUAZU, PROPIEDAD DE MENELEO GAUTO SAMUDIO", remitido por la Cámara de Diputados con Mensaje Nº 87 del 31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BASILIO NIKIPHOROFF, Vicepresidente. PURA MORENO DE DECOUD, Relatora. Miembros: JULIO ROLANDO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7.a) Asunción, 25 de julio de 1995. DICTAMEN Nº 03/95. HONORABLE CAMARA DE SENADORES: Vuestra Comisión de OBRAS PUBLICAS Y COMUNICACIONES, con relación a la presentación realizada por el señor ALBERTO PORTILLO MARTINEZ, por la que solicita que el "PODER LEGISLATIVO GESTIONE ANTE LA ADMINISTRACION NACIONAL DE TELECOMUNICACIONES (ANTELCO) LA CONCESION DE LICENCIA PARA LA EXPLOTACION DEL SERVICIO DE UNA ESTACION DE RADIO DIFUSION EN CIUDAD DEL ESTE", os aconseja tomar nota y enviar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en plenaria,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Presidente. AMADO ENRIQUE YAMBAY, Vicepresidente. ARMANDO VICENTE ESPINOLA, Relator. Miembros: FERMIN RAMIREZ,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7.b) Asunción, 25 de julio de 1995. DICTAMEN Nº 04/95. HONORABLE CAMARA DE SENADORES: Vuestra Comisión de OBRAS PUBLICAS Y COMUNICACIONES, en lo que a su competencia específica se refiere, os aconseja la aprobación del proyecto de Ley, "QUE APRUEBA EL CONTRATO DE PRESTAMO PAR-14/94, SUSCRITO ENTRE LE GOBIERNO DE LA REPUBLICA DEL PARAGUAY Y EL FONDO FINANCIERO PARA EL DESARROLLO DE LA CUENCA DEL PLATA (FONPLATA), POR UN MONTO DE CUARENTA MILLONES DE DOLARES AMERICANOS (U$S 40.000.000.-) DESTINADO AL FINANCIAMIENTO DE LA "REALIZACION DE ESTUDIO DE PREINVERSION Y EJECUCION DE OBRAS PARA LA PAVIMENTACION DE LA RUTA Nº 9 (TRANSCHACO) TRAMO MCAL. ESTIGARRIBIA-EUGENIO A. GARAY", CUYA EJECUCION ESTARA A CARGO DEL MINISTERIO DE OBRAS PUBLICAS Y COMUNICACIONES; Y SE AMPLIA EL PRESUPUESTO GENERAL DE LA NACION PARA EL EJERCICIO FISCAL 1995, APROBADO POR LA LEY Nº 525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Ministerio de Hacienda- con Mensaje Nº 413 de fecha 29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en Plenaria,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LFREDO LUIS JAEGGLI, ARMANDO VICENTE ESPINOLA, Relat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8.a) Asunción, 19 de julio de 1995. HONORABLE CAMARA DE SENADORES: Vuestra Comisión de ASUNTOS DEPARTAMENTALES, MUNICIPALES, DISTRITALES Y REGIONALES os aconseja la aprobación del proyecto de Ley "QUE DESAFECTA DEL DOMINIO PUBLICO MUNICIPAL Y AUTORIZA A LA MUNICIPALIDAD DE ASUNCION A TRASFERIR A TITULO ONEROSO, A FAVOR DE SUS ACTUALES OCUPANTES UNA FRACCION DE TERRENO INDIVIDUALIZADA COMO FINCA Nº 15.378 DEL DISTRITO DE RECOLETA DEL CITADO MUNICIPIO", remitido por la H. Cámara de Diputados con Mensaje Nº41 de fecha 3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Presidente. VICTOR RODRIGUEZ B., Vicepresidente. MANUEL RAMON ELIZECHE, Relator. Miembro: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8.b) Asunción, 19 de julio de 1995. HONORABLE CAMARA DE SENADORES: Vuestra Comisión de ASUNTOS DEPARTAMENTALES, MUNICIPALES, DISTRITALES Y REGIONALES os aconseja la aprobación del proyecto de Ley "QUE DESAFECTA DEL DOMINIO PUBLICO MUNICIPAL Y AUTORIZA A LA MINICIPALIDAD DE LAMBARE A TRASFERIR A TITULO ONEROSO, A FAVOR DE SUS ACTUALES OCUPANTES UN INMUEBLE INDIVIDUALIZADO CON CTA. CTE. CTRAL. Nº 13-0679-01, UBICADO EN EL BARRIO CUATRO MOJONES DEL CITADO MUNICIPIO", remitido por la H. Cámara de Diputados con Mensaje Nº44 de fecha 3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Presidente. VICTOR RODRIGUEZ B., Vicepresidente. MANUEL RAMON ELIZECHE, Relator. Miembro: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9.a) Asunción, 20 de julio de 1995. DICTAMEN Nº 02/95. HONORABLE CAMARA DE SENADORES: Vuestra Comisión de ECONOMIA, DESARROLLO E INTEGRACION ECONOMICA LATINOAMERICANA os aconseja la aprobación con modificaciones del proyecto de Ley "DE SEGUROS", remitido por el Poder Ejecutivo-Ministerio de Hacienda según Mensaje Nº 250 de fecha 27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VICENTE ESPINOLA, Presidente. ARTEMIO CASTILLO, Vicepresidente. JOSE ALBERTO ALDERETE, Relator. Miembros: BLAS N. RIQUELME, JUAN CARLOS ZALDIVAR, FERNANDO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0.a) Asunción, 24 de julio de 1995. DICTAMEN Nº 03/95. HONORABLE CAMARA DE SENADORES: Vuestra Comisión de ENERGIA, RECURSOS NATURALES, POBLACION Y ECOLOGIA os aconseja dejar sin efecto el dictamen de fecha 21 de junio de 1995 con relación al proyecto de Ley Nº 542 "DE LOS RECURSOS FORESTALES" del 23 de marzo de 1995, objetado parcialmente por el Poder Ejecutivo, según Decreto Nº 8.667 de fecha 2 de marzo del año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la Comisión ha resuelto adherirse en todos los términos al dictamen producido por la Comisión de Asuntos Constitucionales y Defensa Nacional del 18 de julio del corri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PURA MORENO DE DECOUD., Vicepresidente. VICTOR RODRIGUEZ B, Relator. Miembro: FERMIN RAMI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1.a) Asunción, 24 de julio de 1995. DICTAMEN Nº 1/95. HONORABLE CAMARA DE SENADORES: Vuestra Comisión de DERECHOS HUMANOS os comunica la constitución de su Mesa Directiva para el período comprendido desde el 1 de julio de 1995 hasta el 30 de junio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w:t>
        <w:tab/>
        <w:tab/>
        <w:t>SUSANA MORINIG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icepresidente:</w:t>
        <w:tab/>
        <w:t>NILDA ESTIGARRIBI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lator:</w:t>
        <w:tab/>
        <w:tab/>
        <w:t>PURA MORENO DE DECOU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iembros:</w:t>
        <w:tab/>
        <w:tab/>
        <w:t>OSVALDO VAZQUEZ.</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JUAN MANUEL PERALT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ANTONIA NUÑEZ DE LOP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BS : La Comisión ha fijado día y hora de reunión los días Lunes de cada semana a partir de las 08: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los asuntos entrados, corresponde considerar el punto III) del orden del día, homenajes si los hub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éndose inscripto ningún señor Senador para este rubro pasamos al siguiente ítem de nuestra ag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el día 24 con motivo de la habilitación del llamado por algunos "Desfilódromo" y otros con otras denominaciones, la juventud paraguaya o buena parte de ella, la representación de la misma, concurrió a ese acto a los efectos de manifestar su repudio por una obra que se considera costosa, innecesaria y hasta malversadora de necesidades y urgencias económicas de todo nuestro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a oportunidad, señor Presidente, los jóvenes estudiantes que se manifestaron pacíficamente, tratando de hacer escuchar su voz de protesta y de repudio, sufrieron una suerte de feroz y brutal golpiza por par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uerzas públicas que intervinieron en esa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motivo de ese hecho, señor Presidente, la señora Senadora Nilda Estigarribia, Vicepresidenta de la Comisión de Derechos Humanos que concurriera al acto a los efectos precisamente de observar los acontecimientos y intervenir como, lamentablemente para ella lo hizo en defensa de la integridad física de muchos jóvenes que fueron en esa oportunidad, víctimas, repito, de una innecesaria brutalidad por parte de estas fuerza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e motivo la señora Senadora, al intervenir protegiendo a estos jóvenes recibió tremendos golpes en la cabeza, o varios golpes en la cabeza que motivaron su internación en centros asistenciales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e motivo, señor Presidente, la bancada del Partido Liberal Radical Auténtico, ha hecho una declaración que voy a permitirme dar lectu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laración de la Bancada de Senadores del Partido  Liberal Radical Autén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nadora del Partido Liberal Radical Auténtico, Dra. Nilda Estigarribia, Vicepresidenta de la Comisión de Derechos Humanos, fue objeto de una cobarde y repudiable agresión por parte de la fuerza pública, en la oportunidad en que la misma acudió en defensa de unos jóvenes víctimas de la violencia y vejamen físico por parte de las fuerzas especiales antimotines que impedían las manifestaciones de repudio de los estudiantes, legítima y pacífica, contra una obra dispendiosa que agravia y malversa las urgentes necesidades económicas y sociales que afectan al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valiente actitud de la Senadora al prestar su ayuda a jóvenes víctimas de un injusto castigo físico es testimonio de su consagración por la defensa de los derechos humanos y representa el coraje cívico inquebrantable de la mujer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ctitud cobarde y brutal de las fuerzas del orden, que paradójicamente promueven el desorden y emplean la violencia para reprimir las sanas inquietudes de un pueblo en la voz limpia y en el comportamiento sincero y valiente de su juventud concitan nuestra legítima indignación y ameritan la presente Declaración en los términos que sigu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La Bancada del Partido Liberal Radical Auténtico hace pública su solidaridad con la Senadora Dra. Nilda Estigarribia, Vicepresidenta de la Comisión de Derechos Humanos, que honra con su gestión y comportamiento al cargo que desempe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Expresa su repudio y condena por el brutal e injusto comportamiento de las fuerzas públicas especializadas, que deberían ceñir su conducta en la protección y respeto del legítimo derecho de reunión y manifestación consagrados en la Constitución y en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Exigir a las autoridades responsables la investigación y el castigo ejemplar de los autores materiales, y de los eventuales mentores del repudiable suc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unción, 25 de julio de 1995."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LONGADOS 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sobre el tem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uerpo: en nombre de la Bancada del Encuentro Nacional, deseo también expresar nuestra solidaridad con la señora Senadora Nilda Estigarribia, y quiero también, señor Presidente, señores Senadores, expresar nuestro apoyo a la propuesta de Declaración que acaba de leer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trata, señor Presidente, de un acto de represión  totalmente innecesario y brutal, que debe ser condenado y que debe ser repudiado, y que esta Cámara debe condenar y debe repudi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más: se trata de identificar precisamente, señor Presidente, señores Senadores, al responsable material de esa agresión bárbara y ale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ómo es posible que un agente del orden público golpee a una mujer en la cabeza con una cachiporra, a una mujer desarmada, a una mujer que no está haciendo otra cosa que ayudar a personas que están siendo golpe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inaceptable, señor Presidente!.¡ Hay que identificar a la persona que hizo eso, y esa persona tiene que ser dada de baja, de inmedi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demás, si hubiere alguien, algún mentor que hubiese dado dicha orden, la orden de agredir violentamente a personas desarmadas, a golpear en la cabeza con cachiporras a mujeres, quien hubiese dado esa orden debe ser también castig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nuestra Bancada se adhiere plenamente a la propuesta presentada por el Partido Liberal Radical Auténtico.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la verdad es que yo había pedido para manifestaciones de otra  naturaleza, pero de cualquier manera, dos palabras nada más para decir que apoyo plenamente la propuesta presen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teriormente pediré la palabra para hablar de otro tem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en realidad mi participación de hoy quería limitarla a brindar un informe sobre mi viaje a los Estados Unidos, donde participé en el programa "Los Derechos Humanos en una democracia", y que duró cuatro sema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virtud de los últimos acontecimientos, me veo obligada a posponer dicha intervención, para dar opinión y referirme a la bestial represión policiaco-militar de la que fueran víctimas la Honorable colega Nilda Estigarribia y numerosos conciudadanos, que en manifestación pacífica se han acercado al "desfilódromo", oportunidad en la que la policía y los militares, en una actitud violenta, han atentado contra numerosos conciudadanos y específicamente contra la Senador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encia de topadoras y tropas dispuestas a accionar en cualquier momento contra civiles, que en forma pacífica se manifestaban, haciendo uso de un derecho constitucional, ha llevado a la Comisión de Derechos Humanos a pronunciarse, solicitando la interpelación de los ministros de las carteras de Defensa Nacional y del I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hemos solicitado al Fiscal General del Estado investigación, para deslindar responsabilidades y establecer las sanciones que correspondan a los responsables de estos hechos, atentatorios contra el proceso de democratización y contra los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Congreso tiene dos facultades primordiales: la de legislar y la de fiscalizar. Aun cuando sea urticante, la fiscalización no sólo es un derecho, sino que se impone como un deber que puede y debe ser ejerc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la impresión de que los hechos del "desfilódromo" son el preludio del imperio de la bestialidad, de la prepotencia nazi y de la corrupción y la imp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tender identificar como subversivos o desestabilizadores a los políticos que buscan un mejor gobierno, con coherencia y honradez, que no sea cómplice de la impunidad y de la corrupción, sólo sirve para crear e ignorar represas de descontento popular, alentando la permanente amenaza contra este incipiente Estado de Derecho que nosotros pretendemos vigori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esgobierno ha provocado estos signos que manifiestan una vuelta al desvarío, al autoritarismo totalitario, a la inmoralidad, a las inspiraciones súbitas y a la irracionalidad, que el pueblo paraguayo está cansado de sopor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mantenemos el anhelo constante de lograr un sistema de administración de justicia y seguridad pública justo y eficiente, señalamos estos actos de policías y militares que riñen con la justicia y la libertad, y que atentan contra principios y garantías constitucionales y contra los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fendemos, las garantías constitucionales y la libertad por encima de cualquier compromiso político o de cualquier naturaleza, defendemos la libertad como supremo valor del ser humano y condición inseparable de la dignidad, la justicia social, como la igualdad de oportunidades de acceso a una vida digna. Deseamos que las inversiones del Estado sean en obras de bien social y no en templos faraónicos para el lucimiento de la egolat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hechos, señor Presidente, nos hacen reflexionar en que es necesario eliminar de la sociedad y sobre todo de las instituciones policiales y militares, la falsa idea de que las libertades individuales son una concesión y no un derecho inalienable e imprescript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creencia equivocada constituye una negación de la esencia misma de la libertad, porque a nadie le está permitido, cualesquiera que fueren las razones que invoque, regimentar la libertad, violar los derechos humanos y las garantías constitucionales, ni la plena vigencia de los tres podere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tas y otras circunstancias conocidas, señor Presidente, en el exterior se considere al Paraguay un país de alto riesgo, y esta calificación está repercutiendo, lamentablemente en las relaciones económicas y en el prestigio internacional de nuestro paí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mpunidad de los delitos, la inmunidad de los delincuentes, está conspirando seriamente contra nuestro pro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tección y la defensa de los Derechos Humanos constituye un deber moral y un compromiso insoslayable. Este país, este pueblo, aspira vivir en un ambiente democrático, de paz, de respeto a las instituciones, a los Derechos Humanos, y en goce de las garantías constitucionales; anhela sobre todo que termine la corrupción y el latrocin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ís reclama justicia, que terminen las prácticas administrativas irregulares y delictivas que condena  irremediablemente a nuestro pueblo a la pobreza. Por ello, el Estado de Derecho es un imperativo histórico para los paraguay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corresponde aportar sin reservas lo mejor de nuestras capacidades para perfeccionar una sociedad política organizada, donde la ley impere por encima de los intereses facciosos o de grupos delic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anifestaciones de protesta que se han producido en el día del ejército han sido una consecuencia de la falta de credibilidad que adolece el régimen. Es la expresión del desaliento y frustración de ciudadanas y ciudadanos que observan como, en algunos casos, se retuerce el espíritu de la ley para evitar su estricta aplicación y propiciar la evasión de la justa sanción contra quienes, desleales con la función pública que desempeñan, realizan oprobiosos atentados contra la economía y las más sagrada de las libertades y derechos individ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Presidenta de la Comisión de Derechos Humanos de la Honorable Cámara de Senadores, reitero ante nuestro pueblo el compromiso de pugnar, en el ámbito de nuestra competencia por un pleno Estado de Derecho y por la vigencia plena de las instituciones democrát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 doscientos años el Gobernador de Pinedo clamaba por la justicia y equidad, cuando decía al rey: "necesita, señor, de redención el Paraguay". Repitiendo las palabras de un arquetipo de la probidad y de la honradez, decimos: "este grito lejano y angustiado, hoy parece cobrar nueva resonancia para un pueblo que necesita más que nunca, la redención que viene de lo Alto, pero también la que venga de gobernantes honestos y capaces que lo liberen de seculares ataduras y le inspiren ideales de libertad, justicia y solida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se nos cumple el plazo. Si quiere resumir, por favor.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una moción de orden,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Creo que como nunca el ambiente político nuestro se vio convulsionado por muchos hechos, señor Presidente. Normalmente los señores Senadores somos bastante serenos, comedidos en el tiempo y en el lenguaje cuando nos referimos a estos t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n esta situación es justo que apelemos a lo establecido en el artículo 115 del Reglamento Interno, y se declare libre el debate, ya que por alguna vez tenemos que hacer uso del escenario político propio del Parlamento Nacion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señora Senadora tiene una moción de orden, en el sentido de que se declare libre el debate sobre este tema. Les llamo la atención que tenemos un orden del día muy exten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Totalmente intranscendente, se puede dejar para otro día el tratamiento de este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muy importante esto, y entonces, vamos a poner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obre el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quiero que conste en acta de que se me ha cortado el uso de la palabra. En otras ocasiones he escuchado las mayores tonterías en este recinto, por horas, y en este momento, en que debemos tratar nada menos que el proceso de democratización de nuestro país, ante atentados de Derechos Humanos fundamentales, resulta que no tenemos derecho a la palabra!.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agradezco, señora Senadora. En su ausencia el plenario ha resuelto respetar los tiempos previstos en nuestro Reglamento Interno, y no ha sido intención cortarle el uso de la palabra,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poner a consideración la moción de orden. Se necesitan 25 votos para que se suspenda el Reglamento Interno, y se abra debate li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los que estén con la moción de la señora Senadora Elba Recalde, se servirán levantar la mano. 21 votos. No reúne la mayoría.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imos con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A ELBA RECALDE:</w:t>
      </w:r>
      <w:r>
        <w:rPr>
          <w:rFonts w:cs="Dutch Italic;Book Antiqua" w:ascii="Dutch Italic;Book Antiqua" w:hAnsi="Dutch Italic;Book Antiqua"/>
          <w:i/>
          <w:iCs/>
          <w:spacing w:val="-3"/>
          <w:lang w:val="es-ES_tradnl"/>
        </w:rPr>
        <w:t xml:space="preserve"> Solicito rectificación de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ide rectificación de votos. Los señores Senadores que estén de acuerdo con suspender el Reglamento y declarar debate libre, se servirán ponerse de pie. 21 votos. No reúne la mayoría necesaria.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amos a segui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sobre este tem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rresponde 5 minutos de tiempo a cada orador, y ya se cierra la lista de oradores, porque se cumplió el tiempo. Sobre este punto pido que se anoten los señores Senadores que quieran hacer uso de la palabra. Están anotados los señores Senadores: Julio Rolando Elizeche, Miguel Angel González Casabianca, Juan Carlos Galaverna, Miguel Abdón Saguie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al inicio de la sesión yo pedí la palabra para el punto IV.</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en el punto III,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ara homenajes  quince minutos es una hora y quince. Señor Presidente: en homenajes tiene quince minutos y en el IV punto treinta min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señor Senador. Dada la importancia que se ha pedido acá, vamos a dar a estos cuatro oradores que quedan: Julio Rolando Elizeche, Miguel Angel González Casabianca, Juan Carlos Galaverna y Miguel Abdón Saguier, tres minutos a cada 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o pedí también la palabra para el punto IV: Pedidos, Formulaciones y Acla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todavía no está. Está anotado para ese punto, señor Senador. No es ése el punto, estamos en el punto 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las manifestaciones vertidas por quienes me precedieron en el uso de la palabra me exoneran de mayores comentarios, pero no quise, en mi calidad de Presidente del Partido Revolucionario Febrerista, dejar pasar por alto este momento para dar la solidaridad de mi Partido con la Senadora Nilda Estigarribia, quien fuera salvajemente violentada por exponentes de las fuerzas públicas, que no olvidando épocas que nosotros consideramos ya superadas, sin embargo, volvieron con todo el accionar de la prepotencia y con todo el accionar de la falta de respeto hacia los derechos de los seres humanos, sin embargo se largaron con todo y contra todo contra una exponente, y una alta exponente de este alto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principio de la solidaridad nos obliga a adherirnos muy sinceramente con el proyecto de Declaración  que presentara el Partido Liberal Radical Auténtico, con el que estamos totalmente de acuerdo y en todos sus términ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En oportunidad de sentar plaza en el Parlamento anterior, y cuando manifestantes sin techo querían llegar hasta el recinto parlamentario, protestando por la forma de vida que estaban llevando, y que hasta hoy llevan nuestros desgraciados compatriotas, lastimosamente debemos decir así, he llegado hasta la Plaza Uruguaya tratando de abrir la muralla de policías que evitaba el paso de esos manifestantes, que realmente venían en forma pacífica, queriendo también hacer presente sus sinsabores a los señores Parlamen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Oportunidad en que no hubo ninguna otra cosa más que el deseo, señor Presidente, estimados colegas, de llegar hasta el recinto parlamentario. ¡No se obstruyó ninguna calle, no se le escupió a nadie, no se le tiró tierra a nadie, no se acostó nadie en la calle, no se agredió vehículos de cuantos pasaban a ese a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n embargo, pidiéndole en esa oportunidad decente y respetuosamente a la policía que abra paso, fui agredido también brutalmente, pero fue otra ocasión que estoy apuntando en este momento, y fue otra ocasión y fue otra forma de pedir a la policía nuestra libre participación en las expresiones ciudadan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cordar esa situación porque fui agredido también. El Senado no se ha pronunciado, no se rasgaron las vestidu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señor Presidente, Diputados y Senadores se han mezclado con una turba enardecida por el alcohol impidiendo el tránsito li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PROTESTAN CONTRA EL OR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señores Senadores, se les respetó a los otros oradores en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Impidiendo el tránsito libre taxativamente descrito en la Constitución  Nacional, señor Presidente, cosa que ha ocurrido también con otras  concentraciones y manifestaciones obreras, rompiendo vidrios, lastimando a choferes, lastimando a pasajer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o profundamente lo que ha ocurrido con nuestra colega. Lamento realmente profundamente, pero también, señor Presidente, estimados colegas, lamento que Parlamentarios que tienen que hacer cumplir la Constitución y las leyes estén mezclados con bandas, con vándalos que están impidiendo el libre paso de la gente que quiere acudir a una concent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da uno haremos lo que nos gusta, y entonces cada uno respetemos las decisiones de los demá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ene el uso de la palabra el señor Senador Miguel Angel González Casabian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recuerden el lapso de tres min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2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ME LA PRESIDENCIA EL SEÑOR VICEPRESIDENTE PRIMERO,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Honorable Cámara: quiero decir, en primer lugar, que he sentido como propia la agresión de que fue víctima la Senadora Nilda Estigarribia, y me ha dolido tanto, seguramente como a ella, la lesión que recibiera porque yo creo que una represión policial que de alguna manera tiene todavía rastros de viejos procedimi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ero señalar algo que es conveniente que también se tenga en cuenta en este debate. Acá ha habido un colega Senador que también fue agredido por los manifestantes. El Senador Arnaldo Rojas Sánchez cuando llegaba fue objeto de soeces agravios verbales, y no pasaron a la vía de hechos por su prudencia y porque no respondió a la agr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yo creo que hay que distinguir las situaciones. Yo recuerdo que en la época de la dictadura este tipo de manifestaciones eran necesarias porque estaban cerrados todos los canales de protesta y de legítimos reclamos. No había prensa, no había Parlamento, no había derecho a reunión, no había derecho a asociación. Es decir, todos los canales estaban cerrados, y obviamente, la manifestación era el único camino, e incluso había que provocar la violencia, porque ésa era la única manera de dejar testimonio de la arbitrariedad imper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oy en día la situación es distinta. Yo creo que tenemos que acostumbrarnos a actuar civilizadamente, y evitar los excesos de una y otra parte. Porque de otra manera estamos creando un clima de intolerancia que naturalmente se refleja en hechos de vio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no me opongo a que de alguna manera, en un  sumario, se establezca si hubo responsabilidad de parte del policía que le golpeó a la señora Senadora, pero también quiero que quede en claro que han habido, de parte de los manifestantes, actitudes agresivas, innecesarias, que seguramente exacervaron los ánimos y generaron esta desgraciad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a manera quiero dejar un testimonio sobre mi  impresión sobre lo ocurri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en primer término, quiero manifestar mi absoluta solidaridad con la colega Senadora Nilda Estigarribia. Yo no sé si tendrá mayor o menor importancia la fuerza del golpe y las consecuencias del golpe en lo material, en lo físico. De todas maneras, eso se ha señalado, la prensa lo ha public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ero apuntar, señor Presidente, que la agresión a la señora Senadora Nilda Estigarribia es una agresión al 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que por ahí debiéramos encarar en esta instancia de gobierno la cuestión. Porque si ahora nos remitimos al anécdota --y disculpe señora Senadora que utilice ese término, no por despreciar la gravedad de la situación que usted vivió, pero en el todo considero que es una anécdota-- si nosotros despreciamos eso, correremos el riesgo de aquello tan artística y crudamente descrito por Beltor Bres, de que "cuando nos toque miraremos alrededor y no encontraremos a nad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eñor Presidente, yo acompaño un firme pronunciamiento del Congreso de condenar radical, rotunda y absolutamente la agresión a la colega Senadora Nilda Estigarribia, y la necesidad de que este plenario encomiende a su mesa directiva arbitrar todas las medidas necesarias para que se agoten los procedimientos correspondientes, y se sancionen a los responsables intelectuales y/o materiales de la agresión al Poder Legislativo, en la persona de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ndo, señor Presidente, la limitación de tiempo que tenemos, y considerando que desde mi punto de vista ésta es la arista que más debe preocuparnos, por sobre el efectismo fácil y rápido que puede dar adjetivar la situación, termino también dejando esta sugerencia, señor Presidente: que estudiemos la modificación reglamentaria para que por su rigor no estemos impedidos de desarrollar, como se propuso en esta misma sesión, con todo el tiempo que amerita, situaciones de estas grav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l proceso de consolidación democrática el que está en juego. La agresión a un Poder del Estado pone en jaque ese proyecto de consolidación que nos interesa a to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iterando mi solidaridad con la Senadora Estigarribia, agradezco el tiempo concedído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Sebastián González Insfrán, y es el último orador sobre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Gracias, señor Presidente. Ya en forma personal he hecho llegar a la señora Senadora Nilda Estigarribia mi solidaridad por los golpes que ha recibido el 24 de julio p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in embargo quiero referir a este plenario un hecho que yo he sido testigo, y que ha ocurrido ese mismo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las 16:30 horas aproximadamente, en oportunidad de dirigirme a la inauguración de la ob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que se estaba realizando en Ñu Guazú. Estaba en compañía de otro Senador, en mi vehículo, y me dirigía en el trayecto comprendido desde la Autopista y la sede del primer cuerpo de ejército. Todo el tráfico estaba paralizado. ¿Por qué?. Porque un grupo de manifestantes pertenecientes al Partido Liberal Radical se estaba dirigiendo hacia la sede del primer cuerpo de ejército. No permitían absolutamente que el tráfico circu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ando un espacio determinado, me introduje y mi vehículo recibió numerosos golpes, seguido de una serie de improperios y de adjetivos descalifica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o estoy queriendo señalar, señor Presidente, que precisamente la conducta de los manifestantes no era la pacífica, ni era la de ir a repudiar cívicamente actos que ellos en su conciencia de paraguayos lo repungn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2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e parece lo prudente, señor Presidente, como Senadores que somos, y que debemos mantener el equilibrio, la prudencia y antes que nada la calidad de la excelencia el de investigar los hech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repudiable lo ocurrido, y lo digo y doy una vez más mi solidaridad pública a la Senadora Nilda Estigarribia de Gómez, pero deben ser castigados no solamente los policías, no solamente aquéllos que han dado las órdenes, sino también los manifestantes que no han sabido cumplir respetuosamente su derecho cívic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concluyó la lista de oradores de este primer punto, queda ahora el IV punto que es el punto D que hace referencia a Pedidos, Formulaciones y Aclaraciones que autoriza el artículo 101 del Reglamento. Vamos a tomar nota de todos los interesados en hacer uso de la palabra para distribuir matemáticamente los treinta minutos en cada uno de los interesados en hacer uso de la palab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anotados los siguientes Senadores: Carlos Romero Pereira, Gonzalo Quintana, Diego Abente Brun, Miguel Abdón Saguier, Carlos Alberto González, César Benítez, Diógenes Martínez, Arnaldo Rojas Sánchez, Manuel Ramón Elizeche, Pura Moreno de Decoud, tres minutos tendría cada uno de los oradores, se cierra la lista de oradores y por favor les voy a pedir encarecidamente para que todos puedan hablar que me permitan llamarles la atención cuando les llega el tiempo previsto en 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 con la Senadora Elba Recalde y la Senadora Nilda Estigarribia, el Senador Juan Manuel Peralta también se anotan. Entonces el tiempo se reduce a dos minutos treinta segun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 y se cierra la lista de oradores con el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sorprendido por las declaraciones y por la nota remitida por el Ministro de Justicia, a la Corte, pidiendo el enjuiciamiento del Juez Monges por los procedimientos que tuvieron que ver con lo ocurrido en el Banco BUSAIF y en la Financiera Robles y Múltip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nistro de Justicia manifiesta en su nota dos aspectos fundamentales: uno de ellos es la violación del artículo 17, del artículo 36 y otros más de la Constitución Nacional y de los  artículos 400 y 407 del Código de Procedimientos Civi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señalar, con relación, y teniendo en cuenta la angustia del tiempo que me ha sido asignado, que con relación al artículo 34 cuando él dice que "se viola el artículo 34 porque es un recinto privado". Yo quiero decirle al Ministro que acá estaba en juego cuando se planteó el allanamiento y entiendo que el Juez que es quien fue el Director del procedimiento, hizo exactamente lo que tenía que hacer porque en ese momento no estaba en juego el interés privado únicamente de esa entidad jurídica conocida como BUSAIF, sino estaba en juego el interés de miles de ahorristas que podían correr la misma suerte, y no sabemos si no la van a correr, que los ahorristas de Banco General, de la Financiera Mercantil y una serie de entidades financieras que están en el límite de la legalidad y están incursas en una serie de claras violaciones de la Ley y de reglamentaciones muy explícitas del Banco Central, que hasta hoy siguen sin cumplirse, hasta hoy en ningún Banco está en el lugar visible que corresponde que esta reglamentación debe ser exhibida, el hecho de que debe estar en cada uno de los títulos de inversión o certificados de ahorro la firma del Superintendente para que ese documento sea válido y eso exactamente y nada más que eso, es lo que hizo el Juez y fue lo que impulsó el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me pregunto, Presidente, cuando el Ministro de Justicia, y debería conocer claramente cuáles son los límites que establece la Constitución entre los Poderes del Estado, plantea el enjuiciamiento del Juez, por supuesto por el órgano jurisdiccional correspondiente que es el Jurado de Enjuiciamiento de Magis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abemos muy bien quiénes forman parte del Jurado de Enjuiciamiento de Magistrados, los poderes del Estado, los abogados, etc., que también forman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puede plantear el Ministro si es que realmente él también se siente afectado y yo creo que se siente afectado, señor Presidente, porque la reacción del Ministro no es la de él solamente, es la reacción del Poder Ejecutivo, que sintió que ese caso, como el caso CADELPA, como el caso FEPRINCO afectaba claramente a los intereses de gente que es intocable señor Presidente y eso ha sido afectado, y hago votos porque en la lucha para buscar la transparencia y en contra de la corrupción vamos a seguir procediendo de la misma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ubiera querido ver en el Ministro de Justicia el mismo celo cuando el Juez con una diligencia digna de mejor suerte separa del proceso, cuando la investigación del escándalo del Banco Central a Atilio Buzó y al Ministro Podestá y es que en esa ocasión el Ministro de Justicia guardó un prudente y cobarde silenc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 para hacer una moción de p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nadores de mi bancada y un grupo de Senadores de la Bancada del Partido Liberal Radical Auténtico hemos presentado a la mesa de esta Cámara un proyecto de Declaración que analiza la situación generada por los hechos de público conocimiento del pasado lunes 24 de julio, y sienta una posición de est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o, señor Presidente, que este proyecto de Declaración sea tratado como moción de preferencia, como primer punto del orden del día de la sesión del próximo jueves 3 de agosto, y solicito también por intermedio de la Presidencia que se distribuyan copias del proyecto de Declaración a todos los Senadores integrantes de este Cuerpo. 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 a consideración la propuesta de preferencia que hace el Senador Diego Abente Brun con respecto declaración de la Cámara de Senadores sobre los temas que todos conoc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n primer lugar quiero rechazar de la forma más enfática, la comparación que se hace de la juventud sana de mi país, borracha de libertad, borracha de democracia con esa turba omnubilada por el alcohol, denigrada en su dignidad humana, que son permanentemente acarreadas a aplaudir la tiranía y la barbarie señor Presidente, no hay punto de comparación entre el reclamo de libertad y de democracia y el aplauso a los tiran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nos piensan que referirse a Lino Oviedo es hacerle el juego, pero señor Presidente, nosotros tenemos la obligación de pronunciarnos sobre un acto que más que un homenaje al ejército, es un desafío a los poderes constituidos de est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auguración, los actos de habilitación del "Marchódrom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igan interrumpiendo, no se animan a escuchar las ver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respetar al or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Reclamo las interrupciones como agregado a los minutos que me correspon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Moción de orden, señor Presidente, no corresponde, no estamos en ese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ero yo puedo formular lo que se me antoje en es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escuchar por favor, como él escuchó.  Adelante, señor Presidente de la Comisión de Legislación,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a  construcción y habilitación del desfilódromo no ha sido un homenaje al ejército, señor Presidente, ha sido un desafío a los Poderes del Estado, ha sido una burla a la opinión pública nacional, ha sido una instrumentación del Poder Ejecutivo. Señor Presidente: el ejército paraguayo, no necesita violar la ley para recibir el homenaje del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nos de sus jefes tienen el afán de instrumentar al ejército paraguayo de acuerdo a sus particulares ambiciones políticas, esta forma de obrar tiene que tener la más firme reacción de los poderes constituidos. Se nos ha dicho durante todo el proceso de la transición desde 1989, "los militares están inquietos, cuidado no molesten a las Fuerzas Armadas, la democracia no se puede hacer contra los milit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 soy partidario de los desafíos infantiles, no soy partidario de las brabuconadas, pero no estoy dispuesto a ser un zoquetero, señor Presidente, los zoqueteros fueron motejados así porque no fueron capaces de consolidar y construir la democracia en el país. Haciendo leyes no construimos la democracia, hacemos democracia obligando, pese a quien pese, a que se cumpla la Constitución y a que se cumplan las leyes. El Presidente Wasmosy tiene que comprende que no tememos negociar pero jamás negociaremos con miedo como decía el Presidente Kennedy y en ese afán vamos a apuntalar al Gobierno Democrático, pero jamás nos vamos a prestar a constituir una sórdida tiraní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lamo una acción decidida del Poder Ejecutivo para institucionalizar las Fuerzas Armadas.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 DE LA BANCADA LIB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Cuánto tiempo teng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es min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Voy a demostrar que soy capaz de hacer una síntes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señor Presidente, quiero hacer un pedido, en la sesión anterior quedó suspendido un tratamiento de ley presentado por la Senadora Elba Recalde, referente a la expropiación de un inmueble de la jurisdicción de Santa Clara, Caaguazú, en consecuencia solicito que se incluya en el orden del día de la sesión del jueves de la semana que v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En segundo lugar, señor Presidente, y en este punto del orden del día quiero adherir a las censuras y a las críticas realizadas por varios miembros de este Congreso, así como también de otros sectores de la sociedad en contra del comportamiento ilegal del General Lino César Ovie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adelantarme, señor Presidente, a aclarar que no es una censura a las Fuerzas Armadas ni al ejército, y es conveniente hacer esta aclaración para no dejarle el campo orégano a los que se creen que son la expresión de la quinta esencia del patriotismo y que son la expresión de la energía de la raza cuando nos dicen que criticarle a Oviedo es criticarle a las Fuerzas Armadas y criticar a las Fuerzas Armadas es criticar a la pa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absoluto, nosotros no denigramos a las Fuerzas Armadas y hubiéramos querido compartir con ella, sobre todo con el ejército el 24 de julio, el día de su fecha, lamentablemente nos inhibimos de asistir para no hacer de comparsa en los actos organizados por el General Ovie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quiénes son los que denigran a las Fuerzas Armadas?. ¿Los que pisan el cráneo de sus camaradas defenestrados y utilizan a las Fuerzas Armadas como escalera para realizar sus ambiciones aun en contra de los intereses del pueblo y de la Constitución, o los que queremos rescatar a nuestras Fuerzas Armadas para la causa de la democracia paraguaya y ponerla verdaderamente al servicio de la pa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spuesta es obvia, señor Presidente. Sobre este hecho, se pueden hacer muchas consideraciones. El problema de fondo desde el punto de vista político es muy claro a mi juicio: nos  está diciendo el General Oviedo que en esta sociedad no es válida ninguna forma de liderazgo civil, que la única forma de liderazgo a este país es la de un caudillo militar al que se debe hacerle loas y seguirle cieg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ñor Presidente, yo pensé que estos seis años de transición fueron seis años de autocrítica, de examen de conciencia, pero veo que no fue así señor Presidente, porque vimos nuevamente los mismos temas, las mismas imágenes del pasado que creíamos ya superadas, ahí vimos nuevamente a un ejército embanderado un sector partid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creo que el 24 de julio se haya festejado verdaderamente la fecha del ejército, se utilizó esa fecha para catapultar políticamente a un General que viola permanentemente la Constitución y que le dice inclusive, a sus correligionarios, que sus liderazgo es el válido y que él tiene la mayoría y que los otros deben seguir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pan, los queridos compatriotas del Partido de Bernardino Caballero, que posiblemente ellos van a votar, pero el que dirá quién va a ganar será Lino Ovie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unas de las cuestiones fundamentales, y esto va para aquéllos que dicen cierto y éste es el fondo de la cuestión étic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voy a hablar en primera persona del plural porque éste es un problema paraguayo, y los problemas paraguayos nos afectan a to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el problema de fondo es la abyección moral, ése es el problema serio. Hemos abandonado las actitudes altivas y rebeldes frente a las ambiciones desmedidas de un General y creo que el abyecto, no es el que cae como decía Ortega y Gasett porque todos hemos caído alguna vez; ¿quién no ha pecado?, pero el verdadero adyecto es aquél que no tiene voluntad de levantarse y esto va para aquellos compatriotas sean de las Fuerzas Armadas o del Partido Colorado que nos decían que el Partido Colorado era prisionero de la dictadura de Stroess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es bien, señor Presidente, en este momento es la hora de reencauzar el espíritu cívico del Partido Colorado, que sigan el ejemplo de Bernardino Caballero que al pasar a retiro nunca más recurrió a las Fuerzas Armadas para acceder al Gobi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entonces, que éste es el momento de retomar ese examen de conciencia, tengamos el coraje moral de autoanalizarlo, de hacernos autocrítica y ver realmente cuál es el sendero que tenemos que segu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obre todo por la manifestación de ese grupo de jóvenes que a lo mejor fueron pocos, no importa, pero creo que parece que he visto en ellos que el corazón altivo y rebelde de los paraguayos sigue latien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no voy a referirme ya al marchódromo, ni a la intención evidente de determinados jefes del ejército de convertir a las Fuerzas Armadas de la Nación en un conjunto de chiroleras cargadas de plumas, charreteras, lentejuelas y medalli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referirme, señor Presidente a otra cuestión, recordando especialmente a aquel desfile de la Victoria en que el Mariscal Estigarribia con la más absoluta pobreza, podemos decir, desfilaba y austeridad, desfilaba al frente de las fuerzas armadas que habían vencido en la Guerra de Bolivia, hoy en día los que desfilan parece que tienen que tener veinte kilos de plumas para poder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voy a referirme a este tema de los que agreden y de los que verdaderamente están denigrando a las Fuerzas Armadas que no somos nosotros preci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tocar dos temas, señor Presidente que tienen importancia con nuestras relaciones exteriores y que tienen vinculación con la Comisión de Relaciones Exteriores y Asuntos Internacionales y creo que debemos dar un informe al respecto a este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urre que por un lado, se está dando información periodística y está creando una preocupación el hecho que la privatización o tercerización de las obras vinculadas con la represa de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tema quiero señalar, que la Comisión de Relaciones Exteriores ha tomado la situación con sumo cuidado, hemos tenido una entrevista con motivo de una invitación, que hemos hecho al Canciller y al Vicecanciller, manifestando el criterio que se vincula con las atribuciones del Poder Legislativo, en el sentido, de que si bien es cierto que compete al Poder Ejecutivo el manejo de las relaciones internacionales y compete al Poder Ejecutivo la suscripción de los Tratados Internacionales, no menos cierto es, que compete al Congreso de la Nación, la aprobación de los Tratados Internacionales y que cualquier decisión que se tome vinculada con el Tratado de Yacyretá, tiene que llegar al Congreso, situación que por supuesto, fue perfectamente admitida por nuestro Cancill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obre el particular quiero decir también, que la Comisión de Relaciones Exteriores ha manifestado al Canciller su inquietud en el sentido de que en estas tratativas se dé una información permanente y la posibilidad de emitir opiniones a representantes de la Comisión de Relaciones Exteriores o representantes del Parlamento, con el propósito de que si se llegare a un acuerdo con la Argentina, en torno a este tema, haya por lo menos ya un conocimiento del Parlamento y la posibilidad eventual de lograr la aprobación de un Tratado en la medida en que tal Tratado pudiera ser beneficioso para los intereses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tenido la promesa del Canciller, quien nos ha manifestado que existía ya un proyecto de Decreto nombrando una Comisión asesora que estaría integrada posiblemente por la misma Comisión asesora que ha actuado con tres integrantes del Senado y tres intregra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un minuto má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Comprendo que el tema es muy poco importante para que se dé una información, estamos hablando nada menos que de la posibilidad de privatización de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cía señor Presidente, que en ese tema hemos tenido la promesa de que se integraría una Comisión Asesora que pudiera participar, que pudiera dar su opinión y eventualmente, dar la información pertinente al Congreso, especialmente en nuestro caso a este Senado, como ha ocurrido con lo que se vincula al Anexo A del Tratado de Itaip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la Comisión de Relaciones Exteriores tenía la obligación de dar esta información a la Cámara de Senadores teniendo en cuenta la importancia que tiene esta situación y es un tema, reitero, en que todos los miembros de la Comisión de Relaciones Exteriores están siguiendo con especial interés y con suma atención todo el desarrollo de estas tratativ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Honorable Cámara:  yo quiero hacer dos pedidos, señor Presidente, y brevemente en este orden de cosas. Primero, señor Presidente, figura entre los asuntos entrados lo que hace a presentación de Senadores, en el punto 6 donde dice un proyecto de Ley que reglamenta los juegos de azar que autoriza al Poder Ejecutivo a llamar a licitación pública para su explotación, presentado por los señores Senadores César Benítez y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manifestar, señor Presidente y agradezco la deferencia del colega Amado Enrique Yambay que me ha incorporado en este proyecto de Ley, pero he aclarado en su momento que me gustaría leer para tener una opinión al respecto y poder acompañ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sted verá señor Presidente, que ahí en la presentación no figura mi firma, esa aclaración quiero ha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señor Presidente, yo creo que esta Cámara de Senadores y los Senadores en particular, tenemos una misión y tenemos una responsabilidad muy grande ante nuestro pueblo, la opinión pública y ante nosotros mis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pelo al buen tino y a la razonabilidad del colega opinante con algunas calificaciones y algunas apreciaciones de los Legisladores que han asistido al lado de una porción de un pueblo angustiado por lo que viene suced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creo que no se compadece señor Presidente, con la seriedad del caso y con la responsabilidad que se está tratando, proferir términos que puedan herir la sensibilidad personal quizás de muchos Senadores y de esta propi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solicito fraternalmente, señor Presidente, esa terminología no propia de calificaciones entre Senadores sea testada del Diario de Sesiones, señor Presidente, no hubo beodos no hubo borrachos, quizás hubieron algunos desbordados en su temperamento, en su emoción, pero creo señor Presidente que no es propio que quede un precedente en este de Cuerpo, de calificaciones que no merecem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la intervención de algunos preopinantes me obliga a aclarar algunos aspectos de los puntos abordados, uno Presidente, sobre la persona del Ministro Morales, independientemente del criterio jurídico del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aclarar que a mi juicio, la intervención del Ministro Morales es procedente y hasta tal vez la afectación personal o institucional que represente esa intervención, es válida porque cuanto que el tema que ocupó su intervención, es nada más y nada menos que la afectación del sistema financiero nacional, de una importancia vital para nuestro país y naturalmente que un Ministro del Poder Ejecutivo y el Poder Ejecutivo son parte legítima de la preocupación por ese aspecto de nuestra vida nacional que ha sido grave y peligrosamente afectada por aquella interv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ivindicar en este sentido, al Ministro Moral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cuando se quiere hacer la comparación de una juventud que asume una postura determinada, y en cierto tiempo, y se quiere en contrapartida calificar a otra juventud que asume otra línea, creo que se está cometiendo una in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repruebo la calificación que se da de digna a una juventud rebelde, indisciplinada y hasta desordenada en el servicio de sus intereses y de sus ideales, pero tampoco permito, señor Presidente, que a otra juventud, que ha elegido una línea de adhesión, de disciplina y hasta de orden, por sus convicciones y por sus ideales, sea reprobada, creo que se ha hecho una discriminación absolutamente injusta y subjetiv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señor Presidente, alguien dijo acá que no asistió al acto del 24 para no hacer de comparsa al General Oviedo, yo quiero aclarar, señor Presidente, que los que hemos asistido, hemos asistido a un acto organizado por el Comando del Ejército, patrocinado por el Comandante en Jefe por el Día del Ejército, por el día del natalicio del héroe máximo de nuestra nacionalidad Francisco Solano López que ha contado con la adhesión de cierto sector del pueblo y no hemos ido en absoluto a acompañar a ningún propósito político a hacer de comparsa de nad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que es una aseveración peyorativa que también merece ser testada del Diario de Sesiones de esta sesión,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hubiera querido no hacer uso de la palabra, pero me veo obligado a ello. He escuchado con atención a mis colegas preopinantes sobre lo acontecido en la inauguración a la que se hace 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 verdad lo que ha ocurrido con la colega Senadora Nilda Estigarribia afirmando haber ayudado a jóvenes que se manifestaban en contra de la inauguración, me solidarizo con e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también he sido objeto de agresión, señor Presidente, por la tal mentada juventud pacífica. Cuando llegué al portón principal de acceso, encabezado por dos Diputados, Blas Llano y Sergio López y un grupo de manifestantes que llegaban a doscientos, estuvieron a punto de propinarme una golpi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serenidad y mi andar cauteloso para lograr el acceso, hicieron que no vaya a mayores; los adjetivos, los calificativos como Senador y como persona, por parte de esta juventud, no tan serena ni pacífica, dejan mucho que desear y dos Diputados encabezando esa manifestación que impedían a quienes estábamos invitados al actor. Cada cual puede tener su opinión sobre una inauguración militar en este caso, pero eso no otorga derecho a nadie, absolutamente a nadie, a impedir el acceso de un ciudadano, en este caso un Senador como 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juventud, es mentira que haya actuado pacíficamente, estaban como drogados y me empujaron como para echarme a un barranco del cual fui salvado por un oficial que logró atajarme del brazo e introducirme dentro del reci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vengamos con eufemismos, no vengamos con querer atacar a los que asisten a un acto, cuando todos, en una democracia tenemos el libre albedrío de asistir o no asistir, es una cuestión personal de cada 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Gracias, señor Presidente. Es para solicitar, a través de la presidencia y los señores Senadores el tratamiento conjunto de los puntos 4 y 5 del orden del día, que se relacionan a desafectación de propiedades y trata la Comisión de Asuntos Departamentales, Distritales, Municip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tema prácticamente calcado que merece tratarse en conjunto, para acelerar la sesión del día de hoy. Nada má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i no hay oposición, vamos a proceder como se pide tratando en conjunto los puntos 4 y 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 PURA MORENO DE DECOUD</w:t>
      </w:r>
      <w:r>
        <w:rPr>
          <w:rFonts w:cs="Dutch Italic;Book Antiqua" w:ascii="Dutch Italic;Book Antiqua" w:hAnsi="Dutch Italic;Book Antiqua"/>
          <w:i/>
          <w:iCs/>
          <w:spacing w:val="-3"/>
          <w:lang w:val="es-ES_tradnl"/>
        </w:rPr>
        <w:t>: Solamente para referirme sobre mi correligionario, el General Lino César Oviedo. Porque la Ley, la Constitución así lo dicen, a mis compañeros colegas hoy les digo, que si mañana, el Partido Colorado o los otros votantes del Partido Colorado, queremos llevarle de candidato a la presidencia de la República, es cosa nuestra, y no de la o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otro punto del orden, tengo otra aclaración, que quisiera hace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sido tratada de mentirosa, no he recibido como agravio y mucho menos como ofensa, porque las ofensas y los agravios se reciben según de quien venga, pero sí tengo el compromiso de hacer una aclaración, en honor a mis colegas, señores Senadores, y usted, señor Presidente, de que no he sido motivo de que he engañado a esta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ario Noticias, del día 19 ya ha tratado que se estaba queriendo tratar de arreglar Alfa Inmobiliaria y entrego a la presidencia, además de la fotocopia del periódico Noticias un video, en el que están todas las tratativas que se han hecho y después de eso de haber visto o lo que quieran ver mis compañeros, si quieren tildarme de mentirosa, me someto a esta magna Asamblea para que me tilden de mentiros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La mesa recibe los documentos presen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Señor Presidente: para pedir que sean remitidos a la Comisión de Hacienda, los Mensajes Nºs. 390 y 389 que atañen también a la Comisión de Hacienda. Es el contrato Minero Guaraní y Minero Yaman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Nos puede repetir el pedido,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Los Mensajes 390 y 389 del Poder Ejecutivo, Ministeri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señor Senador. Se toma nota y se hará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xml:space="preserve">: Señor Presidente y Honorable Cámara: en homenaje al tiempo, voy a desistir en hablar, pero es mi deber, en nombre de estos imberbes que asistieron a la manifestación, rechazar lo expresado por los Senadores Julio Rolando Elizeche y Rojas Sánchez. Disculpe que los ci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lugar no había líquido para beber, "ni una gota de agua", salvo, las sucias aguas del arroyo Ytay, donde sí había perros amaestrados, esperando a estos jóvene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Gracias, señor Presidente y Honorable Senado: quiero solamente, señor Presidente, llamar la atención a este Honorable Senado con una reflexión que me mereció un artículo que veo publicado hoy, en el diario ABC, del  día de la fecha en la página 4, donde habla de que por más de tres horas, se reunieron mandos castrenses, por supuesto, bajo el mando del Comando en Jefe de las Fuerzas Armadas, que es el Presidente de la República, Juan Carlos Wasmos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reocupa, señor Presidente, que en el día de la conmemoración del Ejército, estemos asistiendo a situaciones que políticamente, nos merece reflexionar en profundidad, como responsable de un nuevo tiempo que queremos vivir en nuestra pa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señor Presidente, la corrupción nos viene por nosotros mismos, internamente y también por factores ext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aquí donde quiero llamar vuestra atención, cuando en la página que estoy leyendo y para que ustedes me sigan, les voy a leer la parte que me preocu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cuerdo a las informaciones, los militares tienen pensado efectuar varios actos alusivos por los 150 años, de creación de las Fuerzas Armadas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acto principal, posiblemente, se llevará a cabo, frente al panteón nacional de los Héroes, igualmente se realizarán varias actividades en toda esa semana, hasta aquí, muy bi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Pero aquí viene lo que no puedo aceptar. Por otro lado, hoy está programada la denominada </w:t>
      </w:r>
      <w:r>
        <w:rPr>
          <w:rFonts w:cs="Dutch Italic;Book Antiqua" w:ascii="Dutch Italic;Book Antiqua" w:hAnsi="Dutch Italic;Book Antiqua"/>
          <w:i/>
          <w:iCs/>
          <w:spacing w:val="-3"/>
          <w:u w:val="single"/>
          <w:lang w:val="es-ES_tradnl"/>
        </w:rPr>
        <w:t>noche asiática</w:t>
      </w:r>
      <w:r>
        <w:rPr>
          <w:rFonts w:cs="Dutch Italic;Book Antiqua" w:ascii="Dutch Italic;Book Antiqua" w:hAnsi="Dutch Italic;Book Antiqua"/>
          <w:i/>
          <w:iCs/>
          <w:spacing w:val="-3"/>
          <w:lang w:val="es-ES_tradnl"/>
        </w:rPr>
        <w:t>, en el desfilódromo, donde estarán representantes de Japón, Korea y Ch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señor Presidente, por lo menos nosotros a nivel de los trabajadores, a nivel, sociales, hemos sufrido enormemente, que estos factores de poder, que son los que mantienen a las dictaduras y estoy seguro de que corresponde a un proyecto político, para que mañana también aquí, podamos tener el Fúgimorato, por eso, me preocupa, señor Presidente, para que estos representantes que vienen de los poderes externos, respeten y cuando ven que no hay institucionalidad, ellos no sean también, los que vayan a legitimar el procedimiento que nosotros estamos cuestionand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Como último orador inscripto,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Desi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ilagrosamente hemos casi concluido en el horario establecido. Antes de iniciar formalmente la consideración del orden del día, tengo dos informes de la presidencia que quiero transmit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edido de la presidencia de Diputados y Senadores, se está considerando una Ley de Emergencia Nacional, sobre el asunto económ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última reunión realizada ayer con representantes de todas las instituciones interesadas o involucradas del Poder Ejecutivo, el Parlamento y el Banco Central se ha resuelto constituir una Comisión que volverá a reunirse el lunes, que requiere la presencia de un Senador y un Diputado, junto a dos representantes del Ejecutivo, a dos de las fuerzas vivas y a dos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he permitido designar como representante del Senado, al Senador Miguel Angel González Casabianca, que tiene presentado un proyecto sobre la materia. Salvo oposición en contrario, entonces, vamos a ratificar la representación del Senado en una comisión que estudiarán el proyecto definitivo que, desde luego se someterá a consideración de este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Sobre el punto, señor Presidente, yo hace una semana que estoy reclamando un papel misterioso, que trajo el señor Mersán aquí, y al cual no se puede tener acceso. Yo quisiera, y si de eso se trata, para que los señores Senadores tengamos el derecho de enterarnos en qué consiste ese proyecto, señor Presidente. Que tengamos la posibilidad de tener la cop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esidencia, antes de terminar la sesión , va a poner a disposición de cada uno, de una cop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Una aclaración sobre el particular. Para el señor Senador Romero Pereira y los demás colegas Senadores. Esta mañana tuvo entrada el proyecto que confirma, fuera presentado en este Honorable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 a ponerse a consideración de l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otro punto que debo informar es el traslado de nuestro local al Banco Central del Paraguay, que desde luego cuando llegue el momento será sometida a consideración de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stedes saben que ocurrió ese incendio, aparentemente, eso está dilatando, por dos o tres meses, el traslado, que definitivamente debe ser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entró o va a entrar en funcionamiento, la Comisión Bicameral para designar el local de la cultura, sede propia del Parlament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Señor Presidente: quería justamente decir sobre el informe del futuro Palacio Legislativo, preci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a Comisión, porque estamos insistiendo mucho con Diputados, posiblemente para la próxima sesión pueda rendir un informe prelimi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único que va a considerar esa comisión, no es la construcción, ni nada, sino la sede, la ubicación, de dónde la plenaria se pueda realizar mejor y más dignamente, el edificio de la futura Sede. Traslado a la Sede del Banco Central, es decir, al Ministerio de Integración, hasta que nosotros nos mudemos en esa se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Otra información, brevemente, de la presidencia, a pedido del Contralor General de la Nación, el Dr. Rubén Darío Guillén, acaba de presentar su renuncia al carg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LAUS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le solicité que permanezca en el cargo hasta que las Cámaras designen a su reemplazante, y que en principio acept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también informar al plenario de esa circunst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Señor Presidente: me gustaría, que por su intermedio, el Dr. Guillén, antes de retirarse definitivamente de esa Institución, si es que lo va a hacer así, presente el informe de auditoría completa, que tiene sobre las anormalidades detectadas en la Intendencia Municipal de Asunción, y que se ventilen definitivamente esa situación,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e vamos a transmitir al Dr. Rubén Darío Guillén el pedido del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Que presente sobre la supuestas anormalidades encontradas en la Municipalidad de Asunción y también sobre las anormalidades encontradas en el Banco Central del Paraguay, con el caso de desfalco de 7.800 millones de guaraníes. Es todo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vamos a pedir un informe completo sobre todas estas irregularidad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Señor Presidente: ocurre que cuando intervino el señor Senador Abente Brun, anunció que se había presentado una nota, que pedía una moción de preferencia, se votó la moción de referencia, y el Secretario me dice que esa nota no exi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para la próx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No, no, se dio entrada, supuestamente, por eso se votó una moción de preferencia, y aquí no existe, por eso yo quisiera, señor Presidente, rogarle al señor Senador Abente Brun, que se presente y que se distribuya, para conocimiento de todo e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Yo he pedido por secretaría, que saquen copias, y se distribuya a los señores Senadores. Se presentó a la mesa y estoy pidiendo que se saquen cop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dentro de esta sesión, vamos a dar lectura y vamos a decid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Pero no se ha presentado a la mesa. Dónde está. El secretario acaba de afirmar que no está l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esidencia se compromete, aquí está la nota. Y que se distribuya.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ta Nº 45 de ANTELCO, de fecha 19 de jul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primer punto del orden del día. Es la nota de ANTELCO la que va a tratarse en primer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les parece bien, vamos a dar lectura, por secretaría, para después, abrir breve debate sobre el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cretario General en la lectura de la nota de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Nota Nº 45. Asunción, 19 de julio de 1995. Excelentísimo señor Presidente: Miguel Horacio Ginni, Rogelio Decoud Delbarco, Edgar Giménez Meza, Rubén Villalba Cataldi, Carlos María Gaona, Presidente y Miembros del Consejo de la Administración Nacional de Telecomunicaciones (ANTELCO) ante el Excelentísimo señor Presidente de la Honorable Cámara de Senadores, muy respetuosamente dec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fecha de ayer 18 de julio del año en curso, los Miembros del Consejo de Administración de ANTELCO, hemos sido notificados del contenido de la Resolución Nº 501, del 13 de julio de 1995, por la cual la Honorable Cámara de Senadores de la Nación paraguaya, había resuelto interpelarnos, de conformidad al Art. 193 de la Constitución Nacional y de la Ley Nº 164 del 25 de mayo de 1993, por lo que venimos a ponernos a disposición de V.E. y a fijar domicilio legal en Alberdi y Gral. Díaz (Edificio de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misma oportunidad, se nos notifica en la audiencia señalada para el día miércoles 26 de julio, a las 08:30 horas, para que concurramos a la sala de sesiones, a los efectos de responder a las preguntas contenidas en la mencionada Resolución Nº 50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interiorizarnos del contenido de las preguntas, nos encontramos que en el punto 3.8 (página 3) del mencionado cuestionario, se expresa: "Presentar a la Honorable Cámara de Senadores, los documentos mencionados a contin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 Oferta presentada por la Siemens y Alcatel/Sel y todas las modificaciones realizadas durante la ejecución de estos contra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 Planilla de precios por proyectos parciales de cada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3) Cronogramas de obras presentado por las dos contratistas y aprobado por la Administración Nacional de Telecomunicaciones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 Ingeniería definitiva de ambos proy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5) Notas de la Administración Nacional de Telecomunicaciones (ANTELCO), aprobando la Ingeniería Defini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6) Cronograma de desembolsos y saldo actualizado del K.F.W.;</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7) Respuesta a la Administración Nacional de Telecomunicaciones (ANTELCO) a la nota HL/Nr2/006/95 de la Alcatel/Sel, de fecha 2 de enero de 1995 y acta de la reunión ANTELCO-Alcatel/Sel, del 28 de diciembre de 1994, realizada en la Dirección de Plan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8) Nota de RIEDER referente a la implementación de la central PABX remitiendo los costos derivados de la suspensión de los trabajos, según lo expresado en la nota de RIEDER &amp; CIA. del 23 de ener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s puntos 4.1, 4.2, 5.1, 6.1, y 7.1 se solicita la presentación de documentos y se enumere "marca, modelo, fecha y modalidad de adquisición" de vehículos, así como el "listado de edificios y oficinas alquiladas" en Luque; y el "listado de los materiales quem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s puntos 8.2 y 8.3 del mencionado cuestionario también se expresa: "Presente un listado de las Ordenes de Compra de los años: 1994 y 1995, especificando monto, material y beneficiario, clasificados por compra directa, concurso de precios y licitaciones. Cuál es el monto de las compras directas efectuadas en lo que va de este año"; "A cuánto ascienden las Contrataciones Directas para prestaciones de servicios efectuados durante los años 1994 y 1995. Presente a esta Honorable Cámara de Senadores un listado de las mismas, especificando monto, fecha y número de la Resolución de adjudicación, tipo de servicio contratado y nombre de la empresa contra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l Excelentísimo señor Presidente de la Honorable Cámara de Senadores lo podrá apreciar, todas las preguntas que contiene el cuestionario se refieren a aspectos eminentemente técnicos, así como financieros y administrativos que requerirán de nuestra parte un denodado trabajo para responderlos con la debida claridad y seriedad que el caso requ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i a esa circunstancia se agrega la necesidad de presentar ante la Honorable Cámara de Senadores todos los documentos y estudios requeridos en los puntos señalados precedentemente, el tiempo de cinco días mínimo que acuerda la Ley, y utilizado por V.E. en el presente caso, resulta a todas luces exigu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volumen de los documentos requeridos y la complejidad de las preguntas formuladas, es materialmente imposible aportar en el breve lapso señalados todos los datos, especificaciones técnicas y documentos solicitados. Al solo efecto de ilustrar a V.E., podemos señalarle que un contrato internacional suscrito requiere numerosos trámites y la agregación de diez a doce carpetas, mientras que la provisión de los documentos señalados en el punto 3.8 requerirá la remisión aproximada de 300 volú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desconocemos el contenido del plazo fijado por el Art. 4º de la Ley 164, pero ponemos de resalto que esa misma disposición expresa en su primera parte: "Resuelta favorablemente la solicitud, el Presidente de la Cámara respectiva INVITARA al Ministro o AL FUNCIONARIO, ESTABLECIDO DE COMUN ACUERDO LA FECHA DE SU CONCURRENCIA AL RECINTO..." la INVITACION, en el presente caso, NUNCA FUE CURSADA, por lo que se ha soslayado el cumplimiento del mencionad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no darse cumplimiento a lo que establece la Ley, TAMPOCO EXISTIO EL ACUERDO ENTRE LAS PARTES para la fijación de la fecha de concur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ituación creada por la falta de cumplimiento de la prescripción legal citada, nos ubica en una situación desventajosa por la IMPOSICION UNILATERAL del pl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se hubiera dado cumplimiento a lo que expresa el citado Art. 4º V.E. habría tenido la oportunidad de adquirir un cabal conocimiento de la complejidad del caso planteado y el volumen de los documentos requeridos, y, consecuentemente la imperiosa necesidad de no fijar el PLAZO MINIMO establecido en la Ley y otorgarnos un tiempo más acorde con la real necesidad para concurrir a la interpe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deseamos hacer notar a V.E. que en el punto 4.1 se expresa: "Diga para qué fines el Consejo solicitó a la Dirección Administrativa y Financiera los documentos, cuyos RECIBOS ORIGINALES obran en poder de la Comisión Bicameral de Investigación (CBI), CUYAS FOTOCOPIAS SE ADJUNTAN..." Respecto a este punto, si bien resulta llamativo el hecho de que LOS RECIBOS ORIGINALES obren en poder de la C.B.I., desconocemos su contenido, desde que V.E. NO NOS REMITIO LAS FOTOCOPIAS A LAS QUE HACE MENCION EN LA PREG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 comprenderá que la falta de REMISION DE LAS FOTOCOPIAS señaladas, nos impide conocer su contenido, por lo que mal podríamos responder -en su oportunidad- sobre el punto cuestio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mando en consideración lo expuesto precedentemente, solicitamos respetuosamente a 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º) Tenernos por presentado y por constituido nuestro domicilio en el lugar seña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º) Disponga la suspensión de la audiencia señalada para el día 26 de los corr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º) Señalar nuevo día y hora para la realización de la interpelación, dentro de un plazo mínimo de (45) cuarenta y cinco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º) Disponer la remisión de las fotocopias de los documentos indicados en el punto 4.1 del cuestio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E. se servirá proveer de conformidad lo solicitado, 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right" w:pos="388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á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oct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HORACIO GINI, Presidente; ROGELIO DECOUD DELBARCO, EDGAR JIMENEZ MEZA, RUBEN VILLALBA CATALDI y CARLOS MARIA GAONA, Miembros del Consejo de Administración de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es Senadores a consideración la nota presentada por los directores de la ANTELCO, solicitando un plazo de 45 días, para responder a presentarse a la interpe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Presidente de la Comisión de Peticiones,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Señor Presidente: quiero destacar que, mi pedido no tiene absolutamente nada que ver con el propósito de dilatar ni de obstaculizar la interpelación dis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contrario, estoy queriendo que esa interpelación, realmente sea fact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stitución dice claramente en su Art. 193, que la comparecencia es obligatoria, salvo justa causa. Desde el momento en que esta Cámara no ha cumplido el Art. 4º, primer párrafo de la Ley reglamentaria Nº 164, naturalmente que existen razones sobradas para que se alegue la justa cau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pio Presidente del Senado a mi solicitud, ha aclarado, que esta fecha ha sido directamente dispuesta por la Cámara, sin que haya mediado, lo dispuesto en el Art. 4º de la Ley, que dice: resuelta favorablemente la solicitud, el Presidente de la Cámara respectiva, invitará al Ministro o al funcionario, estableciendo de común acuerdo, la fecha de su concurrencia en su reci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 ocurrido esto. Y el hecho, de haber omitido esta disposición legal es suficiente motivo, es suficiente justa causa, para que la comparecencia no sea obliga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o propongo que en esta sesión, se disponga que el Presidente de la Cámara de acuerdo al Art. 4º, convoque al Presidente y Miembros del Consejo de la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de allí no surge una fecha de común acuerdo, entonces sí, esta Cámara está indicada a establecer una fecha de modo imperativo. Pero ya habremos cumplido con el procedimiento establecido en la Ley. Es mi propuesta concreta,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ESPINOLA</w:t>
      </w:r>
      <w:r>
        <w:rPr>
          <w:rFonts w:cs="Dutch Italic;Book Antiqua" w:ascii="Dutch Italic;Book Antiqua" w:hAnsi="Dutch Italic;Book Antiqua"/>
          <w:i/>
          <w:iCs/>
          <w:spacing w:val="-3"/>
          <w:lang w:val="es-ES_tradnl"/>
        </w:rPr>
        <w:t>: Señor Presidente, Honorable Cámara: efectivamente, el primer párrafo del Art. 4º de la Ley Nº 164, que reglamenta el Art. 193 de la Constitución Nacional, establece que el Presidente de la Cámara, invitará al Ministro o a funcionario, estableciendo de común acuerdo, la fecha de su concurrencia al reci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segundo párrafo, claramente se enuncia, que de no haber acuerdo sobre el día y hora, prevalecerá el criterio de la Cámara interpelante. La Presidencia de la Cámara hará llegar al  funcionario citado el pliego de preguntas con cinco días de anticipación como mín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quisito que ya se cumplió sobradamente. Será obligatoria la concurrencia del citado, salvo justa causa, que será apreciada por la Cámara respectiva. Hay que destacar, señor Presidente, aquí dos postulados fundamen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 juzga la justa causa, es el cuerpo, en este caso, la Honorable Cámara de Senadores, que es la que formuló el pedido de interpe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acerca, del común acuerdo de la fecha de concurrencia al recinto, la Cámara ha expresado su voluntad sobre la fecha, luego ha expuesto el funcionario, un parecer contrario, estableciendo un plazo, que tiene un objetivo dilatorio y de ninguna manera en sus respuestas se vislumbran razones sólidas para fundamentar una dilación tan larga como la que pretende, pero de hecho, ahora el cuerpo, está en posición de establecer un plazo máximo y de delegar en el Presidente del Cuerpo, la facultad de llegar a común acuerdo dentro de un plazo máximo razonable, para realizar la interpelación del señor Presidente del Consejo de la Administración Nacional de Tele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onorable Cámara: mientras se dilata el proceso de interpelación al Presidente de la Administración Nacional de Telecomunicaciones, existe una cantidad inmensa de medidas administrativas y medidas reglamentarias, que se están ejecutando con gran liber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stán realizando concesiones, se está reglamentando, se están tomando medidas administrativas, y lógicamente se está tratando de subsanar o de rectificar o de ocultar pruebas sobre los ilícitos o supuestos ilícitos de los que están acusados estos funcion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considero, que un plazo máximo de diez días, es sobrado para que el señor Presidente de la Administración Nacional de Telecomunicaciones y del Consejo de Administración, preparen su defen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de público conocimiento, las preguntas y las cuestiones, sobre las que se interrogarán a estos funcionarios, y creo, que en una administración medianamente ordenada, ya tendrían perfectamente, articulada una defensa y una explicación, si la hubiere, para estos cuestionami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mi moción concreta es, que el Presidente de este cuerpo, el Presidente de la Cámara de Senadores, exprese la voluntad de esta Cámara para que se realice la interpelación en un plazo máximo de 10 días, a contar desde la fecha de la entrevista que debe realizarse dentro de los próximos días y que será mañana o el lunes, a más tard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 esa manera, si no se fija el plazo, en un plazo menor, que se establezca como criterio de la Cámara interpelante, como criterio de este cuerpo, la fecha de 10 días a partir del lu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aríamos fijando como fecha, el miércoles, que creo que sería el miércoles 18 agosto, como criterio máximo de esta Cámara, esperando que si no acceden estos funcionarios a esta fecha, sugieran una fecha anterior, perdón, el 10 de agosto, es la fecha, perdón, la fecha sería el 10 de ago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existe algún compromiso irrenunciable, y no puedo yo imaginar que un funcionario, tenga compromisos de mayor importancia que comparecer a una interpelación, pero si así fuese, se establezca, respetando el criterio de esta Cámara, una fecha anterior al 10 de ago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se ha cumplido con todas las reglamentaciones y con la máxima prudencia y se concede quizás, en asuntos opinables, beneficio de la duda, para no arriesgarnos a acciones, en lo jurisdiccional, acciones posteriores que puedan invalidar lo act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oción concreta, entonces, es que se establezca como criterio de esta Cámara la fecha límite del 10 de agosto. Que se delegue en el Presidente de la Honorable Cámara de Senadores, la facultad de establecer una fecha de común acuerdo, respetando esta fecha top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tanto, si hubiere incumplimiento del Art. 4º de la Ley 164, se establezca la posibilidad de articular los mecanismos establecidos para el voto de censura, en caso de la no comparecencia, ya que se hallarían agotadas, de esta manera, las posibilidades de una justa causa para la no concurrencia de ese funcionari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necesito por favor me confirme la presidencia, si no se cumplió efectivamente el primer paso señalado en el Art. 4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esidencia de la Cámara remitió nota a la ANTELCO con el texto de la interpelación y la Dirección de ANTELCO remitió a dos funcionarios de categoría, a solicitar esa prórroga presentanda una nota. No hubo una reunión de la comisión previa con los representantes de ANTELCO, porque yo quise poner primero a consideración del plenario el pedido de prórroga que hacia. Ahora recojo claramente la disposición del plenario de hacer esa entrevista y en esa entrevista establecer una fecha definitiva, conforme a las pautas que se están marcando ac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uchas gracias, señor Presidente. Creo que todo lo que tratemos de ulterioridades no va a tener validez. Concretamente creo que debemos remitirnos a lo que usted acaba de señalar señor Presidente, cumplir el primer paso y a partir de ahí instrumentar la presencia de los señores del Consejo de ANTELCO en el seno de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lo que tratemos no corresponde porque no está dado el primer paso, no podemos expedirnos sobre el segundo ni sobre el tercero. Creo fácilmente entendible lo que estoy planteando, por lo que opino que el cuerpo debe trasladar a la presidencia como corresponde el manejo de la situación y creo que la presidencia tiene la solvencia como para administrar en forma est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reitero que tratemos pasos ulteriores sin haber cumplido la obligación primera de parte de la Cámara, va hacer muy flaco favor a la imagen de la Cámara de Senadores.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este orden el señor Senador Carlos Romero Pereira, el señor Senador Diego Abente Brun y finalmente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estaba con la posición señor Presidente, de no conceder la prórroga, pero la argumentación que se esgrimió acá, la interpretación que se hizo del Art. 4º me llevan a razonar que podríamos arriesgar algún tipo de acción por parte del o de los, que serían interpel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Yo hago votos para que el Presidente de la Comisión de Peticiones ilumine con su ilustrado criterio al Presidente de la Cámara y lo que no hizo el Presidente de la Cámara en el estadio correspondiente lo haga ahora. Recurro a él para que le diga cómo tiene que aplicarse el Art. 4º para que no vuelva a ocurrir lo mismo que ocurrió.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 anotado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yo sé que hay mucha inquietud porque esto sea lo más pronto posible y yo lo que creo señor Presidente, que debemos resolver que, el próximo jueves el señor Presidente de la Cámara debe traer la fecha que se acordó y si no se acordó, el próximo jueves esta Cámara resuelve la fecha más inmediata sin ningún problema pero ya habremos salvado el obstáculo legal que en este momento se presenta, independientemente también de recomendar al Presidente que en lo posible acuerde antes del 10 de agosto o en la brevedad posible esa audi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jar expedita la posibilidad de que el jueves, digamos, el 5 de agosto o el 7 de agosto o lo que sea, si no hubo una fecha acordada señor Presidente. Es decir, poner límite concreto al acuerdo hasta el próximo jueves y el jueves definir, de no ser así. Y también el límite y la necesidad de urgir en brevedad esa audiencia señor President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Quiero ilustrar brevemente que es una resolución del plenario, de la Cámara, que la reunión, a los efectos de llevar a cabo la interpelación al Presidente de la Directiva de ANTELCO se realice el 1º de agosto del corriente año. Eso fue comunicado por nota y ahí fue que contestó pidiendo una prórroga. Entonces ése es el pedido de prórroga que en este momento estamos consider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Diego Abente Brun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a mí no me cabe duda de que lo que la presidencia hizo es transmitir la decisión de este plenario. No había otra alternativa: había que transmitir la decisión de este plenario. Si en esa oportunidad, en discusión en el plenario no se previó este otro paso, no se previó pero se votó y fue una resolución que había que hacer cumpl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solución yo quiero secundar la moción del señor Senador Armando Espínola: que la presidencia haga una gestión con los directivos de ANTELCO sobre la base que la fecha de comparecencia no puede ser después del 10 de agosto, de manera que en el día que sea posible no más allá del 10 de agosto. Porque de todas maneras el próximo jueves, cuando el Presidente nos traiga el resultado de su gestión, resolveremos, creo que ya existe un consenso en esta Cámara, que no puede ser después del 10 de agosto y para qué esperar hasta el próximo jueves, si ya le podemos transmitir a la directiva de ANTELCO cuál es el consenso que existe en este cuerpo.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señor Senador Rodrigo Campos Cerver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Señor Presidente: Solamente a los efectos de aclarar la exposición de un preopinante y voy a permitirme indicar su nombre, el señor Senador Diógenes Martínez, no comprendí muy bien si de acuerdo con su criterio, primero debiera hacerse la reunión a los efectos de conciliar la fecha de la concurrencia del funcionario y que después esa entrevista se debiera fijar la fecha. Me voy a permitir a través de la presidencia consultar con el señor Senador Diógenes Martínez si cuál fue el alcance de su propuesta en es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El señor Senador Diógenes Martín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Es esa misma con un agregado que ha surgido en el seno de esta Cámara, recomendar al señor Presidente que en el plazo máximo del 10, dentro de ese plazo juegue la fecha a convenir pero una recomendación al Presidente, no una decisión anticipada. Esa es mi interpretación distinguido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uchas gracias, señor Presidente. Creo que nos estamos ahogando en un vaso de agua. Que se cumpla el primer paso mandado por el Art. 4º de la ley pertinente. Yo supongo que el señor Presidente va a acordar con los citados. Si no se acordare, el día jueves 3 de agosto fijamos la fecha y no hay ningún problema para fijarlo en el 4, 5, 6, el 10 o el 30; por qué, porque otra condición ya fue cumplimentada, ya se le envió por nota el cuestionario, entonces qué es lo que estamos discutiendo señores, cumplamos el primer paso, repito, confío que se va acordar con la presidencia de la Cámara, si no se acuerda el jueves próximo establecemos la fecha con el criterio aquí ya anunciado. Muchas gracias, a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Yo creo que debiéramos sentar un criterio para futuras interpelaciones. Es cierto que la ley establece expresamente que debe privar como un estadio previo la entrevista con el funcionario, a los efectos de convenir la fecha. Pero yo creo señor Presidente, personalmente, de acuerdo con mi interpretación, que el plenario debe dar instrucciones al señor Presidente acerca del plazo máximo y mínimo que ya está establecido en la Constitución, para evitar que en un momento dado la presidencia pueda arrogarse una facultad que no le concede el cuerpo o que puede contrariar el criterio del cuerpo. En ese sentido yo creo señor Presidente, que la propuesta que se ha hecho aquí, creo que fue el señor Senador Espínola, y también acompañado por otros señores Senadores, es el procedimiento al que debiéramos ceñirnos, porque en la segunda parte del Art. 4º dice que, si no hay acuerdo prevalecerá el criterio de la Cámara interpelante. Y ese criterio de la Cámara interpelante, obviamente de acuerdo también con mi manera de pensar, debe dársele como anticipo al señor Presidente a los efectos de que él trate que el funcionario acepte la propuesta del Senado. El Presidente lo que hace es simplemente de mandatario del cuerpo, a los efectos de poder establecer la fecha de común acuerdo. Pero, la ley previene, repito y concluyo, que debe prevalecer el criterio de la Cámara interpelante en caso de que no se produzca esa coincidencia. Es por ello señor Presidente, que considero válida la propuesta de fijar ahora una fecha y dentro de esa fecha, debe moverse la Presidencia en el acuerdo que pueda llegar con el funcionar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adoptar señores Senadores el siguiente criterio. La presidencia va contestar para el lunes a la plana mayor de ANTELCO para cumplir el Art. 4º previsto. Les llamo la atención solamente, que el 10 de agosto es un jueves que tenemos sesión plenaria, ordinaria, que no vamos a poder hacer ese día la interpelación. Puede ser el 9, el 11 porque la semana siguiente está el 14 y 15 de agosto. Yo sugeriría, depende de las razones de fuerza mayor que la misma ley le autoriza invocar un plazo máximo hasta el día miércoles 16 de agosto. Pongo a consideración de uste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l señor Senador Armando Espínol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sí, estamos un poco en lo mismo. Realmente mi propuesta era el 10 de agosto pero ante su argumento creo que se puede postergar, pero hasta el 11 de agosto señor Presidente, que sería un día viernes, día hábil y vamos a postergar entonces por un día más hasta el 11 de ago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ría de acuerdo la Cámara hasta el 11 de ago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Discúlpeme señor Presidente, tengo que reclamar la aplicación del reglamento. He presentado una moción de orden. Estamos discutiendo fuera de instancia, fuera de estadio esta cuestión, hay un primer paso que cumplir de parte de la Cámara, de parte de su Presidente, no vamos por favor a arriesgar perder fuerzas de interpeladores por adelantarnos a los acontecimientos, seamos primero estrictos nosotros en el cumplimiento de la ley. No podemos acá forzar interpretaciones, si el Presidente no logra el acuerdo la Cámara se expedirá en su oportunidad. Señor Presidente, por favor seamos estrictos con las leyes dictadas por nosotros mismos. Ruego que no arriesguemos nuestra imagen de seriedad.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señor Senador. Yo creo que no vamos a arriesgar nada porque hay sugerencias e instrucciones del plenario, nosotros vamos a cumplir estrictamente con la ley y finalmente comparto el criterio del señor Senador Juan Carlos Galaverna, el jueves 3 luego de mi informe se decidirá la fecha. Gracias, señores Senadores, con esto termina l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escuchar a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n rigor señor Presidente, debemos resolver también dejar sin efecto la audiencia concedida para el día martes 1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razón señor Senador, así se hará en el a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 Mensaje Nº 31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8 de julio de 1995. Honorable Cámara: Vuestra comisión de Asuntos Constitucionales y Defensa Nacional os aconseja el rechazo del proyecto de Ley DE DEFENSA NACIONAL que fuera remitido por la Cámara de Diputados con Mensaje Nº 31 de fecha 27 de abril de 1995. Firman: Evelio Fernández Arévalos, Sebastián González Insfrán, Secundino Núñez, Víctor Hugo Sánchez, Rodrigo Campos Cervera, Diógenes Martínez, Miguel Abdón Saguier, Carlos Romero Pereira y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Asunción, 18 de julio de 1995. Honorable Cámara: Vuestra Comisión de Legislación, Codificación, Justicia y Trabajo os aconseja el rechazo del proyecto de Ley </w:t>
      </w:r>
      <w:r>
        <w:rPr>
          <w:rFonts w:cs="Dutch Italic;Book Antiqua" w:ascii="Dutch Italic;Book Antiqua" w:hAnsi="Dutch Italic;Book Antiqua"/>
          <w:b/>
          <w:bCs/>
          <w:i/>
          <w:iCs/>
          <w:spacing w:val="-3"/>
          <w:lang w:val="es-ES_tradnl"/>
        </w:rPr>
        <w:t>DE DEFENSA NACIONAL</w:t>
      </w:r>
      <w:r>
        <w:rPr>
          <w:rFonts w:cs="Dutch Italic;Book Antiqua" w:ascii="Dutch Italic;Book Antiqua" w:hAnsi="Dutch Italic;Book Antiqua"/>
          <w:i/>
          <w:iCs/>
          <w:spacing w:val="-3"/>
          <w:lang w:val="es-ES_tradnl"/>
        </w:rPr>
        <w:t>, remitido por la Cámara de Diputados con Mensaje Nº 31 de fecha 27 de abril de 1995. Firman: Gonzalo Quintana, Víctor Hugo Sánchez, Miguel Abdón Saguier, Elba Recalde, Sebastián González Insfrán, Arnaldo Rojas Sánchez y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es Senadores: estamos tratando el rechazo de la Ley de Defensa Nacional, remitido por la Cámara de Diputados. No está el señor Senador Evelio Fernández Arévalos, corresponde al Vicepresidente, señor Senador Sebastián González Insfrán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Gracias, señor Presidente. Va actuar como vocero de la Comisión de Asuntos Constitucionales y de Defensa Nacional, el señor Senador Miguel Abdón Sagui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uso de la palabra el vocero de la Comisión,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 Honorables Senadores: como habrán podido observar, la Comisión de Asuntos Constitucionales y Defensa Nacional, propone al pleno por unanimidad el rechazo de este proyecto de Ley que tiene media sanción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me apresuro en declarar en nombre de la Comisión de Asuntos Constitucionales, que este proyecto de Ley se refiere a un tema de capital importancia. De ninguna manera desechamos la posibilidad de que el Estado paraguayo cuente con un cuerpo normativo que haga referencia a la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que esta Ley debe expresar la filosofía que ha de nutrir el funcionamiento de toda nuestras Fuerzas Armadas y al mismo tiempo que refleje el celo riguroso que tenemos todos los paraguayos en la defensa nacional. Pero lamentablemente hemos comprobado señor Presidente, que el texto que nos viene de la Cámara de Diputados, y con esto no quiero de ninguna manera herir la susceptibilidad de los colegas de la Cámara de Diputados, notamos como dije, que este texto no tiene apego a los principios y a las normas constitucionales. Ese es uno de los motivos fundamentales por el cual se propone el rechazo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ga como ejemplo solamente algunas cuestiones. En primer lugar el Art. 2º, inciso 2, dice que, la defensa nacional tiene por finalidad hacer frente a todo tipo de amenazas o agresiones que provengan ya sea del interior como del exterior. Sin embargo, el texto constitucional referido al tema, está contemplado en el Art. 238, inciso 7 y me voy a permitir leer señor Presidente. Dice así, refiriéndose a las atribuciones y a los deberes del Presidente de la República. "En caso de agresión externa y previa autorización del Congreso, declarar el estado de defensa nacional o concertar la paz". Con lo cual, la premisa fundamental para reglamentar este tema, es tener en cuenta que el estado de defensa nacional debe responder a agresiones o posibilidad de agresiones que provengan de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riterio de la Comisión de Defensa Nacional en consecuencia, a diferencia de lo que pueda ocurrir con otras constituciones de nuestro hemisferio, es que exista una legislación que responda por un lado a la defensa nacional que tiene por causa la agresión externa y una legislación de seguridad interior. Hay legislaciones como por ejemplo, la de Venezuela que en una sola ley se establece la Ley de Defensa Nacional y la Ley de Seguridad Interior. Hay otros casos como la Legislación argentina que discrimina estos dos temas, Defensa Nacional por razones de agresión externa y ley de Seguridad I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otras temas referidos a cuestiones que dentro de nuestra Constitución también se diferencian y se discriminan. Por ejemplo el Art. 45 del proyecto dice: "Declarado en Estado de excepción o de defensa", es decir, confunde el estado de excepción, sin embargo en el Art. 288 de la Constitución Nacional se establece claramente, que durante el estado de excepción que es muy distinto, el Poder Ejecutivo tiene facultades taxativamente enumeradas en esta disposición que acabo de citar y dice así: "Durante la vigencia del Estados de Excepción el Poder Ejecutivo sólo podrá ordenar por Decreto y en cada caso las siguientes medidas: La detención de las personas indiciadas de participar en algunos de los hechos que determina la declaración del Estado de Excepción, su traslado de un punto a otro de la República, así como la prohibición o la prescripción de reuniones públicas y manifes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en este proyecto de Ley le da facultades y atribuciones que rebasan las medidas establecidas taxativamente en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estas breves consideraciones, puedo abundar en detalle sobre las ..., no quiero decir colisiones pero sí postergaciones de la Constitución Nacional, que fundamentan la necesidad de rechazar este proyecto de Ley y encarar con posterioridad una legislación que sí responda de modo puntilloso, a las prescripciones, a los principios, a la normativa de la Constituc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Debemos interpretar que la comisión por su intermedio, propone el rechazo total del proyecto de Ley presenta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ste tema de la Ley de Defensa ha sido debatido en el seno de la Comisión de Asuntos Constitucionales a lo largo, yo diría varias sesiones, 4, 5, 10 sesiones, y ya comenzamos a conversar del asunto el añ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que tiene un origen y una paternidad discutible porque el proyecto original era, entiendo del Diputado Acevedo, fue muy modificado prácticamente ya no es reconocible como el proyecto original y en ocasión justamente de la comparecencia del nexo militar que vino a hablar y a buscar la defensa del proyecto en la Comisión de Asuntos Constitucionales, tuvimos oportunidad varios de los que participamos de esa reunión de preguntar acerca de la filosofía que inspiró esta ley. Es una ley muy importante señor Presidente, en donde tiene que marcarse por sobre todas las cosas la muerte definitiva de la famosa "Doctrina de la Seguridad Nacional". Este es un punto que mereció en ocasión de esa reunión un largo debate y nos confirmó a mí en particular, y estoy hablando a título personal, de una serie de artículos muy importantes que no hacían otra cosa que plasmar muy claramente los principios inspiradores, orientadores y sobre todo o que permite llevar a la práctica aquella famosa doctrina, que entiendo debe ser definitivamente superada, en los países que pretenden vivir en un estado social de derecho como proclama nuestr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 señor Presidente, esto es un poco diría yo, el numen inspirador de este proyecto y está plasmado en artículos fundamentales, casi diría yo en artículos que definen en los primeros artículos, la orientación, que define la política y que definen los límites que debe tener la fuerza, en este caso las Fuerzas Armadas con relación al origen de los conflictos y a las hipótesis de conflicto y convierte en una posibilidad cierta el hecho de que esa fuerza pueda convertirse de lo que claramente la Constitución establece, que es la defensa de la integridad territorial y de las autoridades legítimamente constituídas, puede convertirse en una fuerza represora de supuestos enemigos internos, que son sin ninguna duda y que es parte del lenguaje y de la filosofía utilizada por la doctrina de seguridad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sto un poco fue el eje articulador de la discusión, este fue el centro que motivó muchas preguntas y que en mi opinión personal de mi criterio, es lo que me lleva a pensar y ésta es también es una preocupación que la doctrina de seguridad nacional, no es que está inmersa o que permea a través de muchos otros artículos este proyecto de ley, sino también forma parte del pensamiento de muchos oficiales, en particular de aquél que vino acá ostentando una determinada representación y trayendo la voz de ese cuerpo, de esas Fuerzas Armadas. Por eso es que es importante, porque aun cuando ese espíritu pueda estar subsistente en el pensamiento de algunos jefes, creo que es demasiado importante y por eso mismo, que tengamos el cuidado suficiente para que la ley sea lo suficientemente clara y evite la posibilidad siquiera de que podamos volver a embanderarnos en algo que además ha desaparec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ría como pretender revivir el parque jurásico, hoy, en nuestra legislación, en nuestro derecho positivo y sobre todo, en algo que es vital y que tiene una gran importancia dentro de la composición de todos los estamentos de las diferentes fuerzas sociales que compon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señor Presidente, quiero manifestar, quiero coincidir con el señor Senador Miguel Abdón Saguier, en el sentido de plantear también mi voto de rechazo total por este proyecto de Le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gundo punto del orden del día: proyecto de Ley "DE DEFENSA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vamos a poner  a votación  el dictamen de la Comisión de Asuntos Constitucionales y Defensa Nacional, coincidente con el dictamen de la Comisión de Legislación, que aconseja el rechazo del proyecto de Ley remitido por la H.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unanimidad se rechaz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e a la H.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cer punto del orden del día: proyecto de Ley "QUE ACEPTA Y RECHAZA PARCIALMENTE LAS OBJECIONES FORMULADAS POR EL PODER EJECUTIVO AL PROYECTO DE LEY Nº 542 DE FECHA 23 DE MARZO DE 1995, DE LOS RECURSOS FORESTALES Y SANCIONA LA PARTE NO OBJE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 considerar otro proyecto de Ley que tiene sanción automática el viernes 28 de julio próximo. Se van a dar lectura a los dictámenes. Es el punto 2) del primitivo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8 de julio de 1995. DICTAMEN Nº 2/95. HONORABLE CAMARA DE SENADORES: Vuestra Comisión de Asuntos Constitucionales y Defensa Nacional, con relación al proyecto de Ley Nº 542 "DE LOS RECURSOS FORESTALES", que fuera objetado parcialmente por el Poder Ejecutivo, os aconseja no aceptar las objeciones del Poder Ejecutivo formuladas en el Decreto Nº 8661 del 2 de mayo de 1995 al proyecto de Ley, y no sancionar la parte no obje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EVELIO FERNANDEZ AREVALOS, SEBASTIAN GONZALEZ INSFRAN, SECUNDINO NUÑEZ, RODRIGO CAMPOS CERVERA, VICTOR HUGO SANCHEZ, MIGUEL ABDON SAGUIER, DIOGENES MARTINEZ, DIEGO ABENTE BRUN,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otro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4 de julio de 1995. HONORABLE CAMARA DE SENADORES: Vuestra Comisión de Energía, Recursos Naturales, Población y Ecología os aconseja dejar sin efecto el dictamen de fecha 21 de junio de 1995, con  relación al proyecto de Ley Nº 542 "DE LOS RECURSOS FORESTALES", del 23 de marz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la Comisión ha resuelto adherirse en todos los términos al dictamen producido por la Comisión de Asuntos Constitucionales y Defensa Nacional, del 18 de julio del corri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RIA CARRON, PURA MORENO DE DECOUD, VICTOR RODRIGUEZ BOJANOVICH, FERMIN RAMIREZ, ANTONIA NUÑEZ DE LOP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vocero de la Comisión de Asuntos Constitucionales y Defensa Nacional, y Vicepresidente de la misma,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Gracias, señor Presidente. Va a actuar como miembro informante de la Comisión de Asuntos Constitucionales y Defensa Nacional el Honorable Don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Rodrigo Campos Cervera, como miembro inform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por la delegación del Honorable Vicepresidente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imados colegas: es menester hacer una aclaración que hace un poco al fondo de la cuestión, con respecto a la Resolución tomada por la Cámara de Diputados con respecto a estas objeciones par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de Diputados, señor Presidente, quizás con un criterio que no entramos a discutir su valor conceptual, llega sin embargo, a establecer en su parte resolutiva una situación absolutamente insoluble. Dispone la Resolución de la Cámara de Diputados aceptar las objeciones de 13 artículos y rechazar 5 artículos del proyecto, y finalmente también concluye decidiendo la sanción de la parte no objetada, por conservar su estructura juríd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ablemente, señor Presidente, si advertimos los artículos que han sido aceptados por parte de la Cámara de Diputados, vale decir aceptadas las objeciones hechas por el Poder Ejecutivo, notamos solamente en dos artículos, el 1º y el 9º, que hacen a la esencia del propio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º es el que declara "de interés social el aprovechamiento y el manejo sostenible y racional de los bosques y tierras forestales del país, así como también el de los recursos naturales renovables", etc. Toda la filosofía del proyecto se encuentra contenida en este artículo, y también en el artículo 9º, que dispone que "El Patrimonio Forestal del Estado es inalienable y será mantenido bajo dominio público y bajo administración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dos artículos solamente, señor Presidente, son algo así como la esencia conceptual del proyecto, y si la Cámara de Diputados acepta esas objeciones, estos artículos desaparecen, porque no puede incorporarse la sugerencia que hace el Poder Ejecutivo como integrante del proyecto, que es seguramente el criterio equivocado que han tenido los señores Diputados al dar el alcance que hemos indicado su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por eso sólo, señor Presidente, y sin entrar a discutir el mérito o demérito de la aceptación y del rechazo de cada uno de los artículos de este interesante proyecto, no tiene el Honorable Senado otra alternativa, que la de oponerse al dictamen de Diputados, porque si no mantendríamos una ley que estaría totalmente acéfala en sus perfiles fundamen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hemos optado por tomar la decisión heroica, si se quiere, de no aceptar ninguna de las objeciones, aún cuando algunas de ellas pudieran ser absolutamente válidas y prudente, y no sancionar la parte no vetada, porque obviamente la misma no puede tener estructura jurídica ni conceptual que amerite su sa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consideraciones, que pueden ser ampliadas, ante cualquier duda de los colegas Senadores, solicitamos a los compañeros que acompañen la decisión expuesta en el dictamen que se ha leí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quiero expresar los motivos por los cuales nuestra Comisión se adhiere al dictamen de la Comisión de Asuntos Constitucionales sobr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ley ha tenido un trámite demasiado prolongado y poco feliz, ha sido largamente postergada su discusión en la Cámara de Diputados, y luego, a resultas de numerosas intervenciones en Comisiones y en plenarios, ha perdido consistencia y congruencia. Incluso hay disposiciones pocos felices, como una que establece que hay que prohibir la existencia de aserraderos a pocos kilómetros de las fronteras, y de todas las fronteras paraguayas, con lo cual la mayoría de los aserraderos que se ubican en Asunción estarían en f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nosotros compartimos el criterio de que esta Ley tiene que ser rechazada in totum, y que quede vigente la ley actual de Recursos Forestales, que así como está es mejor que la nueva ley que se estaba discutiendo. Nada más,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mos concluir entonces, Senador Campos Cervera, que lo que se va a votar es el rechazo del total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l rechazo no de la ley, de las objeciones del Poder Ejecutivo, y no sancionar la parte no obje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xisten, señor Presidente, divergencias entre la posición asumida por la Cámara de Diputados y la nuestra con respecto a las objeciones, la ley queda sin promulgación, y ni siquiera puede repetirse su estudio en el período ordinario de sesiones de este año, que es el castigo que impone el artículo 208, cuando ambas Cámaras disienten acerca del alcance de las obje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clusión, quedaría firme la ley anterior, y ésta no podría tratarse sino a partir del 1º de julio del próximo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vamos a poner a votación el dictamen de la Comisión de Asuntos Constitucionales y Defensa Nacional, coincidente con el dictamen de la Comisión de Energía, y se requieren 23 votos para la aprobación en el sentido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punto del orden del día: PROYECTO DE LEY "QUE MODIFICA LOS ARTICULOS 42 Y 4º DE LAS DISPOSICIONES TRANSITORIAS DE LA LEY Nº 296/94, QUE ORGANIZA EL FUNCIONAMIENTO D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mos al 4º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6 de junio de 1995. HONORABLE CAMARA: Vuestra Comisión de Asuntos Constitucionales y Defensa Nacional os aconseja aprobar con modificaciones el PROYECTO DE LEY "QUE MODIFICA LOS ARTICULOS 42 Y 4º DE LAS DISPOSICIONES TRANSITORIAS DE LA LEY Nº 296/94, QUE ORGANIZA EL FUNCIONAMIENTO D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do: RODRIGO CAMPOS CERVERA, SECUNDINO NUÑEZ, CARLOS ROMERO PEREIRA, VICTOR HUGO SANCHEZ, MIGUEL ABDON SAGUIER, DIOGENES MARTINEZ,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3 de junio de 1995. HONORABLE CAMARA: Vuestra Comisión de Legislación, Codificación, Justicia y Trabajo os aconseja la aprobación del PROYECTO DE LEY "QUE MODIFICA LOS ARTICULOS 42 Y 4º DE LAS DISPOSICIONES TRANSITORIAS DE LA LEY Nº 296/94, QUE ORGANIZA EL FUNCIONAMIENTO D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do: GONZALO QUINTANA, JUAN MANUEL PERALTA, SEBASTIAN GONZALEZ INSFRAN, MIGUEL ABDON SAGUIER, ARNALDO ROJAS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poner a consideración, entonces, el dictamen de la Comisión de Asuntos Constitucionales, sobre el proyecto que tiene un solo artículo, y por lo tanto vamos a considerarlo y votarlo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la propuesta que viene de la Cámara de Diputados hace modificaciones de alguna importancia al texto primigenio de la Ley 296, en el artículo 42, y en el artículo 4º De las Disposiciones Transito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Comisión de Asuntos Constitucionales ha tenido que aconsejar la aceptación con modificaciones. Lametablemente esa modificación se refiere a un solo vocablo, porque la Cámara de Diputados, sin querer --y espero que no se trate-- a lo mejor de una equivocación simplemente material, lo que conduciría a un procedimiento lamentable no querido, pero el texto del artículo 42 propuesto por la Cámara de Diputados, dice en su parte prim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rte Suprema de Justicia hará saber de inmediato al Consejo las vacancias producidas en el Poder Judicial para que éste, dentro del plazo de noventa días, proponga la o las ternas de candidatos para la designación de Miembros de Tribunale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sabido, señor Presidente, que de acuerdo con lo que dispone el artículo 264 de la Constitución, es el Consejo de la Magistratura el órgano que propone justamente a la Corte Suprema de Justicia, para que ésta los designe. Pero la propuesta no es de la Corte Suprema de Justicia, de acuerdo con lo que surge de la redacción de la Cámara de Diputados, sino d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ale decir que aquí, solamente cambiando el vocablo "éste", por "aquél", queda solucionado el probl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si tratara de un error material, esto podría          --digamos-- tener su ratificación y aprobación, e inmediata sanción, y remisión al Poder Ejecu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i no es un error material, entonces, señor Presidente, tenemos que aceptar la modificación que sugiere la Comisión de Asuntos Constitucionales en este artículo 42, porque de mantener la redacción propuesta por Diputados estaríamos contrariando totalmente lo que claramente dispone el artículo 264 de nuestra Ley Supr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n respecto a las Disposiciones Transitorias, no es una objeción fundamental. Expresa la propuest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a convocatoria para Miembros de los Tribunales Inferiores, Jueces, Agentes, Procuradores Fiscales, Síndico General de Quiebras, Agentes Síndicos y Miembros de la Defensa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denominación no existe en la Constitución y en la Ley Orgánica de los Tribunales. Debe decirse: "Agentes Síndicos y Miembros del Ministerio Público", que es la denominación correcta y utilizada por la Constitución y la propia Ley Orgánica de Tribu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to no sería fundamental, si es que ese error que advertimos en el artículo 42, y que hemos señalado puntualmente, no se debe a un simple error material, que haría --repito-- que nuestra conducta sea completamente dife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yo quiero hacer una propuesta concreta al plenario, a través de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si fuera, que se tratara de un error material, y nosotros aprobáramos con la modificación, sustituyendo a "éste", por "aquél". Y si fuera el resultado de un error material de copia, al remitirse a la Cámara de Senadores, que entonces se sancione de conformidad con lo aprobado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iendo en cuenta, señor Presidente, que la sanción automática se da en esta misma fecha, yo creo que valdría la pena, señor Presidente, que esta consulta se haga en forma inmediata, de manera que hoy o un poco más tarde, podamos tener una resolución definitiva sobre el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repito y concluyo-- si se trata solamente de un error material, vamos a entrar en un proceso de formación de la ley completamente anóma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a quién se debe realizar la consult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 la consulta hay que realizar rápidamente a la Secretaría de la Cámara de Diputados, para saber si el texto aprobado en el plenario utiliza el vocablo "éste" o "aqué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 "éste", no hay duda de que tenemos que proceder a la modificación. Si fuera "aquél", podemos adherirnos plenamente  a la aprobación hecha por la Cámara de Diputados de amb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propuesta que hacemos, señor Presidente, y tendríamos que deferir o tratar otro punto y esperar esa información a los efectos de tomar la decisión que correspond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comisionar a nuestro señor Secretario a que se constituya en la Cámara de Diputados, y mientras tanto seguimos tratando otros temas. Parece tan trivial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o es fundam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omprendemo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l tratamiento queda suspendido momentáne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da suspendido hasta que llegue la infor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nto y sexto puntos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 "QUE DESAFECTA DEL DOMINIO PUBLICO MUNICIPAL Y AUTORIZA A LA MUNICIPALIDAD DE LAMBARE A TRANSFERIR A TITULO ONEROSO A FAVOR DE SUS ACTUALES OCUPANTES, UN INMUEBLE INDIVIDUALIZADO CON CTA. CTE. CTRAL. Nº 13-0679-01, UBICADO EN EL BARRIO CUATRO MOJONES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 "QUE DESAFECTA DEL DOMINIO PUBLICO MUNICIPAL Y AUTORIZA A LA MUNICIPALIDAD DE ASUNCION A TRANSFERIR A TITULO ONEROSO A FAVOR DE SUS ACTUALES OCUPANTES UNA FRACCION DE TERRENO INDIVIDUALIZADA COMO FINCA Nº 15.378 DEL DISTRITO RECOLETA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unto quinto del orden del día. Como sugirió el señor Senador Manuel Ramón Elizeche, vamos a leer conjuntamente los puntos quinto y sexto del orden del día, como aprobáramos al inicio de est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9 de julio de 1995. HONORABLE CAMARA: Vuestra Comisión de Asuntos Departamentales, Municipales, Distritales y Regionales os aconseja la aprobación  del proyecto de Ley "QUE DESAFECTA DEL DOMINIO PUBLICO MUNICIPAL Y AUTORIZA A LA MUNICIPALIDAD DE LAMBARE A TRANSFERIR A TITULO ONEROSO A FAVOR DE SUS ACTUALES OCUPANTES, UN INMUEBLE INDIVIDUALIZADO CON CTA. CTE. CTRAL. Nº 13-0679-01, UBICADO EN EL BARRIO CUATRO MOJONES DEL CITADO MUNICIPIO", remitido por la H. Cámara de Diputados con Mensaje Nº 44 de fecha 3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do: AMADO ENRIQUE YAMBAY, VICTOR RODRIGUEZ BOJANOVICH, MANUEL RAMO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unto 6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9 de julio de 1995. HONORABLE CAMARA: Vuestra Comisión de Asuntos Departamentales, Municipales, Distritales y Regionales os aconseja la aprobación  del proyecto de Ley "QUE DESAFECTA DEL DOMINIO PUBLICO MUNICIPAL Y AUTORIZA A LA MUNICIPALIDAD DE ASUNCION A TRANSFERIR A TITULO ONEROSO A FAVOR DE SUS ACTUALES OCUPANTES UNA FRACCION DE TERRENO INDIVIDUALIZADA COMO FINCA Nº 15.378 DEL DISTRITO RECOLETA DEL CITADO MUNICIPIO", remitido por la H. Cámara de Diputados con Mensaje Nº 41 de fecha 3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do: AMADO ENRIQUE YAMBAY, VICTOR RODRIGUEZ BOJANOVICH, MANUEL RAMO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los dictámenes leídos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fundamentar, 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Con relación al punto 5º, que con el Nº 44 de la Cámara de Diputados y media sanción llega hasta este plenario, quisiera informar a los señores Senadores que el proyecto de Ley en estudio tiene la aprobación parcial, o sea la aprobación de Diputados, y tiene por objeto desafectar del dominio público municipal, un inmueble para posibilitar su transferencia a sus actuales ocup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necesidad social está plenamente justificada, los pobladores viven ahí hace 20 años, y es un asentamiento urbano consolidado y bien organi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la Comisión de Asuntos Departamentales y Municipales hemos visitado el lugar, Cuatro Mojones, y por lo tanto esta Comisión no encuentra objeción legal al presente proyecto, por lo que recomienda la aprobación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con relación al punto 5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el punto 6º?, si puede ya argumenta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Y el punto 6º, podemos argumentar de inmediato. El proyecto de Ley en estudio tiene la aprobación también de Diputados. Tiene como objeto desafectar del dominio público municipal un inmueble para posibilitar su transferencia a favor de sus actuales ocup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dio en cuestión se halla individualizado en la Finca Nº 15.378 del Distrito de Recoleta, y fue dejado en concepto de plaza en el loteamiento del señor Pedro Ortellado. Actualmente se halla ocupado por numerosas famil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necesidad social está plenamente justificada, debido a que la ocupación data de 15 a 30 años. Constituye un  asentamiento urbano también consolidado y bien organizado, por lo que el proyecto de Ley pretende legalizar una situación de h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parte la Comisión de Asuntos Departamentales y Municipales quería informar, que en este caso, por Ordenanza Municipal Nº 9828/92, establece que todo lo recaudado por la utilización o venta de los inmuebles del dominio público, serán destinados a la compra de nuevos terrenos con el fin de ampliar las áreas verdes en 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s tanto, la Comisión de Asuntos Departamentales y Municipales recomienda la aprobación de este proyecto que viene de Diputad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vamos a poner a votación, en orden, los dictámenes presentados por la Comisión de Asuntos Departamentales, Municipales, Distritales y Region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el contenido en el punto 5º, que hace referencia a una desafectación del dominio público del municipio de Lambar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punto 6º, que hace referencia a una desafectación del dominio público de la Municipalidad de 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n sancionados y pasan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proyecto de Ley "QUE DECLARA DE INTERES SOCIAL Y EXPROPIA VARIOS INMUEBLES, DE LOS LUGARES DENOMINADOS YATEBO-SAN DIEGO LOMA Y ROSARIO LOMA DEL DISTRITO DE SAN PEDRO, DEPARTAMENTO DE SAN PEDRO, A FAVOR DEL INSTITUTO DE BIENESTAR RURAL (IB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emos el punto 7, que hace referencia a una expropiación, que se va a dar lectura al dictamen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6 de julio de 1995. HONORABLE CAMARA: Vuestra Comisión de Reforma Agraria y Bienestar Rural os aconseja la aprobación del proyecto de Ley: "QUE DECLARA DE INTERES SOCIAL Y EXPROPIA VARIOS INMUEBLES, INDIVIDUALIZADOS COMO FINCAS Nº 326, 367, 394, 406, 450, 509, 814, 1.281 Y 1.282 DE LOS LUGARES DENOMINADOS YATEBO-SAN DIEGO LOMA Y ROSARIO LOMA DEL DISTRITO DE SAN PEDRO, DEPARTAMENTO DE SAN PEDRO, A FAVOR DEL INSTITUTO DE BIENESTAR RURAL (IBR)", remitido por la Cámara de Diputados con Mensaje Nº 82 de fecha 3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do: MIGUEL ABDON SAGUIER, BASILIO NIKIPHOROFF, PURA MORENO DE DECOUD,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 Honorables Senadores: este proyecto de Ley, que tiene media sanción de Diputados, a criterio de vuestra Comisión de Reforma Agraria y Bienestar Rural, se ajusta perfectamente a las prescripciones del Estatuto Agrario y a los fines previstos en 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señor Presidente, el proyecto propone la expropiación de un inmueble de una superficie de 487 Has, y está destinado a la ampliación de una colon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decía, señor Presidente, este proyecto se ajusta al Estatuto Agrario, como se puede comprobar a partir de la lectura del artículo 17, inciso d, que dice textu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e destinará a los fines del bienestar ru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d) las tierras del dominio privado, adyacentes a las colonias y a los pueblos, necesarias para su expansión y desarrollo, y que fueran adquiridas por el Instituto de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de eso se trata, señor Presidente, de la ampliación de una colon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también propone autorizar al Instituto de Bienestar Rural a distribuir la tierra expropiada entre los ocupantes asentados en el lugar, porque así es, señor Presidente, hay pobladores ya asentados, ya arraigados en el inmueble que nos proponemos expropiar, "a ser distribuidos entre los mismos" --dice-- "en quintas suburbanas, con una superficie no mayor de una hectár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decía, señor Presidente, en el artículo 51 del Estatuto Agrario, se establece que "El Instituto de Bienestar Rural podrá afectar las fracciones de tierras suburbanas para la  formación de quintas de explotación intensiva, a fin de contribuir al abastecimiento y expansión de las poblaciones urba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gurosamente se ajusta a estas disposiciones, conforme han podido comprobar miembros de nuestra Comisión que se han trasladado hasta el lugar donde esta ubicado el inmue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breves por cierto, pero de cualquier manera referidas objetivamente a la realidad que  pudimos comprobar, es que la Comisión propone que sea aprobado este proyecto de Ley tal cual nos viene de la Cámara de Diputad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se trata de un proyecto de Ley de tres artículos, vamos a someter primero en general el proyecto de Ley presentado y el dictamen le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 general, por favor,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ecláranse de interés social y exprópianse a favor del Instituto de Bienestar Rural (IBR) para los fines de la Reforma Agraria, las Fincas Nºs. 326, 367, 394, 406, 450, 509, 814, 1.281 Y 1.282, totalizando una superficie de  cuatrocientos ochenta y siete hectáreas, nueve mil quinientos noventa y cuatro metros cuadrados, cuatro mil seiscientos sesenta y un centímetros cuadrados, de los lugares denominados  YATEBO-SAN DIEGO LOMA Y ROSARIO LOMA, ampliación de la Colonia Antequera, Distrito de San Pedro, Departamento de San Ped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Presidente de la Comisión de Reforma Agraria y Bienestar Rural,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PROYECTO DE LEY QUE DECLARA DE INTERES SOCIAL Y EXPROPIA VARIOS INMUEBLES, DE LOS LUGARES DENOMINADOS YATEBO-SAN DIEGO LOMA Y ROSA LOMA DEL DISTRITO DE SAN PEDRO, DEPARTAMENTO DE SAN PEDRO, A FAVOR DEL INSTITUTO DE BIENESTAR RURAL(IB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Con el objeto de incluir ahí en la parte, después de "Rosario Loma", "para ampliación de colon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la modificación propuesta por el Presidente, a votación el artículo 1º.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El Instituto de Bienestar Rural IBR y los que acrediten ser propietarios de las fincas expropiadas acordarán el precio de las mismas en un plazo de 90 días. En caso de no haber acuerdo podrán recurrir al Juzgado de Primera Instancia en lo Civil y Comercial a los efectos de la tramit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2º. Los que estén por la afirmativ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º.- Autorízase al Instituto de Bienestar Rural I.B.R a adjudicar a la Asociación de Beneficiarios del Campo Comunal del referido lugar así como a los ocupantes asentados en el mismo las fincas expropiadas en fincas suburbanas con una superficie no mayor a una hectár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3º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tavo punto del orden del día: PROYECTO DE LEY QUE AUMENTA PENSION GRACIABLE A LA SEÑORA TELMA NOEMI ACOSTA BARBIER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amos al octavo punto del orden del día.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4 de julio de 1995 Honorable Cámara: Vuestra Comisión de Hacienda, Presupuesto y Cuentas os aconseja ratificar el proyecto de Ley que aumenta pensión graciable a la señora Telma Noemí Acosta Barbieri, aprobado por la Cámara de Senadores en fecha 15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OSE ALBERTO ALDERETE, ARMANDO VICENTE ESPINOLA, FERNANDO MARTINEZ ORTEGA y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Presidente de la Comisión de Hacienda,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la señora Telma Noemí Acosta Barbieri es la viuda del Mayor de Reserva Diógenes Acosta Caballero ex combatiente de la Guerra del Chaco, condecorado con la Cruz del Chaco y con la Cruz del Defens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ñora Telma Noemí Acosta Barbieri recibía desde 1978 una pensión graciable de Gs.31.500; en 1986 dicha pensión fue incrementada a Gs.90.000 y ahora, en consonancia con un criterio general que se ha aplicado a todas las pensiones graciables la Cámara de Senadores resolvió aumentar la Pensión Graciable a Gs.300.000. Ya se discutió en su oportunidad este proyecto de Ley y se aprobó. Enviado a la Cámara de Diputados fue rechazado por razones que desconocemos y en vista de que analizado el caso ya discutido en este plenario, es claro que se justifica este aumento, la Comisión de Hacienda, Presupuesto y Cuentas recomienda la ratificación del texto de la Cámara de Senadores y el rechazo del mensaje de la Cámara de Diputados.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poner a votación el dictamen de la Comisión de Hacienda ya ratificado en una sesión anterior, ya aprobado y ahora se necesita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veno punto del orden del día: PROYECTO DE LEY "POR EL CUAL SE AMPLIA EL PRESUPUESTO GENERAL DE LA NACION PARA EL EJERCICIO FISCAL AÑO 1995 (MINISTERIO DE EDUCACION Y CULTO) APROBADO POR LEY Nº 525/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9 de julio de 1995. Honorable Cámara: vuestra Comisión de Hacienda, Presupuesto y Cuentas os aconseja la aprobación con modificaciones del proyecto de Ley por el cual se amplía el Presupuesto General de la Nación para el ejercicio fiscal 1995, Ministerio de Educación y Culto aprobado por Ley Nº 525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UAN MANUEL PERALTA, JOSE ALBERTO ALDERETE, CARLOS ROMERO PEREIRA y ARMANDO VICENTE ESPI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 a fundamentar el proyecto el señor Presidente de la Comisión,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te mensaje del Poder Ejecutivo, originalmente solicitaba la ampliación del presupuesto general en la suma de Gs.9.500.000.000, íntegramente dedicado al Ministerio de Educación y Culto y dentro del Ministerio de Educación y Culto fundamentalmente al aumento de dos importantísimos componentes del presupuesto de este Minis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rubros LP1, que son los rubros para Maestros de Grado, Primaria, y las horas cátedras para los Colegios y Liceos de Enseñanza Secund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mencionar que en el caso de las maestras de grado, los LP1, en 1994 existían 26.620 rubros de LP1, el Poder Ejecutivo remitió un proyecto de presupuesto para 1995 y sugirió la aprobación de 29.120 rubros de maestra de grado, es decir, un incremento de 2.500 sobre el año 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por Ley 525 aumentó adicionalmente el pedido del Poder Ejecutivo elevando de 2.500 a 3.000 el incremento de rubros LP1, con lo cual, la Ley actual contempla 29.620 rubros para maestras de g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ampliación solicitada hoy, vuelve a aumentar en 1.000 los rubros para maestras de grado, de manera que una vez aprobada esta ampliación, si es que este plenario así lo decide, y la Cámara de Diputados acompaña, tendríamos un total de 30.620 rubros de maestras de g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lado de las horas cátedras existían en 1994; 881.740 horas cátedras, el Poder Ejecutivo pidió 70.000 horas cátedras adicionales, el Congreso otorgó 80.000 horas cátedras adicionales, es decir, 10.000 más de lo pedido por el Poder Ejecutivo, con lo cual el presupuesto establecido en la Ley 525 contiene 961.740 horas cáted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con esta ampliación, se está incrementando en 40.000 más el número de horas cátedras con lo cual el total si se aprueba este proyecto estaría excediendo 1.000.000, concretamente hablaríamos de aproximadamente 1.005.240 horas cáted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opinión de la Comisión de Hacienda que estos pedidos son ampliamente justificados. Es de conocimiento público las deficiencias que existen en el sector educativo, muchas de las cuales, no todas, pero muchas de las cuales se originan en la escasez de recursos para pagar a las maestras y para pagar a los profesores de los colegios secund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también algunos otros pedidos dentro de este proyecto al Ministerio de Educación de menor relevancia presupuestaria y que están orientados fundamentalmente a resolver problemas que se vienen heredando del pasado por limitaciones presupuestarias. Por ejemplo, directores que no están percibiendo los sueldos de directores, secretarios de liceos que tampoco están percibiendo los montos correspondientes, por las limitaciones presupuest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o quiero terminar, señor Presidente, expresando que consideramos ese pedido del Poder Ejecutivo totalmente justificado y recomendamos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en este pedido original del Poder Ejecutivo la Comisión de Hacienda, Presupuesto y Cuentas también recomienda un aumento de 3.000.000.000 de guaraníes a ser destinado a, siquiera parcialmente empezar a reparar la diferencia salarial que existe entre los médicos y enfermeras del Hospital de Clínicas y los médicos y enfermeras de otras instituciones públicas incluyendo instituciones dependientes de la Universidad Nacional como el Hospital Neuropsiquiátr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problema de mucha complejidad, pero es a la vez una necesidad imperiosa. Las discriminaciones salariales son insostenibles, estamos hablando de entidades del estado, estamos hablando de entidades financiadas por el estado, no podemos continuar con esta polí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la Comisión de Hacienda recomienda un aumento de 3.000.000.000 de guaraníes, y la mecánica de operación es la siguiente: la propuesta de la Comisión de Hacienda es que estos 3.000.000.000 de guaraníes sean destinados al rubro de Bonificaciones y Gratificaciones, a los efectos de que estas sumas sean transferidas una vez que se pueda hacer un trabajo racional de recategorización, trabajo en el cual participarán lógicamente los sectores interesados, es decir, los médicos, enfermeras y empleados del Hospital de Clínicas y el Ministerio de Hacienda y la propia Comisión de Hacienda del Senado como intermediaria o facilitadora de esta gestión. Esta suma 3.000.000.000 de guaraníes va a Bonificaciones y Gratificaciones, y luego se transfiere al anexo de personal que resulte de esta recategorización r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eñor Presidente y señores Senadores todavía no logra la equiparación a la que aspiramos y a la que aspiran por supuesto, los médicos, enfermeras y funcionarios del Hospital de Clínicas, pero representa aproximadamente un 60% del trayecto que debemos recorrer y es un esfuerzo que se hace en una primera eta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ind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fiamos que a fin de año, cuando se discuta el presupuesto de 1996 pueda completarse el tramo que falta, de manera que a partir de 1996 estas odiosas discriminaciones salariales ya no existan en nuestro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o mencionar también que este aumento ha sido discutido, analizado con el Ministerio de Hacienda. Al Presidente de esta Comisión le cupo reunirse en varias oportunidades con el Ministro de Hacienda, el Dr. Bareiro, y también con el Director de Presupuesto y que también hemos conversado lógicamente con el Ministro de Educación y Culto Dr. Nicanor Duarte Frutos por las modificaciones que se introducen a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señor Presidente y sin abundar más en la obvia necesidad de apoyar este proyecto, la Comisión de Hacienda, Presupuesto y Cuentas por unanimidad recomienda a este plenario la aprobación del texto que se ha puesto a consideración de este cuerp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poner a consideración en general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voy a ser reiterativo en mi preocupación del tratamiento que le da esta Cámara y en especial la Comisión de Hacienda en lo referente al concepto de estimación de mayores ingresos de la Administración Central y de los Entes Descentraliz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señor Presidente y Honorable Cámara que no podemos estar alegremente haciendo estimaciones de mayores ingresos cuando estamos en una etapa económicamente difícil, cuando no escapa al conocimiento de muchos de los que integramos esta Cámara de que está habiendo una disminución en los ingresos ya estimados del veinte por ciento en atención a la situación económica por la que está atravesando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hacer estimaciones alegres de mayores ingresos para que en cada sesión que tenemos estemos aumentando el presupuesto vigente en 5.000.000 de dólares, otro fue en 3.000.000 de dólares otro fue en 6.000.000 de dólares o en 8.000.000 de dólares vamos a llegar a una situación donde solamente va a tener que operar la maquinita emisora de billetes para que puedan ejecutarse estos presupuestos por esta Cámara o por este Parlamento autori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entiendo, señor Presidente que probablemente es legítima la pretensión de estos entes, tanto en la Administración Central como Descentralizada de una recategorización o de un mejor emolumento salarial, pero hay que ver lo que es posible y lo que no es posibl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emos olvidar que el 31 de diciembre todavía el Parlamento no sabía si el Ejecutivo vetaba o no el proyecto general de presupuesto que fue aprobado por el Parlamento, pero resulta que el propio Poder Ejecutivo cada semana nos está haciendo llegar considerables ampliaciones presupuestarias y acá la Comisiones de Hacienda están permanentemente autorizando y autorizando sin que tengamos una conciencia cierta si nosotros mismos no estamos creando los condicionamientos para que entremos en un proceso inflacionario que agregados a todos estos desajustes que tenemos, podamos llegar a un caos económico y quién sabe cómo pueda frenarse una situación como é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sin hacer una oposición a este pedido de ampliación presentado, quiero reiterar mi preocupación, tanto al pleno como a la Comisión respectiva, de lo peligroso de ir permanentemente presentando cada semana pedidos de ampliaciones sobre estimaciones que no se ajustan a la realidad.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iero señalar que no se están haciendo estimaciones alegres, señor Presidente. Se están haciendo en base a y por debajo de recuadaciones ya realizadas. Y por otra parte, quiero señalar señor Presidente, que lamentablemente tenemos todavía unos cuantos pedidos de ampliación que van a venir, algunos bastante gran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Fuente 01 para este año se ampliará en aproximadamente 105.000.000.000 a 110.000.000.000 de guaraníes, de manera que quiero que estén advertidos los Senadores que es así. Pero quiero que sepan también que estos recursos existen porque ya han sido recaudados y por lo tanto no van a tener ninguna implicancia inflacionaria porque es un dinero que está recirculando: que sale de la economía vía impuesto y vuelve a entrar vía gastos del Gobierno Central.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Gracias, señor Presidente: nuevamente como en años anteriores los profesionales de la salud, especialmente los funcionarios del Hospital de Clínicas recurren a este recinto para ser escuchados en sus justos recl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esar de ser la salud una necesidad existencial, y que ella es el producto de toda la política social y económica de una nación y cuyo fin debe ser el bienestar de la población, en nuestro país, la misma, es relegada en segundo pl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posible que en nuestro país existan rubros para cualquier cosa como ser: sueldos a militares o para construcciones faraónicas, mientras las profesionales se debaten en la miseria con un miserable suel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todo lo expuesto y para no prolongar, adelanto mi voto por el pedido de los funcionarios del Hospital de Clínicas en el sentido de solicitar 4.700.000.000 de guaraníes y no los 3.000.000.000 millones según el dictamen de la Comisión Hacienda, Presupuesto y Cuentas; y al Senador Cubas Grau le sugiero escuchar lo siguiente: "que no se debe regatear una suma para nuestros profesionales médicos y paramédicos quienes sufren en este momento una miseria espantosa. Muchísim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ísimas gracias, señora Senadora. Vamos a poner a votación en general el dictamen del proyecto de Ley hecho por la Comisión de Hacienda.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mplíase la estimación de los ingresos de la Administración Central (Ministerio de Educación y Culto) por la suma de (Gs. 12.500.000.000),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señores Senadores tienen a la vista el detalle. A votación 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por favor levanten la mano.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Apruébase la ampliación del crédito presupuestario para Administración Central por la suma de Gs. 12.500.000.000, que estará afectado al Presupuesto de 1995 del Ministerio de Educación y Culto, conforme al siguiente el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ambién tienen a la vista el siguiente detalle. 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º.- Apruébase la reprogramación del Anexo de Personal del Ministerio de Educación y Culto de acuerdo al detalle que se ad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3º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º.- Amplíase la estimación de ingresos de las Entidades Descentralizadas: Universidad Nacional de Asunción por la suma de Gs. 3.000.000.000,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4º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º.- Apruébase la ampliación del crédito presupuestario para las entidades descentralizadas por la suma de Gs. 3.000.000.000 que estará afectada al presupuesto 1995 de la Universidad Nacional de Asunción, Facultad de Ciencias Médicas, conforme al siguiente d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5º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6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 "QUE MODIFICA LOS ARTICULOS 42 Y 4º DE LAS DISPOSICIONES TRANSITORIAS DE LA LEY Nº 296/94, QUE ORGANIZA EL FUNCIONAMIENTO D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imos con el orden del día, pero volvemos al tema interrumpido en el punto 3º referente a la palabra mal escri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Lamentablemente el informe recabado por la Secretaría de este cuerpo exige que tengamos que hacer la modificación por el empleo inadecuado del pronombre "éste" por "aqué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señor Presidente, que no queda otra alternativa que aprobar con modificaciones y con la modificación del pronombre "éste" por el de "aquél" que es el que sigue el lineamiento y las atribuciones establecidas en el artículo 264 de la Constitución para 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con esa sola modificación, la disposición transitoria del artículo 4º está correcta, señor Presidente, de manera que solamente se modificaría el artículo 42, no así el 4º de las Disposiciones Transitorias que se refieren a los miembros de la Defensa Pública y ellos son los defensores de los reos pob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manera que está corr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con un pedido de disculpa muy especial al preopinante, quiero hacer las siguientes observaciones, el pedido de disculpas es señor Presidente, porque esto se ha tratado en Comisión y en Comisión no me he percatado de otros defectos que a mi juicio contiene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879, la Ley Orgánica del Poder Judicial, establece las distintas autoridades judiciales los miembros del Poder Judicial y aquellos en calidad de dependientes del Poder Judicial, pero no directamente, también ejercen labores jud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te orden, señor Presidente, la enumeración directa que hacen de los integrantes del Poder Judicial, se refieren al Ministerio Público. El Ministerio Público por la Constitución Nacional comprenden los agentes fiscales y en este proyecto estamos haciendo extensivo también a los procuradores fisc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os modos la institución omnicomprensiva en primer término es Ministerio Público, segunda institución olvidada en este proyecto es el Ministerio de la Defensa Pública que es diferente, en donde están los defensores y tercero, el Ministerio Pupilar, quienes también componen el Poder Judicial y todos estos funcionarios deben ser designados por el Consejo de la Magistratura, es decir, debe proponer su nominación el Consejo de la  Magistratura, son omisiones, señor Presidente, que surgen de una revisión de la Ley Orgánica del Poder Judicial que yo estoy proponiendo al preopinante quiera tener a bien acoger de tal modo que nuestra propuesta de modificación complete la nómina de los funcionarios que debe ser seleccionada por 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mayor abundamiento tengo acá la Ley a disposición del preopinante y pido por favor que se acoja esto para evitar que en el futuro tengamos otra vez que hacer una modificación para suplir estas omision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oy acercando la propuesta,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 de acuerdo el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toy de acuerdo con el criterio expuesto por el preopinante, pero solamente a los efectos de poder claramente determinar el alcance de su propuesta, sería quizás conveniente su lectu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dar lectura por Secretaría y si quiere ayudarnos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4º que forma parte del artículo 42 en las Disposiciones Transitorias, sugiere el Senador Diógenes Martínez en el último párrafo donde dice: "miembros del Ministerio de Defensa Pública y Agentes y Procuradores Fiscales establecer Ministerio Público, Ministerio de Defensa Pública y el Ministerio Pupilar y los Jueces de Paz, esa sería la modificación, el texto de los artículos 42 y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siquiera a título personal coincido plenamente con la sugerencia del preopinante que como él advirtió completa el alcance de aquellos funcionarios que debieran ser designados a través de una propuesta en terna hecha por 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vamos a poner a votación en general y en particular el proyecto de Ley presentado con las modificaciones sugeridas por los Senadores Diógenes Martínez y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dará lectura a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Modifícanse los artículos 42 y 4º de las Disposiciones Transitorias a la Ley Nº 296/94 Que organiza el Consejo de la Magistratura que quedan redactados en los siguientes térm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2.- La Corte Suprema de Justicia hará saber de inmediato al Consejo las vacancias producidas en el Poder Judicial para que aquél dentro del plazo de 90 días proponga la o las ternas de candidatos para la asignación de miembros de Tribunales de Apelación de los distintos fueros: del Tribunal de Cuentas de Primera Instancia de los distintos fueros, Jueces Letrados, Jueces de Instrucción, Síndico General de Quiebras, Agentes Síndicos, Miembros del Ministerio Público, Ministerio de la Defensa Pública y el Ministerio Pupilar y Jueces de Pa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proyecto de Ley leído. Los que estén de acuerdo por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fue el punto 4º que ahora lo aprob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écimo punto del orden del día: PROYECTO DE LEY "POR EL CUAL SE AMPLIA EL PRESUPUESTO GENERAL DE LA NACION PARA EL EJERCICIO FISCAL AÑO 1995 (UNIVERSIDAD NACIONAL DE ASUNCION - FACULTAD DE CIENCIAS ECONOMICAS, ADMINISTRATIVAS Y CONTABLES) APROBADO POR LEY Nº 525/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quedan dos puntos señores Senadores: los puntos 10º y 11º. Vamos a dar lectura a los dictámenes del punto 10º por el cual se amplía el Presupuesto General de la Nación, Facultad de Ciencias Económ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0 de julio de 1995. Honorable Cámara: Vuestra Comisión de Hacienda, Presupuesto y Cuentas os aconseja la aprobación del proyecto de Ley por el cual se amplía el Presupuesto General de la Nación para el Ejercicio Fiscal 1995, Universidad Nacional de Asunción Facultad de Ciencias Económicas, Administrativas y Contables, aprobado por Ley Nº 525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JUAN MANUEL PERALTA, JOSE ALBERTO ALDERETE, ARMANDO VICENTE ESPINOLA, FERNANDO MARTINEZ ORTEGA, ARTEMIO CASTILLO y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8 de julio de 1995. Honorable Cámara: Vuestra Comisión de Cultura, Educación y Culto se adhiere al dictamen de la Comisión de Hacienda, Presupuesto y Cuentas que aconseja la aprobación del proyecto de Ley por el cual se amplía el Presupuesto General de la Nación para la Universidad Nacional de Asunción, Facultad de Ciencias Económicas, Administrativas y Cont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NUEL CANO MELGAREJO, VICTOR RODRIGUEZ BOJANOVICH, TADEO ZARRATEA, MARTIN CHIOLA y SECUNDINO NU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Señor Presidente, señores Senadores: muy brevemente, ya que es un monto bastante insignificante, que se tiene que ampliar presupuestariamente a los efectos de poder ser ga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la Universidad Nacional, Facultad de Ciencias Económicas, Administrativas y Contables, a través del Poder Ejecutivo, nos acerca este mensaje, donde solicita la ampliación de su presupuesto en guaraníes 317.5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umento, será financiado con recursos propios producido de los aumentos de las recuadaciones en concepto de aranceles universitarios, llámese derecho a la matrícula, derecho de examen y otros servicios que prestan las unidades educacionales sup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destinos de estos ingresos serán utilizados en varios rubros, a los efectos de reforzar algunos rubros de funcionamiento, como papelería, un poco de remuneraciones extraordinarias, contratos de profesores, (contratos por temporada), que genera la necesidad de contratar por el aumento de la cantidad de alumnos que se registra en la Facultad de Ciencias Económicas, Administrativas y Cont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son conceptos muy sencillos, que la Comisión de Hacienda, Presupuesto y Cuentas ha aprobado sin mayores dificultades, por tratarse, en primer término, de recursos propios generados dentro de la propia instituciones y frente a unas necesidades perentorias, de esta Universidad, o sea esta parte de la Universidad requiere para un mejor servici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vamos a poner a votación en general el proyecto fundamentado por el señor Senador Fernando Martínez.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amos a considerar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1º.- Amplíase la estimación de los ingresos de las entidades descentralizadas, Universidad Nacional de Asunción, Facultad de Ciencias Económicas, Administrativas y Contables, en la suma de 317.500.000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los señores Senadores tienen a la vista. A votación el Art.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2º.- Apruébase la ampliación del crédito presupuestario para entidades descentralizadas, por la suma de 317.500.000 guaraníes, que estará afectada al presupuesto vigente, de la Universidad Nacional de Asunción, Facultad de Ciencias Económicas Administrativas, y Contabl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2º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 QUE APRUEBA EL CONTRATO DE PRESTAMOS Nº 851 OCRPR DEL CONVENIO DE COOPERACION TECNICA NO REEMBOLSABLE, SUSCRITO ENTRE EL GOBIERNO DE LA REPUBLICA DEL PARAGUAY Y EL BANCO INTERAMERICANO DE DESARROLLO, BID, POR LOS MONTOS DE 20.745.000 DOLARES AMERICANOS Y 3.000 DOLARES AMERICANOS, DESTINADOS AL FINANCIAMIENTO DEL PROGRAMA DE FORMACION Y CAPACITACION LABORAL, CUYA EJECUCION ESTARA A CARGO DEL SERVICIO NACIONAL DE PROMOCION PROFESIONAL SNPP Y SE AMPLIA EL PRESUPUESTO GENERAL DE LA NACION PARA EL EJERCICIO FISCAL 1995, APROBADO POR LEY Nº 525/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n a dar lectura a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sunción 17 de julio de 1995. Honorable Cámara. Vuestra Comisión de Hacienda, Presupuesto y Cuentas os aconseja la aprobación del proyecto de Ley que Aprueba el Contrato de Préstamo Nº 851 OCRPR del Convenio de Cooperación Técnica no Reembolsable, suscrito entre el Gobierno de la República del Paraguay y el Banco Interamericano de Desarrollo, BID, por los montos de 20.745.000 dólares americanos y 3.000 dólares americanos, destinados al financiamiento del programa de formación y capacitación laboral, cuya ejecución estará a cargo del Servicio Nacional de Promoción Profesional (SNPP) y se amplía el Presupuesto General de la Nación para el ejercicio fiscal 1995, aprobado por Ley Nº 525/94. Firman: Diego Abente Brun, Alfredo Luis Jaeggli, José Alberto Alderete, Armando Vicente Espínola, Fernando Martínez Orteg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estamos tratando un proyecto de préstamo del Banco Interamericano de Desarro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Presidente de la Comisión de Hacienda,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Señor Presidente y señores Senadores: éste es un ambicioso proyecto para la creación e implantación de un sistema de formación y capacitación laboral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artir de una profunda reforma del sistema existente, que es el del sistema nacional, el servicio nacional, perdón, de promoción profes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en su globalidad, es un proyecto de 27.045.000 dólares, desagregado de la siguiente manera: un préstamo sobre el cual voy a hablar enseguida de 20.745.000 dólares, del Banco Interamericano de Desarrollo, una cooperación técnica no reembolsable, es decir una donación, del mismo Banco, del orden de los 3.500.000 dólares y la contrapartida local, que alcanza a 2.797.000 dó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arte correspondiente al préstamo de 20.745.000 dólares, tiene un plazo para el desembolso de cinco años, un período de amortización de 20 años, un plazo de gracias de cinco años, la tasa de interés actualizada periódicamente por el Banco y que se aplica a todos sus préstamos y una comisión de compromiso de 0.7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ivo, como decía, es la reestructuración de nuestro actual sistema de capacitación profesional y la implementación de un sistema nacional de formación y capacitación laboral con criterios muy avanzados, que se orientan en el futuro a buscar la texerización de estos servicios, en el sentido de contratar a proveedores de cursos de capacitación y no pretender cumplir todos los servicios de capacitación, solamente y exclusivamente a través de las instituciones esta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prende también un importante componente de reformas institucionales referentes a los temas que he mencionado y también ciertamente un componente de inversión y debo mencionar, porque es una característica un tanto insólita, si se quiere, para proyecto de esa naturaleza, un monto importante para la reconversión de la actual del SNPP, de aproximadamente 7.600.000 dólares, que implica obviamente un incentivo por retiro para aquellos profesionales, cuyos servicios ya no son necesarios, que ya no son requeridos, y que por lo tanto, no se justific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razones, señor Presidente, y señores Senadores, la Comisión de Hacienda, Presupuesto y Cuenta, por unanimidad, recomienda la aprobación de este Convenio de Crédito, remitido por el Poder Ejecutivo, con Mensaje Nº399 entre la República del Paraguay y el Banco Interamericano de Desarroll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Honorable Cámara: al solo efecto de reiterar mi oposición en la forma en que estamos aprobando un Convenio de carácter internacional y conjuntamente con una Ley de ampliación presupuest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siones anteriores se ha aprobado de igual forma, un Convenio, un contrato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trato internacional, el Convenio Internacional solamente podemos rechazar o aprobar. Esa es la atribución que tiene 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aquí, estamos aprobando y estamos ampliando. Aquí técnica y legalmente, debió venir dos proy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o por el cual se aprueba el Convenio, el Contrato, y otro por el cual se amplía el presupuesto utilizando los recursos que genera el Conven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oy de acuerdo con el objetivo del Convenio, estoy de acuerdo con que se apruebe el Convenio. Lo único que estoy objetando, es la forma en que estamos ampliando Conveni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Presidente de la Comisión,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Señor Presidente, éste es un tema que lo hemos discutido en Comisión. Sucede que nosotros hemos sentado un precedente, ya en el pasado, no solamente en este período sino en el anterior, de aprobar Convenio de Créditos y seguidamente, en los artículos subsecuentes, incluir la ampliación presupuestaria necesaria para que ese Convenio de crédito entre en funcion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alizado este tema, hemos constatado que, en el pasado se ha utilizado este procedimiento y anteriormente se ha utilizado un procedimiento distinto, que es aprobar por sepa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nsamos, que es mucho más económico, que en el mismo proyecto de aprobación del Convenio se apruebe también la ampliación presupuestaria para ese añ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simple razón de economía procesal, señor Presidente, y es nuestra opinión de que no estamos violando absolutamente ninguna ley, ninguna cláusula y pensamos que debemos tratar de ser más expedi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procedimiento que nos permite, operar con mayor agilidad, y es por eso, que hemos dictaminado el proyecto del Poder Ejecutivo, en los términos en que fue remi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en la primera parte, el Convenio, y en la segunda parte, la ampliación presupuestaria.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on las y objeciones del señor Senador Fernando Martínez y aclaraciones d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o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Señor Presidente: yo entiendo lo que dice el señor Presidente de la Comisión de Hacienda, de la economía procesal, del hecho de que no tengan que venir dos proyectos y que se considere del punto de vista práctico, que en el mismo proyecto se consideren las dos situ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sotros, tenemos que sujetarnos a lo que legalmente tenemos autorizado tratar y lo que no ten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tenemos, dentro de las atribuciones de este parlamento, el de hacer ese tipo de consideraciones, por economía procesal, desgraciadamente, tenemos que sujetarnos a la vigencia de las leyes y deben de venir las cosas tal cual, deben de ven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mañana cualquiera, puede venir a cuestionar la decisión del Parlamento, en esta materi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adoptar el siguiente procedimiento, si acepta el plenario, dejando constancia en acta las manifestaciones del señor Senador Cubas Grau y del señor Senador Fernando Martínez, vamos a poner a votación en general, el proyecto presenta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1º.- Apruébase el contrato de préstamo Nº 851 CPR y el Convenio de Cooperación Técnica no reembolsable ATNMH 4760 PR por el monto de 20.745.000 dólares americanos y 3.500, 3.000 dólares americanos respectivamente suscritos en la ciudad de Washington D.C. U.S.A. el 13 de febrero de 1995 entre el Gobierno de la República del Paraguay y el Banco Interamericano de Desarrollo BID, cuyo texto se transcribe a contin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1º, leí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2º.- Amplíase la estimación de los ingresos de la Administración central por la suma de 1.869.660, conforme e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detalle a la vista de los señores Senadores. A votación el Art.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3º.- Apruébase la ampliación del crédito presupuestario para la Administración Central por la suma de 1.869.660.000 guaraníes, que estará afectada al presupuesto vigente del Ministerio de Justicia y Trabajo, Servicio Nacional de Promoción Profesional SNPP,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que está a la vista de los señores Senadores. A votación el Art. 3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4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ámara de Diputados. Con lo cual ha terminado el orden del día, y se levanta la sesión, con el agradecimiento de la presidencia a la disciplina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1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99">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7 de juli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448">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5</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50">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12:00Z</dcterms:created>
  <dc:creator/>
  <dc:description/>
  <cp:keywords/>
  <dc:language>en-US</dc:language>
  <cp:lastModifiedBy>Lilian Hidalgo</cp:lastModifiedBy>
  <dcterms:modified xsi:type="dcterms:W3CDTF">2009-08-27T06:12:00Z</dcterms:modified>
  <cp:revision>2</cp:revision>
  <dc:subject/>
  <dc:title/>
</cp:coreProperties>
</file>