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colegas en la sala damos inicio a la sesión ordinaria del dí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20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ordinaria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 nuestra agend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Presidencia de la República. Asunción, 21 de octubre de 1994. Nº 265. Honorable Congreso Nacional: En cumplimiento de lo dispuesto por el artículo 209 de la Constitución Nacional, tengo el honor de dirigirme a Vuestra Excelencia, a objeto de devolver el proyecto de Ley Nº 443 del 6 de octubre de 1994 "Que declara de utilidad social y afecta un inmueble de dominio del Estado paraguayo (Ministerio de Defensa Nacional) al Instituto de Bienestar Rural (I.B.R.)" y adjunto el Decreto Nº 6.237 de fecha 20 de octubre del corriente año, por el cual se ejerce la atribución prevista en el artículo 238, numeral 4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Hugo Estigarribia Elizeche; Ministerio de Defensa Nacional. Arsenio Vasconsellos; Ministro de Agricultu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der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1 de octubre de 1994. M.H.C.D. Nº 185. Señor Presidente: Tenemos a honra dirigirnos a Vuestra Excelencia, a objeto de remitir adjunta la Resolución Honorable Cámara de Diputados Nº 96 "QUE ACEPTA EL DECRETO Nº 5.235 DE FECHA 18 DE AGOSTO DE 1994 "POR EL CUAL SE OBJETA TOTALMENTE EL PROYECTO DE LEY Nº 395 DE FECHA 4 DE AGOSTO DE 1994", aprobada por la misma en sesión ordinaria de fecha 20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Mirian Graciela Alfonso Gonzá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1 de octubre de 1994. M.H.C.D. Nº 186. Señor Presidente: Tenemos a honra dirigirnos a Vuestra Excelencia, a objeto de remitir adjunta la Resolución Honorable Cámara de Diputados Nº 12 "QUE INSTA A LOS DIPUTADOS ABOGADOS A ABSTENERSE DE VOTAR EN LOS PROXIMOS COMICIOS CONVOCADOS POR LA CORTE SUPREMA DE JUSTICIA", aprobada por la misma en sesión ordinaria de fecha 20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Mirian Graciela Alfonso Gonzá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1 de octubre de 1994. M.H.C.D. Nº 187.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 LA MUNICIPALIDAD DE CORONEL MARTINEZ UN INMUEBLE UBICADO EN EL MUNICIPIO DE CORONEL MARTINEZ", presentado por el Diputado Juan Carlos Ramírez Montalbeti y aprobado por la Honorable Cámara de Diputados en sesión ordinaria de fecha 20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Mirian Graciela Alfonso Gonzá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7 de octubre de 1994. M.H.C.D. Nº 188. Señor Presidente: Tenemos a honra dirigirnos a Vuestra Excelencia, a objeto de remitir adjunta la Resolución Honorable Cámara de Diputados Nº 99 "QUE RECHAZA LA OBJECION PARCIAL DEL PODER EJECUTIVO AL PROYECTO DE LEY Nº 246 DE FECHA 8 DE SETIEMBRE DE 1994, QUE ESTABLECE LA CARTA ORGANICA DEL GOBIERNO DEPARTAMENTAL", aprobada por la misma con la mayoría calificada requerida por la Constitución Nacional, en sesión extraordinaria de fecha 25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Mirian Graciela Alfonso Gonzá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7 de octubre de 1994. Excmo. señor Presidente de la Honorable Cámara de Senadores; Dr. Evelio Fernández Arévalos. Presente. De nuestra consideración: Por medio de la presente, ponemos a disposición y estudio de los señores Senadores de este alto cuerpo legislativo, un proyecto de Ley que trata de ofrecer solución a un problema de larga data en nuestro país que se refiere al "control de calidad de medic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toda América, y habiéndose iniciado en los Estados Unidos, existe una política de reforma del sistema sanitario, en la intención de que la medicina con todos sus componentes, tenga un alcance a los estratos socioeconómicos más desprotegidos. Dentro de ese contexto, la calidad de los medicamentos debe estar garantizada por el Estado, de manera que no exista ninguna alteración en sus componentes. Para ese efecto es imprescindible un riguroso control de la calidad de los medicamentos, como así también de los cosmét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hemos informado en reuniones del Parlatino que los países del tercer mundo, reciben de los países industrializados, drogas con poco promedio de tiempo de utilidad. Así también a modo de complicar este problema algunos Laboratorios de productos farmacéuticos, retacean o utilizan menos drogas de lo que la medicina (medicamentos) indica, en gramos, miligramos o microgramos. Además utilizan medicamentos vencidos en cuanto a eficacia. Por todo lo expuesto la medicación que reciben los pacientes a través de la indicación facultativa resulta insuficiente o ineficaz. O sea que, recibimos materia prima deficiente, se altera la dosificación, se pone en venta en las farmacias productos vencidos, son factores concurrentes que conspiran contra la salud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proyecto pretende en lo posible poner punto final a estos manejos inescrupulosos, que hasta el presente nuestra legislación ha soslayado. Creemos se trata de un proyecto de profundo contenido social para el campo de la medicina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ámosl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Martín Chiola; Dr. Manuel Ramón Elizeche;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Salud Pública y Seguridad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24 de octubre de 1994. Señor Presidente de la H.C.S. de la Nación; Dr. Evelio Fernández Arévalos. Presente. Tenemos el honor de dirigirnos al señor Presidente y por su digno intermedio a este alto cuerpo legislativo, con el objeto de presentar el proyecto de Ley adjunto "QUE CREA EL CONSEJO NACIONAL DE MUSICA, LA ORQUESTA SINFONICA NACIONAL Y EL CONSERVATARIO NACIONAL DE MUS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EXPOSICIO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todos los esfuerzos que hemos de movilizar para promover el bien común de nuestro pueblo, el cultivo de las ciencias y de las artes constituye ciertamente una tarea de singular importancia. Hasta podemos decir que, por encima de los valores útiles que acrecientan la riqueza material o económica de la nación, los valores sapienciales y artísticos conducen a su plenitud la coexistencia temporal de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ácil es comprobar el vacío e indigencia que nuestro pueblo ha padecido hasta el presente en todo lo que concierne a estas instituciones de alto nivel académico, dedicadas enteramente a la promoción teórica y práctica de la cultura artística músi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fuerzos privados muy meritorios, así como instituciones e iniciativas de abnegados artistas, han cubierto hasta ahora esta nobilísima empresa de la educación, formación y práctica del arte musical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presente proyecto de Ley que sometemos a consideración de la Honorable Cámara, deseamos satisfacer esta urgente necesidad del bien común nacional, implementando de manera conjunta e integrada tres instituciones mad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es el Consejo Nacional de Música, cuyo objetivo general ha de ser promover, orientar y coordinar la cultura musical de nuestro país. Dependientes de este Consejo Nacional funcionarán otras dos instituciones: la una el Conservatorio Nacional de Música, dedicada a la docencia y formación académica; la otra, la Orquesta Sinfónica Nacional enteramente abocada a la promoción, práctica e interpretación de la música sinfó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mos la ocasión para saludar al señor Presidente con nuestr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tín Chiola, Secundino Núñez;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26 de octubre de 1994. Honorable Cámara de Senadores: Tengo el honor de dirigirme a los señores Senadores de la Nación, a fin de someter a su consideración el adjunto proyecto de Ley, "QUE CONCEDE PENSION GRACIABLE A LOS HIJOS MENORES DEL EXTINTO FUNCIONARIO DE LA CAMARA DE SENADORES, DON ILDEFONSO GONZA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funcionario público ha dejado dos menores de muy corta edad (5 y 7 años), y la madre de los mismos no cuenta con los recursos económicos suficientes para afrontar las erogaciones que implica su manutención, motivo por el cual me permito presentar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enester destacar la dedicada labor del señor Ildefonso González en esta Cámara durante más de veintiún años, dedicación recordada por todos sus compañeros y superiores como digna de ser reconocida e imitada. A la presente exposición de motivos se adjuntan los documentos pertinentes para ilust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que la Cámara sabrá apreciar en su justa dimensión el contenido humano y solidario de esta petición, me valgo de la oportunidad para saludar a los Miembros de este alto cuerpo legislativo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27 de octubre de 1994. Señor Presidente de la Honorable Cámara de Senadores; Dr. Evelio Fernández Arévalos. E.S.D. Tengo el honor de dirigirme al señor Presidente, y por su digno intermedio a los señores Senadores, miembros de este alto cuerpo legislativo, a objeto de someter a su consideración el adjunto proyecto de Ley, "QUE CONCEDE PENSION GRACIABLE A LA SEÑORA LEONCIA GODOY FR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proyecto responde a la legítima necesidad de asignar un sólido recurso económico para solventar y mejorar la calidad de vida en forma ostensible de una ciudadana que se encuentra aquejada de MAL DE PARKINSON Y ARTERIOSCLEROSIS, que la imposibilita realizar alguna tarea, inclusive la doméstica debido a las manifestaciones de su enfermedad. Se acompaña a la presente el pertinente diagnóstico médico, a fin de analizar esta propuesta legislativa con mayores elementos de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as breves consideraciones expuestas, solicito la aprob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renov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de Gómez;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21 de octubre de 1994. Señor Presidente de la Honorable Cámara de Senadores; Dr. Evelio Fernández Arévalos. Presente. De nuestra consideración: Tenemos el agrado de dirigirnos a Ud., de conformidad con el artículo 30 del Reglamento Interno, con el objeto de solicitar permiso para dejar de asistir a las sesiones del Senado así como a las de las Comisiones a las que pertenecemos, en el período comprendido del 25 al 28 de octubre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icho período se realizará la X REUNION PUBLICA INTERNACIONAL DE LA COMISION INTERAMERICANA DE JURISTAS EXPERTOS EN DERECHO AEREO Y ESPACIAL Y DEL FORO PERMANENTE DE LEGISLADORES LATINOAMERICANOS DE COMISIONES DE TRANSPORTE, en la ciudad de Buenos Aires, República Argentina, de la que participaremos por honrosa designación hecha por Ud., mediando una invitación especial de los organiz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Rolando Elizeche, Diógenes Martínez;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25 de octubre de 1994. Señor Presidente de la Honorable Cámara de Senadores; Dr. Evelio Fernández Arévalos. Presente. De mi consideración: Por la presente cumplo en avisar, al señor Presidente y por su intermedio al cuerpo, que me veré impedido para asistir a la sesión ordinaria del Honorable Senado el día jueves 27 del mes y año en curso, en razón de que viajaré a San Pablo, Brasil, a fin de participar de un Seminario sobre: "EL MERCOSUR Y NAFTA - ANALISIS COMPARATIVO" que se desarrollará los días 27 y 28 de octubre; estaré de vuelta al país el día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tome en consideración este aviso, me despido con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25 de octubre de 1994. Señor Presidente de la Honorable Cámara de Senadores; Dr. Evelio Fernández Arévalos. E.S.D. Tengo el agrado de dirigirme a usted, a fin de informarle que han sido designados por nuestra Bancada, para el Estudio del Reglamento Interno de la Cámara de Senadores, los siguientes Senadores: Sebastián González Insfrán y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portunidad para saludarlo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Cano Melgarejo; Senador de la Nación. Líder de la Bancada Colo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8. Asunción, 20 de octubre de 1994. Señor Presidente de la Honorable Cámara de Senadores; Dr. Evelio Fernández Arévalos. E.S.D. Tenemos el honor de dirigirnos al señor Presidente, y por su digno intermedio a los Honorables Miembros de este alto cuerpo legislativo, a los efectos de presentar el proyecto de Ley, "QUE AUMENTA PENSION GRACIABLE A LA SEÑORA EUGENIA ORTIZ", por prestar servicios en la Administración Pública por más de 25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fundamento de la presente propuesta legislativa nos permitimos señalar que la posible beneficiaria ha demostrado dedicación y eficiencia en el cumplimiento de sus labores, y actualmente se halla en avanzada edad, ante esta circunstancia, consideramos justificado incrementarle el monto de la pensión graciable, mediante la cual, podrá mejorar y sostener una vida decorosa y dig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estimamos justa la aprobación del proyecto de Ley sometido a consideración de est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valemos de esta oportunidad para reiterar al señor Presidente las expresiones de nuestra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Nilda Estigarribia de Gómez, Pura Moreno de Decoud, Amado Enrique Yambay;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Ministerio de Hacienda. MH/GM Nº 1014. Asunción, 24 de octubre de 1994. Señor Presidente: Tengo a honra dirigirme al señor Presidente, a los efectos de manifestar la preocupación de este Ministerio con relación a la concesión creciente de Pensiones Graciables y el Aumento de las mismas, inclusive a ciertas personas que alegan situaciones que no se ajustan a la re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fecto, por ejemplo, con relación a la Ley Nº 425/94, que concede y aumenta Pensión Graciable a varias personas, este Ministerio expone a Vuestra Excelencia, las siguientes consider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n la lista de beneficiarios figuran, entre otras, personas a quienes se les concede pensión de Gs. 250.000.- mensuales en calidad de Veteranos de la Guerra del Chaco. Actualmente y de conformidad a la Ley Nº 431/73, los Veteranos de la Guerra del Chaco gozan de una Pensión de Gs. 323.250. Si efectivamente estas personas son Veteranos de la Guerra del Chaco les corresponde una pensión mayor debiendo solicitar ante las instancias pertinentes su legítimo derecho, con las documentaciones que avalen su condición de Veter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El señor Felipe Neri Ferreira Pérez, a quien se le concede Pensión Graciable de Gs. 250.000.- actualmente figura en planilla de pagos de la Caja Fiscal de Jubilaciones y Pensiones, beneficiario Nº 35.436 Ciudad F01 (Concepción) C.I. Nº 1.667.346 Concepto 07 (Veterano) Carnet Nº 23296 V6 con una asignación de Gs. 323.300.- Ciudad F01 (Conce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a 9 personas se les otorga Pensión Graciable en carácter de Herederos de Veteranos de la Guerra del Chaco, con montos de Gs. 250.000.- a 8 de ellas y de Gs. 300.000.- a una de ellas. Estas personas tienen derecho a una Pensión en tal carácter, pero para acceder a la misma, deben presentar documentos que prueben su calidad de Herederos, y gestionar ante las instancia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las Pensiones Graciables, el Ministerio de Hacienda no cuenta con ninguna documentación prob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Nolberta Araújo Vda. de Cristaldo, Art. 20º, Heredera del extinto Veterano Manuel Ramón Cristaldo, el mismo fue excluido de planilla de pagos en el año 1963, por haberse comprobado que el mismo no era Veterano de la Guerra del Chaco, según listado del Censo Nacional de Veteranos realizado en el año 196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la señora Nolberta Araújo Vda. de Cristaldo no debería acceder a una Pensión Graciable en calidad de heredera de Veteranos de la Guerra del Chaco, en razón de que su extinto esposo no fue ex Combat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 Ley Nº 425/94 concede aumento de Pensión Graciable como herederos de Veteranos a varias personas que se hallan cobrando una pensión en la Caja Fiscal de Jubilaciones y Pensiones, en distintos conceptos, esto conllevaría una suerte de discriminación respecto a los otros beneficiarios que por no contar con el apoyo de un legislador no pueden acceder a un aumento de su pen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referida Ley también se contempla la Pensión Graciable para personas que supuestamente fueron Empleados Públicos y/o sus Herederos, éstas deberían tramitar su Jubilación, en caso de haber aportado a la Caja Fiscal de Jubilaciones y Pensiones y si fue Personal Transitorio, radica en el Parlamento Nacional un Proyecto de Ley que modifica la Ley Nº 186/93 que posibilita la jubilación del Personal Trans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Hacienda es el encargado de la administración de los Fondos de la Caja Fiscal de Jubilaciones y Pensiones, Art. 25º de la Ley Nº 109/91, y en el caso de la concesión de las Pensiones Graciables no tiene acceso a los documentos presentados que acrediten la condición mencionada por los beneficiarios de las pen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te nota es con la intención de cooperar con ese Honorable Parlamento Nacional en el sentido de ofrecer la asistencia necesaria para la determinación de la veracidad de las argumentaciones de las personas que recurren a esa instancia para la obtención de pen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con la esperanza de una estrecha cooperación en la materia de referencia, aprovecho la ocasión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Crispiniano Sandoval;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Ministerio de Hacienda. MH/GM Nº 1015. Asunción, 24 de octubre de 1994. Señor Presidente: Tengo a honra dirigirme a Vuestra Excelencia, a fin de hacer referencia al siguien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Hacienda en años anteriores ha colaborado muy de cerca con el Parlamento Nacional durante el estudio y las modificaciones del proyecto de Presupuesto remitido por el Poder Ejecutivo, a los efectos de brindar toda la información requerida para que las modificaciones a ser introducidas, se ajusten a las disposiciones legales y técnicas, para su posterior consideración por las Plenarias de ambas Cáma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en el presente año, la Comisión Bicameral de Presupuesto ha resuelto no hacer participar, en el momento de decidir las modificaciones al proyecto de Presupuesto, a los funcionarios encargados de la Dirección Gen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onsiguiente, a la fecha, este Ministerio no dispone de las decisiones adoptadas por la Comisión Bicameral que deban incorporarse al documento que todos los años se presenta, tarea que es solicitada a esta Institución. La situación es preocupante por el hecho de que se debe bajar al mínimo nivel de detalle (por objeto del gasto) en cada Programa modificado y de cada Institución, lo cual representa un volumen considerable de trabajo y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mando en consideración lo expresado precedentemente, me permito manifestar la preocupación del Ministerio de Hacienda, en el sentido de la disponibilidad de tiempo para la elaboración de los trabajos a realizar, puesto que los plazos establecidos por la Constitución Nacional son perentorios y se podría producir una demora para la consideración del Documento final, aprobado por la Comisión Bicameral, por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la comprensión del señor Presidente, hago propicia la ocasión para saludarl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Crispiniano Sandoval;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Bicameral de Presupuesto actualmente en func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Contraloría General de la República. Asunción, 25 de octubre de 1994. C.G.R. Nº 3542. Dr. Evelio Fernández Arévalos, Presidente de la Honorable Cámara de Senadores. Presente. De nuestra consideración: Nos dirigimos a Ud., a los efectos de remitir adjunta una copia del Informe del Examen Especial practicado en la Municipalidad de Nueva Germania, dispuesto por Resolución Nº 188 del 23 de agosto de 1994 de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s situaciones abservadas en el Informe del Examen Especial practicado y del Análisis de las evaluaciones realizadas por Auditores de esta Contraloría General, cuyos resultados se exponen en el Informe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fines consiguientes y a los efectos de una mejor ilustración, se anexan copias de los siguientes reca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Actas labradas en la Municipalidad de Nueva Germania en fechas 24 de agosto y 21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Telegramas Colacionados de fechas 28 de setiembre y 6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mplimiento a lo dispuesto por el Art. 283, Inc. 7) de la Constitución Nacional, concordante con el Art. 9º, Inc. g) de la Ley Nº 276/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r. Rubén Darío Guillén Gaona; Contralor General de la República. Dr. José Tito González Segovia; Subcontralor General de la Re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Poder Judicial. Justicia Electoral. Oficio Nº 60. Asunción, 24 de octubre de 1994. Excmo. señor Presidente de la Honorable Cámara de Senadores; Dr. Evelio Fernández Arévalos. Presente. LA PRESIDENTA DEL TRIBUNAL ELECTORAL DE LA CAPITAL, INTERINO DEL TRIBUNAL SUPERIOR DE JUSTICIA ELECTORAL, se dirige a Vuestra Excelencia en el expediente caratulado "Elecciones a Abogados para integrar el Consejo de la Magistratura", con el objeto de comunicarle que, como resultado de los comicios de abogados efectuados el 22 de octubre de 1994 en las circunscripciones judiciales de la Capital, Concepción, Amambay, Alto Paraná y Canendiyú, Itapúa, Caaguazú y San Pedro y del Guairá, han sido proclamados por este Tribunal electos como titulares para integrar el Consejo de la Magistratura, los abogados Federico Callizo Nicora y Florentín López Cáceres, y como suplentes respectivos, en el orden referido los abogados Anastacio Mendoza Sánchez y Reinaldo Machado. Se acompaña testimonio auténtico de las actas de escrutinio y proclamación y de la Resolución Nº 6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realizaron elecciones en las circunscripciones judiciales de Misiones y de Ñeembucú por resolución de este Tribu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a a Vuestra Excelencia con su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m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ladys Lahaye. Luis Eduardo Galeano B.;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Ministerio Público. Asunción, 21 de octubre de 1994. Honorable Cámara de Senadores de la República del Paraguay. Presente. La Comisión Redactora del Anteproyecto de Código Penal de la República del Paraguay propuesto por el Ministerio Público, tiene el honor de dirigirse a esa Excma. Cámara Legislativa a fin de presentar un estudio comparativo de los anteproyectos de Código Penal elaborados por el Senador Evelio Fernández Arévalos y por el Poder Ejecutivo, en estudio en la Comisión de Legislación y Codificación de esa Honorable Cámara, como así también el anteproyecto del Ministerio Público, a ser presentado oportunamente. Se acompaña además, el texto de los tres anteproyectos a los efectos de facilitar el estudio y comparación de las figuras e instituciones contenidas en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studio de referencia está elaborado en base a la estructura de los capítulos IV y VI del anteproyecto del Ministeri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cesivas oportunidades esta Comisión presentará a esa Honorable Cámara el estudio comparativo de los demás capít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propicia la oportunidad para expresarles sus más cordiales saludos, y ofreciéndoles su permanente colaboración y disponibilidad, para que si lo estimaren conveniente, trabajemos en forma con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lanca Gorostiaga, Angel Peralta Heisecke; Procuradores Fiscales. Leonardo Ledesma; Agente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en poder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 Ministerio de Industria y Comercio. Consejo de Inversiones. Asunción, 21 de octubre de 1994. C.I. Nº 65. Excelentísimo señor Presidente del Honorable Congreso Nacional, Dr. Evelio Fernández Arévalos. Presente. De mi consideración: Tengo el honor de dirigirme a Vuestra Excelencia, a fin de remitir adjunto a la presente, el listado de las inversiones realizadas al amparo de la Ley Nº 60/90 "Régimen de Incentivos Fiscales a la Inversión de Capital Nacional y Extranjero", correspondiente hasta el mes de setiembre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cumento de referencia es a los efectos de dar cumplimiento al Art. 19, Inc. c) de la Ley Nº 60/90 que, entre otros, contiene las informaciones sobre área de inversión, mano de obra, el monto de la inversión proyecta y, en el caso de los extranjeros, el origen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 a Vuestra Excelencia con mi mayor respeto y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Emilio Ramírez Russo; Presidente Consejo de In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15 de octubre de 1994. Honorable Dr. Evelio Fernández Arévalos. Miembros de la Comisión de Relaciones Exteriores encargada del estudio de "Ley de Zonas Francas" presentada por el Ejecutiv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ermito distraer su ocupada atención recórdandole que el tema más arriba señalado es de vital importancia estratégica para el país, teniendo en cuenta que solamente Paraguay tiene tiempo hasta fin de año para tener su "Ley de Zonas de Francas", dentro del marco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que el equipo técnico realice al proyecto sin duda mejorarán el mismo y ayudarán a Paraguay, junto con "La Ley de Turismo" a mejorar su economía, lo que redundará lógicamente en el beneficio de la población en general y del fisc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anción de esta ley es prioritaria, máxime teniendo en cuenta los últimos acontecimientos tristemente vividos en nuestro país, que nos indican claramente que si la economía no funciona, podemos ser blanco fácil del narcotráfico, con todas las consecuencias indeseables consec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mos el único país del MERCOSUR sin "Ley de Zonas Fran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 estudio y sanción por parte del Congreso Nacional serán agradecidos por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uosos sal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Victoria de Recan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en poder de vari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OBJETO: Solicitar certificado de no natur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ía del Carmen Urbieta Amigo de Zayas, por derecho propio, bajo patrocinio de Abogado, en nombre y representación del señor Enrique Osvaldo Zayas Marini, conforme al Poder General Amplio que acompaño, constituyendo domicilio en Chile 886 Ofic. 110, que es también del Abogado patricionante, a V.E. respetuosamente 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ctualmente mi cónyuge el señor Enrique Osvaldo Zayas Marini reside en la ciudad de Miami, Estados Unidos de América, y a los efectos de posibilitar sus documentaciones dentro del país mencionado, vengo en su nombre y representación a solicitar que a través de la Corte Suprema de Justicia se expida certificado de que el abuelo de mi cónyuge señor Enrique Marini, de nacionalidad italiana, no obtuvo Carta de Naturaliz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formulo al señor Presidente, ya que el señor Enrique Marini estuvo residiendo en la ciudad de Encarnación, lugar donde falleciera en fecha 29 de noviembre de 1938, conforme lo acredita el certificado de Defunción que acomp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l señor Presidente puede notar, en aquella época el Poder Legislativo se encargaba de expedir los certificados de Naturalización solicitada, por lo que recurro a la misma para la expedición del certificad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del señor Presidente solic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Tenerme por presentada y por constituida mi domicilio en el lugar indicado preced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Ordenar que por secretaría se expida el correspondiente Certificado de no Naturalización del señor Enrique Marin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ía del Carmen Urbieta Amigo de Zayas. Juan V. Valdez Isasi; Abo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4 de octubre de 1994. Dictamen Nº 28. Honorable Senado: Vuestra Comisión de Asuntos Constitucionales y Defensa Nacional os aconseja aceptar la objeción parcial, opuesta por el Poder Ejecutivo al proyecto de Ley Nº 428/94, QUE REGLAMENTA EL ART. 44 DE LA CONSTITUCION NACIONAL EN MATERIA DE INCUMPLIMIENTO DE OBLIGACIONES TRIBUTARIAS", según Decreto Nº 5794 del 27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as fundamentacione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án González Insfrán; Vicepresidente. Secundino Núñez; Relator. Miembros: Carlos Romero Pereira, Diego Abente Brun, Víctor Hugo Sánchez,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24 de octubre de 1994. Dictamen Nº 29. Honorable Senado: Vuestra Comisión de Asuntos Constitucionales y Defensa Nacional, en mayoría, os aconseja rechazar el proyecto de Ley "QUE ESTABLECE EL SISTEMA DE INTEGRACION DE LOS CONSEJOS DIRECTIVOS DE LAS ENTIDADES DESCENTRALIZADAS Y AUTARQUICAS", presentado por el Senador Víctor F.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pertinentes en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bastián González Insfrán; Vicepresidente. Secundino Núñez; Relator. Miembros: Carlos Romero Pereira, Diego Abente Brun, Víctor Hugo Sánchez,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24 de octubre de 1994. Dictamen Nº 30. Honorable Senado: Vuestra Comisión de Asuntos Constitucionales y Defensa Nacional os aconseja la aprobación con modificaciones, del proyecto de Ley "QUE ESTABLECE EL SISTEMA DE INTEGRACION DE LOS CONSEJOS DIRECTIVOS DE LAS ENTIDADES DESCENTRALIZADAS Y AUTARQUICAS", presentado por el Senador Víctor F.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que suscribe el presente dictamen dará los fundamentos necesarios en oportunidad de su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24 de octubre de 1994. Dictamen Nº 88. Honorable Cámara de Senadores: Vuestra Comisión de Legislación, Codificación, Justicia y Trabajo os aconseja el rechazo del proyecto de Ley "QUE CASTIGA LOS DELITOS CONTRA LOS DERECHOS HUMANOS", remitido por la Cámara de Diputados con Mensaje Nº 129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ngel González Casabianca; Vicepresidente en Ejercicio. Miembros: Víctor Sánchez Villagra, Miguel Abdón Saguier, Arnaldo Rojas Sánchez, Carlos Alberto González,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9 de octubre de 1994. Honorable Cámara de Senadores: Vuestra Comisión de Hacienda, Presupuesto y Cuentas os aconseja acoger el Decreto Nº 5794 dictado por el Poder Ejecutivo en fecha 27 de setiembre de 1994, por el cual se objeta el proyecto de Ley Nº 428 "QUE REGLAMENTA EL ARTICULO 44 DE LA CONSTITUCION NACIONAL EN MATERIA DE INCUMPLIMIENTO DE OBLIGACIONES TRIBUTARIAS", proyecto este que fuera sancionado por el Congreso Nacional en fecha 15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ázquez Ramos; Relator. Miembros: José Alberto Alderete, Armando Vicente Espínol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25 de octubre de 1994. Honorable Cámara de Senadores: Vuestra Comisión de Hacienda, Presupuesto y Cuentas, en lo que se refiere al "CONVENIO PARA EVITAR LA DOBLE IMPOSICION Y PREVENIR LA EVASION FISCAL CON RESPECTO A LOS IMPUESTOS A LA RENTA", aconseja la devolución del convenio al Poder Ejecutivo a los efectos de subsanar los defectos de fondo y forma observados en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a través del Mensaje Nº 20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Osvaldo Adolfo Vázquez Ramos; Relator. Miembros: José Alberto Alderete, Carlos Romero Pereira, Armando Vicente Espínola, Fernando Martí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1 de octubre de 1994. Dictamen Nº 19/94. Honorable Cámara de Senadores: Vuestra Comisión de Relaciones Exteriores y Asuntos Internacionales os aconseja la aprobación del "TRATADO SOBRE FOMENTO Y RECIPROCA PROTECCION DE INVERSIONES DE CAPITAL", suscrito entre el Gobierno de la República del Paraguay y el Gobierno de la República Federal de Alemania, en Asunción, el 11 de agost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Diego Abente Brun; Relator. Miembros: Víctor Hugo Sánchez, Luis Guanes Gondra, Milciades R. Casabianc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6 de octubre de 1994. Dictamen Nº 24/94. Honorable Cámara de Senadores: Vuestra Comisión de Peticiones, Poderes y Reglamentos os aconseja aprobar con modificaciones el Pedido de Informe al Poder Ejecutivo - Ministerio de Industria y Comercio acerca del "Si se han realizado pagos en concepto de remuneraciones extraordinarias sin sustento documental por un monto de guaraníes doscientos veinte y siete millones ciento setenta mil doscientos sesenta y seis (Gs. 227.170.266), correspondiente al año 1992 y en igual concepto por un monto de guaraníes ciento cincuenta y tres millones setecientos setenta y ocho mil quinientos noventa (Gs. 153.778.590), correspondiente al año 1993", presentado por el Senador Fernando Pfannl.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ázquez Ramos; Vicepresidente. Juan María Carrón; Relator. Miembros: Rodrigo Campos Cervera,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20 de octubre de 1994. Honorable Cámara de Senadores: Vuestra Comisión de Reforma Agraria y Bienestar Rural os aconseja la aprobación con modificación del proyecto de Ley: "QUE DECLARA DE INTERES SOCIAL Y EXPROPIA A FAVOR DEL INSTITUTO DE BIENESTAR RURAL (I.B.R.) VARIOS INMUEBLES DEL DISTRITO FRANCISCO CABALLERO ALVAREZ, DEPARTAMENTO DE CANINDEYU", presentado po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Miembros: Pedro Pablo Ovela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20 de octubre de 1994. Honorable Cámara de Senadores: Vuestra Comisión de Reforma Agraria y Bienestar Rural os aconseja la aprobación del proyecto de Ley: "QUE DECLARA DE INTERES SOCIAL Y EXPROPIA A FAVOR DEL INSTITUTO DE BIENESTAR RURAL (I.B.R.), LAS FINCAS Nºs. 1.248 Y 1.331, UBICADAS EN LA COLONIA COKUERA, DISTRITO DE CHORE, DEPARTAMENTO DE SAN PEDRO DEL YCUAMANDIYU", presentado po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Pura Moreno de Decoud; Relatora. Miembros: Julio Rolando Elizeche, Pedro Pablo Ovela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a). Asunción, 26 de octubre de 1994. Honorable Cámara de Senadores: Vuestra Comisión de Salud Pública y Seguridad Social os aconseja la aprobación con modificaciones del proyecto de Ley: "POR EL CUAL SE ESTABLECEN NORMAS Y PROCEDIMIENTOS PARA LA EXTRACCION, PROCESAMIENTO, CONSERVACION, DISTRIBUCION Y USO DE SANGRE HUMANA, SUS COMPONENTES Y DERIVADOS", presentado por l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uel Ramón Elizeche; Presidente. Martín Chiola; Vicepresidente. Miembros: Rodrigo Campos Cervera,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8.a). Asunción, 24 de octubre de 1994. Dictamen Nº 11/94. Honorable Cámara de Senadores: Vuestra Comisión de Economía, Desarrollo e Integración Económica Latinoamericana os aconseja la aprobación del "CONVENIO ENTRE LA REPUBLICA DEL PARAGUAY Y EL GOBIERNO DE RUMANIA SOBRE PROMOCION Y PROTECCION RECIPROCA DE INVERSIONES", suscrito en Asunción el 21 de mayo de 1994, y remitido según Mensaje Nº 218 de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spínola; Presidente. Artemio Castillo; Vicepresidente. Basilio Nikiphoroff; Relator. Miembr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9.a). Asunción, 12 de octubre de 1994. Dictamen Nº 18/94. Honorable Cámara de Senadores: Vuestra Comisión de Derechos Humanos os aconseja tomar nota y remitir al archivo la nota presentada por el Abogado Julio César Frutos, en representación de Servicios Profesionales Socio-antropológicos y Jurídicos, de fecha 6 de setiembre de 1994, denunciando ocupación de tierras de la comunidad Indígena Ypa'u, en el Departamento de Caaguazú, por haber solucionado con satisfacción dicha denu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ínigo; Presidenta. Nilda Estigarribia de Gómez; Vicepresidenta. Sebastián González Insfrán; Relator. Miembros: Víctor Rodríguez Bojanovich,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9.b). Asunción, 25 de octubre de 1994. Dictamen Nº 20/94. Honorable Cámara de Senadores: Vuestra Comisión de Derechos Humanos, os aconseja tomar nota y remitir al archivo la nota presentada por la Dra. Eva Arza de Mateu, de fecha 9 de setiembre de 1994, solicitando la intermediación del Senado para el total esclarecimiento de los hechos de supuesta destitución del cargo de Director de la Xa. Región Sanitaria, para tener sus trámit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ínigo; Presidenta. Nilda Estigarribia de Gómez; Vicepresidenta. Miembros: Víctor Rodríguez Bojanovich, Pura Moreno de Decoud,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ota presentada por la Ministra Cristina Muñoz, Secretaria de la Mujer, en que  pone a conocimiento que se realizará una jornada sobre el tema "PROPUESTAS LEGISLATIVAS DENTRO DEL MARCO DE LA VIOLENCIA HACIA LA MUJER", e invita a que este cuerpo designe entre las señoras Senadoras que la integran, una de ellas para que diserte en es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articular vamos a volver nuevamente en el punto V del orden del día.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punto III de nuestra agenda: homenajes.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Honorable Cámara: ayer el movimiento político Encuentro Nacional cumplió tres años. Quería hacer con ustedes algunas consideraciones sobre ese acontecimiento, si se le puede llamar acontecimiento a la constitución de una nueva fuerza política que, en cierta forma, constituyó una conjunción de ideas, de hombres, de tiempos, de espa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nuestra fuerza política se arrimaron principalmente febreristas, liberales, colorados, democristianos, independientes que encontraron en esa conjunción de programas, de proyectos, de ideas la posibilidad de un nuevo campo de acción en la lucha política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rgimos, como dije, como una conjunción de ideas y no contra nadie, no nos constituimos contra nadie, al contrario, fue una explosión política que en su momento llenó las expectativas de mucha gente, sobre todo de la juventud, constituyéndose en aquel tiempo, y creemos que hasta ahora, como una nueva opción de hacer política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ueva opción a la se que acogieron principalmente jóvenes, que encontraron un cauce para sus inquietudes en los programas de Encuentro Nacional, en sus hombres, en sus id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rendir un homenaje a una asociación realmente muy joven, tres años de vida, y mucho menos a sus prohombres que con orgullo los muestran el Partido Colorado o el Partido Liberal, y digo con orgullo porque fueron hombres que jalonaron la historia política de nuestro país con hechos realmente memorables y gestos patrióticos que hasta ahora a menudo lo recordamos en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esar de su juventud, quizás por el haber conseguido amalgamar una serie de ideas que estaba latente en nuestra vida política, se constituyó en una fuerza relativamente ponderable al obtener en las últimas elecciones del 9 de mayo 270.000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decimos con orgullo porque es en cierta forma el premio al esfuerzo que hicieron pocos dirigentes en un comienzo, para tratar de insertarnos en la vida política de este país, con la más buena fe, el mejor de los patriotismos y la idea de que su presencia contribuía a consolidar el proceso político de nuestro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emos que al abrir estas nuevas opciones, todo proceso político que permite una pluralidad de actividades está consolidando la democracia. Si este proceso político que hoy vivimos se consolida desembocando en elecciones libres municipales, y en elecciones libres para el 98, sin que esto sea detrimento para las elecciones anteriores, o sea, mejorando --digamos-- las posibilidades electivas del pueblo paraguayo, ya Encuentro Nacional habrá cumplido una 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y esto le consta a los colegas Senadores y Diputados, la delegación parlamentaria del Encuentro Nacional ha estado tratando, y lo seguirá haciendo, de contribuir con este proceso de leyes que firmemente está sosteniendo el Senado y creemos también la Cámara de Diputados, y ésa también va a ser una contribución de Encuentro Nacional para consolidar el pro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hacer estas breves consideraciones, señor Presidente, porque queremos destacar que hemos cumplido tres años el día de ayer como fuerza polític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señor Senador Víctor Sánchez Villagra se va a referir al mism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para referirse al tem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al cumplirse tres años de fundación del movimiento político Encuentro Nacional, el Partido Revolucionario Febrerista se congratula en presentar sus felicitaciones muy efusivas y especiales a los integrantes del movimiento Encuentro Nacional en el Senad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ntro del proceso político que vivimos, la fuerza independiente denominada Encuentro Nacional ocupa un lugar de significación, y con ellos y con los demás partidos políticos que integran la representación parlamentaria, con el esfuerzo de todos y cada uno de sus exponentes habremos de consolidar este difícil proceso por el que estamos atravesando en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o pues, mis felicitaciones en nombre del Partido Revolucionario Febrerista, a los compañeros del Encuentro Nacional mis felicitaciones muy espe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y señores Senadores, al solo efecto en nombre de la Bancada a la que represento, en nombre de la Bancada del Radicalismo Auténtico, expresar y hacerle llegar a la Bancada, al Bloque del movimiento Encuentro Nacional nuestros deseos de éxitos, nuestras felicitaciones por el tercer aniversario que cumplieran ayer, y también conscientes y firmemente convencidos de que el pluralismo ideológico y político enriquece la vida política de la nación. Esperamos con toda honestidad que el movimiento Encuentro Nacional se proyecte en el tiempo, se fortalezca en el tiempo. Ese es el deseo de la Bancada del Radicalismo Auténtico. Muchas felicidad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en representación de la Bancada del Partido Colorado queremos expresar nuestras felicitaciones al movimiento Encuent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spués de la gesta libertaria del 2 y 3 de febrero de 1989, se forma este movimiento, integrado por hombres probos, por hombres capaces, cuyos mayores exponentes se encuentran en el Parlamento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lado de los partidos tradicionales del Paraguay viene a sumarse este movimiento, movimiento joven pero con decidido patriotismo, con decidido hacer, en consolidar lo que todos los paraguayos queremos, un sistema democrático donde el imperio del bienestar y de la justicia alcance para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que en nombre de la Bancada del Partido Colorado, queremos hacer llegar nuestras felicitaciones a todos los hombres del Encuentro Nacional, con nuestro ferviente deseo que continúen en la lucha, con nosotros, los partidos tradicionales, para que el sueño de nuestros mayores sea siempre realidad.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el siguien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estamos en ese punto, de manera que estando en formulaciones, adelante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quería pedir para la sesión próxima, para la ordinaria próxima, tratamiento de preferencia de un tema que hace mucho tiempo, es un tema de conflicto, es una lucha de más o menos dieciocho años que tienen los pobladores de la Colonia Jamaica, de la Paloma, para una regularización de la tenencia de la tierra.  Está dentro del distrito Francisco Caballero Alvarez, del Departamento de Canindey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edido lo formulado, señor Presidente, porque entiendo que las Comisiones respectivas ya se han exped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hay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a hay dictamen. Entonces, pongo a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oy entró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hoy no se tr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oy entró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Bueno, por eso le estoy pidiendo, que se trate, que sea una moción de preferenci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Muy bien, entonces, el señor Senador formula una moción de preferencia que, atento al número de señores Senadores presentes, requiere 20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sta moción de preferencia, se servirán levantar la mano. Creo que hay 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asa a integrar el orden del día de la próxima sesión ordinaria.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señores Senadores: solicité el uso de la palabra para hacer una moción de preferencia, para que el tema vinculado con la Ley 426, Carta Orgánica Departamental, vetada parcialmente por el Poder Ejecutivo, veto parcial rechazado totalmente por la Cámara de Diputados el martes próximo pasado, sea considerado como primer punto del orden del día del jueves 10 de noviembre, que vendría a ser el jueves sub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en virtud, en primer lugar que el tema de la Carta Orgánica Departamental ya estuvo mucho tiempo en discusión en el parlamento, y en segundo lugar, que la respuesta que dé el Senado deberá reflejarse en el Presupuesto General de la Nación. Considerando que el Presupuesto General de la Nación está en discusión en este momento, entendemos que es importante definir lo vinculado con la Carta Orgánica. La Cámara de Diputados ya rechazó la objeción parcial del Poder Ejecutivo, y la moción concreta es que este tema sea --como dije-- primer punto del orden del día del jueves 10 de nov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consultado, señor Presidente, con el Presidente de la Comisión de Asuntos Constitucionales, Comisión a la cual ha sido girado, y me ha expresado que podría ser, y también, señor Presidente, solicito que sea girado este tema a la Comisión de Asuntos Departamentales y Municipales, porque no se giró, se giró solamente a la Comisión de Asuntos Constitucionales y Defensa Na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la propuesta del señor Senador es una moción de preferencia, pero no para que ingrese en el orden del día de este jueves, sino del jueves subsiguiente, es decir, de aquí a dos semanas, el tema este de la objeción parcial del proyecto de Ley Orgánica Departamental. Se requiere también 20 votos para este requerim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asa a integrar el primer punto del orden del día de la sesión ordinaria del jueves 10 de noviembre, y también el tema en cuestión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En la misma línea de mociones de preferencia, en primera instancia, no quisiera proponer fecha considerando que ya se ha resuelto meter unos temas en la sesión del jueves y otro importante, en la del jueves subsiguiente, como señaló la Presid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uego, señor Presidente de la atención, especialmente, de los estimados colegas miembros de las Comisiones de Legislación, una, y de Hacienda, Presupuesto y Cuentas, otra: en fecha 22 de abril de este año hemos presentado con el colega Julio César Vera Cáceres, aprovecho para decir que es quien tiene el mérito de la elaboración del proyecto, yo le estoy haciendo un acompañamiento solidario en la presentación y en la gestión pertinente, proyecto de ley --decía y retomo-- "Que modifica y amplía los beneficios de la ley 431 del 26 de diciembre de 1973, que instituye honores y establece privilegios y pensiones a favor de los veteranos de la Guerra del Chaco y otras pos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20 de setiembre de 1994, señor Presidente, con el mencionado colega proyectista, hemos arrimado a la Presidencia una nota, solicitando ya el urgimiento del estudio del proyecto, por razones que creo no hay necesidad de explicar siqu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señor Presidente, que son Comisiones que tienen mucho trabajo. La Comisión de Legislación tiene una amplia gama de proyectos a consideración; sabemos de la situación especial de los miembros de la Comisión de Hacienda, Presupuesto y Cuentas, por el trabajo grande que hay en el nivel de la Comisión Bicameral de Presupuestos, pero rogamos, señor Presidente, por su intermedio, la posibilidad de que se dictamine esto en la brevedad y pueda incorporarse al orden del día de la manera más rápida posible, como para encarar la solución de un viejo quebranto de este sector tan importante de nuestra comunidad nacional, y que desde luego estoy seguro motiva la preocupación solidaria de todos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o, señor Presidente, no presento con fechas, sencillamente porque entendemos que no se trata de mala voluntad sino de sobrecarga de trabajo de las Comisiones dictaminantes.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aclarar al señor Senador que la Presidencia se ha interesado sobre el tema, pero se ha encontrado precisamente con una dificultad de tipo reglamentario, que falta el dictamen de la Comisión, sobre todo de Hacienda, y de acuerdo con nuestro Reglamento estamos a la espera de eso. También quería decir en descargo de esa Comisión, por eso no le voy a ceder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anto a la Comisión de Hacienda como a la Comisión de Legislación han hecho un fixture --digamos así-- una agenda, y no ha llegado el momento para la consideración de este tema, aunque creo que en ambas Comisiones es inminente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amos a estar atentos para que a la brevedad posible, y en cuanto reglamentariamente esto sea hábil, se ponga en el orden del día.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 Aprovecho para informarle al Senador preopinante que está en la agenda y estamos haciendo todo lo posible para dictaminar el próximo jueves, si no el siguiente, pero en no más de quince días va a tener el dictame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había pedido la palabra para hacer la siguiente reflexión sobre un hecho que me preocupa. Hace aproximadamente tres semanas, en esta Cámara, aprobamos una ampliación presupuestaria que incluía un rubro para el Fondo Ganadero para la adquisición de terreno y construcción de un nuevo edificio para el Fondo Ganade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Recordarán ustedes que este Senado rechazó ese pedido, aprobó la ampliación presupuestaria, pero decidió rechazar el rubro correspondiente a la adquisición y construcción de un nuevo edificio. Con gran sorpresa leo en los diarios de esta semana un aviso de licitación publicado por el Fondo Ganadero, a los efectos de ofrecer los pliegos de bases y condiciones para la construcción de un edificio para el Fondo Ganadero, habiendo este Senado pronunciádose, hace dos o tres semanas, en un sentido contrario a la construcción de un nuevo edif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es un hecho sumamente preocupante, señores colegas, señor Presidente. No hemos todavía tenido tiempo de tomar algunas acciones que creemos que deben ser adoptadas, pero quiero llamar la atención de este cuerpo, y quiero también informar a los colegas que por lo menos en la Comisión de Hacienda, Presupuesto y Cuentas consideramos absolutamente indispensable una reacción enérgica, porque de lo contrario estaríamos en una suerte de juego de ni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greso ha dicho que no está dispuesto a aprobar la construcción de un edificio para el Fondo Ganadero, y sin embargo el Fondo Ganadero publica avisos pagados con fondos del erario público, a los efectos de construir ese edif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motivo de esta intervención, de denuncia por una parte y de información por la ot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al vez la idea que podría utilizarse es remitir una nota al Fondo Ganadero directamente, haciendo saber el contenido de la resolución de esta Cámara. Si me autorizan, si autorizan a la Presidencia vamos a hacerlo, para que mañana no vayan a decir que "ignoraban" la resolución que se había tomado por este cuerpo.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st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estoy de acuerdo, señor Presidente, y pedí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ero no sabía que era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bre este tema me voy a refer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Tiene la palabra, entonces,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desde el momento en que el Senado se ha pronunciado, no sé qué curso tuvo en la Cámara de Diputados este rechazo, yo entiendo que de producirse una discrepancia tendrá que volver obligatoriamente a nuestra Cámara, y de ratificarnos nosotros, obviamente eso quedará firme, así como explicó el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entiendo que lo que quizás corresponda es citar o llamar o como sea, al presidente, al responsable de esa entidad pública, señor Presidente, y manifestarle la situación en la que en este momento se encuentra este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iero adelantarme un poco a los acontecimientos, yo entiendo que de eso tuvo que haber tenido conocimiento, porque ha tenido estado público, y se está especulando con la asignación o no que el Congreso dé a esta partida presupuestaria para 1995, y se están simplemente adelantando, sabiendo que el proceso licitatorio toma su tiempo, etc., lo cual es un acto de suprema irresponsabilidad igual; porque ellos no pueden contar con ninguna partida presupuestaria hasta el 20 de diciembre de este año, en que realmente eso tendrá su sanción definitiva. Es más, todavía el Ejecutivo puede cambi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forma, señor Presidente, creo que lo que señala el Presidente de la Comisión de Hacienda es un hecho grave, y no es la primera vez que ocurre, por lo que a mí me parece muy pertinente que se tome la medida señalada, no ninguna nota, sino citar al Presidente de la entidad, el señor Presidente del Senado sabrá si conviene que esté el Presidente de la Comisión de Hacienda, o en fin, no sé, eso ya verem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y si el cuerpo así lo dec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obre el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distinguidos colegas: a los efectos de no realizar algunas gestiones que puedan contravenir a la ley, yo le pido al señor Presidente que revise el presupuesto vigente. Tal vez tengan rubros, lo que nosotros hemos rechazado es la ampliación. Asimismo adelanto que la Comisión Bicameral, para el próximo año, ha rechazo en su totalidad, aún no fue todavía perfeccionado, el rubro construcciones, pero tengo entendido, señor Presidente de la Comisión, ellos tienen rubro vigente en el 94. Sencillamente hay que revisar y si lo tienen, tienen todo el derecho de llamar a licit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que la idea no es recriminar ni nada, sino como no hay todavía una resolución firme ni se ha publicado en el registro oficial, entonces anoticiarles personalmente que hay una resolución adoptada por este cuerpo, y que haga lo que mejor le parezca. Pero con justa razón este señor responsable de la entidad puede decir "¿por qué no se tomaron las molestias de llamarme y ponerme al tanto?". Es simplemente ponerle al tanto de la situación y él sabrá lo que tiene que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Tiene que molestar y abrir todos los días los di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masoquismo excesivo que pide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SANCHEZ VILLAGRA:</w:t>
      </w:r>
      <w:r>
        <w:rPr>
          <w:rFonts w:cs="Dutch Italic;Book Antiqua" w:ascii="Dutch Italic;Book Antiqua" w:hAnsi="Dutch Italic;Book Antiqua"/>
          <w:i/>
          <w:iCs/>
          <w:spacing w:val="-3"/>
          <w:lang w:val="es-ES_tradnl"/>
        </w:rPr>
        <w:t xml:space="preserve"> Señor Presidente, Honorable Cámara: quiero hacer referencia, con mucha satisfacción, a la actuación que le cupo a un alto exponente del Partido Liberal Radical Auténtico, Parlamentario Nacional con permiso, quien en un gesto que lo enaltece a él, al Parlamento y al país, en la Asamblea General de las Naciones Unidas, con el voto de desaprobación al bloqueo contra la Isla de Cuba, ha puesto justicia en una reclamación que el pueblo paraguayo venía haciéndolo desde hace bastante tiempo, para que en un gesto de justicia y solidaridad, se deje sin efecto uno de los actos  realmente atentatorio a la soberanía de un país 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la actitud del Senador Nacional con permiso, José Félix Fernández Estigarribia, no solamente honra al Parlamento Nacional, honra igualmente al partido que lo eligió, honra al país, y eso quise resaltar en estas circunstancias con mucha satisfacción, y esperando que en acta conste la felicitación personal y la felicitación de mi partido hacia la actitud extraordinaria del compañero José Félix Fernández Estigarribi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eñor Presidente: siendo proyectista de la creación del Consejo Nacional de Música y también proyectista del proyecto de ley "De control de calidad de medicamentos", y habiendo sido girado ambos proyectos a la Comisión de Educación y de Salud Pública respectivamente, y siendo miembro de ambas Comisiones, solicito mi sustitución para el estudio de ambos proyect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quién podría ser el sustituto. En todo, si este cuerpo delega al Presidente para que en consulta con la respectiva Bancada designa, así lo haremos. ¿Está de acuerdo el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e hará entonces.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ntes de pasar al primer punto del orden del día, quería hablar de dos temas: el señor Presidente de la Cámara de Diputados me consultó sobre la posibilidad de que por cuenta y a cargo de la Cámara de Senadores, se parquice esta zona, con el objeto de que cada señor Senador y señor Diputado tenga un lugar concreto con su nombre, de forma tal que se eviten inconvenientes, que uno llega con el auto y encuentra el lugar ocupado por terceros. Yo le dije que consultaría con mis colegas Senadores. Estoy consultando si estarían de acuerdo con ello?. ¿Estamos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ste cuerpo había delegado en el Presidente la integración de la comisión especial para estudio del Reglamento. Efectuadas las consultas con los distintos sectores políticos, entonces, integro esa comisión especial para estudio del Reglamento con los señores Senadores Milciades Rafael Casabianca, Víctor Hugo Sánchez, Sebastián González Insfrán y Rodrigo Campos Cervera, a quienes ruego que asuman sus funciones, y también rogaría a los miembros de la Comisión de Peticiones, Poderes y Reglamentos que pasen los antecedentes que tienen sobre este tema en su pode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samos a considerar el primer punto del orden del día: "Mensaje Nº 212 del Poder Ejecutivo, Acuerdo por Notas Reversales relativo a la adopción del Estatuto de la Comisión Binacional Administradora de la cuenca inferior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setiembre de 1994.  Honorable Cámara: vuestra Comisión de Relaciones Exteriores y Asuntos Internacionales os aconseja la aprobación del "Acuerdo por Canje de Notas Reversales relativo a la adopción del Estatuto de la Comisión Binacional Administradora de la cuenca inferior del río Pilcomayo", suscrito entre el Gobierno Nacional y el Gobierno de la República Argentina en Buenos Aires, el 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ález, Diógenes Martínez, Diego Abente Brun, Víctor Hugo Sánchez, Susana Morínigo, Miguel Angel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sunción, 26 de setiembre de 1994. Honorable Cámara: Vuestra Comisión de Energía, Recursos Naturales, Población y Ecología os aconseja adherirse al dictamen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ía Carrón, Julio César Vera Cáceres, Víctor Rodríguez Bojanovich, Pura Moreno de Decoud, Armando Vicente Espín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sunción, 19 de octubre de 1994.  Honorable Cámara:  Vuestra Comisión de Obras Públicas y Comunicaciones os aconseja la aprobación del "Acuerdo por Canje de Notas Reversales relativo a la adopción del Estatuto de la Comisión Binacionacional Administradora de la cuenca inferior del río Pilcomayo", suscrito entre el Gobierno de la República del Paraguay y el Gobierno de la República Argentina en Buenos Aires el 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lio César Vera Cáceres, Amado Enrique Yambay, Milciades Rafael Casabianc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como miembro informante, no sé si de su Comisión solamente, o si también de las demá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No sabría decirle, señor Presidente, depende de lo que manifiesten los voceros de las otr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l señor Senador Vera Cáceres será el relator por la Comisión de Ener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adelante, señor Senador. Lo hace entonces como miembro informa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aprobación de los Estatutos de la Comisión Administradora de la Cuenca Inferior del Río Pilcomayo constituye una necesidad ur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articular, creo que debemos explicar lo siguiente, porque inclusive en semanas anteriores este Estatuto dio origen a una confusión en torno a sus atribuciones y en torno a las posibilidades que tenía de entender en lo relativo a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debe de resaltarse que de acuerdo con las atribuciones que a la Comisión le otorga el Esta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veo que el tema del Pilcomayo no interesa precisamente a muchos de nuestros parlamentarios, pero sin embargo es importante para los intereses del Paragua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que la Comisión será responsable de la gestión integral del cuenca inferior del Río Pilcomayo, creo que ésta es la cuestión más importante, porque inclusive algunas opiniones que hemos escuchado, sostenían que debiera hacerse una tratativa ya con Bolivia, a los efectos de llegar a una Comisión Tripart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erdad es que esta Comisión entiende en lo relativo a la Cuenca inferior del río Pilcomayo, tema en el cual no tiene que ver Boli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hay que tener en cuenta que la responsabilidad fundamental está en la elaboración, contratación y supervisión, por sí o por medio de terceros, de los estudios y la adopción de las medidas tendientes a facilitar la distribución equitativa de las aguas. Y ésta es una cuestión que nosotros no podemos seguir postergando. Este es un interés fundamental para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recordar que el Río Pilcomayo está retrocediendo 8 kilómetros por año y que solamente quedan 60 kilómetros de cauce del Río Pilcomayo, de cauce por el cual circula el río dentro del territorio paraguayo. Si nosotros no adelantamos medidas de esta naturaleza, es evidentemente que aproximadamente en 7 u 8 años el Paraguay ya no va a tener aguas del Río Pilcomayo porque van a derivar exclusivamente del territorio boliviano al territorio argen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o lado, también es función de esta Comisión la contratación y ejecución, por sí o por medio de terceros, de las obras que tengan la finalidad mencionada en el inciso anterior, y la elaboración, contratación y supervisión por sí o por medio de terceros, de los estudios y la adopción de las medidas referidas a la preservación del medio ambiente y calidad de las agu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en nuestras funciones que se vinculan con estas mismas cuestiones, pero aquí creo que hay que resaltar también una cuestión que es sumamente importante: al Paraguay le interesa y también de manera urgente, la construcción del sistema interceptor de las aguas, que habrá de permitir la contención del avance hacia el norte del Río Pilcomayo por la colmatación de su l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creemos que no existe, de ninguna manera, la posibilidad de sustituir la tarea que hasta el momento se ha hecho, los proyectos con que se cuentan, por alguna otra posibilidad, como sería por ejemplo la canalización del propio cauce del río, que es una idea interesante que ha sido lanzado por algunos técnicos, pero hay que tener en cuenta que ésta es una cuestión que llevaría años, y mientras esto se construye evidentemente el río ya estaría en territorio boliviano y argentino exclus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ésta es una cuestión urgente, hace a una necesidad fundamental del país, y por otro lado, esto no desestima cualquier otra posibilidad que se tenga para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consideramos, señor Presidente, de absoluta necesidad para intereses fundamentales del Paraguay, la aprobación de este Conven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 que hablará como miembro informante de dos Comisiones: de la que él preside, de Obras Públicas y Comunicaciones, y también de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Poco o nada queda por agregar a lo expuesto por el preopinante y además los señores Senadores tienen una copia del Estatuto que regirá las funciones de la futura Comisión Binacional. Pero intentando ampliar lo ya expuesto por el señor Senador Carlos Alberto González, podemos decir que es de suma trascendencia para nuestro país, poder conformar esta Comisión Binacional Administradora de la Cuenca Inferior del Río Pilcomayo, que afecta al río desde la localidad de Esmeralda, que es el punto en el que se inicia nuestra frontera con la República Argentina hasta su desembocadura en el Río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como se encuentran las cosas, señor Presidente, es sumamente difícil para la Comisión Técnica Administradora del Río Pilcomayo Paraguaya, poder desarrollar sus actividades por cuanto está actuando con absoluta independencia de sus pares argent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así como están implementadas las cosas, no tienen posibilidad alguna de revertir decisiones técnicas de sus pares argentinos y son decisiones que de alguna u otra forma afectan 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soslayar señor Presidente que, el Río Pilcomayo de no mediar situaciones racionales que pudieran adoptarse retrocederá y como bien dijo un preopinante, en un lapso no mayor de 7 u 8 años ya el Paraguay dejará de tener agua del Río Pilcomayo, por cuanto las riberas del lado argentino son mucho más bajas que la del lado paraguayo y normalmente tienden a escurrirse hacia es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Estatuto, señor Presidente, creemos que contempla y precautela los intereses de la República del Paraguay, por cuanto todas las decisiones que afecten a la cuenca inferior del Río Pilcomayo, serán adoptadas por consenso de las partes. Amén de ello, cada una de las altas partes contratantes financiará a sus Delegados y sus Asesores y van a instaurar un sistema de libre tránsito para los técnicos que se encuentren afectadas a las tareas propias, que yo no quisiera abundar en consideraciones por cuanto, insisto se encuentra en el orden del día que tienen los señores Senadores de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y como uno de los propósitos  de esta comisión, se encuentra el dique interceptor que es de suma trascendencia porque va a asegurar una equidad en la distribución de las aguas. No hay que confundir con un embalse, no es en modo alguno un embalse, tanto es así que la represa tendrá una altura promedia aproximada de 2 metros, no es un embalse sino más bien un terraplén tendiente a encausar el libre flujo de las aguas y asegurar por sobre todas las cosas y lo más importante, una distribución equitativa de sus agu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tenemos que mencionar que así como están instauradas las obras del canal paraguayo y el canal argentino, solamente sirven para administrar aproximadamente 100 m3 por segundo, que es el caudal de aguas bajas. Sin embargo, cuando acontece el caudal de aguas altas el canal del Pilcomayo se incrementa a 2.000 m3 por segundo y la cosa se vuelve incontrol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nico modo de administrar todo esto es merced a la construcción del dique interceptor que entre otros fines tiene esta futura comisión. Por lo expuesto, señor Presidente, consideramos de suma trascendencia la aprobación del citado Estatu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dar lectura al proyecto de ley que se considera en general y en particular, ya que cuenta con un solo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 xml:space="preserve">EL CONGRESO DE LA NACION PARAGUAYA SANCIONA CON FUERZA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Apruébase el acuerdo por canje de notas reversales relativo a la adopción del Estatuto de la Comisión Binacional Administradora de la Cuenca Inferior del Río Pilcomayo, suscrito entre el Gobierno Nacional y el Gobierno de la República Argentina en Buenos Aires, el 5 de agosto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los 3 dictámenes producidos y con este proyecto de ley,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 y pasa a la Cámara de Diputados. Siguiente punto del orden del día. Mensaje Nº 202 del Poder Ejecutivo (Ministerio de Relaciones Exteriores).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setiembre de 1994. Honorable Cámara. Vuestra Comisión de Relaciones Exteriores y Asuntos Internacionales os aconseja la aprobación de la adhesión de la República del Paraguay al Convenio Interamericano sobre el Servicio de Aficionados "Convenio de Lima", adoptado en la Conferencia Interamericana de Telecomunicaciones (CITEL), realizada en la ciudad de Lima, Perú, el 14 de agosto de 1987. Firman el dictamen: Carlos Alberto González, Diógenes Martínez, Diego Abente Brun, Víctor Hugo Sánchez, Susana Morínigo y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agosto de 1994. Honorable Cámara. Vuestra Comisión de Obras Públicas y Comunicaciones, con relación al Mensaje Nº 202 del Poder Ejecutivo de fecha 11 de agosto de 1994, sometiendo a consideración del Senado la adhesión de la República del Paraguay al Convenio Interamericano sobre el Servicio de Aficionados "Convenio de Lima", adoptado en la Conferencia Interamericana de Telecomunicaciones (CITEL), realizada en la ciudad de Lima, Perú, el 14 de agosto de 1987, os aconseja su aprobación. Firman el dictamen: Julio César Vera Cáceres, Alfredo Luis Jaeggli, Amado Enrique Yambay, Fermín Ramírez, Milciades Rafael Casabianc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como Preside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señora Senadora Susana Morínigo, en nombre de la Comisión de Relaciones Exteriores y Asuntos Internacionales, habrá de ampliar este dictam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Susana Morínigo, como miembro informante de dich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y Honorable Cámara: la Comisión de Relaciones Exteriores, por el voto unánime de sus miembros ha dictaminado aprobando la adhesión del Paraguay al Convenio Interamericano sobre el Servicio de Radio Aficionado "Convenio Lima" adoptado en la Conferencia Interamericana de Telecomunicaciones (CITEL), llevada a cabo en Lima el 14 de agosto de 198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Servicio de Radioaficionado durante décadas en época pasada se ha visto restringida por la aplicación de la doctrina de seguridad nacional. Pero en la época en que vivimos, en que el proceso democrático se va afianzando en toda América Latina, antes que restringir este tipo de servicio debemos apoy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abemos de la importancia de la radioaficionado, muchos más en países, como el nuestro, que se halla enclaustrado. Esta importancia de la radioaficionado, radica fundamentalmente en el servicio que presta a la comunidad, sobre todo facilitando y agilizando las comunicaciones. Su importancia también sobre todo en caso de servicio de emergencia a las comun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e punto de vista y atendiendo a que este Convenio va a facilitar a los nacionales de un país, la posibilidad de obtener autorización para poder operar en otros países miembros de la CITEL y también este Convenio asegura que no afectará otros Acuerdos referidos a la materia para los Estados, que se reserven también la facultad de hacer observaciones y acuerdos complementarios sobre procedimientos y modalidades de aplicación de este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y porque no colisiona con ninguna Ley de la República, la Comisión de Relaciones Exteriores aconseja su aprob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 como Presidente de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Muy brevemente y tratando de ahondar en consideraciones a lo ya referido por la preopinante. En ese sentido nuestra comisión, por las mismas consideraciones ha dictaminado por unanimidad la recomendación al pleno de la adhesión de la República del Paraguay al Convenio Interamericano sobre el Servicio de Aficionados "Convenio de L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lo expuesto ya en el sentido que se refiere a la expedición de autorizaciones que permita el ejercicio temporal de las actividades propias del servicio de aficionados a nacionales de un Estado Parte, en territorio de otro Estado Parte, podemos decir que precautela los derechos de los Estados que están insertos dentro de la CITEL, por cuanto les otorga la potestad de aprobar, rechazar o limitar las respectivas autorizaciones, es decir, no selecciona en modo alguno el derecho de los Es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én de eso, señor Presidente, no podemos hacer abstracción de la gran ayuda de carácter comunitario que prestan los radioaficionados en todo el mundo. Y finalmente, podemos decir que cada Estado Parte que quiera denunciar a este Convenio, tiene la metodología en el presente Convenio para hacerlo, en la que formula una carta de denuncia y a partir de un año en la respectiva recepción las oficinas respectivas, ya se produce automáticamente el alejamiento de dicho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as estas consideraciones, señor Presidente, creemos que debiéramos adherirnos al mencionado Conveni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mo se trata de un proyecto de ley de un solo artículo, su tratamiento es en general y en particular. Lectura del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 GENERAL: 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Apruébase la adhesión de la República del Paraguay al Convenio Interamericano sobre el Servicio de Aficionados "Convenio Lima", adoptado en la Conferencia Interamericana de Telecomunicaciones (CITEL), realizado en Lima, Perú, el 14 de agosto de 1987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se va a votar este proyecto de ley que tiene dictamen favorable y por unanimidad de las dos comisiones que entendieron en su estudio. Los que estén de acuerdo con el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por unanimidad y pasa a la Cámara de Diputados. Siguiente punto del orden del día, Nº 3. Mensaje Nº 81 del Poder Ejecutivo, "Acuerdo para la Protección y Promoción de las Inversiones suscrito entre nuestro país y el Reino Unido de Gran Bretaña". Este proyecto tiene varios dictámenes. Está dictaminado por la Comisión Relaciones Exteriores y Asuntos Internacionales, por la de Economía, Desarrollo, Integración Económica Latinoamericana y por la de Legislación, Codificación, Justicia y Trabajo, aconsejando la aprobación y por la Comisión de Asuntos Constitucionales y Defensa Nacional, aconsejando su rechazo.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octubre de 1994. Honorable Cámara. Vuestra Comisión de Asuntos Constitucionales y Defensa Nacional os aconseja rechazar la nota reversal, suscrito entre el Gobierno del Reino Unido de Gran Bretaña e Irlanda del Norte y el Gobierno de la República del Paraguay que tuviera lugar en Asunción, el 17 de junio de 1993. Por el cual se modificó el Acuerdo de Promoción y Protección de Inversiones, firmado en Londres el 4 de junio de 1981. Firman: Rodrigo Campos Cervera, Sebastián González Insfrán, Secundino Núñez, Carlos Romero Pereira, Diego Abente Brun, Víctor Hugo Sánchez, Diógenes Martínez y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sunción, 8 de abril de 1994. Honorable Cámara. Vuestra Comisión de Relaciones Exteriores y Asuntos Internacionales os aconseja la aprobación de las modificaciones hecha el Acuerdo para la Protección y Promoción de Inversiones, suscrito entre el Gobierno de la República del Paraguay y el Reino Unido de Gran Bretaña e Irlanda del Norte, en fecha 31 de diciembre de 1993. Firman: Carlos Alberto González, Milciades Rafael Casabianca, Diógenes Martínez, Víctor Hugo Sánchez, Luis Guanes Gondra, Diego Abente Brun, Miguel Angel González Casabianca y Fernando Pfannl. La Comisión de Legislación, Codificación, Justicia y Trabajo se adhiere en todos sus términos al dictamen producido por la Comisión de Relaciones Exteriores, como así mismo también la Comisión de Economía, Desarrollo, Integración Económica Latinoamericana. Por la Comisión de Legislación firman: Diógenes Martínez, Arnaldo Rojas Sánchez, Miguel Angel González Casabianca, Juan Manuel Peralta, Miguel Abdón Saguier, Pedro Pablo Ovelar y Elba Recalde. Por la Comisión de Economía: Luis Guanes Gondra, Juan Manuel Peralta, Emilio Cubas Grau, Fernando Martínez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 como Presidente y miembro informante de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l dictamen de nuestra comisión es quizás un tanto "sui generi", en el sentido de que el mismo representa una suerte de reparo, casi diría yo, de una actitud de decoro de nuestro Senado con relación al Convenio primigenio que fuera aprobado el 17 de junio de 1993. Ese Convenio señor Presidente, de acuerdo con nuestro criterio, que lo expresamos muy puntualmente en la oportunidad de su estudio, agrede, a nuestro parecer, disposiciones y principios de la Constitución paraguaya. Fundamentalmente lo que dispone el Art. 1º del Convenio, que habla que las inversiones comprenden todas las realizadas antes o después de la fecha de entrada en vigencia del Conven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revisión se encuentra en el Art. 1º, en el apartado siguiente al Inciso 5º. Consideramos que esta disposición, digamos, colide francamente con el Art. 14 de la Constitución Nacional, que impide la aplicación retroactiva de las normas jurídicas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señor Presidente, el Art. 5º que habla de las expropiaciones también contiene algunas disposiciones que según el criterio de quienes así opinamos, no se ajustan al ordenamiento jurídico ni a la terminología utilizada en la Constitución paraguaya, para la expropiación que pueda darse de los distintos bienes que pueden ser sometidos a esa med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sí se habla del valor de mercado de la inversión y exige que se realice el pago al valor de mercado, comprendiendo incluso los intereses que puedan aplicarse desde el momento de la expropiación hasta el efectivo pago. Pero ahí no termina, señor Presidente, el nacional o la sociedad afectada dice el mismo artículo, al final del primer parágrafo, "Tendrá el derecho a hacer determinar inmediatamente por parte de una autoridad judicial u otra autoridad independiente en el territorio de la parte contratante que efectúe la expropiación, la legalidad de la expropiación y el monto de la compens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señor Presidente, medidas que no están contempladas en nuestro ordenamiento jurídico y que creo acaso, son contrarias a esas disposiciones. Además, señor Presidente, las expropiaciones que puedan ser objeto, los bienes pertenecientes a los inversores de nacionalidad británica, no distinguen si esos bienes son productivos o improductivos de suerte que la compensación, es decir, el pago a través de una compensación justa, inmediata, etc., también alcanzan a los bienes improductivos, lo que verdaderamente es una franca oposición con lo que previene el Art. 109 de la Constitución Nacional, que expresa la salvedad en el pago de las indemnizaciones a aquellos inmuebles considerados improdu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nuestra comisión, recomienda el rechazo a pesar de tratarse de una modificación del Acuerdo, y de que estos preceptos o estos aspectos del Convenio han sido aprobados y la nota reversal en alguna medida morijera los efectos del Acuerdo primigenio, en el sentido de calificar mejor el término de inversión y también con respecto a las causas de expropiación que en el Acuerdo primigenio, solamente establecía como causa posible de expropiación la proveniente de la utilidad pública y no del interés social y ahora con esta nota reversal, se accede también a otra causal establecida expresamente en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repito y para concluir que nuestra Comisión como expresión de decoro, de respeto a lo que se ha creído que debiera haber sido las causales determinantes del rechazo del Acuerdo primigenio, ha mantenido esta posición observando que ese Acuerdo original contraría expresas disposiciones y principios contenidos en la Constitución paraguaya vig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Carlos Alberto González, como miembro informa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rogaría a los colegas un poco de atención en torno a este tema, que requiere una explicación en virtud de que puede conducir a un grave error a esta Cámara. Ocurre lo siguiente: El Paraguay suscribió el 4 de junio de 1981 un Convenio con Inglaterra, sobre Promoción y Protección de Inversiones, ese Convenio suscrito en el año de 1981, fue aprobado por Ley en el año 1991, ya por el Parlamento anterior, y la fecha de promulgación de la ley lleva el 20 de diciembre de 1991.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es el siguiente señor Presidente, este Convenio original del año 1981, contiene cláusulas que en aquella oportunidad y posteriormente fueron reclamadas sobre todo en lo relativo a la motivación que pudieran tener las expropiaciones, en razón de que en este Convenio, solamente se hablaba de que las partes contratantes podrían expropiar un inmueble por razones de utilidad pública, pero no de interés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aíz de ello, se hizo algunas gestiones por parte de la Cancillería y se llegó a un acuerdo con este nuevo Convenio que ha venido y que soluciona el problema de la motivación que pudiera tener una expropiación, pero no obstante ello, mantiene otras cuestiones que han sido perfectamente bien señaladas por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señor Presidente quiero señalar lo siguiente: con posterioridad al dictamen hecho por la Comisión de Relaciones Exteriores, aconsejando la aprobación de este Convenio, han surgido nuevos elementos de juicio, vinculados con posibles expropiaciones que pudiera hacer el Congreso paraguayo y que pudieran tener problemas en la hipótesis de aplicarse las disposiciones de cualquiera de los dos Convenios, salvo del que fuera suscrito en el mes de junio, cuanto del que fuera suscrito posteriormente y que estamos debatiendo en este momento, que por otro lado, contiene también algunas normas que empeoran la situ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iendo un equilibrio, nosotros hemos considerado que era preferible aprobar el nuevo Convenio, que mantener el Convenio anterior ya existente, pero sin embargo, esos nuevos elementos de juicio que hacen fundamentalmente a posibles expropiaciones, hacen que yo sugeriría a esta Cámara la vuelta a Comisión d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a cuestión sumamente importante la aprobación de este Convenio, va a generar problemas pero el mantenimiento del Convenio interior también genera problemas gravísimos. Por lo tanto yo creo que, dadas todas estas explicaciones que por un lado han sido dadas por la Comisión de Asuntos Constitucionales y las propias que nosotros hemos encontrado en los estudios que hicimos en la Comisión de Relaciones Exteriores, aun cuando reitero, preferimos la aprobación del nuevo Convenio, sin embargo en este momento, creo que lo que conviene decir del Paraguay es que este tema vuelva a ser repensado, que se hable con la Cancillería y que se trate de lograr modificaciones que de ninguna manera lesionen la Constitución Nacional y por sobre todas las cosas teniendo en cuenta, como digo, esos nuevos elementos de juicio que han surg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olicito al plenario señor Presidente, la vuelta a Comisiones de este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propuesta que voy a poner a votación y que requiere 20 votos atento al número total de señores Senadores presentes. Los que estén de acuerdo con esa propuesta,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este tema a las respectivas comisiones. Siguiente punto del orden del día. Informe sobre la Comisión Bicameral de Presupuesto y su Integración. La Presidencia va a hacer un informe. En una sesión anterior este honorable cuerpo, tuvo a bien encomendar a su Presidente que realizara gestiones ante la Cámara de Diputados, con el objeto de que la representación en la Comisión Bicameral de Presupuesto, fuera paritaria. Ya que los señores Diputados por, no se sabe qué motivo, designaron un número superior al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mplimiento de ese cometido encomendádome, yo me puse en contacto con el Presidente de la Cámara de Diputados, quien me prometió interceder sus buenos oficios con el objeto de que la Cámara de Diputados redujera el número de miembros de esa Comisión Bicameral a doce. Pero después de un tiempo me informó que lamentablemente sus gestiones tuvieron resultado negativo y estoy informando de ello a este cuerpo y tenemos dos opciones. Una de ellas es mantenernos con el número que actualmente integra esas comisiones o si no designar a dos señores Senadores más, con el objeto de que la representación sea paritaria. Esa designación de dos señores Senadores, va a tener por objeto simplemente guardar en cierta manera el prestigio de este cuerpo y que esté a la misma altura, diríamos así y en iguales condiciones qu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los señores Senadores así lo resuelven, aumentar en dos el número de representantes de Senadores, luego hablaríamos del tema de las personas que integrarían esos cargos. En primer lugar se pone a votación si aumentamos el número de Senadores a dos señores Senadores más a esa comisión. Los que estén de acuerdo con ell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e pone a votación si este cuerpo delega al Presidente para que en consulta con el líder de Bancada, integren los nombres de esos dos señores Senadores.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así se procederá. Siguient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4. Honorable Cámara: Vuestra Comisión de Hacienda, Presupuesto y Cuentas, con relación al proyecto de Ley por el cual "SE AMPLIA EL CONSEJO DE PRIVATIZACION", os aconseja su aprobación. Firman: Diego Abente Brun, Alfredo Luis Jaeggli, Osvaldo Adolfo Vázquez Ramos, José Alberto Alderete, Armando Vicente Espínola, Fernando Martí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octubre de 1994. Honorable Cámara: Vuestra Comisión de Legislación, Codificación, Justicia y Trabajo os aconseja la aprobación con modificación del proyecto de Ley por el cual "SE AMPLIA EL CONSEJO DE PRIVATIZACION". Firman: Gonzalo Quintana, Juan Manuel Peralta, Víctor Sánchez Villagra, Miguel Abdón Saguier, Sebastián González Insfrán, Arnaldo Rojas Sánchez, Carlos Alberto González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Hacienda, Presupuesto y Cuentas,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a Comisión de Hacienda, Presupuesto y Cuentas ha dictaminado favorablemente a este pedido del proyecto de Ley del Poder Ejecutivo de ampliación del número de representantes de los trabajadores en el Consejo de Privatiz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señor Presidente, de un proyecto muy simple, muy sencillo, una intención muy clara y muy loable y creo que no hace falta mayores argumentaciones, razón por la cual, la Comisión de Hacienda aconseja por unanimidad la aprobación del proyecto de ley enviado con el Mensaje Nº 249 del Poder Ejecutivo, que amplía el número de representantes de trabajadores en el Consejo de Privatización de uno a dos.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guel Angel González Casabianca, como vicepresidente y miembro informa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Brevitatis causa" nos adherimos al dictamen de la Comisión de Hacienda, aconsejando la aprobac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ería sin embargo, llamar la atención a los señores Senadores en que hay dos proyectos totalmente distintos. Lo que estoy preguntando a la Comisión de Hacienda es si adhiere al proyecto de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lo tenemos al señor Presidente, bueno, no sé, porque si ustedes señores Senadores ..., hay dos proyectos, un proyecto muy breve que dice simplemente que, del Ministerio, que dice: "Los Sindicatos de Trabajadores de las empresas del Estado sujetas a privatización designarán dos representantes para integrar el Consejo de Privatización, etc. etc.". En tanto que la Comisión de Legislación, previendo sabiamente dificultades que se pudieran originar, establece cuál es la mecánica de designación y voy a leer el texto para orde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lamente para decir que estamos de acuerdo con las modificaciones de forma introducida por la Comisión de Legislación que mejoran el texto del Poder Ejecutivo y en ese sentido la Comisión se adhiere al text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sabiamente la Comisión de Legislación, para evitar conflictos entre los obreros, establece una mecánica de designación precisa, que precautela todos los intereses que puede estar en juego. De manera que voy a poner a votación ambos dictámenes y el proyecto de la Comisión de Legislación en general. Los que estén de acuerdo con el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n general por unanimidad. 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Los trabajadores de las empresas del Estado sujetas a privatización, podrán designar dos representantes para integrar el Consejo de Privatización, establecido en la Ley 126/91".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primer parágrafo.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por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os representantes de los trabajadores serán electos en votación directa y secreta. La convocatoria y contralor de las elecciones estará a cargo del Sindicato o del Sindicato que tuviera mayor número de afiliados, si hubiere más de 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en el sentido de sugerir el agregado de "en votación directa uninominal y secreta", por cuando de ese modo estaríamos precautelando que los Sindicatos, no sólo los Sindicatos sino todos los trabajadores por lo que dice los párrafos más abajo, tengan la opción de elegir a las personas que gocen de su confian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s votación direc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Uninominal y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inominal no puede ser porque nuestro  sistema es directa y secreta, uninominal no tiene sentido porque son 2. Nuestra Constitución establece el sistema D'hont para todas las ele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podría aclarar ese asp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n realidad el sistema uninominal está considerado dentro de los denominados sistemas mayoritarios, vale decir, que excluye la posibilidad de cualquier participación en los cargos al que resulte perdidoso. En tanto que los sistemas proporcionales, son los que habilitan la posibilidad de una participación plural en los cargos en juego. En consecuencia, cualquier sistema proporcional es el que asegura esa participación que la Constitución exige en su Art. 1º de apertura y en los Arts. 117 y 118.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nunca podría establecerse en una Ley un sistema uninominal porque sería contrario al principio y a preceptos constitucionales clar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va a votar el proyecto tal cual se ha leído y luego con su resultado la propuesta del señor Senador. Los que estén de acuerdo con este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i no hubiere Sindicato la convocatoria y contralor será efectuado por el Ministerio de Justicia y Trabajo y en las elecciones participará la totalidad de los trabajadores de la empresa, aun cuando no estuvieren afiliados al Sindic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os dos parágrafos. Los que estén de acuerdo con ello, se servirán levantar la mano. Se votan estos dos parágrafos.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ltimo parágraf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os representantes así electos, solamente integrarán el Consejo de Privatización, para el tratamiento de los asuntos vinculados a la privatización de la respectiv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Estimados colegas: no sé los proyectistas a qué se refieren cuando dicen "la privatización de la respectiva empresa". Eso significa que si va como Delegado accidental uno del Sindicato de la Flota Mercante del Estado, solamente en ese caso podrá opi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xa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Entonces, señor Presidente, para cada sesión habría que invitar a un nuevo Del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Así es, ésa es la in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Lo que se trata es que cada empresa que va ser privatizada tenga los representantes de los obreros de esa empresa en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Para cada uno de esos casos, habrá que hacer una elección para esa design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Me parece un tanto difícil la representación sindical, pero no se olvide usted que generalmente estas empresas tienen, 2, 3, hasta 4 Sindicatos, entonces se va a armar 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mayori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último parágrafo.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De forma". Pasa a la Cámara de Diputados.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n el sentido de sugerir un Art. 2º, un agregado, que diga lo siguiente: "Los mismos", se refiere a los representantes de los Sindicatos, "ejercerán sus cargos con carácter ad hono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A consideración la propuesta del señor Senador. Los que estén de acuerdo con ell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asa a ser tercero. Pasa a la Cámara de Diputados. Siguiente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octubre de 1994. Honorable Cámara: Vuestra Comisión de Legislación, Codificación, Justicia y Trabajo os aconseja la aprobación del proyecto de Ley "Que enmienda parcialmente el Art. 8º, Inc. 8.2, del Contrato de Concesión para Prospección, Exploración y Explotación de Hidrocarburos en un área de la Región Occidental del país, suscrito entre el Gobierno Nacional y la Compañía Phillips Petroleum Company Paraguay, aprobado por Ley Nº 121 del 6 de enero de 1991. Firman: Gonzalo Quintana, Juan Manuel Peralta, Víctor Sánchez Villagra, Arnaldo Rojas Sánchez, Sebastián González Insfrán, Carlos Alberto González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octubre de 1994. Honorable Cámara: Vuestra Comisión de Obras Públicas y Comunicaciones os aconseja la aprobación del Proyecto de Ley "Que enmienda parcialmente el Art. 8º, Inc. 8.2, del Contrato de Concesión para Prospección, Exploración y Explotación de Hidrocarburos en un área de la Región Occidental del país, suscrito entre el Gobierno Nacional y la Compañía Phillips Petroleum Company Paraguay, aprobado por Ley Nº 121 del 6 de enero de 1991.  Firman: Julio César Vera Céceres, Alfredo Luis Jaeggli, Amado Enrique Yambay, Fermín Ramírez, Milciades Rafael Casabianc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lio César Vera Cáceres, como Presidente de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con relación a este Mensaje del Ejecutivo que solicita la enmienda parcial del Art. 8º, Inc. 8.2, del Contrato de Concesión para Prospección, Exploración y Explotación de Hidrocarburos en un área de la Región Occidental del país, suscrito entre el Gobierno Nacional y la Compañía Phillips Petroleum Company Paraguay, que fuera aprobado por Ley Nº 121 del 6 de enero de 1991, nuestra Comisión ha tomado nota y ha recabado los antecedentes pertinentes en la Subsecretaría de Minas del Ministerio de Obr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el Art. 8º en su segundo inciso, el 8.2 dice que, la Concesionaria que a la fecha se encuentra en etapa de exploración, está obligada a realizar en primer lugar un pozo hasta una profundidad suficiente como para alcanzar las formaciones del carboníferos, es decir, donde exista carbón vegetal o hasta una profundidad de 3.000 ms. cualquiera ocurra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de modificación no se refiere a ese primer apéndice sino al segundo. En segundo lugar, 400 kms. de línea sísmica dentro del área de concesión, sin embargo, señor Presidente, la Concesionaria plantea esta modificación parcial que la Subsecretaría ha creído pertinente, razón por la cual se ha originado este pedido del Ejecutivo y nosotros hemos verificado, que realmente es así, está justificado por cuanto en el área de referencia se tienen muchos estudios sísmicos elaborados con la anterior Concesionaria de esa área que es la TEXACO por un total de 2.632 kms. que fueran reprocesados por la Phillips nuevamente por un total de 1.700 kms., amén de las que ya el año pasado, la misma empresa haya efectuado en el área de referencia por una cantidad de 817 km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en el área antedicha, tenemos estudios sísmicos por un total de 3.449 kms. que consideramos y los técnicos especializados en el tema, consideran sumamente ya valiosos para la caracterización de las áreas d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as estas consideraciones, señor Presidente, sería de mayor relevancia, de mayor importancia e interés para el Ministerio del área, poder contar eventualmente con otro pozo que nos permita conocer en mayor grado de detalle las características geológicas del terr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proyecto de referencia señor Presidente, otorga la opción a la Concesionaria de plantear una u otra solución pero siempre sujeta a la aprobación de la Subsecretaría de Minas y Energía. Es decir, no está delegada ninguna responsabilidad final y a la fecha la Subsecretaría está evaluando los resultados de la primera perforación que han realizado estos señores, a fin de decidir si sería conveniente o no la perforación del segundo po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as estas consideraciones, señor Presidente, consideramos pertinente lo solicitado, es decir su aprob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ález Casabianca como vicepresidente y miembro informa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Gracias, señor Presidente: por la naturaleza de la cuestión, la comisión adhiere a los fundamentos de la Comisión de Obras Públicas, aconsejando la aprobac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ería aclarar a los señores Senadores que el tratamiento es general y en particular, porque se trata de un solo artículo. Lectura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Enmiéndase parcialmente el Art. 8º, Inc. 8.2 del Contrato de Concesión para Prospección, Exploración y Explotación de Hidrocarburos en un área de la Región Occidental del país, suscrito entre el Gobierno Nacional y la Compañía Phillips Petroleum Company Paraguay, aprobado por Ley Nº 121 del 6 de enero de 1991,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urante el período de exploración inicial la Concesionaria desarrollará el programa de trabaj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Perforar (1) un pozo hasta una profundidad suficiente como alcanzar las formaciones del Carbonífero o hasta una profundidad de 3.000 ms. (tres mil metros), cualquiera ocurra primero y 2) Realizar 400 kms. (cuatrocientos kilómetros) de líneas sísmicas y/u otro pozo exploratorio, conforme lo decida así la Concesionaria, debiendo comunicar a la Subsecretaría de Minas y Energía, quien deberá aprobar la opción eleg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 Proyecto de Ley "Que establece plazos para habilitación de candidatos a cargos electivos nacionales". Viene ya con la Resolución de la Cámara de Diputados y está dictaminado por la Comisión de Legislación, Codificación, Justicia y Trabajo en mayoría, aconsejando el rechazo y en minoría la aprobación y por la Comisión de Asuntos Constitucionales y Defensa Nacional en disidencia.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7 de setiembre de 1994. Honorable Cámara: Vuestra Comisión de Asuntos Constitucionales y Defensa Nacional os aconseja el rechazo del proyecto de Ley "QUE ESTABLECE PLAZO PARA HABILITACION DE CANDIDATOS A CARGOS ELECTIVOS NACIONALES", remitido por la Cámara de Diputados. Firman: Rodrigo Campos Cervera, Sebastián González Insfrán, Secundino Núñez y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7 de setiembre de 1994. Honorable Senado: los Senadores que suscriben, miembros de la Comisión de Asuntos Constitucionales y Defensa Nacional, aconsejan la aprobación del proyecto de Ley "QUE ESTABLECE PLAZOS PARA LA HABILITACION DE CANDIDATOS A CARGOS ELECTIVOS NACIONALES", remitido por la Cámara de Diputados. Firman: Carlos Romero Pereira, Víctor Hugo Sánchez y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2 de setiembre de 1994. Honorable Cámara: Vuestra Comisión de Legislación, Codificación, Justicia y Trabajo en mayoría, os aconseja el rechazo del proyecto de Ley "QUE ESTABLECE PLAZOS PARA LA HABILITACION DE CANDIDATOS A CARGOS ELECTIVOS NACIONALES". Firman: Miguel Angel González Casabianca, Gonzalo Quintana, Sebastián González Insfrán, Arnaldo Rojas Sánchez y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2 de setiembre de 1994. Honorable Cámara: Vuestra Comisión de Legislación, Codificación, Justicia y Trabajo en minoría, os aconseja la aprobación del proyecto de Ley "QUE ESTABLECE PLAZOS PARA LA HABILITACION DE CANDIDATOS A CARGOS ELECTIVOS NACIONALES". Firman: Miguel Abdón Saguier, Víctor Hugo Sánchez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rodujeron 4 dictámenes, un dictamen en mayoría de la Comisión de Asuntos Constitucionales y Defensa Nacional, que aconseja el rechazo de este proyecto de ley y un dictamen de la Comisión de Legislación, Codificación, Justicia y Trabajo en mayoría, que dictamina en igual sentido, rechazo de este proyecto de ley y dos dictámenes en minoría de las mismas comisiones, que aconsejan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un mejor ordenamiento del debate, me parece conveniente salir un poco del canon normal y leer el proyecto de ley que viene de la Cámara de Diputados porque eso va marcar bien la discusión. Es un proyecto muy corto, muy breve y vamos a leerlo in ínteg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 GENERAL: 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1</w:t>
      </w:r>
      <w:r>
        <w:rPr>
          <w:rFonts w:cs="Dutch Italic;Book Antiqua" w:ascii="Dutch Italic;Book Antiqua" w:hAnsi="Dutch Italic;Book Antiqua"/>
          <w:i/>
          <w:iCs/>
          <w:spacing w:val="-3"/>
          <w:lang w:val="es-ES_tradnl"/>
        </w:rPr>
        <w:t>º. Son inhábiles para ser candidatos a Presidente de la República, Vicepresidente, Diputados o Senadores nacionales los miembros del servicio activo de las Fuerzas Armadas de la Nación y los de la Policía Nacional, salvo que hubieren pasado a retiro 5 años antes del día de los comicio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original es 3 a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Son inhábiles para ser candidatos a Diputados, Senadores, Gobernadores e Intendentes los miembros de las Fuerzas Armadas y Policías, salvo que hubiesen pasado a retiro 2 años antes del día de los com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e es el texto aprobado por la Cámara de Diputados que está en consideración. Tiene la palabra el señor Senador Rodrigo Campos Cervera, como 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primer lugar para aclarar que no se trata de un dictamen en disidencia sino francamente de rechazo o de aceptación. Es nada más que a los efectos de aclarar que no quede esa denominación que a lo mejor sugiere cualquier otra cos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s inhabilidades establecidas en los Arts. 197, 198 y 235, Inc. 7 de la Constitución, son restricciones que se establecen al ejercicio de un derecho que se concede en forma general a los demás. Y, siendo como es, una restricción la interpretación de los artículos de referencia, debe hacerse siempre con carácter restri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norma rige tanto en el Derecho Privado como en el Derecho Público. En el Derecho Privado el Art. 6 del Código Civil expresa lo siguiente: "Las leyes que establecen excepción a las reglas generales o restringen derechos, no son aplicables a los otros casos", vale decir no se admite la interpretación extensiva, "y tiempos que los especificados por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Derecho Público esta norma es aun más severa, habida cuenta que el principio que rige el Derecho Privado, de que todo lo que no está prohibido está permitido, en el Derecho Público la regla es, que todo lo que no está expresamente autorizado está prohibido. Y qué se quiere señor Presidente, proteger con las inhabilidades?, se quiere proteger determinadas situaciones que, repito, impiden a una persona el ejercicio de un derecho que le está concedido a los de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quisiéramos interpretar extensivamente, sobre todos aquellos plazos establecidos en la Constitución y pudiéramos como se hace en el proyecto, ampliarlos con alguna discrecionalidad, podríamos incurrir en la interpretación de la Constitución, en un activismo parlamentario tan negativo como el que pueda darse en el plano jurisdiccional, habida cuenta que son ambos los Poderes que tienen capacidad o competencia para interpretar la Constitución. Este último el Poder Legislativo, a través de la Ley y el Poder Judicial a través de su sen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consideramos los integrantes de la Comisión de Asuntos Constitucionales en mayoría, que si accediéramos favorablemente, si votáramos favorablemente el proyecto que viene de la Cámara de Diputados, estaríamos creando no solamente un precedente que podría aplicarse mañana a otros casos y crear una suerte de inseguridad jurídica, sino que también señor Presidente, estaríamos habilitando el paso a una discrecionalidad legislativa, negativa que nosotros debemos ser absolutamente exigentes en es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nuestra comisión ha entendido que el plazo establecido en la Constitución es el plazo de un año y la locución conjuntiva "por lo menos", habilita solamente que esa extensión pueda hacerse por voluntad de los interesados, pero nunca a través de una interpretación legislativa, que podría llevar a un estadio superior a la de la discrecionalidad para incurrir resueltamente en una arbitrariedad; porque podría establecer por ejemplo, que el plazo pueda extenderse a 5, 8 ó 10 años, lo que verdaderamente contrariaría principios y preceptos claros de la Constitución, que como Legisladores estamos obligados a preservar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señor Presidente, es que la Comisión de Asuntos Constitucionales en mayoría, ha considerado conveniente el rechazo de un proyecto que pudiera tener, quizás en el ámbito axiológico, una fundamentación, pero que no resiste su transferencia o su trasiego al ámbito normativo, porque estaríamos nosotros, repito, agraviando principios y preceptos claros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señor Presidente, concluyo solicitando a los compañeros Senadores, que acompañen el dictamen de la mayoría de la Comisión de Asuntos Constitucional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or la mayoría de la Comisión de Legislación, Codificación, Justicia y Trabajo, 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este tema ha sido también analizado en profundidad en el seno de la Comisión de Legislación, Codificación, Justicia y Trabajo, precisamente por la importancia del tema y naturalmente ha surgido alguna diferencia de criterio con respecto a la interpretación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ayoría de la comisión ha entendido, como lo ha expresado el Presidente de la Comisión de Asuntos Constitucionales, que este proyecto efectivamente, lesiona principios constitucionales. También hemos entendido que el plazo fijado en el Art. 235, Inc. 7º es efectivamente un plazo límite, que no puede ser ampliado ni reducido por una ley, porque está hecho con la finalidad de restringir un derecho general estipulado para todos los demás ciudad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tal, que entendemos que el proyecto de ley que viene de Diputados, que amplía ese plazo, evidentemente roza y lesiona derechos constitucionales y principios elementales de este tipo de legislación y de este tipo de restri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ntendió la Comisión que las leyes deben ser dictadas con carácter general, no pueden aplicarse con criterio individual. Si bien aparentemente la causal o el origen de este proyecto, responde a un criterio muy particular, entendemos que sería caer en un casuísmo peligroso, legislar sobre la base de caso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tal que por estas breves consideraciones y naturalmente acogiendo totalmente los fundamentos ya expuestos, la Comisión de Legislación, en mayoría, también se ha expedido por el rechazo de este proyecto.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or la Comisión de Asuntos Constitucionales y Defensa Nacional en minoría el señor Senador, su colega Víctor Hugo Sánchez, entonces el señor Senador va ser miembro informante. Tiene la palabra el señor Senador Carlos Romero Pereira, por l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muy breve, no creo que sea pertinente acá abrir un debate entre lo que es axiológico y lo que es normativo. Nosotros conocemos la realidad de nuestro país y las leyes deberían tratar de reflejar mínimamente esa realidad social de nuestro país. Alguien habló de que las leyes no se hacen para un hombre y sin embargo, tenemos el caso lamentable de leyes que se han hecho para un hombre, no antes del 89 sino después del 89, como ascensos que se han concedid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 teniendo en cuenta las elecciones de 1998, esto ha sido debatido en la Cámara de Diputados largamente y el Art. 235, Inc. 7 habla de un año antes por lo menos, caso de Oficiales superiores deben pasar a retiro. Por qué, en el debate que fue un largo debate en la Constituyente se estableció como medida preventiva esta cláusula, por qué no se estableció más tiempo?, porque se entendió que ése es el umbral de seguridad mínima para evitar que pudiera tener una influencia muy grande, a partir de ese mismo vínculo dentro del ejército con el electorado y tener la capacidad consiguiente de 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 partir del momento en que se establece que es un año antes, puede la ley dentro de ese marco, es la pregunta que uno se hace, por supuesto que puede. Puede establecer, 2, 3, 5, el tiempo necesario conforme a la experiencia que ahora estamos viviendo del involucramiento de determinadas personas que han sido ya mencionadas largamente en muchas ocasiones, como participando de determinadas cuestiones políticas que le están expresamente vedadas por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l proyectista en la Cámara de Diputados había planteado que sean 5 años los necesarios para la desvinculación, al final la Cámara entendió que 3 años era suficiente en base a una serie de argumentos que es ocioso repetirlo en esta ocasión. Por lo que venimos a apoyar en base a estos fundamentos el dictamen en minoría, pidiendo que a la hora en que se haga la votación, ella sea nominal, señor Presidente, porque es bueno que los resultados de la votación los recoja la his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mo miembro informante de la Comisión de Legislación, Codificación, Justicia y Trabajo, en minoría, hará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Tenemos a la vista un proyecto que cuenta con la sanción de la Cámara de Diputados, y en esa Cámara de Diputados sientan plaza cuarenta y un abogados, que no pienso que hayan incurrido en un error tan grande, de efectuar, así nomás, una interpretación discrecional, o mejor dicho, dándole al artículo en cuestión, de la Constitución Nacional, un alcance más amplio, sin que para ello tengan los fundamentos nece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enso, señor Presidente, que esta ley que se piensa dictar, es oportuna, es conveniente y que consecuente y fundamentalmente, tiene su base en claras disposiciones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decir, antes que nada, señor Presidente, que la interpretación del inciso 7º del artículo 235 de la Constitución Nacional, evidentemente puede ser una cuestión opinable, como bien se dice en la jerga jurídica, pero hay que partir de la base de que la palabra clave en esta disposición del inciso 7º, al decir "por lo menos", evidentemente quiere indicarnos una restri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fectivamente es un adverbio, que expresa una restricción, pero una restricción que quiere significar "lo mínimo", el límite inferior. Lo que no se puede hacer es reducir ese límite, tiene que ser un año y no once meses, diez o nueve meses. Eso en absoluto está clarísi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ada obsta a que se pueda interpretar y dar a esta cuestión un plazo mayor, porque la Constitución emplea en forma indistinta el término "por lo menos" en este inciso 7º, y al final, de este artículo 235, emplea sin embargo la expresión "cuanto menos seis meses", al tipificar otros casos, "cuanto menos", "por lo men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no se diga acá que el Senado o el Parlamento no puede interpretar la Constitución. Podemos sí interpretar la Constitución a los efectos de dictar leyes, dictar códigos, modificarlos o derogarlos, porque de otra forma: ¿cómo podríamos nosotros dictar una ley o desarrollar un artículo, un principio de la Constitución si es que no efectuamos la interpretación de sus alcances, de su espíritu, de su filosof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lo que nos dice claramente el artículo 202, en su inciso 2º cuando dispone "dictar los códigos y demás leyes, modificarlos o derogarlos, interpretando esta Constitución", repito, "interpretando esta Constitución", vale decir que entonces habría que interpretar la ley máxima, a los efectos de desentrañar su contenido y consecuentemente en base al mismo, dictar las leyes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cuestión, señor Presidente. Si bien es cierto que el tema que estamos analizando es eminentemente de carácter jurídico, no podríamos en absoluto, por otra parte, orillar el aspecto político de la cuestión. Pero sin embargo, señor Presidente, si bien es cierto que tuvimos casos, hechos y experiencias del pasado, que se repiten en el presente, sin embargo debemos decir al respecto que como Legisladores estamos obligados a legislar de acuerdo a la realidad de nuestro país, a la realidad del presente, y tomar consiguientemente las precauciones para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señor Presidente, queremos consolidar el proceso democrático del país, lógicamente se impone en este momento aprobar la ley que nos viene con media sanción de la Cámara de Diputados. Así estaremos con la conciencia tranquila del deber cumplido, y de ninguna manera podría quebrantarnos o preocuparnos la posibilidad de que estemos supuestamente dándole un alcance extensivo a la Constitución, de ninguna mane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de "por lo menos" --repito-- es un término que implica un límite inferior, pero nada obsta --repito-- a que se pueda ampliar este plazo, así lo han entendido los señores Diputados y así lo entendemos los miembros en minoría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o expuesto, señor Presidente, solicitamos la aprobación del proyecto de ley en estudi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Arnaldo Rojas Sánchez, Susana Morínigo, Sebastián González Insfrán, Julio César Vera Cáceres, Rafael Eladio Velázquez, Rodrigo Campos Cervera, Luis Guanes Gondra, Juan Manuel Peralta y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y consultando si se cierra la lista de or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scriben los señores Senador Secundino Núñez, Fernando Pfannl y Armando Vicente Espínola. Creo que no ha quedado nadie sin inscribi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gregan los nombres de los señores Senadores Víctor Hugo Sánchez, Fernando Pfannl y Armando Vicente Espínola, y por supuesto, los miembros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entonces, de esta mane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n el exordio de mi exposición voy a referirme a la cuestión que es objeto de tratamiento por parte de esta Honorable Cámara, y he rotulado el acápite diciendo "si es posible aumentar el plazo del retiro de los oficiales de las Fuerzas Armadas para ser candidatos a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ha sostenido que al decir la Constitución Nacional que el retiro debe producirse "un año antes por lo menos", artículo 235, Inc. 7º, la ley puede ampliar el plazo. Esto es inconstitucional puesto que agrava la carga de la inhabilidad que debe ser interpretada de manera restrictiva. Si el interesado cumple con el requisito, tal como lo prevé la Constitución, la ley no puede modificarlo volviendo ni más ni menos gravoso. Hay que considerar que en este caso, el destinatario de la norma no es el Congreso, por lo que éste no puede modificar el plazo. No se trata de una disposición que pueda ser reglamentada, el único destinatario es el eventual candidato, por lo que la norma no puede ser modificada a nivel legisla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fecto, es el eventual candidato quien tiene la facultad de pasar a retiro, si quiere, con una antelación mayor a un año. De ahí la expresión "por lo menos". Es evidente, que si la Constitución no hubiese agregado la aclaración, se hubiese impuesto al candidato la obligación de pasar a retiro exactamente un año antes de los comic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uprimimos el párrafo en cuestión tendríamos el siguiente texto que nos llevaría al absurdo que acabamos de señalar. Y diría: "Son inhábiles para ser candidatos a Presidente de la República o Vicepresidente, los miembros en servicio activo de las Fuerzas Armadas de la Nación y los de la Policía Nacional, salvo que hubieran pasado a retiro un año antes del día de los comicios gene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l todo evidente que dicho texto no podía quedar así y que el agregado era la única solución posible al problema idiomático que se planteaba, sin que ello signifique que el plazo pueda ser ampl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i se admite la modificación en este caso, habría que admitirla también en otros muchos en que la Constitución utiliza la misma expresión u otras sinónimas como ocurre en los siguientes casos que se enumeran a contin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221 de la Constitución Nacional: al hablar del Congreso Nacional, en la parte pertinente dice: "los Departamentos serán representados por un Diputado titular y un suplente cuanto me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235: que norma la función de Presidente y Vicepresidente de la República, el 235 que dice: "Los miembros en servicio activo de las Fuerzas Armadas de la Nación y los de la Policía Nacional, salvo que hubieran pasado a retiro un año antes por lo menos del día de los comicios gener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artículo 258: al hablar sobre la Corte Suprema de Justicia, dice: "Son requisitos para integrar la Corte Suprema de Justicia, entre otras cosas, haber ejercido efectivamente durante el término de 10 años cuanto menos la profesión, la magistratura judicial o la cátedra universit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63 de la Constitución Nacional: "De los requisitos": Los Miembros del Consejo de la Magistratura, entre los requisitos: "ser de nacionalidad paraguaya, haber cumplido 35 años, poseer título universitario de Abogado y durante el término de 10 años, cuant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267: para ser Fiscal General del Estado, entre los requisitos "haber ejercido efectivamente la profesión o funciones o la magistratura judicial o la cátedra universitaria en materia jurídica durante cinco años, cuant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1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275: "Del Tribunal Superior de Justicia Electoral". Entre los requisitos: "ser de nacionalidad paraguaya, haber cumplido 35 años, poseer título universitario de Abogado y durante el término de 10 años, cuanto menos como mín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162: en cuanto a las Gobernaciones. Entre los requisitos: "ser nativo del Departamento y con radicación en el mismo por un año cuanto menos. En el caso en que el candidato no sea oriundo del Departamento deberá estar radicado en él durante cinco años como mín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221 : "Del Congreso". Entre la composición y los requisitos, que ya hice referencia de que "serán representados por un Diputado titular y un suplente, cuant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198: "De Senadores y Diputados. No podrán ser electos Senadores ni Diputados los Ministros del Poder Ejecutivo", etc. y termina diciendo: "si no renuncian a sus respectivos cargos y se le acepta la misma por lo menos 90 días antes de las ele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235: "Del Presidente y Vice Presidente", al cual ya me he refer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terpretación que le quiere dar a la Constitución es de tal gravedad que podría ocurrir que en todos los casos arriba mencionados se podrían eliminar ilegítimamente a candidatos, no sólo a Presidente y Vicepresidente de la República, sino también a Senadores y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stas bases, nada obstaría que mañana los plazos se extendieran no ya a tres años, sino a cinco, diez, a treinta, o cuanto hagan falta para eliminar candidatos a conven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viértase que en todos los casos de designación de miembros de la Corte Suprema de Justicia, Fiscal General del Estado, miembros del Consejo de la Magistratura y miembros del Tribunal Superior de Justicia Electoral, podrían ser eliminados candidatos con el simple recurso de aumentar los años del ejercicio de la profesión, dado que en este caso se usa la fórmula similar de "cuant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cto de la interpretación, Linares Quintana, constitucionalista renombrado, sostiene en sus "Reglas para la interpretación constitucional": "La Constitución, si es instrumento de gobierno y también principalmente restricción de poderes en amparo de la libertad individual y en caso de aparente conflicto entre la libertad y el interés del gobierno, aquélla debe primar siempre sobre este último, porque no se concibe que la acción estatal manifestada a través de los cauces constitucionales, pueda resultar incompatible por la libertad que es el fin último del Estado. De la misma manera que resulta absurdo, admitir que el interés del mandatario pueda hallarse en pugna con el interés del mandante, en tanto aquél ejecute el mandato dentro de sus verdaderos límites". Y agrega: "El Congreso, el Poder Ejecutivo y los Jueces, cuando actúan en el ejercicio de sus funciones específicas, deben hacerlo de manera razonable, todo acto gobernativo debe resistir la prueba de la razon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plantea y con mayor razón todavía suprime el derecho cuyo ejercicio pretende reglamentar, incurre en irrazonabilidad o arbitrariedad en cuanto imponga limitaciones a esto que no sea propor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Ya se ha excedido en el tiempo de su exposi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Ya termino. "A las circunstancias que la motivan y a los fines que se proponen alcanzar con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as estas consideraciones, adelanto mi voto, de viva voz, por el rechazo del proyec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ojas Sánchez.  Pido a los Senadores que sean más br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Y que no lean sus expos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e sacó la palabra el Senador Espínola, y les rogaría por favor que no lean sus comentarios, salvo autorización de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l artículo 235 de la Constitución Nacional, en su inciso 7º, es el fiel reflejo del espíritu de los constituyentes de 1992, en el sentido de buscar el afianzamiento de la democracia en el Paraguay. ¿Y qué se buscó con este artículo, con este inciso?. Buscar limitar el poder del militarismo en el Paraguay, para ser viable el régimen civil y de esa manera hacer efectivo el proceso democrático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entendido, de que para afianzar la democracia se  requiere igualdad de oportunidades e igualdad de condiciones, ya que no es posible competir con un jefe militar u oficial en servicio activo, con toda la estructura del Estado, con todos los fondos estatales a su discreción: ¿qué civil podía competir con este Jefe Militar o este Jefe Pol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manera entonces, buscando la igualdad de condiciones entre aquellas personas que quieran participar en un evento eleccionario, se buscó entonces establecer las inhabilidades para aquéllos que se encontrasen en servicio a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de ser que, así como se señalara aquí, ese proyecto que viene con media sanción de la Cámara de Diputados no convenga a ciertos intereses particulares, pero de ninguna manera podemos afirmar que este proyecto sea in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onstitucional sería si el tiempo que se establezca puede ser menor de un año, pero la expresión de que estos jefes, ya sean militares o policiales, en servicio activo, por lo menos, debe pasar un año antes, no se peca de inconstitucional aplicando un número mayor en cuanto al plazo establecido por la Constitución, porque no está estableciendo sólo un plazo, porque la Constitución no dice: "debe pasar un año antes", y punto. Dice claramente "por lo menos", por tanto establecer un plazo mayor no es inconstitucional. Por lo menos ésa es la interpretación que tengo del artículo 235, Inc. 7º,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a Senadora Morínigo. Tien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Muchas gracias, señor Presidente. Es para acompañar los dictámenes en mayoría de las  Comisiones de Asuntos Constitucionales y de Legislación, Codificación, Justicia y Trabajo; y además poder abonar lo ya expuesto por los voceros de las mismas con algunas 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Nacional es la ley suprema de la Nación, toda ley, decreto o reglamento que esté contra lo que ella dispone, es nula y sin ningún val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proyecto se trata de reglamentar las inhabilidades legales para cargos electivos. Sobre este particular, es conveniente recordar, señor Presidente, que las inhabilidades establecidas en la ley son de carácter restrictivo. No permite una interpretación extens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ese efecto, la reglamentación que se pretende hacer a través del proyecto correspondiente, debemos recurrir a la hermenéutica jurídica, que no es más que los pasos a seguir para poder establecer la interpretación de una norma jurídica. Ellas son la interpretación gramatical, lógica, histórica y sistemát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endo a la primera, la interpretación gramati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reemos que la clave en estos artículos está en la preposición indicativa "por", y en el adverbio relativo a cantidad "cuanto".  Conforme a la Real Academia Española, en su diccionario, que hemos tenido a la vista, la preposición indicativa "por" denota "el modo de ejecutar una cosa, denota el medio de ejecutar un hecho de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uanto al adverbio relativo "cuanto", implica cantidad.  Por ello creemos que al indicar "por lo menos" la ley en sus incisos pertinentes y artículos correspondientes, está denotando la idea de que es el plazo mínimo que tiene la persona para pasar a retiro o para llenar los requisitos legales para que él pueda ejercer válidamente su derech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aso que no lo hiciera caería en la inhabilidad legal establecida en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si la Convención Nacional Constituyente, en los momentos de su tratamiento, hubiese considerado que los plazos establecidos en la Constitución deberían serlos mayores, se hubiese establecido por razones históricas, en ese momento, ya que los plazos constitucionales expresamente previstos no pueden ser objeto de regla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sistemática de los diferentes artículos que se pretenden reglamentar así nos está demostrando, señor Presidente. Habría una grave lesión a una norma constitucional que estaría traduciendo este proyecto, que de convertirse en ley sería de carácter inconstitu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es una norma jurídica social, obligatoria, de carácter general. No puede dictarse una ley para beneficio ni en perjuicio de una sola persona, so pena de ocasionarse graves perjuicios a los principios del Derecho y a las características que hacen a la definición de la ley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y recurriendo a la hermenéutica jurídica sobre el contenido de los artículos que pretende reglamentar el proyecto en estudio, adelanto ya mi voto a favor de lo establecido por las Comisiones de Asuntos Constitucionales y de Legislación, Codificación en mayorí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González.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Realmente poco o nada faltaría por agregar a lo expuesto por los voceros de los dictámenes en mayoría de las Comisiones afectadas al tema, y al de otros colegas que se han referido en el mismo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obstante ello, señor Presidente, yo quisiera recordar que cuando días pasados hemos tratado en esta Cámara la Ley de las Gobernaciones, recuerdo que yo había plante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Recuerdo que yo había planteado que en el caso específico de los Gobernadores se les incluya un privilegio, y sin embargo la Cámara adoptó un criterio en forma unánime, y es el que no se puede aumentar o restringir privilegios ni condicionantes que se encuentran taxativamente dispuestos e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e sentido, señor Presidente, y adhiriendo a lo expuesto por el Senador Rodrigo Campos Cervera y el Senador Rojas Sánchez, creo que no podemos aumentar las restricciones que se encuentran taxativamente dispuestas en el artículo 235, Inc. 7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más, he oído decir a un Senador preopinante que al decir "por lo menos" daba la facultad al Congreso de la Nación para reglamentar y naturalmente aumentar. Sin embargo, esto fue debatido ya sea en la Comisión redactora, en el pleno y en las subcomisiones que estaban afectadas a este tema en la Convención Nacional Constituyente y no existía otra forma de redacción posi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omitiéramos el "por lo menos" y dejáramos taxativamente "un año antes": ¿qué pasaría con aquéllos que pasaron a retiro dos años antes, por ejemplo?. ¿Es decir, antes del plazo mínimo?. Se prestaba a una presunción de incumplimiento de lo dispuesto en la Constitución Nacional, no existía otra forma de redacción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todas estas consideraciones, yo creo que esta Cámara tiene que hacer abstracción de motivaciones políticas y adecuarse a las normativas establecidas claramente por la Constitución Nacional. Es más, esta Cámara no puede caer en un polilogismo, adoptar una lógica en un caso y cuando no conviene adoptar otra lógica para el mismo cas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nador Vera Cáceres. 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RAFAEL ELADIO VELAZQUEZ: </w:t>
      </w:r>
      <w:r>
        <w:rPr>
          <w:rFonts w:cs="Dutch Italic;Book Antiqua" w:ascii="Dutch Italic;Book Antiqua" w:hAnsi="Dutch Italic;Book Antiqua"/>
          <w:i/>
          <w:iCs/>
          <w:spacing w:val="-3"/>
          <w:lang w:val="es-ES_tradnl"/>
        </w:rPr>
        <w:t>Señor Presidente: voy a ser muy breve para tratar de sintetizar algunos argumentos aquí expuestos. En primer lugar señalo que existe un principio de aceptación universal desde que se ha formulado la corriente llamada constitucionalismo, a comienzos del siglo pasado, que es el principio de la precedencia de las leyes, lo que se concreta en la llamada Pirámide de Kells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está por encima de todas las otras normas de la República. Cuando se habla de que por el Congreso o por la Ley se intrepreta la Constitución, lo que se está diciendo es que, dentro del marco de la Constitución, sin salir un milímetro de ella, se establecerán las normas de aplicación de esa Constitución. Es una cuestión indiscut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ya se habló acá de las normas de la hermenéutica jurídica. La primera de las formas de  interpretación de la ley es la gramatical, si la forma gramatical satisface la interpretación de la Constitución, ya no vamos a la lógica, a la histórica, a la sistemática y las demás, porque el idioma castellano nos dice claramente qué debe hace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se habla de "un año por lo menos". La expresión "por lo menos", como muy bien lo señaló, indica que el interesado tiene que retirarse un año antes, y si se retiró con anterioridad, pues también le va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erdad, hasta podría ser obvio reemplazar la expresión si no fuera por la experiencia que tenemos de magistraturas presionables, influenciables o tercas, que podrían aferrarse a eso de un año, es decir, "un año por lo menos" significa "no menos de un año", pero no priva que sea más de un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una consideración política, tomando la voz "política" en el buen sentido, no partidista. Si nosotros violamos la Constitución ampliando el plazo y llevándolo a tres años o a treinta como dijo alguien, estamos cohonestando posibles violaciones de otras partes. No podríamos oponernos a esas vio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cuerden que, yendo ya al casuís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aquí flota el ambiente de un raudo jinete que gusta de violar las disposiciones de la Constitución relativas a su no participación en actos políticos. El escándalo suscitado por narcotráfico y el lamentable asesinato del General Andrés Rosa Rodríguez, el escándalo suscitado con mentalidad de procuradores de provincia con motivo de la elección de los miembros del Consejo de la Magistratura, han hecho perder un poco de vista a la opinión pública de este problema que siempre está la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sotros no podemos manejarnos con casuísmos, nosotros tenemos que ceñirnos a la Constitución. La Constitución habla de "un año" y un año debe cumplirse. La Constitución dice "un año por lo menos", nada más que para evitar que se cierre el paso a candidatos que se han retirado de las Fuerzas Armadas o de las Fuerzas Policiales más de un año antes, y nada más qu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interpretación de la Constitución, reglamentación de la Constitución, son disquisiciones que el Congreso, dentro del mecanismo de la formación de las leyes, aplica dentro del marco estricto de la propia Constitu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nador Velázquez.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y señores Senadores: voy a tratar de ser muy breve. En primer lugar para manifestar mi apoyo a los dictámenes en mayoría de la Comisión de Asuntos Constitucionales, y también de la Comisión de Legislación. Creo que los argumentos constitucionales ya han sido expuestos, entiendo que son contundentes, y que nuestro interés o nuestra pretensión personal, o inclusive nuestros sentimientos debe ceder ante la fuerza y ante el peso del texto y del espíritu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más que quisiéramos poder acompañar este proyecto, pensamos que el texto constitucional, por las manifestaciones de muchos que nos precedieron, es bastante claro sobre el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decir, señor Presidente, que obviamente y tenemos que hablar claro, este proyecto está inspirado en una persona y se dirige a una persona. Se dirige al General de División Lino César Oviedo. Porque alguna gente piensa que ésta es la única forma de sacarle del camino a este señor General, que aparentemente tendría interés o beleidades presidenci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señor Presidente, algunos de los que me precedieron hablaron de involucramiento. Yo creo que cuando hablaban de involucramiento estaban hablando de involucramiento de este General en la actividad político-partidaria del Partido de Gobierno más específic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quiero ser claro, señor Presidente, que el Radicalismo Auténtico, mi partido, no le tiene miedo a este General ni a nadie, siempre y cuando vengan con la ley y la Constitución en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ese sentido, señor Presidente, creo que es importante y yo no pensaba hablar hasta que una persona dijo que el voto sería nominal, es importante también hacer algunas reflexiones políticas, porque yo creo que este asunto no solamente tiene una perspectiva constitucional sino, y fundamentalmente, política y política partid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señor Presidente, creo que tenemos que obrar en función de la realidad. Así había dicho un preopinante, que la acción nuestra tenía que basarse en la re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quiero dejar perfectamente claro que el partido al cual pertenezco, el Radicalismo Auténtico, en todos los momentos que por algún motivo tuvo que sentar una posición sobre el particular, estoy hablando de Fuerzas Armadas involucradas en política partidaria, lo ha hecho con absoluta transparencia, y así hemos obrado cuando la aprobación de la Ley 1/90, artículo 49, que prohíbe cualquier tipo de participación de los militares en política partid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obrado también, señor Presidente, así cuando el tratamiento del tema en la Convención Nacional. Y también, señor  Presidente, hemos llamado la atención sobre este tema cuando el 27 de diciembre de 1992 veíamos en directo la participación, sin ningún tipo de miramientos, de militares en actividad a partir del Presidente de la República para abajo, en internas partidarias. A la siesta de ese mismo día hemos llamaron la atención sobre el tema, porque sabíamos que esa situación podía, posteriormente, descontrolarse, y aparentemente es lo que está pasand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señor Presidente, mi partido, cuando un General de División, Lino César Oviedo, violó el artículo 49 de la Ley 1/90, cuando la famosa frase del "per secula seculorum" que era propaganda política, era propaganda electoral en campaña electoral, fue mi partido el que hizo una denuncia ante el Fiscal General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hemos dado testimonios permanentes, claros y transparentes de cuál es nuestra visión del tema, y hablo de militares en función de política partid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sta vía, este proyecto con media sanción no es el camino. No es el camino para poner las cosas en su lugar. Como bien dijo el Senador --y perdone que lo mencione-- Rafael Eladio Velázquez, si esta Cámara procede alegremente a violar la Constitución, estoy seguro de que habrá de haber algunos Generales que alegremente van a seguir violando la ley electoral, pero sin ningún problema, ya lo han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ntiendo que la solución del problema, si hay voluntad política, es bastante sencilla. El artículo 49 establece la prohibición de la participación en política activa, y el artículo 345, del Capítulo de los Delitos Electorales, inciso c) castiga con penas de un mes hasta dos años a aquellos militares y a aquellos policías en servicio activo que se involucren en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Basta, señor Presidente, aplicar la ley para ir poniendo las cosas en su lu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señor Presidente, una última consideración política. Creo que no solamente los militares son los responsables de este asunto, son co-responsables aquellos dirigentes políticos que permanentemente, sostenidamente y sobre todo cuando las papas queman, están arrimándose a cuarteles o incitando a militares a que se involucren en internas partidarias o en campañas nacionales. O sea que la autocrítica también debe hacer cierta clase política que aún cree que el maridaje incestuoso entre partido de gobierno y fuerzas armadas puede mantene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señor Presidente, he de terminar diciendo que con la conciencia tranquila y con la convicción del deber cumplido, apoyo también que el voto sea nominal, para que de esa manera ir tratando de poner las cosas en su lug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NCADA LIBERAL RADICAL AUTEN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n los momentos especiales en donde uno necesita fijar posiciones, a veces uno se interroga si cuál es lo mejor que puede hacer en es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Ley, al ser estudiada en la Comisión de Legislación, Codificación, Justicia y Trabajo, he asumido una posición acompañando en minoría la aceptación del proyecto de ley de la Cámara de Diputados, y por lo tanto, señor Presidente, quiero dejar sentado sobre qué bases he establecido esta postura para, que conste en el Diario de Sesiones de nuestr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escuchado con atención los argumentos, y como yo no soy un entendido en la materia de Derecho, y mucho menos Constitucionalista, pero me acuerdo que un profesor mío, cuando nos enseñaba Derecho, nos había dicho que existe una ley de leyes que es la Constitución Nacional, y que sobre la interpretación de esa ley se hacen otras leyes para interpretar y acompañar en cada momento la conducta hu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ley no es tan durable, no debe ser tan durable como debe ser la Constitución Nacional, son leyes que reglamentan en cada caso el comportamiento humano, decía este Profes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 su vez, me acuerdo que agregaba: cuando los hombres en la antigüedad no tenían leyes, la sociedad no podía avanzar, recién la gran revolución se produjo cuando comenzaron los hombres a ordenar y a reglamentar su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leí varias veces este artículo 235 de la Constitución Nacional en su inciso 7, cuando habla de 1 año antes, "por lo menos", entendí, señor Presidente, que "por lo menos" es el mayor plazo que puede permanecer en el ejército una persona interesada de ser candidato a Presidente de la República, y ot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uando las circunstancias y cuando el comportamiento de miembros de nuestras Fuerzas Armadas está queriendo instrumentar esa institución con los medios que dispone, y está asumiendo posición permanente de avasallamiento a la Constitución Nacional, y aún más, señor Presidente, cuando el propio Comandante en Jefe, que es su jefe, que podría tomar decisiones, no las toma, y nosotros tampoco tomamos decisión para enjuiciar por eso al responsable, como manda la Constitución Nacional, me pareció, señor Presidente, que era aceptable y que estaba dentro de nuestras atribuciones ampliar esto, porque la Constitución decía el máximo plazo el que debe pertenecer. Así es que un menor plazo me parecía a mí que podíamos nosotros perfectamente, interpretando esa re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quiero agregar más, señor Presidente. No solamente quiero que esta ley sea por la conducta del General Lino César Oviedo, sino cualquier otro General que se le ocurriese tomar la misma posi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tiendo que esta ley es necesario que nosotros adoptemos, porque de esa manera damos lectura acabada de una realidad política de nuestro país, de un proceso democrático que queremos hacer y estamos viendo que la conducta humana que se está realizando en este momento en el ejército nacional, no debe seguir siendo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a interpretación, he acompañado la ley que nos vino de la Cámara de Diputados, y por supuesto, en ese concepto, estoy acompañando también la moción de que se acepte, que se apruebe esta ley, de tal manera que esa conducta no siga existiendo, y si tiene interés realmente, pueda pasar a retiro tres años antes, para que no utilice la institución de las Fuerzas Armadas y su jerarquía de General en función activa para poner eso en función de la campaña proselitista que existe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compaño esta ley y espero que mis colegas interpreten esta postura que estoy asumiendo, y los señores constitucionalistas me disculparán si realmente no estoy interpretando cabalmente la Constitución Na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LAUS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apreciados colegas: largo rato ya estamos en este debate, y según he logrado percibir hay como dos líneas de razones. La primera, es esta razón jurídica basada en la propia Constitución, eruditamente se han traído muchas razones y otros lugares paralelos de la misma Constitución, se han invocado legisladores, y todos de gran provecho, cier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otra línea de razones que se ha invocado es, se le ha llamado incluso aquí, en esta misma mañana, una razón axiológica. Es decir, con esa palabra queríamos entender, pues, todo eso que estábamos diciendo y no diciendo. Es decir, ese mar de fondo que hay y que queremos prevenir para el futuro de la política de nuestro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somos políticos, en el sentido de la política nacional y en el sentido de la política partidaria, y sabemos muy bien de los temores y las amenazas que para el futuro nos están espe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dos razones. Yo no me voy a referir tanto a la primera razón jurídica, confieso que a pesar de toda la erudición que se ha puesto, y de las razones que se han esgrimido, incluso invocando --y más todavía por eso-- diría yo, que se invocó hasta la Pirámide de Kellssen, porque hay una cosa y lo digo de paso, porque no es esto lo que quiero fundamentar bi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especie de dogmatismo constitucional, y pensamos que se dice una palabra consagrada entre nosotros, "el marco constitucional", de tal manera que la Constitución la concebimos algo así como un murallón dentro del cual tenemos que movernos, no podemos pasar más allá, no podemos idear para el bien común nacional, cauces --diríamos-- que no van en contra de la Constitución pero que la Constitución misma nos está señal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os letreros que ponen la Municipalidad, esos carteles que pone la Municipalidad, que te indica el camino que lleva a San Lorenzo, eso nomás, pero eso no quiere decir que vos no puedas ir más allá de San Lorenzo y llegar hasta Caacupé.  Nos están indicando, pero tanto en religión como en política se tiene la idea de que el dogma es una valla, de que el dogma es un murallón. El dogma es una luz que me abre caminos, que me abre horizontes. Por consiguiente, no me convence mucho la Pirámide de Kellssen a mí, no soy normativista, gracias a D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voy a eso. La segunda razón, la razón axiológica.  Es cierto que existen estas razones, y acá voy a ser más breve y sin embargo es lo fundamental que yo quería expresar esta mañana. Yo pienso que no son providencias contra ciertos militares agresivos las que nos va a llevar a constituir una democracia sólida, una democracia duradera, sino que es nuestra civilidad, los valores de nuestro civismo, es eso lo que tenemos que apuntalar y no poner --diríamosnos-- diques a las pretensiones agresivas y anticonstitucionales de alguno que otro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hemos de olvidar que el año 89, meses apenas nos dieron de tiempo, no sé, eran creo que 3 ó 4 meses apenas nos dieron de tiempo para llegar a las elecciones generales, y un General victorioso, precisamente, se puso en la cabeza como candidato, sin hechar sus presillas de lado. Al contrario, y dijo todavía en una famosa alocución "rebenque vevépe ñaganáta", decía. Y así fue, "rebenque vevép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si nuestra civilidad no progresa, si no nosotros no tenemos espíritu democrático, espíritu civilista, si no nos formamos y no abrimos caminos --diríamos-- con nuestro civilismo, cualquier sargento mañana va a venir "ha rebenque vevépe ñanegana jey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mbio, si nosotros nos volvemos hombres de civismo y de civismo sustantivo, sustancioso, corajudo, valiente, con la Constitución y más allá de la Constitución incluso, de acuerdo al derecho natural que está más allá de la Constitución, "rebenque vevépe ñaganáta, naipóri mba'ére jakyhyje hagu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yo sencillamente me quedo con eso que dice la Constitución. Ni ofendo la Constitución, y me quedo pasándole la mano con año --diríamos-- sin necesidad de poner ni tres ni treinta años, como alguno ya pensó pon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cillamente me quedo con el año ese y listo!. Me sobra, porque como ciudadano sé muy bien que si valemos, no necesitamos de estos diques para detener a los sargentones que puedan salirnos en el camin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Gracias, señor Presidente. Señores Senadores: yo voy a apoyar el dictamen en minoría y el proyecto tal cual nos viene de la Cámara de Diputados. Pienso que es un problema de enfoques, a esta altura; pienso que la disposición constitucional que prevé el plazo de "por lo menos un años" no busca, realmente, proteger al individuo, a la persona que piensa candidatarse, que es militar o es policía, sino antes que eso busca proteger a la sociedad, a la ciudadanía, a la voluntad popular, de los abusos de poder que puedan surgir de miembros de estos est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s la situación actual en que nos encontramos. Es una situación muy real. Yo quiero recordar a los señores Senadores que cuando nos embarcamos en este proyecto de democratización después del 2 y 3 de febrero, se identificó claramente, plenamente, desde el inicio, el problema de la trilogía entre el Estado, Partido de Gobierno y Fuerzas Militares. ¿Hemos avanzado o no en acabar con esa trilogía?. Es una pregunta que nos podemos hacer a esta altura. La Corte acaba de truncar un camino, el de la desafiliación de los Militares, con una resolución. El Presidente en ejercicio de mi partido ha criticado en un discurso este fin de semana esa resolución, y nos preguntamos, realmente nosotros, si podemos pedir a nuestros jóvenes que sirvan bajo esas Fuerzas Armadas sectarizadas, si podemos dar aumentos a las remuneraciones de los militares que responden a un solo partido, si podemos confiar la tarea importante de preservación de la institucionalidad y de nuestras fronteras a una institución sectariz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s condiciones nos encontramos ahora, y pienso que este proyecto no es una solución a todos nuestros problemas con relación a ese tema, pero sí, es un paso en el sentido correcto, un paso para tratar que los abusos que cometen algunos miembros de esas Fuerzas Armadas en el campo político, abusos de  autoridad respaldados por las armas y por el poder que ellas le dan; puedan ser limi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quiero pedir a los señores Senadores que acompañen este proyecto que viene de la Cámara de Diputados y que, de una vez por todas, utilicemos el poder, el único que tenemos como Parlamentarios, que es el hacer las leyes, para tratar de encaminar este proceso realmente hacia la democracia y no dejarlo estancado, truncado o patinando de la forma que en este momento parece esta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Honorable Cámara: no quiero repetir argumentaciones de orden constitucional en uno u otro sentido, sobre la interpretación del Art. 235 que estamos estudiando su regla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í, señor Presidente, que si algún margen de duda nos queda sobre la posibilidad, que a mi modo personal de ver, de habilitar al Poder Legislativo para reglamentar el plazo estipulado en esta Ley, debemos pensar que nuestra obligación es legislar de acuerdo con la Constitución Nacional, de acuerdo con el interés nacional y de acuerdo con los principios de protección de las garantías y los derechos consagrados en esta mism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interés de esta Ley es, precisamente, señor Presidente, preservar el derecho de la igualdad de las personas, establecido en el Art. 4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igualdad existe entre el ciudadano corriente y aquellos uniformados, aquellos políticos uniformados, que abusan de su poder, de sus tanques, de sus armas, de sus transportes, de sus recursos; de la larga y triste tradición militarista de nuestro país, que abusan de una institución que debiera ser nacional, y se ha convertido en una institución partidaria, que abusan y violan, permanentement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igualdad entre un gremialista, un político, un profesional o un obrero, y estos Generales que ya están embarcados en campañas políticas pretendiendo, nuevamente, llevar a nuestro país hacia ese bien mencionado maridaje incestuoso entre un partido político y las Fuerzas Armadas que debieran ser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principio de igualdad es el que debemos preservar, el principio de igualdad que atañe a todos los ciudadanos paraguayos, y que esta discriminación aparente se convierta en una discriminación positiva, una discriminación que preserve los principios democrá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debemos legislar de acuerdo al "interés general", y no de acuerdo al "interés del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lguna sombra de duda nos queda sobre la posibilidad de una interpretación amplia, como ya ha quedado vastamente demostrado en las discusiones constitucionales, de esta disposición del artículo que estamos reglamentando; debemos legislar de acuerdo con la real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á distorsionando el libre juego democrático, se están distorsionando los principios de igualdad, se están distorsionando los principios que debe regir la República; y para preservar los derechos de todos los ciudadanos paraguayos, debemos preservar y poner un coto, un lí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oy es el día, señor Presidente, que la Cámara de Senadores tiene la oportunidad, por medio de una reglamentación de establecer reglas claras e iguales, equitativas para todos los ciudadanos que quieran acceder a la más alt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l plazo prudente establecido por la Cámara de Diputados, preservará este principio de igualdad. Creo, señor Presidente, que no nos equivocaremos y que estaremos actuando con absoluta responsabilidad, cuando además de las interpretaciones constitucionales que, evidentemente, son en un sentido y en otro, mayor o menormente fundamentadas, también observamos el interés de la República, el interés de la democracia y el interés de preservar los principios de igualdad consagrados en la Constitución Nacional en el Art. 46.</w:t>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realmente luego de lo que se ha venido exponiendo esta mañana, ya poco resta que decir. Sin embargo, es conveniente reafirmar un principio aquí esbozado, recientemente introducido, que es el de la igualdad que debe tenerse en cuenta para decidir esta importante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quí, señor Presidente, en un momento dado se ha expresado, a través de la laboriosa exposición de un colega Senador, haciendo numerosas citas de lo que dispone la Constitución, entre ellas mencionó lo que dispone el Art. 221, cuando dice en una parte "que los Departamentos serán representados por un Diputado titular y un suplente, cuanto menos". Esta cita, esta mención, señor Presidente, nos demuestra ampliamente que no se ha hecho otra cosa que hacer una interpretación extensiva en ese caso; por cuanto que sabemos que numerosos departamentos no tienen un solo Diputado titular o suplente, sino varios Diputados titulares y supl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en la mente de todos, de modo que no vamos a mencionar los casos concretos; pero, sin embargo estamos demostrando entonces que la Constitución dice, expresa claramente "que los Departamentos serán representados por un Diputado titular y un suplente, cuanto menos". Sin embargo se ha ampliado considerablemente este número en base a la proporción numérica de estos Depart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está, entonces, la prueba categórica, señor Presidente, de que en este caso concreto se ha hecho una interpretación extensiva de la Constitución, y nadie lo ha objetado en ningún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ntonces, cabe decir como otro colega dijo, que existen pruebas contundentes; no es así, lo contundente es lo que acabo de demostrar.</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ñor Presidente, se ha dicho acá que no sólo los militares son responsables de ciertos hechos irregulares dentro de nuestra democracia, y se ha agregado, con razón de que también la clase política, la clase civil es responsable de estas ingerencias. Y hoy que nosotros tenemos el supremo poder de legislar, sin embargo, estamos en cierto modo en una incertidumbre para hacer uso de ese poder de legislar, para asegurar la vigencia plena de la democracia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 me recuerda, señor Presidente, finalmente, una célebre obra de Germán Arciniegas, titulado "Entre la libertad y el mie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esta alternativa, señor Presidente, entre esta opción de vivir entre la libertad y el miedo; yo prefiero, señor Presidente, vivir en libertad, defendiendo la democracia y no en el mie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engo entendido que la señora Nilda Estigarribia de Gómez va a hacer uso de la palabra para pedir permiso para no vo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í, con un pequeño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Muchas gracias, señor Presidente. En realidad es para solicitar permiso para no votar, por la sencilla razón de que necesito más tiempo para interpretar la Ley, porque si de mí dependiera, señor Presidente, cinco años resultaría poco, lo mandaría a retiro a 10 años antes de las ele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no precisamente por temor, pues el partido al cual pertenezco --como ya lo dijera un Senador-- está en condiciones de competir con cualquier candidato en unas elecciones limpias y transparent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Oportunamente vamos a considerar el pedido de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Hay otra moción anterior que formul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también. Tiene la palabra el último orador inscripto, aunque parezca increí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Muy brevemente. Señor Presidente; específicamente para aclarar algunos conceptos, quizá mal interpretados o mal enu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ando dijimos, señor Presidente, que el Congreso como el Poder Judicial tenían potestad para interpretar la Ley, cada uno en su ámbito, así lo dijimos, no es que nosotros hubiéramos sostenido que el Poder Legislativo no tiene facultad para interpretar la ley. Claro que sí, y precisamente a través de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í, señor Presidente, entendemos y lo repetimos, no tenemos que incurrir en el activismo legislativo, ese activismo que en los últimos tiempos se ha prodigado, yo diría, con una generosidad perniciosa en el Poder Judicial. Tenemos que evitar ese pernicioso activismo que estamos, permanentemente, enjuiciando; y no caer, señor Presidente, en el mismo vicio que critic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quí, señor Presidente, quiero también referirme a que la Bancada del Partido Liberal Radical Auténtico, siempre ha sostenido los principios, y hemos preferido perder defendiendo los principios, antes que sostener posturas que los agrav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ha sido, permanentemente, la tesitura de nuestra bancada, señor Presidente; y lo hemos demostrado hasta el cansancio con los hechos en nuestra gestión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y concluyo-- señor Presidente, repitiendo una teoría del uso alternativo del derecho, ese uso alternativo del derecho por el cual, señor Presidente, se consigue desplazar absolutamente la inspiración de la Constitución en función a intereses políticos especulativos!. Esa teoría, señor Presidente, no prende en el corazón ni en la mente de ningún Liberal Radical Aunténtico, es por ello, señor Presidente, que preferimos --repito-- perder defendiendo los principios, pero nunca ganan agraviándol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NCADA LIBERAL RADICAL AUTEN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 primer lugar, entonces, vamos a votar el pedido de permiso para no votar de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con ello, se servirán levantar la mano. Suficient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otorga dicho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el mismo sent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Juan Carlos Galaverna también pide permiso para no votar. Se vota este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me permite 30 segundos de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y contan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uéntel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compartir con los estimados colegas y con el señor Presidente: estoy en un conflicto entre el deseo y la raz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seo: es de legislar, como se dijo, no a 3 sino a 30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razón: en cuanto a las restricciones constitucionales aquí explicadas; por lo que ruego de los colegas me toleren el permiso de no votar este proyect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ntonces, el permiso de no votar, solicitado por 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Es en el mismo sentido, señor Presidente, para pedir permiso par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pedido del señor Senad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Es para solicitar permiso para no votar,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pedido de permiso del señor Senador para no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bados los permisos para no votar, entonces, vamos a proceder a poner a votación las dos mociones de orden, en el sentido de que la votación sea nominal, propuesta por los señores Senadores Carlos Romero Pereira y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con es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ocederá, entonces, a votar nominalmente, y para aclarar el sentido de la votación yo diría que los votos sean por la mayoría o por la minoría, porque hay d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 xml:space="preserve">Entonces, por el rechazo la aprobación; entendiéndose que el rechazo viene a ser rechazo del proyecto de Ley que nos manda la Cámara de Diputados; y la aprobación viene a ser la aprobación del proyecto de ley que nos manda la Cámara de Diputados. ¿Estamos de acuerdo?. ¿Está cla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para mí también. Entonces, se pasa list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re el deseo y la razón,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Con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or la defensa de los principios constitucionales,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Con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Por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Por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Con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or la aprobación, doble número de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Defendiendo la democracia del Paraguay, voto por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Lastimosament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Entre la espada y la pared, por la pared,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Porque la ley interprete la realidad, por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ICTOR RODRIGUEZ BOJANOVICH: </w:t>
      </w:r>
      <w:r>
        <w:rPr>
          <w:rFonts w:cs="Dutch Italic;Book Antiqua" w:ascii="Dutch Italic;Book Antiqua" w:hAnsi="Dutch Italic;Book Antiqua"/>
          <w:i/>
          <w:iCs/>
          <w:spacing w:val="-3"/>
          <w:lang w:val="es-ES_tradnl"/>
        </w:rPr>
        <w:t>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probación, proyect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or la aprobación, por la defensa de la democracia y el principio de la igual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ADOLFO VAZQUEZ RAMOS:</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resultado de la votación es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OR EL RECHAZO: 24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OR LA APROBACION: 8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USENTES: 6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CON PERMISO PARA NO VOTAR: 4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e cuerpo rechaza el proyecto de Ley de la Cámara de Diputados, y se hará la comuni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 del día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0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7 de octu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6</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34:00Z</dcterms:created>
  <dc:creator/>
  <dc:description/>
  <cp:keywords/>
  <dc:language>en-US</dc:language>
  <cp:lastModifiedBy>Lilian Hidalgo</cp:lastModifiedBy>
  <dcterms:modified xsi:type="dcterms:W3CDTF">2009-08-25T08:34:00Z</dcterms:modified>
  <cp:revision>2</cp:revision>
  <dc:subject/>
  <dc:title/>
</cp:coreProperties>
</file>