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quórum legal, vamos a proceder al inicio de la sesión, con la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21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leída por Secretarí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la lectura del acta he escuchado que en relación con una propuesta que había hecho, que se vinculaba con la visita del Presidente de Chile Eduardo Frei al Paraguay, se decía que la Cámara autorizaba a la Comisión de Relaciones Exteriores a mantener "relaciones diplomáticas con los Parlamentarios chile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erdad es que no se trata de esa situación. No es que nosotros vayamos a mantener relaciones diplomáticas. Lo que se revolvió es encomendar a la Comisión de Relaciones Exteriores el tratamiento y la ejecución de lo resuelto en esa reunión que se tuvo con motivo de la visita del Presidente Fre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nosotros ya hemos recibido una nota de la presidencia, donde se consigna perfectamente la resolución que fuera dictada por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pido la rectificación del acta, en la parte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señor Senador, y se va a modificar la palabra "diplomáticas" por "parlamentarias", si le parece bi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Perdón, señor Presidente. No es solamente el aspecto de relaciones parlamentarias con los Parlamentarios chilenos, sino que es una resolución que encomienda el cumplimiento de lo resue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señor Senador. Ya me aclara el Secretario General que tal cual fue su propuesta, vamos a modificar el texto del a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acta leída, 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licito que por Secretaría General se me aclare. Si entendí bien, decía que yo había hecho  un homenaje "a la prima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texto del acta consigna "a la juventud, en el día de la prima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la juventud, en el día de la prima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A la juventud", es solamente "a la juventud".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UBLICA DEL PARAGUAY. Asunción, 26 de setiembre de 1995. Nº 67. HONORABLE CONGRESO NACIONAL: En cumplimiento de lo dispuesto por el artículo 233 de la Constitución Nacional, tengo a honra dirigirme a Vuestra Honorabilidad, a objeto de poner a conocimiento de ese Honorable Congreso que me ausentaré del país los días 2, 3 y eventualmente el día 4 de octubre del corriente año, a fin de asistir a la ceremonia conmemorativa del Día Mundial del Hábitat en la ciudad de Curitiba (Estado de Paraná) y posteriormente visitar el Estado de Santa Catarina, República Federativa del Brasil, respondiendo a las invitaciones que me formularan los señores Rafael Greca de Macedo, Alcalde de Curitiba y Paulo Alfonso Evangelista Viera, Gobernador del Estado de Santa Catar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Púb.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Nº 496. Asunción, 19 de setiembre de 1995. HONORABLE CONGRESO NACIONAL: En observancia de lo que disponen los artículos 238, inciso 7 y 224, inciso 3 de la Constitución Nacional, tengo el honor de dirigirme a Vuestra Honorabilidad, solicitando vuestro acuerdo para la designación del señor Euclides Roberto Acevedo Candia, como Embajador Extraordinario y Plenipotenciario de la República del Paraguay, concurrente, ante el Reino de Marrue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señor Acevedo se desempeña como Embajador de la República del Paraguay ante el Gobierno de España, con sede en Madri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PRESIDENCIA DE LA REPUBLICA. Ministerio de Hacienda. Nº 497. Asunción, 20 de setiembre de 1995.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ADMINISTRACION NACIONAL DE NAVEGACION Y PUERTOS, cuyo monto asciende a la suma de (Gs.7.280.000.000.-) SIETE MIL DOSCIENTOS OCHENTA MILLONES DE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erá financiado con recursos propios provenientes de la mayor estimación de los ingresos corrientes no tributarios, proyectado recaudar en los puertos de Asunción, interior y puertos francos del exterior, por servicios portuarios de importación, exportación, tasa de mulles, servicios removido y otros recursos ordinarios de la Ent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es con el fin de ampliar el crédito en el rubro "Impuestos Directos" para cumplir con las obligaciones tributarias establecidas en las normas legales que grava la actividad de los servicios portuarios, cuya ejecución presupuestaria del citado rubro al 30 de junio de 1995 verifica el 84,3% reali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édito presupuestario para adquisición de 27 hectáreas y 3.742 metros cuadrados de un inmueble ofertado por la Firma Agro-Industrial "San Alejandro S.A.", ubicado en la cuidad de Puerto Presidente Franco, a escasa distancia de la cabecera del futuro Puente Internacional que unirá nuestro país con la República Federativa del Brasil; que servirá para construir una Terminal Portuaria, y que dotadas con las modernas infraestructuras hará frente al sustantivo crecimiento del movimiento portuario que se puede vislumbrar en el gigantesco potencial que ofrece el futuro intercambio comercial dentro del marco del proyecto de la Hidrovía Paraguay-Paraná, el Corredor Bioceánico y primordialmente el Tratado del MERCOSUR que ejerce una fuerte presión hacia un creciente y dinámico relacionamiento comercial internacional del Paraguay que irreversiblemente redundará en beneficio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ORLANDO BAREIRO,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setiembre de 1995. M.H.C.D. Nº 155/95. Señor Presidente: Tenemos a honra dirigirnos a Vuestra Excelencia y por su intermedio a la Honorable Cámara de Senadores, de conformidad al artículo 204 de la Constitución Nacional, a objeto de someter a consideración de ese alto cuerpo Legislativo el proyecto de Ley, "QUE ESTABLECE EL CODIGO ELECTORAL PARAGUAYO", presentado por el Diputado Nacional Juan Carlos Ramirez Montalbetti y aprobado por la Honorable Cámara de Diputados en sesión ordinaria de fecha 31 de agost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5 de setiembre de 1995. M.H.C.D. Nº 162/95.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LA COMISION NACIONAL PARA EL DECENIO INTERNACIONAL DE LAS POBLACIONES INDIGENAS", presentado por el Diputado Nacional Juan Carlos Ramírez Montalbetti y aprobado por la Honorable Cámara de Diputados en sesión ordinaria de fecha 12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de Hacienda, Presupuesto y Cuentas; y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5 de setiembre de 1995. M.H.C.D. Nº 166/95. Señor Presidente: Tenemos a honra dirigirnos a Vuestra Excelencia a objeto de remitir adjunta la Resolución H. Cámara de Diputados Nº 305, QUE RATIFICA LA SANCION INICIAL ACORDADA POR LA HONORABLE CAMARA DE DIPUTADOS DE LA NACION AL PROYECTO DE LEY "QUE DECLARA DE INTERES SOCIAL Y EXPROPIA VARIOS INMUEBLES, DE LOS LUGARES DENOMINADOS YATEBO-SAN DIEGO LOMA Y ROSARIO LOMA, DEL DISTRITO DE SAN PEDRO, DEL DEPARTAMENTO DE SAN PEDRO, A FAVOR DEL INSTITUTO DE BIENESTAR RURAL (IBR)", aprobada por la misma en sesión extraordinaria de fecha 12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5 de setiembre de 1995. M.H.C.D. Nº 167/95. Señor Presidente: Tenemos a honra dirigirnos a Vuestra Excelencia y por su intermedio a la Honorable Cámara de Senadores, de conformidad al artículo 204 de la Constitución Nacional, a objeto de someter a consideración de ese alto cuerpo legislativo el proyecto de Ley, "QUE PROMUEVE LA FORMACION DE RECURSOS HUMANOS PARA EL DESARROLLO NACIONAL", presentado por el Diputado Nacional Carlos Riveros Salcedo y aprobado por la Honorable Cámara de Diputados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de Hacienda, Presupuesto y Cuentas; y de Cultura, Educación y Cul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5 de setiembre de 1995. M.H.C.D. Nº 169/95. Señor Presidente: Tenemos a honra dirigirnos a Vuestra Excelencia a objeto de remitir adjunta la Resolución H. Cámara de Diputados Nº 284, "QUE RECHAZA EL PROYECTO DE LEY, QUE APRUEBA EL ACUERDO POR CANJE DE NOTA REVERSAL Nº 13 DEL 22 DE ABRIL DE 1977,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partir del asunto entrado que lleva el número 4, las Notas Reversales sobre Yacyretá, los Mensajes Nºs 169, 170 y siguientes, hasta el asunto entrado número 24, se trata de las Notas Reversales remitidas por la Cámara de Diputados, que fueran rechaz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no leer las 24 consideraciones, vamos a leer sólo la primera, y todas las restantes son ig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 un asunto muy serio, y quiero entender que usted está hablando del tratamiento que tuvo en la Cámara de Diputados de las Notas Reversales con relación a la Entidad Binacional Yacyre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Lo que estoy hablando, señor Senador, es que desde el asunto entrado con número 4 al 24, tienen exactamente la misma reda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erfec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pasen todos a las Comisiones de Relaciones Exteriores y Asuntos Internacionales; y de Obras Públicas. A esto me estaba refirie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leer el asunto entrado número 4, y que hasta el número 24 son ig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25 de setiembre de 1995. M.H.C.D. Nº 170/95. Señor Presidente: Tenemos a honra dirigirnos a Vuestra Excelencia a objeto de remitir adjunta la Resolución H. Cámara de Diputados Nº 285, "QUE RECHAZA EL PROYECTO DE LEY, QUE APRUEBA EL ACUERDO POR CANJE DE NOTA REVERSAL Nº 11 DEL 30 DE AGOSTO DE 1979,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25 de setiembre de 1995. M.H.C.D. Nº 171/95. Señor Presidente: Tenemos a honra dirigirnos a Vuestra Excelencia a objeto de remitir adjunto la Resolución H. Cámara de Diputados Nº 286, "QUE RECHAZA EL PROYECTO DE LEY, QUE APRUEBA EL ACUERDO POR CANJE DE NOTA REVERSAL Nº 12 DEL 30 DE AGOSTO DE 1979,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25 de setiembre de 1995. M.H.C.D. Nº 172/95. Señor Presidente: Tenemos a honra dirigirnos a Vuestra Excelencia a objeto de remitir adjunta la Resolución H. Cámara de Diputados Nº 287, "QUE RECHAZA EL PROYECTO DE LEY, QUE APRUEBA EL ACUERDO POR CANJE DE NOTA REVERSAL Nº 13 DEL 30 DE AGOSTO DE 1979,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9. Asunción, 25 de setiembre de 1995. M.H.C.D. Nº 173/95. Señor Presidente: Tenemos a honra dirigirnos a Vuestra Excelencia a objeto de remitir adjunta la Resolución H. Cámara de Diputados Nº 288, "QUE RECHAZA EL PROYECTO DE LEY, QUE APRUEBA EL ACUERDO POR CANJE DE NOTA REVERSAL Nº 14 DEL 29 DE NOVIEMBRE DE 1979,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0. Asunción, 25 de setiembre de 1995. M.H.C.D. Nº 174/95. Señor Presidente: Tenemos a honra dirigirnos a Vuestra Excelencia a objeto de remitir adjunta la Resolución H. Cámara de Diputados Nº 289, "QUE RECHAZA EL PROYECTO DE LEY, QUE APRUEBA EL ACUERDO SOBRE PRESTACION DE SERVICIOS MEDICOS A TRABAJADORES DE LA ENTIDAD BINACIONAL YACYRETA DEL 30 DE JULIO DE 1980",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de Obras Públicas y Comunicaciones; y de Salud Pública, Seguridad Social, Prevención y Lucha contra el Narcotráf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1. Asunción, 25 de setiembre de 1995. M.H.C.D. Nº 175/95. Señor Presidente: Tenemos a honra dirigirnos a Vuestra Excelencia a objeto de remitir adjunta la Resolución H. Cámara de Diputados Nº 290, "QUE RECHAZA EL PROYECTO DE LEY, QUE APRUEBA EL ACUERDO SOBRE HIGIENE Y SEGURIDAD DEL TRABAJO APLICABLE A LOS TRABAJADORES DE LA ENTIDAD BINACIONAL YACYRETA DEL 30 DE JULIO DE 1980"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de Obras Públicas y Comunicaciones; y de Salud Pública, Seguridad Social, Prevención y Lucha contra el Narcotráf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2. Asunción, 25 de setiembre de 1995. M.H.C.D. Nº 176/95. Señor Presidente: Tenemos a honra dirigirnos a Vuestra Excelencia a objeto de remitir adjunta la Resolución H. Cámara de Diputados Nº 291, "QUE RECHAZA EL PROYECTO DE LEY, QUE APRUEBA EL ACUERDO POR CANJE DE NOTA REVERSAL Nº 13 DEL 2 DE DICIEMBRE DE 1982,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3. Asunción, 25 de setiembre de 1995. M.H.C.D. Nº 177/95. Señor Presidente: Tenemos a honra dirigirnos a Vuestra Excelencia a objeto de remitir adjunta la Resolución H. Cámara de Diputados Nº 292, "QUE RECHAZA EL PROYECTO DE LEY, QUE APRUEBA EL ACUERDO POR CANJE DE NOTA REVERSAL Nº 6 DEL 15 DE SETIEMBRE DE 1983,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4. Asunción, 25 de setiembre de 1995. M.H.C.D. Nº 178/95. Señor Presidente: Tenemos a honra dirigirnos a Vuestra Excelencia a objeto de remitir adjunta la Resolución H. Cámara de Diputados Nº 293, "QUE RECHAZA EL PROYECTO DE LEY, QUE APRUEBA EL ACUERDO POR CANJE DE NOTA REVERSAL Nº 7 DEL 15 DE SETIEMBRE DE 1983,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5. Asunción, 25 de setiembre de 1995. M.H.C.D. Nº 179/95. Señor Presidente: Tenemos a honra dirigirnos a Vuestra Excelencia a objeto de remitir adjunta la Resolución H. Cámara de Diputados Nº 294, "QUE RECHAZA EL PROYECTO DE LEY, QUE APRUEBA EL ACUERDO POR CANJE DE NOTA REVERSAL Nº 8 DEL 15 DE SETIEMBRE DE 1983,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6. Asunción, 25 de setiembre de 1995. M.H.C.D. Nº 180/95. Señor Presidente: Tenemos a honra dirigirnos a Vuestra Excelencia a objeto de remitir adjunta la Resolución H. Cámara de Diputados Nº 295, "QUE RECHAZA EL PROYECTO DE LEY, QUE APRUEBA EL ACUERDO POR CANJE DE NOTA REVERSAL Nº 9 DEL 15 DE SETIEMBRE DE 1983,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7. Asunción, 25 de setiembre de 1995. M.H.C.D. Nº 181/95. Señor Presidente: Tenemos a honra dirigirnos a Vuestra Excelencia a objeto de remitir adjunta la Resolución H. Cámara de Diputados Nº 296, "QUE RECHAZA EL PROYECTO DE LEY, QUE APRUEBA EL ACUERDO POR CANJE DE NOTA REVERSAL Nº 10 DEL 15 DE SETIEMBRE DE 1983,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8. Asunción, 25 de setiembre de 1995. M.H.C.D. Nº 182/95. Señor Presidente: Tenemos a honra dirigirnos a Vuestra Excelencia a objeto de remitir adjunta la Resolución H. Cámara de Diputados Nº 297, "QUE RECHAZA EL PROYECTO DE LEY, QUE APRUEBA EL PROTOCOLO SOBRE GARANTIA REAL DE PRENSA ANEXO AL TRATADO DE YACYRETA DEL 22 DE AGOSTO DE 1985",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9. Asunción, 25 de setiembre de 1995. M.H.C.D. Nº 183/95. Señor Presidente: Tenemos a honra dirigirnos a Vuestra Excelencia a objeto de remitir adjunta la Resolución H. Cámara de Diputados Nº 298, "QUE RECHAZA EL PROYECTO DE LEY, QUE APRUEBA EL ACUERDO POR CANJE DE NOTA REVERSAL Nº 10 DEL 3 DE ABRIL DE 1986,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0. Asunción, 25 de setiembre de 1995. M.H.C.D. Nº 184/95. Señor Presidente: Tenemos a honra dirigirnos a Vuestra Excelencia a objeto de remitir adjunta la Resolución H. Cámara de Diputados Nº 299, "QUE RECHAZA EL PROYECTO DE LEY, QUE APRUEBA EL ACUERDO POR CANJE DE NOTA REVERSAL Nº 2 DEL 12 DE FEBRERO DE 1987,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1. Asunción, 25 de setiembre de 1995. M.H.C.D. Nº 185/95. Señor Presidente: Tenemos a honra dirigirnos a Vuestra Excelencia a objeto de remitir adjunta la Resolución H. Cámara de Diputados Nº 300, "QUE RECHAZA EL PROYECTO DE LEY, QUE APRUEBA EL ACUERDO POR CANJE DE NOTA REVERSAL Nº 14 DEL 21 DE DICIEMBRE DE 1987,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2. Asunción, 25 de setiembre de 1995. M.H.C.D. Nº 186/95. Señor Presidente: Tenemos a honra dirigirnos a Vuestra Excelencia a objeto de remitir adjunta la Resolución H. Cámara de Diputados Nº 301, "QUE RECHAZA EL PROYECTO DE LEY, QUE APRUEBA EL ACUERDO POR CANJE DE NOTA REVERSAL Nº 3 DEL 26 DE ABRIL DE 1989,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3. Asunción, 25 de setiembre de 1995. M.H.C.D. Nº 187/95. Señor Presidente: Tenemos a honra dirigirnos a Vuestra Excelencia a objeto de remitir adjunta la Resolución H. Cámara de Diputados Nº 302, "QUE RECHAZA EL PROYECTO DE LEY, QUE APRUEBA EL ACUERDO POR CANJE DE NOTA REVERSAL SOBRE EL FUNCIONAMIENTO INTERNO DE LA ENTIDAD BINACIONAL YACYRETA DEL 9 DE ENERO DE 1992,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4. Asunción, 25 de setiembre de 1995. M.H.C.D. Nº 188/95. Señor Presidente: Tenemos a honra dirigirnos a Vuestra Excelencia a objeto de remitir adjunta la Resolución H. Cámara de Diputados Nº 303, "QUE RECHAZA EL PROYECTO DE LEY, QUE APRUEBA EL ACUERDO POR CANJE DE NOTA REVERSAL RELATIVO A LA EJECUCION DE OBRAS DEL PROYECTO YACYRETA DEL 9 DE ENERO DE 1992,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5. Asunción, 25 de setiembre de 1995. M.H.C.D. Nº 189/95. Señor Presidente: Tenemos a honra dirigirnos a Vuestra Excelencia a objeto de remitir adjunta la Resolución H. Cámara de Diputados Nº 304, "QUE RECHAZA EL PROYECTO DE LEY, QUE APRUEBA EL ACUERDO POR CANJE DE NOTA REVERSAL Nº 7 DEL 29 DE SETIEMBRE DE 1992, CON LA REPUBLICA ARGENTINA", aprobada por la misma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6. Asunción, 25 de setiembre de 1995. M.H.C.D. Nº 190/95. Señor Presidente: Tenemos a honra dirigirnos a Vuestra Excelencia y por su intermedio a la Honorable Cámara de Senadores, de conformidad al artículo 207 de la Constitución Nacional, a objeto de someter a consideración de ese alto cuerpo legislativo el proyecto de Ley, "QUE DECLARA DE INTERES SOCIAL Y EXPROPIA A FAVOR DEL INSTITUTO DE BIENESTAR RURAL (IBR) PARTE DE DOS INMUEBLES ADYACENTES INDIVIDUALIZADOS COMO FINCAS NºS 7.133 Y 7.857, AMBAS DEL DEPARTAMENTO CAAGUAZU, PROPIEDAD DE ALFA INMOBILIARIA S.A.", remitido por la misma con Mensaje Nº 867 y aprobado con modificaciones por la Honorable Cámara de Diputados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7. Asunción, 25 de setiembre de 1995. M.H.C.D. Nº 191/95. Señor Presidente: Tenemos a honra dirigirnos a Vuestra Excelencia y por su intermedio a la Honorable Cámara de Senadores, de conformidad al artículo 207 de la Constitución Nacional, a objeto de someter a consideración de ese alto cuerpo legislativo el proyecto de Ley, "QUE DECLARA DE INTERES SOCIAL Y EXPROPIA UN INMUEBLE A FAVOR DEL INSTITUTO DE BIENESTAR RURAL (IBR), UBICADO EN EL DISTRITO DE FRANCISCO CABALLERO ALVAREZ, DEPARTAMENTO CANINDEYU", remitido por la misma con Mensaje Nº 843 y aprobado con modificaciones por la Honorable Cámara de Diputados en sesión ordinaria de fecha 14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8. Asunción, 27 de setiembre de 1995. M.H.C.D. Nº 192/95. Señor Presidente: Tenemos a honra dirigirnos a Vuestra Excelencia y por su intermedio a la Honorable Cámara de Senadores, de conformidad al artículo 204 de la Constitución Nacional, a objeto de someter a consideración de ese alto cuerpo legislativo el proyecto de Ley, "QUE TIPIFICA Y REPRIME EL DELITO DE LAVADO DE DINERO PROVENIENTE DEL NARCOTRAFICO", presentado por los Diputados Nacionales Constantino Mencia Ayala, Bernardino Cano Radil, Luis Alberto Mauro y Marcelo Duarte Manzoni, aprobado por la Honorable Cámara de Diputados en sesión extraordinaria de fecha 19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9. Asunción, 25 de setiembre de 1995. M.H.C.D. Nº 193/95. Señor Presidente: Tenemos a honra dirigirnos a Vuestra Excelencia a objeto de remitir adjunta la Resolución H. Cámara de Diputados Nº 307, "QUE RECHAZA EL DECRETO DEL PODER EJECUTIVO Nº 10.133, POR EL CUAL SE OBJETA TOTALMENTE EL PROYECTO DE LEY Nº 631, DE FECHA 25 DE ABRIL DE 1995, ORGANICA DE LA DEFENSORIA DEL PUEBLO", aprobada por la misma en sesión ordinaria de fecha 19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0. Asunción, 27 de setiembre de 1995. M.H.C.D. Nº 194/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ASUNCION A TRANSFERIR A TITULO GRATUITO A FAVOR DE SU ACTUAL OCUPANTE UNA FRACCION DE TERRENO, INDIVIDUALIZADA COMO PARTE DE LA FINCA Nº 10.241 (PARTE DE LA CALLE 3)", presentado por el Diputado Nacional Gustavo A. Candia I. y aprobado por la Honorable Cámara de Diputados en sesión extraordinaria de fecha 19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1. Asunción, 27 de setiembre de 1995. M.H.C.D. Nº 195/95.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NACIONALIDAD PARAGUAYA HONORARIA AL MONSEÑOR JUAN BOCKWINKEL", presentado por el Diputado Nacional Ramón Atilio Von Knobloch y aprobado por la Honorable Cámara de Diputados en sesión extraordinaria de fecha 19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2. Asunción, 27 de setiembre de 1995. M.H.C.D. Nº 196/95. Señor Presidente: Tenemos a honra dirigirnos a Vuestra Excelencia a objeto de remitir adjunta la Resolución H. Cámara de Diputados Nº 308, "QUE RECHAZA EL PROYECTO DE LEY, QUE DECLARA DE UTILIDAD PUBLICA Y ACUERDA BENEFICIOS FISCALES AL CENTRO MEDICO BAUTISTA", aprobada por la Honorable Cámara de Diputados en sesión ordinaria de fecha 21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CMO. SEÑOR PRESIDENTE DE LA HONORABLE CAMARA DE SENADORES 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Salud Pública y Seguridad Social, Prevención y Lucha contra el Narcotráf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3. Asunción, 27 de setiembre de 1995. M.H.C.D. Nº 197/95. Señor Presidente: Tenemos a honra dirigirnos a Vuestra Excelencia y por su intermedio a la Honorable Cámara de Senadores, de conformidad al artículo 207 de la Constitución Nacional, a objeto de someter a consideración de ese alto cuerpo legislativo el proyecto de Ley, "QUE MODIFICA LA LEY Nº 125 DEL 9 DE ENERO DE 1992 Y EXONERA DE IMPUESTOS A LAS VIVIENDAS ECONOMICAS DE INTERES SOCIAL Y A LOS PRESTAMOS SOCIALES DEL BANCO NACIONAL DE TRABAJADORES", remitido por la misma con Mensaje Nº 811 y aprobado con modificaciones por la Honorable Cámara de Diputados en sesión ordinaria de fecha 21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4. Asunción, 27 de setiembre de 1995. M.H.C.D. Nº 198/95. Señor Presidente: Tenemos a honra dirigirnos a Vuestra Excelencia a objeto de remitir adjunta la Resolución H. Cámara de Diputados Nº 309, "QUE RATIFICA LA SANCION INICIAL ACORDADA POR LA HONORABLE CAMARA DE DIPUTADOS AL PROYECTO DE LEY, QUE DECLARA DE INTERES SOCIAL Y EXPROPIA LOS INMUEBLES INDIVIDUALIZADOS COMO FINCAS NºS 685, 672 Y 1.62 DEL DISTRITO DE MBUYAPEY, PROPIEDAD DE LA "GANADERA ÑU PYAJHU S.A", A FAVOR DEL INSTITUTO DE BIENESTAR RURAL", aprobada por la misma en sesión ordinaria de fecha 21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5 de setiembre de 1995. Señor Presidente del Honorable Congreso Nacional, Escribano Milciades Rafael Casabianca. ASUNCION. Honorable señor Presidente: me dirijo a usted y por su intermedio a los demás miembros de la H. Cámara de Senadores, para poner a vuestra consideración el sigui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reglamenta el Art. 130 de la Constitución y amplía la Ley 431/73 que establece beneficios en favor de los veteranos de la guerra del Chaco y de las viudas de los veter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tria debe gratitud a los ex combatientes de la Guerra del Chaco y tiene el deber moral y legal de atenderlos en sus neces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x combatientes les debemos la restitución a la soberanía nacional de nuestros territorios, que aseguran nuestro desarrollo agropecuario y nuestra independencia energét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breza en la que se debaten, en los últimos años de su vida, los gloriosos ex combatientes, es un dolor permanente para e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obierno, de acuerdo al boletín informativo Nº 4 de la Unión Paraguaya de Veteranos de la Guerra del Chaco, se había comprometido a incrementar mediante el presupuesto del Ministerio de Defensa, para el próximo año, las pensiones de los ex combat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cidencia del reajuste de las pensiones de los auténticos veteranos, en el presupuesto nacional, no será muy elevada. Día a día, disminuye el número de estos gloriosos defensores de la heredad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impuestos destinados específicamente a la atención de las pensiones y necesidades de los ex combatientes, si no cubren los montos necesarios, el Ejecutivo tiene el deber de elevarlos y con ello no perjudicaría al pueblo, porque son impuestos sobre artículos suntuorios y otros que no son indispens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vención Nacional de 1992, en el artículo 130 de la Constitución, dispuso: "Los veteranos de la Guerra del Chaco, y los de otros conflictos armados internacionales que se libren en defensa de la patria, gozarán de honores y privilegios; de pensiones que les permitan vivir decorosamente; de asistencia preferencial, gratuita y completa de su salud, así como de otros beneficios, conforme con lo que determine l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ndo necesario reglamentar esa disposición constitucional, para incrementar, de acuerdo a las circunstancias, las pensiones que les permitan a los veteranos y a las viudas de estos una vida más decorosa, sometemos vuestra consideración el siguien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NACIONAL SANCIONA CON FUERZA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Se fija en 550.000 guaraníes la pensión mensual para los ex combatientes de la guerra del Chaco y las viudas de los veter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En el Presupuesto Nacional de 1996 se fijarán las partida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A los veteranos de la guerra del Chaco, físicamente impedidos, se les pagarán las pensiones, mensualmente, en sus domicilios. El Ministerio de Hacienda dispondrá los mecanismos para su cumpli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7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motivo me es grato saludar al señor Presidente, con los sentimientos de mi aten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PROYECTO QUE DEROGA Y MODIFICA ALGUNOS ARTICULOS DE LA LEY 879/81. EXPOSICION DE MOTIVOS: en esta incipiente democracia y ante la lucha diaria contra el autoritarismo, la justicia debe ser el escudo defensor de las ideas y protector de los abusos que comenten los más fuertes contra los indefensos. Ante leyes injustas, creadas en un momento muy especial de nuestro país, se impone la revisión y adecuación de las mimas. Así tenemos que la Ley 879/81, Código de Organización Judicial, en sus artículos 101, 103, 104, 105, 106, 108, 110, 150, cita una figura llamada ESCRIBANO ADSCR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legislación moderna la función notarial es la base de la paz social. Dicha función a cargo de un Notario con facultades y méritos para ejercerla debe ser reglamentada para cumplir con éxito ese ministerio. El instituto de la adscripción que fuera creado en la República Argentina, hoy derogado en la mayoría de las Provincias, fue adoptado en nuestro país, pero no es aplicado en otros países, en razón de que el Adscrito tiene los mismos deberes y obligaciones que el titular y existen un cúmulo de problemas e inconvenientes, en cuanto a la relación entre Titulares y Adscritos. Por eso se hace necesaria la desaparición progresiva de la Adscripción, convirtiéndose a los Adscritos con dos años de antigüedad en Titulares hasta la desaparición del último de el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 destacarse que hoy la figura de la Adscripción ha dejado como consecuencia un tendal de denuncias de corrupción; titulares que explotan laboral y económicamente a sus Adscritos, situación que no condice con el más mínimo respeto de la condición del hombre como persona y conspira contra el principio constitucional de la igualdad de oportunidades. En cuanto a la vigencia del Registro Notarial, debe estudiarse la necesidad de establecer un límite de edad para el ejercicio de la Función Notar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límite puede oscilar entre los setenta y setenta y cinco años. Esto dará lugar a que nuevos profesionales accedan al Reg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expuestas muy someramente y haciéndome eco del clamor de los Notarios Adscritos y de algunos Notarios Titulares, elevo el presente proyecto de Ley para su estudio y consideración por el Senado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las Comisiones de Asuntos Constitucionales y Defensa Nacional; y de Legislación, Codificación, Justicia y Trabaj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5 de setiembre de 1995. Señor Presidente de la Honorable Cámara de Senadores, Esc. Milciades Rafael Casabianca. Presente: Tengo el honor de dirigirme a Vuestra Honorabilidad y por su intermedio a los demás miembros de la Cámara, a los efectos de elevar a su consideración el adjunto proyecto de Ley "QUE AUMENTA LA PENSION GRACIABLE CONCEDIDA A LA SEÑORA OFELIA SATURNINA VAN HUMBECK VDA. DE SALDI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ensión graciable concedida a la citada señora por Decreto Ley Nº 21.902 de fecha 18 de mayo de 1987, de Gs.35.000 (Guaraníes treinta y cinco mil), debería ser modificada, aumentándola a Gs.300.000 (Guaraníes tres cientos mil) a fin de ajustar a la realidad que vive, habida cuenta que la mencionada suma no alcanza para el sustento diario, mucho menos para los gastos médicos que demandan la atención a la que está siendo some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y considerando que la misma, cuenta con una avanzada edad y delicado estado de salud y ante las necesidades actuales, y que es deber del Gobierno Nacional dar su ayuda a los herederos de quienes prestaron relevantes servicios a la patria, me permito presentar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la ocasión para reiterar al señor Presidente y miembros de la Cámara, atento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 ESPINOL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27 de setiembre de 1995. Senador Milciades Rafael Casabianca, Presidente de la Honorable Cámara de Senadores. Presente: Tengo el honor de dirigirme a usted a fin de presentar el proyecto de Ley que se adjunta, que modifica parcialmente la Ley 634 del 25 de jul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dificación que proponemos tiene el propósito de enmendar un lamentable error en el que involuntariamente incurrieron los órganos intervinientes del Estado al expropiar parte de la finca Nº 934, padrón 1221, inmueble 2, Fracción I. En efecto la aludida Ley cuya modificación proponemos tuvo su origen en la Cámara de Diputados, a propuesta del Diputado Bernardo Alvarez, quien en la fundamentación del proyecto, propuso la expropiación de las Fincas 10067 y 10071, y sin embargo fueron expropiados los inmuebles que figuran como 10067 y parte de la finca 934. En todos los antecedentes que obran en el expediente no hemos podido encontrar ninguna explicación que justifique el cambio de número en esta última fi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dificación que proponemos se justifica ampliamente, no sólo por el error del número de finca, sino también por la explotación racional que existe en la misma. Según nuestro mejor conocimiento la Finca Nº 934 está siendo explotada intensamente para fines de engorde intensivo de ganado. Ahí se planta Maíz, Pasto Elefante, Caña Dulce y Pasto Tanzania. El año pasado se cosecharon con 400 toneladas de maíz, usados para ensilaje. Este año se produjeron 2500 fardos o rollos de heno de 500 kgs. cada uno con pasto Tanzan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iariamente se producen de 1600 a 2000 litros de leche de soja para engorde de novillos y mantenimiento de desmamantes. Ahora están en engorde 600 novillos y en recría 1400 desmamantes, totalizando 2000 novillos. La propiedad cuenta con toda la infraestructura para trabajo intensivo: 2 corrales, uno de ellos con piso pavimentado en piedra, techo de chapa de zinc, estructura metálica, cepo, báscula para 3000 ks., embarcadero, todo en madera de lapacho y pasadores abulonados de 48 x 57 metros con 6 divisiones y brete, el otro de 25 x 25 metros, 4 divisiones, cepo, brete y un embarcad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es casas de madera para el personal, de 6 x 10 metros c/u con luz, agua corriente, baños, pisos de cerámica, etc. Reforma total y pintura de la antigua casa de Administración, oficina y vivienda que cuenta con una superficie de más o menos 360 metros cuadrados, instalación de teléfonos, radio, aire acondicionado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ca mecánica instalada en un galpón de material de 18 x 8 mts., techo de chapa de zinc, en donde funciona DOS VACAS MECANICAS; marca PHOENIX, con capacidad de 1800 litros de leche cada una, cada tres horas, un mensolador con capacidad de 300 lts. de Acero inoxidable con una bomba de 3 Hp. que distribuye la leche de soja producida por los bebed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beros de metal cocido, revestidos de cerámica ubicada en cuatro potreros de 7000 metros cuadrados para alimentar-dar de beber, a 300 terneros y 200 novillos en caba bebedero, pudiendo alimentar a 8 lotes de animales dos veces por día, ubicándose dos turnos de personal para implementar este serv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ducción diaria es de aproximadamente 18000 litros de leche de soja. La misma es distribuida mediante cañerías subterráneas a cada batea, que a su vez cuentan en cada extremo con un registro para la limpieza con agua obtenida de un pozo artesiano, y utilizándose la misma cañería que lleva la leche para llevar el agua utilizada en la limpieza. Cada registro tiene dos metros de diámetro por cinco de profundidad. Se vacían los mismos utilizando bombas apropiadas que extraen de los mismos este residuo orgánico, es cargado en un tanque  y esparcido en los cultivos agrícolas como abono orgán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zo artesiano de 152 metros de profundidad, con capacidad de 200 lts. de agua por hora extraída por una bomba de 7 Hp. Submer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depósito de metal marca METAL MEC, de 30000 lts. de capacidad conectado a una red de distribución de agua que cuenta con una extensión de 500 mts. de cañería con sus respectivas válvulas y llaves. Cuatro bebederos australianos de 1000 lts. de capacidad de piso de concreto debidamente aislados y chapas de zinc galvanizadas y corrug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transformador de 150 KVA conectado a una red de 500 mt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tura, unas 800 has. limp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ambradas de unos 5000 mts de 5 hi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once saleros cubier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n enrripiado 6000 mts de cam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bajan en la Estancia Santa rita II las siguientes máquinas e imple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osechadora marca Claison, una cosechadora marca Ideal, un tractor marca Valmet 4x4 de 120 hp., un tractor marca Ford 6610, un tractor marca CVT Nº 8440, una enfardadora de rollos de heno, una plantadora de cinco líneas, una plantadora de 21 líneas, un pulverizador, un tanque de combustible diesel de 10000 lts., una bomba y tanque de 5000 lts., una carreta mezcladora, camionetas, camiones, automóviles, un pomar en plena producción, utilizado en los establecimientos y para las v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VERSION ESTIMADA, REALIZADA TODAS ELLAS DESPUES DE LA COMPRA DE 2.000.000.000 Gs. CON RECURSOS PROPIOS Y DE ENTIDADES FINANCIERAS DE LA REPUBLICA DEL PARAGUAY. NOMBRE DEL ESTABLECIMIENTO: ESTANCIA SANTA RITA I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lusión, se justifica plenamente este proyecto de Ley de modificación de la Ley 643, dada la discordancia claramente explicada en esta exposición de motivos entre la letra de la Ley y la voluntad del Legisl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ún cuando el texto sancionado y promulgado es igual al que se aprobó en el Congreso, no traduce en la realidad lo que el legislador quiso expropiar, vale decir sólo la finca ocupada y no la otra libre de ocupantes, al tiempo de la consideración legislativa, y en plena y fecunda explotación, por su propi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ampliaremos los fundamentos expuestos en esta presen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MIGUEL ABDON SAGUIER, JUAN CARLOS GALAVERNA,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20 de setiembre de 1995. Señor Presidente de la Honorable Cámara de Senadores, ESC. MILCIADES RAFAEL CASABIANCA. Presente. De mi consideración: Tengo el agrado de dirigirme a usted, y por su intermedio a la Honorable Cámara, con el objeto de solicitar el retiro del proyecto de Ley "QUE DECLARA DE INTERES SOCIAL Y EXPROPIA A FAVOR DE LA MUNICIPALIDAD DE CIUDAD DEL ESTE, LAS FINCAS NºS 7.962, 7.972 Y 10.667", de conformidad con el artículo 112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obedece al hecho de haberse llegado a acuerdos entre el propietario y los ocupantes del inmueble vinculado con 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20 de setiembre de 1995.  Señor Presidente de la Honorable Cámara de Senadores, ESC. MILCIADES RAFAEL CASABIANCA. Presente. De mi consideración: Tengo el agrado de dirigirme a usted, y por su intermedio a la Honorable Cámara, con el objeto de solicitar el retiro del proyecto de Ley "QUE DESAFECTA DEL DOMINIO PUBLICO MUNICIPAL Y AUTORIZA A LA MUNICIPALIDAD DE CIUDAD DEL ESTE TRANSFERIR A TITULO GRATUITO A FAVOR DEL ESTADO PARAGUAYO (MINISTERIO DE EDUCACION Y CULTO) UNA FRACCION DE TERRENO INDIVIDUALIZADA COMO FINCA Nº 13.652, PARA ASIENTO DE UNA ESCUELA", de conformidad con el artículo 112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obedece al hecho de actualmente el referido inmueble no podrá ser utilizado para el fin propuesto, razón por la cual la Escuela se ha construido en otro inmue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 YAMBAY,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25 de setiembre de 1995. Señor Presidente de la Honorable Cámara de Senadores, ESC. MILCIADES RAFAEL CASABIANCA. Presente: Tengo el honor de dirigirme a Vuestra Honorabilidad y por su intermedio a los demás Miembros de la Cámara, a los efectos de solicitar permiso para dejar de asistir a la sesión del jueves 28 de setiembre por motivos particul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 V.H. y los demás Miembros de la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BASTIAN GONZALEZ INSFRAN,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Asunción, 25 de setiembre de 1995. Señor Presidente de la Honorable Cámara de Senadores, ESC. MILCIADES RAFAEL CASABIANCA. Presente: Tengo el honor de dirigirme a Vuestra Honorabilidad y por su intermedio a los demás Miembros de la Cámara, a los efectos de solicitar permiso para dejar de asistir a la sesión del jueves 28 de setiembre por motivo de viajar a la Ciudad de Santiago de Chile, respondiendo a una invitación de la Compañía telefónica de Chile (CTC), con el objeto de compartir experiencias en materia reglamentaria y legislativa del proceso de privatización de las telecomunicaciones en Chi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saludar a V.H. y los demás Miembros de la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 ESPINOL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9. Asunción, 28 de setiembre de 1995. Señor Presidente: Tengo el agrado de dirigirme a usted, en ocasión de solicitar permiso correspondiente para dejar de asistir a la sesión ordinaria de hoy, jueves 28 de setiembre del año en curso por motivo de fuerza may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unicación la hago a los efectos de lo que hubiere lugar en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le con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ONIA NUÑEZ DE LOPEZ,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0. Asunción, 25 de setiembre de 1995. Señor Presidente de la Honorable Cámara de Senadores. Esc. Milciades Rafael Casabianca. Presente. De mi mayor consideración: Me dirijo a usted, a los efectos de comunicarle que con motivo de viajar a la Ciudad de Clorinda, República Argentina, me ausentaré del país el día martes 26 del corriente mes del año en curso, para participar de la invitación cursada por la CAMARA DE COMERCIO, INDUSTRIA Y PRODUCCION DE CLORINDA, para una reunión conjunta con Directivos de nuestra Cámara de Comercio, de la Comisión de Zona Franca, y de Entidades Intermediarias de la ciudad de Clori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o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BASILIO NIKIPHOROFF,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PRESIDENCIA DE LA REPUBLICA, Ministerio de Obras Públicas y Comunicaciones. Nº 28. Asunción, 28 de setiembre de 1995. HONORABLE CAMARA DE SENADORES: Tengo a honra dirigirme a Vuestra Honorabilidad, con el objeto de remitir adjunta a la presente, la nota de Ministro de Obras Públicas y Comunicaciones, en la que eleva al Poder Ejecutivo, el informe elaborado por la Entidad Binacional ITAIPU, con respecto a la nota PR/00655 del 1 de setiembre de 1995, de la Secretaría General de la Presidencia de la República, que hace relación a la Resolución Nº 543: "POR LA CUAL SE PIDE INFORME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las documentaciones pertin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el Paraguay. ING. CARLOS FACETTI, Ministro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Salud Pública y Bienestar Social. Asunción, 25 de setiembre de 1995. Señor Presidente: Con referencia a la acusación del Senador Martín Chiola, de ser "planillero" del Hospital de Clínicas, tengo a bien exponer las siguientes acla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hace 20 año es vengo ejerciendo la docencia en el área de Salud Pública, Administración Sanitaria y de Investigación Médica en diversas unidades pedagógicas de la Universidad Nacional y de la Universidad Católica; actividad académica que se ajusta a los preceptos constitucionales de la República y que considero a la vez como una forma de actualización profesional permanente a mi especialización en esta área tan sensible y crítica de la realidad nacional y de América La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que elegí esta especialidad médico-social, prácticamente no he ejercido la profesión en el campo asistencial, es decir, no cuento con consultorio particular ni cargo alguno relacionado con la atención de pacientes. Mi dedicación es completa en la función pública y docente. Adjunto documentaciones que avalan lo expuesto precedent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deseo exponer que estamos trabajando solidariamente con las diversas comisiones parlamentarias, en proyecto de Ley de interés prioritario para el sector salud, en especial sobre el Sistema Nacional de Salud, el seguro médico social, la descentralización sanitaria, el presupuesto institucional, el programa nacional sobre residencias médica, entre o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proyecto SIDA tan cuestionado por los Senadores Chiola y Elizeche, deseo informar que este Ministerio no ha sido convocado para analizar en reunión de la Comisión de Salud de Senadores y lograr así una comprensión sobre el alcance de dicho proyecto de interés médico-social. Solamente por vía de pedido de informes se ha tenido posibilidad de aclarar aspectos muy concretos sobre el tema, como igualmente con relación al programa de vacunación y otros proyecto. Estamos dispuestos como siempre a compartir estudios e informaciones con la Comisión de Salud de Senadores en las mismas condiciones de trabajo que se tiene con las otras comisiones parlament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mayor consideración y alta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ANDRES VIDOVICH MORALES, Ministro de Salud Pública y Bienestar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Ministerio de Hacienda. MH/GM Nº 620. Asunción, 19 de setiembre de 1995. SEÑOR PRESIDENTE: Tengo el honor de dirigirme al señor Presidente, con el objeto de remitirle copias de los Decretos Nºs 10.557, 10.558, 10.559, 10.593, 10.602 y 10.605 fechados el 13 y el 14 de setiembre de 1995 respectivamente, por los cuales se autorizan a realizar transferencia de crédito,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Consejo de la Magistratura. CM Nº 267/95. Asunción, 22 de setiembre de 1995. SEÑOR PRESIDENTE: Tengo el honor de dirigirme a Vuestra Excelencia, con el objeto de informar al Honorable Congreso de la Nación que este Consejo ha remitido a la Excelentísima Corte Suprema de Justicia las ternas de candidatos a Miembros de los Tribunales de Apelación en lo Criminal de la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encionadas ternas han quedado conformadas con los siguientes candida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IBUNALES DE APELACION EN LO CRIMINAL DE LA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1:DR. BLAS ROQUE ALCARAZ VELAZQUEZ, ABOG. ASDRUBAL ODINALDO DE LA PAZ LOVERA BARBOZA Y ABOG. RAMON LEONARDO SOSA AZUAG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2:Abogados LUIS MARIA BENITEZ RIERA, EMILIANO RAMON ROLON FERNANDEZ Y CARLOS ANIBAL VALDOVINOS CENTUR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3:Abogados DIEGO MARIA BERTOLUCCI VEGA, PABLO VICENTE IBARRA BALBUENA Y MIGUEL RAMON LEGAL MOREN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4:Abogados GERARDO BERNAL CASCO, FULVIA IMELDA NUÑEZ DE VERA Y ARAGON Y CARLOS MAGDALENO ORTIZ BARRI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5:Abogados ANSELMO SIGUIFREDO AVEIRO MONELLO, TERECIO FRANCO AÑAZCO Y OSCAR GERMAN LATORRE CAÑE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6:Abogados RUBEN DARIO FRUTOS ORTIZ, FLAVIO DIONICIO SALINAS Y GUIDO MANUEL SISA CAZ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7:Abogados ELBER CABALLERO ROJAS, VIRGINIO OCAMPOS GONZALEZ Y PEDRO DARIO PORTILLO GOMEZ DE LA FUEN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8:DR. ANTONIO FRETES, Abog. MAZ TRANQUILINO NARVAEZ MATTO Y Abog. CARLOS GUILLERMO ZAMPHIROPOLOS BAREIR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NA Nº 9:Abogados TOMAS DAMIAN CARDENAS IBARROLA, CARLOS ALEJANDRO DOLDAN RIEGO Y JOSE WALDIR SERVIN BER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ROSSANNA C. REYNAL GARCIA, Secretaria General Inter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TRIBUNAL SUPERIOR DE JUSTICIA ELECTORAL. Nota Nº 60. Asunción, 26 de setiembre de 1995. SEÑOR PRESIDENTE DE LA HONORABLE CAMARA DE SENADORES, ESC. MILCIADES RAFAEL CASABIANCA. Presente: EL PRESIDENTE DEL TRIBUNAL SUPERIOR DE JUSTICIA ELECTORAL, que suscribe, se dirige a usted a objeto de poner a su conocimiento la Resolución TSJE Nº 40/95, cuya copia autenticada acompañamos con la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lo con mi mayor estima y consideración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 MOJOLI,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e m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OCIO HERMOSA DARMANY, Secretaria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INTRODUCCION. IX DEPARTAMENTO - PARAGUARI. SINTESIS HISTORICA. Gran parte del antiguo valle del Yarigua'a, actual Departamento de Paraguarí, fue estancia ganadera de la Orden JesuÍtica, formando un todo con sus vastas posesiones que iban desde el Río Paraná, por el sur y el este, hasta San Lorenzo del Campo Grande, por el oeste. Era sin duda, junto con el área central y la comarca asuncena, la región más intensamente poblada por agricultores y ganaderos, así como por pueblos capilleros bajo el dominio de un cura doctrinero, párroco o capellán. En su territorio los sacerdotes dominicos mantenían la estancia, pueblo de Tavapy con población negra, ya a fines del siglo XVI se fundaba el pueblo de Yaguarón, con indios guaraníes, bajo patrocinio de curas francisc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l poblamiento de hecho de la región de Paraguarí data del siglo XVI y se consolida durante el siglo XVII, las fundaciones formales por el poder civil colonial se concretan solamente el siglo XVIII. Así en 1725, se funda Carapeguá, en 1733 Quiindy, en 1766 Ybycuí, en 1769 Pirayú, en 1775 Paraguarí, en 1776 Quyquyhó, en 1783 Ybytymi y Acahay, y en 1787 Caapuc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1854, bajo el Gobierno de Don Carlos Antonio López, se instala el ferrocarril en el tramo Asunción - Paraguarí como medio de vinculación interna de un ámbito regional geográfico e históricamente integrado, con un claro sentido convergente sobre la capital del país que centraliza vías de comunicación y el comercio del moderno Estado paraguayo. Terminada la Guerra de la Triple Alianza se prolonga el ferrocarril hasta Villarrica, lo que en 1887, posibilita la aparición de una serie de centros poblados sobre el eje ferroviario en la franja norte del actual Departamento de Paraguarí tales como: Pirayú, Paraguarí e Ybytymi (preexistentes), Cerro León, Escobar, Sapucai y Caballero. A su vez, los antiguos pobladores de Carapeguá, Tavapy (actual San Roque González de Santacruz), Acahay, Quiindy, Ybycui, Caapucú, y Quyquyhó, a los que se suma Mbuyapey (nacido en tiempo de Don Carlos Antonio López), se vinculan esencialmente al sistema carretero de la región, gran parte del cual se integra al antiguo camino real a Encarnación de Itapúa, actual ruta Mcal. López. Esta clara dicotomía entre los pueblos del eje ferroviario y los del eje carretero hizo que en 1906 se fundaran dos Departamentos diferentes: 9º de Quiindy, con Quiindy por capital, comprendiendo los partidos de Ybycuí, Caapucú, Mbuyapey, Quyquyhó y Acahay, y el 10º de Paraguarí, que comprendía Paraguarí por capital y los partidos de Carapeguá, Tavapy, Caballero, Escobar, Yaguarón, Pirayú, Ypacaraí e Itauguá; los dos últimos pertenecientes al actual Departament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visión política se modificó definitivamente en 1945 quedando integrado el actual Departamento de Paraguarí por ambas porciones, la del norte y la del sur, con su actual superficie territorial y distritos constitutivos. La Ley Nº 426 no modificó sus lími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CIONES GENERALES. La superficie del Departamento es de 8.705 Km2. y la densidad de población es de 23,3 habitantes por Km2. Está dividido en 17 Distritos. Su capital es 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itmo de crecimiento de la población es de marcada tendencia decreciente a través del tiempo. La población del censo 1992, comparada con la de 1982, disminuyó en 1.387 personas. Según el censo 1992, la población total era de 203.023 habitantes, 21.9% urbana y 78.1%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gares de atracción turística son: La gruta de Santo Tomás, cercana a la ciudad de Paraguarí, ubicada en un cerro con camino construido hasta la cumbre; y Chololó, una caída de agua sobre piedras formando una bella cascada. En Yaguarón, se encuentra la iglesia del mismo nombre, que tiene artísticos tallados en madera con recubrimientos de láminas de oro, realizados por los guaraníes en tiempo de los Jesuitas, y el museo dedicado a la memoria del Dr. Francia, donde se expone algunos de sus efectos personales y mobil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Distrito de Ybycuí, se encuentra La Rosada, fundición de hierro y arsenal de guerra durante la Triple Alianza, hoy reconstruida y declarada Monumento Nacional. En el mismo distrito, se encuentra un salto de más de 10 metros de altura formado por el arroyo Minas, llamado Salto Mbocaruzú. Otros lugares históricos son: Cerro León en el distrito de Pirayú; Cerro Porteño, donde tuvo lugar en 1810 la Batalla en la que fue derrotada la expedición del Gral. Manuel Belgr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BICACION GEOGRAFICA: Este Departamento está situado al suroeste de la Región Oriental entre los paralelos 25 grados, 25 minutos y 26 grados 35 minutos de latitud sur y los meridianos 56 grados, 35 minutos y 57 grados, 40 minutos de longitud oeste. Sus límites son: al norte los Departamentos de la Cordillera y Caaguazú; al sur el Departamento de Misiones; al este los Departamentos de Guairá y Caazapá; al oeste los Departamentos Central y Ñeembuc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PECTO FISICO. El norte es de topografía accidentada con cerros pertenecientes a la Cordillera de los Altos o desprendimientos de la misma. El Centro y sud-oeste se caracterizan por sus tierras planas y onduladas, formando graves valles cubiertos de pastaje, muy adecuados para la ganadería. El sur está formado esencialmente de grandes campos con lomadas de poca altura, aptos tanto para la cría del ganado como la agricultura. En las proximidades del Lago Ypoá, más al sur, el terreno es bajo y anegadi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OGRAFIA. Forma la orografía del Departamento, tramo de la Cordillera de los Altos. Los principales cerros son: el Pirayú Verá y Cerro León, los cerros de Paraguarí Mbatoví, Santo Tomás y Jh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evaciones dispersas se extienden al sur de las vías del ferrocarril. Las más conocidas son el Moñai, Yaguarón, Costa Pucú, Cerro Porteño, verde y los cerros de Ybytymí. En el Distrito de Acahay se encuentra el cerro del mismo nombre, con una elevación de 590 metros y el Tatú-cuá de 630 metros, el más elevado de la zona. Otros cerros que están dispersos en Carapeguá, San Roque González de Santa Cruz, Quiindy, así como una "cordillerita" en el Distrito de Caapuc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IDROGRAFIA. Los cursos de agua pueden agruparse en dos vertientes principales: la del Río Tebicuary, con sus afluentes el Tebicuary-mí, Río Negro y arroyo Mbuyapey. La vertiente del oeste, formada por los arroyos Caañabé, Aguaiy y sus numerosos afluentes que se pierden en el Lago Ypoá y la laguna Verá formando esteros y carriz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IMA. La media anual es de 21 grados centígrados, alcanzando una temperatura máxima de 39 grados centígrados y una mínima de 2 grados centígrados en invierno. La precipitación pluvial es de 1500 a 1600 mm an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O DE SUELO. Los suelos son en su mayor parte derivados de arenisca, determinando una productividad relativamente baja a causa de su escasa fertilidad. Se suma a esta circunstancia el uso continuado de las tierras por conformar asentamientos muy antiguos. Se estima aproximadamente en un 25% los suelos considerados apropiados para el cultivo, en un 70% los aptos para la cría de ganado, en tanto que el 5% restante corresponde a terrenos acciden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DUCCION. La actividad agrícola está orientada hacia el autoconsumo, debido al minifundio y tamaño reducido de las explotaciones. La caña de azúcar y el algodón, cuyo volumen ha aumentado durante la década pasada, son los cultivos de renta tradicionales del departamento. La ganadería está constituida por pequeños productores y por establecimientos medi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ctor industrial del departamento la conforman las siguientes ramas de actividad: Curtiembre, Ingenios azucareros, Destilerías de cañas, de Alcohol carburante, industria plástica, panaderías, industrias lácteas, industrias cerámicas, artesanía en hilo (produce variados tipos de prendas de algodón, especialmente las hamacas y los manteles de ao po'i, tejidos en Carapegu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AS DE COMUNICACION. Las principales vías de comunicación son el ferrocarril Pte. Carlos A. López y la ruta 1 Mcal. López, con los ramales Paraguarí-Piribebuy, Carapeguá-Ybycuí, ambos asfaltados, y Caapucú-Quyquyhó enrip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nsporte aéreo es poco activo, debido a su proximidad a la capital, pero disponen de pistas aéreas Paraguarí, Ybycuí, La Colmena y otros distritos del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NTE DE INFORMACION: DIRECCION GENERAL DE ESTADISTICAS ENCUESTAS Y CENSOS - ATLAS CENS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7. Gobernación 9º Dpto. Paraguarí. Paraguarí, 15 de setiembre de 1995. Señor Presidente: Tenemos el agrado de dirigirnos a usted muy respetuosamente con el objeto de someter por su intermedio a consideración de la Honorable Cámara de Senadores, el siguiente proyecto de Ley de creación de la Circunscripción Judicial del 9º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blación del Dpto. de Paraguarí debe recurrir necesariamente a los tribunales de Asunción, porque está dentro de su circunscripción para dirimir sus asuntos judiciales. Los Juzgados de 1º Instancia de Asunción, tanto del fuero Civil, Penal o Laboral, están en un excesivo recargo de juicios, atentando con la necesidad de contar con una justicia pronta y barata. Cualquier tipo de juicio contencioso en los tribunales de la capital tiene una duración promedio de dos años y medio, debido a la gran cantidad de juicios en tramitación existentes en cada juz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creación de la Circunscripción de Paraguarí se ayudaría a descongestionar la Circunscripción de Asunción, pues según datos estadísticos setecientos setenta expediente provenientes del Dpto. de Paraguarí están en tramitación en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incrementará la política de desarrollo que el Estado debe poner en vigencia cumpliendo con sus funciones dinámicas de promover el desarrollo de las regiones del país. También se agilizarían todos los juicios voluntarios y litigiosos del Dpto., se abaratarían sus costos y se lograría la implantación de una justicia ágil, dinámica en todo el D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últimos años la descentralización judicial ha sido una constante realización en nuestro país, creándose las circunscripciones judiciales de Alto Paraná y Canindeyú, Amambay, Caaguazú y San Pedro, y últimamente la de Ñeembucú y Misiones por el progreso en todos los ámbitos que tienen las mencionadas regiones. Paraguarí está en franco progreso y desarrollo. Posee más de doscientos mil habitantes, y en su seno abundan innumerables industrias, comercios, como así también ricas zonas ganaderas y agríco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punto de vista económico se vería facilitada la creación de esta Circunscripción Judicial, pues el Art. 249 de nuestra nueva Carta Magna prescribe que el 3% del Presupuesto General de la nación se asignará a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9º Dpto. tiene una superficie superior a los ocho mil kms2., con ciudades que distan más de 150 Km. de Asunción, con rutas en más estado en muchos tramos como la de Mbuyapey, Tebicuarymí, Ybytymí, etc. Muchas veces sus conflictos jurídicos que necesariamente deben ser ventilados en Asunción, por la distancia y problemas de comunicación, hacen que prefieran arreglos inadecuados o indecorosos, antes que trasladarse a la lejana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mencionar igualmente que en el Dpto. de Paraguarí trabajan activamente más de quince abogados oriundos del mismo sin contar los muchísimos otros abogados y escribanos que trabajan en la zona provenientes de Asunción y otras localidades. También posee cuatro localidades con cuatro escribanías con sede en el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ciudad que sería la sede de la Circunscripción dejamos a consideración de la Honorable Cámara de Diputados, analizando las potencialidades económicas, culturales, sociales, etc., de las distintas ciudades. Obviamente para evitar susceptibilidades omitimos en el proyecto en el proyecto adjunto la designación de la ciudad sede, teniendo en cuenta que nos debemos a todos los Distritos del Dpto. de 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destacar igualmente que tentos casos postergados por las razones apuntadas se ventilarían en esta nueva Circunscripción. Cuántos juicios sucesorios, divisiones de condominios postergados sine die, se iniciarían alentados por una justicia, ahora sí, ágil, pronta y ba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scentralización del país es una realidad impostergable nacida de la misma Constitución Nacional para lograr el desarrollo integral de las regiones del interior del país tan largamente postergadas por el Gobierno Central y la Descentralización Judicial no es sino el complemento necesario y eficaz para dicho desarrollo y el logro definitivo de tan importante obje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 Honorable Cámara: vista la impostergable necesidad de la aprobación del presente proyecto de Ley presentado a vuestra consideración y confiado en que este Cuerpo Legislativo, imprimirá un tratamiento acelerado, objetivo y ecuánime, aprovechamos para saludar a Vuestra Honorabilidad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RMINIO CACERES, Gobernador 9º Dpto. Paraguarí. CARLOS MARIA SANTACRUZ SOSA, Secretario Depart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 Gobernación 9º Dpto. Paraguarí. Paraguarí, 21 de julio de 1995. Señor Presidente: Me dirijo a Vuestra Honorabilidad con el objeto de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ombre del gobierno Departamental de Paraguarí, solicito sea incluido dentro del presupuesto General de la Nación del año 1996 la construcción de un pavimentación pétrea de los tramos camineros cuyo costo estimativo se detalla de la forma siguiente:</w:t>
      </w:r>
    </w:p>
    <w:p>
      <w:pPr>
        <w:pStyle w:val="Normal"/>
        <w:tabs>
          <w:tab w:val="left" w:pos="720" w:leader="none"/>
          <w:tab w:val="right" w:pos="8486"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mo</w:t>
        <w:tab/>
        <w:t>Kilometraje</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guarí-Ybytymí</w:t>
        <w:tab/>
        <w:t>44 km.</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bycuí-Mbuyapey</w:t>
        <w:tab/>
        <w:t>20 km.</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apucú-Quyquyhó</w:t>
        <w:tab/>
        <w:t>32 km.</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iindy-Lago Ypoá</w:t>
        <w:tab/>
        <w:t>19 km.</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apeguá-Nueva Italia</w:t>
        <w:tab/>
        <w:t>40 km.</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guarí-Pirayú</w:t>
        <w:tab/>
        <w:t>25 km.</w:t>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bycuí-C. Barrientos</w:t>
        <w:tab/>
        <w:t>20 k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right" w:pos="8486"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otal</w:t>
        <w:tab/>
        <w:t>200 k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00.000 m. por 2m. de ancho=  1.200.000 m.</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sto de construcción por m2. 10.000 G.</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sto estimativo total 12.000.000.000 G.</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concreción de este proyecto se cumpliría un anhelado deseo de los pobladores de los distritos mencionados que se ven marginados sin poder sumarse al crecimiento y progreso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consciente de los recursos limitados del Gobierno, razón por la cual me permito sugerir que estos proyectos sean concretados por etapas cada año, siendo el prioritario el tramo comprendido entre Paraguarí-Ybytymí, para apoyar al sector de la vía férrea y potenciar este sector marginado del 9º D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Vuestra Honorabilidad sabrá comprender en su cabal dimensión la importancia del contenido de la presente, salúdo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RMINIO CACERES, Gobernador 9º Dpto. Paraguarí. CARLOS MARIA SANTACRUZ SOSA, Secretario Depart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9. Gobernación 9º Dpto. Paraguarí. Paraguarí, 19 de setiembre de 1995. Señor Presidente: Tengo el agrado de dirigirme a usted, con el fin de poner a su conocimiento un proyecto de la Gobernación que tiene por objeto la creación de un Mercado Regional de Abasto en el D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o proyecto responde a la necesidad de contar con un centro de Comercialización de la producción agropecuaria, evitando de esta forma que los productores sean explotados por los intermediarios e incentivar la producción primaria con la creación de fuentes de trabajo en el sector rural teniendo en cuenta el aumento potencial de consumidores en la reg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realización del proyecto mencionado, se debe disponer de infraestructuras adecuadas, para lo cual, se cuenta en la ciudad de Paraguarí, con un local perteneciente a la Oficina Fiscalizadora de Algodón y Tabaco (O.F.A.T.), dependiente del Ministerio de Agricultura y Ganadería, que en la actualidad no cumple con una función relevante para el desarrollo del Dpto. y técnicamente no es recomendable su funcionamiento dentro del área urbana, debido a que realizan tratamiento y almacenamiento de semillas con agrotóxicos volátiles que perjudican gravemente la salud de la pob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todo lo expuesto precedentemente, solicito respetuosamente a Ud., el apoyo institucional necesario en el momento de la gestión de los trámites legales correspondientes para transformar la función de dicho local y adecuarlo a las necesidades prioritarias de la zona, creando un Mercado Regional de Abasto en la Ciudad de Paraguarí para lograr un mayor desarrollo del sector rural del D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contar con su valiosa cooperación para la concreción del proyecto en cuestión, le hago llegar la seguridad de mi más al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RMINIO CACERES, Gobernador 9º Dpto. Paraguarí. ING. AGR. CHARLES BENITEZ, Secreta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bs.: se adjunta al escrito, los detalles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0. Gobernación 9º Dpto. Paraguarí. Paraguarí, 19 de setiembre de 1995. Señor Presidente: En representación de la Gobernación del 9º Departamento de Paraguarí, me dirijo a Vuestra Honorabilidad con el objeto de manifest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la presente tengo a bien exponerle la dificultad con que contamos por la falta de cumplimiento del Art. 34, Inc. a) de la Ley 426/94, Orgánica Departamental, que dice: "Las sedes que pertenecieron a las Delegaciones de Gobierno así como las residencias destinadas para uso de los Delegados de Gobierno, pasan en pleno derecho y a título gratuito a ser de propiedad de los Gobiernos Departamentales. A tal efecto el Poder Ejecutivo procederá a transferir dichos bi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he requerido en su momento al Poder Administrador que pueda dictar el Decreto, correspondiente para hacer efectiva la norma legal invocada, no recibiendo hasta ahora respuesta alguna, por lo cual tengo a bien solicitar a los señores Congresistas la previsión de un rubro en la estructura presupuestaria del año 1996, para la construcción de una Residencia para el Ejecutivo Dp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ta ayuda de referencia, nuestro Gobierno Dptal. se sentirá fortalecido de poder reafirmar a todos lo habitantes, nuestro compromiso común de un trabajo institucional que seguirá demostrando imaginación y creatividad para implementar proyecto de cara a la comunidad que confió en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esperanza de contar con su apoyo para llevar adelante este proyecto en la brevedad posible, le hago llegar la seguridad de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RMINIO CACERES, Gobernador 9º Dpto. Paraguarí. CARLOS MARIA SANTACRUZ SOSA, Secretario Depart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1. GOBERNACION DE PARAGUARI. JUSTIFICACION DE AUMENTOS. ANTEPROYECTO DE PRESUPUESTO - EJERCICIO FISCAL 1996. A) Los recursos proyectados para el financiamiento de los gastos para el ejercicio 1996, fueron incrementados en lo referente a las Transferencias de la Administración Central en el porcentaje señalado en consideración que la Carta Orgánica Departamental Ley 426/94, incorpora como nuevos recursos a asignar a las gobernaciones el porcentaje respectivo de juegos de Azar e I.V.A., como dichos porcentajes serán asignados, vía transferencia de la Administración Central se ha considerado la disminución de los ingresos por recursos pro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GRAMA DE ADMINISTR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VICIOS PERS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en el rubro de 111 sueldos provenientes de siguientes car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sonal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cretario Privado: Está en colaboración directa con el Gober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irador: La dirección administrativa no tiene ningún personal que colabore con las gestiones administ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uditor Interno: La creación de este cargo lo recomienda la propi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rector Area de Salud: En consideración que el 9º Dpto. de Paraguarí, tiene índices de salubridad que deben ser urgentemente mejo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sonal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cuatro) Operadores para máquinas viales: En consideración que la gobernación ha incorporado en el ejercicio 1995, máquinas viales y pretende aumentar dicha dotación de máquinas para el período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censos. 2 (dos) Directores de Departamento: Permitirá igualar las remuneraciones que son asignadas a otros directores de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REACION DE RECURSOS (Por 01 Recursos Ordinarios) disponemos en el ejercicio 1995, pero por la fuente de financiamiento 03 Royalt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15 Remuneraciones Extraordinarias: en consideración que los directores de Departamentos no disponen de Axiliares, por lo que se pretende que trabajen a tiempo compl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24 Remuneraciones Extrarodinarias: se pretende que los operadores de máquinas viales trabajen a tiempo completo incluso sábados y domingos, así como permitir que los otros funcionarios estén afectados a tiempo compl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42 Auditorías: En consideración a la necesidad de potenciar el área administrativa, permitiendo a través de controles administrativos el mejoramiento de las tareas que afectan a la Gobernación que involucran la utilización de recursos financi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99 Otros Servicios Personales: Permitir las contrataciones temporales de Técnicos que sirvan de apoyo a las diversas tareas que realiza la Gobernación en las áreas de educación, salud pública, agricultur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VICIOS NO PERS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32 Viáticos: El incremento permitirá la realización de tareas fuera de la Sede de la Gobernación, en especial de los miembros de la Junta Departamental, Gobernador y funcionarios de Dir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41 MANTENIMIENTO Y REPARACION DE INMUEBLES: La sede que actualmente ocupa la Gobernación es de construcción antigua, el cual requiere de constantes reparaciones de enverga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42 MANTENIMIENTO Y REPARACION DE MAQUINARIAS Y EQUIPOS: Las máquinas viales que han sido incorporadas y a incorporarse requieren un incremento sustancial en este rubro a efectos del buen funcionamiento de estas máqu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GUROS: Permitir el contratar pólizas de seguros para maquinarias incorpo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TERIALES Y SUMINIS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en los rubros señalados obedece al aumento de las tareas que le competen a la Gobernación y la afectación de un mayor número de personas a dichas tareas. Así mismo el rubro 362 Combustibles y Lubricantes se incrementa en consideración a la incorporación de las máquinas v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GRAMAS DE AC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NS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grama1 Mejoramiento Areas Sociales y Cultura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programa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Unidad Responsable9 Gobernación de 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E PROGRAMA TENDRA COMO OBJETIVO PRINCIPAL EL APOYO ECONÓMICO AL SECTOR EDUCATIVO, SALUD Y OBRAS PUBLICAS DEL NOVENO DEPARTAMENTO DE PARAGUAR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PROGRAMA01 APOYO AL SECTOR EDUC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UBPROGRAMA TENDRA COMO FINALIDAD EL APOYO A LA ENTIDADES EDUCATIVAS DEL DEPARTAMENTO, LA MISMA SERA CANALIZADA A TRAVES DE LAS COMISIONES COOPERADORAS DE LAS ESCUELAS Y COLEGIOS FORMADAS POR PADRES DE FAMILIAS Y SERAN DESTINADAS A FINANCIAR LAS TERMINACIONES Y CONSTRUCCIONES DE NUEVOS LOCALES, ASI TENEMOS PROYECTADOS LA AYUDA A 50 INSTITUCIONES EDUCATIVAS, PARA LA CONSTRUCCION DE AULAS DE DIMENSIONES 4mtrs. x 4 mtrs., A UN COSTO DE Gs.2.000.000.- ASIMISMO SE CONTEMPLA LA ADQUISICION DE 2.000 SILLAS PEDAGOGICAS, A UN COSTO DE Gs.10.000 C/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ISMAS SERAN DISTRIBUIDAS CONFORME A LOS PEDIDOS OBRANTES EN LA GOBERNACION. TODAS LAS SOLICITUDES HAN SIDO ESTUDIADAS Y OBRANTES EN LA GOBERNACION. TODAS LAS SOLICITUDES HAN SIDO ESTUDIADAS Y APROBADAS POR LA SECRETARIA DE EDUCACION DE LA GOBERNACION, LA JUNTA DEPARTAMENTAL Y EL GOBER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PROGRAMA</w:t>
        <w:tab/>
        <w:tab/>
        <w:t>02 APOYO AL SECTOR DE LA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UBPROGRAMA TENDRA COMO FINALIDAD APOYAR A LA ENTIDADES DE LA SALUD DEL DEPARTAMENTO. LA MISMA SERA DESTINADA A LA ADQUISICION DE SABANAS Y COLCHONES Gs.5.000.000, ASI COMO LA ADQUISICION DE MEDICAMENTOS A LAS PERSONAS DE ESCASOS RECURSOS A LAS CUALES LAS ENTIDADES DE SALUD DEL DEPARTAMENTO NO PUEDEN SATISFACER Gs.15.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TIENE PROYECTADO EL MEJORAMIENTO EDILICIO DEL CENTRO DE SALUD UBICADO EN LA CIUDAD DE PARAGUARI Gs.4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PROGRAMA</w:t>
        <w:tab/>
        <w:tab/>
        <w:t>03 APOYO AL SECTOR DE OBRAS PU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UBPROGRAMA TENDRA COMO OBJETIVO EL MEJORAMIENTO DE LOS CAMINOS VECINALES DEL DEPARTAMENTO, ASI TENEMOS PROYECTADO EL MEJORAMIENTO DE 150 Kms. DE CAMINOS VECINALES Gs.40.000.000.- Y LAS REPARACIONES DE 25 PUENTES Gs.2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BPROGRAMA</w:t>
        <w:tab/>
        <w:tab/>
        <w:t>04 APOYO AL SECTOR AGRI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UBPROGRAMA TENDRA COMO OBJETIVO LA CREACION DE VIVEROS AGRICOLAS QUE PERMITAN REFORESTAR Y MEJORAR LAS TIERRAS AGRICOLAS DE LAS ZONAS Gs.7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VERSION FIS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11 ADQUISICION DE EDIFICOS: Para la adquisición de un edificio de gran valor histórico para la comunidad, conocido como Pallarés, cuya adquisición ha sido recomendado por la Dirección del Patrimonio Nacional, a los efectos de que la misma forma parte de los bienes patrimoniales a cargo de la Gober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12 ADQUISICION DE TERRENOS Y 424 CONSTRUCCIONES POR TERCEROS: La Gobernación no cuenta con local propio para residencia del Gobernador y Miembros de la Junta Departamental así como de otros funcionarios que residen en lugares alejados de la sede de la Gober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31 DE INMUEBLES - SERVICIOS PERS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33 DE INMUEBLES - MATERIALES Y SUMINISTROS: Para las reparaciones y construcciones mayores a realizar en la sede de la Gober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41 ADQUISICION DE MUEBLES Y ENSERES: Para equipamiento de nuevas oficinas y completar la necesidad de mobiliarios en las oficinas ya exis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42 ADQUISICION DE EQUIPOS DE OFICINA: Para equipamiento de nuevas oficinas y completar la necesidad de equipos de oficinas ya exis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51 ADQUISICION DE VEHICULOS AUTOMOTORES: Adquisición de una camioneta para uso de la Junta Depart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52 ADQUISICION DE MAQUINAS Y EQUIPOS PARA CONSTRUCCION: Adquisición de equipos para construcción y reparación de caminos utilizados en el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54 ADQUISICION DE EQUIPOS DE COMUNICACION: adquisición de equipos de radio para comunicaciones entre funcionarios de la Gober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71 ESTUDIO DE PROYECTO DE INVERSION: Utilización con fines turísticos del Lago Ypo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ASTOS NO CLASIF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 financiar gastos que no hayan sido incluidos en el presupuesto o sus asignaciones no sean sufic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2. PROYECTO EDUCATIVO. RECONVERSION DE BACHILLERATOS, HUMANISTICOS A TECNICOS. Identificación: Departamento: Paraguarí. Año: 1996 - 1998. Nivel: Medio (Bachillerato). Cobertura: 3 Colegios del 91 Dpto.; Distritos de: Carapeguá, Paraguarí y Yaguarón. RESPONSABLES: Gobernación de Paraguarí; Ministerio de Educación y Culto (Supervisión del Nivel Medio de la Zona); Aporte Comunitario (Asociación de Padres o Comisión Cooper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 Descripción d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casa oferta educativa para el joven que necesita incorporarse en la era de la modernidad dentro del sistema formal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de un diagnóstico, se ha observado el mayor margen de desocupación en los Distritos de Carapeguá, Paraguarí y Yaguarón, por lo tanto, hay mayor necesidad en estos distritos de ofrecer una carrera de mando medio a los jóvenes, de tal manera que al egresar del Colegio puedan incorporarse al proceso produ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I. Objetivo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Preparar técnicos medios calificados para trabajar en las áreas de Contabilidad y Administración de Neg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Dar al estudiante formación profesional práctica, de aplicación inmediata en el campo laboral y una buena base para estudios sup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I. Defini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onversión de Bachilleratos Humanísticos a Técnicos en 3 colegios del D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Colegio Nacional E.M.D. de Paraguarí---- Bachillerato Técnico en Administración de Neg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Colegio Nacional E.M.D. Mcal. Estigarribia de Carapeguá---Bachillerato Técnico Come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Escuela de Comercio de Yaguarón---- Bachillerato Técnico Come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Justifica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ran desafío de nuestro país en entrar en la modernidad, integrándose al mundo y competir con los mercad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lo se necesita invertir en capital humano, formando técnicos calificados en distintas profesiones. Muy especialmente desarrollar en la juventud, destrezas en el manejo de las técnicas de administración, contabilidad y operación de modernos equipos de ofic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chillerato Técnico pone a disposición de nuestro sistema educativo la alternativa de formar recursos humanos calificados que puedan incorporarse tempranamente al proceso productivo con suficiente capac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Descrip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an de estudios propuesto por el M.E.C. está concebido con el propósito de formar dentro del sistema formal, jóvenes profesionalizados que puedan insertarse más rápidamente en el sector laboral, accediendo a mejores puestos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an de Estudios se compone de un Plan Diferenciado que incluye las materias propias del Bachillerato Técnico en las ramas citadas, complementadas convenientemente con áreas de Formació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an Diferenciado incluye materias profesionales, capacitación en Informática aplicada a los negocios y sesiones de práctica de oficina diseñadas para la aplicación de los conocimientos adquiridos, en trabajos individuales y gru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aterias del Plan Común, se adecuan a lo establecido por el M.E.C. para el Bachillerato Técnico con ajustes en los contenidos programá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gresado del Bachillerato Técnico en Contabilidad o el Técnico en Administración de Negocios, estará capacitado para realizar un trabajo calificado y contribuir al mejor desempeño de la organización a la cual se incorpore al terminar al ciclo secun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3. Gobernación 9º Dpto. Paraguarí. Paraguarí, 18 de setiembre de 1995. Señor Presidente: Me dirijo a Vuestra Honorabilidad muy respetuosamente con el objeto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la presente tengo a bien poner a su conocimiento y consideración el texto del proyecto de Ley "QUE ESTABLECE EL REGIMEN JURIDICO PARA LA EXPLOTACION DE LOS JUEGOS DE SUERTE O AZAR", manifestando que el mismo constituye un documento que fuera elaborado originalmente en la Abogacía del Tesoro, ampliado y enriquecido con el aporte de todas las instituciones interesadas, en sucesivas reuniones y cuyo resultado contiene la normativa plenamente consensuada y propuesta en el proyecto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y en señal de conformidad el proyecto citado lleva la firma y rúbrica de todos los representante de las instituciones vinculadas al tema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rden a lo expuesto, solicito pueda interponer sus buenos oficios para que se tenga en cuenta el contenido del mencionado texto en el tratamiento de las Comisiones de la Honorable Cámara de Senadores que dignamente pres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respuesta favorable, hago propicia la oportunidad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RMINIO CACERES, Gobernador 9º Dpto. Paraguarí. CARLOS MARIA SANTACRUZ SOSA, Secretario Depart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bservación: Adjunto copia del Acta de Acuerdo y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4. INTENDENCIA MUNICIPAL. Ciudad de Paraguarí. Paraguarí, 20 de setiembre de 1995. I.M. Nº 071/95. Esc. Púb. Milciades Rafael Casabianca, Presidente del Congreso Nacional. Sede de la Gobernación del 9º Departamento, Ciudad de Paraguarí. Como depositaria de las inquietudes y los deseos de mi comunidad tengo el alto honor de dirigirme a Ud. para solicitar la transferencia a título gratuito, a favor de la Municipalidad de Paraguarí, del inmueble identificado con la Cta. Cte. Ctral. Nº 25.058.01, propiedad del Estado paraguayo, a raíz de la sucesión vacante de Don José Call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documentos que se adjuntan, la Municipalidad de Paraguarí ha iniciado, en 1994, los trámites para integrar a su patrimonio dicho inmueble sin poder finiquitarlos hasta el momento, aunque hayan transcurrido 51 años. Es por eso que recurre a usted, y por su intermedio a la Honorable Cámara, para reclamar la concesión del pedido considerando que en la actualidad, el inmueble mencionado no cumple ningún servicio a la comunidad porque permanece cerrado y ni siquiera en carácter de préstamo de accede al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 Presidente: La ciudadanía paraguariense se confía en su generosa intervención para lograr la transferencia del inmueble con Cta. Cte Ctral. Nº 25.058.10, a favor de la Municipalidad de Paraguarí, para convertirlo en Centro de Cultura, convencida de que solamente la Cultura logrará la verdadera redención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 ALBA BARUJA MEYER, Intendenta Municipal. PROF. SOFIA G. DE ROLON,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5. GOBIERNO DEPARTAMENTAL. XVI DPTO. DEL ALTO PARAGUAY. MEMORANDUN. A: PRESIDENTE, CAMARA DE SENADORES ESC. MILCIADES RAFAEL CASABIANCA. DE: GOBERNADOR XVI DPTO. ALTO PARAGUAY, PROF. TARSICIO R. SOSTOA A. FECHA: 26 DE SETIEMBRE DE 1995. REF.: Modificación de presupuesto para el año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su conocimiento el Departamento del Alto Paraguay, carece de las condiciones mínimas para su desenvolvimiento. Especialmente la falta de comunicación, motivo por el cual le estamos presentando el proyecto para construcción de caminos indispensables para su desarrollo y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UCE PITIANTUTA FUERTE OLIMPO con una extensión de 220 kms., en los cuales se deben realizar trabajos de desmonte, cuneteada, terraplenado y alcantari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UCE BOQUERON (Ruta Pionero - Casado) A BAHIA NEGRA con una extensión de 270 kms., aprovechando los ex ramales y rutas de la empresa Carlos Casado rehabilitando y renovar todo el sistema de alcantarillado. Este camino es el principal, va a 60 kms. del Río Paraguay y se une a la Transchaco por la ruta en construcción SALAZAR-RIACHO, GONZALEZ-TUPA RENDA- SAN PEDRO - RUTA PIONEROS C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S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partes de Monte Alto y Medios a Gs.2.350.000.- por km.</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partes de Palmar (campo bajo), terraplén y alcantarilla a Gs.5.150.000.- por km.</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partes cercanas al Río Paraguay, zonas inundables a Gs.7.650.000.- por k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COSTO PROMEDIO TOTAL CALCULADO ES DE Gs.5.050.000.- POR KILOME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 490 KM. DE CAMINO SE NECESITAN Gs.2.474.500.000-, solicitamos que se incluya en el Presupuesto General de Gastos de la Gober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BER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6. MUNICIPALIDAD DE CAAPUCU. Caapucú, 20 de setiembre de 1995. Señor Presidente de la Honorable Cámara de Senadores, Esc. Púb. Milciades Rafael Casabianca. Presente. Tenemos el agrado de dirigirnos a Ud., en representación de la Comunidad carapegueña, a los efectos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fán de que nuestra comunidad sea incluida dentro de las gestiones, que tan importante institución legislativa realiza en bien de los municipios y por ende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teniendo en cuenta que la salud es la base del fortalecimiento de las comunidades; solicitamos la prosecución de la obra del Centro de Salud que ha quedado inconclusa y posterior equipamiento del mismo, así como también la provisión de una ambulancia atendiendo a la distancia de las compañías al radio urbano, motivo por el cual muchas veces es imposible acceder a una atención médica rápida y e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los caapuqueños nos sentimos prácticamente aislados, en cuanto a comunicación telefónica, debido a los equipos obsoletos y precarios con que cuenta la oficina local de ANTELCO ya que para acceder a una comunicación más rápida, necesariamente debemos transladarnos hasta las ciudades vecinas como Quiindy o Villa Florida; además existe una cantidad considerable de interesados en contar, con un servicio telefónico pero dada la deficiencia del equipo, es imposible la concesión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apelamos a la conciencia de las autoridades que puedan hacer posible contar con un servicio médico adecuado y un sistema automático de comunicación, para bien de todos los compueblanos; y al mismo tiempo la reactivación del servicio en las Compañía Montiel Potrero, actualmente suspendido, hace bastante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contar en la brevedad posible con un despacho favorable a lo peticionado, dada la naturaleza de los objetivos, hacemos propicia la ocasión para saludarle con las más distinguidas 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ULOGIO A. MARIÑO ROA, Intendente Municipal. OSCAR M. LIZZA RIVEROS, Presidente Junta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Salud Pública y Seguridad Social; y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7. MUNICIPALIDAD DE SAPUCAI. Intendencia. Memorándun. A: Esc. Milciades Rafael Casabianca, Presidente de la Honorable Cámara de Senadores y del Congreso Nacional. De: Prof. Calixto Vázquez Alfonso, Intendente Municipal de Sapucai. Objeto: Presentar las principales inquietudes y necesidades del municipio que requieren especial atención, para el desarrollo socioeconómico del distrito. Fecha: 20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ropuestas de solución de orden prioritario se detallan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Para un despegue del desarrollo socioeconómico de este municipio, la más sentida necesidad, como prioridad en primer lugar que ni siquiera hace falta fundamentar por su importante relevancia, es la pavimentación asfáltica o pétrea del ramal que une Paraguarí con nuestra 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También es de vital importancia para el mismo fin, una fluida comunicación telefónica, por tanto es perentoria la modernización del servicio telefónico, con la implementación del sistema automático a través de la teleselección o por lo menos la ampliación del servicio hasta las 22 horas en forma continu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Uno de los problemas más acuciante que azota a la población es el incremento cada vez más del abigeato. Este es un problema muy preocupante que necesita una urgente 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Sería muy interesante, en el caso de que el ferrocarril Carlos Antonio López continúe en el plan de privatización, y antes de concretarse, por lo menos algunas de las edificaciones de la Villa Ferroviaria quede como patrimonio cultura municipal, para ser restaurado para casa de hospedaje de visi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CALIXTO VAZQUEZ ALFONSO, Intendente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5 de setiembre de 1995. Señor Presidente de la Cámara de Senadores, Esc. Milciades Rafael Casabianca. Presente. De nuestra mayor consideración: En nombre y representación de la Coordinadora de Ahorristas Estafados de FINANCIERA LA MERCANTIL S.A. DE FINANZAS, nos dirigimos a usted muy respetuosamente y por su digno intermedio a donde corresponda, a fin de expone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público conocimiento la situación acuciante por la que atraviesa la gran masa de acreedores de la Financiera Mercantil S.A., nos encontramos en la obligación de molestar vuestra atención, a fin de insistir en nuestro petitorio de que el Parlamento Nacional conforme a los canales que correspondan recomiende la INTERVENCION DE LA FINANCIERA POR PARTE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consideramos que la intervención es un acto de carácter meramente Administrativo, lo cual es perfectamente viable tal como lo establece la Ley 489 Orgánica del Banco Central del Paraguay, aún existiendo un juicio de convocatoria de acreedores en plena etapa de sustanc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iterarle nuestra petición por la necesidad perentoria que las circunstancias obligan, nos despedimos de Ud.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COORDINADORA DE ESTAFADOS DE LA MERCANTIL S.A. DE FINANZ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JOSE CALDEROLI, VICTOR ANTOLA, ARISTIDES DURE DU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1 de setiembre de 1995. EXCMO. SEÑOR. De nuestra mayor consideración. En nombre y representación de la Comisión Vecinal "SAPANITI CUE - ANTONIO I", Distrito de Yhú, Departamento de Caaguazú, nucleados por más de 120 (Ciento veinte familias), tenemos el agrado de dirigirnos V.E., con el objeto de solicitarle, que designe un representante del Poder Legislativo para realizar una inspección ocular in situ y verificación del problema social existente en dicha loc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esperanza de contar con una pronta respuesta a lo solicitado, saludamos a V.E.,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RIACO PORTILLO, Presidente. VICTORIANO ALMADA, Vice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19 de setiembre de 1995. Excelentísimo señor Presidente de la Cámara de Senadores, Esc. Milciades Rafael Casabianca. E.S.D. Señor Presidente: En nuestro carácter de representantes de la Comunidad Cultural de nuestro país y de directivos del Centro de Artes Visuales/Museo del Barro, nos dirigimos a V.E. con el objeto de presentar al Congreso de la Nación una solicitud de continuidad para el año 1996 del proyecto "Estudiantes al Museo" que actualmente se encuentra en funcionamiento apoyado por es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entro de Artes Visuales/Museo del Barro, constituye la única institución en todo el país, que apoya sistemáticamente la producción de los artistas indígenas, rurales y urbanos del Paraguay, en pos de un proyecto que contextualiza las distintas manifestaciones estéticas, las protege en su particularidad expresiva, las difunde en el país y en el exterior, las confronta entre sí y promueve, de esta manera, un conocimiento de los factores más profundos que traman nuestros imaginarios colectivos. Pero también constituye una vitrina indispensable de la cultura visual paraguaya, sus instalaciones reciben la visita de ciudadanos de todas las extracciones sociales tanto como de estudiosos y estadistas de divers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motivos, señor Presidente, nos habían acercado a impulsar al Parlamento Nacional un proyecto a ser realizado en 1995 para promover la función educativa del Museo, entre sectores jóvenes de nuestra comunidad. Consideramos, en esa ocasión, que existía una razón de interés nacional en el mejor desarrollo de una entidad que cumple servicios fundamentales para la comunidad paraguaya. Fortalecidos con la tarea realizada durante el año en curso para difundir mejor los valores de nuestra cultura, estos mismos argumentos nos mueven hoy a recurrir una vez más a la institución presidida por 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 largo de este año, en efecto, y por primera vez en nuestra escala, se viene acercando a la niñez y la juventud de nuestro país la producción de artistas campesinos, indígenas y urbanos de manera gratuita y sistemática. Esta oferta cultural es implementada especialmente a través de las visitas guiadas para estudiantes a cargo de instructores especializados y mediante un sistema de traslado de los estudiantes hasta el Museo. A los efectos de la mejor información del Señor Presidente, adjuntamos el detalle del proyecto así como la evaluación realizada acerca de su desarrollo hasta el día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despedimos de V.E. con nuestra consideración más ele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CIO ESCOBAR, OSVALDO SALERNO, CARLOS COLOMBINO, OLGA BLINDER, RICARDO MIGLIORISI, JOSEFINA PLA, AUGUSTO ROA B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6 de setiembre de 1995. HONORABLE CAMARA DE SENADORES: Vuestra Comisión de ASUNTOS CONSTITUCIONALES Y DEFENSA NACIONAL os aconseja la aprobación del proyecto de Ley "QUE MODIFICA LOS ARTICULOS 17 Y 21 DE LA LEY Nº 635/95, QUE REGLAMENTA LA JUSTICIA ELECTORAL", remitido por la Cámara de Diputados con Mensaje Nº 168 del 21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Miembros: VICTOR HUGO SANCHEZ, RODRIGO CAMPOS CERVERA, DIOGENES MARTINEZ,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2 de setiembre de 1995. DICTAMEN Nº 23. HONORABLE CAMARA DE SENADORES: Vuestra Comisión de LEGISLACION, CODIFICACION, JUSTICIA Y TRABAJO os aconseja la aprobación con modificaciones del proyecto de Ley "QUE CREA LA ADMINISTRACION DE FONDOS PATRIMONIALES DE INVERSION", remitido por la Cámara de Diputados con Mensaje Nº 105 del 27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ICTOR SANCHEZ VILLAGRA, Relator. Miembros: ELBA RECALDE, SEBASTIAN GONZALEZ INSFRAN,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9 de octubre de 1995. DICTAMEN Nº 35. HONORABLE CAMARA DE SENADORES: Vuestra Comisión de LEGISLACION, CODIFICACION, JUSTICIA Y TRABAJO os aconseja remitir al archivo la Nota Nº 60/90 del Tribunal Superior de Justicia Electoral, dado que la inquietud expresada en la misma, referida a la omisión que se hiciera en la Ley Nº 635/95 sobre la creación de Juzgados y fiscalías electorales en la Capital de la República, está resuelta en el proyecto de Ley remitido por la Cámara de Diputados a este Honorable Senado con Mensaje Nº 168 de fecha 21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ICTOR HUGO SANCHEZ, Vicepresidente. VICTOR SANCHEZ VILLAGRA, Relator. Miembros: ELBA RECALDE, SEBASTIAN GONZALEZ INSFRAN, TADEO ZARRATEA. MIGUEL ABDON SAGUIER, ARNALDO ROJAS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25 de setiembre de 1995. DICTAMEN Nº 03/95. HONORABLE CAMARA DE SENADORES: Vuestra Comisión de RELACIONES EXTERIORES Y ASUNTOS INTERNACIONALES os aconseja, en mayoría, prestar el ACUERDO CONSTITUCIONAL PARA LA DESIGNACION DEL SEÑOR NELSON ALCIDES MORA, COMO EMBAJADOR EXTRAORDINARIO Y PLENIPOTENCIARIO DE LA REPUBLICA DEL PARAGUAY, ANTE EL GOBIERNO DE LA REPUBLICA DE COLOMBIA", remitido por Mensaje Nº 406 del Poder Ejecutivo-Ministerio de Relaciones Exteriores, de fecha 21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Vicepresidente. Miembros: LUIS GUANES GONDRA, FERNANDO PFANNL, MIGUEL A. GONZALEZ C., ARNALDO ROJAS SA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27 de setiembre de 1995. DICTAMEN Nº 04/95. HONORABLE CAMARA DE SENADORES: Vuestra Comisión de RELACIONES EXTERIORES Y ASUNTOS INTERNACIONALES os aconseja, en minoría, el rechazo del ACUERDO CONSTITUCIONAL PARA LA DESIGNACION DEL SEÑOR NELSON ALCIDES MORA, COMO EMBAJADOR EXTRAORDINARIO Y PLENIPOTENCIARIO DE LA REPUBLICA DEL PARAGUAY, ANTE EL GOBIERNO DE LA REPUBLICA DE COLOMBIA", remitido por Mensaje Nº 406 del Poder Ejecutivo-Ministerio de Relaciones Exteriores, de fecha 21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de setiembre de 1995. HONORABLE CAMARA DE SENADORES: Vuestra Comisión de PETICIONES, PODERES Y REGLAMENTOS, con relación al pedido formulado por las Centrales Sindicales y los Trabajadores Organizados del país, de fecha 30 de agosto de 1995, solicitando que sea sometido a Referéndum legislativo, para decidir sobre la privatización de las empresas y entidades del Estado, deberá ser examinado una vez que se cuente con una Ley reglamentaria sobre la materia, ya que el Art. 121 de la Constitución prescribe expresamente la ineludible preexistencia de dicha Ley, como requisito indispensable para que el referéndum se implemente, al indicar textualmente: "Esta institución será reglamentada por Ley" (Art. 1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1 de setiembre de 1995. HONORABLE CAMARA DE SENADORES: Vuestra Comisión de SALUD PUBLICA, SEGURIDAD SOCIAL Y LUCHA CONTRA EL NARCOTRAFICO os aconseja aprobar con modificaciones, del proyecto de Ley "DE PROTECCION DE NO FUMADORES", remitido por la H. Cámara de Diputados con Mensaje Nº 146 de fecha 23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IN CHIOLA, Presidente. NILDA ESTIGARRIBIA, Vicepresidenta. MANUEL RAMON ELIZECHE, Relator. Miembros: RODRIGO CAMPOS CERVERA, JUAN MARIA CAR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23 de setiembre de 1995. HONORABLE CAMARA DE SENADORES: Vuestra Comisión de REFORMA AGRARIA Y BIENESTAR RURAL, en minoría, os aconseja la aprobación del proyecto de Ley "QUE DECLARA DE INTERES SOCIAL Y EXPROPIA UNA FRACCION DE TERRENO DE 1200 HECTAREAS, INDIVIDUALIZADA COMO FINCAS Nºs 5.843 Y 7.322, DEL DISTRITO DE YHU, DEPARTAMENTO DE CAAGUAZU",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OJANOVICH, Senador Su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21 de setiembre de 1995. HONORABLE CAMARA DE SENADORES: Vuestra Comisión de REFORMA AGRARIA Y BIENESTAR RURAL os aconseja el rechazo del proyecto de Ley "QUE DECLARA DE INTERES SOCIAL Y EXPROPIA UNA FRACCION DE TERRENO DE 1200 HECTAREAS, INDIVIDUALIZADA COMO FINCAS Nºs 5.843 Y 7.322, DEL DISTRITO DE YHU, DEPARTAMENTO DE CAAGUAZU",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PURA MORENO DE DECOUD, Relatora. Miembros: JULIO ROLANDO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c) HONORABLE CAMARA DE SENADORES: Vuestra Comisión de REFORMA AGRARIA Y BIENESTAR RURAL, en mayoría, os aconseja la aprobación con modificaciones del proyecto de Ley "QUE MODIFICA Y AMPLIA VARIOS ARTICULOS DE LA LEY Nº 904 DE FECHA 18 DE DICIEMBRE DE 1981 "ESTATUTO DE LAS COMUNIDADES INDIGENAS", remitido por el Poder Ejecutivo-Ministerio de Defensa Nacional, con Mensaje Nº 474 de fecha 28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PURA MORENO DE DECOUD, Relatora. Miembros: JULIO ROLANDO ELIZECHE, PEDRO PABLO OVELAR.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20 de setiembre de 1995. HONORABLE CAMARA DE SENADORES: Vuestra Comisión de ASUNTOS DEPARTAMENTALES, MUNICIPALES, DISTRITALES Y REGIONALES os aconseja la aprobación del proyecto de Ley "QUE DESAFECTA DEL DOMINIO PUBLICO MUNICIPAL Y AUTORIZA A LA MUNICIPALIDAD DE FERNANDO DE LA MORA, A TRANSFERIR A TITULO ONEROSO A FAVOR DE SU ACTUAL OCUPANTE, UN INMUEBLE INDIVIDUALIZADO CON CTA, CTE, CTRAL. Nº 27-461-01, UBICADO EN EL BARRIO SAN JUAN, DEL CITADO MUNICIPIO", remitido por la Cámara de Diputados con Mensaje Nº 135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 Vicepresidente. MANUEL RAMO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b) Asunción, 20 de setiembre de 1995. HONORABLE CAMARA DE SENADORES: Vuestra Comisión de ASUNTOS DEPARTAMENTALES, MUNICIPALES, DISTRITALES Y REGIONALES, os aconseja la aprobación del proyecto de Ley "QUE DESAFECTA DEL DOMINIO PUBLICO MUNICIPAL Y AUTORIZA A LA MUNICIPALIDAD DE FERNANDO DE LA MORA, A TRANSFERIR A TITULO ONEROSO A FAVOR DE SU ACTUAL OCUPANTE, UN INMUEBLE INDIVIDUALIZADO CON CTA, CTE, CTRAL. Nº 27-463-05, UBICADO EN EL BARRIO SAN JUAN, DEL CITADO MUNICIPIO", remitido por la Cámara de Diputados con Mensaje Nº 136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 Vicepresidente. MANUEL RAMO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c) Asunción, 20 de setiembre de 1995. HONORABLE CAMARA DE SENADORES: Vuestra Comisión de ASUNTOS DEPARTAMENTALES, MUNICIPALES, DISTRITALES Y REGIONALES os aconseja la aprobación con modificaciones del proyecto de Ley "QUE DESAFECTA DEL DOMINIO PUBLICO MUNICIPAL Y AUTORIZA A LA MUNICIPALIDAD DE CIUDAD DEL ESTE, A TRANSFERIR A FAVOR DE SUS ACTUALES OCUPANTES, UN INMUEBLE DESTINADO A EDIFICIOS PUBLICOS, UBICADO EN EL BARRIO SAN MIGUEL DE CIUDAD DEL ESTE", presentado por el Senador Amado 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 Vicepresidente. MANUEL RAMON ELIZECHE, Relator. Miembros: JUAN CARLOS GALAVERN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d) Asunción, 20 de setiembre de 1995. HONORABLE CAMARA DE SENADORES: Vuestra Comisión de ASUNTOS DEPARTAMENTALES, MUNICIPALES, DISTRITALES Y REGIONALES os aconseja la aprobación con modificaciones, del proyecto de Ley "QUE DESAFECTA DEL DOMINIO PUBLICO MUNICIPAL Y AUTORIZA A LA MUNICIPALIDAD DE CIUDAD DEL ESTE, A TRANSFERIR A FAVOR DEL ESTADO PARAGUAYO (MINISTERIO DE EDUCACION Y CULTO), INMUEBLES, ASIENTO DE ESCUELAS PUBLICAS, presentado por los Senadores Amado E. Yambay y Pedro P.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RODRIGUEZ B., Vicepresidente. MANUEL RAMON ELIZECHE, Relator. Miembro: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8.a) Asunción, 13 de setiembre de 1995. DICTAMEN Nº 7/95. HONORABLE CAMARA DE SENADORES: Vuestra Comisión de ECONOMIA, DESARROLLO E INTEGRACION ECONOMICA LATINOAMERICANA os aconseja la aprobación con modificaciones, del proyecto de Ley "QUE CREA LA ADMINISTRACION DE FONDOS PATRIMONIALES DE INVERSION", remitido por la Cámara de Diputados según Mensaje Nº 105 de fecha 13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INOLA, Presidente. ARTEMIO CASTILLO, Vicepresidente. Miembros: JUAN CARLOS ZALDIVAR, BLAS N. RIQUELME,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eídos los múltiples asuntos entrados, que nos obliga posiblemente a una sesión extraordinaria, pasamos al punto III del orden del día: "Homenajes, si los hubie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eso,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Gracias, señor Presidente. Con relación al punto 9 de asuntos entrados, en el capítulo de Presentaciones Oficiales, solicitamos, y con anuencia del señor Presidente de la Comisión de Salud, liberarnos del estudio de la nota presentada por la Gobernación del IX Departamento, con relación a un tema que es exclusivam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se procederá en consecuenc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unto de asuntos entrados,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el Mensaje Nº 192 de la Cámara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iputados, que remite el proyecto de Ley "QUE TIPIFICA Y REPRIME EL DELITO DE LAVADO DE DINERO PROVENIENTE DEL NARCOTRAFICO", solicitaría que se envíe también a la Comisión de Asuntos Constitucionales, habida cuenta que se trata de la reglamentación del artículo 71 de la Constitución, y la Comisión de Asuntos Constitucionales no puede estar --digamos-- apartada de su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y con la venia de la presidencia, porque no estaba el Presidente de la Comisión en ese momento, solicito que también se traslade a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se pide, señor Senador. Están anotados para hablar en el punto IV, la Senadora Nilda Estigarribia de Gómez, el Senador Basilio Nikiphoroff, la Senadora Elba Recalde, los Senadores Carlos Romero Pereira, Diego Abente Brun, Manuel Ramón Elizeche, Julio Rolando Elizeche y Juan Carlos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Que se cierre la lista de orador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piden la palabra los señores Senadores Emilio Cubas Grau y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l entrarse en el punto se deben anotar los oradores. Yo mucho antes he pedido la palabra, en el inicio del punto, pero no puedo pedir 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opinión del Senador Juan Galaverna, referente al momento de pedirse la palabra. Sugiere él que al entrar en el punto, los Senadores comiencen a anotarse, porque la verdad es que acá se están anotando cuando se tratan los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hoy ya se procedió así, se anotaron los colegas, yo no quiero incordiar el procedimiento. Sí, ruego, que se tenga en cuenta para sesiones siguientes, que en el tema de pedidos, formulaciones y aclaraciones, se pida la palabra en el momento de habilitarse el ítem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otra forma se llegaría a la situación que podríamos pedir 8 días 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ruego, señor Presidente, que ahora se disponga tal cual está el orden, pero que se considere para oportunidade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tiene el uso de la palabra el señor Senador Carlos Romero Pereira.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claro, una cosa muy breve, señor Presidente. Yo creo que hay que ser racional. Que se pida dentro de la sesión, no 8 días antes, dentro de la sesión, en el momento en que se está considerando, cada uno se a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llama la atención el lugar en donde yo estoy en la lista de oradores, porque yo me anoté hace bastante tiempo, entre parén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los que están anotados, después de comenzar la sesión se acercaron a la mesa y solicita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Gracias, señor Presidente. Señor Presidente, Honorable Cámara: el Parlamento es la caja de resonancia donde venimos a exponer, nuestros problemas, nuestras inquietu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intervención: es a los efectos de presentar una denuncia contra una empresa privada que funciona en nuestro país y que debe estar encuadrada a la legislación positiv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 trata de la firma TOYOTOSHI y la compañía de seguros EL SOL, con la cual opera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sonalmente me considero estafada por dicha empresa al ser sorprendida en mi buena f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hace aproximadamente 2 años, en la intención de contar con un vehículo propio para cumplir con las tareas encomendadas por el pueblo en este Senado y compatibilizar con la profesión que ejerzo, recurrí a la citada empresa adquiriendo financiado un vehículo de la marca DAEWOOD, cuyas cuotas de pago fenecen exactamente este fin de mes, cancelando la deuda contraída en tal menester sin estar en ningún momento en mora con la mencionad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e las condiciones impuestas por la empresa TOYOTOSHI es la inmediata firma de una póliza de seguros con la compañía EL SOL, no permitiendo la libre elección por parte de la compr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garantías que ofrecen a primera vista cada una de las cláusulas, de acuerdo con las condiciones generales y particulares, cubren "contra todo riesgo", inclusive contra terc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ocurre que una cláusula, "en letra chica", se encuentra perdida una disposición por la que en ciertas supuestas condiciones, no reconocen en el Art. 5º, "cuando el conductor del coche asegurado a sabiendas e intencionalmente no dé cumplimiento a las leyes, ordenanzas, reglamentos gubernativos, municipales y policiales vigentes en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o si una persona incurriera en una desgracia, como la que experimenté y ganó estado público, haya sido intencional o dolosa como quieren encuadrar ahora los ejecutivos de la citada fi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es una abierta estafa al pueblo, porque un contrato de adhesión de esta envergadura sorprende en la buena fe de las personas!. Afirmo esto en el entendimiento de que ninguna persona provoca un accidente intencio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no hace falta que entre en detalles del percance que tuve, porque ustedes saben que dicho accidente repercutió gravemente en mi estado físico y en el  de mi esposo; además el vehículo quedó prácticamente destrozado. Ojalá que esto no le suceda a ningún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ese efecto recurrí a la compañía de seguros El Sol, cuyo gerente es el Dr. Miguel Angel Berni, y el director gerente el señor Anselmo Vega Ruiz. Y como he dicho, recurrí al seguro  teniendo en cuenta que he abonado mensualmente el monto estipulado en el contrato, durante 2 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He aquí la sorpresa que esta empresa de seguros no quiso reconocer los daños ocasionados, negándose rotundamente al  pago, alegando que la palabra "</w:t>
      </w:r>
      <w:r>
        <w:rPr>
          <w:rFonts w:cs="Dutch Italic;Book Antiqua" w:ascii="Dutch Italic;Book Antiqua" w:hAnsi="Dutch Italic;Book Antiqua"/>
          <w:b/>
          <w:bCs/>
          <w:i/>
          <w:iCs/>
          <w:spacing w:val="-3"/>
          <w:lang w:val="es-ES_tradnl"/>
        </w:rPr>
        <w:t>siniestro"</w:t>
      </w:r>
      <w:r>
        <w:rPr>
          <w:rFonts w:cs="Dutch Italic;Book Antiqua" w:ascii="Dutch Italic;Book Antiqua" w:hAnsi="Dutch Italic;Book Antiqua"/>
          <w:i/>
          <w:iCs/>
          <w:spacing w:val="-3"/>
          <w:lang w:val="es-ES_tradnl"/>
        </w:rPr>
        <w:t xml:space="preserve"> deja sin efecto el contrato estipulado, basándose exclusivamente en un informe policial no muy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recurrí junto al Gerente de la firma TOYOTOSHI, el Lic. Guido Michelagnoli, recibiendo la misma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llevando el caso a la justicia ordinaria, esperando justicia por la estafa que está cometiendo esta empresa contra personas que con mucho sacrificio adquieren un vehículo. Supuestamente una empresa como TOYOTOSHI refleja confiabilidad y seriedad, sin embargo en la realidad se está lucrando con ligereza a costa de los ciudadanos hon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la vez, quiero llamar la atención a las comisiones asesoras de este Senado, para que en la brevedad posible se pronuncien en el proyecto de "Ley de Seguros", remitido por el Poder Ejecutivo con Mensaje Nº 250 del 27 de setiembre de 1994. O sea, que más de un año hace que está en el Parlamento una propuesta modificatoria del actual Decreto Ley Nº 17.840 de fecha 10 de febrero de 1947.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icha propuesta legislativa veo que prevé algunas medidas que van a favorecer al ciudadano, sin olvidar que el negocio del seguro es un servicio que debe adaptarse a los requerimientos del mercado.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En este punto, por favor no olvidemos que tenemos 30 minutos para cumplirlo, y ruego reducir la extensión de las denuncias o demandas que se presen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 y cerramos la lista de oradores con Miguel Abdón Saguier.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Brevemente, para hacer un pedido, que el punto veinte, señor Presidente, que de acuerdo a esta larga lista de oradores y a los grandes oradores que tenemos en este Senado, no vamos a terminar la sesión. Solicito que sea colocado uno de los cuatro puntos primero del orden del d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uatro primeros puntos, está en el veinte y quisiera que pase a un punto más próximo, que sea cinco, seis pero que no sea el número veinte porque no va a ser tratado y hay un problema bastante grave, el populismo que estamos enervando a la gente y yo creo que tenemos que tomar una decisión sin las presiones necesarias, una decisión cauta y dialog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el plenario no tiene inconveniente pasamos el veinte al punto se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Diego Abente Brun,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Lastimosamente yo también estaba inscripto sobre el mismo punto, el punto referente al orden del orden del día, valga la redundancia y quiero hacer una propuesta distinta, entonces me gustaría, señor Presidente, si se puede ordenar, tomar nota en primer lugar de todo lo que quieren hablar sobre el orden del día, para que el plenario esté informado de las diferentes propuestas y después que se tome una d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no podemos entrar en este momento a discutir este asunto si pasa o no, está un orden del día establecido. Se solicita una modificación en el sentido de alterar ese orden del día, cuando llegue cada uno al uso de la palabra, hará su solicitud correspondiente. Tomamos nota,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No, señor Presidente, solicitó un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Es una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no se trata de no poner a votación su moción, si no de la oportunidad en que se va a poner su votación. Desde luego no se va a ignorar su mo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quiero hacer un breve informe lo que fue el viaje a Puerto Casado el día viernes. Con ello culminó la visita de la Cámara de Senadores a los Departamentos del Chaco y hemos detectado iguales problemas en todo el país en este momento, una industria prácticamente en quiebra que necesita el auxilio del crédito blando y oportuno, obreros reclamando atención médica y también reclamando la restitución en sus lugares de trabajo, problemas de venta de tierras a extranjeros en la zona límite con el Brasil, mala distribución de la tierra. Pero como consecuencia de este viaje tuvimos varias cosas positivas, en primer lugar, el Congreso logró despertar y animar a los inversionistas extranjeros que se han llegado hasta el Congreso planteando fuentes de trabajo para el local y también, la rápida respuesta del I.P.S. que ayer obtuvimos, el compromiso de que estará enviando los recursos médicos para salvar la situación en Puerto C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hay que alentar a los señores Senadores que en mayor número acompañen este viaje de cualquier forma, aunque no sea en respuesta con leyes podemos actuar así como gestores para ayudar al desarroll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muy brevemente y sobre algo que es atinente a lo que el reglamento prescribe que debe tratarse en este m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ercera vez, señor Presidente, estoy pidiendo a la Comisión de Peticiones, Poderes y Reglamentos, que una buena vez se expida sobre el Proyecto de Ley de Referéndum. Son ciento veinte mil firmas que pidieron eso, no hay una sola que haya pedido lo contrario, que haya pedido la no privatización, no hay un solo proyecto, señor Presidente, son ciento veinte mil conciudadanos nuestros que pidieron que de una buena vez nos expidamos, digamos "no, no estamos de acuerdo" y que cada cual cargue con la responsabilidad que esto sup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yo oí por ahí, que no hay reglamentaria, ley marco, no es cierto, el señor Senador Sánchez Villagra presentó un proyecto de ley, por qué no se trata en las comisiones correspondientes señor Presidente. No es posible que ante un pedido  del pueblo nosotros no nos expidamos. Nada má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uando termine la lista de oradores vamos a pedir al Presidente de la Comisión de Peticiones, que haga las aclaraciones que crea conven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señores Senadores: yo pedí la palabra para hacer tres pedidos simples y concretos. En primer lugar, señor Presidente, que los puntos dos y tres del orden del día, figuren como los dos primeros puntos del orden del día porque así se decidió en la sesión del jueves pasado, cuando puse a consideración de este cuerpo una moción de preferencia que fue aprobada. Estos son dos proyectos de leyes remitidos por el Poder Ejecutivo con pedido de tratamiento de urgencia, de acuerdo con lo que estipula la Constitución Nacional, fueron ya dictaminados y por lo tanto solicito que de acuerdo con la resolución de la sesión de la semana pasada sean el primero y segund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pedir que como tercer punto del orden del día, se incluya el punto que aparece con el número diecinueve, que es un mensaje  de la Cámara de Diputados de fecha 31 de agosto modificando una ampliación presupuestaría que nosotros aprobamos para el Ministerio de Educación y Culto. Esta ampliación debe ser aprobada en la brevedad porque no hay centenares sino miles y miles de maestros que no están percibiendo sus haberes, porque no está siendo sancionada esta ley que es la que le provee de los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ideración de las situaciones que están afrontando estas familias paraguayas, solicito que se introduzca como tercer punto del orden del día y que posteriormente se introduzcan los demás puntos de carácter presupuestario. Son todos breves y sencillos y no va a llevar mucho tiempo, pero la Comisión de Hacienda necesita que este plenario se expida, porque como Comisión Bicameral tiene muchas otras tareas que desempeñar y necesita poder liberarse de esa responsabilidad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como último pedido, que el punto uno del orden del día, "Mensaje remitiendo el Acuerdo Constitucional para la Designación en Carácter de Presidente del Directorio del Banco Central del Paraguay al Dr. Hermes Aníbal Gómez Ginard", sea devuelto a comisión. Esos son mis pedidos, señor Presidente, perdón, y la quinta que después del tratamiento de los temas presupuestarios, la "Ley de Cheque de Pago Diferido" que tiene mucha urgenc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Estamos tomando nota para reestructurar el orden del día con el acuerdo de la plenaria, porque acá hay en su pedido señor Senador, la supresión de un punto, la vuelta a comisión y la alt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sobre el punto,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quisiera hacer referencia a la propuesta del preopinante, en el sentido de adelantar mi voto favorable a todas ellas, a excepción de la que hace referencia al punto primero, que él no ha fundamentado, no ha presentado los argumentos necesarios que avalen una eventual remisión de vuelta a comisión del punto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habiendo sido un tema discutido en comisión y no habiendo una propuesta en contrario, me opongo a su propuesta en el sentido de que sea tratado el tem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l día de ayer, señor Presidente, señores Senadores, precisamente una delegación que encabezaba el Presidente del Senado, el señor Senador Alfredo Luis Jaeggli y el suscrito, estuvimos viendo un terreno que había expropiado el Parlamento Nacional. En la oportunidad en que tratamos en la Cámara de Senadores, hubo un sólo dictamen firmado por tres colegas pidiendo la expropiación del mismo. Y otros tres colegas, integrantes de la comisión no hemos elaborado ningún dictamen en contra, pero sí argumentamos a sabienda de la realidad, de la situación de esa estancia hemos argumentado en contra pero sin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ha aprobado el Parlamento Nacional esta Ley y promulgado por el Poder Ejecutivo. El día de ayer una vez más con la presencia de los tres Senadores citados estuvimos en ese establecimiento, con una gran cantidad de periodistas destacados de la capital y también con representantes de la Asociación Rural que fueron los que pegaron el grito al cielo, al enterarse de la expropiación de algo que no tendría que haberse expropiado nu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una vez más, vimos en el lugar de que realmente era o es una estancia modelo, una estancia modelo de donde salen los campeones Nelor con medalla de oro en distintas exposiciones de la Rural. Estuve haciendo correr un álbum de fotografías de dicha estancia, estaban observando los señores Senadores, y creo que argumentos sobran y palabras también, deben de sobrar señor Presidente, estimados colegas, en vista de la elocuencia de las fotografías del álbum que hemos acercado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estancia que gracias a la iniciativa ya de dos señores Senadores, Rodrigo Campos Cervera y Miguel Abdón Saguier, perdone que lo cite, están pidiendo una modificación de esa ley. De manera que, desde la Cámara de Senadores, nos adecuemos a la realidad de dicho establecimiento, entonces, estas pocas palabras señor Presidente, son para que los estimados colegas Senadores en su momento, por favor apoyen este pedido de modificación de Ley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otro punto, señor Presidente, referente al Mensaje del Poder Ejecutivo (Ministerio de Hacienda), fecha 12 de setiembre de 1995, punto dos de nuestro orden del día "Que Autoriza a Varias Instituciones Aceptar como Instrumento de Pago del Certificado de Arranque y Quema de Rastrojo Expedido en el Marco del Programa Nacional de Lucha Contra el Picudo". Ustedes verán, en nuestro orden del día que hay un dictamen de la Comisión de Hacienda, Presupuesto y Cuentas, aprobando este pedido señor President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en estudio en la Comisión de Reforma Agraria este mismo proyecto señor Presidente, no hemos dictaminado porque no encontramos una claridad en la cuestión señor Presidente. Se quiere premiar por arrancar los rastroj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todavía no llegamos al punto, usted quiere pedir la supresión d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Quiero pedir que vuelva a comisión, porque todavía no tenemos dictamen de la Comisión de Reforma Agraria y Bienestar Rural, y creo que los argumentos van a ser muy precisos y claros para que eso se produz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no. Gracias, señor Senador. Sobre el punto exclusivamente,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quiero hacer referencia al primer punto al cual se ha referido el colega preopinante, respecto a la expropiación de la conocida finca del señor Mario Bó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señor Presidente, y antes que nada quiero felicitar a la presidencia y a los Senadores que le acompañaron en la visita que ayer efectuaron a esa finca, lo cual demuestra una sensibilidad muy especial por temas que afectan a la imagen que debe proyectar este Parlamento. De mi parte, señor Presidente, quiero expresar ante los colegas, que me he sentido también muy afectado por lo que la prensa en el día de ayer ha publicado respecto a este punto, donde evidentemente se cuestiona una lamentable actuación de este Parlamento. Y dice este titular: "Una loca expropiación" y luego en la página siguiente, habla de una "expropiación irracional". Todo lo cual evidentemente hace que sin que busquemos responsabilizar a nadie de este evidente error, corresponde explicar aquello que a grandes errores, grandes soluc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admitir todos, que evidentemente hubo un error en esta cuestión. En consecuencia, se impone una revisión, para lo cual quiero hacer uso de la disposición del Art. 118 de nuestro Reglamento, que autoriza formular una moción de sobre tablas, en el sentido de que ahora, luego al entrar en el primer punto del orden del día se trate esta cuestión como un punto prioritario, a los efectos de que podamos derogar la Ley que hemos sancionado erróneamente, para cuyo efecto señor Presidente, me permito hacer llegar a la presidencia un proyecto de Ley por el cual se deroga la Ley Nº 634 en base a los argumentos que entiendo no son necesarios ampliarlos por ser de conocimiento de todos los colegas Senadores. Presento el proyecto de Ley de derogación y pido se someta a votación la moción de sobre tablas para que se trate en primer lugar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l concluir los de la lista de oradores, vamos a poner a consideración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n este cóctel de moción es de planteos, solicitudes, conforme a una conversación con integrantes de las diferentes bancadas, vengo a presentar una propuesta de postergación para la siguiente sesión ordinaria del punto catorce del orden del día de la sesión de hoy, referida al proyecto de Ley "Que Dispone la Renovación Total del Registro Cívico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dejar expresa constancia de que las comisiones respectivas han trabajado, han cumplido, han dictaminado en el sentido de recomendar la aprobación con modific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señor Presidente y estimados colegas, que, designándose al Tribunal Superior de Justicia Electoral como órgano de aplicación de esta ley y conforme a la modificación sugerida por la Comisión de Asuntos Constitucionales, encargando directamente la confección del nuevo registro a la Dirección del Registro Electoral, serán los responsables legales de la aplicación de la ley, o sea, de la inscripción de ciudadanos para que estén habilitados a votar en las Elecciones Generales y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oción de orden d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Al señor orador mis disculpas. Acabo de terminar, señor Presidente, hacer uso de la palabra y usted me suspendió de la misma, porque quería hablar del segundo punto, ahora no es el trato igual, le está permitiendo al señor Senador y con la disculpa correspondiente le está permitiendo que argumente y que haga lo que yo quise hacer. Entonces, señor Senador, le pido a usted y a esta Honorable Cámara un trato igualitario para los señores Senador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Todos saben que en esta etapa del orden del día debemos ser breve. Lastimosamente los puntos y la disciplina senatorial a veces no consiguen llenar las expectativas de este Senado. En ningún momento se quiso postergar nada. Adelante, señor Senador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si yo estuviere incurriendo en una falta reglamentaria, yo solicito que me aplique el reglamento, pero honradamente no tengo ningún problema, acepto la disculpa del estimado colega Julio Rolando Elizeche pero no entiendo el reclamo. Estoy proponiendo la postergación de un punto del orden del día, creo, salvo error de interpretación mía en tiempo y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retomo, decía que sabemos perfectamente que los organismos que van a ser posible la aplicación efectiva de lo dispuesto en este proyecto de ley en relación a la inscripción de los ciudadanos en el Registro Cívico Permanente, van a ser los partidos políticos, los Senadores que aquí integramos las bancadas de los diferentes partidos políticos, coincidimos señor Presidente, en la necesidad de que logremos el más alto grado de consenso para que la Cámara de Senadores se pronuncie a este proyecto. Para no extenderme con esa premisa coincidente, necesitamos señor Presidente, del lapso de ocho días planteado en mi propuesta, en mi moción de postergación, para armonizar criterios, ideas y propuestas y traer como fruto de un acuerdo político la propuesta definitiva para la sesión ordinaria próx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o reiterando los términos de mi moción, postergación por 8 días, hasta la próxima sesión ordinaria de esta Cámara del Proyecto de Ley "Que Dispone La Renovación Total del Registro Cívico Permanente".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Y tratando de ser breve, el diario "ABC Color" en su edición del día de ayer, se hace eco de la situación por la cual están pasando los productores cañicultores de nuestro país. Y vemos que éstos a través de su asociación correspondiente, solicitan un subsidio de 10.000 guaraníes por tonelada de caña a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emos por otro lado, de que el Ministro del ramo el señor Scavone, culpa al contrabando la situación por la cual está pasando la producción de caña de azúcar y por ende el producto industrializ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otro subartículo que vemos en la misma página, leemos las recomendaciones que hace el Viceministro de Agricultura, en el sentido y dice que: "Los productores deben de agruparse y trabajar en conjunto" y otra serie de consideraciones que hasta el más ignorante de los productores cono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obre el pedido de subsidio, yo señalo una preocupación desde el punto de vista quizás filosófico y doctrinario en nuestro partido, en lo referente a cómo debe interpretarse la famosa economía social de mercado en los países en vía de desarrollo. Y siempre hemos sostenido que esta economía social de mercado deber interpretarse conforme la idiosincracia del país donde debe de tomarse estar medidas y no tomar muchas veces literalmente esta filosofía económica y llegar a estas contradicciones, en donde todo el mundo dice que deben de eliminarse todos los subsidios y aquellos que pregonan la eliminación de los subsidios, en estos momentos están solicitando subsidios para sobreviv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una cuestión, que tanto el Gobierno como nosotros los Legisladores, en el momento que tengamos que tomar decisiones en este respecto, tendríamos que pensar en qué es lo que conviene al país y no cuáles son las doctrinas económicas venidas de Alemania y otros países industrializados pura y lla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lo que se olvidó de decir el Ministro de Industria y Comercio, que entre paréntesis ya nos tiene acostumbrado a su doble discurso, cuando habla del contrabando del azúcar se olvida de decir que el propio Ministerio de Industria ha autorizado a ingenios de azúcar a importar azúcar. O sea, a aquellas industrias que debe de atender la materia prima nacional, las dejan postergadas porque autorizan importaciones de azúcar a las industrias que deben hacer ese procesamiento en condiciones más económicas para la indus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señor Presidente, como había dicho, las recomendaciones de qué es lo que deben de hacer los productores para que éstos puedan obtener mayor rentabilidad en el rubro que se ocupan, está dada por una serie de funciones principalmente, la del Estado y la del Gobierno que debe de hacerle llegar a ellos técnicos adecuados, tecnología adecuada y por sobre toda las cosas, créditos adecuados que permitan esta transformación a la producción. Eso es lo que quería señalar, señor Presidente, como una preocupación a los dobles discursos a que nos tienen acostumbrados ciertos y determinados funcionari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quiero solicitar la inclusión entre los tres primeros puntos del orden del día de la sesión ordinaria subsiguiente, el tema del proyecto de Ley de Resarcimiento a los Ahorristas de los Bancos Intervenidos. Esto es un tema que ya todos conocen suficientemente, hay dictamen de la Comisión de Legislación emitido hace dos meses y entiendo que la situación de estos ahorristas ha llegado al límite, entonces, solicito se incluya entre los tres primeros puntos d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e opongo a la propuesta efectuada por el señor Senador que me antecedió en el uso de la palabra. Ese proyecto de ley no tiene dictamen de la Comisión de Asuntos Constitucionales y Defensa Nacional por la sencilla razón de que está trabajando en coordinación con una comisión especial, en la cual están los propios damnificados. Se acaba de terminar un censo y se está haciendo una clasificación de las personas censadas, una clasificación de acuerdo con montos, naturaleza de los créditos, unidades familiares involucradas, etc., etc. y nosotros estamos esperando que terminen con esa tarea para entrar a considerar la legislación correspondiente, porque en caso contrario, vamos a hacerlo sin los elementos de juicio imprescindibles para legislar correctam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tinúa en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Respecto a lo expresado por el preopinante, quiero decirle que ya el censo ha finalizado. En el marco del Parlamento se creó una comisión que estaba trabajando con los damnificados y con las entidades financieras, de manera que yo creo que nada obsta para que se incluya en el orden del día de la próxima sesión y en todo caso, que las comisiones pertinentes agilicen sus tareas para producir dictamen a favor o en contra, pero propongo concretamente que ese sea el mecani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creo, señor Presidente, que debiéramos modificar el sistema de tratamiento de este tipo de mociones, de inclusión en el orden del día, de seguimiento, cambio de orden, porque estas mociones deben ser tratado en el momento de ser formuladas, porque si se acumulan, después se va reabrir el debate y vamos a duplicar el debate. Creo que a medida que son formuladas deben ser tratadas por el plenario, aprobadas o no, pero sería una cuestión de rapidez del procedimiento por razones de Economía Procesal. Propongo que a partir de la siguiente sesión usemos es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Finalmente,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s Senadores: se dio entrada a un proyecto de ley suscrito por los señores Senadores Juan Carlos Galaverna, Rodrigo Campos Cervera y el suscrito, de modificación de una ley, ley a la que hizo referencia el honorable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ste mismo punto, el señor Senador Víctor Hugo Sánchez hizo una moción sobre tablas, para que sea tratado un proyecto de su autoría, pero como digo, un proyecto vinculado a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de acuerdo en el sentido de que se dé ese tratamiento sobre tablas. Ahora bien, la cuestión está en que si se llegare a aprobar esta moción de sobre tablas para tratarse este asunto, el proyecto de ley a ser considerado debería ser el que suscribimos los tres Senadores Juan Carlos Galaverna, Rodrigo Campos Cervera y yo, señor Presidente, porque se le ha dado entrada el día de ay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que sería un proyecto altern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fectivamente, y que podría tratarse en el transcurso del debate, pero el proyecto base sería el que suscribimos los tres Senadores a los que mencioné, señor Presidente. Nada má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 quiero llamar la atención sobre esta circunstancia. Hay un pedido de supresión del orden del día, hay tres pedidos de devolución a comisión y hay cuatro pedidos de alteración del orden del día. Lógico que no se puede tratar todos los otros sin saber si se suprime o no se suprime el primer punto, tampoco se pueden tratar los otros sin saber si se pasa o no se pasa a comisión, no es que en el momento se puede proponer eso si no hay un orden que hay que tratar de mantener para hacer las cosas lógicamente. Lo primero que la presidencia pone a consideración y a votación de esta Cámara, si el primer punto del orden del día se vuelve a comisión y se posterga por ocho días su tratamiento, es así su mo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la moción de orden del señor Senador Diego Abente Brun, de que el primer punto del orden del día vuelva a comis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punto vuelve a comisión y pasa a ser el primer punto del orden del día la próxima sesión. Ahora vamos a tra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No puede así arbitrariamente determina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uso a votación señor Senador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2/3 de los presentes tiene que s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 así han vo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Pido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usted rectificación de voto. Por favor que se paren los que estén con la moción prese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inticinco votos, se requieren veintidó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Quiero que quede constancia en el acta, de mi oposición a este tipo de tratamiento y la irresponsabilidad de esta sala para tratar un tema de regulación del Directorio del Banco Central, que hace cuatro meses nos tiene en est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de su preocupación. Adelante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 ruego, señor Presidente, de lo que se puede tomar nota es de la oposición del señor Senador, de ninguna manera del calificativo de irresponsabilidad, porque eso es absolutamente subjetivo. Yo puedo pensar que de irresponsable él no votó la moción y no puedo sustentarlo, en la misma medida que no hay manera de sustentar esa descalificación más que calificación. Por lo que me opongo señor Presidente, a que la descalificación dada figure en el acta, porque sentaríamos un precedente terrible para el devenir de nuestro trabaj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Insisto, señor Presidente, que conste mi oposición so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Senador. Corresponde ahora poner a votación la vuelta a comisión solicitada por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dón una rectificación de la presidencia, la moción de orden del señor Senador Julio Rolando Elizeche en el sentido de que el punto dos del orden del día vuelva a comisión. ¿Quiere hacer uso de la palabra sobr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í, me gustaría argu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reveme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stá en estudio de comisión, señor Presidente, señores Senadores, en la Comisión de Reforma Agraria el punto dos. No hemos dictaminado decía hoy, porque no encontramos claridad en la cuestión señor Presidente, estimados colegas. Se quiere premiar a la gente para que trabaje, hay que premiarle para que trabaje. Para empezar creo que está mal, premiarle a la gente para que trabaje, el deseo de trabajar del humano debe ser una cosa innata señor Presidente, debe ser una cosa que se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Quiero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 una moción de orden que ya se puso a vot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opone el señor Diego Abente Brun a la moción de orden?.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me opongo y además recuerdo a esta sala que el jueves pasado hice una moción de preferencia para que se incluya en el orden del día y el Senador preopinante no se opuso y sin embargo su comisión no dictaminó. Ya es un problema que nosotros no podemos controlar.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presidencia quiere hablar sobre el punto exclusivamente señor Senador. Adelante,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Tiene razón el preopinante en el sentido de que se hizo moción de preferencia, no obstante eso nuestra comisión consideró pertinente pedir esta prórroga en razón de que queríamos conversar con las autoridades responsables, pero de cualquier manera, si se llegara a tratar yo creo que vamos a exponer esos argumentos y vamos a oponernos al t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esta moción de orden, el señor Senador Julio Rolando Elizeche, que está puesta a votación ah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moción del señor Senador Julio Rolando Elizeche, en el sentido de que vuelva a comisión el punto dos del orden del día. Los que estén de acuerd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rechazado, continúa como punto dos. Otra vuelta a comisión, la del punto catorce solicitada por 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 ¡por favor! o si no no vamos a poder deliber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del señor Senador Juan Carlos Galaverna, de vuelta a comisión del punto catorce. Se pone a votación, por ocho días la postergación del tem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la moción de alteración del orden del día. Hay otra moción de orden del señor Senador Victor Hugo Sánchez, me llama la atención desde secretaría, que se trate ahora sobre tablas el proyecto de Ley de Expropiación a que hizo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Con la aclaración que el tratamiento sobre tablas, es acerca de la naturaleza del proyecto pero no del proyecto presentado por el señor Senador, habida cuenta que no es un proyecto presentado, el único proyecto presentado es el que fuera hecho oportunamente por el señor Senador Miguel Abdón Saguier, el señor Senador Juan Carlos Galaverna y quien está haciendo uso de la palabra, de suerte de que lo que acá tenemos que decidir señor Presidente, es el tratamiento sobre tablas del proyecto vinculado la Ley 634, sin establecer el alcance del mismo porque de acuerdo con el Art. 118 no puede tratarse en absoluto, un proyecto que no haya tenido su entrada en el Congreso y ese proyecto no ha tenido entrada en el Congreso. Puede presentarse como substitución en el momento del Debate, pero nunca como un proyecto porque repetimos no ha tenido entrada en el mism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el uso de la palabra el señor Senador Carlos Romero Pereira, luego el señor Senador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la naturaleza del asunto que vamos a votar si se trata ahora sobre tablas o se tiene el trámite ordinario, habida cuenta de la gravedad del problema de todos los argumentos a favor y en contra que se han arrimado, de ninguna manera puede tratarse sobre tablas un asunto así, señor Presidente, debe ir a la comisión, las comisiones tiene que informar y tienen que informarse y tienen que escuchar a las partes y no plantear de esta manera una cuestión en donde hubo un error del Congreso. Hubo un error del Congreso, perfecto, que el error se enmiende, pero que se dé un tiempo, un tiempo mínimo de ocho días por lo menos para poder allegar toda la argumentación necesaria y tomar una decisión correct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Lamentablemente, ambos Senadores, el anterior preopinante y el último, no tienen razón, están tergiversando totalmente lo que dice el Art. 118 de nuestro reglamento. De dónde nos sale el señor Senador Rodrigo Campos Cervera que previamente para tratar un asunto sobre tablas debe ser presentado como proyecto de ley, pero eso no lo dice el reglamento, es un invento de él, que me perdon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lo que dice concretamente el Art. 118 es que, "Es moción de sobre tablas toda proposición que tenga por objeto la consideración inmediata de un asunto, con dictamen de comisión o sin él". Y resulta que el asunto que estamos pidiendo que se trate es una cuestión de fundamental importancia que afecta como dije, la imagen de este Parlamento que debemos tener el valor de reconocer que se cometió un err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la ciudadanía espera que nosotros podamos tener ese valor de enmendar nuestro error y entonces, cuanto antes lo hagamos, mejor. No hay por qué dilatar esta cuestión y el hecho que se remita a comisión para qué?, para estudiar que nos equivocamos?. Ya es evidente eso, señor Presidente, es axiomático, no requiere demo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pido que se trate la cuestión de inmediato como primer punto del orden del día como dice el Art. 119 y sin ninguna limitación de que, primero se trate tal o cual proyecto. No, señor, hay un proyecto de modificación y otro proyecto de derogación. En el debate, ahí vamos a ver cuál de los proyectos tiene prioridad. No vengamos ahora a querer limitar como lo hace un preopina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Sobre este problema de hermenéutica jurídica, están anotados los señores Senadores Juan Carlos Galaverna, Elba Recalde, Basilio Nikiphoroff, Rodrigo Campos Cervera y Evelio Fernández Arévalos y sobre este punto, cerramos el debate y ponemos a votación la moción de orden d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con ruego de brevedad, el señor Senador Juan Carlos Galaverna. Brevedad les pido a todos, no a uno so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yo les aclaro que no voy a entrar en la profundidad, porque más que hermenéutica jurídica acá ya entramos al campo de la inventiva, como Tomás Edison y comp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on criterio compartido con los proyectistas, salvo que lo presenten mal y lo rectifiquen ellos después, vuestro objetivo señor Presidente es administrar la realidad, me declaro en desventaja. El proponente de la Ley de Derogación y tratamiento sobre tablas en nombre de la ciudadanía, yo penas en nombre de dos colegas quienes suscribimos 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Yo represent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lo que estoy exaltando. Señor Presidente, señores Senadores: una derogación puede realmente frustrar toda la intención del procedimiento. Hay error del Parlamento, hay error del Poder Ejecutivo, pero no al nivel de desatino con que se presentó en la prensa. Yo invito a los colegas y a la ciudadanía representada en esta ocasión por el estimado colega Víctor Hugo Sánchez, que se informen en uno de los diarios de hoy de las declaraciones del Diputado Bernardo Alvarez, uno de los proyectos proyectistas de esta ley y algunas movidas posteriores en las que no me voy a extender en este momento porque no es la ocasión, motivaron un error. No estoy justificando el error cometido pero estoy diciendo, sí, que no es como se ha presentado a la opinión pública, que queriendo ubicar un proyecto de ley en Alaska terminamos ubicándolo en Tierra del Fuego. Han habido movidas y movidas de papeleos y de transferencias y de nuevos propietarios, que infelizmente no pudimos hacer el seguimiento adecuado al día. Entonces, señor Presidente, corresponde sí hablar en nombre de la ciudadanía, diciendo que hacemos propuesta de los proyectistas la sugerencia del colega Carlos Romero Pereira en los términos de convertir en moción de preferencia para la próxima sesión ordinaria, este punto planteado y compartiendo señor Presidente, señala, que cualquier otro proyecto traído con relación al mismo punto se puede presentar en el desarrollo del debate como proyecto de modificación, proyecto alternativo o proyecto sustit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acemos propuesta como moción de preferencia para incluir entre los primeros puntos, conforme administre el señor Presidente, en la próxima sesión ordinari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Quiero decir que me satisface la posición asumida por el Senador preopinante y vamos a dar oportunidad a los agricultores que vienen al martes a que expongan también su ver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timosamente el alboroto que se armó con la presencia de la Rural acá, permitió proyectar una imagen que este Congreso no tiene. No somos ningunos alocados, como pretendía el título de un semanario, no trabajamos sin conocimiento de causa, tenemos una política definida en el proceso de recuperación de tierras malhabidas y existen cosas que se deben acl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aba bastante fundamentado el pedido presentado por el Diputado Bernardo Alvarez y así como prestamente concurrimos al llamado de un gremio, también tenemos la obligación de sentarnos a escuchar a los margi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as veces, señor Presidente, nuestra Comisión de Reforma Agraria no tuvo tiempo para escuchar a los sectores que concurren a la Casa de la Cultura y pasan días y horas y dos y tres días vienen para hablar con nosotros y a veces no tenemos tiempo señor Presidente, o porque estamos recargados de trabajo o cualquier otra cosa. Entonces, debemos dar el tiempo para escuchar a las partes porque la igualdad está consagrada en la Constitu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Yo lamento profundamente que el Presidente de mi comisión, con quién hemos compartido este error en comillas, de haber presentado un proyecto de ley que posiblemente nos hayamos equivocado al presentar este proyecto de ley, haya presentado con dos personas dos Senadores a quien respeto profundamente pero no tiene nada que ver con la Comisión de Reforma Agraria y no tiene nada que ver con el error que hemos cometido. Entonces, yo solicito a esta Honorable Cámara que me dé la oportunidad de leer por lo menos de leer a ese proyecto de ley, de rectificación o de derogación de la otra ley y no entiendo porqué pasando por encima de la comisión, toma una decisión que nos afecta a nosotros y no nos permite también a nosotros de alguna manera participar de esa derogación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tendría que haber sido discutido y dialogado en la comisión de Reforma Agraria, tanto es ayer que he mencionado que tenía interés en firmar ese proyecto de ley, porque considero que de alguna manera nos hemos equivocado, entonces hoy me encuentro con esta sorpresa de que hay un proyecto de ley presentado por tres Honorables Senadores, pero sin haber sido de alguna manera, dialogado, discutido dentro de la Comisión de Reforma Agraria, por eso me opongo a este tratamiento sobre tablas a los efectos por un lado, de interiorizarnos un poco más en de qué es lo que pasó para aprender y que sea una lección para nosotros en el futuro, para no equivocarnos más y poder discutir este punto en la comisión, señor Presidente. Por lo tanto me opo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primer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retira la moción, señor Senador, entonces va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uy bien, señor Presidente. Solamente que no ha partido de ninguno de nosotros la propuesta de tratamiento sobre tablas, para tranquilidad del preopinante. En segundo lugar, con respecto a las manifestaciones y disculpe que lo cite el señor Senador Víctor Hugo Sánchez, habla de inventiva, habla de nuestra inventiva, y bueno, la inventiva es una creación intelectual pero la pérdida de memoria es la desaparición precisamente d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hacerle notar que su pérdida de memoria llega al punto de no reconocer o olvidar el Art. 111 del Reglamento, que establece que todo proyecto de ley debe presentarse con una exposición de motivos. El distinguido colega ha acercado a la mesa durante la sesión y pretende que ése sea el origen y el fundamento de un proyecto, pretiriendo al proyecto que se ha presentado de conformidad con lo que establece el reglamento, vale decir, con una exposición de motivos acercado oportunamente a la secretaría para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creo que este proyecto que pueda tratarse sobre tablas o en la oportunidad que decida el plenario, será objeto de estudio por la comisión respectiva y ahí se determinará el alcance de la modificación o no que puede hacerse al mism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 y finalmente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 esta altura del debate creo que, todos ya estamos hartos de él, pese a que no hemos entrado a considerar ni siquiera el primer punto del orden del día. En segundo lugar, acá no vamos a definir reglamentariamente cuál es el proyecto ni nos interesa definirlo. En tercer lugar, lo más sensato, dado el cariz que tiene este tema es, darnos un tiempo breve de ocho días para que nos interioricemos de qué se trata. De manera que la propuesta del señor Senador Juan Carlos Galaverna, es harto razonable: nadie sabe acá de qué se trata, qué dicen los proyectos respectivos. Entonces, cómo en estas condiciones vamos a poder resolver. No sumemos un error a otro supuesto erro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Finalmente ya está suficientemente argumentado el tema, retirada la moción de ord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hora quiero retirar, señor Presidente, no retiré todav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pareció haberlo escuchado señor Senador. Entonces, brevement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lo que hice fue solicitar el uso de la palabra para formalizar el retiro de mi moción, que lo hago en este momento concretamente. Antes quiero informar al colega preopinante que se presentó el proyecto con el correspondiente fund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tra cosa, señor Presidente, retiro la moción a los efectos de que este Senado tenga el mayor número posible de elementos de juicio para que no incurramos en otro error, pero no como dijo una preopinante, para escuchar a una de las partes que vendría el martes para hacernos saber su opinión al resp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ñor Presidente, retiro la moción a los efectos de permitir que en este tiempo la Comisión de Reforma Agraria en pleno de ser posible se constituya en el lugar, a los efectos de traernos un informe "in situ", porque tengo conocimiento que en la vez anterior solamente fueron dos Senadores, miembros de esa comisión, más un Asesor Técnico. Y nosotros, señor Presidente, no podemos en esas condiciones estar confiando en la opinión de dos Senadores y de un Asesor Técnico y el resto firma de acuerdo al criterio político que más le inte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que la comisión en pleno se constituya en el lugar y que nos traigan un informe fidedig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l señor Presidente de la Comisión de Reforma Agraria, fi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uy brevemente, me veo en la necesidad de intervenir en este debate porque se han hecho algunas consideraciones con respecto a la presidencia de la Comisión de Reforma Agraria, que de alguna manera le af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hemos recibido a todas las delegaciones que han concurrido a la Comisión de Reforma Agraria y dentro de las posibilidades del tiempo que llevamos en el Despacho, que va más o menos desde las ocho de la mañana hasta la una de la tarde y después de tres y media o cuatro hasta las siete de la tarde, recibimos a todas las delegac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decirle al señor Basilio Nikiphoroff y perdón que lo mencione, que yo no tengo por qué como Senador consultarle a nadie para presentar un proyecto de ley. Con ese criterio, él me está restringiendo mi capacidad de legislar. La iniciativa legislativa la tenemos todos independientemente de que seamos o no miembros de una comisión o presidente de una comisión. Y lo que yo lamento es que él caiga en una terrible confusión de esta naturaleza, él lamenta que el Presidente de la Comisión de Reforma Agraria presente un proyecto de ley y yo lamento que él caiga en este tipo de confusiones, más aun en contradicciones, de una parte dice que él quiere conocer al proyecto de ley pero después dice por qué no se lo invitó a firmar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yo quiero de esta manera rechazar las consideraciones absolutamente equivocadas, con todo respeto se lo digo al colega Basilio Nikiphoroff. Creo que este tema y cuando tratemos oportunamente, que como bien se ha dicho acá, merece este tipo de consideración de ocho días para que el cuerpo se informe determinadamente sobre el asun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Queda claramente establecido que el proyecto de la Comisión de Reforma Agraria va a formar parte d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on respecto a la alteración de ese orden del día, automáticamente el punto dos y tres pasan a sustituir al punto uno y el punto que solicita el Senador Basilio Nikiphoroff, número veinte, pasa a ser el número cuar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finalmente iniciamos el tratamie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pedí que el punto diecinueve del orden del día pase como punto cuarto, es el punto relacionado con la ampliación del presupuesto del Ministerio de Educación y hemos concordado acá con el señor Senador Basilio Nikiphoroff que después del tratamiento de los temas presupuestarios y la Ley de Cheques sin Fondo, pasa el punto veinte que es el de la expropiación y estábamos todos de acuerdo en ese orden, señor Presidente, por lo menos acá con los Senadores con quienes he podido convers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Por lo visto no solamente la presidencia comete errores, ahora usted solicita que el punto diecinueve sea el punto tercer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xact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l punto veinte pasa a ser el cua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el punto diecinueve perdón, señor Presidente, pasa a ser el punto tercero. Subsecuentemente, se tratan los pedidos de ampliación presupuestaria que son dos, cuatro, seis, siete, pero que son muy breves y entonces en un bloque señor Presidente, explicamos como cuando hay a veces pensiones graciables que se explican en conjunto de una sola vez y aceleramos el tratamiento y luego entramos en esos temas que van a generar mucho más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agradezco señor Senador. Si la plenaria no tiene inconveniente vamos a tratar así los puntos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Miguel Angel González Casabianca había solicitado que dentro del orden del día de la próxima sesión, incluyamos el problema del problema del proyecto de ley siguiente. Si no hay inconveniente vamos a resolver así el pedido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obre el punto que trae a colación acá el compañero Senador González Casabianca hay un proyecto de ley de Regularización Financiera que está íntimamente ligado con el tema que nos trae precisamente e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sería una insensatez tratar el tema que nos trae en estos momentos el Senador González Casabianca sin que tuviéramos perdón el dictamen correspondiente de la Comisión de Hacienda donde está el proyecto de ley que fuera sometido a consideración de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pido, señor Presidente, que en tanto no se expida la Comisión de Hacienda no pueda tratarse el tema sugerido por 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drá a votación la moción de orden del señor Senador Miguel Angel González Casabianca. Los que estén de acuerd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orresponde iniciar el tratamiento del orden del día en lo que es el punto 2 del orden del día primi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ará lectura a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setiembre de 1995.  Honorable Cámara: Vuestra Comisión de Hacienda, Presupuesto y Cuentas os aconseja la aprobación con modificaciones del proyecto de Ley "Que autoriza a varias Instituciones a aceptar como instrumento de pago el certificado de arranque y quema de rastrojo expedido en el marco del Programa Nacional de lucha contra el picudo", remitido a través del Mensaje Nº 487 del Poder Ejecutivo, Ministerio de Hacienda, de fecha 12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E ALBERTO ALDERETE, CARLOS ROMERO PEREIRA, FERNANDO MARTINEZ ORTEGA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Comisión de Hacienda, Presupuesto y Cuentas recomienda por unanimidad la aprobación de este proyecto de Ley que acompaña el Mensaje Nº 487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brevemente referirme al antecedente de este proyecto de Ley para poner a este cuerpo en antecedentes sobre lo siguiente: en una sesión anterior, esta Cámara aprobó un proyecto de Ley que autorizaba al Estado Paraguayo a otorgar un certificado de cumplimiento por arranque y quema de rastrojos a los productores de algodón que procedieran efectivamente a arrancar y a quemar el rastro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un estímulo a una práctica agrícola que es de vital importancia en la lucha contra el picudo. Este proyecto de ley ya fue aprobado en el Senado y en la Cámara de Diputados; y hoy es Ley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ya hemos discutido y ya nos hemos expedido, no recuerdo que haya habido oposición, ahora, en este momento, el Poder Ejecutivo presenta una Ley que significa en realidad una modificación de esa ley anterior en qué sentido?. En el sentido de autorizar al Instituto de Bienestar Rural a recibir estos certificados por el arranque y la quema de los rastrojos a cuenta de los pagos que puedan tener que hacer los agricultores con instituciones del Estado, como ser: el Crédito Agrícola de Habilitación o el Banco Nacional de Fomento, en la actualidad, Fondo de Desarrollo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lo que hace es, le otorga la posibilidad de utilizar ese documento como forma de pago de su deuda con estas instituciones estatales y establece un valor de 53.300 guaraníes por cada uno de los certificados, por cada una de las hectáreas de algodón en donde se cumpla el arranque y la quema de los rastrojos. Es decir, se da un paso más y se le autoriza a las instituciones del Estado a recibir ese certificado como parte de pago de las deudas que los agricultores puedan te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a nosotros nos parece que esta ley se inscribe perfectamente dentro de la filosofía y del espíritu de la ley que este Congreso aprobara con anterioridad, la única modificación que solicitamos, sea considerada por este plenario, se incluye en el texto distribuido al plenario y el artículo 1º está en negrillas y está al final del artículo, dice así: "Autorízase al Instituto de Bienestar Rural, al Banco Nacional de Fomento, al Crédito Agrícola de Habilitación y al Fondo de Desarrollo Campesino a aceptar como instrumento de pago el "Certificado de Cumplimiento de Arranque y Quema de Rastrojos Algodoneros", a cuyo efecto se asigna un valor de Gs.53.300 (Cincuenta y tres mil trescientos a cada certificado, entregados a los productores en el marco del Programa Nacional de Lucha contra Picudo", y agrega la Comisión, "y a razón de un certificado por cada hectárea de rastrojo arrancado y quem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para evitar cualquier posible mala interpretación o mala aplicación de la ley, que se otorga un certificado que tiene un valor de 53.300 guaraníes por cada hectárea de trabajo de arranque y quema de rastro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y por la evidente necesidad que ya se señaló en ocasión anterior, de estimular prácticas agrícolas que ayuden a potenciar nuestra producción nacional, la Comisión de Hacienda, Presupuesto y Cuentas, recomienda por unanimidad, la aprobación de este proyecto de Ley que acompaña el Mensaje 487 con las modificaciones que he explic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Este es uno de los proyectos que viene del Ejecutivo, se puede decir que viene en el momento oport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ciertos los argumentos que esgrime en la nota de presentación. Es por todos conocidos la larga sequía invernal que afecta a todos los sectores productivos relacionados con el agro, es cierto que en estos momentos no hay rubro para subsistencia, es cierto que este sector tiene una crítica reducción, también de capital, a tal punto que este capital afecta también a rubros de semillas, por lo que es importante dar una respuesta ur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uchos acá argumentaron que no entendían de dónde salían estos rubros, yo quiero que por favor se preste atención porque estos datos que voy a dar van a permitir que se clarifique, estuve investigando y quiero inform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disponibilidad de bolsas de semillas de algodón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326.000 bolsas de semillas RVP 276, semilla paraguaya, dentro de este rubro hay semillas tipo registrado en fundación, 25.000, fiscalizada 207.000, común 93.000 y excedente del año pasado 1.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olsas de semillas de la RVP 288, semilla paraguaya, hay 8.000 bolsas, bolsas de semillas argentinas tipo Guasuncho 40.000, bolsa de semilla Delta Pine, 7.000 lo que hace un total de 381.000 bol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l es la disponibilidad en el Ministerio de Agricultura y Ganadería de semillas de algodón?, registrada en fundación  o fiscalizado común más el excedente. ¿Qué es lo que propone en Ministerio?. Estas semillas por la ley, creo que es la 625/95 por la que se había autorizado a distribuir y a vender el re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s 300.000 bolsas de las fiscalizadas común adquiridas en base a la Ley 662/95 hay un excedente de 100.000 bolsas, porque por ley también autorizaba al Ministerio a vender y el excedente del añ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es lo que se pretende, señor Presidente?, en vez de vender estas semillas tener la autorización por Ley para que la distribución sea gratu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tal tenemos para distribución gratuita 366.000 bol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a Senadora. Brevemente una moción de orden.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señora Senadora se está refiriendo al segundo punto del orden del día. Yo solicitaría que esa discusión pase al segundo punto del orden del d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zás haya un error de la señora Senadora.  Hay dos puntos referidos al mismo tema, 2 y 3. En la interpretación del Senador Abente Brun usted se está refiriendo al punto 2. El no tiene inconvenientes en considerar esos argumentos en el punto 3 donde correspon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Creo que sí, señor Presidente, pero ya no voy a hacer la próxima fundamentación, creo que aclaré ya lo que había que acl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ñora Senadora. Tomamos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todo proyecto de ayuda al sector más carenciado y sacrificado de nuestra sociedad, como son los campesinos y los agricultores, será bienv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obre el proyecto en cuestión si bien me parece plausible, tengo dudas en el sentido que se va a otorgar ciertas sumas de dinero a cambio de la presentación de un certificado de quema y arranque, quema de rastrojos, etc. y esto me hace pensar que el que menos beneficio va a recibir va ser ese campesino y ese agricul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rupción que se ha generalizado se ha institucionalizado en nuestro país, señor Presidente, hace que yo tenga dudas referente al beneficio real que va a recibir ese agricultor y ese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quiero oponerme a la propuesta de entrega de sumas de dinero y sugeriría a cambio más bien se entreguen semillas de algodón a ese campesino, semillas de algodón tal cual aquí se ha mencionado, pero no sumas de dinero que van a ir a parar a cualquier lado, menos a ese agricultor necesitad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refiriéndome al punto Nº 2 que habla del Mensaje Nº 487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se trata de un proyecto de ley que quiere autorizar a ciertas instituciones como por ejemplo al Crédito Agrícola de Habilitación, al Instituto de Bienestar Rural, al Fondo de Desarrollo Campesino, a recibir los certificados de quema y arranque de rastrojos como instrumento de pago de las obligaciones que eventualmente pueden tener los campesinos, es decir, un campesino que debe por un lote al IBR con ese certificado de quema de rastrojo va y paga, ese certificado de rastrojo, según este proyecto de ley valdría 53.000 guaraní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Hasta ahí está todo muy claro, creo yo que compartimos todos el propósito de incentivar la lucha contra el picudo, no creo que exista ningún miembro de este cuerpo que se oponga a los sanos propósitos de inculcar esta actitud del productor prim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é ocurre, señor Presidente?. Este proyecto de ley tenemos que vincularlo con una ley aprobada anteriormente, y por la cual ampliamos el presupuesto de gastos del Ministerio de Agricultura por 17.000.000.000 de guaraníes para adquirir semillas de algodón y distribuirlas gratuitamente a los campesinos, que quemaban el rastrojo o arrancaban el rastrojo, una hectárea de quema de rastrojos, por ese proyecto de ley, equivale a una bolsa de semilla de algodón grat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asa, señor Presidente?. Resulta que ahora ese certificado no va ser para retirar una bolsa de semilla de algodón, sino va ser para cancelar obligaciones. Y yo me pregunto entonces, qué pasa con ese dinero que le dimos al Ministerio de Agricultura?. Eso es lo que nosotros queríamos aclarar y por eso pedimos que volviera 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según la prensa, se publicó la semana pasada, la Oficina Fiscalizadora de Algodón y Tabaco (OFAT) tiene en su poder 40.000 bolsas de semillas argentina, de la cosecha del año pasado. Yo me pregunto, nosotros le dimos 17.000.000.000 de guaraníes, 15.000.000.000 para comprar semillas de algodón y 2.000.000.000 de guaraníes para transporte, para distrib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15.000.000.000 de guaraníes, calculando a 53.300 guaraníes la bolsa tendrían que comprar 281.500 bolsas de semillas, pero la OFAT tiene 40.000 bolsas de semilla argentina que también van a distrib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cá hay toda una confusión, hay una nebulosa, señor Presidente, por eso reitero, la Comisión de Reforma Agraria quería postergar, llamar a los miembros del Ministerio de Agricultura y Ganadería para aclarar est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condiciones, no podemos sino oponernos a la aprobación de este proyecto de ley, porque existen muchas confus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s que yo voto por el rechazo de este proyecto d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antes le cedería la palabra, porque pidió para una aclaración, el Presidente de la Comisión de Hacienda y posteriormente haría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Abente, yo le había reservado al final, si quiere hacer la aclaración ahora,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A lo mejor le ahorro el uso de la palabra al señor Senador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no se va a distribuir ni un guaraní, no se va a dar plata, cualquiera puede constatar eso al leer el proyecto de ley, no se va dar dinero en efectivo, lo que se va a hacer es permitir que aquel agricultor que tiene un certificado de cumplimiento de arranque y quema de rastrojos para cancelar su deuda con el Crédito Agrícola de Habilitación, con el Fondo de Desarrollo Campesino o con el Banco Nacional de Fomento, o parte de su deuda, pueda entregar ese certificado y para dicho efecto, como ese certificado anteriormente era equivalente a una bolsa de semilla y el agricultor no puede llevar la bolsa de semilla al Banco, se le adjudica un valor de Gs.53.300 a ese certif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Crédito Agrícola recibe el papel y anota a razón de Gs.53.300, no hay ninguna transacción monetaria, es la entrega de un papel para cancelar todo o parte de una obligación y el establecimiento del valor monetario de dicho pap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la pregunta muy oportuna del Senador Presidente de la Comisión de Reforma Agraria, es qué pasa con aquella ampliación presupuestaria de 17.000.000.000 de guaraní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iguiente proyecto de Ley, el que viene después del orden del día y que tiene varios artículos se establece que las semillas de algodón van a ser entregadas gratuitamente a todos los agricultores que arranquen y quemen los rastrojos o no.  Entonces los que arrancan y queman los rastrojos tienen un incentivo por sobre los que no arrancan y queman los rastro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milla se va a distribuir gratuitamente a todos, hasta cubrir 450.000 hectáreas aproximadamente que es lo que se estima para la próxima siembra de algodón, aquellos que arrancan y queman los rastrojos -además de tener la semilla- van a tener el certificado que van a poder usar como un instrumento para cancelar parte o toda su obligación con cualquiera de estas tres institucion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l próximo proyecto de Ley que viene después en el orden del día, incluye también otros elementos de subsidio al campesino que vamos a hablar de aquella famosa bolsita que se había mencionado con algunos productos muy indispensables como fideo, arroz, azúcar, aceite, etc., pero que no vamos a discutir ahora porque es parte del siguiente proyecto ley.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bien se ha hecho la aclaración acá, ésta es una bonificación para los productores de algodón que en alguna medida va a menguar, a través de las instituciones que se mencionaron aquí, el crédito que en su oportunidad recibieron, qué pueden haber especulaciones, que puedan haber hasta algunas sospechas como se han señalado acá, de que eso no pueda ser utilizado en ese sentido, sino en otro tipo de sentido, son subjetividades y no podemos legislar a través de subjetividad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hay un proyecto donde se pretende beneficiar y estimular al mini agricultor algodonero sobre algo que es básico y que es fundamental para el futuro de la vida de un producto agrícola que es la base de la sustentación de 300.000 familias paraguayas que es la plantación del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las instituciones y las autoridades que corresponden que pueden hacer el seguimiento de si esto se cumple en función a lo que determina la ley o no pero nosotros no podemos rechazar un proyecto de esa naturaleza por prejuzgamiento, creo que no sería una actitud responsable, señor Presidente. Y en ese sentido, yo quiero anticipar mi voto de aprobación a este proyecto de le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Gracias, señor Presidente. Las aclaraciones formuladas por los señores Senadores preopinantes, Diego Abente Brun y Emilio Cubas Grau, han despejado las dudas que inicialmente tenía referente a la bondad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u aprobación es necesaria en este momento en que estamos en una situación crítica y que toda vez que no haya ninguna erogación dineraria, sino simplemente otorgar a los poseedores de esos certificados la facultad de utilizarlos como instrumentos de pago, entonces, como no van a haber manejos dinerarios, es prácticamente imposible que puedan suscitarse situaciones dud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apruebo el proyecto y comparto el consejo de la Comisión dictamina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también quiero expresar mi aprobación al proyecto en estudio y creo que el mismo tiene una justificación moral y una económico-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justificación moral está expresada en la situación de los campesinos que están como mínimo al borde de un estado de necesidad y requieren algún tipo de apoyo, lo que significaría una suma muy modesta de Gs.53.300 por hectáreas de rastrojos destru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justificación económico-social es que estos campesinos realizan un trabajo que no solamente le beneficia a ellos sino a toda la comunidad agrícola e incluso nacional. Sabido es que los rastrojos de los algodoneros facilitan la procreación de plagas y entre ellas la del picudo que causa estragos a los cultivos de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reitero, mi opinión es que este proyecto  justificado moral y económico-socialmente, pero adolece de un defecto en el sentido de que podría no alcanzar a ciertos sectores campesinos que no están comprendidos con el Instituto de Bienestar Rural, con el Banco Nacional de Fomento, con el Crédito Agrícola de Habilitación o el Fondo de Desarrollo Campesino, es decir, aquéllos que cultivaron sus algodones con créditos privados, como son muchos, o con sus propios medios, con su propio capital no podrían obtener el reembolso, ya que no se autoriza el pago en efectivo sino a la compensación por los créditos que han ob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creo que esa situación no sé si podrá ser salvada en el momento del tratamiento en particular, pero de todas maneras a la inmensa mayoría les va beneficiar porque efectivamente los pequeños cultivadores de algodón están comprendidos en el esquema del proyecto de Ley.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también quiero aportar, en principio, mi apoyo a todo aquello que guarda relación con el estímulo a nuestros sufridos agricultores. Desde luego, nadie puede oponerse a que se trate de mejorar la suerte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no me equivoco, señor Presidente, el proyecto de ley que estamos analizando implica -digamos- una duplicación del esfuerzo del Estado en cuanto a la asistencia a los agricultores, porque por una parte por una ley anterior, la Ley Nº 662/95 autorizaba la entrega de una bolsa de semilla a cada agricultor que haya procedido a quemar los rastrojos en una hectárea. Ahora, aparte de esa distribución de semillas se va a dar también un certificado a los mismos, vale decir que ello implica un doble estímulo y consecuentemente un doble gasto para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n sensibles los argumentos esbozados, pero entiendo, señor Presidente, que no es la manera más prudente de llevar a cabo esa acción social por cuanto que en cierto modo estamos estimulando también, por otra parte, la ociosidad porque primero premiamos justicieramente a aquéllos que han seguido las orientaciones del gobierno en el sentido de proceder a la quema del rastro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proyecto de ley que vamos a analizar, también vamos a premiar a aquellos que no hicieron eso. Este es un tema delicado que en su momento vamos a analizar si conviene o no, pero como guarda estrecha relación un proyecto con otro, entonces es bueno ya decir eso, de que estamos entonces tergiversando los nobles propósitos que nos impulsaron a aprobar la Ley Nº 662 que permitía la entrega de una bolsa se semillas a quienes cumplieron con el plan de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al otorgar este certificado que repito, implica un doble premio, un doble estímulo, corremos un riesgo señor Presidente y aquí tengo una presunción que voy a ser pública, de que no se maneje bien la entrega de estos certificados. Bien pudiera prestarse a algún tipo de proselitismo, eso debe alertarnos convenientemente para que nosotros no permitamos conscientemente que así se haga, porque lógicamente la autoridad de aplicación en este caso el Ministerio, podría entregar a cualquiera, so pretexto de estar estimulando al agricultor y a cualquiera podría entregar este certificado. Si bien es cierto que no tiene el valor de dinero en efectivo, sin embargo, tiene valor para un canje, una permuta en el sentido de permitirle disminuir el monto de su deuda y ese certificado en manos de quien realmente no tiene ningún tipo de deuda con las instituciones aquí mencionadas, podría estar negociando, efectivizando el certificado con alguien que sí tenga esa deuda con est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el tema resulta muy delicado. Conviene que se analice bien esta situación y como ya se cumplió una parte de los objetivos anteriores en el sentido de entregar una bolsa de semilla a cada agricultor que ha procedido a la quema de rastrojo, me parece que está por demás un nuevo estím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debemos hacer, es tratar de asegurar precios convenientes al resultado del trabajo del agricultor. No permitir que los agroexportadores, libre y arbitrariamente fijen los precios que están fijando últimamente, que no permiten que nuestros agricultores puedan resarcirse del trabajo que ha implicado un gran esfuer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por lo expresado anteriormente, me opongo a este proyecto de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cerrar la lista de oradores sobre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Emilio Cubas Grau, había solicitado.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Brevemente, señor Presidente, por dos puntos que escuché de quienes me precedieron en el uso de la palabra. En primer lugar, el proselitismo político se hace cuando se quiere hacer con o sin ley, normalmente se hace sin ley e inclusive las instituciones públicas utilizan valores mucho más importante que lo que se está considerando acá. En segundo lugar, eso de que los agroexportadores fijan los precios a voluntad, discúlpeme señor Presidente, pero una cosa que no sé qué fundamento, qué argumento existe para eso. Normalmente como dice la palabra "agroexportadores", los precios se manejan por el mercado internacional, nadie puede inventar nada. Yo le agradecería al preopinante que si él puede hacer una determinación de precio que tenga que tener incidencia en el exterior, me dé la fórmula, me va a venir muy bien porque yo estoy en esa actividad.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lio Rolando Elizeche, después el señor Senador Miguel Abdón Saguier y se cierra la lista de orador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Muy breve, señor Presidente, ya que suscribo totalmente lo que estaba expresando el Senador preopinante, Víctor Hugo Sánchez y quiero agregar que me preocupa realmente, señor Presidente, la situación de los agricultores, siempre fue mi preocupación y ahora se redobla esa preocupación porque quiero ser más claro, y agregar a lo que decía el colega Víctor Hugo Sánchez, que es probable que este estímulo se oriente única y exclusivamente hacia un sector de nuestros campesinos, hacia un sector que estén trabajando en política, porque así es en el interior del país, está el mayor caudal de electorado y me preocupa. Ojalá que no sea así como estoy pensando muy maliciosamente, comúnmente, un poco infisionada por la suciedad de la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uede ser que a un delegado político de cualquier movimiento interno oficialista, se le esté dando en vez de pagársele por diez Has. se le esté dando por 100 Has., no se le da en efectivo, pero con 100 Has. se le da la posibilidad de pagar su cuenta de lo que está debiendo. Entonces, ése es el temor que tengo señor Presidente, es un temor justificado porque conocemos y estamos viendo nosotros en esta nuestra dura interna colorada de que a raudales corre dinero, señor Presidente, para una Convención que realmente muy importante era, ha corrido mucho dinero señor Presidente y ni que decir para lograr la simpatía del pobre agricultor campesino  y estar explotando la conciencia de ese ciudadano de esta manera, puede ocurrir eso. Y quiero asegurar que puede ocurrir y va a ocurrir señor Presidente. Eso quería agregar a las exposiciones de mi colega que está a mi lado, que no sé si los colegas presentes le prestarán atención y estoy agregando esto a lo que él ha expue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Finalmente,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tengo que señalar en primer lugar que no tengo ninguna presunción, sencillamente no me resulta claro, vuelvo a repetir, le hemos dado al Ministerio de Agricultura 17.000.000.000 de guaraníes, 15.000.000.000 para comprar semillas para distribuirla gratuitamente a aquellos campesinos que quemaron el rastrojo e iban con sus certificados, ese certificado por 1 ha. valía una bolsa de semilla, equivalente a 53.300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 por ese proyecto de ley, con ese certificado este campesino va a cancelar las obligaciones que pudieran tener con cualquiera de las instituciones. Y yo me pregunto, qué pasa con los 15.000.000.000, los 17.000.000.000 de guaraníes que le cedimos anteriormente, se me dijo que está en el siguiente punto del orden del día, pero en el siguiente punto del orden del día no se hace ninguna referencia a la Ley Nº 692/95, se habla señor Presidente, de la distribución gratuita de alimentos por valor de 50.000 guaraníes, se habla de la distribución gratuita de semilla pero no se hace referencia a la ley. Yo pregunto, se deroga la Ley anterior por la cual le damos esa ampliación de 17.000.000.000 de guaraníes, ésa es mi du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o a repetir, le adjudicamos 17.000.000.000 de guaraníes, el campesino con el certificado va y retira una bolsa, ahora no va a retirar bolsa de algodón, va a pagar una obligación. Qué pasa, eso es lo que yo me pregunto señor Presidente, esa es la duda, pido que se me aclar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ara una aclaración,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uchas gracias, señor Presidente, por su generosidad. Brevemente, para tranquilidad de los señores Senadores. El Art. 9 de la siguiente Ley dice: "Autorízase al Ministerio de Agricultura y Ganadería a distribuir gratuitamente entre los productores la semilla de algodón adquirida, conforme a lo dispuesto en el Art. 3º de la Ley 662/95. Esa es la Ley de ampliación de 17.000.000.000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Le pregunto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tra pregunta al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Esa ley sigue vigente, quiere decir que el campesino alternativamente puede o retirar una bolsa de semilla o pagar la obligación que tiene con una de l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alguna respuesta señor Senador par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son dos cosas distintas, el Art. 9º de la Ley que viene posteriormente establece que las semillas se van a distribuir gratuitamente a todos, esta Ley establece que los certificados por el arranque, la quema de rastrojo tienen un valor de 53.300 guaraníes y pueden ser entregados a las instituciones crediticias del Estado acá a cuenta de las deudas que puedan te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ido, señor Presidente, que se vo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reabrir el debate, dado que hay algunas d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cerrada la lista de oradores. Vamos a poner a votación  el proyecto de ley en general, presentado por la Comisión Haciend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utorízase al Instituto de Bienestar Rural, al Banco Nacional de Fomento, al Crédito Agrícola de Habilitación y al Fondo de Desarrollo Campesino a aceptar como instrumento de pago el "Certificado de Cumplimiento y Arranque y Quema de Rastrojos del Algodonero", a cuyo efecto se asigna un valor de Gs.53.300 (guaraníes Cincuenta y tres mil trescientos) a cada Certificado entregado a los productores en el marco del Programa Nacional de Lucha Contra el Picudo, y a razón de un Certificado por cada hectárea de rastrojo arrancado y quem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Honorable Cámara: comparto el objetivo del proyecto de ley, en el sentido de apoyar, premiar o asistir a los productores agrícolas. Comparto también la preocupación de muchos Senadores y ciudadanos de la República que este instrumento pueda servir a propósitos ilícitos, estamos inmersos en la corrupción del país y no va a ser extraño que esta ley se utilice también para ese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al motivo, señor Presidente, quiero presentar una modificación del Art. 1º para dar seguridad a la ciudadanía nacional, que ésta no deba ser utilizado para propósitos ilícitos. En ese sentido, señor Presidente, tenemos un nuevo Contralor y un nuevo Subcontralor, quienes merecen por lo menos mi confianza y creo que la confianza de este Congreso, por tanto la corrección que voy a presentar dice así: "Autorízase al Instituto de Bienestar Rural, al Banco Nacional de Fomento, al Crédito Agrícola de Habilitación y al Fondo de Desarrollo Campesino, a aceptar previo dictamen favorable de la Contraloría General de la República como instrumento de pago"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o estimo, señor Presidente, que no solamente se van a complicar para los propósitos ilícitos a instituciones dependientes del Poder Ejecutivo, sino también a instituciones que ha sido la "niña mimada" de este Congreso, cuyas nuevas autoridades merece confianz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su oportunidad vamos a ponerla a consideración las modificaciones sugeridas.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spero que haya sido un error de expresión nomás, aquello que no solamente los organismos dependientes del Poder Ejecutivo se compliquen para el ilícito, sino también la "niña bonita" del Congreso que es la Contraloría. Porque yo entiendo que si esta propuesta tendrá su razón en evitar que se cometan ilíc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la idea estoy de acuerdo, acompaño y ruego del propio proponente o de algún otro colega con la capacidad que yo no tengo de hacerlo en este momento, se establezca una regla en el sentido que ese dictamen tenga plazo, porque o si no, si dejamos sencillamente previo dictamen de la Contraloría, recordemos que la Contraloría tampoco tiene la infraestructura necesaria como para ocuparse de esta cuestión. Entonces, señor Presidente, no estemos poniendo una condición que impida la aplicación práctica. No sé, hasta yo diría señor Presidente que sería imprudente, dada la urgencia de aplicación de lo que este proyecto intenta prever y proveer, aceptar la incorporación de esa frase, pero en el caso de que tuviere la mayoría la propuesta del señor Senador Fernández Martínez, ruego que tengamos en cuenta la necesidad de determinar plazos para que los dictámenes deban ser presentados, y de no ser presentados para proceder al fond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reto, señor Presidente, de lo que se trata es de un ruego que por un exceso de celo que yo comparto, no hagamos una ley absolutamente lírica en cuanto a la posibilidad de su aplic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estaría de acuerdo que como un celo de este Parlamento, de que el  cumplimiento sea en función a los objetivos de este proyecto de ley se considere la participación de la Contraloría, sea en el sentido de que la Contraloría fiscalizará, pero eso de editar en previo hace totalmente inviable este proyecto. Figúrese que si la Contraloría va a tener que ir con un dictamen previo sobre cada certificado porque esto es para un lapso muy breve, si esto tiene que tener una aplicación inmediata y el Certificado previo de la Contraloría, y en primer lugar la Contraloría no tiene la estructura material necesaria para estar certificando miles y miles de certif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va a demorar indefinidamente cuando llegue el auxilio, el medicamento, el paciente ya está muerto. Entonces, yo estaría de acuerdo en que la Contraloría fiscalice el cumplimiento de este programa, pero no lo de certificación prev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Carlos Romero Perei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acá hay una coincidencia en el sentido de la necesidad de la participación de la Contraloría en el proceso. O sea, algunos creen que pueden obstaculizar el hecho de que sea previo, otros como el señor Senador Fernando Martínez creen que es importante que sea previo y que hay la estructur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primer lugar, sobre lo que tenemos que ponernos de acuerdo, tengo la impresión que no hay discordancia, no hay discrepancias en cuanto a aceptar la fiscalización de la Contraloría. Entiendo que de cualquier forma la Contraloría por ley está obligada a la fiscalización de todas estas operaciones, de todos estos entes, ministerios, etc. como algo de rutina, como una auditoría prácticamente permanente y por lo menos anual o algo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de lo que se trata, señor Presidente, y eso es lo que a mí me parece que va a ser un desafío importante para la Contraloría poner a prueba, la capacidad que va a tener de controlar el procesamiento de estos instrumentos. Estos son instrumentos, prácticamente se convierten en títulos de crédito que serán tanto cuantas más hectáreas sean cultivadas y que servirán a su vez para cancelar mayores o menores porciones de de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operaciones puramente bancarias, señor Presidente, y la naturaleza de la gestión y el trabajo que hace la Contraloría es justamente ese trabajo de control de estas entidades. Lo que quizás se vea forzada es a una cantidad mayor de personal o personal especializado para dar cumplimiento a lo introduce acá el señor Senador Fernando Martínez como una idea que aparece como muy revolucionaria, que es previo dictamen. Porque eso es lo que está asustando un poco es el hecho de que se considere, es como un desafío muy difícil de cumplir el hecho de que sea previ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enso, señor Presidente, que tratándose de un proceso que tiene que hacer las entidades de créditos operantes, llámese Banco de Fomento, llámese Crédito Agrícola, llámese Fondo de Desarrollo Campesino, son entidades que tienen que recibir estos títulos de créditos y tienen que procesarlo. Lo que quizás tenga que ser objeto de un tiempo un poquito mayor en el procesamiento, es la introducción de este elemento de la Contral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es una idea nueva, es una idea revolucionaria, quizás inclusive por ahí alguien pueda decir, "bueno, la Contraloría debe fiscalizar lo realizado posteriormente" y va a fiscalizar lo realizado posteriormente porque se trata de un título de crédito que tiene que ser aceptado por la entidad acreedora, del agricultor que en este momento está entregando o el prestatario, tiene que decir sí o no, y entonces lo que se agregaría en ese Comité que considerará eso, será el representante de la Contraloría nada más. O sea, ésa sería nada más la complicación, sería una voz más, una opinión más que tiene que estar presente en el momento de aceptarse o no el título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a idea muy importante, señor Presidente, yo  apoyo la inclusión así como plante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spués va arrimar a la mesa la redacción sugerida. Tiene el uso de la palabra el señor Senador Tadeo Zarratea, luego los Senadores Juan Carlos Zaldívar, Víctor Hugo Sánchez y Juan Carlos Galaverna. Cerramos la lista de orador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Honorable Cámara: yo adelanto mi voto por el proyecto tal cual viene de la comisión. Señor Presidente, me opongo a la pretensión del Senador preopinante de poner la condición del dictamen previo de la Contraloría, porque eso haría que la ley sea absolutamente inaplic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Certificados de pago, de cancelación, que tiene una relación muy directa entre el cultivador del algodón, el algodonero verdadero, porque hay otros algodoneros que no lo son, y el Estado paraguayo. Son unos Certificados que tienen valor de dinero, 53.000 guaraníes por cada hectárea de rastrojo arrancado y quem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a relación digamos, económica-comercial, es sumamente limitada, tiene dos sujetos: el Estado y el productor del algodón y existen como intermediarias entre las partes cuatro instituciones oficiales, cuatro institucion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ongamos que en el año anterior se hayan cultivado 400.000 Has. de algodón que es más o menos la cifra que se maneja, y eso se tiene registrado; es el perímetro de la superficie sembrada. De manera que no puede haber más certificados que por 21.200.000 guaraníes, es decir, estamos tratando de una suerte de apoyo que pretende implementar el Estado de alrededor de 21.200.000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o es perfectamente controlable y no se puede prestar a manejos dolosos por una razón muy sencilla, se le puede en última instancia obligar a la Contraloría General de la República a realizar anualmente el registro o el seguimiento o incluso la captación de los títulos utilizados ya en el mercado, es decir, entre el Estado y el particular. De modo tal, señor Presidente, que si las cuatro instituciones involucradas remiten a la Contraloría un informe pormenorizado de los títulos que han recibido, es sumamente sencillo realizar el seguimiento y realizar el balance final anual de lo que se ha utilizado en Certif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otro modo, señor Presidente, vendríamos a inutilizar esta iniciativa tan feliz porque el cultivador algodonero cada año desde luego paga por sí, incluye en sus costos el arranque y la quema de los rastrojos. Del mismo modo cada año compra de su propio bolsillo la semilla del algodón y como es tan exiguo el aporte del Estado en la producción, pareciera ser que empezamos con estas medidas digamos, amarillas, un poco endebles pero en fin, feliz, a impulsar, a apoyar la producción del algodón. De manera que señor Presidente, no le veo absolutamente inconvenientes a que así como está el texto sea aprobado y adelanto mi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parece que acá hay una confusión. Al desear que la corrección presentada sea introducida en el Art. 1º, no se va plantear ningún obstáculo para la asistencia a los agricultores. Sencillamente pretende de que esa asistencia sea real, sea verdade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omo ése es sencillamente un instrumento de pago, no va a correr efectivo, viene el agricultor, presenta al Crédito Agrícola, al Fondo de Desarrollo Campesino, a la institución Certificado de quema y rastrojo no va estar obstaculizado su cultivo, ése es otro problema, nosotros lo que queremos es que Juan Pérez si trae su Certificado, haya tenido cultivo de algodón porque de eso lo que estamos teniendo miedo. Que no sea ningún agricultor, sea un comerciante o un amigo, entonces de eso es lo que tenemos miedo, acá puede esperar dos, tres o cuatro meses para que sea reconocido su Certificado, por qué?, porque este va ser un arreglo contable porque va a ser deudor de alguna institución, eso es lo que dice el Art. 1º, no ser uno que no tenga deudas el que manifestó el señor Senador Juan Carlos Zaldívar en la primera intervención. El que no tiene deuda con estas instituciones no van a ser premiados, solamente van a ser premiados en la distribución de la semilla que es otro problema. Por eso que para mí es necesario que la Contraloría dictamine favorablemente sobre los Certificados presentados y no va ser un certificado por cada vez, sino va ser un conjunto de Certificados que puedan enviar Crédito Agrícola, Banco de Fomento y se revisa de una sola vez, ni hay pérdida de tiempo señor Presidente, por eso insisto en el planteami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creo que los controles oportunos son convenientes. Y en ese sentido, para no prolongar este análisis del artículo, propongo un agregado que ojalá tenga acierto, que diga: "las instituciones mencionadas en este artículo deberán enviar informes mensuales documentados sobre los certificados que afectaren a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 estos informes antes de que llegara la oportunidad de una intervención o lo que sea, la Contraloría va a tener ya anticipadamente una visión de lo que pudiera estar ocurriendo anormalmente en ese tema.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brevemente, para formular un agregado a la parte final del artículo 1º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proponer, señor Presidente, que se acepte agregar lo siguiente: "los certificados llevarán una numeración consecutiva". Esto es así, señor Presidente, por el hecho de que como va a servir de instrumento de pago y a los efectos de evitar cualquier eventual uso ilícito de los mismos -como se dijo- para que no se imprima una cantidad que exceda a la que realmente corresponde y debe ser, que estimativamente está en 300.000 y que no se impriman 400.000 ni 500.000 de esos certificados, entonces diremos que "los certificados llevarán una numeración consecutiva", por una parte, y agregar también "el proceso de su entrega y negociación serán fiscalizados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llegar a la Presidencia este agregado al artículo 1º y solicito que el señor Presidente de la Comisión dictaminante pueda opinar sobre el mism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señor Senador. ¿Esta propuesta suya es para agregar al final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delante,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onorable Senado: he pedido la palabra para manifestar que en la Comisión, en ocasión del estudio de este proyecto de ley, he dado mi voto en forma afirmativa y ahora, lo voy a repe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totalmente impresionado de la forma como se plantea aquí en el Senado una situación que perfectamente lo ent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kyhyje lo mitâ oñeme'êrô guarâ peteî apoyo en nombre del campesino ha ojehórô guarâ ojepica upéva tapére ha ndohói realmente al beneficiado, péva ha'e l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realmente triste de que tengamos que vivir todavía en un país en que la gente, precisamente cuando tiene que orientar una ayuda hacia el sector más necesitado tengamos que encontrarnos con este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 bueno que así suceda porque ésa es la realidad seguramente, "ha lo mitâ ojoikuaa, ha ojoikuaágui lo mitâ oñe'ê péicha ha oî pe desconfian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todo lo que signifique reaseguro a éste y de tal manera que se oriente hacia su verdadero beneficiario es justo y necesario tener en cuenta en est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sas modificaciones, señor Presidente, recomiendo a mis colegas Senadores recogerlo para asegurar, para que así s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y algo que con esta ley podríamos cuestionar diría yo, es que se orienta solo y exclusivamente a la producción a un sólo sector, necesitamos estimular producciones a otros sectores y de tal manera que ese estímulo realmente vaya al tra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señor Presidente, tampoco comparto algunas ideas que se habían esgrimido aquí y que se dijo que vamos a estimular para trabaj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es para trabajar es bueno que se estimule, lo que es malo que se estimule es que vaya esa plata a gente que no trabaja a gente que van a mentir que tienen 100 ó 200 hectáreas y que reciban esa plata y que vaya después al bolsillo de los amigos, eso lo que es malo, pero estimular para aquellos que realmente van a trabajar es justo y necesario en nuestr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en ese sentido orientaré mi voto acompañando a este proyecto de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último orador,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ya para acortar procedimiento suscribo la propuesta arrimada por el colega Senador Juan Carlos Zaldívar en todos sus términ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ñores Senadores: existen tres propuestas de agregado al artículo 1º. La primera del Senador Fernando Martínez que pide la intercalación en el artículo 1º de la siguiente frase:  "autorízase al Instituto de Bienestar Rural, al Banco Nacional de Fomento, al Crédito Agrícola de Habilitación y al Fondo de Desarrollo Campesino, previo dictamen favorable de la Contraloría General de la República a aceptar como instrumento de pago..", etc., etc. y sigue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tiendo que cuando la Presidencia señala que es la primera propuesta se refiere al segmento de propuestas de modificación. De esas propuestas, señor Presidente, yo le ruego que en cuanto dispongamos de la presencia del Presidente de la Comisión dictaminante, nos aclare si se mantiene en su propuesta original o si hace suya alguna de la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supuesto, señor Senador. Lo que estamos es ganando tiempo habida cuenta la ausencia d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cualquier manera, antes de someter a votación y a consideración de la Comisión respectiva, voy a hacer un resumen de las propuestas que se han hech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ya fue leída, la segunda del Senador Juan Carlos Zaldívar que solicita que al final del artículo 1º se agregue lo siguiente: "las instituciones mencionadas en este artículo deberán enviar informes mensuales documentados sobre los certificados que aceptaren de la Comisión, a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el Senador Víctor Hugo Sánchez solicita también que se agreguen al final del artículo 1º los párraf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Los certificados llevarán una numeración consecu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El proceso de su entrega y negociación serán fiscalizados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retiro mi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Retira su moción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repetir para el Presidente de la Comisión de Hacienda pueda decidir si esta propuesta de agregado la Comisión respectiva la acepta como s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Comisión se allana a la propuesta del señor Senador Juan Carlos Zaldíva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Vamos a poner a votación en primer lugar, la propuesta de agregado formulada por el Senador Zaldívar que ha sido recogida por la Comisión de Hacienda y dic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torízase al Instituto de Bienestar Rural, al Banco Nacional de Fomento, al Crédito Agrícola de Habilitación y al Fondo de Desarrollo Campesino a aceptar como instrumento de pago el "Certificado de Cumplimiento de Arranque y Quema de Rastrojos del Algodonero", a cuyo efecto se asigna un valor de Gs.53.300 (Guaraníes cincuenta y tres mil trescientos) a cada certificado, entregado a los productores en el marco del Programa Nacional de Lucha contra el Picudo, como estímulo para la realización de los trabajos de arranque y quema de rastro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iene el agregado que ha sido aceptado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stituciones mencionadas en este artículo deberán enviar informes mensuales documentados sobre los certificados que aceptaren a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1º tal cual ha sido leído por la Presidenc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pido que se ponga a consideración mi moción de agregado del artículo 1º, parte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o no ha sido aceptada por la Comisión de Hacienda, señor Senador. Se discutió, la Comisión de Hacienda aceptó como la única modificación, la incorporación propuesta por el señor Senador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El Tesoro Nacional reintegrará a las instituciones citadas en el artículo anterior, a partir del ejercicio fiscal 1996 el valor de los certificados de cumplimiento de arranque y quema de rastrojos del algodonero que recibieran en cumplimiento de la presente ley. A dicho efecto, el Poder Ejecutivo arbitrará las medidas necesarias para la inclusión de los créditos presupuestarios correspondientes en el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2º del proyec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setiembre de 1995.  Honorable Cámara: Vuestra Comisión de Hacienda, Presupuesto y Cuentas os aconseja la aprobación con modificaciones del proyecto de Ley por el cual se amplía el Presupuesto General de la Nación para el ejercicio fiscal año 1995 (Ministerio de Agricultura y Ganadería), aprobado por la Ley Nº 525/94, remitido a través del Mensaje Nº 486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E ALBERTO ALDERETE, CARLOS ROMERO PEREIRA, FERNANDO MARTINEZ ORTEGA, ARTEMIO CASTILLO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ictaminante,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éste es el segundo proyecto que viene con pedido de tratamiento de urgencia. Es un proyecto amplio, que tiene 11 artículos, incluyendo el de forma, pero que se compone fundamentalmente de tres elementos, me voy a referir a los mismos y no a l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te de este presupuesto es la ampliación presupuestaria necesaria para financiar estas tres propuestas. En primer lugar se autoriza a la distribución de 160.000 bolsas en total, que contengan cada una: arroz, fideo, sal yodada, jabón de lavar, harina, yerba, azúcar, aceite y otros, por un valor de G. 55.000 cada bolsa, IVA incluido. Esta es una bolsa de productos de primera necesidad que se otorgarán a 160.000 familias campes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 autoriza a otorgar gratuitamente semillas de los rubros agrícolas de subsistencia equivalente a un valor de Gs.10.000 a 160.000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se va a hacer es en primer lugar se va a entregar una bolsa que contenga estos artículos de primera necesidad que va tener un valor de Gs.55.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van a entregar semillas de rubros de subsistencia que tiene un valor de Gs.1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financiar estas dos erogaciones, se amplía el presupuesto en 12.900.000.000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l artículo 9º de esta Ley establece que "aquellas semillas adquiridas por la Ley 662 para incentivar el programa del arranque y quema de rastrojos, más semillas adicionales que van a ser adquiridas tal como lo establece el artículo 7º más un excedente que existe en este momento en la oficina de OFAT se entreguen gratuitamente a los agricultores productores de algodón sin ninguna condición, todos los agricultores productores de algodón van a recibir gratuitamente estas semi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no se requiere ahora haber arrancado y quemado los rastrojos, por eso era necesario el estímulo para aquéllos que arrancan y queman el rastrojo, que además de recibir las semillas gratuitamente, tienen un certificado que les permite redimir una parte de sus deudas con las instituciones creditici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sideramos, señor Presidente, que éste es un programa, como todos los programas de asistencia social que puede prestarse a la utilización política o sectaria, pero por otra parte, señor Presidente y señores Senadores es evidente que el sector rural se debate en una situación de pobreza y de angustia que es visible, que es evidente y que yo creo que exige una medida especial de parte del Estado y en este caso de parte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los mecanismos de control necesarios para evitar que estos proyectos se utilicen de manera sectaria o política o para castigar en los casos que se utilicen indebidamente o se malversen estos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podemos, por temor a ese tipo de situaciones, dejar de atender las vigentes situación de nuestr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la Comisión de Hacienda recomienda como modificación del proyecto del Poder Ejecutivo es lo siguiente: que en el artículo 3º se agregue un texto que dice: "que estas bolsas llevarán impresa la siguiente leyenda: República del Paraguay, Programa de Ayuda al campesino, distribución gratu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 agregar "su venta está penada po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al agregado "su venta está penada po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que si se vende se expone a la sanción penal y por otro lado que difícilmente se puede hacer propaganda política cuando es evidente que lo que se está distribuyendo tiene una clara leyenda que dice: "Distribución gratuita, República del Paraguay, Programa de Ayuda al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el origen de las semillas ya había explicado, no voy a volver a hacer, sin embargo, pongo a disposición de la mesa un cuadro que orienta esto.  Y en segundo lugar, realmente hay que hacer un tratamiento de la cuestión nacional en este momento porque es una eme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oche este Congreso más o menos a las 18:00 horas recibió un pedido de alimentos urgentes porque todo la zona de Arroyito, en Concepción, se había declarado en emergencia por hambr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oportuno este subsidio y con los agregados que se hicieron ahora al proyecto de ley, creo que se va a precautelar a fin de evitar la cuestión que causa cierta quisquillocidad ante nosotros y que tiene su fund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más está decir también que el Parlamento tiene la autoridad necesaria para ejercer mecanismos de contr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s fundamentos, señor Presidente, estoy apoyando en mi condición de miembro de la Comisión de Reforma Agraria el presente proyecto de subsidi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preguntarle al que planteó esa modificación "su venta será penada por la Ley", cuál es la pena, porque si nosotros no introducimos la pena y no lo decimos claramente a partir de este momento la gente venderá simplemente porque no habrá, tiene que decirse cuál es la pena en algún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ntre los delitos del Código Penal la venta de un objeto que es gratuito, es una variedad de la estafa. De manera que está penado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de eso se intentaría vender un objeto que pertenece al Estado paraguayo y vender cosa ajena es también un del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n cualquier hipótesis se cometería delito por varias figuras que existen en el Código Pe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e,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tonces debería decir: "conforme lo establece el Código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sugerir eso cuando pongamos a votación. Entonces la Presidencia pone a votación en general el proyect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ingresos de la Administración Central por la suma de Gs.12.900.000.000 (Guaraníes doce mil novecientos millon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1º leído por Secreta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la Administración Central por la suma de Gs.12.900.000.000 (Guaraníes doce mil novecientos millones), que estará afectada al Presupuesto 1995 del Ministerio de Agricultura y Ganaderí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también a la vista de los señores Senadores.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Autorízase al Ministerio de Agricultura y Ganadería adquirir por la modalidad de la Contratación Directa por Vía Administrativa, 160.000 (ciento sesenta mil) bolsas cada una de las cuales contendrá arroz, fideo, sal yodada, jabón de lavar, harina, yerba, azúcar, aceite, y otros, por un valor de Gs.55.000 (Guaraníes cincuenta y cinco mil) cada bolsa, I.V.A. incluido y que llevará impresa la siguiente leyenda: "República del Paraguay, Programa de Ayuda al campesino, distribución gratuita. Su venta está penada po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Yo estuve en el estudio de esta Ley y pido disculpas porque lo que yo quisiera saber realmente si por Gs.55.000 la bolsa de alimentos que se va distribuir si realmente será suficiente para alimentarse, dos días, tres días o una semana y cuál va ser la secuencia de entrega de estas bol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ocupa, porque sería desagradable llevar una especie de bolsa de perfume en extracto, realmente me preocupa y pido disculpas porque yo estuve también en la discusión de este dictame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puede contestar el Presidente de la Comisión de Hacienda me imagino que es una ayuda de emergencia de la que se está hablan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una ayuda de emergencia y toda cifra es subjetiva, si es Gs.55.000, si es 45.000, si es 65.000. Yo creo que está fundamentalmente basada en las disponibilidades del Teso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esto, acuérdense hay 10.000 guaraníes en semillas del rubro de subsistencia y además de eso, acuérdense que están las semillas de algodón gratuitas que vale una bolsa aproximadamente Gs.50.000 para una hectárea, es decir, que el campesino podría estar recibiendo: Gs.50.000 por una bolsa de semilla; Gs.55.000 de productos; Gs.10.000 de semilla de rubro de subsistencia, son Gs.115.000, más si él arrancó y quemó los rastrojos, Gs.50.000 más por hectá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n ser ni mucho menos todo lo que deseáramos yo creo que es una ayuda signific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stamos aproban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pone a votación el artículo 3º con el agregado al final.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Autorízase al Ministerio de Agricultura y Ganadería a adquirir por la modalidad de Contratación Directa por Vía Administrativa, semilla de rubros agrícolas de subsistencia para su distribución a 160.000 (ciento sesenta mil) familias de pequeños productores campesinos, hasta un monto de Gs.10.000 (Guaraníes diez mil) por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Observamos que por la urgencia del caso no podrá ser llamado a licitación pública. Entonces quisiera proponer en todo caso una modificación donde dice: "Contratación directa por vía administrativa", que diga "contratación por concurso de precios". Que por lo menos a los comerciantes mayoristas se les pida una oferta de los productos de primera necesidad y se opte después por la que sea más baja, de lo contrario, corremos el riesgo de que se beneficien otra vez a ciertos empr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ta es mi propuesta concreta: "por concurso de preci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dice el Presidente de la Comisión, acept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debería realmente consultar, no soy un experto en el procedimiento de adquisición, no se qué efecto puede tener esto sobre la rapidez que hay que proce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mis temores, señor Senador preopinante, de que reduzca la efectividad del programa debido a la lentitud de procedimientos, quince días me está diciendo un Senador que se estima en un concurso de precios, esto tiene que ir a Diputados todav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propongo que se mantenga el texto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Hay varios procedimiento para adquisición: adquisición directa, concurso de precios y licita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cuestión de monto, si bien la ley puede modificar el procedimiento de adquisición, habida cuenta que son 7.000.000 de dólares que están en juego, acá hay una cantidad de gente que se refregarán las manos de gusto porque saben que van a ser los únicos proveedores, tiene que haber concurso de precios, señor Presidente, además este hambre no es de hoy ni desde hace quince días, es de meses atrás, de manera que no se va a terminar ahora con esto o con que se espere quince días más o menos, debe ser con concurso de pre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Comisión acepta que sea por lic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concurso de pre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modificación de la obligatoriedad del concurso de precios que se incluye en el artículo 4º, a  votación el artículo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º.- Las adquisiciones previstas en los artículos 3º y 4º de la presente Ley, serán distribuidas a los pequeños productores campesinos asentados durante los años 1994 y 1995 en colonias oficiales habilitadas por el Instituto de Bienestar Rural y en proceso de arraigo, a las comunidades indígenas, a los prestatarios del Crédito Agrícola de Habilitación y del Fondo de Desarrollo Campesino y a los pequeños prestatarios del Banco Nacional de Fomento, financiados en el ciclo agrícola 94/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5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º.- Las adquisiciones previstas en los artículos 3º y 4º de la presente Ley, serán distribuidas a los pequeños productores campesinos asentados durante los años 1994 y 1995 en colonias oficiales habilitadas por el Instituto de Bienestar Rural y en proceso de arraigo, a las comunidades indígenas, a los prestatarios del Crédito Agrícola de Habilitación y del Fondo de Desarrollo Campesino y a los pequeños prestatarios del Banco Nacional de Fomento financiados en el ciclo agrícola 94/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5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6º.- Encomiéndase al Ministerio de Agricultura y Ganadería la dirección del programa establecido en ésta Ley y la distribución de las adquisiciones previstas en los artículos 3º y 4º de la Ley, a los beneficiarios individualizados en el artículo anterior, y aféctase al Instituto de Bienestar Rural, Crédito Agrícola de Habilitación, Instituto Paraguayo del Indígena, Fondo de Desarrollo Campesino y al Banco Nacional de Fomento en la ejecución del Programa de Distribución Resul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6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º.- Autorízase al Ministerio de Agricultura y Ganadería a adquirir por la modalidad de la Contratación Directa por vía Administrativa, hasta 50.000 (cincuenta mil) bolsas de semillas de algodón de las variedades Reba P-279 o similares a las distribuidas en el año 1994 por el Ministerio de Agricultura y Ganadería y su posterior distribución en forma gratuita a los produ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arlos Romero Pereira y luego el señor Senador Víctor Hugo Sánchez sobre el artículo 7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o es solamente compra de semillas de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bla de vía directa. Tendría que ser el mismo procedimiento, porque para proveer víveres hay más tiempo para la semilla, hay una seman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se allana. Entonces con la modificación sugerida por el Senador Carlos Romero Pereira a votación el artículo 7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º.- Autorízase al Ministerio de Agricultura y Ganadería a entregar a los productores en forma gratuita bolsas de semillas de algodón de origen argentino adquiridas conforme a la Ley Nº 408/94, para la campaña algodonera 94/95, disponibles en el depósito de la Oficina Fizcalizadora de Algodón y Tabaco, excedentes de la citada campaña y que reúnan las condiciones técnicas recomendadas por la Dirección de Sem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8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º.- Autorízase al Ministerio de Agricultura y Ganadería a distribuir gratuitamente entre los productores las semillas de algodón adquiridas, conforme a lo dispuesto en el artículo 3º de la Ley 662/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9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º.- Autorízase al Ministerio de Agricultura y Ganadería a distribuir gratuitamente a los semilleristas registrados en la Dirección de Semillas, las semillas de algodón de la variedad Reba P-279, Categorías "Fundación" y "Registrada", adquiridas con recursos ordinarios previstos en el Presupuesto de Gastos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0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en lo referente a la alteración, modificación que ha sufrido el orden del día, sugiero que tratemos el tema de las maestras que están esperando desde las ocho de la mañana, si no tienen in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va a leer 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154 de la Honorable Cámara de Diputados, de fecha 31 de agosto. Devolviendo el proyecto de Ley que amplía el Presupuesto General de la Nación para el Ejercicio Fiscal 1995,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setiembre de 1995. Honorable Cámara: Vuestra Comisión de Hacienda, Presupuesto y Cuentas os aconseja aceptar las modificaciones introducidas por la Cámara de Diputados al proyecto de Ley por el cual se amplía el Presupuesto General de la Nación para el Ejercicio Fiscal 1995, Ministerio de Educación y Culto, aprobado por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uan Manuel Peralta, José Alberto Alderete, Armando Vicente Espínola, Artemio Castillo y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imos adelante con el orden del día, escuchando al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spués de esta cena del Cerro Porteño, señor Presidente, vamos a rescatar el valor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este proyecto que nos viene de la Cámara de Diputados, se refiere a un proyecto de ampliación presupuestaria aprobada en la Cámara de Senadores que tenía dos componentes: un componente para el Ministerio de Educación y Culto de Gs.9.500.000.000 (nueve mil quinientos millones de guaraníes); y un componente para la Universidad Nacional-Facultad de Ciencias Médicas-Hospital de Clínicas, de Gs.3.000.000.000 (tres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oportunidad discutimos y aprobamos este proyecto, si mal no recuerdo,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mitido a la Cámara de Diputados, sufrió algunas modificaciones que hemos examinado. La Cámara de Diputados deja intacta la parte de la Ley o del proyecto de Ley, mejor dicho, disculpen, que se refiere al Ministerio de Educación y Culto. No hay modificaciones en esa parte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í han modificado la parte correspondiente a la Universidad Nacional de Asunción - Facultad de Ciencias Médicas -Hospital de Clín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n hecho dos modificaciones. Una modificación es la de aumentar el monto asignado de Gs.3.000.000.000 (tres mil millones) a Gs.4.723.936.350 (cuatro mil setecientos veinte y tres millones novecientos treinta y seis mil tres cientos cin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modificación entonces es de orden cuantitativa y la segunda modificación es de orden cualit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 había aprobado una suma de tres mil millones de guaraníes a ser imputado al rubro "Bonificaciones y Gratificaciones", para que esto se utilice como un fondo que permite hacer los reajustes salariales correspondientes. Debido a que los funcionarios las enfermeras y los médicos del Hospital de Clínicas se encontraban en una situación de desventaja con respecto a sus pares en otras instituciones hospitalari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en vez de aprobar este texto con el monto de "bonificaciones y gratificaciones", directamente trabajo sobre la Ley, sobre el personal, y por lo tanto reprogramó el anexo de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hora las sumas ya no están en un monto global, sino que están perfectamente identificadas y discriminadas categoría por categ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después de examinar los pro y los contras de la propuesta de la Cámara de Diputados, ha resuelto solicitar a este plenario la aprobación de las modificaciones introducidas por la Cámara de Diputados de modo que este proyecto pueda ser sancionado de inmediato y promulgado a la brevedad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va a poner a votación en general el dictamen de la Comisión de Hacienda, que aconseja la aprobació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entemente hay que poner a votación solamente en particular el artículo 2º modif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í es señor Presidente, porque hay un dictamen que aconseja aprobar las modificacione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lamente entonces señores ponemos a votación la modificación introducida por la Cámara de Diputado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a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destacar que la aprobación fue por unanimidad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Quin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476 del Poder Ejecutivo, Ministerio de Hacienda, de fecha 30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8 de setiembre de 1995. Honorable Cámara. Vuestra Comisión de Hacienda, Presupuesto y Cuentas os aconseja la aprobación del proyecto de Ley, por el cual se amplía el Presupuesto General de la Nación para el Ejercicio Fiscal 1995, Ministerio de Justicia y Trabajo, Servicio Nacional de Promoción Profesional, aprobado por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é Alberto Alderete, Fernando Martínez Ortega, Artemio Castillo y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unto quinto va a ser fundamentado por el miembro de la Comisión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Va a fundamentar el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eñor Presidente, Honorable Cámara: el proyecto de Ley que nos ocupa en este punto del orden del día. Con Mensaje Nº 476 del Poder Ejecutivo, refiere a una ampliación presupuestaria destinada al Ministerio de Justicia y Trabajo, específicamente para el Servicio Nacional de Promoción Profesional, y asciende a la suma de Gs.1.979.000.000 (Mil novecientos setenta y nueve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umentos de gastos serán financiados con cuentas de recursos ordinarios del Tesoro 01, que provienen de la mayor recaudación de los ingresos tributarios durante el presente ejercicio fiscal. En concepto de gravamen aduanero sobre las impor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incremento presupuestario estará destinado a financiar el programa de desarrollo y expansión de la capacitación de jóvenes tanto del sector público como del sector privado para la formación hacia y mercado orientado a la producción y los servicios. En la que se halla enmarcado, por supuesto, el Servicio Nacional de Promoción profes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en estudio, señor Presidente, Honorable Cámara, ha sido analizado por la Comisión de Hacienda, Presupuesto y Cuentas, de esta Honorable Cámara, y atendiendo al objetivo que tiene, esta institución, principalmente en la formación de mandos medios necesarios para el país, ha creído conveniente aconsejar a este plenario la aprobación de este proyecto de Ley.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pone a votación en general el proyecto de Ley fundamentado por el representa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los ingresos de la Administración Central, Ministerio de Justicia y Trabajo, en la suma de Gs.1.979.000.000 (Un mil novecientos setenta y nueve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úebase la ampliación del crédito presupuestario para la Administración Central, por la suma de Gs.1.979.000.000 (Un mil novecientos setenta y nueve millones de guaraníes), que estará afectada al Presupuesto 1995, del Ministerio de Justicia y Trabajo, Servicio Nacional de Promoción Profesional,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también a la vista de los señores Senador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441 del Poder Ejecutivo, Ministerio de Hacienda, de fecha 1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8 de setiembre de 1995. Honorable Cámara, vuestra Comisión de Hacienda, Presupuesto y Cuentas os aconseja el rechazo del proyecto de Ley por el cual se amplía el Presupuesto General de la Nación para el Ejercicio Fiscal 1995, año 1995, Ministerio de Obras Públicas y Comunicaciones, aprobado por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é Alberto Alderete, Carlos Romero Pereira, Fernando Martínez Ortega, Artemio Castillo y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miembro informante será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antes quisiera solicitar a usted, respetuosamente, que se trate conjuntamente el punto ocho, y el punto trece, porque se trata de rechazar el pedido de ampl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dos proyectos solicitamos el rechazo, y se puede al mismo tiempo fundamentar el ocho y el t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entonces el Senador Fernando Martínez, como miembro informante de la Comisión de Hacienda, nos pide que se trate simultáneamente los puntos ocho y trece, que pasa a funda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el punto Nº 8 es un pedido del Poder Ejecutivo, para el Ministerio de Obras Públicas y Comunicaciones que solicita la ampliación presupuestaria en la cifra que ustedes tienen a los efectos de distribuir para mejoramiento salarial a funcionarios afectados a la dependencia de vialidad, una especie de recategor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ha creído inoportuna, por la norma decimos que vamos a rechazar, pero hemos sostenido la necesidad de no considerar para este período, sin embargo hemos prometido en alguna medida solucionar el problema de recategorización a los funcionarios profesionales, a partir del Ejercicio Fiscal 1996. Sencillamente porque estamos ya a tres meses de la finalización del año, entonces nos parece inoportuna y solicitamos que se rechace y se solucione este problema en el ejercicio fiscal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 el llamado de atención anterior, que esta argumentación va a valer para ambos proyectos. Vamos a poner a votación ahora el Mensaje Nº 441 y el dictamen aconsejando su rechazo. A votación el dictamen de la Comisión de Hacien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nemos a votación el Mensaje Nº 455, también sobre el rechazo del proyecto de Ley Nº 525.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Este es el rubro del Ministerio de Defensa para la institución llamada Dirección de Material Bélico. Una solicitud por Gs.1.027.000.000 (Un mil veintisiete millones de guaraníes), de ampliación, y esta nuestra comisión también ha resuelto rechazar este pedido, en razón de que la producción de explosivos es muy importante para el país, y no tenemos ningún programa de prod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algunos Senadores de nuestra Comisión han visitado la fábrica situada en Piribebuy. Y han encontrado que esa fábrica merece una reparación bastante importante, además de sus condiciones legales no es la más clara en razón de que ha sido una deuda del país no autorizada por 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ambién, creemos que este proyecto merece un estudio más a profundidad y si es que requiere este crédito también incluiríamos en el proyecto del presupuesto del ejercicio 1996. Por eso solicitamos también el rechazo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miembro informante propone el rechazo del proyecto de Ley presentado que es el numeral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Víctor Hugo Sánch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apreciados colegas: quiero transmitir a esta plenaria que hace unos meses tuve la ocasión de integrar una comisión de Parlamentarios visitando la sede de la fábrica de municiones de Piribebuy, donde hemos constatado que existen modernas maquinarias que están en condiciones de producir los proyectiles necesarios para proveer a nuestro ejército. Inclusive está en condiciones de exportar el re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a oportunidad nosotros nos hemos convencido, señor Presidente, vista la excelencia de los servicios que ellos están prestando, de estimular convenientemente esta industri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s argumentos esgrimidos por la Comisión, no nos resulta del todo convincentes. Postergar solamente por postergar para que se incluya en el presupuesto del próximo año, no es razón sufic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visto, y demostrado, y nosotros somos testigos de ello, de que esta industria necesita de los rubros necesarios para que pueda seguir trabajando. De lo contrario van a tener personales ociosos que no van a cumplir ninguna función si no se les provee de los medios necesarios para comprar como dice acá, materiales y suminis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conociendo que va a ser un rubro bien aplicado quisiera solicitar a los colegas que votemos favorablemente y aprobemos este proyecto de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a fábrica tiene dos partes, una parte está compuesta y funciona fundamentalmente con una llenadora de vainilla, que es lo único que funciona de toda esa fáb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l resto de la fábrica es una especie de rompecabezas que nadie pudo terminar de armar y no funciona y no cumple ningún tipo de papel. El costo de los proyectiles que está fabricando esta industria está por arriba, no recuerdo bien en estos momentos, está por arriba creo que son tres o cuatro centavos de dólar más que cualquier proyectil impor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no produce explosivo, lo que hace es llenar simplemente cualquier tipo de vainilla, cargar la parte del plomo fulminante, etc., etc., y nada más que eso. Es una planta totalmente vieja, la parte funcionado, y la otra parte no a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i ahora ni el año próximo; yo votaré en contra de esta planta y que en todo caso se vea la posibilidad de buscar algún inversionista que tenga interés, porque yo oí ya hace años, hace más o menos siete años que yo estoy oyendo que van a venir unos Chilenos a invertir y nunca ni siquiera uno asomo la nariz por ahí, así que podemos a empezar a perder la esperanza de que alguien quiera invertir en esta pla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videntemente, es una planta mal parida, mal concebida, directamente mal parida. Entonces, señor Presidente, yo personalmente voy a votar en contra, voy a rechazar como lo hice ya, por todos estos argumentos, porque --repito-- está fuera de competencia. Acá de repente hay algunos que son muy liberales, hablando la competencia y de repente se olvidan todo y quieren fomentar una industria absurda tot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ción de orden,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solicito a esta plenaria que vuelva este proyecto a Comisión, a los efectos de confrontar con las informaciones que hemos recibido acá en ocasión de la reunión de la Comisión Bicameral de Presupuesto y la gente del Ministerio de Defensa Nacional con la presencia incluso del Director del Servicio de Material Bélico, donde por mi iniciativa ha dado respuesta de que este esta solicitud de ampliación es sencillamente para comprar materia prima y producir explosivo para su venta a las canteras privadas porque se según ley, solamente esa institución tiene la exclusividad o sea monopolio de la producción de explos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ustedes deciden que se vuelva a comisión, yo acabaré con la información y traeré de vuelta a esta plenaria una información más correcta, más actual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votación entonces al moción de urdu. Breve debate sobr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me veo en la obligación de oponerme en la moción de orden del preopinante, en el sentido de que él no está recordando, que por la Ley 41 todo tema presupuestario puede ser tratado solamente hasta el 30 de set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do ese período no puede ser tratado reprogramaciones, etc., ni ampliaciones presupuestarias, de modo que si nos entra hoy señor Presidente, únicamente podrá ser considerado en el proyecto del Ejecutivo que obra ya aquí en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el punto, tiene el uso de la palabra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obre el punto, señor Presidente, la Ley 14 dice que las reprogramaciones presupuestarias durante el ejercicio debe estar antes, las solicitudes de reprogramaciones deben estar antes del 30 de setiembre de cada año, de hecho y derechos todos los años hemos aprobado ampliación presupuestaria en el mes de noviembre en el mes de octubre, en el mes de diciembre inclusive. Por qué, porque estas presentaciones fueron radicadas al Poder Ejecutivo en el mes de julio en el mes de agosto, en el mes de abril, pero ellos, están facultados a recibir hasta en 30 de set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votación la moción de orden del Senador Fernando Martínez, que el proyecto vuelva a Comisión, sobre treinta votos necesitamos veinte votos favorables. Los que estén de acuerdo con la vuelta a Comi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el proyecto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483 del Poder Ejecutivo Ministerio de Hacienda, de fecha 7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setiembre de 1995. Honorable Cámara, vuestra Comisión de Hacienda, Presupuesto y Cuentas os aconseja la aprobación del proyecto de Ley por el cual se amplía el Presupuesto General de la Nación para el Ejercicio Fiscal 1995, Ministerio de Justicia y Trabajo, aprobado por Ley 5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é Alberto Alderete, Armando Vicente Espínola,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a fundamentar el Senador Peralta o el Senador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Voy a fundamentar y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a fundamentar el Senador Juan Manuel Peralta en representación de la Comisión de Hacienda. Adelante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La ampliación solicitada se refiere al Ministerio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483. Ministeri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Nº 48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darle el uso de la palabra al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eñor Presidente, Honorable Cámara: el Mensaje Nº 483 del Poder Ejecutivo, refiere a un pedido de ampliación presupuestaria que será destinada al Ministerio de Justicia y Trabajo y es por la suma de Gs.16.000.000 (diez y seis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umento puesto a consideración será financiado con recursos ordinarios del tesoro es decir fuente 01, es a los efectos de ampliar un monto de rodados, producto de una recaudación de una subasta pública hecha por el Ministerio de Justicia y Trabajo, a los efectos de renovar el plantel de automo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nuestra Comisión recomienda la aprobación de este proyecto de Ley atendiendo a que esto es necesario para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pone a votación en general el proyecto de Ley presenta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nse los ingresos de la Administración Central, Ministerio de Justicia y Trabajo por la suma de Gs.16.000.000 (diez y seis millones d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1º leíd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 crédito presupuestario para la Administración Central por la suma de Gs.16.000.000 (diez y seis millones de guaraníes), que estará afectada al presupuesto 1995 del Ministerio de Justicia y Trabaj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también a la vista de los señores Senadores. A votación el artículo 2º leíd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20 de setiembre de 1995. HONORABLE CAMARA DE SENADORES: Vuestra Comisión de HACIENDA, PRESUPUESTO Y CUENTAS os aconseja la aprobación del proyecto de Ley, POR EL CUAL SE AMPLIA EL PRESUPUESTO GENERAL DE GASTOS DE LA NACIÓN PARA EL EJERCICIO FISCAL AÑO 1995 (MINISTERIO DE SALUD PUBLICA Y BIENESTAR SOCIAL), APROBADO POR LA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JUAN MANUEL PERALTA, JOSE ALBERTO ALDERETE,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a fundamentar el proyecto, en representación de la Comisión, el Senador Juan Manuel Peral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l proyecto de ampliación presupuestaria, señor Presidente, se refiere a un aumento de gastos que será financiado con recursos ordinarios del Tesoro, proveniente del ingreso tributario durante el presente ejercicio, por la suma de 23.500.000 guaraníes y créditos externos de 235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tiene por finalidad la ejecución del anticipo del préstamo suscrito entre el Gobierno de la República del Paraguay y el Banco Internacional de Reconstrucción y Fomento, BIRF, para financiar el proyecto de Fortalecimiento del Sector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habíamos analizado en la Comisión de Hacienda, considerando que éste es un proyecto que hace a una ampliación presupuestaria y que tiene relación con un convenio que ya se había aprobado por la suma de 450.000 dólares, hemos considerado oportuno, señor Presidente, aceptar la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la Comisión de Hacienda recomienda su aprob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pone a votación en general el dictamen de la Comisión de Hacienda, que aconseja la aprobación del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nse los ingresos de la Administración Central por la suma de doscientos cincuenta y ocho millones quinientos mil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Apruébase la ampliación del crédito presupuestario para la Administración Central por la suma de doscientos cincuenta y ocho millones quinientos mil Guaraníes, que estará afectada al Presupuesto 1995 del Ministerio de Salud Pública y Bienestar Social, de acuerdo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también a la vista de los señores Senadores. A votación el artículo 2º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0 de setiembre de 1995. HONORABLE CAMARA: Vuestra Comisión de Hacienda, Presupuesto y Cuentas os aconseja la aprobación con modificaciones del proyecto de Ley, POR EL CUAL SE AMPLIA EL PRESUPUESTO GENERAL DE LA NACION PARA EL EJERCICIO FISCAL AÑO 1995 (UNIVERSIDAD NACIONAL DE ASUNCION, FACULTAD DE DERECHO Y CIENCIAS SOCIALES - FILIALES CORONEL OVIEDO, PEDRO JUAN CABALLERO Y SAN JUAN BAUTISTA DE LAS MISIONES), APROBADO POR LA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E ALBERTO ALDERETE, ARMANDO VICENTE ESPINOL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fundamentar el dictamen de la Comisión de Hacienda, en uso de la palabra el Senador José Alberto Alderete. Es el punto que figura en el numeral 11, Mensaje Nº 4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eñor Presidente, Honorable Cámara: el proyecto de ley en estudio en este punto del orden del día, refiere a una ampliación presupuestaria que será destinada a la Universidad Nacional de Asunción, específicamente la Facultad de Derecho y Ciencias Sociales, filiales de Coronel Oviedo, Pedro Juan Caballero y San Juan Bautista de las Misiones, y totalizan la suma de Gs.92.4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umento del crédito presupuestario será financiado con fuentes de recursos propios, es decir técnicamente 04, provenientes de la estimación de mayor recaudación en concepto de aranceles por inscripciones, derechos a exámenes, ventas de servicios, con la implementación de cursos probatorios extensivos de ingresos extracurriculares en las universidades filiales de la Facultad de Derecho y Ciencias Sociales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mplemento presupuestario tiene por finalidad prever en las citadas unidades de enseñanza de mucha importancia porque se encuentran en el interior del país, los costos en concepto de remuneraciones por contrataciones transitorias de personales directivos, docentes, técnicos y administrativos, adquisiciones de materiales, etc. y alentando de esta manera el proceso de descentralización tan necesario 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Presupuesto y Cuentas de esta Honorable Cámara ha analizado el proyecto, y cree conveniente sugerir a esta plenaria la aprobación del mismo, por los fines que cumple esta institu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pone a votación en general, el proyecto de ley remitido por el Poder Ejecutivo y fundamentado por el Senador Aldere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s Entidades Descentralizadas, Universidad Nacional de Asunción, por la suma de noventa y dos millones cuatrocientos mil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1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Apruébase la ampliación del crédito presupuestario para las Entidades Descentralizadas por la suma de noventa y dos millones cuatrocientos mil guaraníes, que estará afectada al Presupuesto vigente de la Universidad Nacional de Asunción, Facultad de Derecho y Ciencias Sociales, filiales de Coronel Oviedo, Pedro Juan Caballero y San Juan Bautista de las Misiones, de acuerdo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también a la vista de los señores Senadores. A votación el artículo 2º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 tratar el punto 9 del orden del día, que figura con el número 12 en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0 de setiembre de 1995. HONORABLE CAMARA: Vuestra Comisión de Hacienda, Presupuesto y Cuentas os aconseja la aprobación del proyecto de Ley, POR EL CUAL SE AMPLIA EL PRESUPUESTO GENERAL DE LA NACION PARA EL EJERCICIO FISCAL AÑO 1995 (UNIVERSIDAD NACIONAL DE ASUNCION, HOSPITAL NEUROSIQUIATRICO E INSTITUTO SUPERIOR DE LENGUAS), APROBADO POR LA LEY Nº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E ALBERTO ALDERETE, ARMANDO VICENTE ESPINOLA, FERNANDO MARTINEZ ORTEGA, ARTEMIO CASTILLO,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fundamentar el proyecto de ley,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stimo que desde luego ya no es necesario fundamentar todos estos proyectos, por cuanto que son la misma cosa, son recursos propios, un poco de refuerzo para estas instituciones, y a los efectos de poder gastar, y esto es para el Hospital Neurosiquiátrico, que principalmente será destinado para la adquisición de instrumentales méd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veo innecesario la fund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que se apruebe, así como dice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la presidencia pone a votación en general el proyecto de ley presen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 Administración Central, por la suma de SESENTA Y SIETE MILLONES DOSCIENTOS CINCUENTA Y SIETE MIL CIENTO VEINTE Y CINCO GUARANI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a la vista de los señores Senadores. A votación el artículo 1º leí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Apruébase la ampliación del crédito presupuestario para la Administración Central por la suma de SESENTA Y SIETE MILLONES DOSCIENTOS CINCUENTA Y SIETE MIL CIENTO VEINTE Y CINCO GUARANIES, que estará afectada al Presupuesto 1995, Ministerio de Educación y Cult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también a la vista de los señores Senadores. A votación el artículo 2º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Amplíase la estimación de los ingresos de las Entidades Descentralizadas, por la suma de TRESCIENTOS SESENTA Y UN MILLONES TRESCIENTOS CINCUENTA Y CUATRO MIL SEISCIENTOS SETENTA Y CINCO GUARANI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º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 4º.- Apruébase la ampliación del crédito presupuestario para las Entidades Descentralizadas por la suma de TRESCIENTOS SESENTA Y UN MILLONES TRESCIENTOS CINCUENTA Y CUATRO MIL SEISCIENTOS SETENTA Y CINCO GUARANIES, que estará afectada al Presupuesto 1995 de la UNIVERSIDAD NACIONAL DE ASUNCION, HOSPITAL NEUROSIQUIATRICO E INSTITUTO SUPERIOR DE LENGUA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º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dar lectura a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setiembre de 1995. HONORABLE CAMARA: Vuestra Comisión de Hacienda, Presupuesto y Cuentas os aconseja la ratificación del PROYECTO DE LEY "QUE AMPLIA EL PRESUPUESTO GENERAL DE LA NACION PARA EL EJERCICIO FISCAL AÑO 1995, APROBADO POR LA LEY Nº 525/94 DEL MINISTERIO DE AGRICULTURA Y GANADERIA, que fuera aprobado por el Senado en sesión de fecha 4 de mayo de 1995 y rechazado por la Cámara de Diputados según Mensaje Nº 140 en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E ALBERTO ALDERETE, CARLOS ROMERO PEREIR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les llamo la atención que para la ratificación de este proyecto hace falta 23 votos, porque ha sido rechazado por la Cámara de Diputados y debe ratificarse el Honorabl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quiero fundamentar muy brevemente este proyecto. Este es un proyecto de ampliación --diríamos-- del Presupuesto del Ministerio de Agricultura y Ganadería para transferencia al exterior por créditos obtenidos por 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esupuesto vigente, aprobado por este Congreso, se ha incluido equivocadamente en el rubro de amortización de deudas, debiendo preverse en los rubros de pagos de intereses y comisiones a varios organism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Nº 14 establece que no se puede transferir fondos previstos en el Presupuesto de Capital a rubros del Presupuesto de Gastos corr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por tal razón, no se pudo pagar la deuda porque no está prevista en los rubro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única forma en que puede pagarse, respetando el Presupuesto, es solicitar la ampliación y no utilizar los rubros existentes en el Presupuesto de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acá no hay una aumento real del Presupuesto, sino solamente es acomodar el Presupuesto a los efectos legales y poder transferir en concepto de intereses y comisiones a varios organismos, como está ah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ha rechazado este proyecto, no sé con qué argumentos, porque está son obligaciones del Estado paraguayo que deben ser pag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la Comisión le solicita a la plenaria que nos ratifiquemos en nuestra decisión original, a los efectos de poder cumplir nuestros compromisos internacionales de pago a organismos multinacionales, organismos de crédito exterior y organismos de Estados del exterior. Por eso es que viene en tres rubros esto, y necesitamos imperiosamente para que se pueda pagar la de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que la Honorable Cámara se ratifique en su decisión original, en el sentido de aprobar esta ampliación presupuest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s llamo la atención que lo que se va a someter a votación es la ratificación del Senado, con los argumentos expuestos por el Senador representa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ecesitamos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ratificación del Senado, se servirán levantar la mano. Unanimidad, 28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atifica el Senado y pasa nuevamente a la Cámara revi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aclaración, sí, adelante. Estamos tratando el punto que figura como 20 del orden del día, que había solicitado el Senador Nikiphoroff su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No, señor Presidente. A pedido del Presidente de la Comisión de Hacienda, que usted preguntó a la plenaria, y la misma dio su consentimiento, para que con posterioridad a todos estos temas de aumentos presupuestarios, debía tratarse esta ley sobre los cheques difer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l siguiente punto del orden del día, señor Senador, está prev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ará lectura a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1 de setiembre de 1995. HONORABLE CAMARA DE SENADORES: Vuestra Comisión de Reforma Agraria y Bienestar Rural os aconseja el rechazo del proyecto de Ley "QUE DECLARA DE INTERES SOCIAL Y EXPROPIA UNA FRACCION DE TERRENO DE 1.200 HECTAREAS, INDIVIDUALIZADA COMO FINCAS NºS 5843 Y 7322 DEL DISTRITO DE YHU, DEPARTAMENTO DE CAAGUAZU",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PURA MORENO DE DECOUD, JULIO ROLANDO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23 de setiembre de 1995. HONORABLE CAMARA DE SENADORES: Vuestra Comisión de Reforma Agraria y Bienestar Rural, en minoría, os aconseja la aprobación del proyecto de Ley "QUE DECLARA DE INTERES SOCIAL Y EXPROPIA UNA FRACCION DE TERRENO DE 1.200 HECTAREAS, INDIVIDUALIZADA COMO FINCAS NºS 5843 Y 7322 DEL DISTRITO DE YHU, DEPARTAMENTO DE CAAGUAZU".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VICTOR RODRI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en primer lugar, al representante del dictamen en mayoría. ¿Quién va a ser, señor Senador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n esta ocasión será miembro informante de la mayoría la Honorable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señora Senadora Pura Moreno de Decoud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Honorable señor Presidente, Honorables señores Senadores: nuevamente estamos ante un proyect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analizado y evaluado exhaustivamente esta propiedad, y la Comisión, en absoluta mayoría, ha dado su dictamen en contra por las siguientes consideraciones que haré en est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inca en cuestión fue antes una finca mayor en área y superficie de 5.000 Has. aproxim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tantas invasiones tuvieron, de años atrás, el dueño transfirió a su yerno, una parte que era de 2.300 Has., y sobró a nombre del señor Zapatini 3.000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ya no pudo afrontar la situación de tantas invasiones repetidas y desalojos posteriores, el señor Zapatini llegó a un acuerdo de venta con el I.B.R de la propiedad que estaba a su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a propiedad que transfiere el señor Zapatini se ha hace una mensura judicial de la totalidad de la propiedad, y además de encontrarse las 3.000 Has. que se decía ser propiedad del señor Zapatini, se encuentra una fracción de 980 has más, un excedente, que por ley le correspondía al señor Zapatini. Aun así él ha dejado este excedente, sin costo alguno, a favor de l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la negociación ha entrado la otra finca que había entregado a su yerno, el señor Hernán Sosa, de 2.300 Has., que es una estancia mod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ncuentra la misma enclavada en el lugar, tiene una infraestructura muy importante por cierto, tiene 700 Has. de pastura artificial con sus aguadas respectivas, 600 Has. de campo natural mejorado, 1.000 Has. de monte, casa de material para el propietario, con tres dormitorios, tres baños modernos, sala, comedor, cocina, generador, casa para capataz con tres dependencias, galpón para maquinarias, caballeriza, gallinero, dos corrales en el casco, con báscula, brete, cepo, etc, y otros en la pastura con una capacidad para 800 cabezas, con brete, cep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40 km. de alambrado perimetral e interno, 800 cabezas de ganado vacuno, 28 ovino y 60 caballos puro pedrigué ára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l señor Hernán Sosa ha desafectado su propiedad en el arreglo con el I.B.R, en fecha 19 de mayo de 1994, por Resolución del Consejo del I.B.R Nº 239, acta Nº 35, que obra en poder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ciendo la evaluación, encontrando que el resto de la propiedad está racionalmente explotada, y más aún encontrándose desafectada por una resolución de una institución dependiente del Ejecutivo, a la que deberíamos respetar en su trabajo de realizar ingentes negociaciones, hemos creído oportuno considerar que esta expropiación está hecha a destiempo y por lo tanto aconsejamos el rechazo de dicha expropi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dictaminante en minoría,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stoy defendiendo el proyecto en sustitución de la Senadora Elba Recalde, miembro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el problema que motiva el pedido de expropiación es la situación de 120 familias ocupantes de la finca de refer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ocupantes sostienen que tienen mejoras que consisten en viviendas con pared de tabla y techo de fibra de cemento y otras de tablilla, pozos de agua potable, 2 Has. de cultivos diversos en promedio por familia, y hornos para la producción de carbón vegetal, según reza la solicitud de lo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llos afirman que la ocupación data de tres años. Es por eso, en razón a este problema social y a esta situación de los ocupantes, que estamos defendiendo el mencionado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yectista, señora Senadora Elba Recalde abundará en detalles sobre el particula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Una cosa que quiero hacer notar es que mucho se habla de la explotación racional de los inmuebles, y se olvida el propósito de toda ley de expropiación en cuanto a reforma agraria se refiera, cual es modificar la estructura de la tenencia de la tierra, en este país tan golpeado por esa violencia estructural impuesta, lastimosamente, como corolario de ley de irregulares dictada por el Presidente Gaspar Rodríguez de Fra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Fue un dict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Fue dictador pero tuvo sí criterios claros de lo que debía hacerse con este país, y lo dejó más rico que nu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orque no se solía gastar en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vamos a respetar a la oradora.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más que nada hay que respetar a la historia de este país, no tanto a la oradora como a la historia y a la héroes de est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como los estudiosos de la historia saben, el hecho se revierte en 1870. Hoy día, señor Presidente, todavía sufrimos las consecuencias de esa g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stimosamente el pequeño período llevado de la mano del Dr. Carlos Pastore, tiene un infeliz corolario con la época de Papacito y la época de Stroessner. A lo que ocurrió en el 70, se remacha con ese triste episodio, y esto es una consecuencia de es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Zapatini se alzó con media superficie de lo que es el Distrito de Yhú. Se hicieron algunas cosas para tratar de solucionar esa situación, pero ante la miseria y la necesidad de 120 familias, tenemos enfrente la situación del señor Zapatini y de su yerno, a quien si les sobran más de 4000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a esta sala: ¿si las 120 familias no necesitan tener también una explotación racional para viv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hasta cuándo utilizaremos pretextos jurídicos, que no lo son, porque el hecho de que se halla desafectada por el I.B.R una propiedad no es cosa juzgada y no se puede esgrimir como def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eso, señor Presidente, pero es cierto también  que las 120 familias necesita de ese espacio vital.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me temo señor Presidente que estemos nuevamente en presencia de una irracional expropiación. He atendido la exposición de los voceros de la mayoría y nos han ilustrado, señor Presidente, que se trata de una estancia modelo. De las 1.200 Has. que se pretende expropiar, 700 Has. según su referencia son pasturas artificiales. Tiene todas las mejoras que ha mencionado a las cuales me rem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llamados ocupantes no son tales sino son invasores. Otro hecho que debe pesar en nuestra decisión es que, esta propiedad ha sido oportunamente desafectada por el Instituto de Bienestar Rural. Vale decir que no es posible utilizarla en la reforma agraria por no reunir las condiciones agrológicas, de modo que señor Presidente, está bien que se mencione aquí sentimientos humanitarios que arrancan de la época del Dr. Francia y todas esas cosas, pero por favor señor Presidente, antes que nada debemos evitar seguir golpeando a la propiedad privada. Hasta cuando vamos a seguir permitiendo que se cuadricule toda la república por un populismo ba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tengo a la vista, señor Presidente, fotografías ilustrativas de lo que es esta estancia modelo y nosotros de ninguna manera, podemos permitir que nuevamente se atropelle una propiedad privada para satisfacer los intereses momentáneos de unos ocupantes profes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debido a los errores que últimamente estamos cometiendo y voy a traer pruebas de ello  porque tengo casos concretos, tenemos que ser más mesurados en el tema de las expropiaciones. No se está cumpliendo últimamente con la Ley de Reforma Agraria, que exige que en todos los casos para que sea procedente una expropiación, debe venir previamente un informe del I.B.R, una constancia fehaciente de que la propiedad en cuestión tiene un problema de carácter social que data de muchos años, que convocado el propietario no se ha avenido nunca por ejemplo a colonizar privadamente sus tierras y como última y extrema instancia se llega entonces a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quí, qué pasa últimamente, señor Presidente. Es cierto que tenemos atribuciones y facultades, pero llevado por ese populismo cualquier Senador últimamente presenta un proyecto de media página, diciendo que existe problema social en tal parte y que hay que expropiar tantas mil hectáreas y nosotros ya estamos expropiando. No por favor, señor Presidente, seamos más mesurados, repito, y máxime aun en este caso concreto en que la mayoría de la comisión pertinente en este caso, Reforma Agraria, nos aconseja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onsiguiente, señor Presidente, yo también me sumo a esa propuesta y pido el rechazo de este proyecto de ley por las consideraciones vertid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Brevemente señor Presidente, porque dejé algo en el tintero que es importante ilustrar a los compañeros. Resulta que en el lugar de la 3.980 Has. que quedó para los campesinos está prácticamente desolada y los mismos campesinos volvieron a venir ahí, por quien, infelizmente no me quisieron dar el nombre de un señor que pone a cinco metros del deslinde de Hernán Sosa un aserradero, y está comprando los rollos de los campesinos allí en las narices a mansalva del dueño, hasta en eso estamos lleg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e quiero ilustrar, aquí al preopinante, que por primera vez una institución, específicamente el I.B.R, ha aconsejado de que está desafectada esta propiedad, así que mal podríamos estar expropiando una propiedad que está desafectada a la reforma agrari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s Senadores: cuál es el punto, señor Presidente y Honorables Senadores, es de si la propiedad inmobiliaria rural cumple o no la exigencia de la Constitución Nacional. Y cuál es esa exigencia?, que cumpla una función social y económica. Y qué se entiende por función social y económica, señor Presidente?, la misma ley lo dice: "la explotación racional" y ése es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nosotros hacemos referencias históricas y hablamos de violencias estructurales, estamos haciendo posiblemente consideraciones genéricas que pueden o no ser verdaderas, pero que no son el punto en cuestión señor Presidente. Tenemos que tener algún parámetro para resolver sobre esta cuestión y que sean parámetros objetivos que están definidas en la propia Constitución Nacional. De otra manera, si nosotros expropiamos un inmueble rural que está explotado como lo está, el caso que nos ocupa en este momento, entonces en el día de mañana vamos también a expropiar el que no está explotado y el que está explotado, pero eso es absolutamente absurdo señor Presidente. La cuestión sustantiva es: está o no está explotada porque la ley lo que no quiere es que la propiedad esté ociosa, que no sirva de adorno, lo que exige nuestra Constitución, no es que una persona tenga 1.200 ó 1.000 hectáreas, lo que no quiere la Constitución es que esa persona la tenga esa propiedad como adorno o como un elemento de especulación. Lo que quiere la Ley es que esa renta que produce la propiedad no sea producto exclusivamente del título de propiedad, sino también del esfuerzo y el trabajo de los propietarios que sí existe en este caso, hay trabajo, hay esfuerzo por parte del propietario y nosotros no podemos exprop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enemos muchos problemas sociales y precisamente por eso, porque existen muchos problemas sociales es que tenemos que juzgar con serenidad y con ecuanimidad estos temas, no sea que, a lo mejor por buenos sentimientos, posiblemente, muy comprensible o quizás en otros casos por demagogia en búsqueda de votos quizás señor Presidente, estamos cavando la propia fosa de las reformas sociales que queremos realiz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s que hemos votado en mayoría en vuestra comisión de Reforma Agraria por el rechazo de este proyec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Finalmente sobre el tema, el señor Senador César Benítez tiene el uso de la palabra. Se cierra la lista de orador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A mí me parece que se está tocando aspectos fundamentales en el proyecto de expropiación de esta finca. Y estaba corriendo por la sala de fotografías de la estancia modelo o del establecimiento modelo. Extraordinaria toma, realmente impresiona por la belleza de esa finca pero de todo eso lo rescatable señor Presidente y Honorable Cámara, es de que esa finca existe y que esa finca así como modelo como la que se está presentando acá no corre ningún riesgo de ser atacada ni de ser mod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ocupación hace tres años que está señor Presidente, hace tres años que está, nos faltan a la verdad porque también he caminado por esa zona, no en busca necesariamente de votos sino haciendo trabajo de reconocimiento d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n 120 familias, a esas 120 familias no podemos pasarles ni tan siquiera una hermosa encuadernación de la Constitución para decirles que la Constitución con su contratapa y tapa de letras doradas no les permite vivir, no les faculta a desarrollar lo que saben hacer para sobrevivir, para mantenerse en pie el jefe de la familia y sus familias señor Presidente. A mí me parece que sería injusto que esta Cámara no comprendiera esa situación que se viene debatiendo día a día por más tres años. Esa estancia modelo está brillando por su hermosura porque nadie lo ha tocado, ahí en esa fotografía no se ve ni siquiera que se ha posado una mosca sobre ese modelo de estancia, quiere decir que está intacto, está bajo seguro, está bajo protección porque nadie ha tocado nada ni intenta tocar. Lo que se está buscando es concederles la ocupación, concederles legalmente la ocupación a 120 familias para seguir con su labor de agricultor, porque ya tienen predios cultivados señor Presidente, están comiendo del producto de esas tierras. Están pidiendo, están subsistiendo señor Presidente y encima le queremos poner la soga al cuello y sacarlo a rastra de ahí para que se siga exhibiendo fotografías magistrales como la que está corriendo acá por la sal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espeto, valoro y no solamente admiro esas fotografías y admiro realmente la preservación en que se encuentra todavía y tenemos que preservarlo. Nadie intenta destruir señor Presidente, ni esas fotos ni esa estancia modelo, lo ocupado está ocupado, lo ocupado ya está trabajado, está habitado, está afincado, qué podemos hacer con esa gente señor Presidente Honorable Cámara, si hay problemas sociales es otra cuestión porque es un problema de programa del Gobierno Nacional hacia los agricultores del país. Hoy estamos aprobando leyes, señor Presidente, de bolsitas de alimentos, no sé de qué tamaño macrobiótico para poder alimentarlo para seguir viviendo y por otro lado, queremos ponerle soga al cuello y sacarlo a rastras del lugar que ya se han afincado por más de tre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sería injusto de esta Cámara no considerar ese aspecto, no considerar que la presentación y la circulación de fotografías de esa estancia modelo es una falacia distractiva para que nosotros miremos eso como si fuese que corre el grave riesgo de desaparecer o de ser atropellado y ser destruido. No existe tal cosa señor Presidente, está definido, delimitado el afincamiento de estos campesinos, la estancia modelo va a seguir siendo modelo como está siendo ahora, va a seguir operando y desarrollándose quizás esos terrenos, esa finca ocupada que hoy dice una preopinante que es zona devastada, yo no sé que una zona devastada podemos presentar como estancia modelo ni de explotación racional, no entiendo realmente. Lo presentado ya está presentado, la estancia modelo y la ocupación, señor Presidente, por lo que adelanto mi voto por aprobar el proyecto de ley de expropiación de esa fin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Brevemente para una aclaración al señor Senador Alfredo Luis Jaeggli y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realmente lo que fuimos ayer a ver esa propiedad que expropiamos, estamos asustados de lo que pasó. Yo creo que debemos de tomar muy en serio la expropiación. Felicito al señor Senador Miguel Abdón Saguier por sus argumentos. Todos queremos que los campesinos tengan su unidad productiva, pero no queremos "desvestir a un santo para vestir a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motivo tenemos que expropiar algo que está funcionando, que está produciendo, cuanto que hay tanta tierra que puede produci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Finalmente, la señora Senadora Pura Moreno de Decoud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URA MORENO DE DECOUD:</w:t>
      </w:r>
      <w:r>
        <w:rPr>
          <w:rFonts w:cs="Dutch Italic;Book Antiqua" w:ascii="Dutch Italic;Book Antiqua" w:hAnsi="Dutch Italic;Book Antiqua"/>
          <w:i/>
          <w:iCs/>
          <w:spacing w:val="-3"/>
          <w:lang w:val="es-ES_tradnl"/>
        </w:rPr>
        <w:t xml:space="preserve"> Brevemente señor Presidente. Me va disculpar, pero hay un término que tengo que usar infelizmente porque a un colega mío a quien mucho aprecio, pero el preopinante ha mentido falazmente, así de sencillo, no estuvo en el lugar, no conoce lo que es la estancia del Ing. Hernán Sosa, es increíble que tien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preopinante César Benítez, disculpe que lo menci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Resulta que los invasores ni siquiera sabían el lugar donde estaban porque ellos no sabían que era "Villalba-cué" el lugar. Ese es el que hace tres años que dice otro colega que están allí. Y yo pregunto, si hace seis meses se resolvió "problema Zapattini" y a seis meses llegamos en el asentamiento de 3.980 Has. y abandonaron para venir a entrar, es por los rollos así sencilla y llanamente, señor Presidente de la Comisión de Energía, Recursos Naturales, Población y Ecología, le pongo a su conocimiento y eso es lo que ocurre. Cuando vamos a otros lugares los dueños lo único que dice: "Tenemos que echar infelizmente todo nuestro monte" y por Ley sin embargo dice que el 25% de las propiedades tienen que quedar con monte parado, ahí está el di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sobre todas las cosas y por sobre todas las cosas que existen los campesinos son invasores y de vuelta queremos convalidar el delito, señores Senadores, es delito y me ratifico cuando en la Comisión de Derechos Humanos cuando dije, "que nosotros apañamos el delito acompañando expropiaciones infundad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pone a votación el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Perdón, señor Presidente, como fui aludido quiero decir nada más que yo visito asentamientos campesinos y no acostumbro alternar estancias ajenas, por más lujosa que se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nemos a votación el dictamen en mayoría que aconseja el rechazo de la expropiación planteada. Los que estén de acuerdo con el dictamen en mayorí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hay una sugerencia que me dejó el señor Senador Evelio Fernández Arévalos, de pasar a cuarto intermedio, el  señor Senador va a fundamentar su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creí que era como el colega Basilio Nikiphoroff que dejó la sugerencia y se f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 xml:space="preserve">Yo no dejo sugerencias, las arrojo. Se tratan de unos temas muy importantes que requieren atención, motivo por el cual sugeriría que pasemos a cuarto intermedio hasta el lu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tarde, o martes a la tarde, pero que sea lunes o martes a la tarde y entonces trataremos estos temas pendientes con más tranquilidad. Esa es la sug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sugerencia de que se pase a cuarto intermedio hasta el lunes a la tarde, vamos a fijar la hora ..., un segundito, pidió la palabra el señor Senador Alfredo Luis Jaeggli.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Gracias, señor Presidente. Yo pediría, no sé si sería posible tratar un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Hay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hay una moción de orden, él se opone, así es usted se opone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No, no me opondría se tratara el quinto la concepción de Yamana, por qué no se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moción de orden, después se verá si es lunes o martes. La moción de orden del señor Senador Evelio Fernández es que se pase a cuarto intermedio hasta el lunes a la tarde a las 15: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evanten la mano los que estén de acuer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a cuarto intermedio hasta el lunes a las 15: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5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5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8 de set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52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9  A</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7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37:00Z</dcterms:created>
  <dc:creator>Lilian Hidalgo</dc:creator>
  <dc:description/>
  <cp:keywords/>
  <dc:language>en-US</dc:language>
  <cp:lastModifiedBy>Lilian Hidalgo</cp:lastModifiedBy>
  <dcterms:modified xsi:type="dcterms:W3CDTF">2007-08-31T08:37:00Z</dcterms:modified>
  <cp:revision>2</cp:revision>
  <dc:subject/>
  <dc:title/>
</cp:coreProperties>
</file>