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SON LAS 9:15 HOR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No habiéndose reunido el quórum legal, pese a haber transcurrido 45 minutos de la hora fijada para la sesión de la fecha, se deja en suspenso esta reunión, y comunico también que se suspende la reunión extraordinaria fijada para el día de mañana, en razón de que el proyecto respectivo fue repartido recién en la fecha y que conforme al Reglamento se requiere 48 horas de antel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De manera que la Presidencia convoca desde ya para el día martes próximo a extraordinaria para considerar como único tema la Carta Orgánica del Banco Central del Paraguay, a las 8:30 horas. Tiene la palabra el señor Senador Rodrigo Campos Cerver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SENADOR RODRIGO CAMPOS CERVERA:</w:t>
      </w:r>
      <w:r>
        <w:rPr>
          <w:spacing w:val="-3"/>
          <w:lang w:val="es-ES_tradnl"/>
        </w:rPr>
        <w:t xml:space="preserve"> Señor Presidente: Tenemos tanto atraso en la consideración de tantos proyectos, también el Reglamento autoriza, señor Presidente, que a través de la Presidencia podamos compeler, si es necesario a los Senadores para concurrir a la sal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Se ha tomado esa disposición, se ha buscado, pero no hay un solo Senador más en el edificio de la Cámar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SENADOR RODRIGO CAMPOS CERVERA:</w:t>
      </w:r>
      <w:r>
        <w:rPr>
          <w:spacing w:val="-3"/>
          <w:lang w:val="es-ES_tradnl"/>
        </w:rPr>
        <w:t xml:space="preserve"> Y no podríamos deferir 10 ó 15 minutos, señor Presidente, y luego reunirn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No podemos señor Senador. Se levanta, entonces, la reun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SON LAS 9:20 HOR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SON LAS 9:45 HOR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Con veintisiete señores Senadores en la sala, se retoma la sesión de hoy. La Presidencia había decidido levantar la sesión porque cumplido con exceso el período de tolerancia reglamentaria, se hallaban en la sala veintidós Senadores. Dada la urgencia de los asuntos a tratar, y en homenaje a la imagen de este alto cuerpo, entonces, reiniciamos la sesión ordinaria del día de la fecha con la lectura del acta de la sesión ordinaria anterior.</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 GENERAL:</w:t>
      </w:r>
      <w:r>
        <w:rPr>
          <w:spacing w:val="-3"/>
          <w:lang w:val="es-ES_tradnl"/>
        </w:rPr>
        <w:t xml:space="preserve"> Acta de la sesión ordinaria del 21 de julio de 1994.</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A consideración el acta de la sesión ordinaria anterior.</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No habiendo sido observada, se la da por aproba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APROBA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Punto II de la agenda del día: asuntos entrad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ASUNTOS ENTRAD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MENSAJES DEL PODER EJECUTIV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w:t>
      </w:r>
      <w:r>
        <w:rPr>
          <w:spacing w:val="-3"/>
          <w:lang w:val="es-ES_tradnl"/>
        </w:rPr>
        <w:t xml:space="preserve"> II.A.1. El Presidente de la República del Paraguay. Asunción, 26 de julio de 1994. Nº 23. Honorable Congreso Nacional: En cumplimiento de lo dispuesto por el artículo 233 de la Constitución Nacional y la Ley Nº 241/93, tengo a honra dirigirme a Vuestra Honorabilidad, a objeto de poner a conocimiento de ese Honorable Congreso que me ausentaré del país, los días 4 y 5 de agosto del corriente año, con destino a la ciudad de Buenos Aires, República Argentina, a fin de asistir a la Cumbre de Mandatarios de los países que integran el MERCOSUR.</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spacing w:val="-3"/>
          <w:lang w:val="es-ES_tradnl"/>
        </w:rPr>
      </w:pPr>
      <w:r>
        <w:rPr>
          <w:spacing w:val="-3"/>
          <w:lang w:val="es-ES_tradnl"/>
        </w:rPr>
        <w:tab/>
        <w:t>Juan Carlos Wasmosy, Presidente de la Repúblic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 su Excelencia</w:t>
      </w:r>
    </w:p>
    <w:p>
      <w:pPr>
        <w:pStyle w:val="Normal"/>
        <w:suppressAutoHyphens w:val="true"/>
        <w:spacing w:lineRule="atLeast" w:line="240"/>
        <w:jc w:val="both"/>
        <w:rPr>
          <w:spacing w:val="-3"/>
          <w:lang w:val="es-ES_tradnl"/>
        </w:rPr>
      </w:pPr>
      <w:r>
        <w:rPr>
          <w:spacing w:val="-3"/>
          <w:lang w:val="es-ES_tradnl"/>
        </w:rPr>
        <w:t>Doctor Evelio Fernández Arévalos</w:t>
      </w:r>
    </w:p>
    <w:p>
      <w:pPr>
        <w:pStyle w:val="Normal"/>
        <w:suppressAutoHyphens w:val="true"/>
        <w:spacing w:lineRule="atLeast" w:line="240"/>
        <w:jc w:val="both"/>
        <w:rPr>
          <w:spacing w:val="-3"/>
          <w:lang w:val="es-ES_tradnl"/>
        </w:rPr>
      </w:pPr>
      <w:r>
        <w:rPr>
          <w:spacing w:val="-3"/>
          <w:lang w:val="es-ES_tradnl"/>
        </w:rPr>
        <w:t>Presidente del Honorable Congreso Nacional</w:t>
      </w:r>
    </w:p>
    <w:p>
      <w:pPr>
        <w:pStyle w:val="Normal"/>
        <w:suppressAutoHyphens w:val="true"/>
        <w:spacing w:lineRule="atLeast" w:line="240"/>
        <w:jc w:val="both"/>
        <w:rPr>
          <w:spacing w:val="-3"/>
          <w:lang w:val="es-ES_tradnl"/>
        </w:rPr>
      </w:pPr>
      <w:r>
        <w:rPr>
          <w:spacing w:val="-3"/>
          <w:lang w:val="es-ES_tradnl"/>
        </w:rPr>
        <w:t>Palacio Legislativ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w:t>
      </w:r>
      <w:r>
        <w:rPr>
          <w:spacing w:val="-3"/>
          <w:lang w:val="es-ES_tradnl"/>
        </w:rPr>
        <w:t xml:space="preserve"> II.A.2. El Presidente de la República del Paraguay. Asunción, 26 de julio de 1994. Nº 24. Honorable Congreso Nacional: En cumplimiento de lo dispuesto por el artículo 233 de la Constitución Nacional y la Ley Nº 241/93, tengo a honra dirigirme a Vuestra Honorabilidad, a objeto de poner a conocimiento de ese Honorable Congreso que me ausentaré del país el día 6 de agosto del corriente año, para trasladarme a la ciudad de La Paz, Bolivia, a fin de asistir conjuntamente con su Excelencia, el Licenciado Gonzalo Sánchez de Lozada, a la ceremonia de devolución de los Trofeos de Guerra, dispuesta por Ley Nº 243, del 10 de setiembre de 1993.</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spacing w:val="-3"/>
          <w:lang w:val="es-ES_tradnl"/>
        </w:rPr>
      </w:pPr>
      <w:r>
        <w:rPr>
          <w:spacing w:val="-3"/>
          <w:lang w:val="es-ES_tradnl"/>
        </w:rPr>
        <w:tab/>
        <w:t>Juan Carlos Wasmosy, Presidente de la Repúblic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 su Excelencia</w:t>
      </w:r>
    </w:p>
    <w:p>
      <w:pPr>
        <w:pStyle w:val="Normal"/>
        <w:suppressAutoHyphens w:val="true"/>
        <w:spacing w:lineRule="atLeast" w:line="240"/>
        <w:jc w:val="both"/>
        <w:rPr>
          <w:spacing w:val="-3"/>
          <w:lang w:val="es-ES_tradnl"/>
        </w:rPr>
      </w:pPr>
      <w:r>
        <w:rPr>
          <w:spacing w:val="-3"/>
          <w:lang w:val="es-ES_tradnl"/>
        </w:rPr>
        <w:t>Doctor Evelio Fernández Arévalos</w:t>
      </w:r>
    </w:p>
    <w:p>
      <w:pPr>
        <w:pStyle w:val="Normal"/>
        <w:suppressAutoHyphens w:val="true"/>
        <w:spacing w:lineRule="atLeast" w:line="240"/>
        <w:jc w:val="both"/>
        <w:rPr>
          <w:spacing w:val="-3"/>
          <w:lang w:val="es-ES_tradnl"/>
        </w:rPr>
      </w:pPr>
      <w:r>
        <w:rPr>
          <w:spacing w:val="-3"/>
          <w:lang w:val="es-ES_tradnl"/>
        </w:rPr>
        <w:t>Presidente del Honorable Congreso Nacional</w:t>
      </w:r>
    </w:p>
    <w:p>
      <w:pPr>
        <w:pStyle w:val="Normal"/>
        <w:suppressAutoHyphens w:val="true"/>
        <w:spacing w:lineRule="atLeast" w:line="240"/>
        <w:jc w:val="both"/>
        <w:rPr>
          <w:spacing w:val="-3"/>
          <w:lang w:val="es-ES_tradnl"/>
        </w:rPr>
      </w:pPr>
      <w:r>
        <w:rPr>
          <w:spacing w:val="-3"/>
          <w:lang w:val="es-ES_tradnl"/>
        </w:rPr>
        <w:t>Palacio Legislativ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Se trata del cumplimiento de una Ley del Congreso Nacional. Se toma not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w:t>
      </w:r>
      <w:r>
        <w:rPr>
          <w:spacing w:val="-3"/>
          <w:lang w:val="es-ES_tradnl"/>
        </w:rPr>
        <w:t xml:space="preserve"> II.A.3. El Presidente de la República del Paraguay. Asunción, 26 de julio de 1994. Nº 25. Honorable Congreso Nacional: En cumplimiento de lo dispuesto por el artículo 233 de la Constitución Nacional y la Ley Nº 241/93, tengo a honra dirigirme a Vuestra Honorabilidad, a objeto de poner a conocimiento de ese Honorable Congreso que me ausentaré del país, los días 7 y 8 de agosto del corriente año, a fin de asistir a la ceremonia de la asunción al Mando Presidencial del señor Ernesto Samper Pizano, Presidente Electo de Colombia.</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spacing w:val="-3"/>
          <w:lang w:val="es-ES_tradnl"/>
        </w:rPr>
      </w:pPr>
      <w:r>
        <w:rPr>
          <w:spacing w:val="-3"/>
          <w:lang w:val="es-ES_tradnl"/>
        </w:rPr>
        <w:tab/>
        <w:t>Juan Carlos Wasmosy, Presidente de la Repúblic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 su Excelencia</w:t>
      </w:r>
    </w:p>
    <w:p>
      <w:pPr>
        <w:pStyle w:val="Normal"/>
        <w:suppressAutoHyphens w:val="true"/>
        <w:spacing w:lineRule="atLeast" w:line="240"/>
        <w:jc w:val="both"/>
        <w:rPr>
          <w:spacing w:val="-3"/>
          <w:lang w:val="es-ES_tradnl"/>
        </w:rPr>
      </w:pPr>
      <w:r>
        <w:rPr>
          <w:spacing w:val="-3"/>
          <w:lang w:val="es-ES_tradnl"/>
        </w:rPr>
        <w:t>Doctor Evelio Fernández Arévalos</w:t>
      </w:r>
    </w:p>
    <w:p>
      <w:pPr>
        <w:pStyle w:val="Normal"/>
        <w:suppressAutoHyphens w:val="true"/>
        <w:spacing w:lineRule="atLeast" w:line="240"/>
        <w:jc w:val="both"/>
        <w:rPr>
          <w:spacing w:val="-3"/>
          <w:lang w:val="es-ES_tradnl"/>
        </w:rPr>
      </w:pPr>
      <w:r>
        <w:rPr>
          <w:spacing w:val="-3"/>
          <w:lang w:val="es-ES_tradnl"/>
        </w:rPr>
        <w:t>Presidente del Honorable Congreso Nacional</w:t>
      </w:r>
    </w:p>
    <w:p>
      <w:pPr>
        <w:pStyle w:val="Normal"/>
        <w:suppressAutoHyphens w:val="true"/>
        <w:spacing w:lineRule="atLeast" w:line="240"/>
        <w:jc w:val="both"/>
        <w:rPr>
          <w:spacing w:val="-3"/>
          <w:lang w:val="es-ES_tradnl"/>
        </w:rPr>
      </w:pPr>
      <w:r>
        <w:rPr>
          <w:spacing w:val="-3"/>
          <w:lang w:val="es-ES_tradnl"/>
        </w:rPr>
        <w:t>Palacio Legislativ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w:t>
      </w:r>
      <w:r>
        <w:rPr>
          <w:spacing w:val="-3"/>
          <w:lang w:val="es-ES_tradnl"/>
        </w:rPr>
        <w:t xml:space="preserve"> II.A.4. Ministerio de Relaciones Exteriores. Asunción, 22 de julio de 1994. Nº 187. Honorable Congreso Nacional: En cumplimiento de lo que dispone el artículo 202, Inc. 9 de la Constitución de la República, el Poder Ejecutivo tiene a honra solicitar a Vuestra Honorabilidad, el retiro del Mensaje Nº 589, punto 9, de fecha 26 de marzo de 1993, remitido al Honorable Congreso Nacional, con relación a la Construcción del Puente Misión La Paz - Pozo Hondo.</w:t>
      </w:r>
    </w:p>
    <w:p>
      <w:pPr>
        <w:pStyle w:val="Normal"/>
        <w:suppressAutoHyphens w:val="true"/>
        <w:spacing w:lineRule="atLeast" w:line="240"/>
        <w:jc w:val="both"/>
        <w:rPr>
          <w:spacing w:val="-3"/>
          <w:lang w:val="es-ES_tradnl"/>
        </w:rPr>
      </w:pPr>
      <w:r>
        <w:rPr>
          <w:spacing w:val="-3"/>
          <w:lang w:val="es-ES_tradnl"/>
        </w:rPr>
        <w:tab/>
        <w:t>Al respecto, dicho Mensaje hace referencia a la primera Nota Reversal sobre la construcción del puente. Este pedido se realiza atendiendo a que será formalizado antes del 20 de julio del corriente, un nuevo Acuerdo en el que la Provincia de Salta se comprometerá a construir un puente sobre el Río Pilcomayo, que unirá a las localidades de Misión La Paz, República Argentina y Pozo Hondo, República del Paraguay, incluyendo los accesos al puente del lado argentino; el cual una vez suscrito, será puesto a Vuestra consideración; que contempla la creación de la Comisión Mixta, prevista en el punto 9 del Acuerdo que se retira.</w:t>
      </w:r>
    </w:p>
    <w:p>
      <w:pPr>
        <w:pStyle w:val="Normal"/>
        <w:suppressAutoHyphens w:val="true"/>
        <w:spacing w:lineRule="atLeast" w:line="240"/>
        <w:jc w:val="both"/>
        <w:rPr>
          <w:spacing w:val="-3"/>
          <w:lang w:val="es-ES_tradnl"/>
        </w:rPr>
      </w:pPr>
      <w:r>
        <w:rPr>
          <w:spacing w:val="-3"/>
          <w:lang w:val="es-ES_tradnl"/>
        </w:rPr>
        <w:tab/>
        <w:t>Por lo expuesto precedentemente, el Poder Ejecutivo os solicita, quiera tener a bien dar curso favorable al presente pedido.</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spacing w:val="-3"/>
          <w:lang w:val="es-ES_tradnl"/>
        </w:rPr>
      </w:pPr>
      <w:r>
        <w:rPr>
          <w:spacing w:val="-3"/>
          <w:lang w:val="es-ES_tradnl"/>
        </w:rPr>
        <w:tab/>
        <w:t>Juan Carlos Wasmosy; Presidente de la República del Paraguay. Luis María Ramírez Boettner; Ministro de Relaciones Exterior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 su Excelencia</w:t>
      </w:r>
    </w:p>
    <w:p>
      <w:pPr>
        <w:pStyle w:val="Normal"/>
        <w:suppressAutoHyphens w:val="true"/>
        <w:spacing w:lineRule="atLeast" w:line="240"/>
        <w:jc w:val="both"/>
        <w:rPr>
          <w:spacing w:val="-3"/>
          <w:lang w:val="es-ES_tradnl"/>
        </w:rPr>
      </w:pPr>
      <w:r>
        <w:rPr>
          <w:spacing w:val="-3"/>
          <w:lang w:val="es-ES_tradnl"/>
        </w:rPr>
        <w:t>Doctor Evelio Fernández Arévalos</w:t>
      </w:r>
    </w:p>
    <w:p>
      <w:pPr>
        <w:pStyle w:val="Normal"/>
        <w:suppressAutoHyphens w:val="true"/>
        <w:spacing w:lineRule="atLeast" w:line="240"/>
        <w:jc w:val="both"/>
        <w:rPr>
          <w:spacing w:val="-3"/>
          <w:lang w:val="es-ES_tradnl"/>
        </w:rPr>
      </w:pPr>
      <w:r>
        <w:rPr>
          <w:spacing w:val="-3"/>
          <w:lang w:val="es-ES_tradnl"/>
        </w:rPr>
        <w:t>Presidente del Honorable Congreso Nacional</w:t>
      </w:r>
    </w:p>
    <w:p>
      <w:pPr>
        <w:pStyle w:val="Normal"/>
        <w:suppressAutoHyphens w:val="true"/>
        <w:spacing w:lineRule="atLeast" w:line="240"/>
        <w:jc w:val="both"/>
        <w:rPr>
          <w:spacing w:val="-3"/>
          <w:lang w:val="es-ES_tradnl"/>
        </w:rPr>
      </w:pPr>
      <w:r>
        <w:rPr>
          <w:spacing w:val="-3"/>
          <w:lang w:val="es-ES_tradnl"/>
        </w:rPr>
        <w:t>Palacio Legislativ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Se toma nota y se procederá a la devolu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w:t>
      </w:r>
      <w:r>
        <w:rPr>
          <w:spacing w:val="-3"/>
          <w:lang w:val="es-ES_tradnl"/>
        </w:rPr>
        <w:t xml:space="preserve"> II.A.5. Ministerio de Relaciones Exteriores. Asunción, 22 de julio de 1994. Nº 188. Honorable Congreso Nacional: En cumplimiento de lo que dispone el artículo 202, Inc. 9 de la Constitución de la República, el Poder Ejecutivo tiene a honra someter a Vuestra Honorabilidad, para su ratificación, el Acuerdo sobre el Fomento y Recíproca Protección de las Inversiones, suscrito entre la República del Paraguay y la República de Hungría, en Asunción el 11 de agosto de 1993.</w:t>
      </w:r>
    </w:p>
    <w:p>
      <w:pPr>
        <w:pStyle w:val="Normal"/>
        <w:suppressAutoHyphens w:val="true"/>
        <w:spacing w:lineRule="atLeast" w:line="240"/>
        <w:jc w:val="both"/>
        <w:rPr>
          <w:spacing w:val="-3"/>
          <w:lang w:val="es-ES_tradnl"/>
        </w:rPr>
      </w:pPr>
      <w:r>
        <w:rPr>
          <w:spacing w:val="-3"/>
          <w:lang w:val="es-ES_tradnl"/>
        </w:rPr>
        <w:tab/>
        <w:t>Al respecto, cabe señalar que el Paraguay en el proceso de apertura y liberalización económica, la internalización de su sistema económico y la integración en el MERCOSUR, requiere atraer grandes flujos de inversiones, nacionales y/o extranjeras.</w:t>
      </w:r>
    </w:p>
    <w:p>
      <w:pPr>
        <w:pStyle w:val="Normal"/>
        <w:suppressAutoHyphens w:val="true"/>
        <w:spacing w:lineRule="atLeast" w:line="240"/>
        <w:jc w:val="both"/>
        <w:rPr>
          <w:spacing w:val="-3"/>
          <w:lang w:val="es-ES_tradnl"/>
        </w:rPr>
      </w:pPr>
      <w:r>
        <w:rPr>
          <w:spacing w:val="-3"/>
          <w:lang w:val="es-ES_tradnl"/>
        </w:rPr>
        <w:tab/>
        <w:t>En ese contexto, es de suma importancia el fortalecimiento de la política de promoción de las inversiones, otorgando a los potenciales inversores, normas legales de protección y fomento de las inversiones en áreas de competitividad internacional.</w:t>
      </w:r>
    </w:p>
    <w:p>
      <w:pPr>
        <w:pStyle w:val="Normal"/>
        <w:suppressAutoHyphens w:val="true"/>
        <w:spacing w:lineRule="atLeast" w:line="240"/>
        <w:jc w:val="both"/>
        <w:rPr>
          <w:spacing w:val="-3"/>
          <w:lang w:val="es-ES_tradnl"/>
        </w:rPr>
      </w:pPr>
      <w:r>
        <w:rPr>
          <w:spacing w:val="-3"/>
          <w:lang w:val="es-ES_tradnl"/>
        </w:rPr>
        <w:tab/>
        <w:t>Por medio de este Acuerdo, cualquiera de las Partes Contratantes promoverá en su territorio las inversiones realizadas por inversores de la otra Parte Contratante y admitirá estas inversiones conforme a sus leyes y reglamentos.</w:t>
      </w:r>
    </w:p>
    <w:p>
      <w:pPr>
        <w:pStyle w:val="Normal"/>
        <w:suppressAutoHyphens w:val="true"/>
        <w:spacing w:lineRule="atLeast" w:line="240"/>
        <w:jc w:val="both"/>
        <w:rPr>
          <w:spacing w:val="-3"/>
          <w:lang w:val="es-ES_tradnl"/>
        </w:rPr>
      </w:pPr>
      <w:r>
        <w:rPr>
          <w:spacing w:val="-3"/>
          <w:lang w:val="es-ES_tradnl"/>
        </w:rPr>
        <w:tab/>
        <w:t>Asimismo, cada Parte Contratante asegurará un tratamiento justo y equitativo a las inversiones de inversores de la otra Parte Contratante y no perjudicará, con medidas injustas o discriminatorias, el funcionamiento, administración, mantenimiento, usufructo, goce o la enajenación de las mismas por esos inversores. Acordará a tales inversiones plena seguridad y protección, que en cualquier caso no será menor que la acordada a inversiones realizadas por inversores de un tercer Estado.</w:t>
      </w:r>
    </w:p>
    <w:p>
      <w:pPr>
        <w:pStyle w:val="Normal"/>
        <w:suppressAutoHyphens w:val="true"/>
        <w:spacing w:lineRule="atLeast" w:line="240"/>
        <w:jc w:val="both"/>
        <w:rPr>
          <w:spacing w:val="-3"/>
          <w:lang w:val="es-ES_tradnl"/>
        </w:rPr>
      </w:pPr>
      <w:r>
        <w:rPr>
          <w:spacing w:val="-3"/>
          <w:lang w:val="es-ES_tradnl"/>
        </w:rPr>
        <w:tab/>
        <w:t>Ninguna de las Partes Contratantes tomará en forma directa o indirecta, medidas que priven de inversión al inversor de la otra Parte Contratante, a menos que se hayan tomado por razones de necesidad o interés público o social, de acuerdo con el proceso legal; que las medidas no sean discriminatorias o contrarias a cualquier compromiso que la primera Parte pueda haber asumido y que las medidas sean acompañadas por una provisión para el pago de una justa indemnización.</w:t>
      </w:r>
    </w:p>
    <w:p>
      <w:pPr>
        <w:pStyle w:val="Normal"/>
        <w:suppressAutoHyphens w:val="true"/>
        <w:spacing w:lineRule="atLeast" w:line="240"/>
        <w:jc w:val="both"/>
        <w:rPr>
          <w:spacing w:val="-3"/>
          <w:lang w:val="es-ES_tradnl"/>
        </w:rPr>
      </w:pPr>
      <w:r>
        <w:rPr>
          <w:spacing w:val="-3"/>
          <w:lang w:val="es-ES_tradnl"/>
        </w:rPr>
        <w:tab/>
        <w:t>Las inversiones de los inversores de la otra Parte que hayan sufrido pérdidas en el territorio de la otra Parte por causas de guerra u otro conflicto armado, estado de emergencia, revolución o rebelión, serán beneficiadas por esta última con un tratamiento no menos favorable que el acordado a inversores de un tercer Estado, en lo que respecta a restituciones, indemnizaciones, compensaciones u otras prestaciones susceptibles de ser valuadas.</w:t>
      </w:r>
    </w:p>
    <w:p>
      <w:pPr>
        <w:pStyle w:val="Normal"/>
        <w:suppressAutoHyphens w:val="true"/>
        <w:spacing w:lineRule="atLeast" w:line="240"/>
        <w:jc w:val="both"/>
        <w:rPr>
          <w:spacing w:val="-3"/>
          <w:lang w:val="es-ES_tradnl"/>
        </w:rPr>
      </w:pPr>
      <w:r>
        <w:rPr>
          <w:spacing w:val="-3"/>
          <w:lang w:val="es-ES_tradnl"/>
        </w:rPr>
        <w:tab/>
        <w:t>También se cumple en señalar, que cualquier controversia entre un inversor y la otra Parte donde se realizó la inversión será, en lo posible, dirimida amigablemente por los Gobiernos de ambas Partes. Si la controversia no ha podido ser resuelta dentro de un plazo de seis meses, ésta será sometida, primeramente al tribunal de una de las Partes Contratantes, que de no resolver la controversia en el plazo establecido en el Acuerdo, se someterá a solicitud de cualquiera de las Partes Contratantes, a un Tribunal Arbitral. Este Tribunal establecerá sus propias reglas de procedimiento y tomará su decisión por mayoría de votos. La decisión será definitiva y obligatoria.</w:t>
      </w:r>
    </w:p>
    <w:p>
      <w:pPr>
        <w:pStyle w:val="Normal"/>
        <w:suppressAutoHyphens w:val="true"/>
        <w:spacing w:lineRule="atLeast" w:line="240"/>
        <w:jc w:val="both"/>
        <w:rPr>
          <w:spacing w:val="-3"/>
          <w:lang w:val="es-ES_tradnl"/>
        </w:rPr>
      </w:pPr>
      <w:r>
        <w:rPr>
          <w:spacing w:val="-3"/>
          <w:lang w:val="es-ES_tradnl"/>
        </w:rPr>
        <w:tab/>
        <w:t>Cabe mencionar, que el crecimiento de las corrientes de inversión de los países desarrollados a los países en desarrollo, depende en gran parte del clima internacional de inversiones.</w:t>
      </w:r>
    </w:p>
    <w:p>
      <w:pPr>
        <w:pStyle w:val="Normal"/>
        <w:suppressAutoHyphens w:val="true"/>
        <w:spacing w:lineRule="atLeast" w:line="240"/>
        <w:jc w:val="both"/>
        <w:rPr>
          <w:spacing w:val="-3"/>
          <w:lang w:val="es-ES_tradnl"/>
        </w:rPr>
      </w:pPr>
      <w:r>
        <w:rPr>
          <w:spacing w:val="-3"/>
          <w:lang w:val="es-ES_tradnl"/>
        </w:rPr>
        <w:tab/>
        <w:t>En este sentido, es importante recordar que en los últimos años el contexto internacional se ha modificado sustancialmente (se ha eliminado la bipolaridad ideológica, hay una tendencia a la globalización de las actividades económicas, penetración en mercados internacionales que requiere de productos de alta competitividad entre otros), donde los recursos financieros escasos tienen una demanda cada vez mayor.</w:t>
      </w:r>
    </w:p>
    <w:p>
      <w:pPr>
        <w:pStyle w:val="Normal"/>
        <w:suppressAutoHyphens w:val="true"/>
        <w:spacing w:lineRule="atLeast" w:line="240"/>
        <w:jc w:val="both"/>
        <w:rPr>
          <w:spacing w:val="-3"/>
          <w:lang w:val="es-ES_tradnl"/>
        </w:rPr>
      </w:pPr>
      <w:r>
        <w:rPr>
          <w:spacing w:val="-3"/>
          <w:lang w:val="es-ES_tradnl"/>
        </w:rPr>
        <w:tab/>
        <w:t>Finalmente, es oportuno señalar, que la suscripción de este tipo de Convenio apunta a la promoción de actividades productivas que contribuyen al logro de las metas de bienestar económico y social.</w:t>
      </w:r>
    </w:p>
    <w:p>
      <w:pPr>
        <w:pStyle w:val="Normal"/>
        <w:suppressAutoHyphens w:val="true"/>
        <w:spacing w:lineRule="atLeast" w:line="240"/>
        <w:jc w:val="both"/>
        <w:rPr>
          <w:spacing w:val="-3"/>
          <w:lang w:val="es-ES_tradnl"/>
        </w:rPr>
      </w:pPr>
      <w:r>
        <w:rPr>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spacing w:val="-3"/>
          <w:lang w:val="es-ES_tradnl"/>
        </w:rPr>
      </w:pPr>
      <w:r>
        <w:rPr>
          <w:spacing w:val="-3"/>
          <w:lang w:val="es-ES_tradnl"/>
        </w:rPr>
        <w:tab/>
        <w:t>Juan Carlos Wasmosy; Presidente de la República del Paraguay. Luis María Ramírez Boettner; Ministro de Relaciones Exterior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 su Excelencia</w:t>
      </w:r>
    </w:p>
    <w:p>
      <w:pPr>
        <w:pStyle w:val="Normal"/>
        <w:suppressAutoHyphens w:val="true"/>
        <w:spacing w:lineRule="atLeast" w:line="240"/>
        <w:jc w:val="both"/>
        <w:rPr>
          <w:spacing w:val="-3"/>
          <w:lang w:val="es-ES_tradnl"/>
        </w:rPr>
      </w:pPr>
      <w:r>
        <w:rPr>
          <w:spacing w:val="-3"/>
          <w:lang w:val="es-ES_tradnl"/>
        </w:rPr>
        <w:t>Doctor Evelio Fernández Arévalos</w:t>
      </w:r>
    </w:p>
    <w:p>
      <w:pPr>
        <w:pStyle w:val="Normal"/>
        <w:suppressAutoHyphens w:val="true"/>
        <w:spacing w:lineRule="atLeast" w:line="240"/>
        <w:jc w:val="both"/>
        <w:rPr>
          <w:spacing w:val="-3"/>
          <w:lang w:val="es-ES_tradnl"/>
        </w:rPr>
      </w:pPr>
      <w:r>
        <w:rPr>
          <w:spacing w:val="-3"/>
          <w:lang w:val="es-ES_tradnl"/>
        </w:rPr>
        <w:t>Presidente del Honorable Congreso Nacional</w:t>
      </w:r>
    </w:p>
    <w:p>
      <w:pPr>
        <w:pStyle w:val="Normal"/>
        <w:suppressAutoHyphens w:val="true"/>
        <w:spacing w:lineRule="atLeast" w:line="240"/>
        <w:jc w:val="both"/>
        <w:rPr>
          <w:spacing w:val="-3"/>
          <w:lang w:val="es-ES_tradnl"/>
        </w:rPr>
      </w:pPr>
      <w:r>
        <w:rPr>
          <w:spacing w:val="-3"/>
          <w:lang w:val="es-ES_tradnl"/>
        </w:rPr>
        <w:t>Palacio Legislativ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Pasa a las Comisiones de Relaciones Exteriores y Asuntos Internacionales, y a la de Economía, Desarrollo e Integración Económica Latinoamerican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w:t>
      </w:r>
      <w:r>
        <w:rPr>
          <w:spacing w:val="-3"/>
          <w:lang w:val="es-ES_tradnl"/>
        </w:rPr>
        <w:t xml:space="preserve"> II.A.6. Ministerio de Hacienda. Nº 189. Asunción, 26 de julio de 1994. Honorable Congreso Nacional: Tengo a honra dirigirme a Vuestra Honorabilidad, a los efectos de someter a consideración y estudio el proyecto de Ley "POR EL CUAL SE AMPLIA EL PRESUPUESTO GENERAL DE LA NACION PARA EL EJERCICIO FISCAL 1994, APROBADO POR LA LEY Nº 297 DE FECHA 30 DE DICIEMBRE DE 1993".</w:t>
      </w:r>
    </w:p>
    <w:p>
      <w:pPr>
        <w:pStyle w:val="Normal"/>
        <w:suppressAutoHyphens w:val="true"/>
        <w:spacing w:lineRule="atLeast" w:line="240"/>
        <w:jc w:val="both"/>
        <w:rPr>
          <w:spacing w:val="-3"/>
          <w:lang w:val="es-ES_tradnl"/>
        </w:rPr>
      </w:pPr>
      <w:r>
        <w:rPr>
          <w:spacing w:val="-3"/>
          <w:lang w:val="es-ES_tradnl"/>
        </w:rPr>
        <w:tab/>
        <w:t>El presente pedido obedece a la necesidad de ampliar créditos presupuestarios para el Ministerio de Agricultura y Ganadería a ser destinados a la adquisición de semilla de algodón, su tratamiento y distribución, para ser utilizada en la campaña algodonera 94/95.</w:t>
      </w:r>
    </w:p>
    <w:p>
      <w:pPr>
        <w:pStyle w:val="Normal"/>
        <w:suppressAutoHyphens w:val="true"/>
        <w:spacing w:lineRule="atLeast" w:line="240"/>
        <w:jc w:val="both"/>
        <w:rPr>
          <w:spacing w:val="-3"/>
          <w:lang w:val="es-ES_tradnl"/>
        </w:rPr>
      </w:pPr>
      <w:r>
        <w:rPr>
          <w:spacing w:val="-3"/>
          <w:lang w:val="es-ES_tradnl"/>
        </w:rPr>
        <w:tab/>
        <w:t>La coyuntura actual referente a la semilla y el nuevo escenario que se presenta, donde las partes tradicionalmente participantes deben asumir su correspondiente rol para el apoyo a su cultivo y considerando la importancia económica del rubro, el Gobierno Nacional, en esta circunstancia, considera necesaria la importación de semillas que permita asegurar la cantidad de  semientes necesaria para la siembra de la presente campaña algodonera.</w:t>
      </w:r>
    </w:p>
    <w:p>
      <w:pPr>
        <w:pStyle w:val="Normal"/>
        <w:suppressAutoHyphens w:val="true"/>
        <w:spacing w:lineRule="atLeast" w:line="240"/>
        <w:jc w:val="both"/>
        <w:rPr>
          <w:spacing w:val="-3"/>
          <w:lang w:val="es-ES_tradnl"/>
        </w:rPr>
      </w:pPr>
      <w:r>
        <w:rPr>
          <w:spacing w:val="-3"/>
          <w:lang w:val="es-ES_tradnl"/>
        </w:rPr>
        <w:tab/>
        <w:t>El volumen de semillas existente en el país, ya sea de la variedad REBA P-279 o de la DELTA PINE es insuficiente para cubrir las 400.000 hectáreas de siembra programada de la presente campaña algodonera, por lo cual es necesario proceder a la importación de las mismas que posibilite alcanzar la meta fijada.</w:t>
      </w:r>
    </w:p>
    <w:p>
      <w:pPr>
        <w:pStyle w:val="Normal"/>
        <w:suppressAutoHyphens w:val="true"/>
        <w:spacing w:lineRule="atLeast" w:line="240"/>
        <w:jc w:val="both"/>
        <w:rPr>
          <w:spacing w:val="-3"/>
          <w:lang w:val="es-ES_tradnl"/>
        </w:rPr>
      </w:pPr>
      <w:r>
        <w:rPr>
          <w:spacing w:val="-3"/>
          <w:lang w:val="es-ES_tradnl"/>
        </w:rPr>
        <w:tab/>
        <w:t>Es por todos conocida la función social y económica de singular trascendencia que cumple este cultivo.</w:t>
      </w:r>
    </w:p>
    <w:p>
      <w:pPr>
        <w:pStyle w:val="Normal"/>
        <w:suppressAutoHyphens w:val="true"/>
        <w:spacing w:lineRule="atLeast" w:line="240"/>
        <w:jc w:val="both"/>
        <w:rPr>
          <w:spacing w:val="-3"/>
          <w:lang w:val="es-ES_tradnl"/>
        </w:rPr>
      </w:pPr>
      <w:r>
        <w:rPr>
          <w:spacing w:val="-3"/>
          <w:lang w:val="es-ES_tradnl"/>
        </w:rPr>
        <w:tab/>
        <w:t>El interés en dicho rubro se fundamenta en las posibilidades de ingreso que puede generar a los diversos agentes intervinientes en el proceso: productivo, comercial y financiero.</w:t>
      </w:r>
    </w:p>
    <w:p>
      <w:pPr>
        <w:pStyle w:val="Normal"/>
        <w:suppressAutoHyphens w:val="true"/>
        <w:spacing w:lineRule="atLeast" w:line="240"/>
        <w:jc w:val="both"/>
        <w:rPr>
          <w:spacing w:val="-3"/>
          <w:lang w:val="es-ES_tradnl"/>
        </w:rPr>
      </w:pPr>
      <w:r>
        <w:rPr>
          <w:spacing w:val="-3"/>
          <w:lang w:val="es-ES_tradnl"/>
        </w:rPr>
        <w:tab/>
        <w:t>Su cultivo y los resultados que del mismo se obtienen, adquieren mayor trascendencia por ser, entre otr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lang w:val="es-ES_tradnl"/>
        </w:rPr>
      </w:pPr>
      <w:r>
        <w:rPr>
          <w:spacing w:val="-3"/>
          <w:lang w:val="es-ES_tradnl"/>
        </w:rPr>
        <w:tab/>
        <w:tab/>
        <w:t>*La principal fuente de ingresos de unos 190.000 pequeños product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lang w:val="es-ES_tradnl"/>
        </w:rPr>
      </w:pPr>
      <w:r>
        <w:rPr>
          <w:spacing w:val="-3"/>
          <w:lang w:val="es-ES_tradnl"/>
        </w:rPr>
        <w:tab/>
        <w:tab/>
        <w:t>*La principal fuente de empleo e ingreso para diversos sectores: agrícola, comercial, industrial, financiero, transporte,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lang w:val="es-ES_tradnl"/>
        </w:rPr>
      </w:pPr>
      <w:r>
        <w:rPr>
          <w:spacing w:val="-3"/>
          <w:lang w:val="es-ES_tradnl"/>
        </w:rPr>
        <w:tab/>
        <w:tab/>
        <w:t>*La más importante fuente de ingresos de div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lang w:val="es-ES_tradnl"/>
        </w:rPr>
      </w:pPr>
      <w:r>
        <w:rPr>
          <w:spacing w:val="-3"/>
          <w:lang w:val="es-ES_tradnl"/>
        </w:rPr>
        <w:tab/>
        <w:tab/>
        <w:t>*Materia prima para las industrias desmotadoras, aceiteras, hilanderas y de alimentos balance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lang w:val="es-ES_tradnl"/>
        </w:rPr>
      </w:pPr>
      <w:r>
        <w:rPr>
          <w:spacing w:val="-3"/>
          <w:lang w:val="es-ES_tradnl"/>
        </w:rPr>
        <w:tab/>
        <w:tab/>
        <w:t>*Un cultivo generalizado en todo el país, encontrándose algodón en todos los Departamentos de la Región Oriental y en dos Departamentos del Cha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nte la próxima campaña algodonera y dada la imposibilidad de sustitución inmediata de este rubro con un programa de diversificación como fuente alternativa de ingresos para el pequeño productor, es imperativo apoyar la campaña algodonera y proveer los bienes y servicios necesar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base a datos históricos se ha estimado el área de siembra en 400.000 hectáreas. Esto implica disponer de 10.000 toneladas se semillas para cubrir dicha área, bajo condiciones de germinación norm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ada la preferencia de los agricultores, quienes se inclinan por una mayor utilización de la variedad nacional REBA P-279, la OFAT ha realizado los trabajos correspondientes de acop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n embargo, condiciones climáticas adversas y prolongadas retenciones del algodón en rama bajo condiciones no adecuadas de almacenamiento por parte del productor limita la disponibilidad actual de semilla en cantidad y calidad para cubrir las necesidades de la campaña algodonera 94/95.</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ra financiar la presente ampliación presupuestaria se solicita, asimismo, la autorización del Honorable Congreso Nacional para que el Banco Central del Paraguay conceda el financiamiento respectivo, tomando en consideración la naturaleza de carácter excepcional de la operación y de que con la recuperación el año entrante, por la venta de la semilla, se cancelará el préstam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expuesto, se concluye que las condiciones bajo las cuales se desarrollará la presente campaña exigen la adopción de medidas extraordinarias, por lo que se solicita al Honorable Congreso Nacional la sanción del presente proyecto de Ley a la brevedad posib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Ing. Juan Carlos Wasmosy Monti; Presidente de la República. Dr. Crispiniano Sandoval; Ministro de Hacien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A.7. Ministerio de Agricultura y Ganadería. Asunción, 27 de julio de 1994. S.G. Nº 190. Honorable Congreso Nacional: Tengo el honor de dirigirme a Vuestra Honorabilidad, a fin de solicitar la devolución del proyecto de Ley, remitido por el Poder Ejecutivo, a consideración del Honorable Congreso Nacional, a través de nota S.G. Nº 54 de fecha 16 de noviembre de 1993. "POR EL CUAL SE DECLARA DE INTERES SOCIAL EL ORDENAMIENTO AMBIENTAL DEL TERRITORIO Y SE ESTABLECEN SUS CATEGORIAS DE U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citado pedido se formula ante la necesidad de introducir algunas modificaciones en su texto original y de conformidad a lo dispuesto por el Art. 212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Ing. Juan Carlos Wasmosy Monti; Presidente de la República. Dr. Arsenio J. Vasconsellos P.; Ministro de Agricultura y Ganade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Honorable Congreso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ALACIO LEGISL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y se procederá a la devolu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A.8. Ministerio de Relaciones Exteriores. Nº 191. Asunción, 27 de julio de 1994. Honorable Cámara de Senadores: En observancia de lo que disponen los artículos 238, inciso 7 y 224, inciso 3, de la Constitución Nacional, tengo el honor de dirigirme a Vuestra Honorabilidad solicitando vuestro acuerdo para la designación de don Carlos Peyrat, como Embajador Extraordinario y Plenipotenciario de la República del Paraguay, concurrente, ante el Gobierno de la República Eslova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ctualmente, el señor Peyrat se desempeña como Embajador de la República del Paraguay ante los Gobiernos de Austria, Polonia, Hungría y Rumania, con sede en Vie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Ing. Juan Carlos Wasmosy Monti; Presidente de la República. Luis Ramírez Boettner; Ministro de Relaciones Exteri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 la Honorab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Cámara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alacio Legisl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sunción, Paragua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A.9. Ministerio de Agricultura y Ganadería. Asunción, 27 de julio de 1994. S.G. Nº 192. Honorable Congreso Nacional: Tengo el honor de dirigirme a Vuestra Honorabilidad, a fin de solicitar la devolución del proyecto de Ley, remitido por el Poder Ejecutivo, a consideración del Honorable Congreso Nacional, a través de nota S.G. Nº 53 de fecha 16 de noviembre de 1993. "QUE ADOPTA MEDIDAS DE DEFENSA DE LOS RECURSOS NATUR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citado pedido se formula ante la necesidad de introducir algunas modificaciones en su texto original y de conformidad a lo dispuesto por el Art. 212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Ing. Juan Carlos Wasmosy Monti; Presidente de la República. Dr. Arsenio J. Vasconsellos P.; Ministro de Agricultura y Ganade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Honorable Congreso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ALACIO LEGISL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y se procederá a la devolución. Quiero aclarar a los señores Senadores que tengo entendido que este tema es el que conforma el punto segundo del orden del día de la fecha, de manera que por ese motivo no será tratado en la mis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A.10. Ministerio de Industria y Comercio. Asunción, 27 de julio de 1994. Nº 193. Honorable Cámara de Senadores: Tengo a honra dirigirme a Vuestra Honorabilidad, en cumplimiento a lo que establece el artículo 192 de la Constitución Nacional, para dar respuesta a la solicitud de informe contenida en la Resolución 296, de fecha 7 de julio de 1994, con relación a los depósitos en cuentas corrientes en los Bancos Nacional de Fomento y Unión S.A. u otra entidad financiera a la orden del Ministerio de Industria y Comerc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bre el particular, adjunto a la consideración de ese alto cuerpo legislativo el informe solicitado, elaborado por el señor Ministro de Industria y Comerc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Ing. Juan Carlos Wasmosy Monti; Presidente de la República. Ubaldo Scavone; Ministro de Industria y Comerc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l Excelentísimo señ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r. Evelio Fernández Aréva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alacio Legisl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sa a la Comisión de Peticiones, Poderes y Reglamento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MENSAJES DE LA CA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B.1. Asunción, 25 de julio de 1994. M.H.C.D. Nº 97. Señor Presidente. Tenemos a honra dirigirnos a Vuestra Excelencia, a objeto de remitir adjunta la Declaración Nº 10 "QUE REPUDIA EL TERRORISMO FUNDAMENTALISTA", aprobada por la Honorable Cámara de Diputados en sesión ordinaria de fecha 21 de jul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cemos propicia al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tilio Martínez Casado;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XCMO. SEÑ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RESIDENTE DE 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HONORABLE CAMARA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R. EVELIO FERNANDEZ AREVA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B.2. Asunción, 25 de julio de 1994. M.H.C.D. Nº 99. Señor Presidente. Tenemos a honra dirigirnos a Vuestra Excelencia y por su intermedio a esa Honorable Cámara, de conformidad al artículo 204 de la Constitución Nacional, a objeto de someter a consideración de ese alto  cuerpo legislativo el proyecto de Ley, "QUE MODIFICA EL ARTICULO 1º DE LA LEY Nº 166/93, "QUE DECLARA DE INTERES SOCIAL Y EXPROPIA UNA FRACCION DE 200 HAS. (DOSCIENTAS HECTAREAS), PROPIEDAD DE LAS HERMANAS ANGELA Y MARTINA GHETZ DRECHSLER A FAVOR DEL INSTITUTO DE BIENESTAR RURAL (IBR)", presentado por varios Diputados y aprobado por la Honorable Cámara de Diputados en sesión ordinaria de fecha 21 de jul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cemos propicia al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tilio Martínez Casado;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XCMO. SEÑ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RESIDENTE DE 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HONORABLE CAMARA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R. EVELIO FERNANDEZ AREVA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B.3. Asunción, 21 de julio de 1994. M.H.C.D. Nº 100. Señor Presidente: Tengo el agrado de dirigirme a Vuestra Excelencia, a objeto de remitir adjunta la Resolución H. Cámara de Diputados Nº 54, "QUE INTEGRA LAS COMISIONES PERMANENTES DE ASESORAMIENTO DE LA HONORABLE CAMARA DE DIPUTADOS DE LA NACION CON SUS RESPECTIVAS MESAS DIRECTIVAS, AÑO 1994/1995", aprobado por la misma en sesión ordinaria de fecha 14 de jul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Atilio Martínez Casado; Presidente de la Honorable Cámara de Diputado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XCMO. SEÑ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RESIDENTE DE 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HONORABLE CAMARA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R. EVELIO FERNANDEZ AREVA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PRESENTACIONES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C.1. Asunción, 22 de julio de 1994. Señor Presidente de la Honorable Cámara de Senadores; Dr. Evelio Fernández Arévalos. Presente. De mi mejor consideración: Tengo el honor de dirigirme al señor Presidente y por su intermedio a los demás miembros de este alto cuerpo legislativo, a los efectos de retirar, en virtud del Art. 112 del Reglamento Interno, el proyecto de Ley "POR EL QUE SE CREA LA COMISION BICAMERAL DE SEGUIMIENTO Y CONTROL DE LA POLITICA MIGRATORIA NACIONAL" que presenta en fecha 7 de diciembre de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n otro particular, le saludo atent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ba Recalde; Senadora de la 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C.2. Asunción, 26 de julio de 1994. Señor Presidente de la Honorable Cámara de Senadores; Dr. Evelio Fernández Arévalos. E.S.D. Tengo el honor de dirigirme a Ud. con el propósito de poner a su conocimiento y a la Cámara que Ud. preside, y de conformidad con el artículo 30 del Reglamento Interno, que estaré ausente del país desde el 1 hasta el 12 del mes de agosto próximo, en razón de que viajaré a la República de China, accediendo a una invitación de su gobierno. Por tal motivo dejaré de asistir a las sesiones correspondientes a dicho lap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vecho la oportunidad para saludarlos con mi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arlos Alberto González; Senador de la 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C.3. Asunción, 26 de julio de 1994. Excelentísimo señor Presidente de la Honorable Cámara de Senadores; Dr. Evelio Fernández Arévalos. E.S.D. Tengo el agrado de dirigirme a usted, y por su intermedio a quien corresponda, con el objeto de solicitar permiso, el día jueves, 28 del corr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e pedido es con motivo de participar y a la vez ser Expositor en el Foro "Del Campo a la Confección, Algodón Global para el año 2.000". Organizado por el Ministerio de Industria y Comercio y el Ministerio de Agricultura y Ganade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go propicia la ocasión para saludarlo con mi más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Basilio Nikiphoroff; Senador de la 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PRESENTACIONES OFICI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D.1. Jurado de Enjuiciamiento de Magistrados. Oficio J.E.M. Nº 192/94. Asunción, 21 de julio de 1994. Señor Presidente: El Presidente del Jurado de Enjuiciamiento de Magistrados, que suscribe, tiene el honor de dirigirse a V.E., con el objeto de comunicarle y por su digno intermedio a la Honorable Cámara de Senadores, la decisión del Jurado de Enjuiciamiento de Magistrados dictada en la causa: "Carlos Fogaza Da Silva c/ Juan Pío Espinoza, Juez de Paz de Minga Guazú s/ Denu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Jurado de Enjuiciamiento de Magistrados por medio de la S.D. Nº 34 de fecha 21 de julio de 1994, ha resuelto REMOVER al señor Juan Pío Espinoza, Juez de Paz de Minga Guazú por mal desempeño en sus fun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acompaña una copia de la Sentencia Definitiva de refer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n otro particular aprovecha la ocasión para saludar al señor Presidente con las expresiones de su más alt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uis Enrique Chase Plate;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Ante mí: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Julio César Paolo; Secretario Auxili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S.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R. EVELIO FERNANDEZ AREVA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S.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D.2. Asunción, 26 de julio de 1994. Dr. Evelio Fernández Arévalos, Presidente de la Honorable Cámara de Senadores. E.S.D. De mi distinguida consideración: En representación de la Fundación Hanns Seidel de Alemania, tengo el agrado de dirigirme a Ud. para exponerle que en cumplimiento de acuerdos de cooperación celebrados con la Universidad Nacional de Asunción y la Universidad Católica "Ntra. Sra. de la Asunción", esta Fundación auspició la elaboración del anteproyecto de LEY DEL FUNCIONARIO Y EMPLEADO PUBLICO, que estuvo a cargo de los Profesores Dres. Juan Carlos Mendonca, Jorge Darío Cristaldo, Miguel Angel Pangrazio y Carlos Mateo Balmelli.</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ambién se contó con el apoyo de los participantes de la Maestría en Administración Pública (UNA), de la Federación de Funcionarios Públicos del Paraguay, de la Dirección General del Personal Público y del Ministerio de Justicia y Trabaj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ngo a su conocimiento, además, que este trabajo ha sido presentado al Presidente de la República, Ing. Juan Carlos Wasmos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la seguridad de que este documento será de utilidad para su gestión y sirva para revalorizar la Función Pública en Paraguay, aprovecho la ocasión para saludarlo muy atent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Karl Miserok; Represent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D.3. Asunción, 26 de julio de 1994. Dr. Evelio Fernández Arévalos, Presidente de la Honorable Cámara de Senadores. E.S.D. De mi distinguida consideración: En representación de la Fundación Hanns Seidel de Alemania, tengo el agrado de dirigirme a Ud. para exponerle que en cumplimiento de acuerdos de cooperación celebrados con la Universidad Nacional de Asunción y la Universidad Católica "Ntra. Sra. de la Asunción", esta Fundación auspició la elaboración del anteproyecto de LEY ORGANICA DE LA CORTE SUPREMA DE JUSTICIA, que estuvo a cargo de los Profesores Dres. Miguel Angel Pangrazio, Jorge Dario Cristaldo y Juan Carlos Mendonca, cuyo texto se acompañ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oy de seguro que el trabajo presentado contribuirá positivamente al mejoramiento y renovación de Poder Judicial del Paraguay, teniendo en cuenta la alta calificación científica, el prestigio y la experiencia profesional de los autores del anteproye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n otro particular aprovecho la oportunidad para saludarle muy atent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Karl Miserok; Represent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PRESENTACIONES OFICI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E.1. Asunción, 20 de julio de 1994. Honorable Congreso Nacional: Tenemos a honra dirigirnos a Vuestra Honorabilidad, a los efectos de elevar a consideración, estudio y sanción, el proyecto de Ley "QUE MODIFICA UN ARTICULO DE LA LEY 186/93, QUE INCORPORA EL REGIMEN DE JUBILACIONES Y PENSIONES DEL ESTADO A LOS FUNCIONARIOS DE LA CATEGORIA DE PERSONAL TRANSITORIO, QUE PRESTAN SERVICIOS EN LA ADMINISTRACION CENTRAL, UNIVERSIDAD NACIONAL DE ASUNCION Y EN INSTITUCIONES PUBLICAS NO INCORPORADAS A DICHO REGIMEN Y ESTABLECE UN REGIMEN DE RECONOCIMIENTO DE SERVICIOS ANTERIORES PARA LAS MIS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s permitimos exponer brevemente las razones que fundamentan y sustentan este proyecto de modificación de la Ley 186/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Ley 186/93, no admite discusiones respecto a su elevado contenido social reparadora y reivindicadora de una justa e ignominiosa situación de Servidores Públicos que no podrían acceder a los beneficios sociales de la jubilación, consagrados por la Jurisprudencia y la Constitución Nacional como derecho inalienable de todo trabaj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plazo establecido por la Ley 186/93 para las gestiones correspondientes, ha sido muy estrecho en el tiempo, sobre todo considerando que el Ministerio de Hacienda en ningún momento procedió a informar a los beneficiarios respecto al mecanismo, modo, procedimiento, lugar y fecha para la implementación operativa de la Ley 186/93, en abierto desacato al artículo 10 de la Ley 186. Además a los que se acercaron para el inicio de las gestiones en el Ministerio de Hacienda, no le recibieron sus documentaciones argumentando falta de reglamentación de la Ley 186 o que nunca se reglamentará. Todo lo expresado hizo que para la mayoría de los beneficiarios se haya cumplido el período de presentación, motivo por los cuales estamos solicitando la ampliación de dicho período por un año más, es decir del 19 de julio de 1994 al 19 de julio de 1995.</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otra parte, el artículo 4º no precisa con claridad que autoridad oficial canalizará, autorizará o decidirá el reconocimiento de servicios anteriores, por lo que en el proyecto se está proponiendo un nivel que consideramos válido, habida cuenta de su ingerencia en los niveles de decisión del funcionario público y el de contar con información actualizada, con un Censo Nacional y tener procesados con las más modernas condiciones de la informát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odo lo expuesto y de conformidad a los artículos 202, Inc. 2º; Arts. 40; 45; 46 e Incs. 1 y 2; y Art. 88 de la Constitución Nacional, la Federación de Funcionarios Públicos del Paraguay y la Coordinadora del Funcionario Transitorio de la Ley 186/93, se permite solicitar al Honorable Congreso Nacional, la consideración y aprobación del proyecto de Ley adjunto, en el actual período de ses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mérico Pereira Rodi; Presidente Federación Funcionarios del Paraguay. Señor Trigidio Guido Páez; Coordinador General Ley 186/93 Personal Público Transito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agrega a sus antecedentes, que están en varias Comis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E.2. Asunción, 21 de julio de 1994. Señor Presidente de la Honorable Cámara de Senadores; Dr. Evelio Fernández Arévalos. E.S.D. De mi mayor consideración: Tengo el agrado de dirigirme a usted, con el objeto de someter a la consideración de la Honorable Cámara de Senadores el presente proyecto de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mo es de su conocimiento, en el archivo denominado "DEL HORROR", actualmente depositado en el Palacio de Justicia, se conservan los documentos probatorios de la represión y persecución política efectuada por la Policía en los últimos cincuenta añ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oncordancia con los artículos 28 y 40 de la Constitución Nacional, el Decreto-Ley 10.756 del 28 de marzo de 1950, la Ley 1.212/86 y conforme al espíritu de lo que dispone el artículo 135 de la Constitución Nacional, es de gran interés nacional, y fundamentalmente de los afectados por la represión política, que los documentos conservados en el Archivo del Horror sean reproducidos por las organizaciones de Defensa de los Derechos Humanos, con el doble propósito de evitar eventuales pérdidas y de hacer conocer su contenido para que las generaciones futuras nunca más deban pagar con tormentos el predio de su disidencia ideológ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odo lo expuesto, espero que la Honorable Cámara de Senadores someta a estudio este proyecto base, a fin de asegurar la reproducción de los documentos del Archivo del Horr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n otro particular, reciba las seguridades de mi más alta consideración y esti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emecio Barreto Monzón; proyecti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E.3. Asunción, 21 de julio de 1994. Señor Dr. Evelio Fernández Arévalos; Presidente Congreso Nacional. Presente. De nuestra consideración: Nos dirigimos a Ud. con relación a los hechos que se están sucediendo en el área del Chaco Central, referentes a los Ayoreo-Totobiegosode, uno de los cuales tuviera eco en la prensa, periódico ABC Color, miércoles 13-0794, p.43 (que se anexa), hecho acontecido en tierras vecinas a la superficie reclamada por los Ayoreo-Totobiegosode, en la zona Sur-Oes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bra en el Instituto de Bienestar Rural (IBR) el expediente administrativo Nº 6073/93 referente a la reivindicación y legalización de las tierras de este grupo étnico, como así también el respectivo expediente del INDI Nº 764/93, donde se solicita el correspondiente apoyo a estas gestiones. En el mismo sentido, los indígenas se han dirigido a las Comisiones de Derechos Humanos y Asuntos Indígenas y a la de Ecología, Recursos Naturales y Medio Ambiente de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 más de los hechos citados en el referido artículo periodístico que dan cuenta del desplazamiento de los Ayoreo-Totobiegosode en dicha región, preocupan informaciones provenientes del campo que brindan indicios del ingreso de población no indígena en tierras sujetas a medida de no innovar, en zonas del Nor-Este y desde el Oeste de la fracción reclam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mén del legítimo derecho constitucional que garantiza y asiste la legítima petición de los Ayoreo-Totobiegosode, una de las razones fundamentales de los trámites que se vienen efectuando es el de proteger y salvaguardar la vida física de este grupo, en razón principalmente de los antecedentes históricos que se han registrado. En consecuencia, está presente la advertencia de probables o intencionales contactos que puedan surgir a futuro, con los previsibles desenlaces fatales. De modo a recordar dichos hechos históricos recientes adjuntamos algunos documentos que dan cuenta de los mism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 razón de la actual situación afrontada por los Ayoreo-Totobiegosode que se encuentran en la fracción reclamada, los trámites que se vienen efectuando y la existencia de indicios que parecieran vaticinar graves violaciones a derechos humanos de este grupo étnico, venimos a urgir se tomen medidas tendientes a: </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1)Suspender de inmediato las acciones que puedan estar dándose para la realización de contactos con los Ayoreo-Totobiegosode que viven en el mo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2)Prever e impedir se lleven a cabo acciones que provoquen contactos o aproximaciones absolutamente innecesarias, siendo ésta una de las causales que diera lugar a la medida de no innovar actualmente en vig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3)Evitar se repitan trágicos sucesos que anteriormente se generaran, vía posturas y actitudes discriminatorias y negligentes, las que hoy se contradecirían fuertemente con los conocimientos que se poseen y con la legislación vigente; esto es lo establecido en la Constitución Nacional y la Ley Nº 234/93 que ratifica el Convenio 169/89 de la OIT, principal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tent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irna Vázquez Llomosas; Abog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E.4. Asunción, 25 de julio de 1994. Señor Presidente de la Honorable Cámara de Senadores de la Nación; Dr. Evelio Fernández Arévalos; E.S.D. De mi consideración: Tengo el honor de dirigirme a V.H. con el objeto de reclamar que su digna Presidencia, disponga la intervención de la Comisión de Reforma Agraria y Bienestar Rural, en el conflicto que sostengo con el I.B.R. y expongo sucintamente a continu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y poseedor del Lote Nº 301 - Manzana 23, de la Colonia Juan E'Oleary, desde el año 1959.</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e cancelado el pago al I.B.R por las citadas 20 Has., que ya fueran mensuradas. Los recibos correspondientes obran en mi poder y en los registros del I.B.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Resolución Nº 324/93 del Consejo del I.B.R me adjudica las 20 Has. de mi pose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fecto, en el año 1962, me fue conferido el Título Nº 26327, firmado por el propio Presidente del Instituto de Bienestar Rural, pero el mismo no fue inscripto en la Dirección General de Registros Públicos. En consecuencia, se dictó la Resolución Nº 324/93, en virtud de la cual se me adjudica en venta, entre otros, el Lote Nº 301, manzana 23, de 20 H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año 1974, el MOPC construyó en mi propiedad una vivienda, la misma ha sido utilizada por algún tiempo para guardar maquinarias del Ministerio. Finalmente, la vivienda fue abandonada y la ocupamos con mi familia, por estar en mi propiedad. No objetamos nada respecto a la construcción, pueden derrumbarla o llevársela. Lo que no puede cuestionarse es mi propiedad de 20 H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e dado autorización para que sea construido un local escolar, una vez obtenido el título de las 20 Has. que me pertenecen, procederé a transferir a la escuela la fracción de 1 Ha. Es mi compromiso y lo formalizaré por instrumento públi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adie cuestiona mi posesión, nadie reclama esas tierras. Excepto el Ing. Armindo Galeano que, hace algún tiempo, se llegó hasta mi domicilio amenazando con sacarme las tier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Ultimamente recibí una notificación del I.B.R informándome que precederían a realizar una mensura. La misma ya no corresponde y desconozco con qué fines sería realiz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rresponde que el Instituto de Bienestar Rural cumpla con su responsabilidad, titulando a mi nombre la fracción de 20 Has. que ocupo y trabajo desde hace 35 años y cuyos pagos he cancel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vecho la ocasión para saludar a V.H. con mi más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Zacarías Escob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E.5. Fernando de la Mora, 25 de julio de 1994. Señores Miembros de la Cámara de Senadores. Presente. De nuestra mayor consideración: El Congreso Nacional fue quien ratificó la Declaración Universal de Derechos Humanos de las Naciones Unidas, en donde se dispone que toda persona tiene derecho a la propiedad, a un nivel de vida adecuado que le asegure una vivienda y a que se establezca un orden social en donde se hagan efectivos los derechos proclamados por dicha Declaración Universal, por lo tanto, el Estado paraguayo tiene la obligación jurídica de desarrollar los mecanismos que aseguren dichos derechos y Uds. señores Senadores forman parte del Gobierno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uestra Constitución Nacional consagra en su Art. 100 que: Todos los habitantes de la República del Paraguay tienen derecho a una vivienda digna. Establece además, un concepto de propiedad privada que no es absoluto ni irrestricto al disponer que se le garantizará atendiendo a su función económica y social y al consagrarse la expropiación por causa de interés social o de utilidad pública; en otro punto especifica que en ningún caso el interés particular primará sobre el interés general de la 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derecho a la tierra y la vivienda, son derechos de la más dignidad y jerarquía, relacionados estrechamente con el derecho a la vida y a la integridad personal y prevalecen sobre una propiedad privada que ni siquiera cumple con una función social y económ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eivindicamos además el derecho inalienable de la persona humana a la salud, a la educación, a la alimentación, al trabajo y los beneficios sociales que hacen a su dignidad como pilar fundamental de la socie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uestra situación es de emergencia, por tanto al presentar este anteproyecto de Ley, urgimos su respuesta concre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as Organizaciones participantes: firman los recurr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DICTAME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1.a). Asunción, 26 de julio de 1994. Dictamen Nº 5. Honorable Senado: Conforme con el Art. 224, numeral 5 de la Constitución, vuestra Comisión de Asuntos Constitucionales y Defensa Nacional os aconseja autorizar el ingreso a nuestro territorio de Unidades de Reserva Militar de los Estados Unidos de América, que tiene como finalidad prestar servicios médicos y asistencia sanitaria a pobladores del interior del país, conjuntamente con el Ministerio de Salud Pública y las Fuerzas Armadas de la Nación, a partir del 7 al 26 de agosto de 1994; solicitado por el Poder Ejecutivo por Mensaje Nº 182 del 15 de julio del corriente añ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estudio en particular, miembros de esta Comisión expondrán los fundamentos del presente despach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Rodrigo Campos Cervera; Presidente. Sebastián González Insfrán; Vicepresidente. Secundino Núñez; Relator. Miembros: Carlos Romero Pereira, Diego Abente Brun, Víctor Hugo Sánchez, Miguel Abdón Saguie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1.b). Asunción, 26 de julio de 1994. Dictamen Nº 6. Honorable Senado: Vuestra Comisión de Asuntos Constitucionales y Defensa Nacional os aconseja autorizar el ingreso de Fuerzas Militares de la Armada de los Estados Unidos de América, en el lapso comprendido del 14 al 19 de octubre de 1994, para llevar a cabo un Ejercicio Militar denominado UNITAS 35, que fuera solicitado por el Poder Ejecutivo con Mensaje Nº 181 del 15 de julio de 1994. Este dictamen se fundamenta en lo que dispuesto por el artículo 224, numeral 5 de la Constitución paraguay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estudio en particular, miembros de esta Comisión expondrán los fundamentos del presente despach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Rodrigo Campos Cervera; Presidente. Secundino Núñez; Relator. Miembros: Carlos Romero Pereira, Diego Abente Brun, Víctor Hugo Sánchez, Miguel Abdón Saguie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2.a). Asunción, 25 de julio de 1994. Dictamen Nº 48. Honorable Cámara de Senadores: Vuestra Comisión de Legislación, Codificación, Justicia y Trabajo os aconseja girar el proyecto de Ley "POR EL CUAL SE ESTABLECE EL REGIMEN DE REGISTRO Y FISCALIZACION INTEGRAL DE LOS PRODUCTOS DE USO VETERINARIO Y FIJA CONDICIONES PARA DESARROLLAR ACTIVIDADES DE ELABORACION, FRACCIONAMIENTO, DISTRIBUCION, IMPORTACION, EXPORTACION, TENENCIA, EXPENDIO Y USO DE DICHOS PRODUCTOS", a las Comisiones de Salud y Economía, por ser las Comisiones competentes en razón de la mate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Gonzalo Quintana; Presidente. Miguel Angel González Casabianca; Vicepresidente. Juan Manuel Peralta; Relator. Miembros: Víctor Sánchez Villagra, Miguel Abdón Saguier, Sebastián González Insfrán, Arnaldo Rojas Sánchez,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2.b). Asunción, 25 de julio de 1994. Dictamen Nº 49. Honorable Cámara de Senadores: Vuestra Comisión de Legislación, Codificación, Justicia y Trabajo os aconseja enviar al archivo, la nota presentada en fecha 23 de setiembre de 1993 por los señores Julio César Peralta y Saturnino Bogado Romero, solicitando la interpretación de la Ley Nº 38/48, en razón de que la interpretación de la Ley corresponde al Poder Judi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Gonzalo Quintana; Presidente. Miguel Angel González Casabianca; Vicepresidente. Juan Manuel Peralta; Relator. Miembros: Víctor Sánchez Villagra, Miguel Abdón Saguier, Sebastián González Insfrán, Arnaldo Rojas Sánchez,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2.c). Asunción, 25 de julio de 1994. Dictamen Nº 50. Honorable Cámara de Senadores: Vuestra Comisión de Legislación, Codificación, Justicia y Trabajo os aconseja enviar al archivo, la nota presentada por la Directiva de la Asociación Médica y Sindicatos de Empleados y Obreros del Instituto de Previsión Social, en la cual solicitan la intervención del Senado en el conflicto existente en el Hospital Central del I.P.S., por haber cumplido con la solicitud de referencia, encomendando la intervención solicitada a los Senadores Juan Manuel Peralta y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Gonzalo Quintana; Presidente. Miguel Angel González Casabianca; Vicepresidente. Juan Manuel Peralta; Relator. Miembros: Víctor Sánchez Villagra, Miguel Abdón Saguier, Sebastián González Insfrán, Arnaldo Rojas Sánchez,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2.d). Asunción, 25 de julio de 1994. Dictamen Nº 51. Honorable Cámara de Senadores: Vuestra Comisión de Legislación, Codificación, Justicia y Trabajo os aconseja la aprobación del proyecto de Ley "QUE MODIFICA EL ARTICULO 91 DE LA LEY Nº 210 DEL 2 DE OCTUBRE DE 1970, DEL REGIMEN PENITENCIARIO", remitido por la Honorable Cámara de Diputados con Mensaje Nº 40 de fecha 18 de may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Gonzalo Quintana; Presidente. Miguel Angel González Casabianca; Vicepresidente. Juan Manuel Peralta; Relator. Miembros: Víctor Sánchez Villagra, Miguel Abdón Saguier, Sebastián González Insfrán, Arnaldo Rojas Sánchez,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2.e). Asunción, 25 de julio de 1994. Dictamen Nº 52. Honorable Cámara de Senadores: Vuestra Comisión de Legislación, Codificación, Justicia y Trabajo, de conformidad con lo que dispuesto en el Art. 207, Inc. 2) de la Constitución Nacional, os aconseja rechazar todas las modificaciones introducidas por la Honorable Cámara de Diputados, al proyecto de Ley "QUE AMPLIA Y MODIFICA EL ART. 2º DE LA LEY Nº 108 DEL 27 DE DICIEMBRE DE 1991, "QUE CREA LA SECRETARIA NACIONAL ANTIDROGA (SENAD)", aprobado por este Honorable Senado en su sesión de fecha 28 de abril del año en cur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proyecto de Ley de referencia, con sus respectivas modificaciones, ha sido remitido por la Cámara de Diputados con Mensaje Nº 60 de fecha 15 de jun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Gonzalo Quintana; Presidente. Miguel Angel González Casabianca; Vicepresidente. Juan Manuel Peralta; Relator. Miembros: Víctor Sánchez Villagra, Miguel Abdón Saguier, Sebastián González Insfrán, Arnaldo Rojas Sánchez,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2.f). Asunción, 25 de julio de 1994. Dictamen Nº 53. Honorable Cámara de Senadores: Vuestra Comisión de Legislación, Codificación, Justicia y Trabajo, de conformidad con lo que dispuesto en el Art. 207, Inc. 2) de la Constitución Nacional, os aconseja la ratificación de la sanción anterior del Senado, de fecha 20 de mayo de 1994, con relación al proyecto de Ley "QUE MODIFICA LA LEY Nº 126/91, QUE ESTABLECE UN REGIMEN DE PRIVATIZACION DE EMPRESAS DEL ESTADO Y REGLAMENTA EL ARTICULO 111 DE LA CONSTITUCION NACIONAL", remitido por la Honorable Cámara de Diputados con Mensaje Nº 87 de fecha 30 de jun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base a la citada disposición constitucional, una vez obtenida la ratificación solicitada, el proyecto quedará sancio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Gonzalo Quintana; Presidente. Miguel Angel González Casabianca; Vicepresidente. Juan Manuel Peralta; Relator. Miembros: Víctor Sánchez Villagra, Miguel Abdón Saguier, Sebastián González Insfrán, Arnaldo Rojas Sánchez,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3.a). Asunción, 22 de julio de 1994. Dictamen Nº 3/94. Honorable Cámara de Senadores: Vuestra Comisión de Relaciones Exteriores y Asuntos Internacionales os aconseja la aprobación del "ACUERDO PARA LA PROTECCION Y PROMOCION RECIPROCA DE INVERSIONES", suscrito entre la República del Paraguay y el Reino de España, el 11 de octubre de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Carlos Alberto González; Presidente. Diógenes Martínez; Vicepresidente. Diego Abente Brun; Relator. Miembros: Luis Guanes Gondra, Susana Morínig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3.b). Asunción, 22 de julio de 1994. Dictamen Nº 4/94. Honorable Cámara de Senadores: Vuestra Comisión de Relaciones Exteriores y Asuntos Internacionales os aconseja autorizar el ingreso a nuestro territorio de Unidades de Reserva Militar de los Estados Unidos de América, que tienen como finalidad prestar servicios médicos y asistencia sanitaria a pobladores del interior del país, conjuntamente con el Ministerio de Salud Pública y las Fuerzas Armadas de la Nación, a partir del 7 al 26 de agosto de 1994; solicitado por el Poder Ejecutivo con Mensaje Nº 182 del 15 de julio del corr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Carlos Alberto González; Presidente. Diógenes Martínez; Vicepresidente. Diego Abente Brun; Relator. Miembros: Víctor Hugo Sánchez, Luis Guanes Gondra, Susana Morínigo, Miguel Angel González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4.a). Asunción, 20 de julio de 1994. Dictamen Nº 4/94. Honorable Cámara de Senadores: Vuestra Comisión de Peticiones, Poderes y Reglamentos, con relación a la nota presentada por el Doctor Carlos Raúl Troche, bajo patrocinio del Doctor Juan Carlos Mendonca, por la representación de la Federación de la Producción de la Industria y el Comercio (FEPRINCO), de fecha 20 de junio de 1994, os aconseja girar a la Comisión de Asuntos Constitucionales y Defensa Nacional, porque el fondo de la cuestión hace referencia a los artículos 40 y 192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Juan Manuel Peralta; Presidente. Osvaldo Vázquez Ramos; Vicepresidente. Juan María Carrón; Relator. Miembros: Gonzalo Quintana, Rodrigo Campos Cervera, Julio Rolando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4.b). Asunción, 20 de julio de 1994. Dictamen Nº 5/94. Honorable Cámara de Senadores: Vuestra Comisión de Peticiones, Poderes y Reglamentos, con relación a la nota presentada por la Comisión Bicameral de Investigación, de fecha 30 de junio de 1994, remitiendo el informe de dicha Comisión respecto a la labor desarrollada durante el período comprendido entre el 26 de julio de 1993 al 30 de junio de 1994, os aconseja tomar nota y archiv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Juan Manuel Peralta; Presidente. Osvaldo Vázquez Ramos; Vicepresidente. Juan María Carrón; Relator. Miembros: Gonzalo Quintana, Rodrigo Campos Cervera, Julio Rolando Elizeche, Víctor Sánchez Villag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5.a). Asunción, 19 de julio de 1994. Honorable Cámara de Senadores: Vuestra Comisión de Obras Públicas y Comunicaciones os aconseja la aprobación sin modificaciones del proyecto de Ley "QUE APRUEBA LA AMPLIACION DE LA LEY Nº 297/93, QUE APRUEBA LOS PROGRAMAS DEL PRESUPUESTO GENERAL DE LA NACION PARA EL EJERCICIO FISCAL 1994 (CONSEJO NACIONAL DE LA VIVIENDA Y LA ENTIDAD BINACIONAL YACYRETA), remitido por la H. Cámara de Diputados con Mensaje Nº 64 de fecha 22 de jun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tratamiento en plenaria, se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Julio César Vera Cáceres; Presidente. Amado Enrique Yambay; Relator. Miembros: Julio Rolando Elizeche, Fermín Ramír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w:t>
      </w:r>
      <w:r>
        <w:rPr>
          <w:spacing w:val="-3"/>
          <w:lang w:val="es-ES_tradnl"/>
        </w:rPr>
        <w:t xml:space="preserve"> II.F.6.a). Asunción, 26 de julio de 1994. Honorable Cámara de Senadores: Vuestra Comisión de Salud Pública y Seguridad Social os aconseja la aprobación del "OFRECIMIENTO DEL GOBIERNO DE LOS ESTADOS UNIDOS DE AMERICA, DE LLEVAR A CABO, EN NUESTRO TERRITORIO, UN PROGRAMA DE ENTRENAMIENTO DE APTITUD MEDICA, POR PARTE DE UNIDADES DE RESERVA MILITAR DE ESE PAIS", suscrito entre el Gobierno de la República del Paraguay y el Gobierno de los Estados Unidos de América, remitido por el Poder Ejecutivo -Ministerio de Relaciones Exteriores con Mensaje Nº 182 de fecha 15 de jul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muy atent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Manuel Ramón Elizeche; Presidente. Martín Chiola; Vicepresidente. Miembros: José Alberto Alderete, Rodrigo Campos Cerv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 GENERAL:</w:t>
      </w:r>
      <w:r>
        <w:rPr>
          <w:spacing w:val="-3"/>
          <w:lang w:val="es-ES_tradnl"/>
        </w:rPr>
        <w:t xml:space="preserve"> II.G. Mensaje del Ministerio de Relaciones Exteriores de fecha 18 de junio de 1994, que dice: "Tengo honra de dirigirme a Vuestra Excelencia, en ocasión de poner a su conocimiento que el Doctor Marco Martínez Mendieta, Embajador del Paraguay en la República Federal de Alemania, es Embajador Concurrente ante Dinamarca y Finlandia. Asimismo, es Embajador Concurrente ante Rusia y la República Checa, países donde aún no presentó cartas credenci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III. HOMENAJ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erminados los asuntos entrados, pasamos al ítem III). No habiendo ninguna propuesta de homenajes pasemos al punto IV). Tiene la palabra el señor Senador Rodrigo Campos Cerv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IV. PEDIDOS, ACLARACIONES Y FORMUL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RODRIGO CAMPOS CERVERA:</w:t>
      </w:r>
      <w:r>
        <w:rPr>
          <w:spacing w:val="-3"/>
          <w:lang w:val="es-ES_tradnl"/>
        </w:rPr>
        <w:t xml:space="preserve"> Gracias, señor Presidente. En primer lugar, señor Presidente, quiero solicitar a este Honorable Senado el tratamiento sobre tablas del Mensaje 188 del Poder Ejecutivo, referente al ofrecimiento del Gobierno de los Estados Unidos de América, para llevar a cabo en el territorio nacional un Programa de Entrenamiento de Aptitud Méd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ste Programa que se realizara en varias oportunidades en el transcurso del pasado año, de nuevo, en esta oportunidad, el Gobierno de los Estados Unidos ofrece al nuestro, un Programa de Ejercicio de Entrenamiento de Aptitud Médica que comprende el envío de unidad de reserva militar de ese país, médicos, paramédicos, dentistas, enfermeras, etc., para hacer una labor de asistencia médica en el segundo Departamento, con la inversión en medicamentos por valor de 30 mil dólar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e Programa tendrá que realizarse, si así lo autoriza el Senado, desde el 7 del próximo mes al 16 del mismo mes. En consecuencia, señor Presidente, la premura de la fecha de esta auspiciosa cooperación del Gobierno norteamericano conveniente a los intereses sanitarios de nuestro país, exige que nos pronunciemos en esta sesión. Y es por ello por lo que, señor Presidente, estoy solicitando a los estimados colegas, que este proyecto pueda tratarse en la sesión de ho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demás, las tres Comisiones que han intervenido, la de Asuntos Constitucionales, la de Relaciones Exteriores y la de Salud Pública, coincidentemente, han expresado su dictamen favorab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onsecuencia, señor Presidente, solicito, repito, que podamos tratar sobre tablas este importante proyecto de cooperación del Gobierno de los Estados Unido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Algún señor Senador se va referir al tema?. No. Entonces voy a poner directamente a votación la propuesta del señor Senador Rodrigo Campos Cervera, que consiste en el tratamiento sobre tablas del proyecto de Resolución, que autoriza al ingreso de unidades de reserva militar proveniente de los Estados Unidos de América, con la finalidad de prestar servicios médicos y asistencia so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a propuesta, se servirán levantar la mano. Unanim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sa a constituir el punto 1º del orden del día. Tiene la palabra el señor Senador Manuel Ramón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LIO ROLANDO ELIZECHE BOGADO:</w:t>
      </w:r>
      <w:r>
        <w:rPr>
          <w:spacing w:val="-3"/>
          <w:lang w:val="es-ES_tradnl"/>
        </w:rPr>
        <w:t xml:space="preserve"> Le ced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RODRIGO CAMPOS CERVERA:</w:t>
      </w:r>
      <w:r>
        <w:rPr>
          <w:spacing w:val="-3"/>
          <w:lang w:val="es-ES_tradnl"/>
        </w:rPr>
        <w:t xml:space="preserve"> Perdón, creo que el señor Senador Manuel Elizeche, quiere referirse también a este t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RODRIGO CAMPOS CERVERA:</w:t>
      </w:r>
      <w:r>
        <w:rPr>
          <w:spacing w:val="-3"/>
          <w:lang w:val="es-ES_tradnl"/>
        </w:rPr>
        <w:t xml:space="preserve"> Disculpe.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delante, señor Senador Manuel Ramón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ANUEL RAMON ELIZECHE:</w:t>
      </w:r>
      <w:r>
        <w:rPr>
          <w:spacing w:val="-3"/>
          <w:lang w:val="es-ES_tradnl"/>
        </w:rPr>
        <w:t xml:space="preserve"> Señor Presidente, Colegas Senadores: Este alto cuerpo legislativo ha solicitado un pedido de informe al Poder Ejecutivo, vía Ministerio de Justicia y Trabajo, con relación a un aporte de Gs. 500.000.000 de la DIBEN, a fin de impulsar la prosecución de la construcción de la futura instalación de la correccional de menores "Panchito Lóp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respuesta al informe solicitado aún no se ha recibido en mesa de entradas de esta Cámara hasta el día de la fecha, habiendo vencido el plazo establecido el pasado miércoles 20 de julio. Es más, nos hemos enterado que el señor Ministro de Justicia y Trabajo había manifestado al Presidente de la DIBEN, que la mencionada obra quedaría a cargo del Ministerio, alegando que la "Fundación Esperanza" no ha presentado rendición de cuenta. Informados sobre el particular, inmediatamente hemos requerido un relato pormenorizado a la "Fundación Esperanza", y el mismo día nos responde enviando copias de datos y documentos referentes al curso de las obras, que hiciera llegar al Ministerio de Justicia y Trabajo en fecha 30 de junio de 1994, del Instituto de Rehabilitación de Menores, ubicado en Itá. Dicho documento obra en mi pod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para conocimiento de los colegas senadores que no están bien informados de la organización "Fundación Esperanza" me permito hacer una breve síntesis de cómo nació y cómo funcio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trata de una institución benéfica que actualmente centra su actividad en la construcción de un reformatorio para sede de la correccional "Panchito López". Cuenta con Personería Jurídica. En los años 76/78, ha trabajado en la DINAR. En el km. 36 de la Ruta 1, cuenta con un predio de 20 Has. Este predio fue cedido a la Fundación mediante una donación, que incluía el proyecto y la Dirección de la obra. La Fundación mantiene buen relacionamiento con el Ministerio de Justicia y Trabajo. Inicio de la construcción el 21 de setiembre de 1992. Se trabaja lento por escasez de recursos, pero aún así los trabajos siguen su curso. El valor del inmueble y la obra al inicio fue de Gs. 130.000.000.- Aporte del Ministerio de Justicia y Trabajo en el mes de diciembre de 1993 fue de Gs. 500.000.000.- entregados en dos etap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ctualmente dicha Fundación dispone de la suma de Gs. 297.586.726.- según rendición de cuentas del 30 de junio/94. La Fundación cuenta con 100 socios. Su meta es llegar a tener 1.000 socios, a fin de terminar la obra y seguir con el mantenimiento. Cuenta con un Consejo de Administración electo el 6 de noviembre de 1992.</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es senadores, me pregunto: A qué se debe la demora de un pedido de informe que este Honorable Senado ha presentado al Ministerio de Justicia y Trabajo?. ¿Por qué se pretende prescindir de un organismo de beneficencia que trabaja con total transparencia en su manejo administrativo?. ¿Cuándo los jóvenes internos del "Panchito López" podrán salir de ese encierro vergonzoso, delesnable y alien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Finalmente, propongo un pedido de urgimiento del informe solicitado al Ministerio de Justicia y Trabajo.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Están inscriptos los señores Senadores Diógenes Martínez, Rodrigo Campos Cervera, y Julio Rolando Elizeche. Tiene la palabra el señor Senado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Gracias, señor Presidente. Quiero referirme brevemente señor Presidente, a la situación no tan agradable que se produjo esta mañana, señor President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Creo que debemos establecer de esta mañana, señor Presidente, que en el futuro se aplicará el horario y el reglamento con rigurosidad, porque algunos que siempre llegamos a la hora establecida, hoy por ejemplo tuvimos otro compromiso y no nos preocupamos porque normalmente la hora de inicio se demora, pero si a partir de ahora establecemos que va ser las 8 y 30 y la tolerancia de 20 minutos no se va a propasar, entonces en el futuro tendremos en cuenta eso para el cumplimiento de nuestro horario, señor President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Lo voy a interrumpir solamente para leerles el Art. 34 del Reglamento. "Cuando la sesión no se iniciara a la hora fijada, los Senadores que hubieran concurrido a la Cámara deberán permanecer en el recinto hasta 20 minutos después. Se tomará la nómina de los asistentes". De manera que la tolerancia es de 20 minu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Así es, señor Presidente, pero lamentablemente hasta hoy día no se ha aplicado eso rigurosamente. Hoy se aplicó y yo pido que se declare formalmente que en el futuro se va aplicar el Reglamento, para que nos sujetemos al horario y a la rigurosidad del Reglamento. Es tod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o acojo con enorme beneplácito la propuesta del señor Senador. Simplemente quería aclarar que anteriormente había una cierta elasticidad, de forma tal que se pasaba 4 ó 5 minutos de los 20 minutos reglamentarios y no hacíamos cuestión, pero hoy hemos sobrepasado toda prudencia porque sobrepasamos el doble, es decir a los 40 minutos después del momento en que tenía que iniciarse la sesión todavía no había quórum. Compartiendo ampliamente el criterio del señor Senador preopinante, informo a esta Cámara que se aplicará estrictamente el Art. 34 desde la próxima sesión, sea ordinaria o extraordina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voy a rogar a los señores Senadores que permanezcan en el recinto, porque una cosa es estar en el edificio y otra cosa es estar en el recinto. Yo no puedo contar con la presencia de un señor Senador que está en un momento dado en la sala y luego se aleja de ella. Al alejarse de la sala ya no integra un quórum posible. De manera que permanezcan en la sala también. Muchas gracias. Tiene la palabra el señor Senador Rodrigo Campos Cerv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RODRIGO CAMPOS CERVERA:</w:t>
      </w:r>
      <w:r>
        <w:rPr>
          <w:spacing w:val="-3"/>
          <w:lang w:val="es-ES_tradnl"/>
        </w:rPr>
        <w:t xml:space="preserve"> Gracias, señor Presidente. La Bancada del Partido Liberal Radical Auténtico, considera su deber expresar por mi intermedio o ratificar quizás, la honda preocupación que hemos mostrado en la sesión anterior ante la presunción de que pudiera darse lugar a la acción de inconstitucionalidad promovida por un grupo de Abog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sa oportunidad, señor Presidente, destacamos que de acuerdo con nuestro criterio no podía hacerse lugar a las acciones de inconstitucionalidad promovida, por cuanto que las mismas carecían de reales y efectivos argumentos. Lamentablemente, señor Presidente, esta presunción pesimista fue confirmada en los hechos a través del Acuerdo y Sentencia Nº 197, en cuyo Art. 2º hace lugar a las acciones de inconstitucionalidad promovida contra los Arts. 23, 24 y 30 de la Ley 296 que organiza el funcionamiento del Consejo de la Magistratura y establece la inaplicabilidad de los mismos para los recurr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endemos, señor Presidente, que esta sentencia es arbitraria por cuanto que viola claros preceptos establecidos en la Constitución. Y porque los fundamentos que han servido para hacer lugar a las acciones de inconstitucionalidad, no son a nuestro juicio fundamentos válidos y firm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l propio voto de alguno de los integrantes de la Corte Suprema, en mayoría, porque es importante destacar que esta Resolución haciendo lugar a la acción de inconstitucionalidad, fue suscrita por tres de los cinco Miembros de la Corte Supr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curiosamente, señor Presidente, en algunos de los votos advertimos que los Ministros hablan de "creencias" acerca de lo que determina la Ley 196 en los artículos pertinentes. A veces también hacen mención a la "equidad", y así se refieren de que se considera que no es justo el criterio establecido en el sistema D'Hont para las elecciones de los Abog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finalmente, también se fundamentan en errores conceptuales acerca de lo que es el voto directo. En resumen, señor Presidente, vemos en la sentencia de inconstitucionalidad que hace lugar a la inconstitucionalidad, que los argumentos utilizados se basan en el "juzgamiento de la Ley" y no en cuanto la Ley establece. No se puede, señor Presidente, y la doctrina es uniforme acerca de que ningún Juez en una sentencia de inconstitucionalidad pueda hablar de la equidad de la Ley. Eso no es propio del juzgamiento de este Alto Tribunal, en una causa tan importante y más todavía en la que hace a la esencia de un estado democrático y a un estado de derecho que queremos alcanz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quí, señor Presidente, se juzgó el valor intrínseco de la Ley y no se juzgó a la Ley misma. Todo el pueblo paraguayo, señor Presidente, o la gran mayoría mejor dicho, y las Asociaciones Políticas, Religiosas y Gremiales, han manifestado su disconformidad con esta sentencia que la calificamos de arbitra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eníamos la esperanza, señor Presidente, de que esta sentencia pudiera haberse rechazado "in limine litis", habida cuenta la naturaleza del tema que sirvió de fundamento para las acciones de inconstitucionalidad, que son de carácter eminentemente político como lo es cualquier disposición que se refiera a algún sistema electo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mentablemente, no se dio esa situación y se produjo lo que un maestro del Derecho Constitucional lo dice expresamente en su libro "Teoría de la Constitución", me estoy refiriendo a Lowenstein. Habla él, señor Presidente de las decisiones de jueces que muestran "la judicialización de la política" y que conduce inevitablemente a "la politización de la justicia". Y en ese orden de cosas y con el permiso de la sala, me permitiré dar lectura, brevemente, a los conceptos del Maestro Lowenstein sobre el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ce, en la página 325 del libro citado: "Los Jueces por su parte, están obligados a sustituir las decisiones de los responsables, detentadores del poder por sus juicios políticos, camuflados en forma de sentencia judicial. Instalar un Tribunal como árbitro supremo del proceso del poder y éste es el núcleo de la judicialización de la política, que transformaría en último término el sistema gubernamental en un dominio de los Jueces o en una judiciocra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 se otorga el derecho a los Tribunales de frustrar una decisión política del Gobierno y del Parlamento amenaza el peligro de que, bien la decisión del Tribunal no sea respetada con perjuicio para el estado de derecho, o bien que la decisión política del Gobierno sea sustituida por un acto judicial, que, aunque revestido jurídico y constitucionalmente, no es en el fondo sino un acto político de personas que no tienen ningún mandato democrático, para llevar a cabo esa fun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conflicto entre la idea del estado de derecho y el derecho y deber del Gobierno a gobernar, ambas partes tendrán que salir perjudicadas. Además, qué ocurriría cuando el conflicto de decidir judicialmente afecta al mismo Tribunal. Quién tendrá que decidir entonces y aquí viene la sentencia latina mencionada por este Maestrío del Derecho: "Quit custodies, custodes", "Quién custodia al pod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 Quién tendrá que decidir entonces. Las consecuencias serían serias crisis constitucionales como la que estamos afrontando lamentablemente. Señor Presidente, sin embargo, no todo está perdido. Con viva complacencia hemos visto que la Corte Suprema de Justicia de nuestro país, por unanimidad, ha dictado el Acto Interlocutorio que lleva el mismo número de la Sentencia 197, que reivindica, de acuerdo con nuestro criterio, el error cometido en el acuerdo y sentencia mencio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e Acto Interlocutorio convoca a comicios a los señores Abogados, de acuerdo con lo que prescribe el Art. 19 de la Ley 296 que se halla plenamente vigente. Y lo hace de acuerdo con el sistema electoral D'Hont establecido también en el Art. 30 plenamente vigente de la citad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emos escuchado, señor Presidente, que se habla de supuestas incoherencias acerca de que por un lado se critica la sentencia y por otro lado se alaba el Acto Interlocuto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eñor Presidente, creo que quienes estamos en esa postura lo hacemos con absoluta coherencia. Lo que hacemos, señor Presidente, es criticar el error y aplaudir el acierto como se debe hacer sensatamente en la vid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más, señor Presidente, creemos que los Abogados que están obstruyendo, a nuestro juicio, la reestructuración del Poder Judicial y la organización de la Justicia Electoral, no son coherentes en sus actitudes. Porque si así fuera, señor Presidente, tendrían que allanarse como lo hacemos nosotros respetuosamente, tanto al fallo, tanto a la Sentencia 197, cuanto al Acto Interlocutorio del mismo núme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n embargo, señor Presidente, escuchamos permanentemente a través de los medios de comunicación masiva, que los Abogados plantearán nuevas acciones de inconstitucionalidad, incluso acciones de amparo y sobre este último tema señor Presidente, quiero detenerme un minuto, para expresar mi preocupación por querer alentarse la promoción de amparo, sobre un Acto Interlocutorio que no ofrece posibilidades de hacer, porque la Constitución lo prohíb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fecto, señor Presidente, algunos constitucionalistas de nuevo cuño que abundan actualmente como hongos, señor Presidente, muchos de los cuales quizás conozcan apenas de oído el Derecho Constitucional, habrá quizás leído algunas nociones elementales de esta parte tan importante del Derecho Públi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se ha afirmado, señor Presidente, que es recurrible por vía del Amparo este Acto Interlocutorio y olvidan, señor Presidente, el fundamento mismo que posibilita la acción de Amparo para que la acción de amparo tenga un resultado, no la promoción misma que puede hacerlo cualquiera temeriamente sino su resultado exito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Art. 134 de la Constitución establece expresa y categóricamente, que el fundamento para que proceda el amparo es la existencia de un acto manifiestamente ilegítimo y aquí, señor Presidente, este Acto Interlocutorio tiene precisamente la más alta prosapia de legitimidad que pueda pedirse, porque restablece, señor Presidente, el imperio y la validez de disposiciones legales que están plenamente vigentes y, en función a las mismas, convoca de acuerdo con el Art. 19 de la Ley 296 a los Abogados para los comicios en octubre y, de acuerdo con el Art. 30, con sistema electoral D'Hont a aplicars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onsecuencia, es un acto perfectamente legítimo. Pero si ello fuera poco, señor Presidente, alguno de los entusiasmados por la idea del amparo, hablan de que no se trata de un acto judicial, sino de un acto administrativo. Es conveniente, señor Presidente, también dejar plenamente en claro que los actos administrativos son las decisiones que provienen de los órganos administrativos, del Poder Ejecutivo o de quien tuviera capacidad o competencia de un poder administr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hora, hay actos de los otros Poderes que pueden tener el carácter de administrativo, así como lo tienen el Congreso y el Poder Judicial en el nombramiento de funcionarios, en el pago de sueldos o cualquiera otra actividad que tenga ese caráct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suerte, señor Presidente, que este Acto Interlocutorio calificado como de acto administrativo, me parece que no responde a ninguna base jurídica efectiva y se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otra parte, señor Presidente, si se le quisiera calificar a este acto judicial con algún otro carácter, tendríamos que decir que es un acto judicial de naturaleza política porque convoca a elecciones, señor Presidente. Pero, aún aceptando por la vía del absurdo que pudiera considerarse como un acto administrativo, aún así no cabría la acción de inconstitucionalidad, porque previsoramente el Art. 134 de la Constitución en uno de sus apartados, establece con claridad meridiana que el amparo no puede prosperar contra "los actos de los Organos Judiciales" y aquí, nadie puede negar que es un acto de un Organo judicial, sin importar la naturaleza de ese a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hay una célebre sentencia, un aforismo jurídico que dice, que "donde la Ley no distingue, no debemos distingui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para concluir, hago un llamado, señor Presidente, a la cordura y a la razonabilidad de los colegas, para que no sigan obstaculizando este penoso proceso de transición hacia la democracia que estamos vivien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 tenemos derecho señor Presidente y estimados colegas, de dilatar y obstruir la conciencia democrática del pueblo paraguayo que reclama desde hace tantas décadas, que trabajemos en un orden democrático, con instituciones sólidas y funcionantes que permitan su afianzamie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no quisiera, señor Presidente, que algunas personas que quizás puedan sentirse intoxicadas porque respiran el aire puro de la democracia y prefieran las mismas de la dictadura o del autoritarismo, perjudiquen este proces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 Cada uno de los paraguayos está obligado a preservar, desde el lugar que ocupamos, este proceso que repito, es extraordinariamente penoso, pero no por ello nuestras energías deben decaer, al contrario, señor Presidente, frente a la adversidad tenemos que agigantarnos para mostrar que nuestro espíritu jamás va a arredrarse ante los obstáculos o ante fracasos efímeros, que puedan en un momento preterir los grandes principios y los grandes ideales democráticos que alienta el pueblo paraguayo. Much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LAUS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N LAS 10:30 HO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Muchas gracias, señor Senador. Concedo el uso de la palabra al señor Senador Julio Rolando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LIO ROLANDO ELIZECHE BOGADO:</w:t>
      </w:r>
      <w:r>
        <w:rPr>
          <w:spacing w:val="-3"/>
          <w:lang w:val="es-ES_tradnl"/>
        </w:rPr>
        <w:t xml:space="preserve"> Gracias, señor Presidente. Con la correspondiente disculpas de los estimados colegas y adelantándome un poco a una misión que tiene la Comisión de Relaciones Exteriores y Asuntos Internacionales de esta Honorable Cámara, en virtud de la Resolución 299, en donde se le encomienda a esa Comisión, hacer un seguimiento a las acciones referentes al problema derivado del Aprovechamiento de las aguas del Río Pilcom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a inquietud un poco prematura, señor Presidente, se debe a que estamos a una semana de los 30 días de tiempo que se le ha dado a la Comisión de Relaciones Exteriores y Asuntos Internacionales, a informar a esta Cámara sobre todo lo relativo a la cuestión Pilcomayo. Entonces me atrevo a recordar a esa Comisión que aún quedan una semana, 10 días aproximadamente, para que puedan interiorizarse si es que no lo hicieron ya de las gestiones realizadas por el Gobierno Nacional y por el Ministerio de Obras Públicas en el lugar del hecho, sobre la problemática del Río Pilcomayo. Nada más, señor Presidente y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Gracias, señor Senador. Transmitiendo la recordación a la Comisión de Relaciones Exteriores y con las disculpas de los señores Senadores Abente Brun y Diógenes Martínez que están inscriptos en ese orden, concedo el uso de la palabra el Presidente de la Comisión de Relaciones Exteriores y Asuntos Internacion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ALBERTO GONZALEZ:</w:t>
      </w:r>
      <w:r>
        <w:rPr>
          <w:spacing w:val="-3"/>
          <w:lang w:val="es-ES_tradnl"/>
        </w:rPr>
        <w:t xml:space="preserve"> Señor Presidente: Es para hacer una referencia a la reflexión que hiciera el preopinante y poner en conocimiento de esta Cámara, el hecho de que la Comisión de Relaciones Exteriores en torno de la Resolución adoptada oportunamente por este cuerpo, en primer término, se ha reunido ya con el Canciller, con el cual ha tenido una larga conversación en torno al tema del Pilcom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otro lado, hemos pedido una información por escrito y en este momento tenemos un largo Legajo que fuera remitido por la Cancillería, explicando en forma detallada toda la tramitación que hiciera la Cancillería paraguaya en su relacionamiento con la Argentina y todo lo vinculado con la situación creada frente a este problema del Río Pilcom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 mi carácter, por otro lado, de Presidente de la Comisión de Relaciones Exteriores he hablado con quien está con el Ing. Meyer, que dirige esta Comisión Mixta por el lado paraguayo del Río Pilcomayo y con motivo de un viaje que éste tenía que hacer al exterior, a Estados Unidos, sin embargo, me ha dado una serie de explicaciones y me ha remitido también por escrito y la documentación pertinente de todos los trabajos que ha hecho esta Comisión Mix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iere decir que en este momento, ya, la Comisión de Relaciones Exteriores cuenta con un Legajo que por un lago está a disposición de los señores miembros de la Comisión de Relaciones Exteriores y de los señores Parlamentarios, está en la Comisión de Relaciones Exteri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 son documentos que pudieran ser fotocopiados, porque algunos tienen un cierto carácter de reserva, pero de cualquier manera todos ellos están en poder de la Comisión de Relaciones Exteriores y a disposición de todos los señores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otro lado, creo que tenemos los elementos de juicio como para poder elaborar ya un informe, sin perjuicio de que en estos días que aún restan, podamos nosotros recoger aún mayor información en torno a esta problemática. Pero lo que quiero sí señalar es que, en los días que han transcurrido desde la Resolución de la Cámara de Senadores, la Comisión de Relaciones Exteriores ha realizado ya numerosas gestiones y ha copiado una voluminosa documentación que se vincula con este tema.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A usted,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LIO ROLANDO ELIZECHE BOGADO:</w:t>
      </w:r>
      <w:r>
        <w:rPr>
          <w:spacing w:val="-3"/>
          <w:lang w:val="es-ES_tradnl"/>
        </w:rPr>
        <w:t xml:space="preserve"> Sobre el punto, señor Presidente, si me permite breve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Ya hice uso de la paciencia de dos colegas Senadores, inscriptos. Le rogaría que me acepte inscribirlo para con posterioridad intervenir nuevamente,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LIO ROLANDO ELIZECHE BOGADO:</w:t>
      </w:r>
      <w:r>
        <w:rPr>
          <w:spacing w:val="-3"/>
          <w:lang w:val="es-ES_tradnl"/>
        </w:rPr>
        <w:t xml:space="preserve"> Nada más a los efectos de qu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Sí, pero justamente por eso quiero guardar el orden de inscripción, con la excepción hecha ante la recordación del señor Senador Julio Rolando Elizeche y la respuesta y un adelanto de informe del señor Presidente de la Comisión aludida. Concedo el uso de la palabra al señor Senador Diego Abente Brun, agradeciéndole la paci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señores Senadores: En nombre de la Bancada del Encuentro Nacional, en primer lugar,quiero adherir a las expresiones del Senador Campos Cervera y disculpe que lo mencione por su nombre y quiero hacer unas reflexiones muy breves sobre la gravísima situación política que enfrenta nuestro país, reflexiones que reflejan la posición política del Movimiento político al que pertenez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a Ley del Consejo de la Magistratura, es una Ley que tiene una validez y una legitimidad doble. Es perfectamente constitucional porque el Art. 262 que habla de la composición del Consejo de la Magistratura, el Art. 262 de la Constitución Nacional, dice claramente: "La Ley reglamentará los sistemas de elección pertinent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sotros, todo lo que hemos hecho es hacer uso de las facultades que nos otorga la Constitución. Sobre el tema se ha hablado mucho y no creo que pueda agregar gran cosa. Pero quiero recordar algo que considero de particular importancia y que tiene que ver con la legitimidad política de est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Ustedes saben que nosotros hemos tenido conversaciones y negociaciones entre todas las Bancadas representadas en este Congreso en el mes de ener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señor Vicepresidente segundo ahora, en ejercicio de la Presidencia, participó activamente en esas negociaciones. Llegamos a un consenso, creo que prácticamente a una unanimidad, integrantes de todas las Bancadas políticas representadas en el Parlamento, Senadores y Diputados, y suscribimos un documento, un compromiso democrático. El Presidente de la República, el Vicepresidente de la República y el Ministro de Justicia y Trabajo también lo hicier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currimos a un acto solemne o al Palacio de Gobierno donde se realizó la firma de este documento. Aplaudimos entusiastamente este espíritu de consenso, este espíritu de negociación, este espíritu que debe caracterizar al país, el espíritu de que todas las fuerzas políticas busquen juntas, la solución de los grandes problemas y la respuesta a los graves desafíos que enfrenta el paí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stimosamente, nos encontramos ahora enfrentando una serie de obstáculos que puede echar por la borda esa magnífica voluntad política, reflejada en el compromiso democrático del 13 de ener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futuro del Paraguay está en juego en este momento. Nuestra Bancada exhorta con firmeza y con pasión, a actuar con el patriotismo que debe caracterizarnos a todos los paraguayos. No debemos defraudar a la ciudadanía, no podemos ser quienes escriben la antihistoria. Debemos asumir el protagonismo que nos corresponde, para escribir la historia de la democracia. Es todo y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LAUS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Muchas gracias, señor Senador. Concedo el uso de la palabra al señor Senado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Gracias, señor Presidente. En primer término quiero aclarar que voy a referirme al caso del Consejo de la Magistratura, señor Presidente, para identificar con quién, con cuáles de los oradores voy a coincidir en algunos puntos para no mencionarlos por su nombr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Coincido plenamente con uno de los preopinantes a propósito, sobre el valor y la importancia de una vida en democracia en el Paraguay. Sabemos que la vida en democracia implica fundamentalmente respeto a un estado de derecho. Coincido plenamente en que retardar la reestructuración del Poder Judicial, incide negativamente en esta vigencia plena del estado de derech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mento de veras y profundamente, que esta reestructuración del Poder Judicial no haya podido ser implementada o puesta en marcha coincidentemente con el período constitucional actual del Poder Ejecutivo de la Presidencia de la República. Hubiera sido realmente lo más correcto que el 15 de agosto de 1.993 también el Poder Judicial ya haya estado gozando de la reestructuración. No ha podido ser, porque este Parlamento resolvió retardar, demorar esta reestructuración porque un sistema, un artículo de esa Ley vigente en ese momento no convenía a ciertos intereses partidarios. Y en función a ese interés partidario, se modificó la Ley y hoy día no puede haber reestructuración porque se ha dictado una nueva Ley, que por otro lado, choca por lo visto con normativas constitucionales y esto lo afirmo porque lo afirma el más alto Tribunal de la Justicia paraguay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sando a otro punto de la exposición, señor Presidente. Yo no creo que sea legítimo ni valedero que en este recinto estemos propiciando o anunciando una posición contraria al ejercicio de legítimos derechos y acciones que consagra la Constitución y la Ley a favor de nuestros conciudadanos. Si hay ciudadanos que se sienten afectados en sus derechos por disposiciones administrativas de la Corte o por Legislación injusta o anticonstitucional, creo que este cuerpo debe garantizar y respaldar que no haya un solo ciudadano paraguayo, impedido de ejercer sus acciones y sus derech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que nadie venga a afirmar porque va en contra del texto constitucional que la Corte Suprema de Justicia no tiene atribuciones, facultades y sus actos no sean meramente administrativos en muchos casos por impropios de la propi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Corte Suprema de Justicia tiene atribuciones y facultades meramente administrativas por el texto de la propia Constitución Nacional. Que nadie quiera pontificar académica o profesionalmente en esta materia y en temas de Derecho, cuando, tienen actuaciones e investiduras neta y esencialmente polític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si vamos a pontificar en temas académicos, pues debemos quedarnos en las aulas y en el podio de las Universidades o de cualquier Institución de enseñanza y no tener la casaca política partidaria y luego pretender pontificar sobre temas como si fuéramos dueños absolutos de la ver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no quiero entrar a analizar ninguno de los dos, ni el fallo ni la Resolución Administrativa, pero quiero y debo referirme por lo menos superficialmente ya que el preopinante se ha referido también en el aspecto que a sus intereses conviene al argumento de la inconstitucionalidad de uno de los Ministros, quiero también referirme por lo menos, superficialmente casi al único elemento, tenido en cuenta por quien sostuvo la constitucionalidad de la Ley. Y este Ministro opinante en minoría, prácticamente en toda su opinión se ha referido no al Derecho sino a la supuesta inaplicabilidad que pudiera surgir de una Declaración de Inconstituciona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esto yo creo sí, realmente, completamente rebasa y es improcedente para que un Juez opine al respecto. Al Juez no le debe importar cuál es la consecuencia sino le debe importar ceñirse a la Ley y hacer justi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a consecuencia que pueda surgir en materia de procedimiento para un sistema de elección, no le debe importar. Sin embargo, prácticamente ése ha sido todo el contenido de su fall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yo creo si bien es cierto que la crítica es permitida, sin embargo creo que detenernos a opinar sobre el fondo del asunto, no es tan importante como seguir el curso de nuestra sesión.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LIO ROLANDO ELIZECHE BOGADO:</w:t>
      </w:r>
      <w:r>
        <w:rPr>
          <w:spacing w:val="-3"/>
          <w:lang w:val="es-ES_tradnl"/>
        </w:rPr>
        <w:t xml:space="preserve"> Desisto, señor Presidente,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A usted, señor Senador. Concedo el uso de la palabra a la señora Senadora Susana Morínig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Señor Presidente, Honorable Cámara: Debo referirme, brevemente, a las expresiones del Senador preopinante, específicamente a lo expresado por el Senador Diego Abente, respecto a un documento firmado por los colegas Parlamentarios el 13 de enero pasado y en el cual se establecería un consenso político para la integración del Poder Judi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si no fui la única que no ha firmado en ese documento, quizás fui una de las pocas Senadoras o integrante de este cuerpo que no ha firmado ese documento. Y no ha firmado ese documento, en el convencimiento de que por encima de una Carta Constitucional no es posible hacer, ningún acuerdo, ni consenso, para integrar la Corte Suprema de Justicia ni el Tribunal Electoral de la 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iere decir que en esa circunstancia, en ese acuerdo que no era democrático, era antiético, y anticonstitucional, no había en realidad una voluntad para viabilizar un Poder Judicial independiente. El tiempo, señor Presidente, se encargó de demostrarles que allí sí había una voluntad de fraude, como sistemáticamente se viene cometiendo en este país contra la voluntad y los intereses de la nación y del pueblo. La voluntad suprema y legítima de este pueblo que aspira ser gobernado por hombres capaces y sobre todo por hombres honrados y honorables.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Muchas gracias, señora Senadora. Tiene el uso de la palabra el señor Senador Miguel Abdón Sagui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BDON SAGUIER:</w:t>
      </w:r>
      <w:r>
        <w:rPr>
          <w:spacing w:val="-3"/>
          <w:lang w:val="es-ES_tradnl"/>
        </w:rPr>
        <w:t xml:space="preserve"> Gracias, señor Presidente: Me veo en la necesidad de intervenir para referirme muy brevemente al tema que hace referencia al Consejo de la Magistratura. Y digo que me veo obligado porque se ha insinuado acá que hay interés partidario, que nadie puede pontificar cuando tiene la camiseta partidista, como indicando que la inquietud que ha expresado mi Bancada sea una cuestión partidi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ada más alejado de nuestro espíritu, que hacer un planteamiento con relación a la necesidad de que el país cuente con un Poder Judicial independiente, movido por intereses partidis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No somos los únicos que estamos planteando esta necesidad, hay connotados dirigentes del Partido Colorado que han cuestionado este fallo. El mismo Doctor Argaña, cuyas opiniones se publicaron en el día de ayer, así lo señal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sotros hemos aprendido la historia señor Presidente y honorables colegas, de que no es una garantía contar con un Poder Judicial integrado por Jueces correligionarios. Yo le quiero preguntar a los amigos del oficialismo, si quiénes eran los Jueces que le denegaban a los compatriotas del Movimiento Popular Colorado, cuando nosotros planteábamos Recurso de Amparo, el derecho a retornar al país. Eran Jueces correligionarios, eran Jueces partidist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sotros hemos aprendido esa historia, dolorosa para todos. Se ha dicho que no vamos a impedir, que no deberíamos impedir que nadie quede sin la posibilidad de ejercer sus derechos, pero acá mi partido ha aprendido también y lo hemos demostrado con hechos que cuando se luchan por los Derechos Humanos hay que entender que los Derechos Humanos no son para los amigos y para los correligionarios, sino son para los adversar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llo afirmo que no somos nosotros los que les vamos a impedir a nadie que ejerza sus derechos, si no pregúntele a los militantes quiénes son los que les impiden que hagan actividad polít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vamos a pontificar con nuestras camisetas partidarias, pero sobre los hechos, sobre la realidad. Por eso, señor Presidente, reitero que nuestra inquietud, nuestra vocación, nuestro propósito no está movido por ningún interés partidista, está sí movido por un interés político en el más noble y amplio sentido de la palabra político, preocupación por la vida del Estado paraguayo, un estado de derecho democrático que cuente con un Poder Judicial, que sea una garantía para toda la ciudadanía y no un peligro para nadi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creemos nosotros al mismo tiempo y debo señalar, que es fundamental actuar con racionalidad y con objetividad y eso es lo que mi partido y mi bancada está tratando de hacer. Much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VICEPRESIDENTE SEGUNDO:</w:t>
      </w:r>
      <w:r>
        <w:rPr>
          <w:spacing w:val="-3"/>
          <w:lang w:val="es-ES_tradnl"/>
        </w:rPr>
        <w:t xml:space="preserve"> A usted, señor Senador. Volviendo el señor Presidente, a quien devolveré el estrado de la Presidencia le informo, que referente al tema fallo de la Corte Suprema de Justicia sobre la Ley que regula el funcionamiento del Consejo de la Magistratura, ya han hecho uso de la palabra los señores que han vuelto a inscribirse y que por lo demás ya llevamos 43 minutos en este capítulo.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N LAS 11:00 HO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HACE CARGO DE LA PRESIDENCIA SU TITULAR SENADOR EVELIO FERNANDEZ AREVA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artiendo del presupuesto de que los señores Senadores inscriptos no se referirán al mismo tema porque violarían el reglamento, partiendo de ese presupuesto, voy a ceder el uso de la palabra al señor Senador Rodrigo Campos Cerv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RODRIGO CAMPOS CERVERA:</w:t>
      </w:r>
      <w:r>
        <w:rPr>
          <w:spacing w:val="-3"/>
          <w:lang w:val="es-ES_tradnl"/>
        </w:rPr>
        <w:t xml:space="preserve"> Gracias, señor Presidente: Mi intervención va a ser para una réplica, una alusión personal, sin mención pero elíptica, señor Presidente y voy a aclarar, son dos minuto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ha dicho aquí, señor Presidente, por un distinguido preopinante que quienes tuvieron alguna información a través de la cátedra no debieran venir a pontificar sino quedarse en las aul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señor Presidente y respeto plenamente esa posición, pero disiento de ella, yo no creo que aquí nadie pretende ex-cátedra dictar una sentencia acerca de este tema, sino contribuir sin egoísmo con lo que se pudo haber aprendido en el ejercicio de la docencia,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onsecuencia, yo señor Presidente, dejo constancia de que respeto la opinión, pero disiento plenamente de esa conclusión que no me parece atinada.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w:t>
      </w:r>
      <w:r>
        <w:rPr>
          <w:spacing w:val="-3"/>
          <w:lang w:val="es-ES_tradnl"/>
        </w:rPr>
        <w:t xml:space="preserve"> 30 segundo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o, ¿es una alusión pers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w:t>
      </w:r>
      <w:r>
        <w:rPr>
          <w:spacing w:val="-3"/>
          <w:lang w:val="es-ES_tradnl"/>
        </w:rPr>
        <w:t xml:space="preserve"> Es una alusión pers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30 segun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w:t>
      </w:r>
      <w:r>
        <w:rPr>
          <w:spacing w:val="-3"/>
          <w:lang w:val="es-ES_tradnl"/>
        </w:rPr>
        <w:t xml:space="preserve"> Brevísimamente, con relación a la observación de la señora Senadora Susana Morínigo y disculpe que la mencione por su nombre, quiero aclarar que el compromiso democrático que firmamos, yo firmé con la gran mayoría de los señores Senadores y Diputados, -la señora Senadora no lo firmó-, no fue un documento que estableciera un consenso político para la integración del Poder Judicial. El texto del documento es suficientemente claro, no vale la pena que lo repita, pero me remito al mism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Yo pido un minuto solamente para aclarar el sentido de mi afirm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delante,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Yo no he dicho que no pueda venir acá la persona que quiera pontificar académicamente sus opiniones, que no puedan acá, yo lo que no quiero que vengan o que opinen personas que quieran dar a su opinión el título o la fuerza pontifical académica a sus exposiciones. Eso es lo que he dicho.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Pasamos al primer punto del orden del día "Mensaje Nº 182 del Poder Ejecutivo". Se dará lectura a los dictámenes correspondi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 xml:space="preserve">SECRETARIO GENERAL: </w:t>
      </w:r>
      <w:r>
        <w:rPr>
          <w:spacing w:val="-3"/>
          <w:lang w:val="es-ES_tradnl"/>
        </w:rPr>
        <w:t xml:space="preserve"> "Asunción, 26 de julio de 1994. Honorable Cámara:  conforme con el artículo 224, numeral 5 de la Constitución, vuestra Comisión de Asuntos Constitucionales y Defensa Nacional os aconseja autorizar el ingreso a nuestro territorio de unidades de reserva militar de los Estados Unidos de América que tiene como finalidad prestar servicios médicos y asistencia sanitaria a pobladores del interior del país, conjuntamente con el Ministerio de Salud Pública y las Fuerzas Armadas de la Nación, a partir del 7 al 26 de agosto de 1994, solicitado por el Poder Ejecutivo con Mensaje Nº 182 del 15 de julio del corriente año. Firman el dictamen: Rodrigo Campos Cervera, Sebastián González Insfrán, Secundino Núñez, Carlos Romero Pereira, Diego Abente Brun, Víctor Hugo Sánchez, Miguel Abdón Saguier y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sunción, 22 de julio de 1994. Honorable Cámara: Vuestra Comisión de Relaciones Exteriores y Asuntos Internacionales os aconseja autorizar el ingreso a nuestro territorio de brigadas de reserva militar de los Estados Unidos de América que tiene como finalidad prestar servicios médicos y asistencia sanitaria a pobladores del interior del país, conjuntamente con el Ministerio de Salud Pública y las Fuerzas Armadas de la Nación, a partir del 7 al 26 de agosto de 1994. Firman el dictamen: Carlos Alberto González, Diógenes Martínez, Diego Abente Brun, Víctor Hugo Sánchez, Luis Guanes Gondra, Susana Morínigo y Miguel Angel González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sunción, 26 de julio de 1994.  Honorable Cámara:  Vuestra Comisión de Salud Pública y Seguridad Social os aconseja la aprobación del ofrecimiento del Gobierno de los Estados Unidos de América y llevar a cabo en nuestro territorio un programa de entrenamiento médico por parte de unidades de reserva militar de ese país. Firman el dictamen: Manuel Ramón Elizeche, Martín Chiola, José Alberto Alderete y Rodrigo Campos Cerv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RODRIGO CAMPOS CERVERA:</w:t>
      </w:r>
      <w:r>
        <w:rPr>
          <w:spacing w:val="-3"/>
          <w:lang w:val="es-ES_tradnl"/>
        </w:rPr>
        <w:t xml:space="preserve"> Gracias, señor Presidente. Ya al solicitar el tratamiento sobre tablas expresamos algunos de los motivos que nos indujeron a dictaminar favorablemente esta propuesta contenida en el Mensaje del Poder Ejecutivo Nº 182.</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uanto a los beneficios de carácter sanitario, me permitiría solicitar al Presidente de la Comisión de Salud, Senador Elizeche, que exponga ante este plenario la conveniencia de esta autorización cuya aprobación estamos solicitand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Manuel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ANUEL ELIZECHE:</w:t>
      </w:r>
      <w:r>
        <w:rPr>
          <w:spacing w:val="-3"/>
          <w:lang w:val="es-ES_tradnl"/>
        </w:rPr>
        <w:t xml:space="preserve"> Señor Presidente, señores Senadores: Muy brevemente para fundamentar el presente proyecto enviado por el Poder Ejecutivo sobre el ofrecimiento del Gobierno de los Estados Unidos de América de llevar a cabo en nuestro país un programa de entrenamiento de aptitud méd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 sería la primera práctica, en el curso de los años 1992 y 1993 estos ejercicios se han llevado a cabo en distintas comunidades como en las de Curuguaty, Santa Rosa, Caacupé, Pilar y Concep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a misión tiene como objetivo prestar servicios médicos a pobladores del interior del país, como así también trasladarse a nuevos asentamientos campesinos para proporcionar asistencia médica y entrenarlos en medidas higiénicas a fin de preservar su salud. El sitio propuesto sería el de Santa Rosa, Departamento de San Pedro. Además se hará tratamiento en los asentamientos de Naranjito, Cororo-í, López Salinas, Colonia Ybypé, Lima y Santa Rosa. La duración del ejercicio sería del 7 al 26 de agosto del presente año, o sea, 20 días, un total de 20 personas participarán en este programa, Médicos, Dentistas, Técnicos Dentistas, Enfermeros, Técnicos Farmacéuticos, Técnicos en Medicina Preventiva y otras personas encargadas del apoyo logístico. El Gobierno de los Estados Unidos donará medicamentos por un valor aproximado de US$ 30,000, tanto el Ministerio de Salud Pública, como unidades médicas de la Sanidad Militar trabajarán conjuntamente en este proyect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Comisión de Salud Pública y Seguridad Social tiene interés, en caso de aprobarse este proyecto, de hacer un seguimiento del programa a llevarse a cabo con una evaluación final del resultado y alcanc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Comisión aconseja al pleno, dar su aprobación al presente proyecto.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El proyecto respectivo cuyo tratamiento lo hacemos en general y en particular, ya que tiene un solo artículo dice lo sigu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b/>
        <w:t>LA HONORABLE CAMARA DE SENADORES DE LA NACION RESUELVE:</w:t>
      </w:r>
      <w:r>
        <w:rPr>
          <w:spacing w:val="-3"/>
          <w:lang w:val="es-ES_tradnl"/>
        </w:rPr>
        <w:t xml:space="preserve"> Art. 1º. Autorizar el ingreso al Paraguay de Unidades de Reserva Militar provenientes de los Estados Unidos de América que tienen como finalidad prestar servicios médicos y asistencia sanitaria a los pobladores del interior del país, conjuntamente con el Ministerio de Salud Pública y las Fuerzas Armadas de la Nación, a partir del 7 al 26 de agosto de 1994, solicitado por el Poder Ejecutivo con Mensaje Nº 182 del 15 de julio del corriente añ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proyect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 2º. De for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harán las comunicaciones correspondi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unto segundo del orden del día que figura con el número 1 en el que tienen los señores Senadores 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ensaje Nº 152 del Poder Ejecu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ctura del dictamen de la Comisión de Hacienda, Presupuesto y Cuen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 GENERAL:</w:t>
      </w:r>
      <w:r>
        <w:rPr>
          <w:spacing w:val="-3"/>
          <w:lang w:val="es-ES_tradnl"/>
        </w:rPr>
        <w:t xml:space="preserve"> "Asunción, 20 de julio de 1994. Honorable Cámara:  Vuestra Comisión de Hacienda, Presupuesto y Cuentas os aconseja la aprobación con modificaciones del proyecto de Ley por el cual se amplía el Presupuesto General de la Nación para el ejercio fiscal 1994 aprobado por la Ley Nº 297 de fecha 30 de diciembre de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mencionado proyecto de Ley fue remitido al Congreso Nacional por el Poder Ejecutivo, Ministerio de Hacienda a través del Mensaje Nº 152 de fecha 6 de junio de 1994 y la ampliación presupuestaria tiene como objetivo la utilización de los fondos en el programa sectorial de inversiones de acuerdo a los fines del Préstamo Nº 727-OC-OR por 70.000.000 de dólares sobre cooperación técnica reembolsable Nº 728-OC-OR de 11.500.000 dólares suscrito entre el Gobierno de la República del Paraguay y el Banco Interamericano de Desarrollo (BID). Los préstamos fueron aprobados por el Congreso Nacional por Ley Nº 281/93. Firman el dictamen: Diego Abente, Osvaldo Vázquez Ramos, José Alberto Alderete, Artemio Castillo y Juan Manuel Peral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Presidente de la Comisión de Hacienda, Presupuesto y Cuentas, Senador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señores Senadores:  Este mensaje Nº 152 del Poder Ejecutivo, es un mensaje relativamente complejo porque incluye ítemes de diferentes naturalezas. Lo esencial es la aplicación de los fondos aprobados por los Convenios de Préstamos Nº 727 y el 728.</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amplia discusión, en esta Cámara, este tema provocó en su momento opiniones encontradas pero ambos Convenios fueron aprobados y hoy son Ley de la Repúbl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xisten además otros pedidos a los cuales me voy a referir muy brevemente con posterior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primer lugar, en lo que tiene que ver con los préstamos Nº 727 y 728.</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destinan esos fondos a tres grandes rubros: 14.000.000.000 de guaraníes para el Fondo de Desarrollo Industrial; 14.000.000.000 de guaraníes, para el Fondo de Desarrollo Campesino y 13.674.000.000 de guaraníes, en cifras redondas, para transferencias a Organismos Internacionales para pagos de Consultorí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ondo de Desarrollo Campesino: Gs.14.000.000.000. El pedido para el Fondo de Desarrollo Campesino es para ampliar la cobertura de esta Entidad de Crédito, a los efectos de que sus préstamos sean accesibles a Cooperativas que hoy día no están recibiendo esos créditos. Es lo esencial, como ustedes podrán ver en la página correspondiente, que es la página Nº 4. De los 14.000.000.000 de guaraníes, 13.300.000.000 de guaraníes son para préstamos a Instituciones sin fines de lucro, los otros rubros son para la infraestructura necesaria para poner a las Cooperativas en condiciones de acceder a estos préstamos, en condiciones contables, en condiciones administrativas, en condiciones económicas de acceder a estos préstamos, de lo contrario se tendrían los fondos, pero no se tendría la infraestructura administrativa para que las Cooperativas sean elegibles para esos crédi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uanto al Fondo de Desarrollo Industrial, el global, todo el importe es directamente para préstamos al sector industrial. La principal inquietud  en este fondo, de Desarrollo Industrial giraba alrededor del costo de traspaso. Es decir, si nosotros, el Gobierno paraguayo, la República del Paraguay paga un interés que en promedio sería de alrededor del 7% sobre este préstamo, cuál va a ser la tasa de interés que va a pagar el industrial, que es el destinatario final del crédito?. Porque tenemos experiencias históricas que demuestran que los escalones intermediarios, las llamadas IFIS (Instituciones Financieras Intermediarias) en este caso o el sistema bancario nacional, encarecen excesivamente el crédi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emos planteado este problema al Ministerio de Industria y tengo aquí conmigo una carta fechada ayer, 27 de julio del Vice-Ministro de Industria, que estimo, satisface las inquietudes de la Comisión y espero la de este cuerpo en ese senti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o solamente un párrafo de la carta cuyo original obra en la Comisión de Hacienda. Dice así: "hemos mantenido reuniones con Bancos y se ha llegado a un acuerdo voluntario o pacto de caballeros, que los mismos cobren un margen de entre 1% a un máximo de 4% y que el promedio sea de 2.5%". Eso es porque no todos los proyectos implican el mismo riesgo, entonces si el spread es muy bajo podemos forzar a los bancos a financiar solamente aquellos proyectos de las grandes empresas que son más solventes. Hay que tener una cierta flexibilidad, dentro de parámetros razonables, y estimo que estos parámetros son razonab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función de esta comunicación formal del Ministerio de Industria y Comercio creemos que es un crédito que debe ser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nalmente, tenemos un monto de 13.674.000.000 de guaraníes, Transferencia Corrientes a Organismos Internacionales. Esto proviene del préstamo 728, aquel préstamo de 11.500.000 dólares, recordarán mis colegas, para Consultorías. Esto es transferido al PNUD, el Programa de las Naciones Unidas para el Desarrollo, el cual es el responsable de la administración de estos fondos. En este momento estamos haciendo uso de aproximadamente 5.8 millones de dólares de los 11.5 millones de dólares y tienen que ver con la Consultoría para el Programa Sectorial de Invers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o es lo que tiene que ver con los préstamos 727 y 728.</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demás estamos en este pedido de ampliación incluyendo los siguientes rubros: se incluye un rubro de 9.500.000.000 de guaraníes para la Dirección General de Jubilaciones, a los efectos de hacer los ajustes salariales que no se han hecho desde el 1º de enero, que son el aumento del 10% para quienes perciben menos de 500.000 guaraní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presupuesto del año pasado no hubo un rubro presupuestado para este pago y entonces ahora, debido a que existe una recaudación superior a la estimada en su momento, podemos hacer esta aplicación de fondos de 9.500.000.000 de guaraníes para la Dirección General de Jubilaciones y Pens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Qué número de código tiene,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Es en la página 2, 722 01 y 199 01, 9.500.000.000 de guaraníes, disculpe, señor Presidente, voy a referirme, en el futuro, a los números de rubro también para que puedan seguir mejor la exposi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enemos un monto de 5.181.596.610 guaraníes. Este rubro se desagrega de la siguiente manera: 5.000.000.000 de guaraníes son destinados al Ministerio de Relaciones Exteriores. El problema que enfrenta el Ministerio de Relaciones Exteriores es el siguiente: cuando se hizo la estimación de los sueldos del personal destacado en el exterior y de los gastos asociados con ese personal, alquileres por ejemplo, el Ministerio de Hacienda calculó usando una tasa de cambio de 1.650 guaraníes por dólar, por un error, siendo que es obvio que la tasa de 1.650 es insuficiente para cubrir esos compromis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a diferencia de los 5.000.000.000 de guaraníes es la diferencia que se necesita debido a que la tasa, hoy en día, es más cercana a 2.000, 1.915, 1.910, 1.920. Esos 5.000.000.000 de guaraníes están imputados en su totalidad al ajuste de los sueldos del personal en el exterior, alquileres y gastos de represen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agrega también una cifra de 181.000.000 de guaraníes, que está destinada a los ajustes en las pensiones y jubilaciones del personal del Ferrocarril Presidente. Carlos Antonio López. Ustedes recordarán que en dos o tres sesiones anteriores se planteó este problema. Miembros de esta Comisión informaron que estaban haciéndose cargo del mismo y en este momento, habiendo identificado los fondos, hemos incluido esta partida de 181.000.000 de guaraníes, en números redondos, para hacer el ajuste pedido por el personal del Ferrocarril Presidente Carlos Antonio López, a razón de 10% de reajuste correspondiente al primer semestre del presente año, para aquéllos que perciben asignaciones inferiores a 500.000 guaraní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os rubros más son los siguientes: 360.000.000 de guaraníes para la Subsecretaría de Estado de Administración Financiera, ésta es la contrapartida local para la utilización de los fondos del préstamo 727/728 y 648.000.000 de guaraníes para la Subsecretaría de Estado de Tributación por el mismo concepto, la contrapartida lo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odos estos gastos están destinados fundamentalmente al montaje de una red informática que permita el mejor desempeño de la función pública en estas dos Subsecretarías tan importantes, la de Tributación y la de Administración Financi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e tratado de ser lo más claro posible. Eso es lo que estamos pidiendo, lo que la Comisión de Hacienda propone a este plenario, incluyendo modificaciones, lo solicitado por el Poder Ejecutivo, obviamente. En virtud de la importancia de todos estos programas vuestra Comisión os aconseja la aprobación de esta ampliación presupuestaria en los términos identificados en este proyecto. Es todo, much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Para aclaración del debate, la propuesta de la Comisión de Hacienda es la que luce en una hoja separada que tienen los señores Senadores en su pod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eñor Presidente: Muy brevemente, para fundamentar mi voto en contra de este proyecto. Cuando se discutió el programa sectorial de inversiones que tiene dos grandes componentes, por un lado 70.000.000 de dólares y por otro lado, 11.500.000 dólares habíamos señalado una serie de falencias en la concepción misma del proyecto, a partir desde luego de la admisión, ya como un hecho prácticamente irreversible el hecho de que prácticamente todas las muy pocas empresas públicas que existen en el Paraguay serían privatizadas, por ejemplo, y señalaba la lista y dividía en dos categorías aquéllas que tuvieran problemas de cuenta, o sea que fueran deficitarias y aquéllas que no lo fueran que en un futuro también podrían ser privatiza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sotros habíamos señalado el error de concepción de este proyecto que ya se estaba adscribiendo a una determinada, línea de pensamiento o acción programática futura y que tenía que ver con los finales de la administración Rodríguez y una famosa carta de intención que también está vinculada al proyecto en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ahora yo quiero dar mi voto en contra, en general, reservándome el derecho de hacerlo, artículo por artículo, en la discusión en particular, ya en lo que hace sobre todo, a un punto muy específico que es un rubro de transferencia al exterior en materia de Consultoría, también quiero señalar en lo que hace al Fondo de Desarrollo Campesino hubo una serie de opiniones preocupantes respecto a la forma como iba a ser encarado un proyecto también de Consultoría y que de acuerdo a la información dada por el Fondo de Desarrollo Campesino era absolutamente necesario eso para poder desarrollar etapas subsiguientes de la aplicación del crédi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 lo que estoy simplemente ratificando mi posición anterior cuando este proyecto de ley fue discutido en el sentido de dar mi voto en contra, desde luego como dictaminante en minoría de la Comisión.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Gracias, señor Presidente. Para formar opinión, a través suyo quisiera hacer una consulta a la Comisión de Hacienda y se refiere a una preocupación que ya es pública, si este proyecto de ley que reprograma la Ley de Presupuesto, en lo que se refiere a Consultorías, Asesorías, Estudios, Investigaciones, si es una especie de legalización de una situación ya producida, o realmente le consta o no a la Comisión de Hacienda si estos rubros ya fueron utilizados o no a esta altura del tratamiento de este proyecto de ley, porque hay versiones, señor Presidente, de que esto ya fue gastado y que lo que estamos haciendo es blanquear la situ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raslado su preocupación al señor Presidente de la Comisión de Hacienda, Presupuesto y Cuen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señores colegas: esta preocupación también llegó a la Comisión de Hacienda. Me cupo conversar con el Ministro de Hacienda sobre este tema y también con el Subsecretario de Presupues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información que nosotros tenemos, señor Presidente, es que no es así, que los fondos no han sido utilizados, que los fondos que puedan haber sido utilizados por el Programa de las Naciones Unidas para el Desarrollo fueron utilizados por cuenta y riesgo del PNUD a cuenta de un futuro, probable, posible reembol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De todas maneras, si tal cosa hubiese sucedido, estaríamos ante un caso de malversación de fondos y corresponde a la Contraloría General entender en esta materi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lo que nosotros debemos hacer es concentrarnos en nuestra función que es aprobar o rechazar o modificar los pedidos de ampliación presupuestaria. Es todo, señor Presidente.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Se va a poner a votación el proyecto en estudio en general y el dictamen en mayoría de la Comisión de Hacienda, Presupuesto y Cuentas que aconseja su aprob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claro que el proyecto que se está estudiando en general es el que obra en separata en poder de los señores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dicho dictamen y el proyecto en general,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 en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1º. Amplíase la estimación de los ingresos de la Administración Central por la suma de Gs. 58.453.621.610.- (Cincuenta y ocho mil cuatrocientos cincuenta y tres millones seiscientos veinte y un mil seiscientos diez guaraníes), de acuerdo al siguiente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señores Senadores tienen a la vista el detalle respectivo. Los que estén de acuerdo con este artícu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2º. Amplíase la estimación de los ingresos de las Entidades Descentralizadas por la suma de Gs. 14.181.595.610.- (Catorce mil ciento ochenta y un millones quinientos noventa y cinco mil seiscientos diez guaraníes), que estará afectada a los presupuestos vigentes del Ferrocarril Presidente Carlos A. López y del Fondo de Desarrollo Campesino respectivamente, de acuerdo al siguiente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3º. Apruébase la ampliación del crédito presupuestario para la Administración Central por la suma de Gs. 48.453.621.610.- (Cuarenta y ocho mil cuatrocientos cincuenta y tres millones seiscientos veinte y un mil seiscientos diez guaraníes), que estará afectada a los presupuestos vigentes de Obligaciones Diversas del Estado, Ministerio de Relaciones Exteriores y Ministerio de Hacienda respectivamente, conforme al siguiente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Para señalar, señor Presidente, en lo que figura como rubro 19 01 04 y sub-rubro 731 10 401 Transferencia Corriente a Organismos Internacionales aparece una cuenta de 13.674.416.000 guaraníes, estos son más de 6.000.000 de dólares, más del 90% para Consult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lamo la atención, yo desde luego voy a votar en contra y planteo a la Comisión que ha dictaminado en mayoría por la aprobación completa de este rubro, si este sub-rubro no podría ser eliminado, de no ser así, yo votaría en contra total del artículo 3º, si se puede, entiendo que se puede hacer perfectamente bi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En respuesta a la pregunta de mi colega, yo no creo que el rubro en su totalidad pueda ser eliminado, porque está atado a los programas sectoriales de inversión. Este rubro en dólares es del orden de los 5.8 millones o sea aproximadamente la mitad del préstamo 728 que es de 11,5 de dóla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 que sí podría hacer se si este Senado considera conveniente, es reducir un tanto el monto porque nosotros no estamos aplicando todavía el 50% del préstamo global del 727, estamos aplicando apenas 14.000.000 de dólares de los 80.000.000 de dóla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entiendo que sería aceptable una reducción del rubro, no así una eliminación completa,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Quiero llamar la atención, señor Presidente porque es nuestro deber que esta Cámara conozca detalles de lo que cuestan esos consultores que están siendo contratados, donde no hay un solo paraguayo, uno solo y están ganando alrededor de 10.000 dólares mensuales, habiendo acá profesionales de primera línea en economía, consultoría, administración, administración pública y doctores en administración pública y se está pagando una suma que es una verdadera vergüenza, señor Presidente, por lo que yo planteo si acaso la disminución va a ser arbitraria, porque cuáles son los criterios para disminuir en un 50% en un 40%, en este momento no sé si el Presidente de la Comisión de Hacienda tiene los elementos necesar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yo planteo la eliminación total lisa y llana del rubr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l señor Senador propone la eliminación del rubro de 13.674.416.000 guaraní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ando así las cosas, hay dos propuestas sobre el particular, la de la Comisión que es el artículo "in íntegrum" que primero se va a poner a v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Señor Presidente: Solamente para dejar constancia de mi posición en este debate. En su oportunidad cuando se estudiaron en el Senado estos contratos de préstamos, el 727 y 728 me había opuesto a la aprobación de ellos y ahora no corresponde reproducir aquellos argumentos, pero estimo que aquellas opiniones mías en este momento están totalmente justificadas al pretenderse utilizar estos fondos en la forma en que se está haciendo y mi extrañeza es que el BID como se manifestó por el Vice-Ministro de Hacienda en la Comisión de Hacienda del Senado, ha depositado ya los dólares correspondientes, según se dijo en esa oportunidad en el Banco Central del Paraguay. Si el BID no hace cuestión a estas preocupaciones, siendo uno de los responsables de la buena utilización de estos fondos yo no tengo razones o fundamentos válidos para rechazar el cumplimiento de esas condi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estimo, señor Presidente, que una de las cuestiones que se había comprometido en ese contrato, era la conformación de la Secretaría Técnica, lo que en esa oportunidad no nos pudieron decir. El Presidente de la Comisión estuvo presente, yo estuve en esa Comisión no nos pudieron informar quién era  el Secretario Técnico para atender estas cuestiones, corrían versiones de que existía ya el funcionario designado, pero ni el Vice-Ministro, ni ninguno de los funcionarios del Ministerio de Hacienda pudo decir quién era y qué retribución, tenía pero para esa Secretaría Técnica, para la conformación de la Secretaría Técnica que es el organismo central para llevar adelante este préstamo existe una previsión de gastos de 650.000 dóla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yo también creo que en este momento se está aprobando nuevamente una ampliación presupuestaria sin las condiciones necesarias de transparencia y seguridad de que se van a invertir bien estos fondos y acompaño la preocupación del preopinante en el tema de Consultorías. Lo que va a hacerse es despilfarrar gran parte de los muy escasos fondos que tiene el Estado paraguayo para atender necesidades primordi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desde luego no he votado la aprobación en general ni en particular, sobre todo de aspectos relativos al uso de los créditos derivados de los contratos 727 y 728. He terminado, señor Presidente.</w:t>
      </w:r>
    </w:p>
    <w:p>
      <w:pPr>
        <w:pStyle w:val="Normal"/>
        <w:tabs>
          <w:tab w:val="clear" w:pos="720"/>
          <w:tab w:val="left" w:pos="-720" w:leader="none"/>
        </w:tabs>
        <w:suppressAutoHyphens w:val="true"/>
        <w:spacing w:lineRule="atLeast" w:line="240"/>
        <w:jc w:val="both"/>
        <w:rPr>
          <w:rFonts w:eastAsia="Dutch Italic;Book Antiqua"/>
          <w:spacing w:val="-3"/>
          <w:lang w:val="es-ES_tradnl"/>
        </w:rPr>
      </w:pPr>
      <w:r>
        <w:rPr>
          <w:rFonts w:eastAsia="Dutch Italic;Book Antiqua"/>
          <w:spacing w:val="-3"/>
          <w:lang w:val="es-ES_tradnl"/>
        </w:rPr>
        <w:t xml:space="preserve"> </w:t>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El último orador inscripto sobre este artículo es el señor Senador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y señores Senadores quiero, aclarar lo siguiente: Yo también voté en contra de este crédito de 11.500.000 dólares, me pareció exagerado, pero en este momento es Ley de la República, es un compromiso que hemos asumido. Esa es la situación actual aunque yo en su momento voté en cont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segundo lugar, con respecto a la pregunta del Senador preopinante, existe una unidad técnica del programa, un Coordinador que es el Dr. Julio González Ugarte, Vice-Ministro. Se plantearon dudas si el Dr. Julio González Ugarte percibía dos salarios, se hicieron las consultas pertinentes, la respuesta es que no, que él está exclusivamente con el salario de Vice-Ministro. Nosotros hemos tomado las precauciones del caso. En la Comisión, hemos hecho lo que debemos hacer. En este momento este préstamo es compromiso contraído por el Paraguay, estamos pagando una multa por no usar el préstamo y ya lo único que nos queda es que se utilice de la mejor manera posib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uanto a los salarios, es una lección para el futuro, para que los Convenios posteriores no se establezcan sobre estas bases que yo también critico, pero son bases que hoy día son Ley de la Repúbl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por eso, señor Presidente que la Comisión en mayoría propone la aprobación de este proye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va a votar en primer lugar la propuesta de la Comisión que es el artículo 3º "in íntegrum".</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a propuesta de la Comisión,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243"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4º. El importe de Gs. 181.595.610.- previsto en el rubro 831-01 (Gastos Imprevistos), código 19-01-02-00-00 del presupuesto de Obligaciones Diversas del Estado, será transferido al presupuesto vigente del Ferrocarril Presidente Carlos A. López, con el objeto de conceder aumento en concepto de bonificaciones y gratificaciones a los funcionarios de la institución, a ser imputado en la ampliación del crédito presupuestario a que hace mención en el artículo 6º de la presente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5º. Apruébase la ampliación del crédito presupuestario para las Entidades Descentralizadas por la suma de Gs. 14.000.000.000.- (Catorce mil millones de guaraníes), que estará afectada al presupuesto vigente del Fondo de Desarrollo Campesino, de acuerdo al siguiente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señores Senadores tienen a la vista el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6º. Apruébase la ampliación del crédito presupuestario para las Entidades Descentralizadas por la suma de Gs. 181.595.610.- (Ciento ochenta y un millones quinientos noventa y cinco mil seiscientos diez guaraníes), que estará afectada al presupuesto vigente del Ferrocarril Presidente Carlos A. López, con el objeto de conceder aumento en concepto de bonificaciones y gratificaciones para los funcionarios de la institución, a razón de 10% correspondiente al primer semestre del presente año para los que perciben asignaciones inferiores a Gs. 500.000 y de 2,5% para el segundo semestre en el mismo concepto, de acuerdo al siguiente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e los señores Senadores tienen a la vi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7º. De for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sa a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iguiente punto del orden del día, el que era Nº 3 y figura como Nº 2 no se considera porque el proyecto respectivo fue retirado por el Poder Ejecutiv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manera que pasamos al Nº 4 que figura en la agenda que tienen los señores Senadores como Nº 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ensaje Nº 159 del Poder Ejecutivo-Ministerio de Hacienda. Proyecto de Ley por el cual se amplía el Presupuesto General de Gastos de la Nación para el ejercicio fiscal año 1994 (Universidad Nacional de Asunción), dictaminado por la Comisión de Hacienda, Presupuesto y Cuentas aconsejando la aprobación", en los términos en que dará lectura el señor Secretario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 GENERAL:</w:t>
      </w:r>
      <w:r>
        <w:rPr>
          <w:spacing w:val="-3"/>
          <w:lang w:val="es-ES_tradnl"/>
        </w:rPr>
        <w:t xml:space="preserve"> "Asunción, 20 de julio de 1994. Honorable Cámara.  Vuestra Comisión de Hacienda, Presupuesto y Cuentas os aconseja la aprobación del proyecto de Ley por el cual se amplía el Presupuesto General de la Nación para el ejercicio fiscal 1994 aprobado por Ley Nº 297 de fecha 30 de diciembre de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mencionado proyecto de Ley fue remitido al Congreso Nacional por el Poder Ejecutivo a través del Mensaje Nº 159 de fecha 17 de junio de 1994 y el aumento del crédito presupuestario será destinado a la Universidad Nacional de Asunción, Facultad de Arquitectura, Facultad de Derecho y Ciencias Sociales y Facultad de Ciencias Económicas, Administrativas y Contab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Diego Abente Brun, Osvaldo Vázquez Ramos, José Alberto Alderete, Carlos Romero Pereira, Artemio Castillo y Juan Manuel Peral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Presidente de la Comisión de Hacienda, Presupuesto y Cuentas, Senador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señores colegas Senadores: este es un pedido de una magnitud muy pequeña, sobre todo cuando se lo compara con el anterior. Estamos hablando de 282.000.000 de guaraníes en cifras redondas, producto de un aumento en los fondos recaudados por la Universidad Nacional debido de un aumento de candidatos a los cursos de admisión, originalmente estimados en 800 y que finalmente resultaron ser 1.816.</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Universidad Nacional solicita estos fondos, a los efectos de satisfacer una serie de necesidades en varias Facultades, necesidades que fueron postergadas en su oportunidad por la escasez de recursos. Gs. 106.000.000 para la Facultad de Derecho y Ciencias Sociales, Gs. 40.000.000 para la Facultad de Ciencias Económicas; Gs. 16.800.000 para la filial San Estanislao de la Facultad de Ciencias Económicas; y Gs. 53.000.000 para la Facultad de Arquitectura. Esos son básicamente los grandes ítem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líneas generales, se trata, señor Presidente y señores miembros de cubrir necesidades, como decía postergadas, así como la contratación de los profesores, las contrataciones adicionales de horas que fueron necesarias debido a este incremento en el número de estudia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por esas razones que la Comisión recomienda la aprobación de este mensaje del Poder Ejecu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oy a poner entonces a votación en general el proyecto en estudio y el dictamen que aconseja su aprobación. Los que estén de acuerdo con el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1º. Ampliáse la estimación de los ingresos de las Entidades Descentralizadas (Universidad Nacional de Asunción) por la suma de (Gs. 282.541.760) Doscientos ochenta y dos millones quinientos cuarenta y un mil setecientos sesenta guaraníes, conforme al siguiente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e los señores Senadores tienen a la vi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UNANIMIDAD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2º. Apruébase la reprogramación del Anexo del Personal y la ampliación del Crédito Presupuestario para las Entidades Descentralizadas por la suma de (Gs. 282.541.760) Doscientos ochenta y dos millones quinientos cuarenta y un mil setecientos sesenta guaraníes, que será afectada al Presupuesto vigente de la Universidad Nacional de Asunción, conforme al siguiente detal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señores Senadores tienen a la vista el detalle respec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UNANIMIDAD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3º. De for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sa a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guiente punto del orden del d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ensaje Nº 52 de la Cámara de Diputados, de fecha 2 de junio de 1994, remitiendo el proyecto de Ley "Que establece disposiciones sobre la constitución de Sociedades Anónimas dictaminó la Comisión de Legislación, Codificación, Justicia y Trabajo aconsejando aceptar las modificaciones introducidas por la Cámara Revisora, esto es por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ctura del dictamen correspond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 GENERAL:</w:t>
      </w:r>
      <w:r>
        <w:rPr>
          <w:spacing w:val="-3"/>
          <w:lang w:val="es-ES_tradnl"/>
        </w:rPr>
        <w:t xml:space="preserve"> "Asunción, 18 de julio de 1994. Honorable Cámara:  Vuestra Comisión de Legislación, Codificación, Justicia y Trabajo os aconseja aceptar las modificaciones introducidas por la Cámara de Diputados al proyecto de Ley que estable disposiciones sobre la constitución de Sociedades Anónimas y modifica artículos de la Ley Nº 1183/85 Código Civil, remitido por la misma a este Honorable Senado con Mensaje Nº 52 de fecha 2 de jun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el dictamen: Gonzalo Quintana, Juan Manuel Peralta, Miguel Angel González Casabianca, Miguel Abdón Saguier, Sebastián González Insfrán, Arnaldo Rojas Sánchez, Elba Recalde, Víctor Hugo Sánchez y Víctor Sánchez Villag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Gonzalo Quintana como Presidente de la Comisión de Legislación, Codificación, Justicia y Trabajo, dictamin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El miembro informante de la Comisión es el señor Senador Arnaldo Rojas Sánchez que fundamentará el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como miembro informante de la Comisión el señor Senador Arnaldo Rojas Sánch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NALDO ROJAS SANCHEZ:</w:t>
      </w:r>
      <w:r>
        <w:rPr>
          <w:spacing w:val="-3"/>
          <w:lang w:val="es-ES_tradnl"/>
        </w:rPr>
        <w:t xml:space="preserve"> Señor Presidente, Honorable Cámara:  el Proyecto de Ley que modifica artículos de la Ley 1183/85 Código Civil es la parte referente al funcionamiento de las Sociedades Anóni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objetivo fundamental del proyecto de Ley que es objeto de tratamiento en este momento, es desburocratizar judicialmente, y por unanimidad hemos resuelto en Comisión, aprobar las modificaciones propuestas por la Cámara de Diputados en razón de que no hay una alteración sustan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 cuanto a los artículos modificados las partes prescriptivas están más sistematizadas que la de Senador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lo sustancial no hay ninguna modificación y estamos solicitando su aprobación porque permitirá una agilización de la formación de las Sociedades Anóni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anto, la Comisión de Legislación, Codificación, Justicia y Trabajo cree oportuno aprobar las modificaciones "in totum" de la Cámara de Diputados en razón reitero de no haber una alteración sustancial de lo propuesto por la Cámara de Senadores.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Aclaro al cuerpo que para aceptar las modificaciones introducidas a este proyecto de Ley por la Cámara de Diputados sólo hace falta simple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 xml:space="preserve">SEÑOR SENADOR JUAN CARLOS ZALDIVAR: </w:t>
      </w:r>
      <w:r>
        <w:rPr>
          <w:spacing w:val="-3"/>
          <w:lang w:val="es-ES_tradnl"/>
        </w:rPr>
        <w:t>Señor Presidente: quería decir dos palabras sobre este tema, ya que viene al caso, porque hace unos minutos aprobamos una ampliación presupuestaria y este tema de las Sociedades Anónimas es una de las exigencias que el BID dispuso en el Contrato 727 para que esas partidas que tienen que ser entregadas en tres, una primera de 20.000.000 de dólares; una segunda de 30.000.000 de dólares y una tercera, nuevamente de 20.000.000 de dólares, tiene exigencias tales y para las Sociedades Anónimas, me voy a reducir a eso, las condiciones previas para la iniciación de los desembolsos en el tercer numeral dice: "es exigencia del Banco al Estado paraguayo que haya presentado para la aprobación de las autoridades competentes los proyectos de normas necesarias para simplificar el proceso de constitución de Sociedades Anóni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nuevamente el tercer punto de las condiciones previas de la cláusula 4.03, que es la que invoca el Ejecutivo, para que esos fondos puedan estar disponibles dice: ha simplificado los procedimientos, es decir, que ya la Ley tuvo que haberse aprobado, lo mismo es con el Banco Central para esta fecha y para poder disponer de esos fondos ya tuvo que estar aprobada la Ley del Banco Central, que creo que vamos a tratar la próxima semana.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Brevísimamente, señor Presidente y señores colegas. Con referencia a las preocupaciones y reflexiones del Senador preopinante, yo creo que son muy importantes, y que este cuerpo debe tomar nota. Es efectivamente así, de manera que cuando tratemos Convenios Internacionales próximamente tengamos en cuenta estas realidades. No siempre lo que está en el papel corresponde a la realidad. Es tod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Se va a votar entonces el dictamen de la Comisión de Legislación, Codificación, Justicia y Trabajo que aconseja aceptar las modificaciones introducidas al proyecto de Ley por la Cámara Revisora, por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l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 el dictamen. Pasa el proyecto al Poder Ejecutivo para su promulg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guiente punto del orden del d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royecto de Ley que crea el régimen legal para la construcción y funcionamiento de puertos priv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 GENERAL:</w:t>
      </w:r>
      <w:r>
        <w:rPr>
          <w:spacing w:val="-3"/>
          <w:lang w:val="es-ES_tradnl"/>
        </w:rPr>
        <w:t xml:space="preserve"> "Asunción, 9 de julio de 1994. Honorable Cámara:  vuestra Comisión de Obras Públicas y Comunicaciones os aconseja la aprobación con modificaciones del proyecto de Ley que crea el Régimen Legal para la construcción y funcionamiento de puertos privados remitido por la Cámara de Diputados con Mensaje Nº 31 de fecha 11 de may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referido proyecto de Ley tuvo su origen en el Honorable Senado y fue aprobado en sesión de fecha 30 de noviembre del año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Cámara de Diputados introdujo modificaciones en los artículos 3º y 8º y han suprimido el artículo 10 del mism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Comisión considera pertinentes las modificaciones sugeridas en los artículos 3º y 8º y aconseja su aprob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simismo considera necesaria la inclusión en el proyecto de Ley del artículo 10 que establece el órgano del aplicación del mismo, aconsejando consecuentemente la ratificación en la sanción anterior del Senado, de conformidad a lo establecido en el artículo 207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el dictamen: Emilio Cubas Grau, Fermín Ramírez, Juan María Carrón, Alfredo Luis Jaeggli, Julio César Vera Cáceres y Amado Enrique Yamba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Asunción, 27 de junio de 1994. Honorable Cámara: Vuestra Comisión de Legislación, Codificación, Justicia y Trabajo os aconseja aceptar parte de las modificaciones introducidas por la Cámara de Diputados al proyecto de Ley que crea el régimen legal para la construcción y funcionamiento de puertos privados, remitido por la misma a este Honorable Senado con Mensaje Nº 31 de fecha 11 de mayo de 1994.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el dictamen: Víctor Sánchez Villagra, Diógenes Martínez, Gonzalo Quintana, Miguel Angel González Casabianca, Juan Manuel Peralta, Miguel Abdón Saguier y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sunción, 20 de julio de 1994. Honorable Cámara: Vuestra Comisión de Hacienda, Presupuesto y Cuentas os aconseja el rechazo parcial de las modificaciones introducidas por la Cámara de Diputados al proyecto de ley que crea el régimen legal para la construcción y funcionamiento de puertos priv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el dictamen: Diego Abente Brun, Osvaldo Vázquez Ramos, José Alberto Alderete, Artemio Castillo y Juan Manuel Peral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sé si las Comisiones han designado un miembro informante, ya que parece que es coinc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Gracias, señor Presidente: Muy brevemente. Efectivamente los dictámenes son completamente coincidentes y las fundamentaciones están claramente expresadas por la Comisión de Obras Públicas y Comunicaciones y nos remitimos a ell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licitamos la aprobación de los dictáme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Las Comisiones aconsejan aceptar las modificaciones introducidas por la Cámara Revisora de los artículos 3º y 8º, para lo cual se requiere la simple mayoría; y que nos ratifiquemos en la sanción del artículo 10, para lo cual se requieren 23 vo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manera que vamos a votar en dos etap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la acep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án inscriptos los señores Senadores Carlos Romero Pereira y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Tiene la palabra el señor Senador Carlos Romero Pereira.</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Le cedo al Presidente de la Comisión de Hacienda ya que él está con el dictamen de la mayoría, yo no he firmado ese dictamen, como dictamen en disidencia voy a hab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fecto. Tiene la palabra el señor Senador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Yo estaba votando, señor Presidente, no estaba pidiendo la palabr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adhiero por supuesto al dictamen conjunto en mayoría en el caso de la Comisión de Hacienda.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y bien. 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Para fundamentar mi voto en disidencia, ya que yo había estado en contra, en general, de este proyecto cuando tuvo discusión en esta Cámar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Teniendo en cuenta las falencias que yo le encuentro en lo que hace fundamentalmente al vínculo jerárquico administrativo que se establece únicamente con el Ministerio de Obras Públicas, organismo no llamado a entender en este asunto, como prácticamente único vínculo con la Administración Centr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bía señalado la necesidad de que la Administración de Navegación que es la entidad competente, con conocimiento acabado de este tema de puertos, navegación, etc., sea la que entendiera, así como también la necesidad de que existiera algún tipo de evaluación de impacto ambiental que tampoco existe, por lo que estoy fundamentando mi disidencia al dictamen en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Perdón, para formular una petición a la Presidencia. Dado el requerimiento de una mayoría calificada, si por favor la Presidencia puede convocar a los Senadores que estén fuera de la sala, para que la votación sea más representativ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ómo no. Hay quórum, pero el Reglamento permite que se invite a los Senadores que están en los pasillos para que concurran. Entonces, como anuncié anteriormente, vamos a votar en dos etapas. Primero aquellos artículos que las Comisiones aconsejan su aceptación y luego aquél que aconseja la ratificación, es decir el rechazo de la modificación de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entonces, con la aceptación de los artículos  3º y 8º, en los términos modificados por la Cámara de Diputados,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Quedan aceptados dichos artículo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la ratificación en el Art. 10º, es decir con el rechazo de su supresión por la Cámara de Diputados, se servirán levantar la mano: son 22 votos según hemos contabilizado. No se reúne, entonces, la mayoría calific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Yo pido rectificación de vo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ómo no. Entonces, para no incurrir en errores voy a pedir a los señores Senadores que estén de acuerdo con el dictamen de Comisión en mayoría, que se pongan de pie, queda en su banca, por supuesto, el señor Senador Rafael Eladio Velázquez. 23 votos, se reúne la mayoría exigida por el Reglame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rFonts w:eastAsia="Dutch Italic;Book Antiqua"/>
          <w:spacing w:val="-3"/>
          <w:lang w:val="es-ES_tradnl"/>
        </w:rPr>
        <w:t xml:space="preserve"> </w:t>
      </w:r>
      <w:r>
        <w:rPr>
          <w:spacing w:val="-3"/>
          <w:lang w:val="es-ES_tradnl"/>
        </w:rPr>
        <w:tab/>
        <w:t>Consecuentemente, este cuerpo se ratifica en su sanción original del Art. 10º, y rechaza su supresión por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Pero el Senador Víctor Hugo Sánchez ni sabe de qué se trata, se cuenta con su voto nada má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o lo vi parado, señor Senador, discúlpeme. Yo ignoro lo que el señor Senador sabe o no sabe, "in mente reten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samos al siguiente punto del orden del día, que figura con el número 6: "Que declara de interés social y expropia un inmueble, propiedad de José María Samudio y compartes a favor del Instituto de Bienestar Rural". Lectura del dictamen correspond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 GENERAL:</w:t>
      </w:r>
      <w:r>
        <w:rPr>
          <w:spacing w:val="-3"/>
          <w:lang w:val="es-ES_tradnl"/>
        </w:rPr>
        <w:t xml:space="preserve"> "Asunción, 20 de julio de 1.994. Honorable Cámara: Vuestra Comisión de Reforma Agraria y Bienestar Rural os aconseja la aprobación del proyecto de Ley </w:t>
      </w:r>
      <w:r>
        <w:rPr>
          <w:b/>
          <w:bCs/>
          <w:spacing w:val="-3"/>
          <w:lang w:val="es-ES_tradnl"/>
        </w:rPr>
        <w:t>"QUE DECLARA DE INTERES SOCIAL Y EXPROPIA UN INMUEBLE, PROPIEDAD DE JOSE MARIA SAMUDIO Y COMPARTES A FAVOR  DEL INSTITUTO DE BIENESTAR RURAL"</w:t>
      </w:r>
      <w:r>
        <w:rPr>
          <w:spacing w:val="-3"/>
          <w:lang w:val="es-ES_tradnl"/>
        </w:rPr>
        <w:t>, remitido por la Cámara de Diputados con Mensaje Nº 50 de fecha 2 de juni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Miguel Abdón Saguier, Basilio Nikiphoroff, Julio Rolando Elizeche, Pedro Pablo Ovelar y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Miguel Abdón Saguier, como Presidente de la Comisión de Reforma Agraria y Bienestar Ru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BDON SAGUIER:</w:t>
      </w:r>
      <w:r>
        <w:rPr>
          <w:spacing w:val="-3"/>
          <w:lang w:val="es-ES_tradnl"/>
        </w:rPr>
        <w:t xml:space="preserve"> Señor Presidente, Honorable Senado: la Comisión por unanimidad ha resuelto que el relator sea el señor Senador Julio  Rolando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AMPANIL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Julio Rolando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LIO ROLANDO ELIZECHE BOGADO:</w:t>
      </w:r>
      <w:r>
        <w:rPr>
          <w:spacing w:val="-3"/>
          <w:lang w:val="es-ES_tradnl"/>
        </w:rPr>
        <w:t xml:space="preserve"> Gracias, señor Presidente. Este proyecto de Ley tiene, como ven los señores Senadores, la media sanción de la Cámara de Diputados. En su oportunidad, durante el tratamiento de este proyecto de Ley, la Comisión de Reforma Agraria me ha encomendado con otro Senador, realizar una inspección ocular en el lugar indicado, Yataity, Departamento del Guairá, muy cerca de la ciudad de Villarr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trata de una propiedad realmente del Estado, que estaban usufructuando los pobladores, en su totalidad, de la zona de Yataity, del pueblo de Yataity, como campo comunal, en donde pastan aproximadamente 2.500 anim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evisada también a fondo la carpeta remitida por la Cámara de Diputados, encontramos una perfección total en el pedido escrito en esa carpeta, entonces, nos apersonamos en esa localidad y hemos hecho una reunión con los pobladores de la zona, cura párroco, Intendente Municipal, Junta Municipal, partidos políticos, movimientos políticos también y en fin, encontramos un apoyo total, inclusive de la comunidad, sin ninguna clase de propuestas contrarias, a excepción del señor Samudio que ha entrado en esa propiedad y ha ocupado una parte de la misma, razón por la cual, mediante esta ley, señor Presidente, estimados colegas, mediante este proyecto de Ley una vez hecha Ley, le daremos la oportunidad a los pobladores de Yataity a que por intermedio de una Ley ya quede definitivamente como campo comunal. Porque hasta ahora, están usufructuando como tal, más no tienen una Ley que les garantiza la propiedad como campo comu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sí escuetamente es la historia de este proyecto de Ley, señor Presidente, y la Comisión de Reforma Agraria por unanimidad ha recomendado con su dictamen favorable que el cuerpo acompañe positivamente este pedido de expropiación o desafectación, señor Presidente.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Acá este cuerpo está actuando como Cámara revisora. Viene, entonces, un proyecto de Ley con aprobación de la Cámara de Diputados y como la Comisión aconseja la aprobación "in íntegrum" del proyecto de Ley en estudio, si nosotros aprobamos ese proyecto en los términos que viene de la Cámara de Diputados, quedará sancio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entonces, con la aprobación de este proyecto de Ley y con el dictamen de la Comisión respectiva, se servirán levantar la mano. Unamin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e aprueba en general por unanimidad.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b/>
        <w:t>"Art. 1º.</w:t>
      </w:r>
      <w:r>
        <w:rPr>
          <w:spacing w:val="-3"/>
          <w:lang w:val="es-ES_tradnl"/>
        </w:rPr>
        <w:t xml:space="preserve"> Declárase de interés social y exprópiase a favor del Instituto de Bienestar Rural (IBR) un inmueble con una superficie de (1.603 Has.) mil seiscientos tres hectáreas,( 787 ms2.) setecientos ochenta y siete metros cuadrados, propiedad de José María Samudio y compartes, ubicado en el Distrito de Yataity, Departamento del Guairá e inscripto en la Dirección General de Registros Públicos, bajo el Protocolo Nº 2, Folio 2 y siguientes del año 1912 y sus desprendimientos, excepto la Finca Nº 142 del año 1985, anotado a nombre del Instituto de Bienestar Rural (IBR), exceptuando las viviendas particulares que ya existieren en el predio cuyas dimensiones actuales serán respeta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ALBERTO GONZALEZ:</w:t>
      </w:r>
      <w:r>
        <w:rPr>
          <w:spacing w:val="-3"/>
          <w:lang w:val="es-ES_tradnl"/>
        </w:rPr>
        <w:t xml:space="preserve"> Señor Presidente: quisiera preguntar a los miembros de la Comisión dictaminante, acerca de la situación jurídica de este inmueble en cuanto a la propiedad, porque habla aquí de "José María Samudio y compartes". La expresión "compartes", no sé si es una expresión muy jurídica, yo no la tengo por lo menos conocida dentro de los Derechos Reales, pero de cualquier manera puede ser que tenga alguna significación, no es condómino, evidentemente creo que no será condómino porque o si no diría "condómino" y no "compartes". Por eso quisiera preguntar a qué se refiere eso de "compartes", que creo que podría originar una serie de problemas en el futuro cuando se ponga en ejecución esta Ley.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Creo que el propósito de la Ley es individualizar el bien nada más, porque lo que se expropia es un inmueble cualquiera sea su dómine. Pero de cualquier manera, cedo la palabra el señor Senador Julio Rolando Elizeche para que haga la aclaración del ca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LIO ROLANDO ELIZECHE BOGADO:</w:t>
      </w:r>
      <w:r>
        <w:rPr>
          <w:spacing w:val="-3"/>
          <w:lang w:val="es-ES_tradnl"/>
        </w:rPr>
        <w:t xml:space="preserve"> Yo solicito, señor Presidente, al Presidente de la Comisión que sea el encargado de aclarar esta parte, realmente que yo tampoco estoy entendiendo bien qué es lo que significa eso. Me da la impresión de que habla de partes que están, de gentes que están ocupando por partes el terreno, eso es lo que entiendo. Esto viene de la Cámara de Diputados, señor Presidente. Por favor si el Senador Miguel Abdón Saguier aclara esa terminolog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Antes de cederle la palabra al señor Senador, estoy preguntando qué dice el diccionario que tiene en su poder el señor Senador Carlos Alberto González, sobre el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ALBERTO GONZALEZ:</w:t>
      </w:r>
      <w:r>
        <w:rPr>
          <w:spacing w:val="-3"/>
          <w:lang w:val="es-ES_tradnl"/>
        </w:rPr>
        <w:t xml:space="preserve"> Sí, señor Presidente. Dice que "compartes": "es la persona que es parte con otra en algún negocio civil o crimin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Presidente de la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BDON SAGUIER:</w:t>
      </w:r>
      <w:r>
        <w:rPr>
          <w:spacing w:val="-3"/>
          <w:lang w:val="es-ES_tradnl"/>
        </w:rPr>
        <w:t xml:space="preserve"> La fórmula que se utilizó en este artículo, señor President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AMPANIL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ncillamente se tomó del título de propiedad que figura así "Samudio y compartes", nada más que por ese motivo. Creo que el negocio jurídico de contrato de compra-venta, es un negocio civil.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Habiendo satisfecho la preocupación del señor Senador Carlos Alberto González, pongo a votación este Art. 1º.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odos "comparten" en aprobar este artículo 1º.</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 </w:t>
      </w:r>
      <w:r>
        <w:rPr>
          <w:b/>
          <w:bCs/>
          <w:spacing w:val="-3"/>
          <w:lang w:val="es-ES_tradnl"/>
        </w:rPr>
        <w:t>"Art. 2º.-</w:t>
      </w:r>
      <w:r>
        <w:rPr>
          <w:spacing w:val="-3"/>
          <w:lang w:val="es-ES_tradnl"/>
        </w:rPr>
        <w:t xml:space="preserve"> Procédase a indemnizar a las personas que legítimamente acrediten la calidad de propietarios del inmueble expropiado, de conformidad a lo dispuesto por el artículo 109 de la Constitución Nacional. El Instituto de Bienestar Rural (IBR) y los propietarios acordarán el precio del inmueble expropiado. En caso de no haber acuerdo las partes deberán recurrir al Juzgado de Primera Instancia en lo Civil y Comercial, a los efectos de la determinación judicial del precio. Autorízase al Instituto de Bienestar Rural (IBR) a delimitar las superficies indicadas en el artículo anteri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 Unanim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b/>
        <w:t>Art. 3º.</w:t>
      </w:r>
      <w:r>
        <w:rPr>
          <w:spacing w:val="-3"/>
          <w:lang w:val="es-ES_tradnl"/>
        </w:rPr>
        <w:t xml:space="preserve"> De form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Queda sancionado el proyecto y pasa al Poder Ejecutivo para su promulgac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guiente punto del orden del día: "Autorización al Poder Ejecutivo a gestionar a través de sus organismos competentes, la repatriación de los restos mortales de don Agustín Pío Barrios". Lectura del dictamen correspond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CRETARIO GENERAL:</w:t>
      </w:r>
      <w:r>
        <w:rPr>
          <w:spacing w:val="-3"/>
          <w:lang w:val="es-ES_tradnl"/>
        </w:rPr>
        <w:t xml:space="preserve"> "Asunción, 13 de julio de 1.974. Honorable Cámara: Vuestra Comisión de Peticiones, Poderes y Reglamentos os aconseja aprobar el proyecto de Ley "</w:t>
      </w:r>
      <w:r>
        <w:rPr>
          <w:b/>
          <w:bCs/>
          <w:spacing w:val="-3"/>
          <w:lang w:val="es-ES_tradnl"/>
        </w:rPr>
        <w:t>POR EL CUAL SE AUTORIZA AL PODER EJECUTIVO A REALIZAR LAS GESTIONES PERTINENTES PARA LA REPATRIACION DE LOS RESTOS MORTALES DEL ILUSTRE CULTOR DE NUESTRA MUSICA DON AGUSTIN PIO BARRIOS"</w:t>
      </w:r>
      <w:r>
        <w:rPr>
          <w:spacing w:val="-3"/>
          <w:lang w:val="es-ES_tradnl"/>
        </w:rPr>
        <w:t xml:space="preserve">, remitido por Mensaje Nº 30 de la Honorable Cámara de Diputados, de fecha 28 de junio de 1.994.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Juan Manuel Peralta, Osvaldo Vázquez Ramos, Juan María Carrón, Gonzalo Quintana, Rodrigo Campos Cervera, Julio Rolando Elizeche, Víctor Sánchez Villagra, Blas N. Riquelm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xml:space="preserve">"Asunción, 20 de julio de 1.994. Honorable Cámara: Vuestra Comisión de Hacienda, Presupuesto y Cuentas os aconseja la aprobación del proyecto de Ley </w:t>
      </w:r>
      <w:r>
        <w:rPr>
          <w:b/>
          <w:bCs/>
          <w:spacing w:val="-3"/>
          <w:lang w:val="es-ES_tradnl"/>
        </w:rPr>
        <w:t>"QUE AUTORIZA AL PODER EJECUTIVO A GESTIONAR LA REPATRIACION DE LOS RESTOS MORTALES DEL ILUSTRE CULTOR DE NUESTRA MUSICA DON AGUSTIN PIO BARRIO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rman: Diego Abente Brun, Osvaldo Vázquez Ramos, José Alberto Alderete, Carlos Romero Pereira, Artemio Castillo y Juan Manuel Peral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Juan Manuel Peralta, como Presidente de la Comisión de Peticiones, Poderes y Reglamento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MANUEL PERALTA:</w:t>
      </w:r>
      <w:r>
        <w:rPr>
          <w:spacing w:val="-3"/>
          <w:lang w:val="es-ES_tradnl"/>
        </w:rPr>
        <w:t xml:space="preserve"> Gracias, señor Presidente. A pedido aquí del señor Presidente de la Comisión de Hacienda, voy a hacer uso en nombre de las dos Comisione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 nombre, entonces, de las Comisiones de Peticiones, Poderes y Reglamentos, y de la de Hacienda, Presupuesto y Cuentas, solicitamos, por unanimidad, la aprobación del proyecto de Ley que autoriza al Poder Ejecutivo a gestionar la repatriación de los restos mortales, en el cincuentenario de la muerte, de uno de los más grandes guitarristas, el guitarrita y compositor compatriota Agustín Pío Barrios o "Nitsuga Mangor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demos así darnos el privilegio de hacer justicia con un paraguayo tan dilecto y virtuoso, de grandeza y trascendencia universal, por lo que honró y distinguió a su patria y por lo tanto merecedor de las mejores hon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ste compositor genial nació en San Juan Bautista de las Misiones el 5 de mayo de 1.885, siendo sus padres don Doroteo Barrios y doña Martina Ferreira. Según testimonios recogidos en obras referentes a su vida, Agustín Barrios desde muy temprana edad interpretaba improvisaciones y melodías en guitarr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1.903 se presentó en su primer concierto público en el Teatro Nacional de Asunción. En 1.906 actuó en un concierto a beneficio de las víctimas del Vesubio. Como Barrios era de espíritu generoso esta forma de arte social lo llevó a estar presente con su arte en las necesidades cotidianas y dramas de la vida hum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 partir de 1.910 y durante toda su vida, vivió exclusivamente de la música, para la música y para el pueblo universal. Fue el primer guitarrista clásico en el mundo en realizar grabaciones profesionales y el primer músico paraguayo por el mismo mo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Bien, por último, señor Presidente, diré que Barrios realizó innumerables giras por el país, por América del Sur, América Central, Estados Unidos y finalmente por Europa, cosechando por doquiera rotundos éxitos por dos motivos: por su extraordinaria forma de interpretar la guitarra y como extraordinario composito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itaré sólo dos referencias de la prensa extranjera que avalan, luego de un concierto que ofreció en el Auditorio Real de Bruselas. Uno: "Mangoré no es solamente un virtuoso notable, sino igualmente talentoso compositor, vale decir un artista en el más completo sentido de la palabra. Sus interpretaciones atestiguan una comprensión profunda de la música clásica y un estilo irreprochab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gundo: "El talento del virtuoso paraguayo se caracteriza por una técnica asombrosa puesta al servicio de una musicalidad y de un sentimiento perfectos. Segovia nos había aportado la revelación del renacimiento de un arte que alcanzó, hace algunos siglos, las cimas de la belleza, "Mangoré" nos proporciona en su recital del Real Conservatorio, su brillante confirm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Agustín Pío Barrios falleció en San Salvador el 7 de agosto de 1944, sus restos reposan en el cementerio de los ilustres de San Salvado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y apreciados colegas Senadores: apelo a vuestra sensibilidad de patriotas, para que en nombre de las Comisiones de Peticiones, Poderes y Reglamentos y de Hacienda, Presupuesto y Cuentas, aprobemos el proyecto de Ley que ya tiene la media sanción de la Cámara de Diputados. Much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Recuerdo a los señores Senadores que este año fue designado "Año de Mangoré," y también quiero anunciarles que vamos a tener el placer de recibir al más grande guitarrista vivo, el famoso artista británico Jonh Williams, que va hacerse presente en el Paraguay para homenajear a Agustín Barr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l proyecto en estudio ya tiene aprobación de la Cámara de Diputados, de manera que si recibe la adhesión de los señores Senadores, ha de quedar sancionado en la fech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él, en general, se servirán levantar la mano. Unanim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Aprobado por unanimidad, en gener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b/>
        <w:t>"Art. 1º.</w:t>
      </w:r>
      <w:r>
        <w:rPr>
          <w:spacing w:val="-3"/>
          <w:lang w:val="es-ES_tradnl"/>
        </w:rPr>
        <w:t xml:space="preserve"> Autorízase al Poder Ejecutivo a gestionar, a través de sus organismos competentes, ante las autoridades de la República de El Salvador, para obtener la repatriación de los restos mortales del ilustre cultor de nuestra música, Don Agustín Pío Barr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 Unanim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b/>
        <w:t>"Art. 2º.</w:t>
      </w:r>
      <w:r>
        <w:rPr>
          <w:spacing w:val="-3"/>
          <w:lang w:val="es-ES_tradnl"/>
        </w:rPr>
        <w:t xml:space="preserve"> Los gastos para la repatriación e inhumación, correrán por cuenta del Estado paraguay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artículo, se servirán levantar la mano. Unanim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b/>
        <w:t>"Art. 3º.</w:t>
      </w:r>
      <w:r>
        <w:rPr>
          <w:spacing w:val="-3"/>
          <w:lang w:val="es-ES_tradnl"/>
        </w:rPr>
        <w:t xml:space="preserve"> De form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eda sancionado el proyecto y pasará al Poder Ejecutivo para su promulg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os dos puntos últimos del orden del día de la fecha, se refiere uno de ellos a la Nota Nº 97 del Ministerio de Relaciones Exteriores, la que hace referencia a una Resolución del Parlamento europeo y que la Comisión de Relaciones Exteriores y Asuntos Internacionales aconseja tomar nota y remitir al archiv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Así se hará.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finalmente, una nota de la Embajada de la República de China en el Paraguay, en la cual hace referencia a la nota anterior, en donde comunicaba la decisión de su Gobierno, en principio, de ofrecer una cooperación financiera para la construcción y equipamiento del Palacio Legislativo. La Comisión de Peticiones, Poderes y Reglamentos aconseja tomar nota y remitir al archiv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Aprobado por unanimidad.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ecuerdo a los señores Senadores nuevamente que estamos convocados a sesión extraordinaria para el tratamiento de la Ley de la Carta Orgánica Ley del Banco Central, el día martes a las 8:30. Y, por último, recuerdo también a los señores Senadores que vamos a aplicar el Reglamento en cuanto a la asistencia y comienzo de las sesiones, y posiblemente yo proponga en una sesión ulterior que también se establezca que a medida que se retiren de la sala los señores Senadores, se consigne en el acta la hora en que el Senador respectivo se retiró. Pero eso queda como un anuncio nada más. Muchas gracias, señores Senadores. Se levanta la se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N LAS 12:20 HORAS</w:t>
      </w:r>
    </w:p>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cs="Times New Roman"/>
        <w:b/>
        <w:b/>
        <w:bCs/>
        <w:i w:val="false"/>
        <w:i w:val="false"/>
        <w:iCs w:val="false"/>
        <w:spacing w:val="-3"/>
        <w:sz w:val="10"/>
        <w:szCs w:val="10"/>
        <w:lang w:val="es-ES_tradnl" w:eastAsia="en-US"/>
      </w:rPr>
    </w:pPr>
    <w:r>
      <w:rPr>
        <w:rFonts w:cs="Times New Roman"/>
        <w:b/>
        <w:bCs/>
        <w:i w:val="false"/>
        <w:iCs w:val="false"/>
        <w:spacing w:val="-3"/>
        <w:sz w:val="10"/>
        <w:szCs w:val="10"/>
        <w:lang w:val="es-ES_tradnl" w:eastAsia="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485" w:leader="none"/>
      </w:tabs>
      <w:suppressAutoHyphens w:val="true"/>
      <w:spacing w:lineRule="atLeast" w:line="240"/>
      <w:jc w:val="both"/>
      <w:rPr>
        <w:b/>
        <w:b/>
        <w:bCs/>
        <w:spacing w:val="-3"/>
        <w:lang w:val="es-ES_tradnl"/>
      </w:rPr>
    </w:pPr>
    <w:r>
      <w:rPr>
        <w:b/>
        <w:bCs/>
        <w:spacing w:val="-3"/>
        <w:lang w:val="es-ES_tradnl"/>
      </w:rPr>
      <w:t>Diario de Sesiones</w:t>
      <w:tab/>
      <w:t>28 de jul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b/>
        <w:b/>
        <w:bCs/>
        <w:spacing w:val="-3"/>
        <w:lang w:val="es-ES_tradnl"/>
      </w:rPr>
    </w:pPr>
    <w:r>
      <w:rPr>
        <w:b/>
        <w:bCs/>
        <w:spacing w:val="-3"/>
        <w:lang w:val="es-ES_tradnl"/>
      </w:rPr>
      <w:tab/>
      <w:t>HONORABLE CAMARA DE SENADORES</w:t>
    </w:r>
    <w:r>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6</w:t>
    </w:r>
  </w:p>
  <w:p>
    <w:pPr>
      <w:pStyle w:val="Normal"/>
      <w:spacing w:lineRule="exact" w:line="100" w:before="0" w:after="140"/>
      <w:rPr>
        <w:rFonts w:cs="Times New Roman"/>
        <w:b/>
        <w:b/>
        <w:bCs/>
        <w:i w:val="false"/>
        <w:i w:val="false"/>
        <w:iCs w:val="false"/>
        <w:spacing w:val="-3"/>
        <w:sz w:val="10"/>
        <w:szCs w:val="10"/>
        <w:lang w:val="en-US" w:eastAsia="en-US"/>
      </w:rPr>
    </w:pPr>
    <w:r>
      <w:rPr>
        <w:rFonts w:cs="Times New Roman"/>
        <w:b/>
        <w:bCs/>
        <w:i w:val="false"/>
        <w:iCs w:val="false"/>
        <w:spacing w:val="-3"/>
        <w:sz w:val="10"/>
        <w:szCs w:val="10"/>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4"/>
      <w:szCs w:val="24"/>
      <w:lang w:val="en-US"/>
    </w:rPr>
  </w:style>
  <w:style w:type="character" w:styleId="Technical3">
    <w:name w:val="Technical 3"/>
    <w:basedOn w:val="Fuentedeprrafopredeter"/>
    <w:qFormat/>
    <w:rPr>
      <w:rFonts w:ascii="Dutch Italic;Book Antiqua" w:hAnsi="Dutch Italic;Book Antiqua" w:cs="Dutch Italic;Book Antiqua"/>
      <w:i/>
      <w:iCs/>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4"/>
      <w:szCs w:val="24"/>
      <w:lang w:val="en-US"/>
    </w:rPr>
  </w:style>
  <w:style w:type="character" w:styleId="Tcnico3">
    <w:name w:val="Técnico 3"/>
    <w:basedOn w:val="Fuentedeprrafopredeter"/>
    <w:qFormat/>
    <w:rPr>
      <w:rFonts w:ascii="Dutch Italic;Book Antiqua" w:hAnsi="Dutch Italic;Book Antiqua" w:cs="Dutch Italic;Book Antiqua"/>
      <w:i/>
      <w:iCs/>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i w:val="false"/>
      <w:i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rPr>
  </w:style>
  <w:style w:type="paragraph" w:styleId="Textodenotaalpie">
    <w:name w:val="Texto de nota al pie"/>
    <w:basedOn w:val="Normal"/>
    <w:qFormat/>
    <w:pPr/>
    <w:rPr>
      <w:rFonts w:cs="Times New Roman"/>
      <w:i w:val="false"/>
      <w:iCs w:val="false"/>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7:00Z</dcterms:created>
  <dc:creator/>
  <dc:description/>
  <cp:keywords/>
  <dc:language>en-US</dc:language>
  <cp:lastModifiedBy>Lilian Hidalgo</cp:lastModifiedBy>
  <dcterms:modified xsi:type="dcterms:W3CDTF">2009-08-25T07:07:00Z</dcterms:modified>
  <cp:revision>2</cp:revision>
  <dc:subject/>
  <dc:title/>
</cp:coreProperties>
</file>