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ON LAS 8:50 HORAS</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Buenos días, señores Senadores. Con veintitrés colegas en la sala, continúa la sesión anterior, con el tratamiento del segundo punto del orden del día: proyecto de Ley "Que reglamenta el artículo 105 de la Constitución Nacional".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ectura de los dictámenes correspondient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xml:space="preserve"> "Asunción, 9 de mayo de 1995. HONORABLE CAMARA: Vuestra Comisión de Asuntos Constitucionales y Defensa Nacion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JULIO ROLANDO ELIZECHE:</w:t>
      </w:r>
      <w:r>
        <w:rPr>
          <w:rFonts w:cs="Dutch Italic;Book Antiqua" w:ascii="Dutch Italic;Book Antiqua" w:hAnsi="Dutch Italic;Book Antiqua"/>
          <w:i/>
          <w:iCs/>
          <w:spacing w:val="-3"/>
          <w:lang w:val="en-US"/>
        </w:rPr>
        <w:t xml:space="preserve"> Señor Presidente: no hay veintitrés Senadores asistent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Hay veintitrés Senadores asistent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JULIO ROLANDO ELIZECHE:</w:t>
      </w:r>
      <w:r>
        <w:rPr>
          <w:rFonts w:cs="Dutch Italic;Book Antiqua" w:ascii="Dutch Italic;Book Antiqua" w:hAnsi="Dutch Italic;Book Antiqua"/>
          <w:i/>
          <w:iCs/>
          <w:spacing w:val="-3"/>
          <w:lang w:val="en-US"/>
        </w:rPr>
        <w:t xml:space="preserve"> No, señor Presidente, es una irresponsabilidad.</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Conmigo veintitrés. Adelante, señor Secretario Gener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xml:space="preserve"> "Vuestra Comisión de Asuntos Constitucionales y Defensa Nacional os aconseja aprobar con modificaciones el proyecto de Ley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QUE REGLAMENTA EL ARTICULO 105 DE LA CONSTITUCION NACIONAL, PROHIBICION DE DOBLE REMUNERACIO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Firman: RODRIGO CAMPOS CERVERA, SECUNDINO NUÑEZ, DIEGO ABENTE BRUN, VICTOR HUGO SANCHEZ, TADEO ZARRATE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sunción, de mayo de 1995. HONORABLE CAMARA: Vuestra Comisión de Legislación, Codificación, Justicia y Trabajo os aconseja aprobar con modificaciones el proyecto de Ley "QUE REGLAMENTA EL ARTICULO 105 DE LA CONSTITUCION NACIONAL, PROHIBICION DE DOBLE REMUNERACIO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Firman: GONZALO QUINTANA, JUAN MANUEL PERALTA, MIGUEL ABDON SAGUIER, ARNALDO ROJAS SANCHEZ, VICTOR HUGO SANCHEZ."</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No sé quién va a ser informante por la Comisión de Asuntos Constitucionales y Defensa Nacion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SEBASTIAN GONZALEZ INSFRAN:</w:t>
      </w:r>
      <w:r>
        <w:rPr>
          <w:rFonts w:cs="Dutch Italic;Book Antiqua" w:ascii="Dutch Italic;Book Antiqua" w:hAnsi="Dutch Italic;Book Antiqua"/>
          <w:i/>
          <w:iCs/>
          <w:spacing w:val="-3"/>
          <w:lang w:val="en-US"/>
        </w:rPr>
        <w:t xml:space="preserve"> El señor Presidente de la Comisión no se encuentra presente. Actuará como miembro informante el señor Senador Tadeo Zarrate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Entonces tiene la palabra como miembro informante de la Comisión de Asuntos Constitucionales y Defensa Nacional, el señor Senador Tadeo Zarrate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CAMPANILL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TADEO ZARRATEA:</w:t>
      </w:r>
      <w:r>
        <w:rPr>
          <w:rFonts w:cs="Dutch Italic;Book Antiqua" w:ascii="Dutch Italic;Book Antiqua" w:hAnsi="Dutch Italic;Book Antiqua"/>
          <w:i/>
          <w:iCs/>
          <w:spacing w:val="-3"/>
          <w:lang w:val="en-US"/>
        </w:rPr>
        <w:t xml:space="preserve"> Señor Presidente, Honorable Cámara: la Comisión de Asuntos Constitucionales ha creído conveniente reformular en ciertos puntos el proyecto de Ley de reglamentación del artículo 105 de la Constitución Nacional, el texto que ha venido sancionado por la Cámara de Diputad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JULIO ROLANDO ELIZECHE:</w:t>
      </w:r>
      <w:r>
        <w:rPr>
          <w:rFonts w:cs="Dutch Italic;Book Antiqua" w:ascii="Dutch Italic;Book Antiqua" w:hAnsi="Dutch Italic;Book Antiqua"/>
          <w:i/>
          <w:iCs/>
          <w:spacing w:val="-3"/>
          <w:lang w:val="en-US"/>
        </w:rPr>
        <w:t xml:space="preserve"> Señor Presidente: no hay quórum.</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Hay quórum, señor Senado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JULIO ROLANDO ELIZECHE:</w:t>
      </w:r>
      <w:r>
        <w:rPr>
          <w:rFonts w:cs="Dutch Italic;Book Antiqua" w:ascii="Dutch Italic;Book Antiqua" w:hAnsi="Dutch Italic;Book Antiqua"/>
          <w:i/>
          <w:iCs/>
          <w:spacing w:val="-3"/>
          <w:lang w:val="en-US"/>
        </w:rPr>
        <w:t xml:space="preserve"> No, si estamos veinte Senadores, señor Presidente, que se cu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Adelante, señor Senador Zarrate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TADEO ZARRATEA:</w:t>
      </w:r>
      <w:r>
        <w:rPr>
          <w:rFonts w:cs="Dutch Italic;Book Antiqua" w:ascii="Dutch Italic;Book Antiqua" w:hAnsi="Dutch Italic;Book Antiqua"/>
          <w:i/>
          <w:iCs/>
          <w:spacing w:val="-3"/>
          <w:lang w:val="en-US"/>
        </w:rPr>
        <w:t xml:space="preserve"> Es criterio de la Comisión de Asuntos Constitucionales, señor Presidente, encontrar una fórmul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CAMPANILL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Hemos perdido el quórum, no sé quién se fue de la sal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JULIO ROLANDO ELIZECHE:</w:t>
      </w:r>
      <w:r>
        <w:rPr>
          <w:rFonts w:cs="Dutch Italic;Book Antiqua" w:ascii="Dutch Italic;Book Antiqua" w:hAnsi="Dutch Italic;Book Antiqua"/>
          <w:i/>
          <w:iCs/>
          <w:spacing w:val="-3"/>
          <w:lang w:val="en-US"/>
        </w:rPr>
        <w:t xml:space="preserve"> Estamos veintiún Senadores. Insisto, no tenemos quórum.</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Vamos a espera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JULIO ROLANDO ELIZECHE:</w:t>
      </w:r>
      <w:r>
        <w:rPr>
          <w:rFonts w:cs="Dutch Italic;Book Antiqua" w:ascii="Dutch Italic;Book Antiqua" w:hAnsi="Dutch Italic;Book Antiqua"/>
          <w:i/>
          <w:iCs/>
          <w:spacing w:val="-3"/>
          <w:lang w:val="en-US"/>
        </w:rPr>
        <w:t xml:space="preserve"> Solicito permiso para retirarme,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No le doy permiso, señor Senado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JULIO ROLANDO ELIZECHE:</w:t>
      </w:r>
      <w:r>
        <w:rPr>
          <w:rFonts w:cs="Dutch Italic;Book Antiqua" w:ascii="Dutch Italic;Book Antiqua" w:hAnsi="Dutch Italic;Book Antiqua"/>
          <w:i/>
          <w:iCs/>
          <w:spacing w:val="-3"/>
          <w:lang w:val="en-US"/>
        </w:rPr>
        <w:t xml:space="preserve"> Yo por Reglamento tengo el derecho de retirarm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Eso es otra cos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JULIO ROLANDO ELIZECHE:</w:t>
      </w:r>
      <w:r>
        <w:rPr>
          <w:rFonts w:cs="Dutch Italic;Book Antiqua" w:ascii="Dutch Italic;Book Antiqua" w:hAnsi="Dutch Italic;Book Antiqua"/>
          <w:i/>
          <w:iCs/>
          <w:spacing w:val="-3"/>
          <w:lang w:val="en-US"/>
        </w:rPr>
        <w:t xml:space="preserve"> Me retiro, cumpliendo los Reglamentos, y le acuso nuevamente a usted de ser arbitrario en el cumplimiento del Reglamento de la Cámara de Senador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Señor Senador: en este momento están veintitrés Senadores. Vamos a esperar para contar con el quórum correspondi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CARLOS ROMERO PEREIRA:</w:t>
      </w:r>
      <w:r>
        <w:rPr>
          <w:rFonts w:cs="Dutch Italic;Book Antiqua" w:ascii="Dutch Italic;Book Antiqua" w:hAnsi="Dutch Italic;Book Antiqua"/>
          <w:i/>
          <w:iCs/>
          <w:spacing w:val="-3"/>
          <w:lang w:val="en-US"/>
        </w:rPr>
        <w:t xml:space="preserve"> En este momento hay veinte Senadores, entran y salen,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Los señores Senadores entran y salen. Por favor, los señores Senadores que se retiran, pidan permiso para retirarse, porque o si no esto es incontrolable, contamos, están veintitrés, al segundo siguiente estamos veintidós, y así no se puede sesionar. Vamos a esperar un rat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AUSA INTERMEDI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Hay veintitrés señores Senadores en la sala.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delante, continúa el señor Senador Tadeo Zarrate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TADEO ZARRATEA:</w:t>
      </w:r>
      <w:r>
        <w:rPr>
          <w:rFonts w:cs="Dutch Italic;Book Antiqua" w:ascii="Dutch Italic;Book Antiqua" w:hAnsi="Dutch Italic;Book Antiqua"/>
          <w:i/>
          <w:iCs/>
          <w:spacing w:val="-3"/>
          <w:lang w:val="en-US"/>
        </w:rPr>
        <w:t xml:space="preserve"> Señor Presidente, Honorable Cámara: voy a fundamentar brevemente el dictamen de la Comisión de Asuntos Constitucionales sobre este proyecto de Ley de reglamentación del artículo 105 de la Constitución Nacional, que prohíbe la doble remuneración a los funcionarios del Est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Nuestra Comisión, señor Presidente, Honorable Cámara, ha creído conveniente reformular el proyecto de Ley sancionado por la Cámara de Diputados, por entender que tiene un sentido ligeramente draconiano, desde que establece penas muy severas y condiciones muy duras para los funcionarios con doble remunerac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ha creído conveniente reordenar a su vez los siete artículos de esta breve ley, con un criterio más didáctic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Voy a recorrer, señor Presidente, artículo por artículo, para ordenar, en primer lugar, la cuestión de la mecánica, porque consideramos que de esta forma sería más didáctic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el artículo 1º, por razones de técnica, no hacemos más que reproducir el texto del artículo 105 de la Constitución Nacional, sin mayores abundamient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el artículo 2º definimos lo que debe entenderse por funcionario o empleado público, hasta donde abarca, funcionarios de cuáles institucion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el artículo 3º definimos lo que debe de entenderse por  la simultaneidad, que entendemos que es la clave de la cuestión en este principio constitucional, la cuestión de la simultaneidad.</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el artículo 4º establecemos la pena a quienes infrinjan el principio constitucional y la ley reglamentaria, y eliminamos de paso la pena carcelari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el artículo 5º establecemos las cuestiones de saneamiento en el sentido de establecer los plazos para --digamos-- la opción o la renuncia de quienes hoy detentan dos cargos o remuneracion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así concluimos con artículos --digamos-- de disposiciones transitorias, con el 6º y el 7º, que también incluye como complemento un artículo que hace relación a aquellos funcionarios que perciben salarios sin la debida contraprestación, que consideramos un complemento importante en la reglamentación de este principio constitucion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brevemente, señor Presidente, creo que nuestra Comisión coincide con el texto de Diputados, al enumerar quiénes son los funcionarios públicos, que establece el artículo 2º, y consideramos que no puede ser objeto de mucha polémic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ero sí en el artículo 3º, nosotros entendemos señor Presidente, que es muy importante definir la simultaneidad. Y entendemos que la simultaneidad recae o se produce cuando un funcionario del Estado percibe más de un salario por supuestos trabajos realizados en un mismo tiempo, es decir, en un mismo horari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ero nos hemos cuidado suficientemente como para no perjudicar a ciertos funcionarios que realizan tareas distintas, en instituciones distintas, en horarios diferentes, con pequeñas remuneraciones, reducidas, y cuyo monto, es decir la suma, resulte como un salario completo de --digamos-- de alrededor de un salario mínimo o un poco má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 más, hemos creído conveniente que exista una suerte de sumatoria de salarios parciales, a los efectos de que también el trabajador del Estado tenga la posibilidad de una vida digna, emergente de su propio salario, una vida digna para él y su famili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este punto, nosotros creemos que la Constitución no puede interpretarse tomando solamente un artículo, e ignorando el resto de los artículos constitucionales. Hemos tenido muy presentes, a su vez, artículos relacionados con este tema, y que hacen relación a las condiciones de trabajo y de remuneración, y fundamentalmente el artículo que establece que es derecho de todo trabajador percibir un salario digno para él y su famili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eso consideramos que es importante flexibilizar esta cuest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flexibilizamos con este proyecto del artículo 3º, señor Presidente, porque entendemos que las leyes draconianas no tienen futuro; que las leyes que no responden a la realidad no tienen futuro; que las leyes que no son justas, no tienen futur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CAMPANILL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eso consideramos importante una ley que haciéndose cargo de una realidad presente, busque la solución justa para los trabajadores del Est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eso definimos en este artículo 3º la simultaneidad, como "cuando se perciben remuneraciones por dos servicios prestados en un mismo horario labor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en cuanto a la reducción de la pena, señor Presidente, consideramos que es suficiente la privación de los dos cargos que detenta el funcionario, y la inhabilitación subsiguiente, como suficiente pena por la transgresión de la ley, porque consideramos que el funcionario no es el único responsable del delito o del cuasi delito en que cae, y por eso consideramos que la pena carcelaria es excesiva para esta clase de delitos, que se realizan fundamentalmente en connivencia con administradores del Estado de niveles superio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tonces, señor Presidente, dejamos a consideración de esta Honorable Cámara este proyecto de Ley, que a su vez, como un complemento, y para evitar abusos en la doble remuneración de los salarios parciales, por horarios parciales durante las 8 horas de jornada diaria, establece también que el funcionario público que perciba sueldo o remuneración sin contraprestación efectiva de servicio, será condenado a la devolución inmediata de todo lo percibido, más sus intereses legales, e inhabilitado para ejercer la función pública de uno a cinco añ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Consideramos que si bien este artículo no hace relación con el artículo 5º, por la mecánica que nosotros utilizamos y por la flexibilización que nosotros establecemos, es un principio fundamental que puede frenar todo tipo de abuso frente a esta prohibición constitucional. Eso es todo,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 Senado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la palabra el señor Senador Gonzalo Quintana, como miembro informante de la Comisión de Legislación, Codificación, Justicia y Trabaj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GONZALO QUINTANA:</w:t>
      </w:r>
      <w:r>
        <w:rPr>
          <w:rFonts w:cs="Dutch Italic;Book Antiqua" w:ascii="Dutch Italic;Book Antiqua" w:hAnsi="Dutch Italic;Book Antiqua"/>
          <w:i/>
          <w:iCs/>
          <w:spacing w:val="-3"/>
          <w:lang w:val="en-US"/>
        </w:rPr>
        <w:t xml:space="preserve"> Señor Presidente, Honorable Cámara: la Comisión de Legislación adopta un criterio distinto al adoptado por la Comisión de Asuntos Constitucional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ara nosotros el ejercicio de la función pública no está referido al ejercicio simultáneo en términos estrictos de simultaneidad en el orden de tiemp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Interpretamos, señor Presidente, que la norma se refiere a la posibilidad de ocupar dos cargos públicos. Nosotros vamos a sostener esa tesis, y lo que sí hicimos es preservar aquellos derechos de los funcionarios que conociendo la realidad de que existen funcionarios que estuvieron ocupando más de un cargo público, reconocemos derechos jubilatorios y la antigüedad con una medida que no afecte esta reglamentación del artículo 105, a esos derechos que le fueron de alguna medida concedid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o quiero llamar la atención, que en el proyecto de la Comisión de Asuntos Constitucionales, se puede percibir un contrasentido en base al criterio de simultaneidad de horarios y la de cargos, porque en el artículo 5º el funcionario o empleado público con más de un cargo deberá optar por uno de ellos. Es decir, se puede entender, se podría interpretar, de que los cargos cuando son ejercidos en el mismo horario, puedan eventualmente tener la obligación de renunciar. Pero yo creo que corresponde más, señor Presidente, creo que la Constitución eso trata de indicar, que lo que se prohíbe es que se acaparen los cargos, que los cargos pueden ser ejercidos por una misma persona, en varias reparticiones, aunque sea en distintos momentos del día, por decirlo así.</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Nosotros sostenemos el criterio, creo que la primera definición que tiene que tomar la sala, a pesar de que todos estemos de acuerdo en la necesidad, en el fondo, de reglamentar el artículo 105, hay que adoptar un criterio para que la discusión en particular sea ordenada,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Nosotros proponemos el texto que lleva la indicación de que es el texto de la Comisión de Legislación, Codificación, Justicia y Trabaj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base a ese texto, si hay objeciones, podemos aclararlo, y eventualmente pulirlo si hay algo que mejorar. Terminé,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 Senado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la palabra el señor Senador Miguel Abdón Saguie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MIGUEL ABDON SAGUIER:</w:t>
      </w:r>
      <w:r>
        <w:rPr>
          <w:rFonts w:cs="Dutch Italic;Book Antiqua" w:ascii="Dutch Italic;Book Antiqua" w:hAnsi="Dutch Italic;Book Antiqua"/>
          <w:i/>
          <w:iCs/>
          <w:spacing w:val="-3"/>
          <w:lang w:val="en-US"/>
        </w:rPr>
        <w:t xml:space="preserve"> Señor Presidente: corresponde en esta etapa la discusión en general, y en ese orden de cosas, voy a hablar muy brevem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Creo que los señores Senadores tienen que tener claro, por lo menos ése es mi criterio, que este artículo 105 de la Constitución Nacional tiene el propósito de ordenar --por decirlo de alguna manera-- el mercado de trabajo en el ámbito público, y evitar la corruptela del acaparamiento de cargos, y de salarios o remuneracion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ese sentido, señor Presidente, apoyo en general este proyecto de Ley, pero oportunamente me referiré a los artículos que yo creo que están formulados de una manera incongruente con ese principio fundamental, y al mismo tiempo creo que se ha mechado este proyecto con otros artículos que no corresponden al tema específico del artículo 105.</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resumen, señor Presidente, apoyo en general este proyecto de ley, y como dije, me reservo el derecho de intervenir cuando se trate en particular.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 Senado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JUAN CARLOS GALAVERNA:</w:t>
      </w:r>
      <w:r>
        <w:rPr>
          <w:rFonts w:cs="Dutch Italic;Book Antiqua" w:ascii="Dutch Italic;Book Antiqua" w:hAnsi="Dutch Italic;Book Antiqua"/>
          <w:i/>
          <w:iCs/>
          <w:spacing w:val="-3"/>
          <w:lang w:val="en-US"/>
        </w:rPr>
        <w:t xml:space="preserve"> Señor Presidente, distinguidos colegas: la intención de mi intervención, apunta a apenas repetir sintéticamente lo dicho en la reunión en que habíamos empezado a tratar este proyecto de Ley, hace dos o tres semanas atrás, a los efectos de que quede en el registro de esta sesión, porque son, creo, temas que no han tenido discusión, sino, por el contrario, han motivado coincidencias en la Cámara, y fue el propio señor Presidente quien fue señalando que desde luego no deberían ser motivo de preocupación algunos puntos que en aquella oportunidad había señalado, y que paso a puntualiza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primer lugar que los médicos y los paramédicos están, por razones conocidas, exentos de la legislación presente, ya que el trabajo de ellos va a funcionar conforme a la Ley 535, en plena vigenci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segundo término, señor Presidente, que se considera que aquel funcionario que percibe un sueldo por cumplir un trabajo en horario normal de oficina o institución respectiva, y que realice actividades fuera de horario, no tendrá impedimento para recibir remuneración por trabajos realizados en horario extraordinario y que en el caso de los médicos y paramédicos, incluye a aquéllos que trabajan en instituciones que prestan servicio público de asistencia médica, como aquello señalado en el artículo 2º de la Ley 535, referido a entidades públicas que realizan prestación de servicios de salud.</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 citaron inclusive ejemplos en aquella oportunidad, y ya no lo hago porque estará en el registro pertin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una última preocupación, señor Presidente, que en aquella oportunidad había manifestado, referida a que cuando un funcionario va a tener que optar, y en eso creo que hay coincidencia de los dictámenes de ambas Comisiones, por abandonar un trabajo, algún trabajo que tenga en ese momento, que eso no conlleve la pérdida de su antigüedad ni de sus aportes jubilatori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Me preocupaba especialmente lo segundo, señor Presidente, por el hecho de que de otra manera vendría a constituir  prácticamente una confiscación del dinero de ese funcionario, aportado en un año, diez años o veinte años de antigüedad en el momento de tener que opta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o quiero informar, señor Presidente, a usted y por su intermedio a los colegas, que por gentileza de la Comisión de Legislación de nuestra Cámara, he sido invitado a una sesión de estudio final de este proyecto de Ley, el señor Senador Fernando Martínez y quien está haciendo uso de la palabra y hemos tenido la conformidad de la comisión para introducir también en ese texto lo que la Comisión de Asuntos Constitucionales, conforme a la información que tengo del señor Senador González Insfrán, desde luego ya tiene previsto, en el sentido de que la opción no conlleva --repito-- la pérdida de la antigüedad ni de los aportes jubilatori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on éstas las preocupaciones, señor Presidente, que estoy señalando nada más que a los efectos de que queden registradas en esta sesión, y también como el Senador preopinante, acompaño y apoyo en general el proyecto de Ley, y en el momento del tratamiento en particular volveré a molestarle pidiéndole el uso de la palabra. Es todo y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 Senado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 van a poner, entonces, a votación, en general, los dictámenes de ambas Comisiones, que aconsejan aprobar con modificaciones el proyecto que nos viene de la Cámara de Diputad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os que estén de acuerdo con él, se servirán levantar la mano. Unanimidad.</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 aprueba, en general, por unanimidad.</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ratamiento en particula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a presidencia va a ir señalando, en lo posible las diferencias que existen entre ambos proyect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el artículo 1º ambos proyectos coinciden en la primera parte, en tanto que la Comisión de Legislación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CAMPANILL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mantiene el texto de una segunda par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a primera parte, común, dice est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Ningún funcionario público podrá percibir más de un sueldo o remuneración del Estado en forma simultánea, con excepción de los que provengan del ejercicio de la docenci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tanto que la Comisión de Legislación mantiene el segundo párrafo, que dice lo sigui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 entenderá por remuneración en el ejercicio de la docencia lo percibido por la hora cátedr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 obvio que la intención es evitar involucrar en ese sentido a los que sean directores de curso, a los que sean decanos, a los que estrictamente no se ocupen de una cátedra. No sé. Me harán las aclaraciones del caso los miembros o presidentes de Comis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DIEGO ABENTE BRUN:</w:t>
      </w:r>
      <w:r>
        <w:rPr>
          <w:rFonts w:cs="Dutch Italic;Book Antiqua" w:ascii="Dutch Italic;Book Antiqua" w:hAnsi="Dutch Italic;Book Antiqua"/>
          <w:i/>
          <w:iCs/>
          <w:spacing w:val="-3"/>
          <w:lang w:val="en-US"/>
        </w:rPr>
        <w:t xml:space="preserve"> Señor Presidente, señores Senadores: he conversado con el Presidente de la Comisión de Legislación, y me preocupa este agregado porque restringe peligrosamente la concepción de la docenci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No estamos hablando acá de cargos administrativos, como puede ser la dirección de un departamento, o el decanato, o el rectorado. Por hoy día las nuevas técnicas de enseñanza en la universidad, en muchos casos implican o demandan trabajos de asesorías de tesis, de tutorias de profesores con grupos de alumnos, que demandan una considerable cantidad de tiempo que en el fondo es equivalente a una hora de cátedra, pero que no se paga como hora de cátedra en el sentido tradicional y sin embargo es docenci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tonces, yo creo que con decir "docencia" hacemos lo suficiente, y no entramos en esta restricción peligrosa. Creo que el Presidente de la Comisión de Legislación, estaría de acuerdo, por lo menos por la conversación que tuvimos anteriormente. Es todo, señor Presidente, graci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Traslado la preocupación al señor Presidente de la Comisión de Legislación. La propuesta es mantener el mismo texto, pero suprimiendo el parágrafo segun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GONZALO QUINTANA:</w:t>
      </w:r>
      <w:r>
        <w:rPr>
          <w:rFonts w:cs="Dutch Italic;Book Antiqua" w:ascii="Dutch Italic;Book Antiqua" w:hAnsi="Dutch Italic;Book Antiqua"/>
          <w:i/>
          <w:iCs/>
          <w:spacing w:val="-3"/>
          <w:lang w:val="en-US"/>
        </w:rPr>
        <w:t xml:space="preserve"> Señor Presidente: el artículo 1º tal cual fue leído, propuesta de la Comisión de Asuntos Constitucionales, creo que plantea con la técnica adecuada el mismo problema, es decir "podrá", en vez de "puede percibir". Es más escueto.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ero en el párrafo segundo se plantea la posibilidad de interpretar lo que usted acaba de señalar, que un cargo administrativo del Ministerio de Educación pueda ser considerado como un cargo doc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o consultaría si es que, por ejemplo, en el clasificador presupuestario o en alguna ley especial haya un término que pueda designar con precisión el cargo de maestro o profesor, o en caso contrario, por el lado negativo, que pueda indicar un cargo administrativo dentro de los colegios y universidades, que pueda permitirnos establecer con claridad que no es una función doc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o tengo esa preocupación, señor Presidente, que resulte que todos los funcionarios, y planteo en estos términos, que todos los funcionarios del Ministerio de Educación tengan el privilegio de una doble remuneración eventualmente porque está mal legislada esta par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a es mi preocupación, señor Presidente, y no encuentro la precisión. Yo entiendo lo que plantea el Senador Abente, y estoy de acuerdo, que puede haber modalidades más allá de horas cátedras, pueden ser tareas docentes de investigación en una universidad, por ejemplo, que estén pagadas por el resultado de un trabajo. Yo comprendo y acepto esa posibilidad, pero tenemos una dificultad en este sentido, señor Presidente, que yo ahora realmente no le encuentro una soluc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 Senador. Mantiene, entonces, la Comisión de Legislación, el texto propuest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la palabra la señora Senadora Susana Morínig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A SENADORA SUSANA MORINIGO:</w:t>
      </w:r>
      <w:r>
        <w:rPr>
          <w:rFonts w:cs="Dutch Italic;Book Antiqua" w:ascii="Dutch Italic;Book Antiqua" w:hAnsi="Dutch Italic;Book Antiqua"/>
          <w:i/>
          <w:iCs/>
          <w:spacing w:val="-3"/>
          <w:lang w:val="en-US"/>
        </w:rPr>
        <w:t xml:space="preserve"> Señor Presidente, Honorable Cámara: conforme a la propuesta de la Comisión de Asuntos Constitucionales, para el artículo 1º del proyecto de Ley que establece la prohibición de la doble remuneración. Al establecer la excepción de ejercer cargo público y percibir remuneración que provenga del ejercicio de la docencia, esta expresión es muy clara, en el sentido que habla de "ejercicio de la docenci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Qué se entiende por ejercer la docencia?. Claramente, que el docente que está dictando una cátedra es el que ejerce docencia, no así el director o cualquier otro funcionario que está cumpliendo una función de carácter administrativ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lo menos el sentido de la expresión "ejercicio de la docencia" es muy claro, y significa que esa persona tiene que estar en cátedra; tiene que estar cumpliendo con el dictado de clases en las instituciones educativ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tanto creo que el otro proyecto, el establecer un agregado, está por demás, me parece suficiente con la propuesta de la Comisión de Asuntos Constitucionales al respecto. Es todo, señor Presidente, graci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a Senadora. Están inscriptos los señores Senadores Juan Carlos Galaverna, Sebastián González Insfrán, Diego Abente Brun y Secundino Núñez. Consulto con la sala si cerramos la lista de orador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SENTIMIENTO GENER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eastAsia="Dutch Italic;Book Antiqua" w:cs="Dutch Italic;Book Antiqua" w:ascii="Dutch Italic;Book Antiqua" w:hAnsi="Dutch Italic;Book Antiqua"/>
          <w:i/>
          <w:iCs/>
          <w:spacing w:val="-3"/>
          <w:lang w:val="en-US"/>
        </w:rPr>
        <w:t xml:space="preserve"> </w:t>
      </w:r>
      <w:r>
        <w:rPr>
          <w:rFonts w:cs="Dutch Italic;Book Antiqua" w:ascii="Dutch Italic;Book Antiqua" w:hAnsi="Dutch Italic;Book Antiqua"/>
          <w:i/>
          <w:iCs/>
          <w:spacing w:val="-3"/>
          <w:lang w:val="en-US"/>
        </w:rPr>
        <w:tab/>
        <w:t>Tenemos un trabajo "terrible" hoy, y anotamos entonces al señor Senador Tadeo Zarratea y Gonzalo Quintan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GONZALO QUINTANA:</w:t>
      </w:r>
      <w:r>
        <w:rPr>
          <w:rFonts w:cs="Dutch Italic;Book Antiqua" w:ascii="Dutch Italic;Book Antiqua" w:hAnsi="Dutch Italic;Book Antiqua"/>
          <w:i/>
          <w:iCs/>
          <w:spacing w:val="-3"/>
          <w:lang w:val="en-US"/>
        </w:rPr>
        <w:t xml:space="preserve"> Por si acas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MIGUEL ABDON SAGUIER:</w:t>
      </w:r>
      <w:r>
        <w:rPr>
          <w:rFonts w:cs="Dutch Italic;Book Antiqua" w:ascii="Dutch Italic;Book Antiqua" w:hAnsi="Dutch Italic;Book Antiqua"/>
          <w:i/>
          <w:iCs/>
          <w:spacing w:val="-3"/>
          <w:lang w:val="en-US"/>
        </w:rPr>
        <w:t xml:space="preserve"> Yo también, por si acas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RIS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Se le anota señor Senador, por si acas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RIS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tonces, tien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JUAN CARLOS GALAVERNA:</w:t>
      </w:r>
      <w:r>
        <w:rPr>
          <w:rFonts w:cs="Dutch Italic;Book Antiqua" w:ascii="Dutch Italic;Book Antiqua" w:hAnsi="Dutch Italic;Book Antiqua"/>
          <w:i/>
          <w:iCs/>
          <w:spacing w:val="-3"/>
          <w:lang w:val="en-US"/>
        </w:rPr>
        <w:t xml:space="preserve"> Señor Presidente: creo que lo expuesto por los preopinantes; los detalles y ejemplos dados por el Senador Abente, la cuestión resulta clar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agrego a los ejemplos del Senador Abente el caso de los profesores de enseñanza primaria. Ahí hay un sueldo mensual, no hay horas cátedras. O sea que una persona que esté enseñando un turno en una escuela, no podrá tener otro trabajo, y eso vendría a contradecir lo dispuesto en la Constituc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 claro, señor Presidente, no admite duda. Está el caso del profesor de tiempo completo, que está ejerciendo o no y tiene un sueldo mensual, no está dependiendo de las horas cátedras porque cumple un horario completo de la institución de enseñanz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tonces, más todavía cuando que con toda franqueza el Presidente de la Comisión de Legislación nos informa que no han podido encontrar la terminología. Entonces, señor Presidente, lo que la prudencia recomienda es mantener el texto de la Comisión de Asuntos Constitucionales, que es fiel a lo dispuesto en la Constituc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lo que vengo a adelantar mi voto a favor de esa propuesta. Muchas graci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 Senado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la palabra el señor Senador Sebastián González Insfrá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SEBASTIAN GONZALEZ INSFRAN:</w:t>
      </w:r>
      <w:r>
        <w:rPr>
          <w:rFonts w:cs="Dutch Italic;Book Antiqua" w:ascii="Dutch Italic;Book Antiqua" w:hAnsi="Dutch Italic;Book Antiqua"/>
          <w:i/>
          <w:iCs/>
          <w:spacing w:val="-3"/>
          <w:lang w:val="en-US"/>
        </w:rPr>
        <w:t xml:space="preserve"> Gracias, señor Presidente. Solamente para abundar ya en lo dicho por los preopinantes de que la propuesta de la Comisión de Asuntos Constitucionales encierra más el mandato constitucional que permite otra remuneración en el caso del ejercicio de la docencia. Una definición restringida a actividades por horas cátedras, vendría a desnaturalizar el mandato constitucional pertin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Razón por la cual voto por la propuesta de la Comisión de Asuntos Constitucional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 Senado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DIEGO ABENTE BRUN:</w:t>
      </w:r>
      <w:r>
        <w:rPr>
          <w:rFonts w:cs="Dutch Italic;Book Antiqua" w:ascii="Dutch Italic;Book Antiqua" w:hAnsi="Dutch Italic;Book Antiqua"/>
          <w:i/>
          <w:iCs/>
          <w:spacing w:val="-3"/>
          <w:lang w:val="en-US"/>
        </w:rPr>
        <w:t xml:space="preserve"> Declino,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 Senador. Declina el uso de la palabr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la palabra el señor Senador Secundino Núñez.</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SECUNDINO NUÑEZ:</w:t>
      </w:r>
      <w:r>
        <w:rPr>
          <w:rFonts w:cs="Dutch Italic;Book Antiqua" w:ascii="Dutch Italic;Book Antiqua" w:hAnsi="Dutch Italic;Book Antiqua"/>
          <w:i/>
          <w:iCs/>
          <w:spacing w:val="-3"/>
          <w:lang w:val="en-US"/>
        </w:rPr>
        <w:t xml:space="preserve"> Señor Presidente, colegas Senadores: era nada más que para abonar también en este sentido, es decir, que se entiende por docencia. Además de todo lo que se ha dicho, en la misma Constitución hay artículos que hablan de otra forma de docencia y de educac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Así por ejemplo, en el artículo 79, cuando se habla de las universidades, se pone explícitamente "la investigación científica, la investigación tecnológica, etc". En otro artículo que aquí mismo no tengo a la vista, también se habla de educación artística. Y a veces todos estos trabajos de docencia no se computarizan así por horas cátedras, sino más bien por jornadas de trabajo.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Y así otros ejemplos podríamos encontrar en la misma Constitución.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consiguiente, yo abonando brevemente lo que se ha dicho, también estimo que tenemos que dejar así limpio lo que se entiende por docencia en este sentido amplio del término, que abarca todo lo que dice la Constitución, y la práctica misma de la docencia está mostrando. Graci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 Senado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la palabra el señor Senador Tadeo Zarrate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TADEO ZARRATEA:</w:t>
      </w:r>
      <w:r>
        <w:rPr>
          <w:rFonts w:cs="Dutch Italic;Book Antiqua" w:ascii="Dutch Italic;Book Antiqua" w:hAnsi="Dutch Italic;Book Antiqua"/>
          <w:i/>
          <w:iCs/>
          <w:spacing w:val="-3"/>
          <w:lang w:val="en-US"/>
        </w:rPr>
        <w:t xml:space="preserve"> Señor Presidente: en el mismo sentido, yo creo que el texto de la Comisión de Asuntos Constitucionales no ofrece ninguna duda, por cuanto que reproduce fielmente el artículo constitucional, de suerte que nosotros estamos absolutamente seguros de que no será atacado de inconstitucionalidad. Mientras que el texto de la Comisión de Legislación tiene un sesgo ligeramente delicado, que podría dar lugar incluso a una acción de inconstitucionalidad, por su extrema restricción a las horas cátedras, y que incluso estaría negando la posibilidad de acumulación de turnos, como ya preopinó un colega.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 Senador. Insinuó el señor Senador Saguier que se había anotado por si acas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MIGUEL ABDON SAGUIER:</w:t>
      </w:r>
      <w:r>
        <w:rPr>
          <w:rFonts w:cs="Dutch Italic;Book Antiqua" w:ascii="Dutch Italic;Book Antiqua" w:hAnsi="Dutch Italic;Book Antiqua"/>
          <w:i/>
          <w:iCs/>
          <w:spacing w:val="-3"/>
          <w:lang w:val="en-US"/>
        </w:rPr>
        <w:t xml:space="preserve"> Desisto,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Desiste el señor Senador de hacer uso de la palabr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la palabra, por último,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GONZALO QUINTANA:</w:t>
      </w:r>
      <w:r>
        <w:rPr>
          <w:rFonts w:cs="Dutch Italic;Book Antiqua" w:ascii="Dutch Italic;Book Antiqua" w:hAnsi="Dutch Italic;Book Antiqua"/>
          <w:i/>
          <w:iCs/>
          <w:spacing w:val="-3"/>
          <w:lang w:val="en-US"/>
        </w:rPr>
        <w:t xml:space="preserve"> Señor Presidente: para aceptar el texto de la Comisión de Asuntos Constitucionales, pero me gustaría registrar dos cuestion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rimero, con respecto al término "docencia" ahora compruebo que tiene que ver con la enseñanza directamente, no hay otra acepción posible, está directamente vinculado con la enseñanz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el segundo término que me gustaría que quede claro que se tiene que entender, con excepción de los que provengan, que una persona puede tener más de un cargo, en eso sí juego la simultaneidad, en la materia docente. Es decir, un maestro puede ser nombrado en un cargo de maestro de nivel primario, y catedrático en una escuela pública, por ejempl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Con esa aclaración, señor Presidente, adhiero al texto de la Comisión de Asuntos Constitucional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Agotada, entonces, la discusión, se va a poner a votación el único proyecto, que en este momento está en discusión, que es el que nos propone, la Comisión de Asuntos Constitucionales y Defensa Nacional, y ahora también la de Legislación, Codificación, Justicia y Trabajo. Los que estén de acuerdo con este texto, se servirán levantar la mano. Unanimidad.</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 aprueba el Art. 1º, por unanimidad.</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rt. 2º.- Existe coincidencia entre ambas Comisiones. Y dice así: "A los efectos de esta Ley, es funcionario, empleado público, toda persona legalmente designada para ocupar un cargo presupuestado en la Administración Pública Nacional, Departamental, Municipal, entes autónomos, autárquicos descentralizados y Binacional". Los que estén de acuerdo con este texto,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el uso de la palabra la señora Senadora Susana Morínig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A SENADORA SUSANA MORINIGO</w:t>
      </w:r>
      <w:r>
        <w:rPr>
          <w:rFonts w:cs="Dutch Italic;Book Antiqua" w:ascii="Dutch Italic;Book Antiqua" w:hAnsi="Dutch Italic;Book Antiqua"/>
          <w:i/>
          <w:iCs/>
          <w:spacing w:val="-3"/>
          <w:lang w:val="en-US"/>
        </w:rPr>
        <w:t>: Señor Presidente, en el Art. 2º, al definir al funcionario o empleado público, creo que la frase resulta incompleta, y propongo un agreg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Muchas veces, para ejercer una función pública y con esta definición que ya se venía utilizando en la ley vigente, resulta que militares y policías, igualmente han venido ejerciendo su función como tales, ejerciendo también otra función públic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tanto, me parece importante, incluir en este artículo lo siguiente: "Que a los efectos de esta Ley, es funcionario o empleado público, toda persona civil, militar o policial designada, que ocupe un cargo presupuestado en la Administración Pública". Acerco la propuesta,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Es un agreg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A SENADORA SUSANA MORINIGO</w:t>
      </w:r>
      <w:r>
        <w:rPr>
          <w:rFonts w:cs="Dutch Italic;Book Antiqua" w:ascii="Dutch Italic;Book Antiqua" w:hAnsi="Dutch Italic;Book Antiqua"/>
          <w:i/>
          <w:iCs/>
          <w:spacing w:val="-3"/>
          <w:lang w:val="en-US"/>
        </w:rPr>
        <w:t>: Sí, señor Presidente, es un agregado a la expresión, es decir, a la definición de funcionario públic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Perfecto. Muchas gracias, señora Senadora. Tiene el uso d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DIEGO ABENTE BRUN:</w:t>
      </w:r>
      <w:r>
        <w:rPr>
          <w:rFonts w:cs="Dutch Italic;Book Antiqua" w:ascii="Dutch Italic;Book Antiqua" w:hAnsi="Dutch Italic;Book Antiqua"/>
          <w:i/>
          <w:iCs/>
          <w:spacing w:val="-3"/>
          <w:lang w:val="en-US"/>
        </w:rPr>
        <w:t xml:space="preserve"> Señor Presidente y señores Senadores. Me preocupa el uso de la expresión, legalmente designada. Me pregunto a qué responde, la inclusión de este término.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i hay una designación que no es legal, entonces, pues estaríamos en un caso totalmente distinto. No sea que esta inclusión nos lleve a llegar incluso al absurdo de decir que tiene que estar designado por alguna Ley especial, cosa que desde luego no correspond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i la persona está designada para ocupar un cargo presupuestado cualquiera sea ése es un funcionario público. ¿Cuál es la interpretación de la inclusión del adverbio legalm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Me parece que podríamos abrir un campo de duda de interpretación, acerca de qué es un nombramiento, y yo no creo que ése sea el espíritu de ninguna de las Comision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o sugeriría la eliminación de ese término,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Perfecto. Estamos tratando en particular. Hay que ser muy concreto, porque o si no no vamos a avanzar en el tratamient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Hay dos propuestas, una de ellas es eliminar en el Art. 2º, la expresión legalm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La otra propuesta es agregar, la expresión, toda persona civil, militar o policial y sigue igual, que es la propuesta de la señora Senadora Susana Morínigo.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el uso de la palabra el señor Senador Sebastián González Insfrá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SEBASTIAN GONZALEZ INSFRAN</w:t>
      </w:r>
      <w:r>
        <w:rPr>
          <w:rFonts w:cs="Dutch Italic;Book Antiqua" w:ascii="Dutch Italic;Book Antiqua" w:hAnsi="Dutch Italic;Book Antiqua"/>
          <w:i/>
          <w:iCs/>
          <w:spacing w:val="-3"/>
          <w:lang w:val="en-US"/>
        </w:rPr>
        <w:t>: Señor Presidente. En cuanto al término legalmente designada, creo que es correcta la supresión. Ahora, en cuanto, toda persona civil, militar, policial, yo creo que es un exceso,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 sabe que los policías y los militares son funcionarios públicos. Es llover sobre moj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Perfecto. Muy bien. Yo creo que los señores Senadores han formado criterio. ¿No sé si aceptan las comisiones la supresión de la palabra legalmente?.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Muy bien la Comisión acepta la supresión de la palabra legalm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tonces, voy a poner, en primer lugar a votación, todo el artículo, tal cual aparece, menos la expresión legalmente. Los que estén de acuerdo con ell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hora se pone a votación, el agregado de la expresión civil, militar o policial, al mismo texto que estamos estudiando. Los que estén de acuerdo se servirán levantar la mano. No, no, ya tiene mayoría la otra ponencia, no puedo poner a votación. Es el texto de Comisión, el que se aprobó.</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tonces, se aprueba el texto de Comisión, con la supresión de la expresión leg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rt. 3º. Este artículo aparece solamente en el proyecto de la Comisión de Asuntos Constitucionales y Defensa Nacional. Y dice lo siguiente: "Se entenderá que existe sueldo o remuneración simultánea, cuando se perciben por servicios prestados, en un mismo horario labor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el uso de la palabra el señor Senador Juan maría Carr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JUAN MARIA CARRON</w:t>
      </w:r>
      <w:r>
        <w:rPr>
          <w:rFonts w:cs="Dutch Italic;Book Antiqua" w:ascii="Dutch Italic;Book Antiqua" w:hAnsi="Dutch Italic;Book Antiqua"/>
          <w:i/>
          <w:iCs/>
          <w:spacing w:val="-3"/>
          <w:lang w:val="en-US"/>
        </w:rPr>
        <w:t>: Señor Presidente. Se entenderá que existe sueldo o remuneración simultánea, la que se perciba por servicios prestados, en un mismo horario laboral. Porque eso, no parece que sea una mejor redacción, la que se percib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No, no. El que se perciba. Perfecto. Es una modificación puramente gramatical.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el uso de la palabra Miguel Abdón Saguie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MIGUEL ABDON SAGUIER</w:t>
      </w:r>
      <w:r>
        <w:rPr>
          <w:rFonts w:cs="Dutch Italic;Book Antiqua" w:ascii="Dutch Italic;Book Antiqua" w:hAnsi="Dutch Italic;Book Antiqua"/>
          <w:i/>
          <w:iCs/>
          <w:spacing w:val="-3"/>
          <w:lang w:val="en-US"/>
        </w:rPr>
        <w:t>: Señor Presidente y Honorable Senado. Expreso mi desacuerdo con este artículo, yo creo que tiene que ser suprimido, en razón de que es un absurdo. Cómo una persona, en un mismo horario laboral, va a desempeñar dos funciones. Eso es un fraude, lo que se estaría hacien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tonces, señor Presidente, lo que me parece a mí, por otro lado, que, la Constitución es muy clara en ese senti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l tema es el siguiente: ya dije esto en Comisión y voy a repetir. Una persona, lo que no puede hacer, es tener dos cargos y percibir dos sueldos, a excepción, la única excepción que acepta la Constitución es el de la docenci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Con esto, estamos abriendo la posibilidad de que una misma persona, tenga más de un cargo, en distintos horarios y perciba dos sueldos, dos salari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a Constitución lo que propone, señor Presidente, es ordenar el mercado de trabajo y evitar el acaparamiento de cargo y de sueld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con esto estamos derogando, prácticamente ese Art. 105º. En consecuencia, mociono, señor Presidente, la supresión de este artículo. Muchas graci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e estoy inscribiendo para hacer uso de la palabra. Entonces me toca a mí. No hace falta que ocupe nadie, pero voy a decir solamente dos palabr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o recuerdo, que este tema, cuando se discutió en la Convención Nacional Constituyente, la idea primitiva era decir que no habrá, no se podrá ocupar dos cargos simultáneamente y percibir dos remuneracion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Después se puso a consideración de los Convencionales, el hecho de que era éste un país pobre, y que entonces, se pusieron miles de ejemplos, en el servicio exterior, al Primer Secretario, también muchas veces, se le encomienda el cargo de Cónsul, porque no teníamos presupuesto para designar un Primer Secretario y un Cónsu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tonces se dijo: "vamos a tratar de evitar los planilleros, pero no podemos llegar al extremo de prohibir el ejercicio en más de un cargo. Lo que sí tenemos que tratar de evitar básicamente, es que se perciban varias remuneraciones, realizándose un solo trabajo, es decir, el planiller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ra eso básicamente. Quiero recordar esto simplemente, para que se lea cuál fue la intención que tuvo la Convención. Se dijo que el ideal sería cuando este país avance y tenga medios y recursos, que solamente un cargo y un empleado, pero que por ahora, dada nuestra situación económica eso era imposibl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Pero sí lo que se podía evitar, lo que debía evitarse, es que se percibiera más de una remuneración por el ejercicio en cargo. Nada más.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el uso de la palabra el señor Senador Sebastián González Insfrá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SEBASTIAN GONZALEZ INSFRAN</w:t>
      </w:r>
      <w:r>
        <w:rPr>
          <w:rFonts w:cs="Dutch Italic;Book Antiqua" w:ascii="Dutch Italic;Book Antiqua" w:hAnsi="Dutch Italic;Book Antiqua"/>
          <w:i/>
          <w:iCs/>
          <w:spacing w:val="-3"/>
          <w:lang w:val="en-US"/>
        </w:rPr>
        <w:t>: Gracias, señor Presidente. En ese sentido es que la Comisión de Asuntos Constitucionales y Defensa Nacional ha creído conveniente definir lo que se entiende por sueldo o remuneración simultánea, teniendo en cuenta, en primer lugar su acepción gramatical, de lo que se entiende por simultáneo, que: "dícese de lo que se hace u ocurre al mismo tiempo que otra cosa", según el Diccionario de la Real Academia Español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también, señor Presidente, recurriendo a la interpretación sistemática de la Constitución Nacional, que en el Art. 92º, establece que el trabajador tiene derecho a disponer de una remuneración que le asegure a él y a su familia, una existencia libre y digna, así como el Art. 86º, de que todos los habitantes de la República, tienen derecho a un trabajo lícito, libremente escogido y realizado en condiciones dignas y just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abemos nosotros que la hermenéutica jurídica es el arte de interpretar una ley y que dentro de esa hermenéutica jurídica existen procesos, pasos que deben cumplirse, que es la interpretación histórica, lógica gramatical y la sistemática, que en este caso, que para este caso hemos recurrido, para dar la interpretación de la remuneración simultánea. Muchas graci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 Senador. Tiene el uso d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JUAN CARLOS GALAVERNA</w:t>
      </w:r>
      <w:r>
        <w:rPr>
          <w:rFonts w:cs="Dutch Italic;Book Antiqua" w:ascii="Dutch Italic;Book Antiqua" w:hAnsi="Dutch Italic;Book Antiqua"/>
          <w:i/>
          <w:iCs/>
          <w:spacing w:val="-3"/>
          <w:lang w:val="en-US"/>
        </w:rPr>
        <w:t>: Señor Presidente. Creo que la explicación dada por la presidencia me releva de la intervención. Exactamente, señor Presidente, es como usted recordab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l problema básico, en este aspecto ha sido el de los planilleros. Ese es el cáncer, señor Presidente, en la Administración Pública, que se está saneando pero del que quedan aún rest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entiendo, señor Presidente, que es prudente, la previsión que propone la Comisión de Asuntos Constitucionales, al dedicar un artículo, específicamente, referido a ese tem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ero con lo explicado por la presidencia, repito, creo que es suficiente, y acompaño ese criterio. Graci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 Senador. Tiene el uso de la palabra el señor Senador Tadeo Zarrate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TADEO ZARRATEA</w:t>
      </w:r>
      <w:r>
        <w:rPr>
          <w:rFonts w:cs="Dutch Italic;Book Antiqua" w:ascii="Dutch Italic;Book Antiqua" w:hAnsi="Dutch Italic;Book Antiqua"/>
          <w:i/>
          <w:iCs/>
          <w:spacing w:val="-3"/>
          <w:lang w:val="en-US"/>
        </w:rPr>
        <w:t>: En el mismo sentido, señor Presidente, la Comisión de Asuntos Constitucionales ha incluido, ha creído, como ya he dicho, que el núcleo de esta cuestión, está en la definición de la simultaneidad.</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omos un país, no un país pobre, somos un país empobrecido, y tenemos un Estado empobrecido, señor Presidente, que remunera, en realidad, muy mal, a sus funcionarios, por falta de recursos, o por desvío de recurs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No se puede, señor Presidente, tomar una situación de corrupción generalizada, estructural, que ha derivado en una situación de la colectiva institucional del Est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No se puede tomar con la tremenda, digamos, expresión draconiana de decir que es absolutamente prohibido, porque sabemos que es una realidad y muy extendida en la Administración Pública, la acumulación de pequeños sueldos que se perciben por trabajo de medio tiempo realizado en instituciones diferent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No se va a sanear, señor Presidente, la Administración Pública con una ley que es tremendista; se va a sanear con una ley que es just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eso, señor Presidente, esta definición de la simultaneidad da la posibilidad de la acumulación de dos medios salari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esto se complementa con la prohibición absoluta de percibir salarios sin la contraprestac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De manera que, éste es un modo orgánico de atacar el problema de la corrupción, señor Presidente, sin perjudicar a los modestos servidores del Estado, que sí son personas de buena fe, y personas honestas que desarrollan trabajo que merece ser remunerado con justicia, como dijera un colega preopinante, por mandato constitucion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la Constitución merece una interpretación armónica, señor Presidente. No se puede ignorar los artículos que dicen que el trabajador tiene derecho a una vida digna y justa, por medio del salario que percibe para él y su familia.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 Senador. Tiene el uso de la palabra el último orador inscripto,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GONZALO QUINTANA</w:t>
      </w:r>
      <w:r>
        <w:rPr>
          <w:rFonts w:cs="Dutch Italic;Book Antiqua" w:ascii="Dutch Italic;Book Antiqua" w:hAnsi="Dutch Italic;Book Antiqua"/>
          <w:i/>
          <w:iCs/>
          <w:spacing w:val="-3"/>
          <w:lang w:val="en-US"/>
        </w:rPr>
        <w:t>: Gracias, Señor Presidente. En principio, mi rechazo en forma categórica a esta interpretac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primer lugar, y refiriéndome a la última parte de la exposición del preopinante. Yo creo, que la base del vicio político y el clientelismo, es justamente esta posibilidad de interpretar la Constitución de esta maner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a base de toda la corrupción en la Administración Pública, es la distribución prebendaria de los cargos. Y voy a ejercer casos de 3 a 9, de 9 a 12, de 12 a 15, de 15 a 16 y así sucesivamente y los amigos políticos estarán muy content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ñor Presidente, decía Sarmiento que cuando se plantean dos hipótesis, en la interpretación literal de un texto, una buena fórmula era ver si una hipótesis no conducía el absur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o digo, señor Presidente, qué sentido tiene, en el texto constitucional y hoy ya en el Art. 1º de esta Ley, exceptuar la docencia. Si la condición es la simultaneidad, todos los cargos públicos, con tal que no sean simultáneos, están habilitados a ser ejercid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Quiere decir que en la conciencia del constituyente y nuestra conciencia, existió la posibilidad de que reitero, cada cuatro horas, uno esté adscrito a una institución ejerciendo una func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ero por favor, no nos engañemos. El tema del cargo y la función son dos cosas previstas de otra manera. Por eso hicimos una ley especial para los médicos en ese convencimient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i yo le doy a un Primer Secretario la función de Cónsul, no le doy el cargo, le doy la función que él aceptará o no. Con un sentido patriótico. Pero, yo creo, que estamos distorsionando sustantivamente la cláusula constitucional y estamos limitando a que, reitero esto, les llamo la atención, que si esto es la definición de la simultaneidad, si nosotros interpretamos de esta forma, la palabra simultánea establecida en la Constitución Nacional, aquí, señor Presidente, vamos a tener personas que podrían tener veinte y cuatro cargos, uno por cada hora del día. Terminé, señor Presidente. Rechaz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y bien. Se va a votar, señores Senadores. En primer lugar. El Art. 3º, que es el único que está en consideración. Que nos propone la Comisión de Asuntos Constitucionales, ya que la Comisión de Legislación, no hace ninguna propuesta sobre este tem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No hay ninguna propuesta, si no pedir el rechazo de la propuesta de la Comisión de Asuntos Constitucionales, está claro entonc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 va a votar. Entonces, la propuesta de la Comisión de Asuntos constitucionales que dice lo siguiente: "Se entenderá que existe sueldo, o remuneración simultánea, cuando se perciban por servicios prestados en un mismo horario laboral". Los que estén de acuerdo con este artículo,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13 votos de 25 presentes.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 aprueba el artículo tal cual lo propone la Comisión de Asuntos Constitucional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rt. 4º.- En este artículo, si me permite la Comisión, existe esta discrepancia fundamental. En el propuesto por la Comisión de Asuntos Constitucionales, declara como sanción para la violación de esta Ley, la declaración de cesantía con causa justificada, y la inhabilidad para la función pública por el plazo de dos añ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tanto que, la Comisión de Legislación nos propone como sanción una pena de dos a seis años de penitenciaría e inhabilidad para ocupar cargos públicos por el doble del tiempo de la conden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on dos criterios totalmente distintos y bastante claros. Si nadie va a hacer uso de la palabra. Está clarísimo como la luz del d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el uso d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GONZALO QUINTANA</w:t>
      </w:r>
      <w:r>
        <w:rPr>
          <w:rFonts w:cs="Dutch Italic;Book Antiqua" w:ascii="Dutch Italic;Book Antiqua" w:hAnsi="Dutch Italic;Book Antiqua"/>
          <w:i/>
          <w:iCs/>
          <w:spacing w:val="-3"/>
          <w:lang w:val="en-US"/>
        </w:rPr>
        <w:t>: Señor Presidente, lo que quiero es retirar el texto de la Comisión de Legislación, porque no veo que esto se pueda aplicar nunc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y bien. entonces, queda solamente la propuesta de la Comisión de Legislación, la que paso a poner a votación. Los que estén de acuerdo con ella,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l Art. 5º.- La Comisión de Asuntos Constitucionales, lo propone, dentro de los noventa días de la vigencia de la presente Ley, el funcionario o empleado público con más de un cargo, deberá optar por uno de ellos, si así no lo hiciere, será pasible de las sanciones establecidas en el artículo prece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tanto que, la Comisión de Legislación, nos propone el siguiente texto, pero la Comisión de Legislación involucra tanto al Art. 5º como el Art. 6º, de la propuesta de Asuntos Constitucional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a primera parte es el Art.5º de Asuntos  Constitucionales y la segunda parte desde el Art. 6º. No sé cómo haremos aquí.</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Vamos a tener que considerar directamente la propuesta, primero de la Comisión de Asuntos Constitucionales. Sí cómo no, señor Senado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TADEO ZARRATEA</w:t>
      </w:r>
      <w:r>
        <w:rPr>
          <w:rFonts w:cs="Dutch Italic;Book Antiqua" w:ascii="Dutch Italic;Book Antiqua" w:hAnsi="Dutch Italic;Book Antiqua"/>
          <w:i/>
          <w:iCs/>
          <w:spacing w:val="-3"/>
          <w:lang w:val="en-US"/>
        </w:rPr>
        <w:t>: Señor Presidente. Yo tengo entendido, que existe una equivalencia cuasiperfecta, entre el Art. 5º de Constitucionales y el Art. 3º de Legislación, si no me equivoc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a propuesta de la Comisión de Legislación, Art. 3º.</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No, no es así. Corresponde al Art. 6º. El Art. 3º corresponde al Art. 6º de su Comisión. De manera que, el artículo es muy claro, lo vuelvo a lee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Dentro de los noventa días de la vigencia de la presente Ley, el funcionario o empleado público con más de un cargo, deberá optar por uno de ellos, si así no lo hiciere, será pasible de las sanciones establecidas en el artículo prece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os que estén de acuerdo con este artícul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rt. 6º.- De la Comisión de Asuntos constitucionales, que más o menos, se corresponde con el Art. 3º, de la Comisión de Legislación. Leo la versión de la Comisión de Asuntos Constitucional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as entidades públicas, mencionadas en el Art. 2º de la presente Ley, remitirán a la Contraloría General de la República, dentro de los noventa días, a partir del 1 de enero de 1996, un informe conteniendo los siguientes datos personales de los funcionarios y empleados, nombre y apellido, fecha de nacimiento, estado civil, número de cédula de identidad, nacionalidad, cargo, remuneración, antigüedad y horario de trabaj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los años subsiguientes y dentro del mismo plazo, la información a remitirse contendrá la nómina de los nuevos funcionarios o empleados públicos designados y de aquéllos que dejaron de prestar su servicio a la Institución con los datos requeridos precedentem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a diferencia básica con la propuesta de la Comisión de Legislación es que la Comisión de Legislación no exige que se informe sobre el horario de trabaj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En tanto que la Comisión de Asuntos Constitucionales, exige que se informe sobre el horario de trabajo. Y la Comisión de Asuntos Constitucionales ya también agrega las obligaciones en los años subsiguientes de remitir informes dentro del mismo plazo, sobre las bajas producidas y los nuevos empleados que accedan al cargo en cuestión con la obligación de remitir también los datos indicados.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el uso de la palabra el señor Senador Julio Rolando Elizech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JULIO ROLANDO ELIZECHE</w:t>
      </w:r>
      <w:r>
        <w:rPr>
          <w:rFonts w:cs="Dutch Italic;Book Antiqua" w:ascii="Dutch Italic;Book Antiqua" w:hAnsi="Dutch Italic;Book Antiqua"/>
          <w:i/>
          <w:iCs/>
          <w:spacing w:val="-3"/>
          <w:lang w:val="en-US"/>
        </w:rPr>
        <w:t xml:space="preserve">: Señor Presidente. Donde dice, el primer párrafo. Las entidades públicas mencionadas en el Art. 2º de la presente Ley, remitirán a la Contraloría General de la República, dentro de los noventa días, a partir del 1 de enero de 1996, dice. Parece que este artículo va a servir para el 96, no más. Propongo que en vez de decir 1996, diga a partir del 1 de enero de cada año. Si nosotros decimos 1996, me parece que, este artículo va a servir, nada más que para el 96.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No. Porque después dice: "en los años subsiguientes, y dentro del mismo plazo, verdad, la información a remitirse contendrá la nómina de los nuevos y de las bajas", de manera que se complement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 va a poner a votación el artículo. Los que estén de acuerdo con él,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rt. 7º.- No tiene creo que homólogo, en la propuesta de la Comisión de Legislación, es decir en la propuesta de Asuntos Constitucionales y dice cuanto sigue: "O ex funcionario o empleado público que perciba sueldo o remuneración, sin contraprestación efectiva de servicio, será condenado a la devolución inmediata de todo lo percibido, más sus intereses legales e inhabilitado para ejercer la función pública de 1 a 5 años". Esa es la propuesta de la Comis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ngo a votación la propuesta de la Comisión de Asuntos Constitucionales. Los que estén de acuerdo con ella,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Hay un artículo que nos propone la Comisión de Legislación con el número siete. La presente Ley entrará en vigencia a los treinta días de su promulgación. Muy bien, los que estén de acuerdo con esta propuesta,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 aprueba entonces, lo que figura como Art. 7º, de la Comisión de Legislac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ara una reconsideración, tiene el uso d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GONZALO QUINTANA</w:t>
      </w:r>
      <w:r>
        <w:rPr>
          <w:rFonts w:cs="Dutch Italic;Book Antiqua" w:ascii="Dutch Italic;Book Antiqua" w:hAnsi="Dutch Italic;Book Antiqua"/>
          <w:i/>
          <w:iCs/>
          <w:spacing w:val="-3"/>
          <w:lang w:val="en-US"/>
        </w:rPr>
        <w:t xml:space="preserve">: Señor Presidente, se puede argumentar brevemente el motivo de mi pedido?.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Gracias, señor Presidente. Vengo a solicitar la reconsideración del Art. 3º, en base a lo siguiente: El Art. 1º dice, que no podrá percibir más de un sueldo o remuneración en forma simultánea, verdad?.</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Entonces, nosotros tenemos que remitirnos al Art. 3º donde define qué es remuneración simultánea. Yo puedo decir, con este texto aprobado hasta ahora, que ningún funcionario, o empleado público podrá percibir más de un sueldo, en el mismo horario.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o es que en el conjunto de la Ley se dice, en consecuencia, se le puede permitir a cualquier funcionario público, menos a los docentes y eventualmente a los médicos, de acuerdo a la ley especial, para percibir estas dos remuneraciones del Est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o creo que es un despropósito, es un contrasentido y justamente de la clase o de la profesión que pueden percibir hasta legítimamente, diría yo, dos remuneraciones, por ejercer en el mismo horario la función, son los médic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que en una localidad, donde hay un médico, puede atender el mismo consultorio a los que están adheridos al sistema de seguridad de I.P.S y a los que tienen que estar protegidos por el Ministerio de Salud Públic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ero no, estamos, señores Senadores, estamos haciendo, en mi manera de interpretar esta Ley, y a lo mejor estoy un poco nervioso, no veo otra forma de interpretar, pero para mí es clar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Que al definir la simultaneidad, en el Art. 3º, como se está definiendo, estamos derogando el tema de la doble remuneración, de una forma que no sé cómo se puede aplica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vuelvo a insistir con el ejemplo. Con esto estamos diciendo que cada una hora, yo puedo ir saltando de un cargo a otro y de remuneración en remuneración. Me parece bárbaro, señor Presidente. Solicito las reconsideracion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 xml:space="preserve">SEÑOR PRESIDENTE: </w:t>
      </w:r>
      <w:r>
        <w:rPr>
          <w:rFonts w:cs="Dutch Italic;Book Antiqua" w:ascii="Dutch Italic;Book Antiqua" w:hAnsi="Dutch Italic;Book Antiqua"/>
          <w:i/>
          <w:iCs/>
          <w:spacing w:val="-3"/>
          <w:lang w:val="en-US"/>
        </w:rPr>
        <w:t>Primero vamos a votar si se abre o no a la reconsideración, para cuyo efecto hace falta dieciséis votos. Los que estén de acuerdo con la apertura de la reconsideración, se servirán levantar la mano. Min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RECHAZ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12 votos, no llega a los dieciséis votos, de manera que no se hace lugar a la reconsiderac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Había una propuesta del señor Senador, que creo que fue aceptada por todos, al menos en la reunión anterior, que las disposiciones de la presente ley no involucran modificación alguna de la Ley Nº 536. ¿Estamos de acuerdo en agregar ese text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SENTIMIENTO GENER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 pone a votación ese agregado para evitar problemas para los médicos.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Vuelve el proyecto a la Cámara de Diputad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ercer punto del orden del día. Reglamenta la objeción de conciencia. Mensaje Nº 250 de la Cámara de Diputad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ectura de los dictámenes correspondient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xml:space="preserve"> "Asunción, 17 de mayo de 1995. Honorable Cámara. Vuestra Comisión de Asuntos Constitucionales y Defensa Nacional os aconseja aprobar con modificaciones el proyecto de Ley "Que reglamenta la objeción de conciencia", remitido por la Cámara de Diputados con Mensaje Nº 250 de fecha 2 de diciembre de 1994. Firman: Rodrigo Campos Cervera, Sebastián González Insfrán, Secundino Núñez, Carlos Romero Pereira, Víctor Hugo Sánchez, Miguel Abdón Saguier, Diógenes Martínez y Tadeo Zarrate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sunción, 16 de mayo de 1995. Honorable Cámara: Vuestra Comisión de Legislación, Codificación, Justicia y Trabajo os aconseja la aprobación con modificación el proyecto de Ley que reglamenta la objeción de conciencia. Firman: Gonzalo Quintana, Juan Manuel Peralta, Miguel Abdón Saguier, Arnaldo Rojas Sánchez y Víctor Hugo Sánchez".</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Tiene la palabra el señor Senador Sebastián González Insfrán, como miembro informante de la Comisión de Asuntos Constitucional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SEBASTIAN GONZALEZ INSFRAN:</w:t>
      </w:r>
      <w:r>
        <w:rPr>
          <w:rFonts w:cs="Dutch Italic;Book Antiqua" w:ascii="Dutch Italic;Book Antiqua" w:hAnsi="Dutch Italic;Book Antiqua"/>
          <w:i/>
          <w:iCs/>
          <w:spacing w:val="-3"/>
          <w:lang w:val="en-US"/>
        </w:rPr>
        <w:t xml:space="preserve"> La objeción de conciencia es el derecho humano en virtud del cual, un ciudadano puede oponer al cumplimiento de una obligación jurídica los imperativos de su conciencia, que se traducen en una inmediata exención de la obligación objetad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ara el pensamiento jurídico, la característica de esta peculiar forma de ejercer el derecho de libertad ideológica, es la facultad del ciudadano, en quienes existen razones de conciencia de abstenerse de realizar la obligación jurídica objetada, en razón de la prevalencia de sus convicciones sobre ell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o quiere decir, que al menos la objeción de conciencia genéricamente equivale, a la exención del cumplimiento de la obligación jurídica por motivos de concienci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l carácter de derecho humano fundamental de la objeción de conciencia se halla reconocido en numerosos documentos internacionales, como la Resolución Nº 337 de la Asamblea Consultiva del Consejo de Europa Año 1967. La recomendación de la Comisión de Derechos Humanos de la Organización de Naciones Unidas del 10 de febrero de 1987, para que se reconozca la objeción de conciencia como una forma de ejercicio del Art. 18 del Pacto de Derechos Civiles y Políticos y de la Declaración Universal de Derechos Humanos, a fin de que los Estados regulen este derecho con la debida garant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a recomendación de la Comisión de Derechos Humanos de Naciones Unidas del 10 de marzo de 1989 y por último, la declaración del 10 de mayo de 1993 de la Comisión de Derechos Humanos de Naciones Unidas, sobre objeción de conciencia, al servicio milita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Nuestra Constitución, ubica la objeción de conciencia en general en su Art. 37 entre los demás Derechos Humanos fundamentales de igual rango. Y en el Art. 129, párrafo 5º, las recomendaciones de la Organización de Naciones Unidas en la materi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l proyecto en estudio tuvo origen en la Cámara de Diputados y sus fuentes los constituyen las legislaciones de España y Argentina sobre el particular. El rango constitucional de Derecho Humano fundamental de la objeción de conciencia le da un carácter especial prevalente sobre la obligación jurídica general del servicio militar obligatori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este caso, el deber es la defensa del Paraguay. El joven u objetor no objeta el deber de defensa. El concepto de defensa en la actualidad tiene un contenido muy extenso como la promoción, desarrollo de los derechos humanos y del bienestar general de la comunidad.</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Entonces el concepto de defensa, aparece como defensa de las libertades, de la democracia, del progreso social, de los niveles de vida digna para todos.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La defensa es un derecho deber, que afecta a todos los paraguayos durante todo el tiempo de forma incondicional. Es así que el objetor pasa a cumplir el deber de defensa, no por la obligación jurídica de hacerlo a través de la milicia, sino mediante un servicio civil, sustitutivo.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a afirmación de que la objeción de conciencia no tiene restricción en tiempo de guerra, divide las opiniones en el estudio del proyecto. La objección de conciencia como garantía del derecho a la libertad ideológica, se hace pertinente ante la posibilidad del uso de las armas para solucionar conflictos, donde la eliminación física del enemigo es aceptable y permisibl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ello, en tiempo de paz, en vez de recibir el entrenamiento militar que lo capacite para la eventualidad del conflicto, opta por prestar un servicio civil sustitutivo. Por lo tanto, limitar la objeción de conciencia en tiempo de guerra, es violar la protección del derecho consagrado, precisamente, en el momento en que el derecho debe ser garantizado con toda sus fuerzas para que éste no sea una mera declaración de propósitos inconducente a la finalidad del Institut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ello sostenemos, señor Presidente, que la objeción de conciencia no tiene restricciones en tiempo de guerra. La declaración formal de la voluntad, es el único requisito exigido al joven para dar efectividad al derecho a la objeción de conciencia. Nos impone la obligación de justificar o demostrar la objeción de conciencia, tampoco se investiga la vida y la conciencia del objetor para comprobar la veracidad de las convicciones alegadas. Se presume la veracidad de las declaraciones del objeto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l servicio civil sustitutivo, consiste en actividades de cooperación social que redunda en beneficio de la población civil con preferencia de los sectores más desfavorecidos. En ningún caso, estas actividades importan lucro ni tienen por objeto incidir negativamente en el mercado de trabaj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ñor Presidente, por estas consideraciones que son breves y las otras que se evidenciarán al tratar en particular el proyecto, solicito a esta Honorable Cámara la aprobación del mismo con las modificaciones introducidas por la Comisión de Asuntos Constitucionales y Defensa Nacional.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 Senador. Tiene la palabra el señor Senador Gonzalo Quintana, como Presidente y miembro informante de la Comisión de Legislación, Codificación, Justicia y Trabaj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GONZALO QUINTANA:</w:t>
      </w:r>
      <w:r>
        <w:rPr>
          <w:rFonts w:cs="Dutch Italic;Book Antiqua" w:ascii="Dutch Italic;Book Antiqua" w:hAnsi="Dutch Italic;Book Antiqua"/>
          <w:i/>
          <w:iCs/>
          <w:spacing w:val="-3"/>
          <w:lang w:val="en-US"/>
        </w:rPr>
        <w:t xml:space="preserve"> Gracias, señor Presidente. La verdad es que ésta es una tarea un tanto difícil, voy a tratar de ser lo más objetivo posible tomando en consideración que estoy suscribiendo un dictamen, que aconseja aprobar con modificaciones, pero las modificaciones que voy a sostener son bastante distintas a los que algunos miembros de la comisión propunga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la comisión se plantearon tres criterios. En primer lugar, refiere a que la objeción de conciencia no debe ser reconocida en tiempos de guerra. El segundo criterio es muy parecido o idéntico al sustentado por la Cámara de Diputados y por la Comisión de Asuntos Constitucionales. Y el tercer criterio es el que yo voy a sostener, señor Presidente. En cuanto a los criterios expuestos por la Comisión de Asuntos Constitucionales, adhiere totalmente una parte de la comisión, es lo que quiero aclarar y yo quisiera señor Presidente, muy brevemente decir que, para mí la objeción de conciencia, porque se trata de una cuestión de conciencia, no necesita procedimientos de comprobación, sino que como dice el Art. 129, se necesita su mera declaración. Porque si nosotros planteamos un organismo de tipo administrativo que se le permita indagar en la conciencia de los seres humanos, estamos habilitando una vía muy peligrosa que yo digo nos conducirá a la agresión de la propia dignidad del ser humano,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Un proceso de investigación de una declaración de un estado de conciencia es entrar en la parte más íntima del individuo y las grandes naciones del mundo se han forjado en base al respeto absoluto de la conciencia ética y de la conciencia religiosa, señor Presidente. Ha sido siempre el bien más preciado de las sociedades libres. Si nosotros de alguna manera habilitamos para que un Consejo empiece a indagar la validez o no de la conciencia de una persona, yo creo que estamos cometiendo una agresión inadmisible a la dignidad del ser human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Mi propuesta es simple, señor Presidente. En el primer artículo transcribir casi literalmente la disposición del Art. 109 "El que declare su objeción de conciencia" y se tome como una cuestión de conciencia y esto reglamente el ejercicio del servicio civil, que es lo que realmente puede hacer el Estado paraguayo. No admito que nadie se meta en la conciencia de la gente y por eso rechazo todo el procedimiento, a partir de la solicitud, de la comprobación, etc. Esa es mi propuesta, señor Presidente. Graci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 Senador. Tiene la palabra la señora Senadora Elba Recald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A SENADORA ELBA RECALDE:</w:t>
      </w:r>
      <w:r>
        <w:rPr>
          <w:rFonts w:cs="Dutch Italic;Book Antiqua" w:ascii="Dutch Italic;Book Antiqua" w:hAnsi="Dutch Italic;Book Antiqua"/>
          <w:i/>
          <w:iCs/>
          <w:spacing w:val="-3"/>
          <w:lang w:val="en-US"/>
        </w:rPr>
        <w:t xml:space="preserve"> Muchas gracias, señor Presidente. En principio y desde ya quiero decir que me adhiero a los fundamentos expuestos por el señor Senador que me antecedió en el uso de la palabra, y sí quiero que se me permita en este momento expresar los fundamentos de los jóvenes, mujeres y varones que integran el Movimiento Objeción de Conciencia, que lamentablemente ya tanto en la Cámara de Diputados no se los han escuchado y tampoco creo que hubo tiempo para consultar salvo posiciones personales de algunos señores Senador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Quiero permitirme decir cómo surge el Movimiento de Objeción de Conciencia. Surge a principios del Siglo XX, cuando éste se caracteriza por un agitado ingreso en un mundo convulsionado por nuevos planteamientos, signados especialmente por la búsqueda constante de respuestas a las inquietudes, pero de respuestas de alto contenido ético y al respeto incondicional a la persona, a cada persona única en su esencia, a la vida como valores que hay que defender, como valor concreto de la sociedad, búsqueda del sinceramiento en un mundo en donde los valores fueron modificados y la hipocresía, el temor y la obsecuencia habían sentado sus real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toy leyendo, señor Presidente, porque son trabajos realizados por los jóvenes. En este mundo surge un grupo de jóvenes, mujeres y hombres que hoy conocemos de conciencia, comprometidos en una alternativa diferente, busca globalmente la justicia ya la paz, básicamente intentan demostrar que el gasto militar y el militarismo no son los elementos esenciales para construir el mundo de libertad con que soñamos. Este hecho social de nuestro tiempo es un desafío a la rigidez del sistema jurídico tradicional, partamos de la base real que el objetor u objetora o viceversa es un ser humano de carne y hueso y como tal con un cúmulo de sentimientos y con una alta capacidad de reacción ante los abusos de que es objet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a reacción a la violencia, a lo absurdo de la guerra, al autoritarismo que lo tenían como objeto sujeto de la violencia, lógicamente la reacción positiva, la defensa de la libertad plena, sea física o síquica y la reacción como mecanismo de defensa al mirar importante como son arreados para el cumplimiento de un servicio militar obligatorio o la prisión ante la negativa de la conscripción, que significa reclutamiento, reemplazo, alistamiento, vista, incorporación, enrolamiento, reenganche, que pasa de esta manera a ser un tema bastante difícil de justificar en una democracia. Más todavía cuando como producto de este servicio militar obligatorio, los mismos son torturados y muertos pasando a engrosar el triste número de la estadística que dice, que el seis por ciento de los conscriptos necesariamente debe caer o en la tortura o deben ser muert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 le podría definir a la objeción de conciencia como la lucha por la paz desde la ética civil, tanto grandes hombres de hace tiempo y con temor contemporáneo como Ghandi y Martín Lutter Kin, hacen relación y justifican la existencia de una corriente y contenido de defensas sociales como los campos propios de objec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l Concilio Vaticano II también en ........ Nº 79 dice, que la obediencia ciega no puede excusar a quienes los ataca. Tenemos esperanza de que esta corriente humanista que hace prevalecer la dignidad de la persona sobre las leyes y justifica que ésta debe ser respetada como la primera como injusta e irrechazabl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os objetores tienen una opción personal y colectiva de compromiso por la paz. Desean suscitar en la sociedad un debate pedagógico en torno a las injusticias de las guerras, de su preparación y de las causas que dieron lugar al surgimiento del militarismo. Tienen un compromiso profundo con los valores democráticos que hacen un análisis de la sociedad de signos antimilitaristas. Debemos decir, que los objetores de conciencia hacen resistencia a la guerra, son coherentes a la propia conciencia por principios morales, religiosos, ideológicos y otros de naturaleza simila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contra de la intromisión del Estado a la vida privada, para construir alternativas positivas a las estructuras negativas preocupadas por el interés de la comunidad en su conjunto. Es un derecho democrático, es el ejercicio auténtico del derecho, de deber, de defensa, es una parte del desarrollo de los derechos humanos y se caracteriza por exigir el respeto legal a la construcción de la sociedad política desde la oposición a las obligaciones militares y por apelar desde el propio compromiso de los objetores a los valores comúnmente compartidos, para suscitar la incorporación pedagógica al cuerpo jurídico-político de las aspiraciones antimilitaristas de superación de la guerra, su preparación y sus caus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ON LAS 11:18 HOR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 HACE CARGO DE LA PRESIDENCIA EL VICEPRESIENTE SEGUNDO,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 bastante extenso el documento, señor Presidente, solamente voy a leer esto adhiriendo a la presentación del señor Senador Gonzalo Quintana y en su momento en el tratamiento en particular, acercaré aquellas modificaciones que están en la línea de los pensamientos de los jóvenes. Muchas graci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VICEPRESIDENTE SEGUNDO:</w:t>
      </w:r>
      <w:r>
        <w:rPr>
          <w:rFonts w:cs="Dutch Italic;Book Antiqua" w:ascii="Dutch Italic;Book Antiqua" w:hAnsi="Dutch Italic;Book Antiqua"/>
          <w:i/>
          <w:iCs/>
          <w:spacing w:val="-3"/>
          <w:lang w:val="en-US"/>
        </w:rPr>
        <w:t xml:space="preserve"> A usted, señora Senadora. Tiene el uso de la palabra el señor Senador Armando Espínol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ARMANDO VICENTE ESPINOLA:</w:t>
      </w:r>
      <w:r>
        <w:rPr>
          <w:rFonts w:cs="Dutch Italic;Book Antiqua" w:ascii="Dutch Italic;Book Antiqua" w:hAnsi="Dutch Italic;Book Antiqua"/>
          <w:i/>
          <w:iCs/>
          <w:spacing w:val="-3"/>
          <w:lang w:val="en-US"/>
        </w:rPr>
        <w:t xml:space="preserve"> Señor Presidente, Honorable Cámara: muy brevemente, ya que me adhiero a las expresiones de los preopinantes y al dictamen en minoría de la Comisión de Legislación y para no repetir argumentos voy a centrarme en un tema sobre la objeción de conciencia,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a restricción en el tiempo y en el lugar al ejercicio de este derecho constitucional, señor Presidente, me parece una incoherencia, no solamente con el texto y el espíritu de la Constitución, sino con la humana percepción de lo que es la conciencia,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a conciencia humana madura, cambia, varía a cada momento y no puede estar restringida a cierto espacio de tiempo a una situación especial o a un lugar geográfico especial. Yo creo, señor Presidente, que el derecho del ejercicio de la objeción de conciencia, debe extenderse a cada instante de la vida de un ser humano. No comprendo en el mismo sentido, que la objeción de conciencia se pueda ejercer cuando se halla en violación de disposiciones legales, pero yo creo, señor Presidente, que el camino de Damasco o un cuartel o una institución de las Fuerzas Armadas, son absolutamente lugares idóneos para que el ser humano madure en su conciencia, madure en su percepción de la realidad o madure en su espiritualidad. Por lo demás, apoyamos el proyecto en minoría del señor Senador González Quintana, perdone que lo nombre, y en el estudio en particular nos reservamos el derecho de argumentar en este senti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VICEPRESIDENTE SEGUNDO:</w:t>
      </w:r>
      <w:r>
        <w:rPr>
          <w:rFonts w:cs="Dutch Italic;Book Antiqua" w:ascii="Dutch Italic;Book Antiqua" w:hAnsi="Dutch Italic;Book Antiqua"/>
          <w:i/>
          <w:iCs/>
          <w:spacing w:val="-3"/>
          <w:lang w:val="en-US"/>
        </w:rPr>
        <w:t xml:space="preserve"> Muchas gracias, señor Senador. Tiene el uso de la palabra el señor Senador Secundino Núñez.</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SECUNDINO NUÑEZ:</w:t>
      </w:r>
      <w:r>
        <w:rPr>
          <w:rFonts w:cs="Dutch Italic;Book Antiqua" w:ascii="Dutch Italic;Book Antiqua" w:hAnsi="Dutch Italic;Book Antiqua"/>
          <w:i/>
          <w:iCs/>
          <w:spacing w:val="-3"/>
          <w:lang w:val="en-US"/>
        </w:rPr>
        <w:t xml:space="preserve"> Señor Presidente, estimados colegas: estamos en presencia de un proyecto de Ley original. Creo que es la primera vez que vamos a dar una normativa de ésta índole. En las anteriores Constituciones Nacionales no aparecía el reconocimiento de este derecho. En la presente Constitución que no dije, aparece por primera vez en su artículo 129 el reconocimiento de este derecho de objeción de conciencia del Servicio Militar Obligatorio. Es en el Art. 37 donde se da el reconocimiento de la objeción de conciencia en general.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este momento nosotros estamos aterrizando solamente para hablar sobre la objeción de conciencia del Servicio Militar Obligatorio. Ni siquiera estamos tocando en el texto de este proyecto de Ley con otro tipo de objeción de conciencia militar también, pero no el servicio militar obligatorio sino el servicio militar profesional, que consiste en un técnico por ejemplo, para dar un ejemplo rápido, en que un técnico se niegue por razones de conciencias éticas o por razones religiosas, se niegue a trabajar en una fábrica de arma o en un centro nuclear, se llama eso objeción de conciencia profesional. En nuestro presente proyecto de Ley, solamente se refiere al servicio militar obligatorio. Estimo que esto se entiende lo que practicamos en los cuarteles, mañana puede venir alguna objeción también sobre esta generalidad.</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 acaba de decir, me va permitir la colega señora Senadora que se ha expresado así, una breve observación. Que la objeción de conciencia surge a comienzo del Siglo XX. En realidad, la objeción de conciencia acompañó al hombre a lo largo de su vida frente a grandes imperios, no solamente estatales sino de otra índole, incluso religiosas, despotismo religioso y despotismo estatales, alguna vez fueron afrontados por la objeción de concienci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el antiguo testamento se recuerda el caso de aquellos siete hermanos que murieron achicharrados sólo para resistir a las exigencias despóticas de un Rey antío. En el Derecho Romano también es celebérrimo el caso un papiniano que tuvo que sufrir la muerte porque no quería cohonestarle al Emperador de aquel tiempo, el asesinato que había cometido este Emperador y así otros innumerables cas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o que es novedoso por consiguiente, no es la objeción de conciencia sino el reconocimiento jurídico de este derecho, eso es lo que es novedoso en el Siglo XX y en varios países este derecho es reconocido y en nuestra presente Constitución así en forma general en el Art. 37 y en el Art. 129 por lo que atañe al Servicio Militar Obligatori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De paso voy a señalar una cosa que me resultó curiosa, que a renglón seguido después de ese Art. 129 que reconoce la objeción de conciencia frente al Servicio Militar Obligatorio, a renglón seguido en el Art. 130, nuestra Constitución recuerda a los benémeritos de la patria, veteranos de la guerra y reconoce privilegios y grandes consideraciones, un salto tal diríamos, por una parte se reconoce el derecho de objetar en conciencia al Servicio Militar Obligatorio y por otra parte se premia con grandes privilegios y consideraciones a los veteranos de la guerra. Esto no es contradictorio, no quiere decir que para nuestra Constitución Nacional hay un reconocimiento, hay un pluralismo realmente ideológico, pero también esto nos lleva a pensar que el pacifismo o el antimilitarismo es una cosa y otra cosa es el Servicio Militar que se cumple por amor a la patria, incluso morir por la patria en los campos de batalla, especialmente para nosotros los paraguayos, esto tiene un alto valor cultural.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lguna vez, yo mismo he dicho, perdónenme que me cite que este país no tiene cultura sino la cultura ética, y efectivamente por donde quiera uno alude al Paraguay, siempre recuerda .... yacía nuestro héroe máximo como solemos decir, con razón o sin ella, a nuestro héroe máximo tenemos que recordar muriendo con la espada en la man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tonces todas estas consideraciones yo creo que en un foro parlamentario tienen que gravitar, para que nuestra ley sea concienzuda, para que nuestra legislación también tenga verdadero contenido y razones suficientes. Y termino, objeción de conciencia entonces al Servicio Militar Obligatorio, todavía no se habla del Servicio Militar Profesional, tampoco hacemos, por lo menos en este anteproyecto no se habla de la objeción fiscal. Qué diría mañana si alguien viniera a reclamar, un buen lote del tributo que paga al Estado porque eso va para fabricar armas, para pagar a militar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Eso se llama de objeción de conciencia fiscal. Tampoco este proyecto habla e eso. Pero el Art. 37 se presta, ya da amplitud suficiente para todo esto.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ermino diciendo, que este proyecto de Ley hay que tomarlo en su integridad para apreciarlo debidamente. Por una parte, el reconocimiento que hacemos a la objeción de conciencia y le damos un reconocimiento jurídico y lo dejamos a salvo. Pero por otra parte, hay una obligación, ¿cuál es la obligación?, el servicio alternativo y esto es muy importante hoy día en que el bien común de la nación paraguaya a veces está bastante olvidado. La gente habla, habla de bien común, pero cuando se trata de realizar el bien de la comunidad o de cumplir aquellas exigencias que la patria nos está exigiendo hoy por su campesinado, por su gente pobre, salud, educación, etc. etc., entonces la experiencia de cada día, la prensa de cada día nos está diciendo que el bien común de la patria, especialmente para ciertos sectores o toda nuestra sociedad, la olvidamos much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tonces, este proyecto de Ley en muchos jóvenes que ciertamente rechazan el Servicio Militar Obligatorio, pueden abrazar a un servicio civil, a un servicio social que puede tener mañana gran trascendencia. Yo por eso apruebo en general la presente ley, le he dado todo este historial, todo este marco histórico, para que veamos su trascendencia y su originalidad absoluta como dije en los comienzo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VICEPRESIDENTE SEGUNDO:</w:t>
      </w:r>
      <w:r>
        <w:rPr>
          <w:rFonts w:cs="Dutch Italic;Book Antiqua" w:ascii="Dutch Italic;Book Antiqua" w:hAnsi="Dutch Italic;Book Antiqua"/>
          <w:i/>
          <w:iCs/>
          <w:spacing w:val="-3"/>
          <w:lang w:val="en-US"/>
        </w:rPr>
        <w:t xml:space="preserve"> A usted, señor Senador.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el uso de la palabra el señor Senador Miguel Abdón Saguie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MIGUEL ABDON SAGUIER:</w:t>
      </w:r>
      <w:r>
        <w:rPr>
          <w:rFonts w:cs="Dutch Italic;Book Antiqua" w:ascii="Dutch Italic;Book Antiqua" w:hAnsi="Dutch Italic;Book Antiqua"/>
          <w:i/>
          <w:iCs/>
          <w:spacing w:val="-3"/>
          <w:lang w:val="en-US"/>
        </w:rPr>
        <w:t xml:space="preserve"> Gracias, señor Presidente.  Honorable Senado: creo que el corazón de este proyecto de Ley es el tema al que se refirió un preopinante, más concretamente el Senador Gonzalo Quintana, perdón que lo mencion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tamos legislando sobre algo fundamental consagrado en nuestra Constitución, que es el derecho a la intimidad. Y si los señores Senadores siguen la sistemática constitucional, se van a dar cuenta de que después del artículo 33, que consagra el derecho a la intimidad, consagra el derecho a la inviolabilidad de los recintos privados, de los documentos identificatorios, del derecho a la inviolabilidad del patrimonio documental, y seguidamente el derecho a la objeción de concienci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recisamente ése es el tema fundamental, ése es el aspecto sustantivo. Y hay más, señor Presidente. Nuestra propia Constitución declara que aquellas cuestiones de conciencia "están exentas de la autoridad pública", y también la cuestión religiosa. Es una cuestión de intimidad. Y sobre todo hay que apreciar, señor Presidente que la humanidad en este Siglo XX ha sufrido permanentemente la agresión a ese derecho a la intimidad. Los regímenes totalitarios, las dictaduras que han recurrido a procedimientos perversos para agredir permanentemente la conciencia individual e íntima de las person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Decía, señor Presidente, un gran pensador que obtuvo el Premio Nóbel, Octavio Paz, "que al final de este Siglo XX estamos viendo el espectáculo de la recuperación de esa intimidad individual", y en ese sentido, me parece tenemos que sentirnos los paraguayos orgullosos de que en nuestra Constitución Nacional hayamos recogido estos principios fundamentales que han contribuido, sin lugar a dudas, al progreso de países libres, que hoy son libres, en el mundo,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La Constitución Nacional dice en su artículo 37: "se reconoce la objeción de conciencia por razones éticas o religiosas para los casos en que esta Constitución y la ley lo admiten".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cuáles son los casos en que esta Constitución lo admite?. Y entonces tenemos que remitirnos al artículo 129 que dice sencillamente "que declaren su objeción de conciencia prestarán servicio".  Es decir, ése es el caso en que la Constitución Nacional asegura la objeción de conciencia, cuando declaren,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eso es que adhiero con entusiasmo a la argumentación expuesta por el Senador Quintana, y reitero, perdón que lo cite, que la legislación tiene que facilitar el ejercicio de este derecho y no complicar a través de mecanismos administrativos que por el camino irán dejando sin efecto este derecho fundament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consecuencia, señor Presidente, apoyo la aprobación en general de este proyecto de Ley, y adhiero a las fundamentaciones que hicieron los preopinantes.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VICEPRESIDENTE SEGUNDO:</w:t>
      </w:r>
      <w:r>
        <w:rPr>
          <w:rFonts w:cs="Dutch Italic;Book Antiqua" w:ascii="Dutch Italic;Book Antiqua" w:hAnsi="Dutch Italic;Book Antiqua"/>
          <w:i/>
          <w:iCs/>
          <w:spacing w:val="-3"/>
          <w:lang w:val="en-US"/>
        </w:rPr>
        <w:t xml:space="preserve"> A usted, señor Senador. Agotada la lista de oradores en el estadio del tratamiento en general, la Presidencia va a poner a votación el proyect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Quienes estén de acuerdo, por favor se sirvan levantar la mano.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DIEGO ABENTE BRUN:</w:t>
      </w:r>
      <w:r>
        <w:rPr>
          <w:rFonts w:cs="Dutch Italic;Book Antiqua" w:ascii="Dutch Italic;Book Antiqua" w:hAnsi="Dutch Italic;Book Antiqua"/>
          <w:i/>
          <w:iCs/>
          <w:spacing w:val="-3"/>
          <w:lang w:val="en-US"/>
        </w:rPr>
        <w:t xml:space="preserve"> ¿Por cuál dictamen se va a vota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VICEPRESIDENTE SEGUNDO:</w:t>
      </w:r>
      <w:r>
        <w:rPr>
          <w:rFonts w:cs="Dutch Italic;Book Antiqua" w:ascii="Dutch Italic;Book Antiqua" w:hAnsi="Dutch Italic;Book Antiqua"/>
          <w:i/>
          <w:iCs/>
          <w:spacing w:val="-3"/>
          <w:lang w:val="en-US"/>
        </w:rPr>
        <w:t xml:space="preserve"> En estos momentos los dos dictámenes, quiero aclararle al Senador Abente, están en votación, por decir de alguna manera. Vamos a optar sí después por el proyecto de la Comisión de Asuntos Constitucionales, ya para el tratamiento en particula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Reitera la Presidente, disculpen, señores Senadores. A votación en general.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Quienes estén de acuerdo, por favor levantan la mano.  Unanimidad.</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Entramos seguidamente al estadio del tratamiento en particular.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ntes de entrar al estudio de los artículos, señor Senador, tiene interés en hacer uso de la palabr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CARLOS ROMERO PEREIRA:</w:t>
      </w:r>
      <w:r>
        <w:rPr>
          <w:rFonts w:cs="Dutch Italic;Book Antiqua" w:ascii="Dutch Italic;Book Antiqua" w:hAnsi="Dutch Italic;Book Antiqua"/>
          <w:i/>
          <w:iCs/>
          <w:spacing w:val="-3"/>
          <w:lang w:val="en-US"/>
        </w:rPr>
        <w:t xml:space="preserve"> Sí,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VICEPRESIDENTE SEGUNDO:</w:t>
      </w:r>
      <w:r>
        <w:rPr>
          <w:rFonts w:cs="Dutch Italic;Book Antiqua" w:ascii="Dutch Italic;Book Antiqua" w:hAnsi="Dutch Italic;Book Antiqua"/>
          <w:i/>
          <w:iCs/>
          <w:spacing w:val="-3"/>
          <w:lang w:val="en-US"/>
        </w:rPr>
        <w:t xml:space="preserve"> Tiene el uso d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CARLOS ROMERO PEREIRA:</w:t>
      </w:r>
      <w:r>
        <w:rPr>
          <w:rFonts w:cs="Dutch Italic;Book Antiqua" w:ascii="Dutch Italic;Book Antiqua" w:hAnsi="Dutch Italic;Book Antiqua"/>
          <w:i/>
          <w:iCs/>
          <w:spacing w:val="-3"/>
          <w:lang w:val="en-US"/>
        </w:rPr>
        <w:t xml:space="preserve"> Señor Presidente: este proyecto de Ley ha sido largamente debatido, tanto en la Comisión de Legislación como en la Comisión de Asuntos Constitucionales, que es no solamente de Asuntos Constitucionales sino de Defensa Nacional. Y ésta es una discusión que el señor Presidente debe recordar, ha tenido lugar ya desde hace mucho tiempo en el Congreso, cómo es que se establecen las prioridades para la discusión de determinados proyectos, cuando hay más de un dictamen sobre la materi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ha sido criterio del Senado, en particular, a lo largo ya de años, que siempre se establezca un orden de prioridades para el tratamiento, privilegiando el orden que tienen en el Reglamento las Comisiones dictaminantes, siendo la Comisión de Asuntos Constitucionales la que encabeza esa list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ero independientemente de ese asunto, que podría tomarse como una cuestión jerárquica o de preeminencia de alguna Comisión sobre otra, no es la intención de mi exposición esa, señor Presidente, sino una cuestión de mera competenci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o entiendo que habida cuenta de la naturaleza del proyecto que está en discusión, debe ser --y creo que esto deberíamos votarlo antes de iniciar las discusión en particular-- debe ser porque, repito, es un tema también de defensa nacional, debe ser el dictamen de la Comisión de Asuntos Constitucionales el que sirva de base para esta discusión. Es una moción concreta,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VICEPRESIDENTE SEGUNDO:</w:t>
      </w:r>
      <w:r>
        <w:rPr>
          <w:rFonts w:cs="Dutch Italic;Book Antiqua" w:ascii="Dutch Italic;Book Antiqua" w:hAnsi="Dutch Italic;Book Antiqua"/>
          <w:i/>
          <w:iCs/>
          <w:spacing w:val="-3"/>
          <w:lang w:val="en-US"/>
        </w:rPr>
        <w:t xml:space="preserve"> ¿Sobre el planteo,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GONZALO QUINTANA:</w:t>
      </w:r>
      <w:r>
        <w:rPr>
          <w:rFonts w:cs="Dutch Italic;Book Antiqua" w:ascii="Dutch Italic;Book Antiqua" w:hAnsi="Dutch Italic;Book Antiqua"/>
          <w:i/>
          <w:iCs/>
          <w:spacing w:val="-3"/>
          <w:lang w:val="en-US"/>
        </w:rPr>
        <w:t xml:space="preserve"> Brevemente,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VICEPRESIDENTE SEGUNDO:</w:t>
      </w:r>
      <w:r>
        <w:rPr>
          <w:rFonts w:cs="Dutch Italic;Book Antiqua" w:ascii="Dutch Italic;Book Antiqua" w:hAnsi="Dutch Italic;Book Antiqua"/>
          <w:i/>
          <w:iCs/>
          <w:spacing w:val="-3"/>
          <w:lang w:val="en-US"/>
        </w:rPr>
        <w:t xml:space="preserve"> Tiene el uso d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GONZALO QUINTANA:</w:t>
      </w:r>
      <w:r>
        <w:rPr>
          <w:rFonts w:cs="Dutch Italic;Book Antiqua" w:ascii="Dutch Italic;Book Antiqua" w:hAnsi="Dutch Italic;Book Antiqua"/>
          <w:i/>
          <w:iCs/>
          <w:spacing w:val="-3"/>
          <w:lang w:val="en-US"/>
        </w:rPr>
        <w:t xml:space="preserve"> Señor Presidente: éste es un proyecto de Ley que viene con media sanción de la Cámara de Diputados. Necesariamente el proyecto realmente base es el que tiene media sanción de la Cámara de Diputados, y tiene que ser considerado de esa maner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o acepto perfectamente que sea el dictamen de la Comisión de Asuntos Constitucionales el proyecto que oriente la discusión, no hay ningún problema, porque lo que se votó es que se apruebe con modificacion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el tratamiento en particular estarán señaladas las grandes diferencias entre el criterio de las distintas comisiones. Al terminar de leer el artículo 1º, y cuando entremos en el estadio del tratamiento en particular, procuraré ilustrar de cómo en ese primer artículo se van a ir definiendo ya con toda claridad los criterios para el resto de la legislación, señor Presidente, y ahí ya quedará definido el criterio mayoritario en cuanto a la filosofía del proyecto. Terminé,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VICEPRESIDENTE SEGUNDO:</w:t>
      </w:r>
      <w:r>
        <w:rPr>
          <w:rFonts w:cs="Dutch Italic;Book Antiqua" w:ascii="Dutch Italic;Book Antiqua" w:hAnsi="Dutch Italic;Book Antiqua"/>
          <w:i/>
          <w:iCs/>
          <w:spacing w:val="-3"/>
          <w:lang w:val="en-US"/>
        </w:rPr>
        <w:t xml:space="preserve"> Muchas gracias. La Presidencia considera que no hay oposición a la idea expuesta por el Senador Romero Pereira, que por lo demás, es compartida por la Presidencia, porque es lo que venimos procediendo habitualmente. Si vamos a ser ya exageradamente estrictos y empezar a leer el texto que viene de Diputados, para de inmediato leer la de Asuntos Constitucionales, sería hasta perjudicial a la fluidez del tratamient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Por lo que entramos al tratamiento en particular teniendo como texto base del trabajo el remitido por la Comisión de Asuntos Constitucionales.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rtículo 1º.</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xml:space="preserve"> "Artículo 1º. Esta Ley tiene por objeto reglamentar el procedimiento de la admisión y ejercicio del derecho de objeción de conciencia al Servicio Militar Obligatorio y el régimen de prestación del servicio civil previsto en la Constitución Nacion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VICEPRESIDENTE SEGUNDO:</w:t>
      </w:r>
      <w:r>
        <w:rPr>
          <w:rFonts w:cs="Dutch Italic;Book Antiqua" w:ascii="Dutch Italic;Book Antiqua" w:hAnsi="Dutch Italic;Book Antiqua"/>
          <w:i/>
          <w:iCs/>
          <w:spacing w:val="-3"/>
          <w:lang w:val="en-US"/>
        </w:rPr>
        <w:t xml:space="preserve"> A consideración el artículo 1º.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el uso de la palabra el señor Senador Gonzalo Quintana. Se inscribe la señora Senadora Elba Recald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GONZALO QUINTANA:</w:t>
      </w:r>
      <w:r>
        <w:rPr>
          <w:rFonts w:cs="Dutch Italic;Book Antiqua" w:ascii="Dutch Italic;Book Antiqua" w:hAnsi="Dutch Italic;Book Antiqua"/>
          <w:i/>
          <w:iCs/>
          <w:spacing w:val="-3"/>
          <w:lang w:val="en-US"/>
        </w:rPr>
        <w:t xml:space="preserve"> Señor Presidente, estimados colegas: en este artículo definiremos el criterio con el cual vamos a reglamentar el derecho de objeción de concienci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o vengo a proponerles un artículo sustitutivo al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CAMPANILL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VICEPRESIDENTE SEGUNDO:</w:t>
      </w:r>
      <w:r>
        <w:rPr>
          <w:rFonts w:cs="Dutch Italic;Book Antiqua" w:ascii="Dutch Italic;Book Antiqua" w:hAnsi="Dutch Italic;Book Antiqua"/>
          <w:i/>
          <w:iCs/>
          <w:spacing w:val="-3"/>
          <w:lang w:val="en-US"/>
        </w:rPr>
        <w:t xml:space="preserve"> Perdón, señor Senador, que le interrumpa, vamos a intentar recuperar el quórum.</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 los funcionarios, por favor que busquen a los señores Senadores, hay cuatro o cinco Senadores que están entrando y salien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favor, señor Senador Quintana, continúe usted con el uso de la palabr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GONZALO QUINTANA:</w:t>
      </w:r>
      <w:r>
        <w:rPr>
          <w:rFonts w:cs="Dutch Italic;Book Antiqua" w:ascii="Dutch Italic;Book Antiqua" w:hAnsi="Dutch Italic;Book Antiqua"/>
          <w:i/>
          <w:iCs/>
          <w:spacing w:val="-3"/>
          <w:lang w:val="en-US"/>
        </w:rPr>
        <w:t xml:space="preserve"> Retomando el hilo de la historia.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Y estaba diciendo, estimados colegas, que este artículo 1º define la filosofía con la que vamos a legislar.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l artículo propuesto por la Comisión de Asuntos Constitucionales que es idéntico al de la Cámara de Diputados, habla de que "esta Ley tiene por objeto reglamentar el procedimiento de la admisión y ejercicio del derecho de la objec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o vengo a proponer un artículo que diga lo siguiente: "Quienes declaren su objeción de conciencia al servicio militar prestarán servicio en beneficio de la población civil de acuerdo con las disposiciones de esta Ley".</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a diferencia es clara. Lo que esta ley va a hacer es reglamentar el servicio civil, el procedimiento para sustituir al servicio militar obligatori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Esto significa que, como se dijo en el tratamiento en general, nosotros tomamos la disposición constitucional del 129 cuando dice: "el que declare", exactamente con la misma amplitud y con el mismo imperio que aquella cláusula constitucional, que dice: "el que declare la ciudadanía paraguaya".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hí no se investiga nada, lo que es importante es el acto de declarar. A partir de la declaración lo que se hace es reglamentar en qué condiciones, en qué lugares y de qué forma se va a prestar el servicio sustitutivo al servicio militar obligatori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reitero brevemente la base de esto, el fin, el "telos" de la intitución fue muy bien expresado por un preopinante, el Senador Saguier, cuando dice: "lo que queremos proteger siempre, salvo que sea de orden público es la intimidad". El orden público es el servicio militar obligatorio, pero se exceptúa la obligatoriedad en este caso y se recupera un derecho inalienable a la intimidad, y no hay cosa más íntima  que la propia conciencia de un ser human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Yo creo, señor Presidente, que lo que tenemos que reglamentar no son los procedimientos de la acción y el ejercicio del derecho, es el servicio civil el que tenemos que reglamentar, porque no podemos permitir, insisto en esto, que alguien indague si mi declaración se ajusta o no a la verdad, o si mi conciencia de acuerdo a su muy particular modo de ver es la conciencia ética o religiosa correcta.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o es de un ámbito extremadamente íntimo para admitir que nadie se meta en ell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ON LAS 10:45 HOR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REASUME LA PRESIDENCIA SU TITULAR EL SENADO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o quiero llamar la atención con toda honestidad que de la aprobación del artículo 1º depende en gran medida el desarrollo que va a tener, porque es una norma de apertura, el resto de la legislac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o solicito la aprobación del texto propuesto en segundo término. Nada má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 Senador.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la palabra la señora Senadora Elba Recald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A SENADORA ELBA RECALDE:</w:t>
      </w:r>
      <w:r>
        <w:rPr>
          <w:rFonts w:cs="Dutch Italic;Book Antiqua" w:ascii="Dutch Italic;Book Antiqua" w:hAnsi="Dutch Italic;Book Antiqua"/>
          <w:i/>
          <w:iCs/>
          <w:spacing w:val="-3"/>
          <w:lang w:val="en-US"/>
        </w:rPr>
        <w:t xml:space="preserve"> Gracias, señor Presidente. Es en el mismo sentido de lo expresado por el Senador Gonzalo Quintana. El espíritu constitucional y el espíritu de la mayoría de los oradores que hicieron uso de la palabra hoy, es justamente el respeto a la concienci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Desde el mismo momento en que se pretenda establecer que se va a establecer el procedimiento de su admisión, se está también admitiendo la posibilidad de que esta objeción sea admitida o rechazada, en cuanto que es un tema que hace a la conciencia una cuestión íntima y corresponde solamente al declara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esa razón, señor Presidente, yo llamo a los señores Senadores a apoyar el texto de la propuesta en minoría del Senador Gonzalo Quintana, Presidente de la Comisión de Legislación, Codificación, Justicia y Trabajo, que dice:  "Quienes declaren su objeción de conciencia al servicio militar, prestarán servicios en beneficio de la población civil de acuerdo con las disposiciones de esta Ley". Muchas graci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Perdón, tengo otro texto creo acá a la vista: "Esta ley tiene el objeto de reglamentar el procedimiento de la admisión y el ejercicio del derecho de objeción de conciencia al Servicio Militar Obligatorio, el procedimiento de su admisión y el régimen de prestación del servicio civil previsto en la Constituc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A SENADORA ELBA RECALDE:</w:t>
      </w:r>
      <w:r>
        <w:rPr>
          <w:rFonts w:cs="Dutch Italic;Book Antiqua" w:ascii="Dutch Italic;Book Antiqua" w:hAnsi="Dutch Italic;Book Antiqua"/>
          <w:i/>
          <w:iCs/>
          <w:spacing w:val="-3"/>
          <w:lang w:val="en-US"/>
        </w:rPr>
        <w:t xml:space="preserve"> El espíritu es el mismo. Es igual que el artículo 1º en su espíritu, por eso es que estamos apoyando, señor Presidente, el texto de la propuesta en minoría del Senador Gonzalo Quintan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Y dónde está la propuesta en minoría?. Ahora recién está llegando. Está claro el asunto, no tenía el texto nada má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la palabra el señor Senador Sebastián González Insfrá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SEBASTIAN GONZALEZ INSFRAN:</w:t>
      </w:r>
      <w:r>
        <w:rPr>
          <w:rFonts w:cs="Dutch Italic;Book Antiqua" w:ascii="Dutch Italic;Book Antiqua" w:hAnsi="Dutch Italic;Book Antiqua"/>
          <w:i/>
          <w:iCs/>
          <w:spacing w:val="-3"/>
          <w:lang w:val="en-US"/>
        </w:rPr>
        <w:t xml:space="preserve"> Sí, señor Presidente. Es para ratificarme en el artículo 1º del proyecto de la Comisión de Asuntos Constitucionales y Defensa Nacion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ta ley tiene por objeto establecer el procedimiento de admisión y ejercicio del derecho de objeción de conciencia, y crea un organismo, dependiente del Poder Judicial, que es la Dirección de Objeción de Concienci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 cierto que es necesaria la declaración del afectado para que la misma pueda ser admitida. Pero aparte de razones éticas y de razones religiosas, pueden alegarse otras que precisamente no se encuadran dentro de los conceptos éticos y religiosos, y debe existir por lo tanto el organismo encargado de verificar esas manifestaciones,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tanto, yo me ratifico en el artículo 1º de la Comisión de Asuntos Constitucional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 Senado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a señora Senadora Elba Recalde tuvo oportunidad de expresar sus argumentos y ya sabemos que no está de acuerdo con la posición de la otra línea, pero por favor, tenga calm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la palabra el señor Senador Miguel Abdón Saguie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MIGUEL ABDON SAGUIER:</w:t>
      </w:r>
      <w:r>
        <w:rPr>
          <w:rFonts w:cs="Dutch Italic;Book Antiqua" w:ascii="Dutch Italic;Book Antiqua" w:hAnsi="Dutch Italic;Book Antiqua"/>
          <w:i/>
          <w:iCs/>
          <w:spacing w:val="-3"/>
          <w:lang w:val="en-US"/>
        </w:rPr>
        <w:t xml:space="preserve"> Señor Presidente: adelanto mi voto en favor del proyecto presentado por el Senador Gonzalo Quintana, porque se ajusta rigurosamente a las prescripciones de la Constitución Nacional y resulta de esa manera perfectamente congruente con la filosof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l artículo 129 dice en uno de sus párrafos: "quienes declaren su objeción de conciencia prestarán servicio en beneficio de la población civil", y sigue. Y, repito, el artículo 37 dice: "se reconoce la objeción de conciencia por razones éticas o religiosas para los casos en que esta Constitución y la ley lo admitan". Y el caso en que admite la Constitución, reitero, señor Presidente, es cuando alguien declar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ese sentido y por esta razón, considero que el proyecto del señor Senador Gonzalo Quintana, perdón que lo cite, es perfectamente congruente con la Constitución Nacional.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 Senado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la palabra el señor Senador Sebastián González Insfrá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SEBASTIAN GONZALEZ INSFRAN:</w:t>
      </w:r>
      <w:r>
        <w:rPr>
          <w:rFonts w:cs="Dutch Italic;Book Antiqua" w:ascii="Dutch Italic;Book Antiqua" w:hAnsi="Dutch Italic;Book Antiqua"/>
          <w:i/>
          <w:iCs/>
          <w:spacing w:val="-3"/>
          <w:lang w:val="en-US"/>
        </w:rPr>
        <w:t xml:space="preserve"> Sí, señor Presidente. Solamente que la declaración que haga el afectado puede ser que no se encuadre dentro de los conceptos que sean éticos y religiosos, y debe existir siempre alguna autoridad que avale que la declaración efectuada por el objetor sea la correcta. Es nada más que es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 Senador. Creo que las líneas están claramente definidas y hay dos propuestas: una conjunta de las Comisiones de Asuntos Constitucionales y de Legislación en mayoría, que dice: "Esta ley tiene por objeto reglamentar el procedimiento de la admisión y ejercicio del derecho de objeción de conciencia al Servicio Militar Obligatorio y al régimen de prestación de servicio civil previsto en la Constituc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tanto que la propuesta del señor Senador Gonzalo Quintana dice lo siguiente: "Quienes declaren su objeción de conciencia al servicio militar prestarán servicios en beneficio de la población civil, de acuerdo con las disposiciones de esta ley".</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os que estén de acuerdo, entonces, con la propuesta de las Comisiones de Asuntos Constitucionales y de Legislación, Codificación, Justicia y Trabajo, en mayoría, se servirán levantar la mano. 8 votos. Min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RECHAZAD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Quienes estén de acuerdo con la propuesta del señor Senador Gonzalo Quintana, se servirán levantar la mano. 15 votos sobre veinticinco Senadores presentes.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LAUS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 aprueba la propuesta d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rtículo 2º.</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xml:space="preserve"> "Artículo 2º. Los paraguayos sujetos al Servicio Militar Obligatorio que, por razones éticas o religiosas, sean admitidos como objetores de conciencia, estarán exentos del servicio militar en tiempos de paz y de guerra y prestarán, en su lugar, un servicio civil, de acuerdo a lo establecido en el artículo 129, in fine, de la Constitución Nacion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No tiene homólogo en la propuesta d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GONZALO QUINTANA:</w:t>
      </w:r>
      <w:r>
        <w:rPr>
          <w:rFonts w:cs="Dutch Italic;Book Antiqua" w:ascii="Dutch Italic;Book Antiqua" w:hAnsi="Dutch Italic;Book Antiqua"/>
          <w:i/>
          <w:iCs/>
          <w:spacing w:val="-3"/>
          <w:lang w:val="en-US"/>
        </w:rPr>
        <w:t xml:space="preserve"> Perdón, tiene,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Tiene. ¿Qué artículo es, así lo le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A SENADORA ELBA RECALDE:</w:t>
      </w:r>
      <w:r>
        <w:rPr>
          <w:rFonts w:cs="Dutch Italic;Book Antiqua" w:ascii="Dutch Italic;Book Antiqua" w:hAnsi="Dutch Italic;Book Antiqua"/>
          <w:i/>
          <w:iCs/>
          <w:spacing w:val="-3"/>
          <w:lang w:val="en-US"/>
        </w:rPr>
        <w:t xml:space="preserve"> Es el 2º.</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No, no es el 2º. Si se refiere al 2º, no es, es otro tem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GONZALO QUINTANA:</w:t>
      </w:r>
      <w:r>
        <w:rPr>
          <w:rFonts w:cs="Dutch Italic;Book Antiqua" w:ascii="Dutch Italic;Book Antiqua" w:hAnsi="Dutch Italic;Book Antiqua"/>
          <w:i/>
          <w:iCs/>
          <w:spacing w:val="-3"/>
          <w:lang w:val="en-US"/>
        </w:rPr>
        <w:t xml:space="preserve"> Señor Presidente: la técnica legislativa que yo propuse es ordenar los artículos de acuerdo al criterio original, pero la parte sustantiva del artículo 2º es la que dice: "estarán exentos del servicio militar en tiempos de paz y de guerra y prestarán, en su lugar, un servicio civil" que está resumido en el artículo 1º.</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Quiero explicar que no hay una expresión clara como ésta, pero mi propuesta es la de testar el artículo 2º.</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Es eso nada má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GONZALO QUINTANA:</w:t>
      </w:r>
      <w:r>
        <w:rPr>
          <w:rFonts w:cs="Dutch Italic;Book Antiqua" w:ascii="Dutch Italic;Book Antiqua" w:hAnsi="Dutch Italic;Book Antiqua"/>
          <w:i/>
          <w:iCs/>
          <w:spacing w:val="-3"/>
          <w:lang w:val="en-US"/>
        </w:rPr>
        <w:t xml:space="preserve"> Exactam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En resumen, se trata de una propuesta de la Comisión de Asuntos Constitucionales, del artículo 2º, y de la Comisión de Legislación en mayoría, que no tiene un homólogo en la propuesta del señor Senador Gonzalo Quintana. Está corriendo solamente esto, y el Senador Gonzalo Quintana se opone a la aprobación de este artículo 2º.</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CARLOS ROMERO PEREIRA:</w:t>
      </w:r>
      <w:r>
        <w:rPr>
          <w:rFonts w:cs="Dutch Italic;Book Antiqua" w:ascii="Dutch Italic;Book Antiqua" w:hAnsi="Dutch Italic;Book Antiqua"/>
          <w:i/>
          <w:iCs/>
          <w:spacing w:val="-3"/>
          <w:lang w:val="en-US"/>
        </w:rPr>
        <w:t xml:space="preserve"> Señor Presidente: para plantear una modificación a lo que se votaría, que es el proyecto de la Comisión de Asuntos Constitucionales, conforme a una interpretación de analogía que acaba de hacer el Presidente del Senado, en el sentido de que este artículo no tiene similitudes, de manera que tiene que ser votado, o en todo caso como artículo únic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Yo quiero sin embargo señalar, señor Presidente, una contradicción, y esto fue materia de larga discusión en la Comisión de Asuntos Constitucionales, en la cuarta línea, cuando dice "en tiempos de paz y de guerra", o sea, quiero anotar que esta conjunción debería ser eliminada, y solamente debería quedar "en tiempo de paz".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qué?. Porque el artículo 129 de la Constitución es sumamente claro, cuando obliga a "todo paraguayo a defender a su patria", etc., etc., "en tiempo de guerra", únicamente en tiempo de guerr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  Vale decir que debería eliminarse esto a fin de que este planteamiento y este proyecto, que por otra parte, estamos totalmente de acuerdo con su filosofía, quede subsistente en todo lo que haga a la paz, pero que en tiempo de guerra funcione y tenga mandato constitucional lo que establece claramente el artículo 129.</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Si nosotros dejamos así como está este artículo, señor Presidente, yo creo que se va a plantear una inconstitucionalidad, con muchas posibilidades de que ella progrese, o un veto del Ejecutivo también, porque es claramente violatorio de la Constitución Nacional.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lo tanto, eliminando "de guerra", yo creo que no hay ningún problema y estamos totalmente de acuerdo con el artículo. Graci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 Senado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la palabra la señora Senadora Elba Recald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A SENADORA ELBA RECALDE:</w:t>
      </w:r>
      <w:r>
        <w:rPr>
          <w:rFonts w:cs="Dutch Italic;Book Antiqua" w:ascii="Dutch Italic;Book Antiqua" w:hAnsi="Dutch Italic;Book Antiqua"/>
          <w:i/>
          <w:iCs/>
          <w:spacing w:val="-3"/>
          <w:lang w:val="en-US"/>
        </w:rPr>
        <w:t xml:space="preserve"> Solamente para hacer notar, señor Presidente, que por sistemática ya rechazamos la expresión "sean admitidos como objetores de conciencia", ya no serán admitidos como objetores, sino basta la simple declarac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No es así, señora Senador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A SENADORA ELBA RECALDE:</w:t>
      </w:r>
      <w:r>
        <w:rPr>
          <w:rFonts w:cs="Dutch Italic;Book Antiqua" w:ascii="Dutch Italic;Book Antiqua" w:hAnsi="Dutch Italic;Book Antiqua"/>
          <w:i/>
          <w:iCs/>
          <w:spacing w:val="-3"/>
          <w:lang w:val="en-US"/>
        </w:rPr>
        <w:t xml:space="preserve"> Por el artículo 1º que aprobamos, sí,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No, señora Senador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A SENADORA ELBA RECALDE:</w:t>
      </w:r>
      <w:r>
        <w:rPr>
          <w:rFonts w:cs="Dutch Italic;Book Antiqua" w:ascii="Dutch Italic;Book Antiqua" w:hAnsi="Dutch Italic;Book Antiqua"/>
          <w:i/>
          <w:iCs/>
          <w:spacing w:val="-3"/>
          <w:lang w:val="en-US"/>
        </w:rPr>
        <w:t xml:space="preserve"> Nadie puede admitir o rechazar la declaración, eso es lo que se estableció en el artículo 1º, señor Presidente, basta la simple declaración de conformidad a lo que dice el artículo 129.</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Terminó, señora Senador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A SENADORA ELBA RECALDE:</w:t>
      </w:r>
      <w:r>
        <w:rPr>
          <w:rFonts w:cs="Dutch Italic;Book Antiqua" w:ascii="Dutch Italic;Book Antiqua" w:hAnsi="Dutch Italic;Book Antiqua"/>
          <w:i/>
          <w:iCs/>
          <w:spacing w:val="-3"/>
          <w:lang w:val="en-US"/>
        </w:rPr>
        <w:t xml:space="preserve"> No, señor Presidente. En ese sentido, señor Presidente, entonces deberíamos también testar la expresión "sean admitidos como objetores de conciencia", y no calificar el tiempo en que se deba hacer la declaración o que ésta rija, en razón de que cualquier tiempo es bueno para hacer la manifestación de la objeción de conciencia al servicio militar, y en el sentido también de que no podemos obligar siquiera a la intervención de los objetores en tiempo de paz o de guerra, aún en tiempo de guerra, como un servicio civil. Solamente deberá dejarse eso a la conciencia del objetor. Y ahí, señor Presidente, no podemos indaga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ese sentido, creo que se debe testar "sean admitidos como objetores de conciencia", y sacar la expresión "en tiempos de paz y de guerr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a Senador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la palabra el señor Senador Julio  Rolando Elizech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JULIO ROLANDO ELIZECHE:</w:t>
      </w:r>
      <w:r>
        <w:rPr>
          <w:rFonts w:cs="Dutch Italic;Book Antiqua" w:ascii="Dutch Italic;Book Antiqua" w:hAnsi="Dutch Italic;Book Antiqua"/>
          <w:i/>
          <w:iCs/>
          <w:spacing w:val="-3"/>
          <w:lang w:val="en-US"/>
        </w:rPr>
        <w:t xml:space="preserve"> Gracias, señor Presidente. Continuando un poco con lo expuesto por el Senador preopinante, Carlos Romero Pereira, perdone que lo cite, yo estoy también de acuerdo con que se saque esa palabra "guerra", porque en realidad será pasible de ser atacado de anticonstitucion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quiero hacer notar nomás que a los objetores de conciencia, por supuesto, que no se los va a llevar al frente de combate, pero sí automáticamente si es que se tiene la desgracia de una guerra internacional estarán prestando sus servicios en donde estuvo prestando el mismo en la época del servicio militar, con la objeción de conciencia.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Gracias, señor Senador.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GONZALO QUINTANA:</w:t>
      </w:r>
      <w:r>
        <w:rPr>
          <w:rFonts w:cs="Dutch Italic;Book Antiqua" w:ascii="Dutch Italic;Book Antiqua" w:hAnsi="Dutch Italic;Book Antiqua"/>
          <w:i/>
          <w:iCs/>
          <w:spacing w:val="-3"/>
          <w:lang w:val="en-US"/>
        </w:rPr>
        <w:t xml:space="preserve"> Ya brevemente, señor Presidente, dos cuestiones. En primer lugar, en el estadio oportuno voy a proponer un artículo que hace referencia al efecto del artículo 2º, que es el efecto que produce la declaración de conciencia. Quiero advertir eso, que no es que no tenga correspondencia en el fondo sino que por una cuestión sistemática voy a hacer una referencia de otra manera, para lograr el mismo efect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Y en cuanto a testar la palabra de "la guerra", eso sí que es inconstitucional y además es ilógico. El artículo 129 dice: "todo paraguayo tiene la obligación de prepararse y de prestar su concurso para defensa armada de la patria". Y en ese mismo artículo dice: "quienes declaren su objeción de conciencia prestarán servicio en beneficio de la población civil".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 decir, está excepcionando esa obligación, señores Senadores. Qué sentido tiene barrer en la plaza y cambiar la escoba por un fusil, cuando lo que yo digo es "hago objeción de usar el fusi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 de una lógica elemental y simple. Las Fuerzas Armadas, señor Presidente, salvo que tengamos en la conciencia que está para apoyar a un partido político, solamente sirve para pelear en la guerra o si no son zánganos. Se justifican las fuerzas armadas justamente para usar las armas y matar al enemigo, no tiene otro sentido, no es un puesto público para gente desempleada, es para aprender a matar y la objeción de conciencia se basa en es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i yo hago un servicio civil, estoy diciendo que no estoy dependiendo del poder militar, y haré en ese mismo sentido en caso de guerra un servicio civil relevante a la patria para colaborar con los que la defienden con las arm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l contrasentido es tan evidente que testar "guerra" le saca, no solamente a este proyecto de Ley sino a las fuerzas armadas en su conjunto, su verdadero sentido de ser.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 Senador.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la palabra, de nuevo,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CARLOS ROMERO PEREIRA:</w:t>
      </w:r>
      <w:r>
        <w:rPr>
          <w:rFonts w:cs="Dutch Italic;Book Antiqua" w:ascii="Dutch Italic;Book Antiqua" w:hAnsi="Dutch Italic;Book Antiqua"/>
          <w:i/>
          <w:iCs/>
          <w:spacing w:val="-3"/>
          <w:lang w:val="en-US"/>
        </w:rPr>
        <w:t xml:space="preserve"> Señor Presidente: yo francamente estoy sorprendido, porque el artículo 7º del Senador Quintana habla justamente de la creación de un Consejo Nacional de Objeción de Conciencia. No es que solamente la mera declaración basta, la misma filosofía del proyecto de Ley del Senador Quintana está hablando de que no es suficiente declarar la objeción, sino hay un Consejo que supongo que debe tener alguna función, ¿para qué se crea el consejo?, para analizar el caso.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A SENADORA ELBA RECALDE:</w:t>
      </w:r>
      <w:r>
        <w:rPr>
          <w:rFonts w:cs="Dutch Italic;Book Antiqua" w:ascii="Dutch Italic;Book Antiqua" w:hAnsi="Dutch Italic;Book Antiqua"/>
          <w:i/>
          <w:iCs/>
          <w:spacing w:val="-3"/>
          <w:lang w:val="en-US"/>
        </w:rPr>
        <w:t xml:space="preserve"> Para organizar el servicio civi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CARLOS ROMERO PEREIRA:</w:t>
      </w:r>
      <w:r>
        <w:rPr>
          <w:rFonts w:cs="Dutch Italic;Book Antiqua" w:ascii="Dutch Italic;Book Antiqua" w:hAnsi="Dutch Italic;Book Antiqua"/>
          <w:i/>
          <w:iCs/>
          <w:spacing w:val="-3"/>
          <w:lang w:val="en-US"/>
        </w:rPr>
        <w:t xml:space="preserve"> Para analizar el caso, entiendo yo, y ver si realmente corresponde o no corresponde, porque está el Congreso representando, están los mismos objetores representados, etc.</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o por eso creo, señor Presidente, y en lo que hace a una muy peculiar interpretación de los alcances del artículo 129, yo me ratifico que desde el momento en que nosotros eliminemos "guerra" estaríamos dentro de lo que establece el marco constitucion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que en el caso de guerra se respetará desde luego a aquellos objetores, pero cumplirán un servicio auxiliar -- digamos-- en la retaguardia, como ha sido tradición inclusive en nuestro país, aún cuando todavía estas cosas no existieran durante la Guerra del Chac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tonces, señor Presidente, yo tengo la impresión de que debemos ceñirnos exclusivamente, en primer lugar al respeto, este ha sido un proyecto que no ha sido objetado en su filosofía, estamos todos de acuerdo con que funcione la objeción de conciencia, que por otra parte es un principio constitucional, pero en lo que creo que en la casuística tenemos que tener cuidado cuando estamos hablando de los alcances constitucional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a Constitución es muy clara cuando establece la obligatoriedad del servicio militar, y esto fue materia de una muy larga discusión constitucional,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lo que yo me ratifico en que esa palabra "de guerra" debe ser testad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 Senador.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la palabra el señor Senador Juan Manuel Peralt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CAMPANILL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JUAN MANUEL PERALTA:</w:t>
      </w:r>
      <w:r>
        <w:rPr>
          <w:rFonts w:cs="Dutch Italic;Book Antiqua" w:ascii="Dutch Italic;Book Antiqua" w:hAnsi="Dutch Italic;Book Antiqua"/>
          <w:i/>
          <w:iCs/>
          <w:spacing w:val="-3"/>
          <w:lang w:val="en-US"/>
        </w:rPr>
        <w:t xml:space="preserve">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Señores Senadores,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CAMPANILL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estimados colegas: gracias, señor Presidente. He pedido la palabra, señor Presidente, para aportar los criterios que se me presentan en mente y en mi conciencia en estos moment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tamos hablando del artículo 129, que se refiere al servicio militar, y en este artículo en una parte habla de la objeción de conciencia. Y el servicio militar, señor Presidente, se hace efectivamente para prepararse para la defensa de la patria en forma armada. No hay otra forma en que se preste el servicio militar.</w:t>
        <w:tab/>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eso que se hace la excepción, a mi entender, al que tiene objeción de conciencia y la objeción de conciencia, señor Presidente, es para todo momento. No creo que una persona pueda tener una objeción de conciencia para tiempos de paz y otra objeción de conciencia para tiempos de guerr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as personas tienen objeción de conciencia en el momento y en cada instante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CAMPANILL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por algunas razones, como dice el artículo 37, que califica un tipo de objeción de conciencia, "ética o religios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eso, señor Presidente, creo que está correcta la interpretación que debemos hacer que la prohibición de obligar, ya sea incluso en la guerra a que tomen las armas una persona que tiene objeción de conciencia, evidentemente tiene que manteners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lo que estoy respaldando a aquéllos que aceptan que la objeción de conciencia sea en forma permanente, sea en caso de guerra o sea en caso de paz.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 Senador.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la palabra el señor Senador Sebastián González Insfrán, último orador inscript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SEBASTIAN GONZALEZ INSFRAN:</w:t>
      </w:r>
      <w:r>
        <w:rPr>
          <w:rFonts w:cs="Dutch Italic;Book Antiqua" w:ascii="Dutch Italic;Book Antiqua" w:hAnsi="Dutch Italic;Book Antiqua"/>
          <w:i/>
          <w:iCs/>
          <w:spacing w:val="-3"/>
          <w:lang w:val="en-US"/>
        </w:rPr>
        <w:t xml:space="preserve"> Señor Presidente: la objeción de conciencia es una garantía de derecho a la libertad ideológica, y se hace pertinente ante la posibilidad del uso de armas para solucionar conflictos donde la eliminación física del enemigo es aceptable y permisibl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ello es que en tiempo de paz, en vez de recibir entrenamiento militar que lo capacite para la eventualidad del conflicto, con las consabidas consecuencias, opta por prestar un servicio civil sustitutiv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 ir totalmente en contrario al derecho protegido que en tiempo de guerra se oblige al objetor de conciencia, a tener que cumplir aquello que no quiso y que le fue garantizado por ley.</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eso, señor Presidente, creo que limitar en tiempo de guerra el derecho de objeción de conciencia va contra la institución que precisamente garantiza el derecho de la libertad ideológica que estamos consagrando. Nada má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 Senador. Vamos a votar entonces. Las propuestas son d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JUAN CARLOS GALAVERNA:</w:t>
      </w:r>
      <w:r>
        <w:rPr>
          <w:rFonts w:cs="Dutch Italic;Book Antiqua" w:ascii="Dutch Italic;Book Antiqua" w:hAnsi="Dutch Italic;Book Antiqua"/>
          <w:i/>
          <w:iCs/>
          <w:spacing w:val="-3"/>
          <w:lang w:val="en-US"/>
        </w:rPr>
        <w:t xml:space="preserve"> Perdón, señor Presidente.  Sin ningún ánimo de incidentar: ¿se decidió el cierre de la lista de oradores,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Creo que sí. Tengo entendido que sí.</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JUAN CARLOS GALAVERNA:</w:t>
      </w:r>
      <w:r>
        <w:rPr>
          <w:rFonts w:cs="Dutch Italic;Book Antiqua" w:ascii="Dutch Italic;Book Antiqua" w:hAnsi="Dutch Italic;Book Antiqua"/>
          <w:i/>
          <w:iCs/>
          <w:spacing w:val="-3"/>
          <w:lang w:val="en-US"/>
        </w:rPr>
        <w:t xml:space="preserve"> No se indicó,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Quiere hablar, señor Senador?. Hable señor Senado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JUAN CARLOS GALAVERNA:</w:t>
      </w:r>
      <w:r>
        <w:rPr>
          <w:rFonts w:cs="Dutch Italic;Book Antiqua" w:ascii="Dutch Italic;Book Antiqua" w:hAnsi="Dutch Italic;Book Antiqua"/>
          <w:i/>
          <w:iCs/>
          <w:spacing w:val="-3"/>
          <w:lang w:val="en-US"/>
        </w:rPr>
        <w:t xml:space="preserve"> Brevemente, señor Presidente. Creo que al votarse el artículo 1º desde luego ya se definió la línea, inclusive creo que por procedimiento debiéramos ya transferir, no se cual será el recurso si no el de la decisión de este pleno, a trabajar sobre el texto del dictamen en minoría del Senador Gonzalo Quintan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No, no es así.</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JUAN CARLOS GALAVERNA:</w:t>
      </w:r>
      <w:r>
        <w:rPr>
          <w:rFonts w:cs="Dutch Italic;Book Antiqua" w:ascii="Dutch Italic;Book Antiqua" w:hAnsi="Dutch Italic;Book Antiqua"/>
          <w:i/>
          <w:iCs/>
          <w:spacing w:val="-3"/>
          <w:lang w:val="en-US"/>
        </w:rPr>
        <w:t xml:space="preserve"> Porque clara fue la fundamentación del Senador Quintana. ¿A qué apuntaba?. Dijo bien: "este artículo 1º va a definir el resto del texto de la Ley".</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tonces, si la Cámara vota en mayoría, y estoy entre  quienes no votaron esa propuesta --que conste-- creo,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Perdón, señor Senador. Yo le voy a hacer la aclaración porque o si no vamos a ir m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JUAN CARLOS GALAVERNA:</w:t>
      </w:r>
      <w:r>
        <w:rPr>
          <w:rFonts w:cs="Dutch Italic;Book Antiqua" w:ascii="Dutch Italic;Book Antiqua" w:hAnsi="Dutch Italic;Book Antiqua"/>
          <w:i/>
          <w:iCs/>
          <w:spacing w:val="-3"/>
          <w:lang w:val="en-US"/>
        </w:rPr>
        <w:t xml:space="preserve"> Sí,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Este artículo no es incompatible con lo aprobado en el artículo 1º, solamente tiene que modificarse en el sentido de que "los paraguayos sujetos al servicio militar obligatorio, que hayan declarado su objeción de conciencia estarán en servicio, etc." y sigue el resto igual, nada más, no es necesario, porque hay que definir si va a ser en tiempo de paz o de guerra, eso hay que definirlo de alguna manera, tiene que estar en la norma, ya sea que sea declaración, ya sea lo que se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JUAN CARLOS GALAVERNA:</w:t>
      </w:r>
      <w:r>
        <w:rPr>
          <w:rFonts w:cs="Dutch Italic;Book Antiqua" w:ascii="Dutch Italic;Book Antiqua" w:hAnsi="Dutch Italic;Book Antiqua"/>
          <w:i/>
          <w:iCs/>
          <w:spacing w:val="-3"/>
          <w:lang w:val="en-US"/>
        </w:rPr>
        <w:t xml:space="preserve"> Señor Presidente: lamentablemente sin coincidir con ese criterio, porque --repito-- recuerdo estaba presidiendo la sesión en ese momento, el Senador Quintana fue claro en la intención del texto del artículo 1º y de su dictamen en minoría, pero si la presidencia así dispone, naturalmente nos sometem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Señor Presidente: yo creo que no debiera quedar sin levantarse lo expresado que "las fuerzas armadas se preparan para matar". Creo que ése es un concepto violento y perimido en el tiempo de la doctrina de la defensa nacional, todavía yo podía haber dejado pasar por alto esto si imperase en nuestras fuerzas armadas nacionales y regionales, porque al final sabemos a qué pautas respondían, hace poco tiempo, si estuviésemos --decía y retomo-- en el tiempo de la doctrina de la seguridad nacional.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tonces, señor Presidente, si la intención de fondo es liquidar la existencia de las fuerzas armadas, que es un planteo discutible, atendible desde uno u otro punto de vista, a favor o en contra, debiera presentarse un proyecto modificatorio de la Constitución y de las leyes pertinentes, pero con ese claro objetiv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que, se dijo acá, señor Presidente, que en la Constitución es absolutamente claro!. Pero sin embargo yo en el artículo 1º que --repito-- sigo considerando el alma del proyecto, creo que no se contempló lo previsto en el artículo 37 de la Constitución Nacional, que habla de objeción de conciencia por razones éticas y religios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creo, señor Presidente, que vamos a estar legislando en el limbo si no decimos acá y no reconocemos que acá estamos declarando el jubileo para toda la gente que por "a" o "b" motivos no quiera o no pueda ir al cuarte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Cuál ha sido una de las razones --y que está legislada-- que ha llevado a la exención del servicio militar obligatorio fundamentalmente?. La figura del "sostén de familia", que requiere de una gestión para demostrar la condición de tal para recibir la exoneración.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ero yo les aseguro que en estos términos la figura del sostén de familia desaparece. ¿Por qué para qué va a hacer toda una engorrosa gestión de demostrar documentadamente su condición de tal si puede decir: "declaro mi objeción de conciencia", y chau?. Naturalmente se va a recurrir a es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Y otra cuestión fundamental, señor Presidente!. ¡Lo dicho por el vocero del dictamen en minoría, cuyo criterio respeto pero no comparto en algunos aspectos, de que para eso están las fuerzas armadas, puede encajar en una república con unas fuerzas armadas profesionales, pero acá la tropa está constituida por la gente que cumple servicio militar obligatorio previsto en la Constitución Nacional!.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Es un tema probablemente agotado, está el artículo 1º, pero no vayamos, señor Presidente a la exageración de que cualquier tiempo es bueno para la objeción de conciencia!.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O sea, que aquel ciudadano que cumplió el servicio militar obligatorio en tiempos de paz, preparado para defender con las armas la soberanía de la República, al llegar el momento de guerra puede decir: "no, yo objet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Y yo me pregunto señores, si con los antecedentes de "Sandia Yvyguy" de la guerra del 32 al 35, ¿quién va a defender esta república?!.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si nuestro criterio es transferir eso al personal con sueldo de las fuerzas armadas, creo que vamos a tener la "ventaja" de que la guerra va a durar muy poc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tonces éstos son aspectos, señor Presidente, que yo no quería traer a colación, pero cuando se sentencia como verdades absolutas y que la Constitución es clara; ¡¿entonces para qué hacemos la ley, para qué hacemos la ley si la Constitución es tan clara y contundente y hay un servicio militar obligatorio establecido en el párrafo segundo del artículo 129?!.</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ñor Presidente: dice: "en tiempos de paz no podrá exceder de 12 meses". ¡Discrimina, como sugiere el Senador Romero Pereira, el tiempo de paz y el tiempo de guerra, porque no son situaciones similar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No podemos decir "la objeción de conciencia", corre lo mismo en tiempos de paz o en tiempos de guerra porque son situaciones diametrales y profudamente diferent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eso la propia Constitución establece hasta el tiempo máximo de duración "en tiempo paz", ergo: "en tiempo de guerra" correrá el plazo en lo necesario, en función a los intereses de la defensa de la Repúblic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es más, señor Presidente. Es más: prevé la obligación del servicio militar, como auxiliar, de las mujeres, parágrafo cuarto del artículo 129!.</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es más aún, en el último parágrafo del mismo artículo prevé inclusive la contribución que los extranjeros deberán prestar a la defensa armada de la patria en caso necesari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tonces, señor Presidente, repito, el artículo 1º fue aprobado, pero yo creo honradamente que no le haremos ningún homenaje a ningún paraguayo dándole la posibilidad de renunciar a un deber que yo considero irrenunciable, de acudir a la convocación para defender a la patria en caso de guerr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Yo no creo, señor Presidente, que en este caso la conciencia individual tenga que ser preferida a la conciencia comunitaria, a la conciencia nacional!.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apruebo y aplaudo los excelentes términos con que se hace la exaltación de la conciencia individual, pero recuerdo, cuando en otro tema un dilecto colega hablaba de la conciencia partidaria, yo quiero ir un poco más allá de la propia  conciencia partidaria, quiero ir a la conciencia nacional, o si no, señor Presidente, iríamos ya pero al colmo de la interpretación liberal de lo previsto en la Constitución Nacional, y no lo digo en el sentido partidari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lo que vengo, señor Presidente, a acompañar --si fue ya propuesta y si no me permito y permítanme hacer propuesta-- lo sugerido por el colega Romero Pereira. ¡Hagamos un homenaje a nuestros jóvenes, señor Presidente, y no les pongamos en el "capitis diminucio" de que mañana en tiempo de guerra nieguen su deber con la patria!. Es todo y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 Senador. Están inscriptos los señores Senadores Carlos Romero Pereira, Miguel Abdón Saguier, Gonzalo Quintana y Secundino Núñez. Pregunto si cerramos la lista de orador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SENTIMIENTO GENER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 cierra la lista de oradores. Se incluyen a los Senadores Tadeo Zarratea y Sebastián González Insfrá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la palabra a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CARLOS ROMERO PEREIRA:</w:t>
      </w:r>
      <w:r>
        <w:rPr>
          <w:rFonts w:cs="Dutch Italic;Book Antiqua" w:ascii="Dutch Italic;Book Antiqua" w:hAnsi="Dutch Italic;Book Antiqua"/>
          <w:i/>
          <w:iCs/>
          <w:spacing w:val="-3"/>
          <w:lang w:val="en-US"/>
        </w:rPr>
        <w:t xml:space="preserve"> Señor Presidente: yo creo que siendo ésta una discusión en particular, la argumentación de pronto se retrotrae, ¡no solamente a la discusión en general sino a la cuestión constitucional y a la discusión constitucional,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tonces, yo creo, que en primer lugar la Constitución establece claramente el servicio militar obligatorio, y establece en qué clase de guerra la nación puede embarcarse: únicamente en "guerras de defens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tablece, inclusive habla en varios artículos de la fuerza pública, habla de las fuerzas armadas, habla del servicio militar obligatorio y admite la objeción de conciencia, y lo consagra como un derecho constitucion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tamos todos de acuerdo, estamos todos de acuerdo porque además es un mandato imperativo de la Constitución!. O se puede no estar de acuerdo, habría que plantear como acá se dijo ya la modificación de la Constituc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tonces, señor Presidente, porque yo había planteado como una cuestión de fondo, y creo estoy casi arrepentido de haberlo hecho, señor Presidente, porque desde el momento en que se aprobó el artículo 1º, se aprueba todo el proyecto de Ley. No puede --y en eso discrepo con la presidencia-- no tiene sentido volver al proyecto base que es el proyecto de la Comisión de Asuntos Constitucionales, cuando en el artículo 1º del proyecto aprobado de la minoría de la Comisión de Legislación, "proyecto Quintana", prácticamente se está consagrando, como acá se señaló ya, el derecho unilateral y la Comisión de la que se habla en el artículo 7º del proyecto de la minoría, establece un órgano colegiado que va a juzgar dentro de límites muy --digamos--complacientes, por llamarlo de alguna forma, admitiendo de hecho ya la posibilidad de la objeción en cualquier cas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tonces, yo creo, señor Presidente, que a partir de esa situación y teniendo en cuenta la diferencia grande entre los proyectos, siendo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Perdón, quedamos sin quórum, señor Senado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CARLOS ROMERO PEREIRA:</w:t>
      </w:r>
      <w:r>
        <w:rPr>
          <w:rFonts w:cs="Dutch Italic;Book Antiqua" w:ascii="Dutch Italic;Book Antiqua" w:hAnsi="Dutch Italic;Book Antiqua"/>
          <w:i/>
          <w:iCs/>
          <w:spacing w:val="-3"/>
          <w:lang w:val="en-US"/>
        </w:rPr>
        <w:t xml:space="preserve"> Bueno, yo ya dejo de hablar, señor Presidente. Que se levante la sesión, señor Presidente, ésta es una falta de respet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VARIOS SEÑORES SENADORES HABLAN A LA VEZ</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Tenemos quórum. Adelante,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CARLOS ROMERO PEREIRA:</w:t>
      </w:r>
      <w:r>
        <w:rPr>
          <w:rFonts w:cs="Dutch Italic;Book Antiqua" w:ascii="Dutch Italic;Book Antiqua" w:hAnsi="Dutch Italic;Book Antiqua"/>
          <w:i/>
          <w:iCs/>
          <w:spacing w:val="-3"/>
          <w:lang w:val="en-US"/>
        </w:rPr>
        <w:t xml:space="preserve"> Ya dejé de hablar,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 Senador. Lo que pasa es que éste es tratamiento en particular, donde todos tenemos perfectamente claras las ideas y nadie va a convencer a nadie, está clar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  En el tratamiento en particular lo único que trata de aclarar un tema para el que no lo entiende, y acá estamos repitiendo argumentos, y nadie va a convencer a nadi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SEBASTIAN GONZALEZ INSFRAN:</w:t>
      </w:r>
      <w:r>
        <w:rPr>
          <w:rFonts w:cs="Dutch Italic;Book Antiqua" w:ascii="Dutch Italic;Book Antiqua" w:hAnsi="Dutch Italic;Book Antiqua"/>
          <w:i/>
          <w:iCs/>
          <w:spacing w:val="-3"/>
          <w:lang w:val="en-US"/>
        </w:rPr>
        <w:t xml:space="preserve"> La filosofía del proyecto se está modificando,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Pero por supuest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la palabra el señor Senador Miguel Abdón Saguie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MIGUEL ABDON SAGUIER:</w:t>
      </w:r>
      <w:r>
        <w:rPr>
          <w:rFonts w:cs="Dutch Italic;Book Antiqua" w:ascii="Dutch Italic;Book Antiqua" w:hAnsi="Dutch Italic;Book Antiqua"/>
          <w:i/>
          <w:iCs/>
          <w:spacing w:val="-3"/>
          <w:lang w:val="en-US"/>
        </w:rPr>
        <w:t xml:space="preserve"> Señor Presidente: si bien es cierto lo que ha manifestado, creo que también tenemos que señalar algunos argument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cá no podemos venir con razonamientos patéticos de que lo que se persigue es el jubileo. Acá sencillamente lo que estamos haciendo es reglamentar la Constitución Nacion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Y creo conveniente en este artículo 2º que la objeción de conciencia funciona tanto en tiempos de paz como en tiempos de guerra.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ero yo estaría de acuerdo con el artículo 2º que viene de la Comisión de Asuntos Constitucionales, de la manera en que nos señaló el Presidente del Senado, y que dice más o menos así: "los paraguayos sujetos al servicio militar obligatorio que por razones éticas o religiosas declaren su objeción de conciencia, estarán exentos del servicio militar en tiempos de paz y de guerr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vuelvo a reiterar, señor Presidente. Un preopinante nos dijo que ésta es una cuestión ideológica, una cuestión íntima. Y yo le invito a los señores Senadores a que lean lo que dice el artículo 24 de la Constitución Nacional, que dice: "queda reconocida la libertad religiosa, la de culto y la ideológica". ¡Y después dice, señor Presidente, en el último párrafo "nadie puede ser molestado, indagado u obligado a declarar por causa de sus creencias o sus ideologías", y nosotros vamos a someterle a un organismo de que él va a tener que ser interrogado a declarar sobre sus ideologí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Me parece, señor Presidente, que este proyecto es perfectamente congruente con la Constitución Nacional, y rechazo categóricamente que nosotros estemos haciendo el jubileo al servicio militar.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LAUS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Gracias, señor Senado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la palabra el señor Senador Secundino Núñez.</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SECUNDINO NUÑEZ:</w:t>
      </w:r>
      <w:r>
        <w:rPr>
          <w:rFonts w:cs="Dutch Italic;Book Antiqua" w:ascii="Dutch Italic;Book Antiqua" w:hAnsi="Dutch Italic;Book Antiqua"/>
          <w:i/>
          <w:iCs/>
          <w:spacing w:val="-3"/>
          <w:lang w:val="en-US"/>
        </w:rPr>
        <w:t xml:space="preserve"> Señor Presidente: quiero decir dos cosas nada más. Que al ponernos en el trabajo de elaborar una norma jurídica tenemos que tener muy en cuenta, en primer lugar, la formulación de la norma jurídica, para que todos los que mañana vengan a leerla, incluso nosotros mismo u otros Legisladores o la ciudadanía misma comprendan la mism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o fundamental para formular es precisar el contenido, la "racio juris" como decimos en Derecho. Es muy importante captar la razón jurídica latente y patente en las normas que se establecen. Y acá se trata de por primera vez en nuestra legislación, ya tenemos en la Constitución, si no dar reconocimiento jurídico a la objeción de concienci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Objeción de conciencia, como dice el artículo 37, con una gran amplitud, por razones muy serias, "por razones éticas y religiosas". Y ahora aplicamos es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tonces, en lo que hay que tener en cuenta entonces es cuál es la razón jurídica latente y patente también, para que se sepa comprende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 decir, el que objeta la conciencia es porque cree que la guerra no es el método más adecuado. Más todavía hoy de acuerdo al nivel, a la cota moral histórica a que ha llegado la humanidad, hay una conciencia difusa y ya bastante sedimentad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Señor Senador: le voy a rogar, estamos tratando en particular el tema, y no podemos entonces dedicarnos a especulaciones de tipo genérico. Le voy a rogar que se ciña al artículo en estudi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SECUNDINO NUÑEZ:</w:t>
      </w:r>
      <w:r>
        <w:rPr>
          <w:rFonts w:cs="Dutch Italic;Book Antiqua" w:ascii="Dutch Italic;Book Antiqua" w:hAnsi="Dutch Italic;Book Antiqua"/>
          <w:i/>
          <w:iCs/>
          <w:spacing w:val="-3"/>
          <w:lang w:val="en-US"/>
        </w:rPr>
        <w:t xml:space="preserve"> ¿Me permite un segundito más,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Sí, señor Senado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SECUNDINO NUÑEZ:</w:t>
      </w:r>
      <w:r>
        <w:rPr>
          <w:rFonts w:cs="Dutch Italic;Book Antiqua" w:ascii="Dutch Italic;Book Antiqua" w:hAnsi="Dutch Italic;Book Antiqua"/>
          <w:i/>
          <w:iCs/>
          <w:spacing w:val="-3"/>
          <w:lang w:val="en-US"/>
        </w:rPr>
        <w:t xml:space="preserve"> Entonces, que no se puede venir a coartar y a entender la objeción de conciencia al servicio militar obligatorio solamente en tiempos de paz, porque precisamente el servicio militar obligatorio está, por su misma esencia, mirando a la guerr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consiguiente yo estoy de acuerdo en que hay que poner "objeción de conciencia en tiempos de paz y tiempos de guerra". Otra cosa más, me la reserv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y bien, muchas gracias, señor Senador.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GONZALO QUINTANA:</w:t>
      </w:r>
      <w:r>
        <w:rPr>
          <w:rFonts w:cs="Dutch Italic;Book Antiqua" w:ascii="Dutch Italic;Book Antiqua" w:hAnsi="Dutch Italic;Book Antiqua"/>
          <w:i/>
          <w:iCs/>
          <w:spacing w:val="-3"/>
          <w:lang w:val="en-US"/>
        </w:rPr>
        <w:t xml:space="preserve"> Lo más breve posible, señor Presidente, para refutar algunas afirmacion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primer lugar, cuando nosotros decimos "el que declare" estamos cumpliendo el artículo 24 de la Constitución Nacional ya señalado". Cuando dice "sean admitidos como objetores", justamente lo que queremos es evitar que se indague, porque la Constitución le prohíbe, en la conciencia de la g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segundo lugar, el artículo 129 dice: "todo paraguayo tiene la obligación de prepararse y de prestar su concurso para la defensa armada de la patria". ¡Y a continuación, inmediatamente dice: "a tal objeto, se establece el servicio militar obligatorio"! ¿Para qué objeto se establece el servicio militar obligatorio?. ¡Para la defensa armada de la patri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tonces, cuando en el mismo artículo dice que el servicio militar va tener una exoneración el servicio militar obligatorio, digo, lo que está diciendo es que aquéllos que declaren que no pueden defender con las armas a la patria se le reconoce ese derecho. ¡Eso es lo que está diciendo el artículo 129!.</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que --reitero-- por disposición clara de la Constitución solamente el servicio militar obligatorio se establece con el objeto de la defensa armada, es clarísimo, no hay ninguna violación de ninguna clas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por último, contestando la inquietud del Senador Romero Pereira, el Consejo, en el proyecto que yo estoy sustentando tiene funciones de carácter administrativo muy importantes: ¡seleccionar las instituciones donde se va a prestar el servicio civil alternativo, controlar que la prestación de esos servicios estén dentro del marco de la ley, etc., pero de ninguna manera facultarle a que se constituyan en juez de conciencia!. Terminé,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 Senador.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la palabra el señor Senador Tadeo Zarrate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TADEO ZARRATEA:</w:t>
      </w:r>
      <w:r>
        <w:rPr>
          <w:rFonts w:cs="Dutch Italic;Book Antiqua" w:ascii="Dutch Italic;Book Antiqua" w:hAnsi="Dutch Italic;Book Antiqua"/>
          <w:i/>
          <w:iCs/>
          <w:spacing w:val="-3"/>
          <w:lang w:val="en-US"/>
        </w:rPr>
        <w:t xml:space="preserve"> Señor Presidente, Honorable Cámara: en la cuestión de procedimiento, yo soy del parecer, señor Presidente, de que el artículo 2º no agrega absolutamente nada nuevo al artículo 1º ya aprobado, con excepción de la cuestión de la paz y de la guerra, que dicho sea de paso, técnicamente no es el lugar donde debe estar ubicado, porque eso debe venir más adela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lo que yo, en principio, estaría por la supresión lisa y llana del artículo 2º a fin de pasar como artículo 2º, el 3º que sí haría una complementación perfecta al artículo 1º y estaría redondeada la filosofía aprobada,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quiero aclarar muy brevemente sobre la filosofía del artículo aprobado lo siguiente: nadie está exonerado del servicio de la defensa nacional, eso quiero que quede muy claro porque yo lo tengo muy claro, señor Presidente; ningún paraguayo está exonerado de prestar servicios a la patria para la defensa nacional. Pero sí, el servicio militar tiene un sustituto, ésa es la cuestión, muy simpl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a defensa nacional, señor Presidente, es un concepto muy amplio, incluso las mujeres están obligadas, incluso abre la posibilidad, la Constitución, para algunos extranjeros; pero la defensa nacional no sólo se ejerce empuñando las armas, y ésa es la cuestión que se sustituy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lo que, señor Presidente, la cuestión de conciencia tampoco puede ser solamente en tiempos de paz, porque si el arte militar es el arte de la guerra, no puede ejercer el arte de la guerra quien no se haya preparado para el arte de la guerr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En suma, quiero también traer a colación una cuestión muy simple. El Paraguay, constitucionalmente, es un país que ha renunciado a la guerra con excepción de la guerra de defensa estrictamente.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creo que es un principio muy sabio, señor Presidente, porque en particular en América hay ejemplos muy patentes. La nación guaraní, por ejemplo, no hubiera sobrevivido, señor Presidente, si hace 400 años no hubiera renunciado a la guerra, porque era infinitamente inferior en tecnología bélica frente al invasor de toda la América, y si hoy percibe como nación es porque renunció a la guerra,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No significa que el Paraguay se va a perder porque renuncia a la guerra, y si nos vamos a la guerra de la defensa, señor Presidente, las guerras modernas utilizan un mínimo de combatientes y un número muy grande de civiles que preparan la guerr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De manera que los objetores de conciencia estarían en tiempos de paz prestando servicios a la población civil y en tiempos de guerra preparando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CAMPANILL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la defensa en retaguardia, señor Presidente.  Eso es todo.  Muchas graci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Tiene la palabra el último orador inscripto, el señor Senador Sebastián González Insfrá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SEBASTIAN GONZALEZ INSFRAN</w:t>
      </w:r>
      <w:r>
        <w:rPr>
          <w:rFonts w:cs="Dutch Italic;Book Antiqua" w:ascii="Dutch Italic;Book Antiqua" w:hAnsi="Dutch Italic;Book Antiqua"/>
          <w:i/>
          <w:iCs/>
          <w:spacing w:val="-3"/>
          <w:lang w:val="en-US"/>
        </w:rPr>
        <w:t>: Señor Presidente. El concepto de defensa es un concepto amplio, que involucra, incluso, la promoción de derechos humanos, el bienestar general, la soberanía de la nación. El derecho deber de todos los paraguayos es la defensa de la Nación, que puede hacerlo a través del concepto general, que es la del Servicio Militar Obligatorio, que tiene su excepción, que es la Objeción de Concienci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vez de hacerlo a través del servicio militar, lo hace a través de un servicio civil alternativo. Es un derecho contemporáneo. Vuelvo a repetir. Basado en la libertad ideológica y basamentado en el derecho a la intimidad y a la libertad religiosa, sin que en ningún caso pueda ser investig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esto y más con lo abonado ya, por otros señores Senadores preopinantes, creo que la objeción de conciencia debe extenderse en tiempos de guerra. Nada má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 Senador. Quiero que presten atención. Desde el artículo siguiente, vamos a aplicar estrictamente el reglamento, en materia de unidad de deba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Ninguna filosofía va a poder exponerse. Son las once y treinta, y estamos en el artículo 2º de esta Ley y tenemos, creo que diez proyectos más, que vencen todos hoy. Yo con la asiduidad de algunos señores Senadores, va a tener que se hoy, sí o sí. Al mediodía se va a servir un tendenpie para seguir, continuar con la discus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Consulto a las Comisiones, si para adaptar a lo que se decidió al haber sancionado un texto del Art. 1º, admitirían, ambas Comisiones que se diga lo siguiente: Los paraguayos sujetos al Servicio Militar Obligatorio que, hubiesen declarado su objeción de conciencia estarán exentos del servicio militar y ahí viene en tiempo de paz y de guerra, pero esa pequeña modificación de arriba, estamos de acuerdo?. Porque sería para guardar coherenci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 Estoy preguntando a la comisión, y las comisiones tienen sus responsables respectivos, si aceptan o no eso. Lo único que estoy preguntando es es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ceptan, entonces, para la Comisión de Constitucional, el texto que se va a votar es éste. El señor Senador, es informante de la Comisión?, de Asuntos Constitucionales. "Los paraguayos sujetos al Servicio Militar Obligatorio que, hubiesen declarado su objeción de conciencia estarán exentos del servicio militar en tiempo de paz y de guerra, y prestarán en su lugar  un servicio civil, de acuerdo con lo establecido en el Art. 129º in fine de la Constitución Nacion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e es el texto de la propuesta de la Comisión de Asuntos  Constitucionales. Consulto con el presidente o quien haga sus veces de la Comisión de Legislación, en mayoría, si acepta la misma modificación, solamente que en vez de decir en tiempos de paz y de guerra, va a decir simplemente en tiempos de paz y se acabó.</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GONZALO QUINTANA</w:t>
      </w:r>
      <w:r>
        <w:rPr>
          <w:rFonts w:cs="Dutch Italic;Book Antiqua" w:ascii="Dutch Italic;Book Antiqua" w:hAnsi="Dutch Italic;Book Antiqua"/>
          <w:i/>
          <w:iCs/>
          <w:spacing w:val="-3"/>
          <w:lang w:val="en-US"/>
        </w:rPr>
        <w:t>: Señor Presidente. En mi calidad de Presidente y de proyectista, retiro la propuesta de testar el Art. 2º y me adhiero a ese texto como proyectista, en minoría y si no hay alguien de la Comisión que diga lo contrario, entonces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Yo creo que hay dos textos homólogos. La única diferencia que uno dice en tiempos de paz y de guerra y el otro dice en tiempos de paz, el resto todo igual. Sí, cómo no señor Senador.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es voy a decir para ser más claro. En tiempos de paz y de guerra, quien esté de acuerdo que en tiempos de paz y el resto es igual. Los que estén de acuerdo con el texto leído y que diga en tiempos de paz y de guerra, o sea la propuesta de la Comisión de Asuntos Constitucionales,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 aprueba por mayoría, con la expresión en tiempos de paz y de guerra. Cómo no, señor Senador, para una moción de orden, tiene el uso d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JUAN CARLOS GALAVERNA</w:t>
      </w:r>
      <w:r>
        <w:rPr>
          <w:rFonts w:cs="Dutch Italic;Book Antiqua" w:ascii="Dutch Italic;Book Antiqua" w:hAnsi="Dutch Italic;Book Antiqua"/>
          <w:i/>
          <w:iCs/>
          <w:spacing w:val="-3"/>
          <w:lang w:val="en-US"/>
        </w:rPr>
        <w:t>: Señor Presidente. Creo que se han definido los aspectos fundamentales, y en la misma preocupación que usted señaló, que estamos recién con dos artículos aprobados del tercer tema que tenemos de diez del orden del día, más el vencimiento, por usted ratificado, el plazo de vencimiento, yo vengo a proponer, con ruego, de que se someta a votación de la Cámara, que a partir del Art. 3º, trabajemos sobre el texto del dictamen en minoría presentado por el Presidente de la Comisión de Legislac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Creo que el sentido común recomienda eso, señor Presidente, para avanzar en nuestro objetivo, de que no nos venza el plazo de sanción de los temas pendient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Perfecto, yo consulto con la sala si estamos de acuerdo. Es tomar como proyecto base, el del señor Senador Gonzalo Quintana. ¿Estamos de acuerdo</w:t>
        <w:softHyphen/>
        <w:t>?.</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Un momentito, hemos quedado sin quórum. Ruego a los señores Senadores, que no abandonen la sala sin dar aviso a la presidencia.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es ruego pidan permiso para retirarse, para ver si hay quórum.</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Muy bien, hemos recuperado el quórum, de manera que voy a poner la votación la propuesta del señor Senador Galaverna, en el sentido de que se tome como base para seguir la discusión, el proyecto presentado por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l señor Senador, representante de la Comisión de Asuntos Constitucionales, insiste en que sea su proyecto que se tome como base. Los que estén de acuerdo con la propuesta del señor Senador Galaverna,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tonces se sigue el orden de la propuesta del señor Senador Gonzalo Quintana, cuyo artículo 2º dice cuanto sigu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Art. 2º.- Las autoridades de la fuerza pública al hacer conocer a través de anuncios, el llamado a relevamientos de las clases respectivas, deberán informar del derecho constitucional a la objeción de conciencia y las solicitudes de enrolamiento contendrán la información de que el enrolado fue informado de asistencia al citado derecho antes de suscribir su solicitud".</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y bien, se pone a votación, el Art. 2º.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rt. 3º</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La declaración del objetor de conciencia, suspenderá en todos los casos, de la prestación de servicios militar obligatorio. El tiempo cumplido en el servicio militar se les computará a los efectos del servicio civil sustitutori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Este es un proyecto, están todos los proyectos iguales. Se pone a votación el Art. 3º.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Art. 4º.- El servicio civil consistirá en la prestación de servicios, en beneficio de la población civil, que no supongan dependencia orgánica a los militares ni requieran el empleo de armas. La presentación de dichos servicios no podrá exceder de 12 meses y se realizará en los siguientes sector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 protección civil; b) servicios sociales educativos o de salubridad; c) conservación del ambiente, mejora del medio rural y protección de la naturaleza; d) servicios comunitarios y e) toda otra actividad, servicio u obras análogas de interés gener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Tiene el uso de la palabra el señor Senador Juan María Carr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JUAN MARIA CARRON</w:t>
      </w:r>
      <w:r>
        <w:rPr>
          <w:rFonts w:cs="Dutch Italic;Book Antiqua" w:ascii="Dutch Italic;Book Antiqua" w:hAnsi="Dutch Italic;Book Antiqua"/>
          <w:i/>
          <w:iCs/>
          <w:spacing w:val="-3"/>
          <w:lang w:val="en-US"/>
        </w:rPr>
        <w:t>: Señor Presidente. En el punto c) recogiendo las observaciones de varios Senadores, proponemos el texto siguiente: conservación del ambiente, mejora del medio rural y protección de los recursos natural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en el punto e) toda actividad, servicio u obras análogas de interés general tendientes al mejoramiento de la calidad de vida. Es solamente una sugerencia,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Entonces, la propuesta del señor Senador es conservación del ambiente, mejora del medio rural y protección de los recursos naturales, en vez de la naturalez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Y en el punto e) toda otra actividad, servicio u obras análogas de interés general tendientes al mejoramiento de la calidad de vida. Esas son las propuestas.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el uso d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JUAN CARLOS GALAVERNA</w:t>
      </w:r>
      <w:r>
        <w:rPr>
          <w:rFonts w:cs="Dutch Italic;Book Antiqua" w:ascii="Dutch Italic;Book Antiqua" w:hAnsi="Dutch Italic;Book Antiqua"/>
          <w:i/>
          <w:iCs/>
          <w:spacing w:val="-3"/>
          <w:lang w:val="en-US"/>
        </w:rPr>
        <w:t>: Señor Presidente. Decía usted que este estadio se presta a aclaración. Yo pido la aclaración de qué significa mejora del medio rural. Es un pedido que planteo, por su intermedio, a los dictaminantes, o por qué no el medio urbano?. Si fuere también necesario. Creo que, testando eso de mejora del medio rural, no se excluye la posibilidad de atender eso y si hay necesidad, vengo a proponer, que cualquiera sea la propuesta aceptada, la de Comisión o la del colega Carrón, se teste mejora del medio rur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que creo, que está comprendido en los artículos en general, y no se hace una indiscriminación innecesari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otro lado, señor Presidente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Otra vez estamos sin quórum, esto no puede ser. ¿Quién se retiró de la sala ahora?. ¿Por qué no avisan a los señores Senadores Diego Abente Brun y a González Insfrá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 recuperó el quórum. Adelante, señor Senado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JUAN CARLOS GALAVERNA</w:t>
      </w:r>
      <w:r>
        <w:rPr>
          <w:rFonts w:cs="Dutch Italic;Book Antiqua" w:ascii="Dutch Italic;Book Antiqua" w:hAnsi="Dutch Italic;Book Antiqua"/>
          <w:i/>
          <w:iCs/>
          <w:spacing w:val="-3"/>
          <w:lang w:val="en-US"/>
        </w:rPr>
        <w:t>: Decía, señor Presidente, con ruego de atención de los voceros de las comisiones dictaminantes. En el párrafo final, o en la segunda oración del primer párrafo del Art. 4º, dice: "la prestación de dichos servicios, refiriéndose al servicio civil, no podrá exceder de doce meses, y se realizará en los siguientes sector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Creo que el eje, por el que se impuso la tesis, de que no se discrimine entre tiempos de paz y de guerra, para la exención del servicio, para la objeción de conciencia, se basamentó en que hay otras formas de prestar el servicio de defens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tonces, señor Presidente, si decimos de doce meses, aquí, en un eventual caso de guerra, que naturalmente nadie queremos, a los doce meses va a dejar de prestar el servici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tonces, ahí sí creo, que debiera agregarse en los 12 meses, en tiempos paz. De manera a prever la otra situación. Es una propuesta concreta,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y bien, entonces, hay alguna expresión especial?. Porque está muy clar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tonces voy a leer, lo que está más o menos, en trámite. Sería lo siguiente: "el servicio civil consistirá en la prestación de servicios, en beneficio de la población civil, que no suponga dependencia orgánica de los militares ni requiera el empleo de armas. La prestación de dichos servicios no podrá exceder de doce meses en tiempos de paz, y se realizará en los siguientes sectores: a) protección civil, b) servicios sociales educativos o de salubridad; c) conservación del ambiente, y protección de los recursos naturales; d) servicios comunitarios y e) toda otra actividad, servicio u obras análogas de interés general, tendientes al mejoramiento de la calidad de vid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 pone a votación así el proyecto, los que estén de acuerdo con el proyect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Art. 5º.- La prestación de servicios civiles se realizará en entidades dependientes de las Administraciones Públicas y entidades no públicas, que reúnan las siguientes condiciones: a que no tengan fines de lucro, de que sirvan al interés general de la propiedad, en especial en los sectores sociales más necesitad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c) Que no favorezcan a ninguna opción ideológica o religiosa concret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y bien, tiene el uso de la palabra el señor Senador Julio Rolando Elizech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JULIO ROLANDO ELIZECHE</w:t>
      </w:r>
      <w:r>
        <w:rPr>
          <w:rFonts w:cs="Dutch Italic;Book Antiqua" w:ascii="Dutch Italic;Book Antiqua" w:hAnsi="Dutch Italic;Book Antiqua"/>
          <w:i/>
          <w:iCs/>
          <w:spacing w:val="-3"/>
          <w:lang w:val="en-US"/>
        </w:rPr>
        <w:t>: Gracias, señor Presidente. Bueno, estos dos artículos. Ninguno de ellos se dice el tiempo diario que prestarán sus servicios los objetores de conciencia, no sé si más adelante figur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y bien, alguna observación?. Se pone a votación el Art. 5º.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Art. 6º.- Se establecen como entidades, para la prestación de servicio civil: a) los centros de enseñanzas públicos y privados; b) hospitales y centros de salud; asociaciones comunitarias; d) organizaciones no gubernamentales; e) instituciones de beneficencia; f) municipalidades y gobernaciones; y, g) otras entidades, que la Dirección de objeción de conciencia considere pertin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y bien. Tiene el uso d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JUAN CARLOS GALAVERNA</w:t>
      </w:r>
      <w:r>
        <w:rPr>
          <w:rFonts w:cs="Dutch Italic;Book Antiqua" w:ascii="Dutch Italic;Book Antiqua" w:hAnsi="Dutch Italic;Book Antiqua"/>
          <w:i/>
          <w:iCs/>
          <w:spacing w:val="-3"/>
          <w:lang w:val="en-US"/>
        </w:rPr>
        <w:t>: Sí, señor Presidente. Con el ánimo de no entrar a una discusión que intuyo, pueda ser larga, yo ruego se testo, los incisos c) y d), ya que en el párrafo final, desde luego se deja a cargo de la Dirección de objeción de conciencia, que no sé también de dónde sale esta dirección, porque aparece de repente la dirección, que habría que también, creo autorizar a la presidencia que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No va a haber reconsideración, si es que volvemos sobre el párrafo, porque se elimine a la dirección de conciencia, no va a ser reconsideración, me explico? ... ya, exactamente, quisiera repetir, para que escuche el señor Presidente, el señor, en este caso, responsable del proyecto en estudio, que aparece esta dirección de objeción de conciencia, medio en paracaídas aquí, y decía, y la presidencia, creo que aceptó, que eso ya se proceda, en la redacción final, conforme la mejor técnica legislativa, verdad?.</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estoy proponiendo testar, los incisos c) y d) para no entrar a una discusión que puede ser muy larga y como se prevén en el párrafo final, las otras entidad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que, qué son las asociaciones comunitarias?. Por qué prestar servicios en ONG, que tienen funcionarios rentados, etc. etc. Por lo que, por un procedimiento práctico, vengo a solicitar la supresión, repito de los incisos c) y d) para votar apoyando el proyecto, graci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Estamos de acuerdo, señor Senador?. Tiene el uso d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GONZALO QUINTANA</w:t>
      </w:r>
      <w:r>
        <w:rPr>
          <w:rFonts w:cs="Dutch Italic;Book Antiqua" w:ascii="Dutch Italic;Book Antiqua" w:hAnsi="Dutch Italic;Book Antiqua"/>
          <w:i/>
          <w:iCs/>
          <w:spacing w:val="-3"/>
          <w:lang w:val="en-US"/>
        </w:rPr>
        <w:t>: Esta es una transcripción literal del Art. 25º, que viene de Diputados, pero que los argumentos son convincentes,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Y para que quede registrado, si ésa es la interpretación de la sala. Siempre tiene que ser bajo el dominio de valores que determina el Art. 5º. Es decir, no puede ser que yo vaya a un colegio privado, y que tenga fin de lucr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l quinto, es del marco genérico. Entonces. Tiene el uso de la palabra el señor Senador Juan María Carr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JUAN MARIA CARRON</w:t>
      </w:r>
      <w:r>
        <w:rPr>
          <w:rFonts w:cs="Dutch Italic;Book Antiqua" w:ascii="Dutch Italic;Book Antiqua" w:hAnsi="Dutch Italic;Book Antiqua"/>
          <w:i/>
          <w:iCs/>
          <w:spacing w:val="-3"/>
          <w:lang w:val="en-US"/>
        </w:rPr>
        <w:t>: Señor Presidente. De nuevo, se quiere excluir, dentro del seno de este Plenario, a las organizaciones no gubernamentales y organizaciones comunitarias. Se piensa, que la mayoría de ellas, nada en la mayor abundancia, cuando realmente, hoy día, es el criterio, de la mayoría de las organizaciones internacionales, que ellas constituyen ayudas muy eficaces, para promover el desarrollo comunitario y el desarrollo colectivo en gener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o no veo por qué se va a excluir a estas organizaciones. Y expreso mi protesta, si es que se van a excluir estas organizaciones, que pueden ser muy útiles, y en este país, la mayoría de lo que se hace eficazmente, por ejemplo, en protección de medio ambiente, lo hacen las organizaciones no gubernamentales.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y bien, yo les ruego que se ciñan al tema, por favor, porque estamos muy apretados con la hora.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el uso de la palabra el señor Senador Tadeo Zarrate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TADEO ZARRATEA</w:t>
      </w:r>
      <w:r>
        <w:rPr>
          <w:rFonts w:cs="Dutch Italic;Book Antiqua" w:ascii="Dutch Italic;Book Antiqua" w:hAnsi="Dutch Italic;Book Antiqua"/>
          <w:i/>
          <w:iCs/>
          <w:spacing w:val="-3"/>
          <w:lang w:val="en-US"/>
        </w:rPr>
        <w:t>: Señor Presidente. Al solo efecto de sacarle de la duda al señor Senador Carrón, que la eliminación de los incisos c) y d) que propone el colega Galaverna, no implica precisamente la eliminación total de la posibilidad de que las organizaciones no gubernamentales no puedan ser también beneficiarias del servicio civi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eso, yo, señor Presidente, propongo, en primer lugar, ya que la Comisión acepta, yo me adhiero a la eliminación, pero en sustitución propongo que en el Inc. g), actual g), se diga: otras entidades o entidades no gubernamentales, que la Dirección de Objeción de conciencia, considere pertin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que las instituciones públicas, señor Presidente, no requieren de ningún tipo de juzgamiento, pero las entidades no gubernamentales sí deben ser previamente habilitadas por la dirección de objeción de conciencia, porque hay de todo, señor Presidente, y algunas de membrete. Nada má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 Senador. Tiene el uso d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DIEGO ABENTE BRUN</w:t>
      </w:r>
      <w:r>
        <w:rPr>
          <w:rFonts w:cs="Dutch Italic;Book Antiqua" w:ascii="Dutch Italic;Book Antiqua" w:hAnsi="Dutch Italic;Book Antiqua"/>
          <w:i/>
          <w:iCs/>
          <w:spacing w:val="-3"/>
          <w:lang w:val="en-US"/>
        </w:rPr>
        <w:t>: Para hacer una propuesta similar a la del señor Senador preopinante. Que el Inc. g), si se eliminan el c) y el d), diga, en todo caso, asociaciones comunitarias y organizaciones no gubernamentales, que la dirección de objeción de conciencia, considere pertin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 mí me parece, que el texto de Diputados,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CAMPANILL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es bueno, señor Presidente, y que este texto sería el mejor. Por eso, adhiero a la propuesta del señor Senador Zarratea, graci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y bien, creo que cerramos la lista. Adelante, señora Senadora Elba Recald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A SENADORA ELBA RECALDE</w:t>
      </w:r>
      <w:r>
        <w:rPr>
          <w:rFonts w:cs="Dutch Italic;Book Antiqua" w:ascii="Dutch Italic;Book Antiqua" w:hAnsi="Dutch Italic;Book Antiqua"/>
          <w:i/>
          <w:iCs/>
          <w:spacing w:val="-3"/>
          <w:lang w:val="en-US"/>
        </w:rPr>
        <w:t>: Gracias, señor Presidente. Yo sé que ya no le hace gracia. Pero le quiero explicar nomás, que justamente preocupada, estuve consultando con la enciclopedia de si, claramente quedan asociaciones comunitari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en el espíritu de los jóvenes, objetores de conciencia, estaban viendo la posibilidad de, por ejemplo, puedan dedicarse a la enseñanza, no solamente, en centros públicos y privados, sino también por ejemplo, a las cooperativas, hecho que encaja en asociaciones comunitarias,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El noventa por ciento de las cooperativas, señora Senadora, tiene fines de lucro. No cooperativas que no tengan fines de lucr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A SENADORA ELBA RECALDE</w:t>
      </w:r>
      <w:r>
        <w:rPr>
          <w:rFonts w:cs="Dutch Italic;Book Antiqua" w:ascii="Dutch Italic;Book Antiqua" w:hAnsi="Dutch Italic;Book Antiqua"/>
          <w:i/>
          <w:iCs/>
          <w:spacing w:val="-3"/>
          <w:lang w:val="en-US"/>
        </w:rPr>
        <w:t>: Enseñanza y capacitación. Bueno, entonces que quede el artículo así,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y bien, entonces, vamos a votar. Se agotó la lista de señores Senador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primer lugar, están la propuesta de aprobarlo tal cual, vamos por inciso y entonces, no va a haber ningún problema. Voy a parar hasta donde hay disidenci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 establece como entidades para la prestación de servicio civil, a) los centros de enseñanza pública y privada; b) hospitales y centros de salud. Se pone a votación, hasta ahí. Los que estén de acuerdo con ell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 va a votar lo no objetado también, e instituciones de beneficencia. Los que estén de acuerdo con ello,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Muy bien, ahora vamos al punto c) asociaciones comunitarias. Esto está objetado. Los que estén de acuerdo con la inclusión de esto,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4 votos. d) organizaciones no gubernamentales. 4 votos. Se rechazan amb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g) Otras entidades que la dirección de objeción de conciencia considere pertinente. Los que estén de acuerdo con este incis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i este artículo de la Comisión, no era aprobado, señor Senador Tadeo Zarratea, entonces, yo ponía después a consideración, eso es lo que indica el procedimiento. Vamos a poner a votac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f) municipalidades y gobernaciones.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Art. 7º.- Créase el Consejo Nacional de Objeción de Conciencia, cuyos miembros durarán en sus funciones, un período de cinco años y se integrará de la siguiente forma: a) un juez, miembro del Tribunal de Apelación del menor, designado por la Corte Suprema de Justicia y quien presidirá las deliberaciones; b) un representante del Ministerio de Defensa Nacional; c) un representante del Ministerio de Educación y Culto; d) un representante de la Cámara de Senadores; e) un representante de la Cámara de Diputados; f) un objetor de conciencia, designado por la Comisión de Derechos Humanos de la Cámara de Senadores; g) un objetor de conciencia, designado por la Comisión de Derechos Humanos de la Cámara de Diputad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y bien. Tiene el uso d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GONZALO QUINTANA</w:t>
      </w:r>
      <w:r>
        <w:rPr>
          <w:rFonts w:cs="Dutch Italic;Book Antiqua" w:ascii="Dutch Italic;Book Antiqua" w:hAnsi="Dutch Italic;Book Antiqua"/>
          <w:i/>
          <w:iCs/>
          <w:spacing w:val="-3"/>
          <w:lang w:val="en-US"/>
        </w:rPr>
        <w:t>: Señor Presidente. Estimados colegas. Es para solicitar la inclusión de una frase, inmediatamente después de objeción de conciencia, que diga: como órgano de aplicación de la presente ley y cuyos miembros durarán, etc. etc. sigue igu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Es decir, el texto sería, créase el consejo nacional de objeción de conciencia como órgano de aplicación de la presente ley, y cuyos miembros, etc.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explico por qué,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No, no, espere. No sería mejor, como órgano de aplicación de la disposición de la presente ley, créase el consejo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GONZALO QUINTANA</w:t>
      </w:r>
      <w:r>
        <w:rPr>
          <w:rFonts w:cs="Dutch Italic;Book Antiqua" w:ascii="Dutch Italic;Book Antiqua" w:hAnsi="Dutch Italic;Book Antiqua"/>
          <w:i/>
          <w:iCs/>
          <w:spacing w:val="-3"/>
          <w:lang w:val="en-US"/>
        </w:rPr>
        <w:t>: Perfecto. Es la idea que quiero someter a consideración, porque en el Art. 10º están, digamos, descritas, las funciones y es insuficiente. Debo reconocer que hay un pequeño problema de sistematización, pero valdría la pena hacer una referencia de una atribución amplia como órgano de aplicación, en este momento,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acepto su sugerencia en la forma de redacta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y bien. Muchas gracias, señor Senador. Tiene el uso d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JUAN CARLOS GALAVERNA</w:t>
      </w:r>
      <w:r>
        <w:rPr>
          <w:rFonts w:cs="Dutch Italic;Book Antiqua" w:ascii="Dutch Italic;Book Antiqua" w:hAnsi="Dutch Italic;Book Antiqua"/>
          <w:i/>
          <w:iCs/>
          <w:spacing w:val="-3"/>
          <w:lang w:val="en-US"/>
        </w:rPr>
        <w:t>: Sí, señor Presidente. Creo que el sistema democrático conlleva el ejercicio de la representación. Con ese pensamiento, propongo la eliminación de los incisos f) y g). Suficiente representación de la ciudadanía, creo, señor Presidente, van a ejercer en el Consej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l representante de la Cámara de Diputados y representante de la Cámara de Senadores, no empecemos a crear los precedentes, señor Presidente, que en cada organismo que deba atender tal cuestión de la comunidad nacional, estén los representant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No es lo que la democracia, recomienda, señor Presidente. Porque si no, hay una desnaturalización de la organicidad democrátic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lo que vengo, señor Presidente, a proponer testar los incisos f) y g). Además, que el sistema de designación, sería una cuestión, que puede llevar a conflicto tremendo, entre los propios objetores de conciencia y en la propia Cámara. Es todo y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y bien, la situación es muy clara. Sí señora. Tiene el uso de la palabra la señora Senadora Elba Recald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A SENADORA ELBA RECALDE</w:t>
      </w:r>
      <w:r>
        <w:rPr>
          <w:rFonts w:cs="Dutch Italic;Book Antiqua" w:ascii="Dutch Italic;Book Antiqua" w:hAnsi="Dutch Italic;Book Antiqua"/>
          <w:i/>
          <w:iCs/>
          <w:spacing w:val="-3"/>
          <w:lang w:val="en-US"/>
        </w:rPr>
        <w:t>: Señor Presidente. Para presentar un proyecto de modificación. Resulta que, por imperio del artículo que estamos estudiando, se tendría que crear un instituto central, con asiento en Asunc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Está previsto en el artículo sigui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A SENADORA ELBA RECALDE</w:t>
      </w:r>
      <w:r>
        <w:rPr>
          <w:rFonts w:cs="Dutch Italic;Book Antiqua" w:ascii="Dutch Italic;Book Antiqua" w:hAnsi="Dutch Italic;Book Antiqua"/>
          <w:i/>
          <w:iCs/>
          <w:spacing w:val="-3"/>
          <w:lang w:val="en-US"/>
        </w:rPr>
        <w:t>: Sí, señor Presidente. Pero, si me dejar terminar. Yo voy a acercar un proyecto de modificación que trataría de adecuarse a los principios constitucionales de la descentralización, con la modificación que introdujo el señor Senador Gonzalo Quintana, quisiera hacer el siguiente planteamiento, seño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 los efectos de la aplicación de la presente ley, etc. igual, en cada Departamento, distrito único Asunción, créase el consejo civil de objeción de conciencia cuyos miembros durarán en sus funciones y sigue igual... y se restringe la nómin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ría un juez en lo tutelar, del menor de la jurisdicción, designado por la Corte Suprema de Justicia, un representante del MEC, un representante de la junta departamental, municipal, en su caso, un objetor de conciencia, designado por la junta departamental o municipal, en su caso. Acepta la presidenci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y. La exposición está muy clara, de manera que en primer lugar se va votar con la modificación como órgano de aplicación propuesta por el señor Senador. "Como órgano de aplicación de la presente ley, créase el Consejo Nacional de Objeción de Conciencia cuyos miembros durarán en sus funciones un período de cinco años y se integrará de la siguiente form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 pone a votación este parágrafo.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 Un Juez miembro del Tribunal de Apelación del Menor designado por la Corte Suprema de Justicia, quien presidirá las deliberacion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 pone a votación este inciso.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b) "Un representante del Ministerio de Defensa Nacion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 pone a votación este incis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A SENADORA ELBA RECALDE:</w:t>
      </w:r>
      <w:r>
        <w:rPr>
          <w:rFonts w:cs="Dutch Italic;Book Antiqua" w:ascii="Dutch Italic;Book Antiqua" w:hAnsi="Dutch Italic;Book Antiqua"/>
          <w:i/>
          <w:iCs/>
          <w:spacing w:val="-3"/>
          <w:lang w:val="en-US"/>
        </w:rPr>
        <w:t xml:space="preserve"> ¡Por favor,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ayoría.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 tiene que poner primero a votación, señora Senadora, lo que la comisión recomienda y si no tiene mayoría se pone a votación lo demá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A SENADORA ELBA RECALDE:</w:t>
      </w:r>
      <w:r>
        <w:rPr>
          <w:rFonts w:cs="Dutch Italic;Book Antiqua" w:ascii="Dutch Italic;Book Antiqua" w:hAnsi="Dutch Italic;Book Antiqua"/>
          <w:i/>
          <w:iCs/>
          <w:spacing w:val="-3"/>
          <w:lang w:val="en-US"/>
        </w:rPr>
        <w:t xml:space="preserve"> ¡Cómo un representante del Ministerio de Defens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 xml:space="preserve">SEÑOR PRESIDENTE: </w:t>
      </w:r>
      <w:r>
        <w:rPr>
          <w:rFonts w:cs="Dutch Italic;Book Antiqua" w:ascii="Dutch Italic;Book Antiqua" w:hAnsi="Dutch Italic;Book Antiqua"/>
          <w:i/>
          <w:iCs/>
          <w:spacing w:val="-3"/>
          <w:lang w:val="en-US"/>
        </w:rPr>
        <w:t>¡Pero eso es discusión, señora Senador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A SENADORA ELBA RECALDE</w:t>
      </w:r>
      <w:r>
        <w:rPr>
          <w:rFonts w:cs="Dutch Italic;Book Antiqua" w:ascii="Dutch Italic;Book Antiqua" w:hAnsi="Dutch Italic;Book Antiqua"/>
          <w:i/>
          <w:iCs/>
          <w:spacing w:val="-3"/>
          <w:lang w:val="en-US"/>
        </w:rPr>
        <w:t>: ¡Pero no se permitió la discusión,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Por qué no se va a permitir, usted no hizo uso de la palabr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A SENADORA ELBA RECALDE:</w:t>
      </w:r>
      <w:r>
        <w:rPr>
          <w:rFonts w:cs="Dutch Italic;Book Antiqua" w:ascii="Dutch Italic;Book Antiqua" w:hAnsi="Dutch Italic;Book Antiqua"/>
          <w:i/>
          <w:iCs/>
          <w:spacing w:val="-3"/>
          <w:lang w:val="en-US"/>
        </w:rPr>
        <w:t xml:space="preserve"> Sí, señor Presidente, pero justamente objetando la participación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Los señores Senadores opinan lo contrari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A SENADORA ELBA RECALDE:</w:t>
      </w:r>
      <w:r>
        <w:rPr>
          <w:rFonts w:cs="Dutch Italic;Book Antiqua" w:ascii="Dutch Italic;Book Antiqua" w:hAnsi="Dutch Italic;Book Antiqua"/>
          <w:i/>
          <w:iCs/>
          <w:spacing w:val="-3"/>
          <w:lang w:val="en-US"/>
        </w:rPr>
        <w:t xml:space="preserve"> Pero ya se aprobó,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No, señora Senadora, está equivocad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c) Un representante del Ministerio de Educación y Cult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 pone a votación.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d) Un representante de la Cámara de Senadores.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 Un representante de la Cámara de Diputados.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f) Un objetor de conciencia, designado por la Comisión de Derechos Humanos de la Cámara de Senador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os que estén de acuerdo con este inciso, se servirán levantar la mano. Min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RECHAZ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Tres votos.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g) Un objetor de conciencia, designado por la Comisión de Derechos Humanos de la Cámara de Diputados.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 pone a votación. Min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RECHAZ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Un voto.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o voy aclarar cómo es el procedimiento de nuevo. Parece que se han olvidado. Se vota primero lo que proponen las comisiones. Si ninguno de los artículos que tienen las comisiones reúne la mayoría requerida, se votan las otras propuest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xml:space="preserve"> "Art. 8º.- El Congreso podrá delegar sus funciones de atribuciones a Consejos Departamentales integrados como mínimo por un Juez del Tribunal de Apelación, un Diputado Departamental y un miembro de la Junta Departament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Tien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 xml:space="preserve">SEÑOR SENADOR JUAN CARLOS GALAVERNA: </w:t>
      </w:r>
      <w:r>
        <w:rPr>
          <w:rFonts w:cs="Dutch Italic;Book Antiqua" w:ascii="Dutch Italic;Book Antiqua" w:hAnsi="Dutch Italic;Book Antiqua"/>
          <w:i/>
          <w:iCs/>
          <w:spacing w:val="-3"/>
          <w:lang w:val="en-US"/>
        </w:rPr>
        <w:t>Señor Presidente: si este artículo llega a aprobarse, no solamente voy a dejar constancia de mi protesta sino me voy a retirar intentando dejar sin quórum a la sesión, porque yo no tengo ninguna gana de que transfiramos nuestra función a un Consejo Departamental. Y además que en la Cámara de Senadores no podríamos resolver nosotros que el Congreso transfiera sus funciones, no sé qué es lo que se quiere decir acá. Entonces pregunto ya anticipando mi oposición al texto presentado, porque no creo que nadie tengamos la intención de transferir nuestras funciones. Graci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Tiene la palabra, el señor Senador Tadeo Zarrate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TADEO ZARRATEA:</w:t>
      </w:r>
      <w:r>
        <w:rPr>
          <w:rFonts w:cs="Dutch Italic;Book Antiqua" w:ascii="Dutch Italic;Book Antiqua" w:hAnsi="Dutch Italic;Book Antiqua"/>
          <w:i/>
          <w:iCs/>
          <w:spacing w:val="-3"/>
          <w:lang w:val="en-US"/>
        </w:rPr>
        <w:t xml:space="preserve"> Señor Presidente, Honorable Cámara: del contexto yo colijo un error material. Evidentemente, que aquí quien escribió quizo escribir "el Consejo" y le aclaro al señor Senador Juan Carlos Galaverna que se trataría de es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Vamos a suponer que es "El Consejo Nacional de Objeción de Concienci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JUAN CARLOS GALAVERNA:</w:t>
      </w:r>
      <w:r>
        <w:rPr>
          <w:rFonts w:cs="Dutch Italic;Book Antiqua" w:ascii="Dutch Italic;Book Antiqua" w:hAnsi="Dutch Italic;Book Antiqua"/>
          <w:i/>
          <w:iCs/>
          <w:spacing w:val="-3"/>
          <w:lang w:val="en-US"/>
        </w:rPr>
        <w:t xml:space="preserve"> Propuesta concreta, si me permi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Sí, señor Senado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JUAN CARLOS GALAVERNA:</w:t>
      </w:r>
      <w:r>
        <w:rPr>
          <w:rFonts w:cs="Dutch Italic;Book Antiqua" w:ascii="Dutch Italic;Book Antiqua" w:hAnsi="Dutch Italic;Book Antiqua"/>
          <w:i/>
          <w:iCs/>
          <w:spacing w:val="-3"/>
          <w:lang w:val="en-US"/>
        </w:rPr>
        <w:t xml:space="preserve"> Testar este artículo, señor Presidente y que en todo caso ya el propio Consejo vea la forma de darle funcionalidad a su misión. Propuesta de testar el Art. 8º. Es todo y graci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Se pone a votación en primer lugar el artículo, con la aclaración de que hay una propuesta de eliminarl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os que estén de acuerdo con el artículo, se servirán levantar la mano. Min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RECHAZ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Un voto. Se rechaza el artículo y entonces la moción del señor Senador tiene andamiento. Se suprime el artícul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xml:space="preserve"> "Art. 9º.- El Poder Judicial proveerá al Consejo de los recursos humanos y materiales necesarios para el adecuado desempeño de sus funcion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Se pone a votación el Art. 9º. Min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RECHAZ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GONZALO QUINTANA:</w:t>
      </w:r>
      <w:r>
        <w:rPr>
          <w:rFonts w:cs="Dutch Italic;Book Antiqua" w:ascii="Dutch Italic;Book Antiqua" w:hAnsi="Dutch Italic;Book Antiqua"/>
          <w:i/>
          <w:iCs/>
          <w:spacing w:val="-3"/>
          <w:lang w:val="en-US"/>
        </w:rPr>
        <w:t xml:space="preserve"> Rectificación de voto, señor Senado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 xml:space="preserve">SEÑOR PRESIDENTE: </w:t>
      </w:r>
      <w:r>
        <w:rPr>
          <w:rFonts w:cs="Dutch Italic;Book Antiqua" w:ascii="Dutch Italic;Book Antiqua" w:hAnsi="Dutch Italic;Book Antiqua"/>
          <w:i/>
          <w:iCs/>
          <w:spacing w:val="-3"/>
          <w:lang w:val="en-US"/>
        </w:rPr>
        <w:t>Art. 9º, les advierto que es rectificación de votos ya. Los que estén de acuerdo con el Art. 9º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xml:space="preserve"> "Art. 10º.- El Consejo determinará el centro y la forma en que cada objetor de conciencia debe cumplir con el servicio civil, ejercerá la superintendencia del servicio civil y tendrá facultades disciplinarias sobre los objetores de conciencia. Anualmente elevará a los Poderes Ejecutivo y Legislativo un informe sobre el funcionamiento del servicio civi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Acá hay una frase que no se entiende qué es el "centro". Habría que suprimirl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JUAN CARLOS GALAVERNA:</w:t>
      </w:r>
      <w:r>
        <w:rPr>
          <w:rFonts w:cs="Dutch Italic;Book Antiqua" w:ascii="Dutch Italic;Book Antiqua" w:hAnsi="Dutch Italic;Book Antiqua"/>
          <w:i/>
          <w:iCs/>
          <w:spacing w:val="-3"/>
          <w:lang w:val="en-US"/>
        </w:rPr>
        <w:t xml:space="preserve"> "Entidad" porque hemos hablado de "entidad",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Entidad" tiene que se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JUAN CARLOS GALAVERNA:</w:t>
      </w:r>
      <w:r>
        <w:rPr>
          <w:rFonts w:cs="Dutch Italic;Book Antiqua" w:ascii="Dutch Italic;Book Antiqua" w:hAnsi="Dutch Italic;Book Antiqua"/>
          <w:i/>
          <w:iCs/>
          <w:spacing w:val="-3"/>
          <w:lang w:val="en-US"/>
        </w:rPr>
        <w:t xml:space="preserve"> "Determinará la entidad y la form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Cuando aparezca "el Consejo" vamos a poner el nombre completo en todos los casos. "Determinará el ente y la forma en que cada objetor de conciencia debe cumplir, etc. etc.".</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la palabra, la señora Senadora Elba Recald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A SENADORA ELBA RECALDE:</w:t>
      </w:r>
      <w:r>
        <w:rPr>
          <w:rFonts w:cs="Dutch Italic;Book Antiqua" w:ascii="Dutch Italic;Book Antiqua" w:hAnsi="Dutch Italic;Book Antiqua"/>
          <w:i/>
          <w:iCs/>
          <w:spacing w:val="-3"/>
          <w:lang w:val="en-US"/>
        </w:rPr>
        <w:t xml:space="preserve"> Señor Presidente: para pedir el agregado de "El Consejo Nacional de Objeción de Conciencia, determinará" y el siguiente agregado "teniendo en cuenta la idoneidad y preferencia del interesado" y sigue igu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JUAN CARLOS GALAVERNA:</w:t>
      </w:r>
      <w:r>
        <w:rPr>
          <w:rFonts w:cs="Dutch Italic;Book Antiqua" w:ascii="Dutch Italic;Book Antiqua" w:hAnsi="Dutch Italic;Book Antiqua"/>
          <w:i/>
          <w:iCs/>
          <w:spacing w:val="-3"/>
          <w:lang w:val="en-US"/>
        </w:rPr>
        <w:t xml:space="preserve"> Está más adela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 xml:space="preserve">SEÑOR PRESIDENTE: </w:t>
      </w:r>
      <w:r>
        <w:rPr>
          <w:rFonts w:cs="Dutch Italic;Book Antiqua" w:ascii="Dutch Italic;Book Antiqua" w:hAnsi="Dutch Italic;Book Antiqua"/>
          <w:i/>
          <w:iCs/>
          <w:spacing w:val="-3"/>
          <w:lang w:val="en-US"/>
        </w:rPr>
        <w:t>Está más adelante, lo jura el señor Senador. Lo dejamos en suspenso, en todo caso no va a ser reconsideración si es que tratamos el tema por no estar. Se da cuenta, señora Senadora. Le ponemos después a considerac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 pone a votación el Art. 10º con la modificación de "ente" por "centro". Los que estén de acuerdo con ell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rt. 11.- La declaración de objeción de conciencia podrá ser presentada ante el Consejo Nacional o Departamental, ante los Juzgados de Primera Instancia en lo Civil, ante los Juzgados de Paz o ante los representantes consulares de la República, debiendo éstos expedir constancia de la declaración en todos casos. Las declaraciones serán comunicadas al Consejo Nacional de Objeción de Conciencia, en el plazo de diez días si se produjeron en el país y 30 días si se produjeron fuera de é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Tien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JUAN CARLOS GALAVERNA:</w:t>
      </w:r>
      <w:r>
        <w:rPr>
          <w:rFonts w:cs="Dutch Italic;Book Antiqua" w:ascii="Dutch Italic;Book Antiqua" w:hAnsi="Dutch Italic;Book Antiqua"/>
          <w:i/>
          <w:iCs/>
          <w:spacing w:val="-3"/>
          <w:lang w:val="en-US"/>
        </w:rPr>
        <w:t xml:space="preserve"> Corresponde testar la frase "o Departamental". Graci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Se pone a votación con esa pequeña corrección el Art. 11.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xml:space="preserve"> "Art. 12.- La declaración de objeción de conciencia se podrá realizar por escrito o verbalmente. Cuando fuera hecha verbalmente el que lo recibiera labrará acta y se entregará una copia al interesado. El procedimiento será gratuit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 xml:space="preserve">SEÑOR PRESIDENTE: </w:t>
      </w:r>
      <w:r>
        <w:rPr>
          <w:rFonts w:cs="Dutch Italic;Book Antiqua" w:ascii="Dutch Italic;Book Antiqua" w:hAnsi="Dutch Italic;Book Antiqua"/>
          <w:i/>
          <w:iCs/>
          <w:spacing w:val="-3"/>
          <w:lang w:val="en-US"/>
        </w:rPr>
        <w:t>Se pone a votación el Art. 12.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xml:space="preserve"> "Art. 13.- El objetor deberá declarar su objeción de conciencia, además de los datos personales podrá consignar sus aptitudes y preferencias para realizar el servicio civi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Se pone a votación el Art. 13.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xml:space="preserve"> "Art. 14.- Si el Consejo Nacional de Objeción de Conciencia no determina el centro y la forma de cumplimiento del servicio civil, prescribirá la obligación de prestar el servicio civil, salvo que el objetor hubiere solicitado el aplazamient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En donde dice "centro", se pone "entidad".</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 pone a votación así el Art. 14.</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JUAN CARLOS GALAVERNA:</w:t>
      </w:r>
      <w:r>
        <w:rPr>
          <w:rFonts w:cs="Dutch Italic;Book Antiqua" w:ascii="Dutch Italic;Book Antiqua" w:hAnsi="Dutch Italic;Book Antiqua"/>
          <w:i/>
          <w:iCs/>
          <w:spacing w:val="-3"/>
          <w:lang w:val="en-US"/>
        </w:rPr>
        <w:t xml:space="preserve"> Perdón, señor Presidente, una consulta previa si me permi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Perdón, adelante, señor Senador Juan María Carr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JUAN MARIA CARRON:</w:t>
      </w:r>
      <w:r>
        <w:rPr>
          <w:rFonts w:cs="Dutch Italic;Book Antiqua" w:ascii="Dutch Italic;Book Antiqua" w:hAnsi="Dutch Italic;Book Antiqua"/>
          <w:i/>
          <w:iCs/>
          <w:spacing w:val="-3"/>
          <w:lang w:val="en-US"/>
        </w:rPr>
        <w:t xml:space="preserve"> Referente al Art. 14 "Si el Consejo Nacional de Objeción de Conciencia no determinara el ente y la forma de cumplimiento en un x plazo", así solamente podría obviarse la obligación. Debería ser un plazo de seis meses o de treinta días o noventa días; algo así.</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Es cierto, señor Senador. Para que haya la prescripción liberatoria, tiene que haber un momento en que se comienza a contar esa prescripción y un vencimiento. Entonces lo que se está diciendo, señor Senador, es que se ponga un plazo dentro de los tres mes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JUAN CARLOS GALAVERNA:</w:t>
      </w:r>
      <w:r>
        <w:rPr>
          <w:rFonts w:cs="Dutch Italic;Book Antiqua" w:ascii="Dutch Italic;Book Antiqua" w:hAnsi="Dutch Italic;Book Antiqua"/>
          <w:i/>
          <w:iCs/>
          <w:spacing w:val="-3"/>
          <w:lang w:val="en-US"/>
        </w:rPr>
        <w:t xml:space="preserve"> Una propuesta en ese sentido, señor Presidente. Que diga: "Si el Consejo Nacional de Objeción de Conciencia no determina la entidad y la forma de cumplimiento del servicio civil, dentro de los ciento ochenta días siguientes a la fecha de presentación, prescribirá" y sigu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GONZALO QUINTANA:</w:t>
      </w:r>
      <w:r>
        <w:rPr>
          <w:rFonts w:cs="Dutch Italic;Book Antiqua" w:ascii="Dutch Italic;Book Antiqua" w:hAnsi="Dutch Italic;Book Antiqua"/>
          <w:i/>
          <w:iCs/>
          <w:spacing w:val="-3"/>
          <w:lang w:val="en-US"/>
        </w:rPr>
        <w:t xml:space="preserve"> De la declarac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JUAN CARLOS GALAVERNA:</w:t>
      </w:r>
      <w:r>
        <w:rPr>
          <w:rFonts w:cs="Dutch Italic;Book Antiqua" w:ascii="Dutch Italic;Book Antiqua" w:hAnsi="Dutch Italic;Book Antiqua"/>
          <w:i/>
          <w:iCs/>
          <w:spacing w:val="-3"/>
          <w:lang w:val="en-US"/>
        </w:rPr>
        <w:t xml:space="preserve"> Sí, se está hablando de eso, pero se agrega "de la declaración", "de la presentación de la declarac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De la presentación de la declarac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JUAN CARLOS GALAVERNA:</w:t>
      </w:r>
      <w:r>
        <w:rPr>
          <w:rFonts w:cs="Dutch Italic;Book Antiqua" w:ascii="Dutch Italic;Book Antiqua" w:hAnsi="Dutch Italic;Book Antiqua"/>
          <w:i/>
          <w:iCs/>
          <w:spacing w:val="-3"/>
          <w:lang w:val="en-US"/>
        </w:rPr>
        <w:t xml:space="preserve"> Y sigu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Se pone así a votación el Art. 14.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Art. 15.- Los objetores de conciencia que estén cursando estudios, prestarán servicio civil alternativo en períodos y plazos dispuestos para el centro de instrucción militar de estudiantes para la formación de Oficiales de Reserva (CIMEFOR), cuando así lo solicite el interes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Se pone a votación el Art. 15.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xml:space="preserve"> "Art. 16.- Los objetores de conciencia que estén cursando estudios en las escuelas agrícolas, técnicas o vocacionales, cuyos programas incluyan difusión militar, prestarán servicio civil en los horarios destinados a dicha instrucción, siéndoles reconocido así el servicio civil como cumpli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Se pone a votación el Art. 16.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xml:space="preserve"> "Art. 17.- Cuando el servicio civil tenga por objeto una actividad que requiera especiales conocimientos o preparación, el servidor podrá seguir cursos de capacitación cuya duración será computada dentro del tiempo total de la prestación del servici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Se pone a votación el Art. 17.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xml:space="preserve"> "Art. 18.- El régimen de la prestación de servicio civil no será remunerado y se le aplicarán las disposiciones del Código de Trabajo en lo que hace a la duración máxima de las jornadas y los descansos legales en lo que fuere pertin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Se pone a votación el Art. 18.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xml:space="preserve"> "Art. 19.- Los servidores tendrán derecho a recibir de las instituciones públicas y privadas las mismas prestaciones de quienes cumplen el servicio militar obligatorio, tales como alimentación, transporte, sanidad y otras, cuando el régimen dispuesto así lo requier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Se pone a votación el Art. 19.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xml:space="preserve"> "Art. 20.- Las entidades designadas para la prestación de servicios civiles, comunicarán a requerimiento del Consejo las plazas disponibles para la objeción de servidor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Se pone a votación el Art. 20.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xml:space="preserve"> "Art. 21.- Toda autoridad militar o policial que de cualquier manera niegue los efectos de la declaración de objeción de conciencia, incurre en el abuso de autoridad".</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Se pone a votación el Art. 21.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rt. 22". De form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Vuelve a la Cámara de Diputad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LAUS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unto cuarto del orden del día. "Mensaje Nº 230 de la Cámara de Diputad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ectura del dictamen correspondi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xml:space="preserve"> "Asunción, 18 de mayo de 1995. Honorable Cámara: Vuestra Comisión de Legislación, Codificación, Justicia y Trabajo os aconseja rechazar las modificaciones introducidas por la Cámara de Diputados y en consecuencia, ratificarse en el texto sancionado por la Cámara de Senadores en fecha 6 de setiembre de 1994, con relación al proyecto de Ley "Que deroga el Art. 580 y modifica el Art. 582 de la Ley Nº 1.337/88, Código Procesal Civil", remitido por la Cámara revisora con Mensaje Nº 230 de fecha 30 de diciembre de 1994. A este efecto, se requiere la mayoría absoluta según lo dispuesto en el Art. 207, inciso 2 de la Constitución Nacional. Firman: Gonzalo Quintana, Juan Manuel Peralta, Miguel Abdón Saguier, Arnaldo Rojas Sánchez y Víctor Hugo Sánchez".</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Tien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GONZALO QUINTANA:</w:t>
      </w:r>
      <w:r>
        <w:rPr>
          <w:rFonts w:cs="Dutch Italic;Book Antiqua" w:ascii="Dutch Italic;Book Antiqua" w:hAnsi="Dutch Italic;Book Antiqua"/>
          <w:i/>
          <w:iCs/>
          <w:spacing w:val="-3"/>
          <w:lang w:val="en-US"/>
        </w:rPr>
        <w:t xml:space="preserve"> Señor Presidente: tengo que hacer una advertencia. Este proyecto tenía como vocero de comisión a dos señores Senadores que están ausentes, Víctor Hugo Sánchez y Miguel Angel González Casabianca, pero el tema es simple, se trata de la modificación referente al juicio de amparo. Nuestra posición inicial fue la de derogar los Arts. 580 y 582, la Cámara de Diputados discrepa con nosotros y solamente están dispuestos a admitir, por decirlo así, la derogación del Art. 580. Es opinión de la Comisión de Legislación que es necesaria la derogación de amb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consecuencia, señor Presidente, se está solicitando la ratificación de la Cámara en el sentido de la votación de la sesión anterior sobre este tema.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 Senado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A SENADORA ANTONIA NUÑEZ DE LOPEZ:</w:t>
      </w:r>
      <w:r>
        <w:rPr>
          <w:rFonts w:cs="Dutch Italic;Book Antiqua" w:ascii="Dutch Italic;Book Antiqua" w:hAnsi="Dutch Italic;Book Antiqua"/>
          <w:i/>
          <w:iCs/>
          <w:spacing w:val="-3"/>
          <w:lang w:val="en-US"/>
        </w:rPr>
        <w:t xml:space="preserve"> Estamos sin quórum,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Uno, dos ..., veintitrés, hay quórum pero estamos con el quórum justo. Se requiere el voto de los veintitrés presentes para que nos ratifiquemos en la sanción originaria de este proyecto y rechacemos las modificaciones que le introdujo la Cámara de Diputad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JUAN CARLOS GALAVERNA:</w:t>
      </w:r>
      <w:r>
        <w:rPr>
          <w:rFonts w:cs="Dutch Italic;Book Antiqua" w:ascii="Dutch Italic;Book Antiqua" w:hAnsi="Dutch Italic;Book Antiqua"/>
          <w:i/>
          <w:iCs/>
          <w:spacing w:val="-3"/>
          <w:lang w:val="en-US"/>
        </w:rPr>
        <w:t xml:space="preserve"> Estamos veintitrés incluyéndole a usted,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 xml:space="preserve">SEÑOR PRESIDENTE: </w:t>
      </w:r>
      <w:r>
        <w:rPr>
          <w:rFonts w:cs="Dutch Italic;Book Antiqua" w:ascii="Dutch Italic;Book Antiqua" w:hAnsi="Dutch Italic;Book Antiqua"/>
          <w:i/>
          <w:iCs/>
          <w:spacing w:val="-3"/>
          <w:lang w:val="en-US"/>
        </w:rPr>
        <w:t>Entonces vamos a tener que esperar que venga un señor Senado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VARIOS SEÑORES SENADORES HABLAN A LA VEZ</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No sé qué hacer, tendría que solicitar que se cierre la puerta, sería lo únic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CARLOS ROMERO PEREIRA:</w:t>
      </w:r>
      <w:r>
        <w:rPr>
          <w:rFonts w:cs="Dutch Italic;Book Antiqua" w:ascii="Dutch Italic;Book Antiqua" w:hAnsi="Dutch Italic;Book Antiqua"/>
          <w:i/>
          <w:iCs/>
          <w:spacing w:val="-3"/>
          <w:lang w:val="en-US"/>
        </w:rPr>
        <w:t xml:space="preserve"> Ya está, señor Presidente, ya tenemos quórum.</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Se requiere veintitrés votos, es decir, la unanimidad de los presentes.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os que estén de acuerdo con el dictamen de comisión, se servirán levantar la mano. Unanimidad.</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Se ratifica este Senado en su sanción originaria.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GONZALO QUINTANA:</w:t>
      </w:r>
      <w:r>
        <w:rPr>
          <w:rFonts w:cs="Dutch Italic;Book Antiqua" w:ascii="Dutch Italic;Book Antiqua" w:hAnsi="Dutch Italic;Book Antiqua"/>
          <w:i/>
          <w:iCs/>
          <w:spacing w:val="-3"/>
          <w:lang w:val="en-US"/>
        </w:rPr>
        <w:t xml:space="preserve"> Rectificación de vot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Estamos votando, los que estén de acuerdo con la ratificación de la sanción primitiva, se servirán ponerse de pie. Min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RECHAZ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Veinte votos, no se reúne la mayoría suficiente para el efecto y se acepta la modificación de la Cámara de Diputados.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iguiente punto del orden del día. Lectura del dictamen correspondi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xml:space="preserve"> "Asunción, 17 de mayo de 1995. Honorable Cámara: Vuestra Comisión de Reforma Agraria y Bienestar Rural, se ratifica en el dictamen de fecha 19 de abril del corriente año, que aconseja el rechazo del proyecto de Ley, remitido por la Cámara de Diputados con Mensaje Nº 246 de fecha 30 de diciembre de 1994, que aconseja la expropiación y transferencia a favor del I.B.R, el inmueble individualizado como Finca 4.272 del Distrito de Capitán Meza, Departamento de Itapúa". Firman: Miguel Abdón Saguier y Pura Moreno de Decoud".</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Tiene la palabra el señor Senador Miguel Abdón Saguier, como miembro informante de la comis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MIGUEL ABDON SAGUIER:</w:t>
      </w:r>
      <w:r>
        <w:rPr>
          <w:rFonts w:cs="Dutch Italic;Book Antiqua" w:ascii="Dutch Italic;Book Antiqua" w:hAnsi="Dutch Italic;Book Antiqua"/>
          <w:i/>
          <w:iCs/>
          <w:spacing w:val="-3"/>
          <w:lang w:val="en-US"/>
        </w:rPr>
        <w:t xml:space="preserve"> Señor Presidente y Honorables Senadores: se trata de un pedido, de un proyecto de expropiación de un inmueble de la propiedad de la Fuerza Aérea de la Nación.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Hemos creído algunos señores Senadores que suscribimos el dictamen por el rechazo de este proyecto de Ley, que es inconveniente por un lado y por otro lado, no se ajusta a las prescripciones legales que regulan el tema de la expropación, por las siguientes razon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primer lugar, éste es un inmueble que la Fuerza Aérea lo adquirió de una inmobiliaria y esto es importante, señor Presidente, porque generalmente algunas unidades de nuestras Fuerzas Armadas, han obtenido inmuebles que le fueron adjudicados por el Instituto de Bienestar Rur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 importante, digo señor Presidente, que este inmueble, de ahí se puede colegir que no constituye una propiedad rural destinada a la reforma agraria. En segundo lugar, señor Presidente, de acuerdo a mi mejor conocimiento, este inmueble está destinado a cumplir funciones eminentemente militar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He podido tener una amplia información sobre el destino que le está dando las Fuerzas Armadas al Inmueble. Usa para fines, como digo, eminentemente militares como por ejemplo, adiestramiento de paracaidistas, desempeño de la Fuerza Aérea en regiones selváticas y también se utilizan para operaciones aéreas, tanto civiles como militar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 dirá, quizás, que es falsa la argumentación de que no se utiliza a fines militares, como por ejemplo a entrenamiento y lanzamiento de tropas paracaidistas. Según la información que yo poseo, se da un uso generalmente de una vez al mes a este propósito. He preguntado por qué no se utiliza con más frecuencia y sencillamente señor Presidente, porque la Fuerza Aérea paraguaya no tiene recurs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 decir, que si nosotros quisiéramos que estas pistas de aviación que están asentadas en este inmueble que se quiere expropiar sea utilizado con más frecuencia y aterricen aviones de distintos tipos, la cuestión está en que se le dé más recurso a la Fuerza Aére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otro lado también señor Presidente, cumple una función estratégica en razón de que está ubicada entre dos importantes obras binacionales, como es el caso de Yacyretá y de Itaipú. También señor Presidente, se utiliza para asistencia al personal destacado en ese lugar, supervisión y vigilancia del espacio aéreo no solamente con respecto a algunas fuerzas militares que puedan ser, digamos, de otros países, sino también para el control referente a la lucha contra el narcotráfic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 básicamente señor Presidente, de acuerdo a las especificaciones que me dieron un punto de una base de operaciones, es decir, la Fuerza Aérea necesita eso para hacer este tipo de operaciones de control en la lucha contra el narcotráfico. Pero hay algo que es, muy, muy importante que debemos destacar, que esta pista se use también para fines civiles, porque es la única pista de aviación en más o menos setenta kilómetros a la redonda y el uso civil es absolutamente libre y eso a mí me consta, señor Presidente, porque he tenido la oportunidad de bajar en esa pista en más de una oportunidad.</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 ha argumentado, señor Presidente, que hay una utilización impropia de este inmueble, pero, desde el principio en que fue adquirido por la Fuerza Aérea, el fin que se le asignó es para constituir ahí una base de operaciones y de apoyo a nuestra Fuerza Aére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He tenido oportunidad de hablar con el Coronel Miller Zárate, jefe de las regiones aéreas y también con el Coronel Alcibiades Aguilar, jefe del patrimonio de la Fuerza Aérea. ¿Por qué motivo?, porque acá se me dio la información de que este inmueble sería loteado y vendido posteriormente a particulares. Han negado categóricamente que esa versión sea real, por el contrario, piensa nuestra Fuerza Aérea sus altos jefes, que en futuro se constituirá con los recursos que se le provea una base moderna con otros medi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ñor Presidente, por estas breves consideraciones y otras que podría dar posteriormente, sobre todo desde el punto de vista técnico, creo que no es conveniente ni conducente que nosotros aprobemos este proyecto de Ley de expropiación. Por otro lado, creo que dentro del contexto de nuestras Fuerzas Armadas, la cenicienta de nuestras Fuerzas Armadas es la Fuerza Aére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ese motivo, señor Presidente, es que proponemos el rechazo de este proyecto de Ley de expropiación de este inmueble.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 Senador. Están inscriptos los señores Senadores Gonzalo Quintana, Tadeo Zarratea, Alfredo Luis Jaeggli, Elba Recalde, Armando Espínola, Carlos Romero Pereira, Sebastián González Insfrá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VARIOS SEÑORES SENADORES HABLAN A LA VEZ</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Continuamos con el tratamiento del quinto punto del orden del día.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la palabra el señor Senador Tadeo Zarrate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TADEO ZARRATEA:</w:t>
      </w:r>
      <w:r>
        <w:rPr>
          <w:rFonts w:cs="Dutch Italic;Book Antiqua" w:ascii="Dutch Italic;Book Antiqua" w:hAnsi="Dutch Italic;Book Antiqua"/>
          <w:i/>
          <w:iCs/>
          <w:spacing w:val="-3"/>
          <w:lang w:val="en-US"/>
        </w:rPr>
        <w:t xml:space="preserve"> Señor Presidente, Honorable Cámara: es para hacer algunas apreciaciones y rectificaciones sobre este punt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Resulta que en el acápite que se nos presenta esta mañana, señor Presidente, se deslizó un error, que supongo es un error involuntario, porque se habla de la expropiación de estas 1.600 hectáreas de tierra.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in embargo el texto que viene de la Cámara de Diputados no habla de la expropiación, señor Presidente, porque la expropiación no cabe en este caso; es simplemente el cambio de destino de un inmueble y decía también un preopinante, que en este caso, este inmueble es propiedad de la Aeronáutica y que lo ha comprado, y eso tampoco se ajusta mucho a la verdad porque en realidad el inmueble es propiedad del Estado paraguayo y si lo ha comprado la Aeronáutica ha sido con dinero público,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De manera que haciendo estas precisiones, quiero señalar que aquí se trata de cambio de destino de un inmueble de propiedad del Estado que inicialmente se destinó a la defensa nacional, y ahora se pretende destinar a otro fin. Y ese otro fin consiste en parcelar y entregar a un grupo de familias campesinas, que son en total más de 170, y a una comunidad indígena denominada Piraju'i.</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 ha dicho también que el inmueble tiene un valor estratégico, y eso yo lo desmiento, señor Presidente; no tiene valor estratégico, primero porque se halla ubicado el inmueble no en la frontera sino a 70 kilómetros del Río Paraná.</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segundo lugar, se halla ubicado entre dos bases aéreas que sí son fronterizas, se halla ubicado a 32 kilómetros apenas de la otra base aérea del kilómetro 16 de Capitán Meza y se halla ubicado a 60 kilómetros de la base aérea de Carlos Antonio López.</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señor Presidente, más de 1.600 hectáreas y se quiere destinar para una base aérea. Yo me pregunto en este momento: ¿cuántas hectáreas tiene el Aeropuerto Internacional de Asunción-Luque?, y si tiene 1.600 hectáreas yo me rendiría ante la evidenci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ero se trata, señor Presidente, de un rol equivocado de la defensa nacional. Hoy en día ya no podemos pretender que para la defensa nacional el Paraguay tiene que llevar militares y apostar en las fronteras, porque la defensa nacional excede y en mucho a la cuestión militar, decíamos que es una cuestión compleja, nacional, que moviliza a toda la ciudadan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En cuanto al lugar, señor Presidente, se halla en Itapúa, en Capitán Meza, centro del Departamento de Itapúa. Y debemos recordar que Itapúa es un Departamento profundamente "descampesinizado", señor Presidente.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Y esto me preocupa en sumo grado porque tengo la convicción íntima de que la "descampesinización" del Paraguay nos lleva también a una suerte de "desparaguayización", por cuanto que el campesino por lo general es el portador de la cultura más genuina de nuestro pueblo.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Itapúa, señor Presidente, es un crisol de culturas minoritarias; en Itapúa están las minorías culturales y étnicas, los alemanes, los rusos, los ucranianos, los polacos y también los asiáticos, como los japoneses de Pirapó.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a población nativa paraguaya e indígena se ha reducido a su mínima expresión, prácticamente es una región que ya no es paraguaya, señor Presidente. Además, como zona fronteriza se halla profundamente inficionada por medios de comunicación de la Argentina y del Brasi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como dicen los campesinos itapuenses: "ñande ko'ápe, yvy jadefendéva ha'e mesa de billarchainte, ñande paraguayokuéra jai cabecérarente, ñande retâ oñeme'êma extranjerokuérap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tonces, señor Presidente, hay un concepto moderno de la defensa nacional; sólo el pueblo defiende al puebl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ñor Presidente: hay naciones que están eliminando sus ejércitos y eso constituye la prueba más fehaciente de que puede sobrevivir un Estado nacional y soberano sin ejército, y la tendencia de los Estados que todavía mantenemos ejércitos regulares es la tendencia hacia el achicamiento del ejército regular hasta su más mínima expresión,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ero reitero, la defensa es un concepto complejo, Itapúa estaría mucho mejor defendida si estuviera poblada por paraguayos portadores de la cultura nacional y que ejerzan la soberanía sobre cada metro cuadrado de su territorio, señor Presidente, y no como está hoy desguarnecida, prácticamente al libre albedrío de las multinacionales que juegan en ese hermoso y rico territorio, y que hoy una vez más se pretende negar a auténticas familias paraguayas,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esta razón opto por aprobar el proyecto de Ley, y de alguna manera facilitar el acceso a la tierra a esas 170 familias pobres, de campesinos, de paraguayos auténticos, portadores de nuestra cultura genuina, y aclaro que no soy nacionalista, señor Presidente. Muchas graci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center" w:pos="1941"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LAUSOS DE LA BANCADA LIBERAL RADICAL AUTEN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 SENADOR ALFREDO LUIS JAEGGLI:</w:t>
      </w:r>
      <w:r>
        <w:rPr>
          <w:rFonts w:cs="Dutch Italic;Book Antiqua" w:ascii="Dutch Italic;Book Antiqua" w:hAnsi="Dutch Italic;Book Antiqua"/>
          <w:i/>
          <w:iCs/>
          <w:spacing w:val="-3"/>
          <w:lang w:val="en-US"/>
        </w:rPr>
        <w:t xml:space="preserve"> Señor Presidente, Honorable Cámara: como soy piloto civi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VARIOS SEÑORES SENADORES: ¡Muy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voy a tocar un aspecto que creo que todavía nadie ha toc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a Fuerza Aérea en este momento está en un lugar que tarde o temprano va tener que mudarse, me estoy refiriendo a al Fuerza Aérea que está en Luq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a pista militar está al final de la pista internacional 02, y eso es antireglamentario. Es decir, tiene su vida, su tiempo totalmente contado, señor Presidente, y tal vez dentro de muy poco tiempo se tenga que hacer un gran parque, así como se hizo enfr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lo cual, señor Presidente, si se muda, como lo va a tener que hacer, la Fuerza Aérea va a tener que tener sus bases, y una de las posibilidades es justamente esta tierra que está en el su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No es fácil, señor Presidente, encontrar terrenos que reúnan los requisitos para construir pistas de aterrizaje, tiene que reunir muchos requisitos especiales, mientras que para los agricultores se pueden comprar perfectamente bien otras tier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ñor Presidente: es una zona realmente que algún día debe contar con un aeropuerto también civil, puede ser civil y militar, y en este momento se está usando en gran parte de su tiempo como aeropuerto civil y que reúne esas condiciones, varias veces yo he baj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sí que, señor Presidente, yo estoy totalmente en contra de esta expropiación.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A SENADORA ELBA RECALDE:</w:t>
      </w:r>
      <w:r>
        <w:rPr>
          <w:rFonts w:cs="Dutch Italic;Book Antiqua" w:ascii="Dutch Italic;Book Antiqua" w:hAnsi="Dutch Italic;Book Antiqua"/>
          <w:i/>
          <w:iCs/>
          <w:spacing w:val="-3"/>
          <w:lang w:val="en-US"/>
        </w:rPr>
        <w:t xml:space="preserve"> Gracias y brevemente, señor Presidente. Me han acercado un estudio realizado por el CEIDA, Instituto dependiente de la Universidad Católica, donde habla de la existencia de reclamos sobre esta tierra desde el año 1988, expediente Nº 14.914, en el cual la Comunidad Indígena Mbya Piraju'i está reclamando parte de esta tierra y existen además dos expedientes formados por campesinos sin tierras, los 11.917/89 y 373/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to significa, señor Presidente, que el reclamo no es ni apresurado, ni desmesurado, sino simplemente la urgencia que tiene esta gente que ha reclamado en el expediente, la necesidad por el pedazo de tierra donde vivir dign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tos reclamantes actualmente están hacinados en un radio de 10 kilómetros alrededor de la fracción reclamada, tanto por campesinos como indígenas, no está sobre la tierra negra, como se dice sobre el asfalto, sino que está a 10 kilómetros de la ruta VI en la dirección del kilómetro 10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 la depredación que se ha realizado en el inmueble por parte del Comando de la Aeronáutica, hay que mirar un poco más allá y ver lo que está ocurriendo. Ultimamente el Ministerio de Defensa Nacional se está dedicando también, al igual que el Instituto de Bienestar Rural, o al igual que otras inmobiliarias, al remate público de las tierras que hoy algunos Senadores pretenden no sean adjudicadas a campes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Quiero citar claramente la Finca 14.982 del Distrito de Villa Hayes, Chaco, la Finca 15.212 del Distrito de Villa Hayes, Chaco, la Finca Nº 883 del Distrito de Villa Hayes, Chaco, la Finca Nº 1241 del Distrito de Villa Hayes, Chaco y otros inmuebles en la Región Oriental cuyas fincas en este momento no recuerdo, pero que están ubicadas en Mallorquín y otras zonas adyac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Quiere decir, señor Presidente, que en estos momentos estamos distorsionando la función del I.B.R, y sí vamos a permitir que las Fuerzas Armadas de la Nación, que no tienen más que lo que establece la Constitución como función nacional, también se dediquen a la explotación inmobiliaria, demás está decir que todo el tema de la Ley de Colonización Militar fue derog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tonces, ante la posibilidad y existen indicadores de que esta tierra va a ser loteada en lotes de 100 hectáreas, se pueden ver desde arriba, por las picadas que están organizando, se está desnaturalizando la función de la Fuerza Aér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demás, creo que sería suficiente conversar y otorgar después una superficie en hectáreas, prudente para que se pueda hacer una pista de av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Reitero lo que dijo el Senador Tadeo Zarratea, que existe la base aérea en el kilómetro 60 Pirapey y de ésta hay solamente 32 kilómetros, y después tenemos también la base aérea que está en Carlos Antonio López, con lo cual se desmistifica el hecho de que la Fuerza Aérea no tenga otros lug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Demás está decir que hay otros lugares, muy cerca nomás  está la región militar de Misiones con superficie suficiente, para dedicarlo a ese fin, y podemos hacer una Ley que modifique y le otorgue también esas tierras inexplotad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Cuando hay escuelas agrícolas que no tienen dónde estar, gente que no tiene dónde vivir en Misiones, sin embargo la Fuerza Militar o como se llame tiene superficie en cantidad suficiente como para alojar a muchos cientos de campesin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 Esas tierras, las de Misiones, no son aptas para la agricultura y pueden ser dedicadas a la Fuerza Aérea. Sin embargo las tierras que hoy queremos adjudicar tanto a campesinos como a indígenas, sí son de la más alta productiv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ese sentido, señor Presidente, solicito la aprobación del proyecto de Ley que nos viene de la Cámara de Diputado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a Senado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la palabra 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 SENADOR ARMANDO VICENTE ESPINOLA:</w:t>
      </w:r>
      <w:r>
        <w:rPr>
          <w:rFonts w:cs="Dutch Italic;Book Antiqua" w:ascii="Dutch Italic;Book Antiqua" w:hAnsi="Dutch Italic;Book Antiqua"/>
          <w:i/>
          <w:iCs/>
          <w:spacing w:val="-3"/>
          <w:lang w:val="en-US"/>
        </w:rPr>
        <w:t xml:space="preserve"> Señor Presidente, Honorable Cámara: es objeto de la atención de la opinión pública y de la prensa permanentemente la situación de nuestra ciudad capital y de ciudades importantes de nuestro país por la proximidad de unidades milit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Nos dicen que vivimos en una "ciudad sitiada", tenemos dentro del perímetro urbano miles de hectáreas de ocupación de tierras militares, y cuando nos llega un proyecto de una unidad militar enclavada en un lugar estratégico, despoblado, que no pone en riesgo la seguridad de los ciudadanos, nos apresuramos a opinar sobre l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ñor Presidente: la irregularidad del terreno que ocupa la base aeronáutica que ahora pretendemos expropiar, obliga para la operatividad de una pista aérea con sus resguardos y su sistema de seguridad, de una extensión mínima de 1.500 hectáre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sí que, señor Presidente, no estamos hablando de una extensión de terreno excesivo, porque una base aérea militar tiene que tener zonas de seguridad muy bien delimitadas de cierta extensión para que se cumplan las condiciones mínimas de operativ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otro lado, es una base en la que, no cabe ninguna duda, se está operando permanentemente en misiones de entrenamiento, se está tendiendo a la descentralización y a una localización más prudente y más responsable de las unidades militares. Y como argumentación en contra nos proponen inclusive argumentaciones de origen étnico o racial que rechazo categóricam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o creo que acá en esta Cámara, y yo creo que en nuestro país hemos conseguido consolidar una sociedad multiracial, multiétnica en la que ninguno de nosotros podemos esgrimir el argumento progresista de la pureza racial o de la pura paraguay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Nos sentimos tan paraguayos y tan hermanos los nietos o bisnietos de inmigrantes como los descendientes de los aboríg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sí que, señor Presidente, el decir que la protección de la integridad nacional se va a ver mermada por la presencia de una inmigración progresista, que en este momento produce más del 50% de las exportaciones de nuestro país, me parece que es una argumentación que no viene al caso, como tampoco vendría al caso que me rebatan, porque creo que el sentido común de la Honorable Cámara ya se habrá sentido suficientemente irritado en su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Nos ha mencionado también la venta de las tierras de Villa Hayes, mencionándonos finca por finca. Seguramente a alguien menos avisado le parecerá que el Ministerio de Defensa está privatizando miles de hectáreas de propiedad nacio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No, señores Senadores, despiértense, éstos son lotes urbanos de 300 y 400 metros cuadrados que se están efectivamente vendiendo por el traslado a una zona mucho más apropiada de dependencias del Ministerio de Defen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A SENADORA ELBA RECALDE:</w:t>
      </w:r>
      <w:r>
        <w:rPr>
          <w:rFonts w:cs="Dutch Italic;Book Antiqua" w:ascii="Dutch Italic;Book Antiqua" w:hAnsi="Dutch Italic;Book Antiqua"/>
          <w:i/>
          <w:iCs/>
          <w:spacing w:val="-3"/>
          <w:lang w:val="en-US"/>
        </w:rPr>
        <w:t xml:space="preserve"> ¿Y las tierras de Mallorquí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 SENADOR ARMANDO VICENTE ESPINOLA:</w:t>
      </w:r>
      <w:r>
        <w:rPr>
          <w:rFonts w:cs="Dutch Italic;Book Antiqua" w:ascii="Dutch Italic;Book Antiqua" w:hAnsi="Dutch Italic;Book Antiqua"/>
          <w:i/>
          <w:iCs/>
          <w:spacing w:val="-3"/>
          <w:lang w:val="en-US"/>
        </w:rPr>
        <w:t xml:space="preserve"> Usted no mencionó el número de finca --perdone el diálogo-- de Mallorquín, por eso  no pude recurrir al arch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A SENADORA ELBA RECALDE:</w:t>
      </w:r>
      <w:r>
        <w:rPr>
          <w:rFonts w:cs="Dutch Italic;Book Antiqua" w:ascii="Dutch Italic;Book Antiqua" w:hAnsi="Dutch Italic;Book Antiqua"/>
          <w:i/>
          <w:iCs/>
          <w:spacing w:val="-3"/>
          <w:lang w:val="en-US"/>
        </w:rPr>
        <w:t xml:space="preserve"> Es demasiado conocido 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 SENADOR ARMANDO VICENTE ESPINOLA:</w:t>
      </w:r>
      <w:r>
        <w:rPr>
          <w:rFonts w:cs="Dutch Italic;Book Antiqua" w:ascii="Dutch Italic;Book Antiqua" w:hAnsi="Dutch Italic;Book Antiqua"/>
          <w:i/>
          <w:iCs/>
          <w:spacing w:val="-3"/>
          <w:lang w:val="en-US"/>
        </w:rPr>
        <w:tab/>
        <w:t>De todas maneras, señor Presidente, creo que se han expuesto sobrados argumentos para votar, en este caso, en contra d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No creo que haga falta abundar sobre el tema, y esto no significa de ninguna manera una concesión o una claudicación hacia un sector de la sociedad en beneficio de otro, sino la preservación del sentido común y de la coherencia en los planteamientos de la Honorable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Cuando hablamos de una "ciudad sitiada", cuando hablamos de desmilitarizar las ciudades, coherentemente tenemos que conceder la posibilidad de la descentralización de las Fuerzas Armada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 SENADOR CARLOS ROMERO PEREIRA:</w:t>
      </w:r>
      <w:r>
        <w:rPr>
          <w:rFonts w:cs="Dutch Italic;Book Antiqua" w:ascii="Dutch Italic;Book Antiqua" w:hAnsi="Dutch Italic;Book Antiqua"/>
          <w:i/>
          <w:iCs/>
          <w:spacing w:val="-3"/>
          <w:lang w:val="en-US"/>
        </w:rPr>
        <w:t xml:space="preserve"> Señor Presidente: creo que el debate avanzó lo suficiente, y está claro, y esto es perfectamente verificable, que en esa zona, a distancias que oscilan entre 16, 30 y 70 kms., hay tres pistas de aterrizaje o --creo que llamar aeropuerto es ser muy petulante-- son  pistas de aterrizaje, terreno despejado como para que operen av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Habiendo además, en la zona justamente de obras de Yacyretá un aeropuerto y una base, que entiendo que es normalmente utilizado por la Fuerza Aérea, no siendo desde luego, entiendo yo un aeropuerto habilitado, sino ocasionalmente para el uso de la población civil, por la naturaleza misma del bien que se pretende proteger, que es la seguridad de la presa hidroeléctr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De manera que en poca distancia, repito, señor Presidente, tenemos tres bases aéreas, es decir de Encarnación al este y una al oeste, hacia el lado de Ayol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quiero leer, señor Presidente, una información aparecida en el diario ABC del día 30 de abril, en donde el Jefe de la Comisaría de San Rafael, Suboficial Carlos Barberán, decía lo siguiente con relación a la aparición de un helicóptero en la zona, la zona de San Rafael es la zona más o menos cercana también a esta zona de Capitán Me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Dice: "No son helicópteros de la Policía, ni de la SENAD, ni de la DINAR, ni de las Fuerzas Armadas, por acá no hay hacendado que tenga helicóptero, tenemos informes de que son los dueños de las plantaciones los que se movilizan"-- se refiere a las plantaciones de mariguana, que fueron justamente controladas y eliminadas por la fuerza de DINAR y SENAD -- "al menos" dice: "una vez a la semana y a más tardar una vez cada 15 días aparece un helicóptero, a veces hace sobrevuelos muy bajo, se trata de un aparato no identificado y siempre es e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el Juez del Crimen del Tercer Turno de Itapúa, Agustín Lovera Cañete, expresó que la información ya le había llegado de otra fu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Qué quiere decir esto, señor Presidente?. Quiere decir que la Fuerza Aérea, a la que se refirieron acá como que estuviese cumpliendo algún tipo de misión de entrenamiento o cosa parecida, sin embargo, yo no sé cuál es la misión que cumple, no me consta que es lo que está haciendo, pero definitivamente si de colaborar para detectar o para ayudar a combatir algo que realmente es una verdadera hipótesis de conflicto, que es el aumento y el auge del narcotráfico, evidentemente esta base aérea no se ha dado por enterada la existencia de un helicóptero, que finalmente no es una cosa muy extraña y aparece cada 15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Por lo tanto, señor Presidente, y además teniendo en cuenta el argumento de que hay bases más que suficientes, hay dos más, si ésta se expropiara, y otra hacia el lado de Ayolas, entiendo yo que el proyecto de Diputados debe ser aprob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Adelanto mi voto a favor del mismo,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LAUSOS DE SENADORES DE LA BANCADA LIBERAL RADICAL AUTEN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la palabra el señor Senador Sebastián González Insf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 SENADOR SEBASTIAN GONZALEZ INSFRAN:</w:t>
      </w:r>
      <w:r>
        <w:rPr>
          <w:rFonts w:cs="Dutch Italic;Book Antiqua" w:ascii="Dutch Italic;Book Antiqua" w:hAnsi="Dutch Italic;Book Antiqua"/>
          <w:i/>
          <w:iCs/>
          <w:spacing w:val="-3"/>
          <w:lang w:val="en-US"/>
        </w:rPr>
        <w:t xml:space="preserve"> Gracias, señor Presidente. La Comisión de Asuntos Constitucionales y de Defensa Nacional dictaminó saber aspectos jurídicos meramente constitucionales, dejando a cargo de la Comisión de Reforma Agraria y Bienestar Rural aspectos que hacen al fondo social de la expropiación, base del proyecto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una omisión, la Comisión de Asuntos Constitucionales, que a la vez es de Defensa Nacional, ha omitido pronunciarse sobre los aspectos de la defensa nacional. En tal sentido, es conveniente recordar que el artículo 172 de la Constitución Nacional confía en las Fuerzas Armadas el fiel custodio aéreo de la soberanía nacional, y por tanto, es interés de las Fuerzas Armadas la formación de pilotos capaces en instalaciones adecuadas y modernas, para que esa soberanía aérea pueda ser plenamente ejercida por las fuerzas militares del Comando de Aeronáu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ta base destinada para la formación de nuevos pilotos aviadores civiles, en una pista no preparada, tienen la totalidad de la superficie del terreno, como indispensable para la práctica del paracaidismo y maniobras de helicópt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demás, y un hecho sumamente importante es que esta base aérea se encuentra en la mitad de distanc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entre las grandes hidroeléctricas de Itaipú y Yacyretá, lo cual da un alto valor estratégico a la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Cabe acá preguntar, señor Presidente, si cuál tiene mayor prevalencia: ¿el interés particular o el interés de la defensa nacional?. En el interés particular vemos que esta propiedad no se encuentra ocupada, no existe interés de que sea loteada, sí existe un interés de defensa nacional, y solamente esgrimo un solo argumento, que se encuentra en la mitad de camino entre las dos grandes hidroeléctricas de Itaipú y Yacyretá, que es fundamental para su defensa aérea en caso de agresión contra las mis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o creo que es un acto de elemental prudencia mantener lo existente hasta que concluya el plan de defensa nacional; y no lo contrario, expropiar hoy para luego comprar a un precio mucho más elevado mañana, lo que nos indicaría el futuro plan de defen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eso, señor Presidente, voto por el rechazo del proyecto de Ley presentado por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la palabra la señora Senadora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A SENADORA PURA MORENO DE DECOUD:</w:t>
      </w:r>
      <w:r>
        <w:rPr>
          <w:rFonts w:cs="Dutch Italic;Book Antiqua" w:ascii="Dutch Italic;Book Antiqua" w:hAnsi="Dutch Italic;Book Antiqua"/>
          <w:i/>
          <w:iCs/>
          <w:spacing w:val="-3"/>
          <w:lang w:val="en-US"/>
        </w:rPr>
        <w:t xml:space="preserve"> Gracias, señor Presidente. Es al solo efecto de comunicar a mis colegas que tengo entendido en la brevedad necesariamente las fuerzas aéreas de Ñu Guazú tendrán que trasladarse, por dos motivos: el medio ambiente y la población en sí ya no aceptan que las fuerzas aéreas tengan como lugar dicho loc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demás, el predio en donde están asentados no es de la Fuerza Aérea Paraguaya. Es sí, de la Municipalidad de Luque, y están en controversia jurídica, y me ha adelantado el Intendente que está en auto de sentencia y que por la forma en que se ha llevado el expediente, lleva las de ganar la Intendencia de Luq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tonces, más tarde o más temprano, tengo entendido yo, debería trasladarse la fuerza aérea. Esta propiedad que sí se ha comprado en legal forma con el presupuesto general de gastos de la fuerza aérea, que sí ha tomado dominio la fuerza aérea de este predio, y que es cierto que no tiene la mínima infraestructura porque no funciona un radar, por falta de presupuesto general de gastos, tengo entendido que es el único predio donde pueden llegar a hacer su traslado, porque las otras pistas aéreas no corresponden a la Fuerza Aérea Paragu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todo ello, adelanto mi voto por el proyecto de Diputado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a Senado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 SENADOR JUAN CARLOS GALAVERNA:</w:t>
      </w:r>
      <w:r>
        <w:rPr>
          <w:rFonts w:cs="Dutch Italic;Book Antiqua" w:ascii="Dutch Italic;Book Antiqua" w:hAnsi="Dutch Italic;Book Antiqua"/>
          <w:i/>
          <w:iCs/>
          <w:spacing w:val="-3"/>
          <w:lang w:val="en-US"/>
        </w:rPr>
        <w:t xml:space="preserve"> Gracias, señor Presidente. Señores Senadores: aunque ya se ha dicho, en toda la opinión pública se está hablando insistentemente, y los medios de comunicación masiva lo reflejan, del tema de la necesidad de --como aprendí un término de "descampesinización", voy a usar también el término de "descuartelización" de la ciudad capital de la República, de sacar del cinturón de Asunción los cuarteles, por necesidades que creo no hay necesidad de detallar en este mome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esta es una alternativa que me parece excelente, como ya se señaló aquí, para aplicar alguna vez ese deseo, más todavía con al información arrimada por la Senadora preopinante, Doña Pura Moreno de Decoud, en el sentido de que actualmente la fuerza aérea está en propiedad ajena, ni siquiera está en su propi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quiero agregar, señor Presidente, a lo dicho por el Senador Espínola, en cuanto a la población de Itapúa, que las grandes transnacionales del mundo no creo que tengan mucho que ver con los "gringos", y lo digo afectuosamente, y sus descendientes instalados en el Departamento de Itapú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 SENADOR ARMANDO VICENTE ESPINOLA:</w:t>
      </w:r>
      <w:r>
        <w:rPr>
          <w:rFonts w:cs="Dutch Italic;Book Antiqua" w:ascii="Dutch Italic;Book Antiqua" w:hAnsi="Dutch Italic;Book Antiqua"/>
          <w:i/>
          <w:iCs/>
          <w:spacing w:val="-3"/>
          <w:lang w:val="en-US"/>
        </w:rPr>
        <w:t xml:space="preserv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 SENADOR JUAN CARLOS GALAVERNA:</w:t>
      </w:r>
      <w:r>
        <w:rPr>
          <w:rFonts w:cs="Dutch Italic;Book Antiqua" w:ascii="Dutch Italic;Book Antiqua" w:hAnsi="Dutch Italic;Book Antiqua"/>
          <w:i/>
          <w:iCs/>
          <w:spacing w:val="-3"/>
          <w:lang w:val="en-US"/>
        </w:rPr>
        <w:t xml:space="preserve"> No sé por qué me agradece el Senador Espínola, quizás está entre la descendencia de "gringos", no la de los citados acá, en segundo térm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tonces, señor Presidente, esta gente ha venido y lo sabemos, cualquiera que conozca la historia del país sabe que ha huido de la guerra, de la guerra que estuvimos condenando hace dos o tres puntos en el orden del día, ésa es la razón que trajo a esta gente al departamento, este país le ha abierto sus brazos y están contribuyendo positivamente al desarrollo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Creo, señor Presidente, que no debiera quedar la impresión de que se ha instalado la xenofobia en la Cámara de Senadores. Sería verdaderamente terrible, no por las consecuencias prácticas inmediatas que pudiera tener, sino porque, en este momento en que algunos plantean el fin de las ideologías y que sin embargo los fundamentalismos y hasta el nazismo de Hitler tiene nuevamente cultores en el centro de Europa, que en el corazón de América del Sur hayan reflejos voluntarios o involunt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Me permito modestamente, señor Presidente, saludar y hacer un homenaje a estos compatriotas descendientes de europeos y asiáticos, que están en el Departamento de Itapúa y en cualquier otro lugar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ñor Presidente: quiero agregar lo siguiente: un tema que acaparó la atención pública y el trabajo de las dos Cámaras del Congreso, por muchos meses, ha sido el de la expropiación de 267.000 hectáreas, propiedad de Anteb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o recuerdo, señor Presidente, que algún colega, en oposición a quienes votamos en mayoría por la expropiación, reiteradas veces, decía que nuestros compatriotas campesinos no iban a aceptar ir hasta esas tierras por su ubicación geográfica, porque una de las características del pedido de tierras --y no estoy haciendo juicio de valor, ni en pro ni en contra-- es que los grupos campesinos quieren la tierra ahí, en su lugar de arra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ésta es una confirmación, señor Presidente. Si nosotros votamos, porque acá dice eufemísticamente "destínase a los programas de reforma agraria del I.B.R, para la Comisión Vecinal de Edelira, Km. 70". Ese es el punto. Lo de "destínase a los programas de reforma agraria" es una mera expresión. Es para un grupo de interesados de la misma zona, para que se hagan de tierra en la misma zo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 este paso yo creo que jamás se va a usar una hectárea de las 267.000 expropiadas a los señores Antebi, no recuerdo de la razón comercial, en los Departamentos de Concepción y Amamb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Creo que tenemos hacer por lo menos, si no podemos tener coherencia, por lo menos hacer un seguimiento de lo que hacemos!. Pero empecemos a usar algo de las 267.000 hectáre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A SENADORA ELBA RECALDE:</w:t>
      </w:r>
      <w:r>
        <w:rPr>
          <w:rFonts w:cs="Dutch Italic;Book Antiqua" w:ascii="Dutch Italic;Book Antiqua" w:hAnsi="Dutch Italic;Book Antiqua"/>
          <w:i/>
          <w:iCs/>
          <w:spacing w:val="-3"/>
          <w:lang w:val="en-US"/>
        </w:rPr>
        <w:t xml:space="preserve"> Cuando se promul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 SENADOR JUAN CARLOS GALAVERNA:</w:t>
      </w:r>
      <w:r>
        <w:rPr>
          <w:rFonts w:cs="Dutch Italic;Book Antiqua" w:ascii="Dutch Italic;Book Antiqua" w:hAnsi="Dutch Italic;Book Antiqua"/>
          <w:i/>
          <w:iCs/>
          <w:spacing w:val="-3"/>
          <w:lang w:val="en-US"/>
        </w:rPr>
        <w:t xml:space="preserve"> Ya es ley, señora Senadora, para su aleg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A SENADORA ELBA RECALDE:</w:t>
      </w:r>
      <w:r>
        <w:rPr>
          <w:rFonts w:cs="Dutch Italic;Book Antiqua" w:ascii="Dutch Italic;Book Antiqua" w:hAnsi="Dutch Italic;Book Antiqua"/>
          <w:i/>
          <w:iCs/>
          <w:spacing w:val="-3"/>
          <w:lang w:val="en-US"/>
        </w:rPr>
        <w:t xml:space="preserv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 SENADOR JUAN CARLOS GALAVERNA:</w:t>
      </w:r>
      <w:r>
        <w:rPr>
          <w:rFonts w:cs="Dutch Italic;Book Antiqua" w:ascii="Dutch Italic;Book Antiqua" w:hAnsi="Dutch Italic;Book Antiqua"/>
          <w:i/>
          <w:iCs/>
          <w:spacing w:val="-3"/>
          <w:lang w:val="en-US"/>
        </w:rPr>
        <w:t xml:space="preserve"> Entonces, señor Presidente, se ha dicho también acá algo importante: la fuerza aérea es la "cenicienta" en las fuerzas militares. Y diría más genéricamente en la propia fuerza pública de nuestro país. Es de menor presupuesto, y otra vez vamos a castigarlo con la propiedad que tiene, para embretarlos a seguir en la propiedad que no es de la i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estas breves consideraciones, señor Presidente, e insistiendo fundamentalmente en que no creo que se compadezca con la realidad que la población actual del Departamento de Itapúa tenga que ver con las grandes transnacionales, sino con las desgracias que la humanidad ha tenido que soportar con conflagraciones mundiales, anticipo mi voto en contra del proyecto de Ley.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 Senador. Vamos a votar entonces, señores Senadores. En realidad no hay proyecto en mayoría ni en minoría, el Presidente de la Comisión, con algunos miembros, aconsejan el rechazo de este proyecto de ley, y otros miembros de la Comisión, en igual cantidad, aconsejan su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Veinticuatro señores Senadores estamos en este momento. De manera que vamos a poner a votación en primer lugar el dictamen que aconseja el rechazo de este proyecto de Ley, propuesto por el señor Presidente de la Comisión respectiva y algunos Sen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os que estén de acuerdo con ese dictamen que aconseja el rechazo de este proyecto de Ley, se servirán levantar la mano.  15 votos de veinticuatro Senadores present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 rechaza el proyecto de Ley y se hará la comunicació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Siguiente punto del orden del d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ectura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xml:space="preserve"> "Asunción, 19 de abril de 1995. Honorable Cámara: Vuestra Comisión de Reforma Agraria y Bienestar Rural os aconseja remitir a la Comisión de Asuntos Municipales de la Cámara de Senadores el Mensaje Nº 244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Estamos sin quórum en este mismo momento.  Vamos a rogar a los señores Senadores que salieron que vuelvan a entr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Recuperado el quórum, adelante señor Secre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xml:space="preserve"> "Asunción, 24 de mayo de 1995. Honorable Cámara: Vuestra Comisión de Asuntos Departamentales, Municipales, Distritales y Regionales os aconseja el rechazo del proyecto de Ley "Que declara de interés social y expropia el inmueble ubicado en 7 de Agosto, Distrito de Carlos Antonio López, Departamento de Itapúa a favor del Instituto de Bienestar Rural", remitido por la Cámara de Diputados con Mensaje Nº 24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Firman: CESAR BENITEZ, VICTOR RODRIGUEZ BOJANOVICH, MANUEL RAMON ELIZECHE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Vamos a esperar un momentito, no hay quórum.</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Recuperado el quórum, tiene la palabra el señor Senador Víctor Rodríguez Bojanovich, como miembro informa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 SENADOR VICTOR RODRIGUEZ BOJANOVICH:</w:t>
      </w:r>
      <w:r>
        <w:rPr>
          <w:rFonts w:cs="Dutch Italic;Book Antiqua" w:ascii="Dutch Italic;Book Antiqua" w:hAnsi="Dutch Italic;Book Antiqua"/>
          <w:i/>
          <w:iCs/>
          <w:spacing w:val="-3"/>
          <w:lang w:val="en-US"/>
        </w:rPr>
        <w:t xml:space="preserve"> Gracias, señor Presidente. La Comisión ha llegado a la conclusión de recomendar el rechazo de este proyecto, en razón de que se ha convocado al Intendente de la localidad de Carlos Antonio López, quien ha informado detalladamente de la situación actual del inmueble en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este sentido, el señor Juan Erico Ríos, Intendente Municipal, aclara que las familias solicitantes de la expropiación se hallan asentadas en una propiedad de la Municipalidad local y no en el predio a expropiarse según 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nte la inminencia de la sanción ficta, creemos lo más prudente el rechazo, de manera que la Cámara de Diputados, de origen, pueda hacer mejores investigaciones y también en su oportunidad, a la vuelta, tengamos mayores elementos de ju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tal sentido, entonces, la Comisión aconseja el rechazo del proyecto en cuestión.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 Senador. Se va a votar entonces el dictamen de la Comisión, que aconseja por unanimidad el rechazo del proyecto de Ley por las razones invocadas por su miembro inform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os que estén de acuerdo con ese dictame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 rechaza el proyecto, y se hará la comunicación del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Siguiente punto del orden del día. Mensaje Nº 249 de la Cámara de Diput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ectura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xml:space="preserve"> "Asunción, 24 de mayo de 1995. Honorable Cámara: Vuestra Comisión de Asuntos Departamentales, Municipales, Distritales y Regionales os aconseja la aprobación del proyecto de Ley "Que declara de utilidad pública y expropia para ampliación de calle una franja de terreno del lugar denominado Caaguazú, Distrito de Ñemby, remitido por la Honorable Cámara de Diputados con Mensaje Nº 249 de fecha 30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Tiene la palabra el señor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 SENADOR VICTOR RODRIGUEZ BOJANOVICH:</w:t>
      </w:r>
      <w:r>
        <w:rPr>
          <w:rFonts w:cs="Dutch Italic;Book Antiqua" w:ascii="Dutch Italic;Book Antiqua" w:hAnsi="Dutch Italic;Book Antiqua"/>
          <w:i/>
          <w:iCs/>
          <w:spacing w:val="-3"/>
          <w:lang w:val="en-US"/>
        </w:rPr>
        <w:t xml:space="preserve"> Gracias, señor Presidente. Estamos aconsejando aprobar con modificaciones el proyecto citado, en vista de que según información de último momento que ha llegado a la Comisión, es necesario introducir modificaciones al citado proyecto en vista de la imposibilidad de determinar a ciencia cierta a quién pertenece el inmueble afec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tal sentido, recomendamos modificar el dictamen original obrante en el expe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os señores Senadores y la mesa tienen copia del proyecto. Es a los efectos de asegurar el derecho constitucional de la indemnización a quienes acrediten legítimamente la calidad de propietarios.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y bien, señor Senador. Se trata de una expropiación con el objeto de la ampliación de una calle en el lugar denominado Caaguazú, Distrito de Ñemby, y el proyecto que nos viene de la Cámara de Diputados no es muy preciso. Entonces, la Comisión precisa tanto las dimensiones y medidas, cuanto el hecho de que ignorándose con certeza quien es propietario del inmueble, se establece que se procederá a indemnizar a quien legítimamente acredite la calidad de propie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os que estén de acuerdo en general con este proyect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xml:space="preserve"> "Artículo 1º.- Declárase de interés social y exprópiase a favor de la Municipalidad de Ñemby, parte del inmueble ubicado en la fracción III, lugar denominado Caaguazú, Distrito de Ñemby, cuyas dimensiones y linderos son lo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Los señores Senadores tienen a la vista. Se pone a votación el artículo 1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xml:space="preserve"> "Artículo 2º.- Procédase a indemnizar a quienes legítimamente acrediten la calidad de propietario del inmueble expropiado. La Municipalidad de Ñemby y el propietario acordarán el precio del mismo. En caso de no haber acuerdo las partes deberán recurrir al Juzgado de 1ª. Instancia en lo Civil y Comercial para la determinación judicial del pre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Se pone a votación el artículo 2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Vuelve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Octavo punto del orden del día. Mensaje Nº 242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xml:space="preserve"> "Asunción, 24 de mayo de 1995. Honorable Cámara: Vuestra Comisión de Asuntos Departamentales, Municipales, Distritales y Regionales os aconseja la aprobación del proyecto de Ley "Que desafecta del domino público municipal y autoriza a la Municipalidad de Nueva Germania a transferir a título gratuito a favor del Estado paraguayo, Ministerio de Educación y Culto fracciones de terrenos, asiento de la Escuela Graduada Nº 236 Mariscal José Félix Estigarribia a favor de la Diócesis de San Pedro Apóstol del Ycuamandyyú, una fracción de terreno, asiento de la Iglesia Virgen de Fátima del citado Municip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Firman: CESAR BENITEZ, VICTOR RODRIGUEZ BOJANOVICH, MANUEL RAMON ELIZECHE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Tiene la palabra el miembro informante,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 SENADOR VICTOR RODRIGUEZ BOJANOVICH:</w:t>
      </w:r>
      <w:r>
        <w:rPr>
          <w:rFonts w:cs="Dutch Italic;Book Antiqua" w:ascii="Dutch Italic;Book Antiqua" w:hAnsi="Dutch Italic;Book Antiqua"/>
          <w:i/>
          <w:iCs/>
          <w:spacing w:val="-3"/>
          <w:lang w:val="en-US"/>
        </w:rPr>
        <w:t xml:space="preserve"> El Senador Manuel Ramón Elizeche va a fundamentar el dictamen.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Tiene la palabra, entonces, el señor Senador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 SENADOR MANUEL RAMON ELIZECHE:</w:t>
      </w:r>
      <w:r>
        <w:rPr>
          <w:rFonts w:cs="Dutch Italic;Book Antiqua" w:ascii="Dutch Italic;Book Antiqua" w:hAnsi="Dutch Italic;Book Antiqua"/>
          <w:i/>
          <w:iCs/>
          <w:spacing w:val="-3"/>
          <w:lang w:val="en-US"/>
        </w:rPr>
        <w:t xml:space="preserve"> Señor Presidente, señores Senadores: el proyecto en estudio proviene de la Cámara de Diputados, con media sanción, y tiene su origen en un pedido de la Municipalidad de Nueva German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retende desafectar tres inmuebles: uno ocupado por un colegio, el Colegio Bernardino Caballero, el otro ocupado por una Escuela, la Escuela Mariscal José Félix Estigarribia, y el otro por una Capilla, Virgen de Fáti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tos inmuebles están a nombre de la Municipalidad de Nueva Germania y quieren transferir a favor del Ministerio de Educación y Culto y del Arzobispado de la Diócesis de San Ped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a Comisión rechaza el proyecto proveniente del Ejecutivo por la media sanción del que proviene la de Diputados y tener datos más exa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Hemos analizado con mucho interés y con profundidad este proyecto, y encontramos que está en condiciones de ser aceptada la desafectación, y solicitamos que los señores Senadores apoyen esta ide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 Senador. Se pone a votación en general el proyecto en estud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os que estén de acuerdo con el dictamen y el proyect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Aprobado en gener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rtículo 1º.- Desaféctase del dominio público municipal y autorízase a la Municipalidad de Nueva Germania a transferir a título gratuito a favor del Estado paraguayo (Ministerio de Educación y Culto), y a favor de la Diócesis de San Pedro Apóstol del Ycyamandyyú, fracciones de terreno, individualizadas como Finca Nº 1.877, asiento del Colegio Nacional Gral. Bernardino Caballero; Escuela Graduada Nº 236 Mariscal José Félix Estigarribia, y la Iglesia Virgen de Fátima del citado municipio, cuyas dimensiones y linderos son lo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os señores Senadores tienen dimensiones y linderos a la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Se pone a votación este artícu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El artículo 2º. De for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Siguiente punto del orden del día. Mensaje Nº 234 de la Cámara de Diput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xml:space="preserve"> "Asunción, 24 de mayo de 1995. Honorable Cámara: Vuestra Comisión de Reforma Agraria y Bienestar Rural os aconseja la aprobación del proyecto de Ley "Que declara de interés social y expropia a favor del Instituto de Bienestar Rural un inmueble de aproximadamente 2.100 hectáreas individualizadas como Finca Nº 4 del Distrito de Yhú, Departamento de Caaguazú", remitido por la Cámara de Diputados con Mensaje Nº 234 de fecha 27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Firman: MIGUEL ABDON SAGUIER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sunción, 24 de mayo de 1995. Vuestra Comisión de Reforma Agraria y Bienestar Rural os aconseja el rechazo del proyecto de Ley "Que declara de interés social y expropia a favor del Instituto de Bienestar Rural un inmueble de aproximadamente 2.100 hectáreas individualizado como Finca Nº 4, Distrito de Yhú, Departamento de Caaguaz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Firma: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Hay, entonces, dos dictámenes, uno en mayoría y uno en min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Como miembro informante de la mayoría tien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 SENADOR MIGUEL ABDON SAGUIER</w:t>
      </w:r>
      <w:r>
        <w:rPr>
          <w:rFonts w:cs="Dutch Italic;Book Antiqua" w:ascii="Dutch Italic;Book Antiqua" w:hAnsi="Dutch Italic;Book Antiqua"/>
          <w:i/>
          <w:iCs/>
          <w:spacing w:val="-3"/>
          <w:lang w:val="en-US"/>
        </w:rPr>
        <w:t>: Señor Presidente y Honorables Senadores. A criterio de los que suscribimos el dictamen en favor de la expropiación de este inmueble, se reúnen los requisitos previstos en la Constitución Nacional y en el estatuto agrario Ley 852, para que proceda a la expropiación. Al tiempo de iniciarse los trámites administrativos, de la Comisión vecinal que está reconocida y que llegó a ocupar pacíficamente y de buena fe este inmueble, era una propiedad ociosa, que no estaba explotada, lo cual, como sabrán los señores Senadores, riñen con los principios de la función social y económica que debe tener particularmente la propiedad inmobiliaria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amentablemente, por el sistema burocrático de nuestra administración, las cosas se fueron dilatando y se produjeron situaciones de confrontación entre los campesinos y los propiet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o permitió que los propietarios que tenían por, reitero, por la propiedad ociosa, inculta, hicieran algunas series de maniobras, que parecerían impedir que avance l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ero, Señor Presidente, existe, de acuerdo a todos los antecedentes que obran en el expediente, claras situaciones que hacen viables que este Senado, apoye, este proyecto de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tal razón, invitamos a los señores Senadores, a acompañar, la postura del dictamen que se ha leído, en primer lugar.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 Senador. Tiene el uso de la palabra la señora Senadora Pura Moreno de Decoud, como miembro informante por la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A SENADORA PURA MORENO DE DECOUD</w:t>
      </w:r>
      <w:r>
        <w:rPr>
          <w:rFonts w:cs="Dutch Italic;Book Antiqua" w:ascii="Dutch Italic;Book Antiqua" w:hAnsi="Dutch Italic;Book Antiqua"/>
          <w:i/>
          <w:iCs/>
          <w:spacing w:val="-3"/>
          <w:lang w:val="en-US"/>
        </w:rPr>
        <w:t>: Gracias, señor Presidente. Apreciados colegas. Este proyecto en gestión, que nos llega, es un proyecto de Ley mal hecho. Resulta que hasta hoy estaba haciendo este seguimiento, y la finca que estamos solicitando en expropiar, desde 1979, se ha llegado a parcelar, en 550 Has., 25 Has., 10 Has., 100 Has., 50 Has., 110 Has., otra de 25 Has., otra de 15 Has., y llega que la Finca Nº 4, queda con 400 Has., no más ya, a la fecha, a hoy. Hoy yo estuve otra vez, en el Registro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tonces, vamos a expropiar una propiedad de que no caben las 2.100 Has. que solicitan los campesinos. Aparte, ha llegado a mi poder un documento de desalojo, no de la Finca Nº 4, sino de las 5.600 que pertenecen a Rolando Villamayor y a un señor de apellido Giménez, que no es la finca que los campesinos piden, entonces, esta finca, la Nº 4, que dice el proyecto de ley que tampoco es el padrón 37, sino es 25, según los registros públicos, está mal hech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o creo que debería, el proyectista, abocarse y revisar en los registros públicos cómo viene la mano de este Yhú, más bien tengo entendido que es una finca de ahora con el Nº de 2.414 del año 1979, la que cabría hacer en la solicitud de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que esta Finca Nº 2.414 de Yhú, que es un desprendimiento de la Finca Nº 4, de 1936, pertenece a Botman, a Elizabeth Carmen y a Enrique Goette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ta quizás, sea la fracción que pueda llegar a expropiarse, si vamos a ir por la cantidad, por la medición que estamos solicitando de 2.100 Has., pero la finca Nº 4, solamente tiene 400 Has., por eso,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solicita mi compañero el rechazo y que el proyectista vuelva a rever su trabajo y presente como debe ser esta expropiación.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a Senadora. 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A SENADORA ELBA RECALDE</w:t>
      </w:r>
      <w:r>
        <w:rPr>
          <w:rFonts w:cs="Dutch Italic;Book Antiqua" w:ascii="Dutch Italic;Book Antiqua" w:hAnsi="Dutch Italic;Book Antiqua"/>
          <w:i/>
          <w:iCs/>
          <w:spacing w:val="-3"/>
          <w:lang w:val="en-US"/>
        </w:rPr>
        <w:t>: Gracias, señor Presidente. Realmente, éste, lamentablemente, porque tiene sanción automática no puede venir. En la Comisión, tenemos la copia total del legajo que se maneja en el I.B.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ese expediente, solamente hay antecedentes de esta finca y no consta lo que la señora Senadora, ha dicho. Como tampoco le consta a la señora Senadora, y dijo, habló de presumiblemente sería tal o cual finca, tampoco le consta a ella, entonces, eso motivó, que la Comisión consultara con el señor Presidente del Instituto de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te manifestó a la Comisión, que es normal, porque hay una cosa que es cierta. La finca Nº 4, es la matriz, y que de ahí en más, en cuanto al procedimiento administrativo, todavía sigue, empiezan a realizar operaciones de compra-venta, traslados de dominio, que tienden a desvirtuar o a ser más conflictivos aún el proceso administr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nte la consulta, si cuál, a su criterio, sería la actitud, de la Comisión, respondió, en caso de duda a la expropiación. El Instituto de Bienestar Rural acompaña la medida de expropiar, en el sentido de que es un trámite mucho más rápido, puede no llegar a inscribir y no llegar a la negociación, si así lo considere neces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ero, eso solamente a los efectos de aclarar, señor Presidente, porque tanto en el I.B.R, como en parte de la Comisión, existen sí, criterios unánimes, en que se debe expropiar esta fracción reconocida como Finca Nº 4.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a Senadora. Tiene el uso de la palabra la señora Senadora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A SENADORA PURA MORENO DE DECOUD</w:t>
      </w:r>
      <w:r>
        <w:rPr>
          <w:rFonts w:cs="Dutch Italic;Book Antiqua" w:ascii="Dutch Italic;Book Antiqua" w:hAnsi="Dutch Italic;Book Antiqua"/>
          <w:i/>
          <w:iCs/>
          <w:spacing w:val="-3"/>
          <w:lang w:val="en-US"/>
        </w:rPr>
        <w:t>: Solamente para aclarar, señor Presidente. Yo he hecho una exhaustiva investigación de tres días con la jefa de Registros Públ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a señora Senadora preopinante, no ha ido a trabajar en los Registros Públicos. Solamente trabajó, por lo dicho del I.B.R, y resulta que en ningún momento, en el Registro Público figura Finca Nº 4, padrón 4, finca 37. En ningún momento, hasta la fech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aquí está el legajo, que me ha presentado la señora Insaurralde y hemos hecho el seguimiento de la finca de Yhú, desde el año 1931, y puedo hablar con propiedad, de que la Finca Nº 4, folio 2, de 1932, padrón 37, pertenecía a Giret, con 9.860 H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a Finca Nº 4, luego pasa a ser de Manuel Cáceres Ruiz Díaz, quien a su vez, ha vendido a 23 dueños, hasta 1979, de lo que he leído. La cantidad que ha vendido este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la otra fracción de 2.100 Has. que figura en el Registro Público y que tiene 2.100 Has., pertenece a Juan Botman, Guillermo Rodolfo Matiaguet, Del Carmen y Edgar Enrique Goette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ta es la fracción, que hasta el momento, en sucesión tiene 2.100 Has. Pero no es, el padrón ni la Finca Nº 4, es el 2.400, 114 de Yhú, es por eso, que solicito, el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al hacer el rechazo, el proyectista que está en Diputados, debería de trabajar en propiedad y hacer el trabajo como corresponde.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y bien. Se va a poner, entonces, en primer lugar, el dictamen, en mayoría, dictado por la Comisión respectiva, que aconseja aprobar este proyecto de Ley que nos remite la Cámara de Diputados. Los que estén de acuerdo con ese dictamen, en mayoría,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11 de 24, no tiene mayoría suficiente, se rechaza el proyecto, y así se comunicará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Ultim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ectura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Asunción 17 de mayo de 1995. Honorable Cámara. Vuestra Comisión de Reforma Agraria y Bienestar Rural os aconseja la aprobación del proyecto de Ley que declara de interés social y expropia a favor del I.B.R, parte de un inmueble, de propiedad de Héctor Jacobo Zoilo, ubicado, en el Distrito de San Juan de Nepomuceno, Departamento de Caazapá, remitido por la Cámara de Diputados con Mensaje Nº 240 de fecha 30 de diciembre de 1994. Firman: Pura Moreno de Decoud, Pedro Pablo Ovelar y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y bien. Tiene el uso de la palabra la señora Senadora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A SENADORA PURA MORENO DE DECOUD</w:t>
      </w:r>
      <w:r>
        <w:rPr>
          <w:rFonts w:cs="Dutch Italic;Book Antiqua" w:ascii="Dutch Italic;Book Antiqua" w:hAnsi="Dutch Italic;Book Antiqua"/>
          <w:i/>
          <w:iCs/>
          <w:spacing w:val="-3"/>
          <w:lang w:val="en-US"/>
        </w:rPr>
        <w:t>: Gracias, señor Presidente. Señores Senadores: este proyecto de expropiación que viene de Diputados, es una tierra que en su momento, ha creado escozor a la población, porque, se ha dicho que en esa zona, se ha llegado a tener solamente personas indeseables, cuatreros, etc.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Hemos ido un grupo de Parlamentarios al lugar, y nos adentramos, desde una compañía denominada San Carlos, de San Juan Nepomuceno, y prácticamente, no tiene cam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ero al cruzar, varios montecillos, encontramos una compañía, la compañía guaraní, que es una compañía que se encuentra asentada sobre tierra totalmente anegadi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es esa compañía la que solicita la extensión de sus colonias. ¿Por qué?. Porque en la tierra de Zoilo, se encuentran tierras aptas para la agricul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Jacobo Zoilo, tiene una propiedad, de más de 14.000 Has. y como que, el área que solicitan los campesinos, no tiene absolutamente nada que ver con el casco urbano de la estancia, con la estancia propiamente dicha, es totalmente una tierra, sin atenciones cultur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eso, la Comisión ha creído conveniente, por unanimidad, hacer la expropiación, para estos campesinos, que realmente, necesitan tierra para sus cultivo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y bien. Se va a poner, entonces, a votación el dictamen. No hay otro dictamen que aconseja la aprobación de este proyecto. Los que estén de acuerdo en general, con el mism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rt. 1º.- Declárase de interés social y exprópiase a favor del Instituto de Bienestar rural, una fracción de 2.001 Has., 8.466 m2, 3.600 cm2, de un inmueble, individualizado como finca Nº 35, padrón Nº 120, del Distrito San Juan Nepomuceno, Departamento de Caazapá, propiedad del señor Héctor Jacobo Zoilo, cuyos datos son los siguientes: -los señores Senadores, tienen a la vista los da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 pone a votación el Art. 1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rt. 2º.- Procédase indemnizar al propietario del inmueble expropiado, de conformidad, a lo dispuesto por el Art. 109º, de la Constitución Nacional. El Instituto de Bienestar Rural (I.B.R) y el propietario acordarán el precio del inmueble expropi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caso de no haber acuerdo, las partes podrán recurrir al Juzgado de Primera Instancia en lo Civil y Comercial, a los efectos de la determinación judicial del pre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 pone a votación, el Art. 2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Queda sancionado 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Hemos terminado los asuntos en el día de la fecha, de manera, que nos vemos el próximo jueves. Buenos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ON LAS 13:4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n-US" w:eastAsia="en-US"/>
      </w:rPr>
    </w:pPr>
    <w:r>
      <w:rPr>
        <w:rFonts w:cs="Dutch Italic;Book Antiqua"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25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n-US"/>
      </w:rPr>
    </w:pPr>
    <w:r>
      <w:rPr>
        <w:rFonts w:cs="Dutch Italic;Book Antiqua" w:ascii="Dutch Italic;Book Antiqua" w:hAnsi="Dutch Italic;Book Antiqua"/>
        <w:b/>
        <w:bCs/>
        <w:i/>
        <w:iCs/>
        <w:spacing w:val="-3"/>
        <w:lang w:val="en-US"/>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n-US"/>
      </w:rPr>
    </w:pPr>
    <w:r>
      <w:rPr>
        <w:rFonts w:cs="Dutch Italic;Book Antiqua" w:ascii="Dutch Italic;Book Antiqua" w:hAnsi="Dutch Italic;Book Antiqua"/>
        <w:b/>
        <w:bCs/>
        <w:i/>
        <w:iCs/>
        <w:spacing w:val="-3"/>
        <w:lang w:val="en-US"/>
      </w:rPr>
      <w:t>Diario de sesiones</w:t>
      <w:tab/>
      <w:t>29 de mayo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n-US"/>
      </w:rPr>
    </w:pPr>
    <w:r>
      <w:rPr>
        <w:rFonts w:cs="Dutch Italic;Book Antiqua" w:ascii="Dutch Italic;Book Antiqua" w:hAnsi="Dutch Italic;Book Antiqua"/>
        <w:b/>
        <w:bCs/>
        <w:i/>
        <w:iCs/>
        <w:spacing w:val="-3"/>
        <w:lang w:val="en-US"/>
      </w:rPr>
      <w:tab/>
      <w:t>HONORABLE CAMARA DE SENADORES</w:t>
    </w:r>
    <w:r>
      <mc:AlternateContent>
        <mc:Choice Requires="wps">
          <w:drawing>
            <wp:anchor behindDoc="1" distT="0" distB="0" distL="114935" distR="114935" simplePos="0" locked="0" layoutInCell="0" allowOverlap="1" relativeHeight="376">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n-US"/>
                            </w:rPr>
                            <w:instrText xml:space="preserve">página \* arábigo</w:instrText>
                          </w:r>
                          <w:r>
                            <w:rPr>
                              <w:rFonts w:cs="Dutch Italic;Book Antiqua" w:ascii="Dutch Italic;Book Antiqua" w:hAnsi="Dutch Italic;Book Antiqua"/>
                              <w:i/>
                              <w:iCs/>
                              <w:spacing w:val="-3"/>
                              <w:lang w:val="en-US"/>
                            </w:rPr>
                          </w:r>
                          <w:r>
                            <w:rPr>
                              <w:spacing w:val="-3"/>
                              <w:i/>
                              <w:iCs/>
                              <w:rFonts w:cs="Dutch Italic;Book Antiqua" w:ascii="Dutch Italic;Book Antiqua" w:hAnsi="Dutch Italic;Book Antiqua"/>
                              <w:lang w:val="en-US"/>
                            </w:rPr>
                            <w:fldChar w:fldCharType="separate"/>
                          </w:r>
                          <w:r>
                            <w:rPr>
                              <w:rFonts w:cs="Dutch Italic;Book Antiqua" w:ascii="Dutch Italic;Book Antiqua" w:hAnsi="Dutch Italic;Book Antiqua"/>
                              <w:i/>
                              <w:iCs/>
                              <w:spacing w:val="-3"/>
                              <w:lang w:val="en-US"/>
                            </w:rPr>
                            <w:t>1</w:t>
                          </w:r>
                          <w:r/>
                          <w:r>
                            <w:rPr>
                              <w:spacing w:val="-3"/>
                              <w:i/>
                              <w:iCs/>
                              <w:rFonts w:cs="Dutch Italic;Book Antiqua" w:ascii="Dutch Italic;Book Antiqua" w:hAnsi="Dutch Italic;Book Antiqua"/>
                              <w:lang w:val="en-US"/>
                            </w:rPr>
                            <w:fldChar w:fldCharType="end"/>
                          </w:r>
                          <w:r>
                            <w:rPr>
                              <w:rFonts w:cs="Dutch Italic;Book Antiqua" w:ascii="Dutch Italic;Book Antiqua" w:hAnsi="Dutch Italic;Book Antiqua"/>
                              <w:i/>
                              <w:iCs/>
                              <w:spacing w:val="-3"/>
                              <w:lang w:val="en-US"/>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n-US"/>
                      </w:rPr>
                      <w:instrText xml:space="preserve">página \* arábigo</w:instrText>
                    </w:r>
                    <w:r>
                      <w:rPr>
                        <w:rFonts w:cs="Dutch Italic;Book Antiqua" w:ascii="Dutch Italic;Book Antiqua" w:hAnsi="Dutch Italic;Book Antiqua"/>
                        <w:i/>
                        <w:iCs/>
                        <w:spacing w:val="-3"/>
                        <w:lang w:val="en-US"/>
                      </w:rPr>
                    </w:r>
                    <w:r>
                      <w:rPr>
                        <w:spacing w:val="-3"/>
                        <w:i/>
                        <w:iCs/>
                        <w:rFonts w:cs="Dutch Italic;Book Antiqua" w:ascii="Dutch Italic;Book Antiqua" w:hAnsi="Dutch Italic;Book Antiqua"/>
                        <w:lang w:val="en-US"/>
                      </w:rPr>
                      <w:fldChar w:fldCharType="separate"/>
                    </w:r>
                    <w:r>
                      <w:rPr>
                        <w:rFonts w:cs="Dutch Italic;Book Antiqua" w:ascii="Dutch Italic;Book Antiqua" w:hAnsi="Dutch Italic;Book Antiqua"/>
                        <w:i/>
                        <w:iCs/>
                        <w:spacing w:val="-3"/>
                        <w:lang w:val="en-US"/>
                      </w:rPr>
                      <w:t>1</w:t>
                    </w:r>
                    <w:r/>
                    <w:r>
                      <w:rPr>
                        <w:spacing w:val="-3"/>
                        <w:i/>
                        <w:iCs/>
                        <w:rFonts w:cs="Dutch Italic;Book Antiqua" w:ascii="Dutch Italic;Book Antiqua" w:hAnsi="Dutch Italic;Book Antiqua"/>
                        <w:lang w:val="en-US"/>
                      </w:rPr>
                      <w:fldChar w:fldCharType="end"/>
                    </w:r>
                    <w:r>
                      <w:rPr>
                        <w:rFonts w:cs="Dutch Italic;Book Antiqua" w:ascii="Dutch Italic;Book Antiqua" w:hAnsi="Dutch Italic;Book Antiqua"/>
                        <w:i/>
                        <w:iCs/>
                        <w:spacing w:val="-3"/>
                        <w:lang w:val="en-US"/>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n-US"/>
      </w:rPr>
    </w:pPr>
    <w:r>
      <w:rPr>
        <w:rFonts w:cs="Dutch Italic;Book Antiqua" w:ascii="Dutch Italic;Book Antiqua" w:hAnsi="Dutch Italic;Book Antiqua"/>
        <w:b/>
        <w:bCs/>
        <w:i/>
        <w:iCs/>
        <w:spacing w:val="-3"/>
        <w:lang w:val="en-US"/>
      </w:rPr>
      <w:t>Nº  56  B</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26">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32:00Z</dcterms:created>
  <dc:creator> Congreso Nacional</dc:creator>
  <dc:description/>
  <cp:keywords/>
  <dc:language>en-US</dc:language>
  <cp:lastModifiedBy> Congreso Nacional</cp:lastModifiedBy>
  <dcterms:modified xsi:type="dcterms:W3CDTF">2006-05-17T14:32:00Z</dcterms:modified>
  <cp:revision>2</cp:revision>
  <dc:subject/>
  <dc:title/>
</cp:coreProperties>
</file>