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08:50 HOR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Habiendo el quórum legal, se da inicio a la sesión ordinaria del día de la fecha, con la lectura y consideración del acta de la sesión ordinaria anteri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Lectura del acta de la sesión anteri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A consideración el acta de la sesión ordinaria anteri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habiendo sido observada, se la aprueb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II. ASUNTOS ENTRADOS</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MENSAJES DEL PODER EJECUTIVO</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CRETARIO: II.A.1. </w:t>
      </w:r>
      <w:r>
        <w:rPr>
          <w:rFonts w:cs="Dutch Italic;Book Antiqua" w:ascii="Dutch Italic;Book Antiqua" w:hAnsi="Dutch Italic;Book Antiqua"/>
          <w:i/>
          <w:iCs/>
          <w:spacing w:val="-3"/>
          <w:lang w:val="es-ES_tradnl"/>
        </w:rPr>
        <w:t>Asunción, 27 de junio de 1995. Nº 408. HONORABLE CAMARA DE SENADORES: Tengo a honra dirigirme a Vuestra Honorabilidad en ocasión de solicitar el correspondiente Acuerdo de la Cámara de Senadores, de conformidad con lo establecido en el artículo 224, numeral 6 de la Constitución Nacional, a fin de proceder a la designación en carácter de Presidente del Directorio del Banco Central del Paraguay al Doctor Oscar Antonio Efraín Estigarribia Garc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CARLOS WASMOSY, Presidente de la República; ORLANDO BAREIRO AGUILERA, Ministro de Hacien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 Excelentísim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octor EVELIO FERNANDEZ AREVA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 la Honorable Cámara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alacio Legisla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Asuntos Constitucionales y Defensa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CRETARIO: </w:t>
      </w:r>
      <w:r>
        <w:rPr>
          <w:rFonts w:cs="Dutch Italic;Book Antiqua" w:ascii="Dutch Italic;Book Antiqua" w:hAnsi="Dutch Italic;Book Antiqua"/>
          <w:i/>
          <w:iCs/>
          <w:spacing w:val="-3"/>
          <w:lang w:val="es-ES_tradnl"/>
        </w:rPr>
        <w:t>II.A.2. Presidencia de la República, Ministerio de Hacienda. Asunción, 27 de junio de 1995. Nº 409. Tengo a honra dirigirme a Vuestra Honorabilidad para someter a estudio y consideración del Honorable Congreso Nacional, el proyecto de Ley "POR EL CUAL SE AMPLIA EL PRESUPUESTO GENERAL DE LA NACION PARA EL EJERCICIO FISCAL 1995, APROBADO POR LA LEY Nº 525 DE FECHA 30 DE DICIEMBRE DE 1994".</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ampliación solicitada será destinada al MINISTERIO DE DEFENSA NACIONAL (COMANDO DE LA FUERZA AEREA), cuyo monto asciende a la suma de (Gs.31.340.000), TREINTA Y UN MILLONES TRESCIENTOS CUARENTA MIL GUARANI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umento del crédito presupuestario, solicitado será financiado con Recursos Propios; producto del incremento en las ventas de pasajes, cargas, encomiendas y expresos registrados en los primeros meses del año, lo cual supera ampliamente al ingreso estimado para el primer trimestre del Ejercicio Fiscal 199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incremento presupuestario tiene por objeto prever crédito para el pago del Impuesto al Valor Agregado, por servicios de transporte aéreo de personas y bienes, establecidos en las normas vigentes de tribut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expuesto precedentemente, se somete a consideración de ese Honorable Congreso Nacional, la ampliación de los ingresos y gastos de la Administración Central por el monto mencionado más arriba, cuya programación correspondiente se adjun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G.JUAN CARLOS WASMOSY, Presidente de la República; ORLANDO BAREIRO A., Ministro de Hacien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EL HONORABLE CONGRESO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ANDEZ AREVA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3. Ministerio de Justicia y Trabajo. Asunción, 27 de junio de 1995. Nº 411. HONORABLE CONGRESO NACIONAL: Tengo a honra dirigirme a Vuestra Honorabilidad, a fin de someter a la consideración del Congreso Nacional, el ANTEPROYECTO DEL CODIGO AERONAUTIC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nteproyecto de Ley, así como su fundamentación que se acompaña, fue elaborado por la Comisión Nacional de Codificación, dependiente del Ministerio de Justicia y Trabaj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as consideraciones que anteceden, nos permitimos solicitar al HONORABLE CONGRESO DE LA NACION, la sanción, del Anteproyecto del Código Aeronáutic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go propicia la oportunidad para saludar a Vuestra Honorabilidad, con mi consideración más distin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geniero JUAN CARLOS WASMOSY, Presidente de la República; Doctor JUAN MANUEL MORALES, Ministro de Justicia y Trabaj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 SU EXCELENC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octor EVELIO FERNANDEZ AREVA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L HONORABLE CONGRESO DE LA NACIO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Legislación, Codificación, Justicia y Trabaj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4. Presidencia de la República, Ministerio de Hacienda. Asunción, 27 de junio de 1995. Nº 412. HONORABLE CONGRESO NACIONAL: Tengo a honra dirigirme a Vuestra Honorabilidad para remitir adjunto, para su estudio y sanción, el proyecto de Ley "QUE APRUEBA EL OCTAVO AUMENTO GENERAL DE LOS RECURSOS DEL BANCO INTERAMERICANO DE DESARROLLO (BID), POR EL CUAL LA REPUBLICA DEL PARAGUAY SUSCRIBE ACCIONES AL CAPITAL AUTORIZADO DEL BANCO; ASIMISMO CONTRIBUYE AL FONDO PARA OPERACIONES ESPECIALES (FOE), TRANSFIERE RECURSOS ADICIONALES A LA FACILIDAD DE FINANCIAMIENTO INTERMEDIO (FFI) Y SE ADHIERE AL ESTABLECIMIENTO DE UN FONDO DE COOPERACION TECNICA (FONTEC); PARA CUYO EFECTO SE MODIFICA EL CONVENIO CONSTITUTIVO DEL BID, APROBADO POR LEY Nº 211/59, Y MODIFICADO POR LEY Nº 588/7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respecto, el Poder Ejecutivo se permite exponer someramente los argumentos que sirven de fundamento para la mencionada aprobación legislativ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Asamblea de Gobernadores del Banco Interamericano de Desarrollo, por Resolución AG-6/84, aprobó en fecha 12 de agosto de 1994, el informe sobre el "Octavo Aumento de los Recursos del Banco Interamericano de Desarrollo (mediante el Documento identificado como AB-1704)", en el que se propone:</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Un aumento de US$ 40.000.- millones en el Capital Autorizado del BID.</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Un aumento de US$ 1.000.- millones en los recursos del fondo para Operaciones Especiales (FOE).</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La transferencia de recursos adicionales a la cuenta de Facilidad de Financiamiento Intermedio (FFI), y el establecimiento de un Fondo de Cooperación Técnica (FONTEC).</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Modificaciones al Convenio Constitutivo del BI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b/>
        <w:t>Conforme con dichos aumentos le correspondería a nuestro país la suscripción de 12.625.- acciones adicionales, dividido en 269.- acciones de Capital pagadero en efectivo y 12.356.- acciones de Capital Exigib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forma de pago de la SUSCRIPCION DEL CAPITAL AUTORIZADO  es la siguiente:</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269Acciones de Capital Pagader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en efectivo ................  US$   3.245.063.-</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12.356Acciones de Capital Exigi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pPr>
      <w:r>
        <w:rPr>
          <w:rFonts w:cs="Dutch Italic;Book Antiqua" w:ascii="Dutch Italic;Book Antiqua" w:hAnsi="Dutch Italic;Book Antiqua"/>
          <w:i/>
          <w:iCs/>
          <w:spacing w:val="-3"/>
          <w:lang w:val="es-ES_tradnl"/>
        </w:rPr>
        <w:tab/>
      </w:r>
      <w:r>
        <w:rPr>
          <w:rFonts w:cs="Dutch Italic;Book Antiqua" w:ascii="Dutch Italic;Book Antiqua" w:hAnsi="Dutch Italic;Book Antiqua"/>
          <w:i/>
          <w:iCs/>
          <w:spacing w:val="-3"/>
          <w:u w:val="single"/>
          <w:lang w:val="es-ES_tradnl"/>
        </w:rPr>
        <w:t xml:space="preserve">      </w:t>
      </w:r>
      <w:r>
        <w:rPr>
          <w:rFonts w:cs="Dutch Italic;Book Antiqua" w:ascii="Dutch Italic;Book Antiqua" w:hAnsi="Dutch Italic;Book Antiqua"/>
          <w:i/>
          <w:iCs/>
          <w:spacing w:val="-3"/>
          <w:lang w:val="es-ES_tradnl"/>
        </w:rPr>
        <w:t>equivalente a ...............  US$</w:t>
      </w:r>
      <w:r>
        <w:rPr>
          <w:rFonts w:cs="Dutch Italic;Book Antiqua" w:ascii="Dutch Italic;Book Antiqua" w:hAnsi="Dutch Italic;Book Antiqua"/>
          <w:i/>
          <w:iCs/>
          <w:spacing w:val="-3"/>
          <w:u w:val="single"/>
          <w:lang w:val="es-ES_tradnl"/>
        </w:rPr>
        <w:t>149.055.770</w:t>
      </w:r>
      <w:r>
        <w:rPr>
          <w:rFonts w:cs="Dutch Italic;Book Antiqua" w:ascii="Dutch Italic;Book Antiqua" w:hAnsi="Dutch Italic;Book Antiqua"/>
          <w:i/>
          <w:iCs/>
          <w:spacing w:val="-3"/>
          <w:lang w:val="es-ES_tradnl"/>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12.525TOTAL  US$152.300.83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 xml:space="preserve">El </w:t>
      </w:r>
      <w:r>
        <w:rPr>
          <w:rFonts w:cs="Dutch Italic;Book Antiqua" w:ascii="Dutch Italic;Book Antiqua" w:hAnsi="Dutch Italic;Book Antiqua"/>
          <w:i/>
          <w:iCs/>
          <w:spacing w:val="-3"/>
          <w:u w:val="single"/>
          <w:lang w:val="es-ES_tradnl"/>
        </w:rPr>
        <w:t>Capital pagadero en efectivo</w:t>
      </w:r>
      <w:r>
        <w:rPr>
          <w:rFonts w:cs="Dutch Italic;Book Antiqua" w:ascii="Dutch Italic;Book Antiqua" w:hAnsi="Dutch Italic;Book Antiqua"/>
          <w:i/>
          <w:iCs/>
          <w:spacing w:val="-3"/>
          <w:lang w:val="es-ES_tradnl"/>
        </w:rPr>
        <w:t xml:space="preserve"> correspondiente a 269 acciones equivalentes a US$ 3.245.263 cuyo pago podrá efectuarse mediante suscripción de pagarés o valores similares no negociables que no devenguen intereses en reemplazo del pago inmediato del total o de cualquier parte de la suscripción de un país miembro del capital pagadero en efectivo, las cuales serán redimidas en pagos actuales durante el período comprendido entre los años 1994 y 200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expuesto, y por las razones de Vuestra Honorabilidad podrá apreciar en los textos que se acompañan, el Poder Ejecutivo se permite solicitar, por su intermedio, al Honorable Congreso Nacional, tenga a bien su consideración y aprobación a través de Ley de la Nación, única forma en que nuestro país podrá dar cumplimiento a los requisitos exigidos por el Banco Interamericano de Desarrollo, para la mencionada suscrip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de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g. JUAN CARLOS WASMOSY MONTI, Presidente de la República; ORLANDO BAREIRO AGUILERA, Ministro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EL HONORABLE CONGRES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ANDEZ ARE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Hacienda, Presupuesto y Cuentas y de Economía, Desarrollo e Integración Económica Latinoameric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MENSAJE DE LA CA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1. Asunción, 27 de junio de 1995. M.H.C.D. Nº 105/95. Señor Presidente: Tenemos a honra dirigirnos a Vuestra Excelencia y por su intermedio a esa Honorable Cámara, de conformidad al artículo 204 de la Constitución Nacional, a objeto de someter a consideración de ese alto cuerpo legislativo el proyecto de Ley, "QUE CREA LA ADMINISTRACION DE FONDOS PATRIMONIALES DE INVERSION", remitido por el Poder Ejecutivo con Mensaje Nº 151 y aprobado por la Honorable Cámara de Diputados en sesión ordinaria de fecha 13 de mayo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tilio Martínez Casado, Presidente. H. Cámara de Diputados; Luis María Careaga Flecha, Secretario Parlament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 EXC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xml:space="preserve">SEÑOR PRESIDENTE DE L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A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ANDEZ ARE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Legislación, Codificación, Justicia y Trabajo, de Hacienda, Presupuesto y Cuentas y de Economía, Desarrollo e Integración Económica Latinoameric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PRESENTACIONES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1. Asunción, 27 de junio de 1995. Señor Presidente de la H. Cámara de Senadores. E.S.D. En nombre de la Comisión de Energía, Recursos Naturales, Población y Ecología, tengo el honor de dirigirme a Vuestra Honorabilidad y por su intermedio a los señores Miembros de este alto cuerpo legislativo, a fin de solicitar una prórroga de 30 (treinta) días, para despachar el proyecto de Ley de Migraciones, presentado por el Senador Basilio Nikiphoroff en fecha 10 de mayo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be señalar que este pedido responde a que dicho proyecto de Ley requiere de un estudio pormenoriz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e valgo de esta oportunidad para reiterar al señor Presidente las expresiones de mi más alt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Juan María Carrón, Presidente de la Comisión de Energía, Recursos Naturales, Población y Ecologí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consideración de los señore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CRETARIO: </w:t>
      </w:r>
      <w:r>
        <w:rPr>
          <w:rFonts w:cs="Dutch Italic;Book Antiqua" w:ascii="Dutch Italic;Book Antiqua" w:hAnsi="Dutch Italic;Book Antiqua"/>
          <w:i/>
          <w:iCs/>
          <w:spacing w:val="-3"/>
          <w:lang w:val="es-ES_tradnl"/>
        </w:rPr>
        <w:t>II.C.2. Asunción, 27 de junio de 1995. Señor Presidente de la Honorable Cámara de Senadores, Dr. Evelio Fernández Arévalos. E.S.D. Por la presente le comunico a usted, y por su intermedio a la Honorable Cámara, que me ausentaré del país a partir del día miércoles 28 de junio al martes 4 de julio del año en cur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pedido es con motivo de viajar a la ciudad de Bogotá, Colombia. Para participar de un Seminario sobre Adopciones organizado por el instituto para el Bienestar Familiar de Colomb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go propicia esta ocasión para expresarle al señor Presidente el testimonio de mi más alt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ura Moreno de Decoud, Senadora de la N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PRESENTACIONES OFICI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CRETARIO: </w:t>
      </w:r>
      <w:r>
        <w:rPr>
          <w:rFonts w:cs="Dutch Italic;Book Antiqua" w:ascii="Dutch Italic;Book Antiqua" w:hAnsi="Dutch Italic;Book Antiqua"/>
          <w:i/>
          <w:iCs/>
          <w:spacing w:val="-3"/>
          <w:lang w:val="es-ES_tradnl"/>
        </w:rPr>
        <w:t>II.D.1. Contraloría General de la República. Asunción, 27 de junio de 1995. C.G.R. Nº 1900. DR.EVELIO FERNANDEZ AREVALOS, Presidente de la Honorable Cámara de Senadores. Presente. De mi consideración: Nos dirigimos a Ud. a los efectos de remitir adjunto, copia del Informe Final del Examen Especial practicado en la Municipalidad de Tomás Romero Pereira, dispuesto por Resolución Nº 272 del 18 de noviembre de 1994, de la Contraloría General de la Re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los hechos observados en el Informe del Examen Especial practicado y del Análisis de las evaluaciones realizadas por Auditores de esta Contraloría General, a las respuestas de dichas situaciones, las Conclusiones se exponen en el Informe Fi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los fines consiguientes y a los efectos de una mejor ilustración, se anexan copias de los siguientes recaudos:</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Informe del Examen Especial de Auditoría.</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Constestación del Informe.</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Informe Final del Examen Espe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b/>
        <w:t>En cumplimiento a lo dispuesto por el Art. 283º, Inc. 7) de la Constitución Nacional, concordante con el Art. 9º, Inc. g) de la Ley Nº 276/9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aprovechamos la ocasión para saludarle muy aten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UBEN DARIO GUILLEN GAONA, Contralor General de la República; DR. JOSE TITO GONZALEZ SEGOVIA, Subcontralor General de la Re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Se toma nota y se pone a consideración de los señore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2. Consejo de Privatización. D.E. Nº 591/95  Asunción, 26 de Junio de 1995. Señor Dr. EVELIO FERNANDEZ AREVALOS, Presidente de la Honorable Cámara de Senadores. Presente: Tengo el honor de dirigirme a Ud., con referencia al proyecto de Modificación de la Ley Nº 320/94 "Que autoriza al Poder Ejecutivo a proceder a la venta de las Acciones de Líneas Paraguayas Sociedad Anónima (LAPSA) y amplía el Presupuesto General de la Nación para el Ejercicio Fiscal 1994, aprobado por Ley Nº 297/93", y que fuera solicitado por el Poder Ejecu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respecto, cumplo en manifestarle cuanto sigu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fecha 21 de Octubre de 1994, se firmó el Contrato de Transferencia de Acciones de Líneas Aéreas Paraguayas Sociedad Anónima (LAPSA), entre el Estado paraguayo y el Consorcio Cielos de Amér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dicho Contrato se establecen las obligaciones del Vendedor (Estado paraguayo), en ese sentido la cláusula octava del mencionado contrato, establece que el Vendedor se hace cargo de toda deuda legalmente exigible contra LAPSA, en virtud de obligaciones contraídas o derivadas de actos u omisiones realizados por la misma hasta la fecha de la firma del Contra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encuentra en el Ministerio de Hacienda varios pedidos de pagos pendientes al 31 de Diciembre de 1994, como asimismo, pedidos de pagos dictaminados en el curso de este año 1995, por la Comisión Especial, Ley 320/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rtículo 16 de la Ley Nº 320/94, autoriza la ampliación del Presupuesto General de la Nación solamente para el Ejercicio Fiscal 1994, por lo que no se pueden llevar a cabo los pagos dictaminados por la Comisión Especial en este año Fiscal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último, a modo de ilustración, remito copia de la Nota remitida por Líneas Aéreas Paraguayas Sociedad Anónima, expresando su preocupación sobre el tema que nos ocup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brevemente expuesto, solicito del señor Presidente sus buenos oficios, a fin de que en el más breve plazo posible, pueda ser estudiado por dicho alto cuerpo legislativo, la modificación de la Ley 320/94, y así evitar otros tipos de acciones que pudieran ser tomados por los acreedores en cuest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motivo y agradeciendo la atención dispensada a la presente, hago propicia la ocasión para saludarlo muy aten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RIA ESPINOLA MANZONI, Director Ejecu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 y se agrega a sus antecedente en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3. CBI 341/95. Asunción, 28 de junio de 1.995  Señor Presidente de la Honorable Cámara de Senadores, Dr. EVELIO FERNANDEZ AREVALOS. </w:t>
      </w:r>
      <w:r>
        <w:rPr>
          <w:rFonts w:cs="Dutch Italic;Book Antiqua" w:ascii="Dutch Italic;Book Antiqua" w:hAnsi="Dutch Italic;Book Antiqua"/>
          <w:i/>
          <w:iCs/>
          <w:spacing w:val="-3"/>
          <w:u w:val="single"/>
          <w:lang w:val="es-ES_tradnl"/>
        </w:rPr>
        <w:t>Presente</w:t>
      </w:r>
      <w:r>
        <w:rPr>
          <w:rFonts w:cs="Dutch Italic;Book Antiqua" w:ascii="Dutch Italic;Book Antiqua" w:hAnsi="Dutch Italic;Book Antiqua"/>
          <w:i/>
          <w:iCs/>
          <w:spacing w:val="-3"/>
          <w:lang w:val="es-ES_tradnl"/>
        </w:rPr>
        <w:t>. LA PRESIDENTA DE LA COMISION BICAMERAL DE INVESTIGACION (C.B.I.), quien suscribe, tiene el agrado de dirigirse al señor Presidente, en cumplimiento a lo dispuesto en el artículo 12 de la Ley Nº 137/93, a fin de elevar el informe sobre las actividades en est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uestra Comisión Bicameral ha puesto celo en la aplicación estricta del artículo 195 de la Constitución Nacional y así dedicarse a investigar solamente aquellos casos de interés público, han ingresado y fueron investigados 122 casos que se refieren al presente año constitucional, de los cuales hemos concluido 80 y 4 casos que corresponden al período anterior y que se presentan en cuadro que se acompaña adjunto a este inform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embargo, no pudimos sustraernos a la atención de acuciantes problemas que aquejan a diario a la ciudadanía desprotegida ante las injusticias, quienes acuden al Parlamento Nacional como última esperanza de encontrar la tan anhelada justi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a parte, hubiéramos deseado concluir con todas las investigaciones abiertas, empero no tuvimos la colaboración necesaria de las más altas autoridades nacionales, especialmente del Poder Administrador, quien permanentemente ha retaceado su cooperación en las circunstancias en que debimos acudir al mis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bemos informar igualmente, que el grado de corrupción en la institución pública es muy elevado y necesitará para sanearlo legislar a partir de los hechos que son investigados. Hemos detectado vacíos legislativos que tal vez puedan ser una de las múltiples causas de la impun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intensa actividad de la Comisión no ha permitido presentar más que un proyecto de Ley a partir de una conclusión solicitando la derogación de los artículos 520 y 528 del Código Procesal Civil, existiendo pendientes para la implementación varios proyectos de nueva Ley, otros de ampliación o de modificación que esperamos implementar en este nuevo año, que fueron sugeridos a partir de resoluciones de est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múltiples denuncias presentadas denotan el alto grado de conciencia y compromiso del pueblo en esta etapa de lucha frontal contra la corrupción, donde la ciudadanía ha sido la principal protagoni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orrecta actuación de la Policía Nacional y su constante cooperación con esta Comisión, es un hecho que debemos destacar y agradec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Fiscalía General del Estado a partir del nombramiento del Dr. Aníbal Cabrera Verón ha marcado una ruta diferente en materia de investigación, el interés demostrado, la agilidad procesal han devuelto la esperanza en la nueva administración de justicia. La Comisión agradece muy especialmente, la cooperación brind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ambién debemos especialmente destacar la actitud de los Jueces de Primera Instancia en lo Criminal Dres. Luis María Benítez Riera, Atilio Rodríguez Britos, Félix Silva Monges y al ex Juez Angel Barchini, la demostración de capacidad y coraje en el cumplimiento de su 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señor Presidente del Congreso Nacional, Dr. Evelio Fernández Arévalos, por su apoyo constante y asesoramiento permanente.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la Dirección Administrativa y Financiera de la Cámara de Senadores, por su apoyo y coop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los señores Miembros de la Comisión Bicameral de Investigación, por el empeño que pusieron en todo el añ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la prensa, a los señores periodistas destacados ante esta Comisión, quienes no solamente hicieron su trabajo periodístico sino como una constante colaboraron, opinaron y con una actitud crítica ayudaron a corregir nuestro trabaj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uestro agradeciendo a los señores Directores de los medios de comunicación que apoyaron nuestro trabajo y en muchas oportunidades proveyeron material que se necesitaba esta Comisión para iniciar y proseguir las investig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tenemos espacio físico pero dejamos una oficia montada. Se informatizó el archivo de la Comisión y poseemos un sistema que agilizará el trabajo a la misma en los próximos años, pero considero que lo mejor de este año ha sido el haber conformado al anterior de la oficina, un grupo humano sin cuyo apoyo no habríamos podido realizar tan amplio trabajo. Destaco lo del grupo humano porque tiene las características de tal y la mística necesaria para este tipo de trabajo, me refiero a: Dr. Arsenio Aguayo, Fernando Ljubetich, Dr. Máximo Barreto, Guillermo Zillich, Jorge Estigarribia, Roberto Cuenca, Sixto Bogarín, Ana Silva de Cristaldo, Sindulfo Mongelós, Luis Duarte y a los Asesores, quienes trabajaron mucho más allá de las horas exigidas por la Ley, por el solo convencimiento de servir a la Patria, allanando las dificultades que surgen en toda investigación aportando alternativas o sugiriendo nuevos métodos para vializar las tareas. Muchas Gracias y mucha suerte en el nuevo añ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untamos como déficit del año la falta de aprobación del reglamento interno que nuevamente será sometido a consideración en el próximo período, igualmente solicitamos disculpas por no haber podido satisfacer las múltiples peticiones que fueron presentadas ante est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vecho la oportunidad para saludar al señor Presidente y al Honorable cuerpo con mi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 y se pone a disposición de los señore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PRESENTACIONES PRIVA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1. Asunción, 27 de junio de 1995. Señor Presidente: Tenemos a honra dirigirnos a Vuestra Excelencia y por su intermedio a todos los miembros de esa Honorable Cámara de Senadores, en representación del </w:t>
      </w:r>
      <w:r>
        <w:rPr>
          <w:rFonts w:cs="Dutch Italic;Book Antiqua" w:ascii="Dutch Italic;Book Antiqua" w:hAnsi="Dutch Italic;Book Antiqua"/>
          <w:b/>
          <w:bCs/>
          <w:i/>
          <w:iCs/>
          <w:spacing w:val="-3"/>
          <w:lang w:val="es-ES_tradnl"/>
        </w:rPr>
        <w:t>Sindicato de Funcionarios Electorales (S.I.F.E.)</w:t>
      </w:r>
      <w:r>
        <w:rPr>
          <w:rFonts w:cs="Dutch Italic;Book Antiqua" w:ascii="Dutch Italic;Book Antiqua" w:hAnsi="Dutch Italic;Book Antiqua"/>
          <w:i/>
          <w:iCs/>
          <w:spacing w:val="-3"/>
          <w:lang w:val="es-ES_tradnl"/>
        </w:rPr>
        <w:t>, a objeto de someter a consideración de ese alto cuerpo legislativo el PROYECTO DE REDACCIÓN QUE SUSTITUYE AL ARTICULO 83, CAPÍTULO 9 DISPOSICIONES FINALES Y TRANSITORIAS, QUE REGLAMENTA LA JUSTICIA ELECTORAL, ya aprobado por la Honorable Cámara de Diputados en sesión ordinaria de fecha 20 de abril de 1995 y elevada a estudio y consideración de la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DRO GIMENEZ, Srio.Gral. S.I.F.E.; JUAN ANIMAL GONZALEZ PEREZ, Srio. de Relaciones S.I.F.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XCMO. SEÑ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xml:space="preserve">PRESIDENTE DE L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A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ANDEZ ARE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 y se agrega a sus antecedentes en Comis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2. Asunción, 27 de junio de 1995. Doctor Evelio Fernández Arévalos. Presidente del Congreso Nacional. </w:t>
      </w:r>
      <w:r>
        <w:rPr>
          <w:rFonts w:cs="Dutch Italic;Book Antiqua" w:ascii="Dutch Italic;Book Antiqua" w:hAnsi="Dutch Italic;Book Antiqua"/>
          <w:i/>
          <w:iCs/>
          <w:spacing w:val="-3"/>
          <w:u w:val="single"/>
          <w:lang w:val="es-ES_tradnl"/>
        </w:rPr>
        <w:t>Asunción-Paraguay</w:t>
      </w:r>
      <w:r>
        <w:rPr>
          <w:rFonts w:cs="Dutch Italic;Book Antiqua" w:ascii="Dutch Italic;Book Antiqua" w:hAnsi="Dutch Italic;Book Antiqua"/>
          <w:i/>
          <w:iCs/>
          <w:spacing w:val="-3"/>
          <w:lang w:val="es-ES_tradnl"/>
        </w:rPr>
        <w:t>. De nuestra mayor consideración: Por la presente tenemos a bien hacerle llegar copia del proyecto de Modificación del Tratado de Itaipú entregado en la fecha a la Cancillería Nacional, con el fin de que el Congreso le dé el tratamiento que correspon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le saludamos con nuestra mayor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orge Alvarenga (CUT); Jorge Coronel (SITRAN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j.: Copia presentada a la Cancille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Obras Públicas y Comunicaciones y de Energía, Recursos Naturales, Población y Ecolog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DICTAME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1.a) Asunción, 28 de junio de 1995. HONORABLE CAMARA DE SENADORES: Vuestra Comisión de ASUNTOS CONSTITUCIONALES Y DEFENSA NACIONAL, con relación a la Nota presentada por la Asociación de Pastores Evangélicos del Paraguay, de fecha 7 de junio de 1994, solicitando "un trato igualitario respecto a la Iglesia Católica", os aconseja expresar a la solicitante que la atención las peticiones formuladas no es de competencia del Congre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ODRIGO CAMPOS CERVERA, Presidente; SECUNDINO NUÑEZ, Relator. Miembros: DIOGENES MARTINEZ, TADEO ZARRATEA, VICTOR HUGO SANCHEZ, CARLOS ROMERO PEREIRA, DIEGO ABENTE BRUN, MIGUEL ABDON SAGUI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1.b) Asunción, 28 de junio de 1995. HONORABLE CAMARA DE SENADORES: Vuestra Comisión de ASUNTOS CONSTITUCIONALES Y DEFENSA NACIONAL os aconseja tomar nota y remitir al archivo las siguientes presentaciones oficiales:</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1.Nota presentada por la Comisión Bicameral de Investigación, de fecha 24 de noviembre de 1994, solicitando se exhorte al Presidente de la República para que suspenda en sus funciones al Presidente de la ANTELCO, Ing. Miguel Horacio Ginni, por supuestas irregularidades administrativas, mientras dure la investigación; presentada en fecha 29 de noviembre de 1994.</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2.Nota presentada por la Gobernación de Amambay, de fecha 29 de noviembre de 1994, solicitando "una aclaración sobre la Ley Nº 214/93 y vigencia de la Ley Nº 426/94, que aún no ha sido promulgada ni publicada por el Poder Ejecutivo", presentada en fecha 12 de diciembre de 1994.</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3.Nota Nº 50 del Consejo de la Magistratura, de fecha 24 de febrero de 1995, solicitando la "interpretación de la Ley Nº 233, Art. 1º, sobre la coincidencia o no del cargo del Escribano Mayor de Gobierno con el actual período presidencial", presentada en fecha 10 de marzo de 1995.</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4.Nota Nº 127 del Ministerio de Hacienda, de fecha 16 de febrero de 1995, solicitando la interpretación y alcance del artículo 43 de la Ley Nº 525/94 "QUE ESTABLECE PROGRAMAS DEL PRESUPUESTO GENERAL DE LA NACION PARA EJERCICIO FISCAL AÑO 1995", presentada en fecha 10 de marzo de 1995.</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5.Nota Nº 105 del Consejo de la Magistratura, de fecha 31 de marzo de 1995, remitiendo copia autenticada del Acta Nº 46 de fecha 27 de marzo del corriente año, donde consta la selección e integración en terna, de los candidatos a Fiscal General del Estado, presentada en fecha 4 de abril de 1995.</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6.Oficio Nº 4 del Poder Judicial-Tribunal Superior de Justicia Electoral, de fecha 24 de abril de 1995, remitiendo la Resolución Nº 8 "POR LA QUE SE AGRADECE LA VISITA DE CORTESIA Y OFERTA DE COOPERACION CON EL PODER JUDICIAL POR PARTE DEL EMBAJADOR DE LOS ESTADOS UNIDOS DE AMERICA, ROBERT SERVICE", presentado en fecha 5 de mayo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ODRIGO CAMPOS CERVERA, Presidente; SECUNDINO NUÑEZ, Relator. Miembros: DIOGENES MARTINEZ, TADEO ZARRATEA, VICTOR HUGO SANCHEZ, CARLOS ROMERO PEREIRA, DIEGO ABENTE BRUN, MIGUEL ABDON SAGUI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1. c) Asunción, 28 de junio de 1995. HONORABLE CAMARA DE SENADORES: Vuestra Comisión de ASUNTOS CONSTITUCIONALES Y DEFENSA NACIONAL os aconseja aceptar las modificaciones introducidas por la Cámara de Diputados al proyecto de Ley: "QUE REGLAMENTA EL ARTICULO 105 DE LA CONSTITUCION NACIONAL QUE DISPONE LA PROHIBICION DE DOBLE REMUNERACION", remitido por la misma con Mensaje Nº 106 de fecha 23 de junio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ODRIGO CAMPOS CERVERA, Presidente; SECUNDINO NUÑEZ, Relator. Miembros: DIEGO ABENTE BRUN, CARLOS ROMERO PEREIRA, MIGUEL ABDON SAGUIER, VICTOR HUGO SANCHEZ, TADEO ZARRATEA, DIOGENES MARTI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CRETARIO: </w:t>
      </w:r>
      <w:r>
        <w:rPr>
          <w:rFonts w:cs="Dutch Italic;Book Antiqua" w:ascii="Dutch Italic;Book Antiqua" w:hAnsi="Dutch Italic;Book Antiqua"/>
          <w:i/>
          <w:iCs/>
          <w:spacing w:val="-3"/>
          <w:lang w:val="es-ES_tradnl"/>
        </w:rPr>
        <w:t>II.f.1. d) Asunción, 28 de junio de 1995. HONORABLE CAMARA DE SENADORES: Vuestra Comisión de ASUNTOS CONSTITUCIONALES Y DEFENSA NACIONAL, con relación a la Nota presentada por la Senadora de la Nación Argentina, Lic. Ana Peña de López en la que denuncia que personas civiles prohibieron su entrada al Paraguay sin motivo alguno, en fecha 12 de abril de 1995, aconseja encomendar a la Presidencia del Senado contestar la Nota presentada por la Senadora de la Nación argentina, expresando su solidaridad con e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ODRIGO CAMPOS CERVERA, Presidente; SECUNDINO NUÑEZ, Relator. Miembros: DIOGENES MARTINEZ, TADEO ZARRATEA, VICTOR HUGO SANCHEZ, CARLOS ROMERO PEREIRA, DIEGO ABENTE BRUN, MIGUEL ABDON SAGUI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 xml:space="preserve">Se toma not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1.e)  Asunción, 28 de junio de 1995. HONORABLE CAMARA DE SENADORES: Vuestra Comisión de ASUNTOS CONSTITUCIONALES Y DEFENSA NACIONAL os aconseja aceptar la extensión por un año más del permiso concedido por el Gobierno Nacional al Gobierno de los Estados Unidos de América, para llevar a cabo monitoreo aéreo contra narcóticos, que fuera solicitado con Mensaje Nº 357 del Poder Ejecutivo -Ministerio de Relaciones Exteriores- de fecha 21 de abril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ODRIGO CAMPOS CERVERA, Presidente; SECUNDINO NUÑEZ, Relator. Miembros: DIOGENES MARTINEZ, TADEO ZARRATEA, VICTOR HUGO SANCHEZ, CARLOS ROMERO PEREIRA, DIEGO ABENTE BRUN, MIGUEL ABDON SAGUI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CRETARIO: </w:t>
      </w:r>
      <w:r>
        <w:rPr>
          <w:rFonts w:cs="Dutch Italic;Book Antiqua" w:ascii="Dutch Italic;Book Antiqua" w:hAnsi="Dutch Italic;Book Antiqua"/>
          <w:i/>
          <w:iCs/>
          <w:spacing w:val="-3"/>
          <w:lang w:val="es-ES_tradnl"/>
        </w:rPr>
        <w:t>II.f.2.a) Asunción, 28 de junio de 1995. Dictamen Nº 76. HONORABLE CAMARA DE SENADORES: Vuestra Comisión de HACIENDA, PRESUPUESTO Y CUENTAS os aconseja la aprobación del proyecto de Ley "QUE AUTORIZA AL BANCO NACIONAL DE FOMENTO LA TRANSFERENCIA DE BIENES DE SU PROPIEDAD A FAVOR DE LA ADMINISTRACION NACIONAL DE ELECTRICIDAD (ANDE) Y DEL MINISTERIO DE AGRICULTURA Y GANADERIA (MAG)", remitido por el Poder Ejecutivo -Ministerio de Hacienda- según Mensaje Nº 400 de fecha 14 de junio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se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 ALFREDO LUIS JAEGGLI, Vicepresidente. Miembros: CARLOS ROMERO PEREIRA, JOSE ALBERTO ALDERETE, FERNANDO MARTINEZ ORTEGA, ARMANDO VICENTE ESPINO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2.b) Asunción, 28 de junio de 1995. Dictamen Nº 77. Honorable Senado: Vuestra Comisión de HACIENDA, PRESUPUESTO Y CUENTAS os aconseja la aprobación con modificaciones del proyecto de Ley "POR EL CUAL SE AMPLIA EL PRESUPUESTO GENERAL DE LA NACION PARA EL EJERCICIO FISCAL 1995 (COMANDO EN JEFE Y COMANDO FUERZA AEREA PARAGUAYA), APROBADO POR LA LEY Nº 525 DE FECHA 30 DE DICIEMBRE DE 1994", remitido por el Poder Ejecutivo -Ministerio de Hacienda- en fecha 19 de abril de 1995, según Mensaje Nº 351.</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 ALFREDO LUIS JAEGGLI, Vicepresidente. Miembros: JOSE ALBERTO ALDERETE, ARMANDO VICENTE ESPINOLA, ARTEMIO CASTI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2.c) Asunción, 28 de junio de 1995. DICTAMEN Nº 78. HONORABLE CAMARA DE SENADORES: Vuestra Comisión de HACIENDA, PRESUPUESTO Y CUENTAS os aconseja la aprobación del proyecto de Ley "POR EL CUAL SE AMPLIA EL PRESUPUESTO GENERAL DE LA NACION PARA EL EJERCICIO FISCAL 1995 (ADMINISTRACION NACIONAL DE TELECOMUNICACIONES), APROBADO POR LA LEY Nº 525/94", remitido por el Poder Ejecutivo -Ministerio de Hacienda- según Mensaje Nº 379 de fecha 17 de mayo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 ALFREDO LUIS JAEGGLI, Vicepresidente. Miembros: JOSE ALBERTO ALDERETE, ARMANDO VICENTE ESPINOLA, ARTEMIO CASTI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2.d) Asunción, 28 de junio de 1995. DICTAMEN Nº 79. HONORABLE CAMARA DE SENADORES: Vuestra Comisión de HACIENDA, PRESUPUESTO Y CUENTAS os aconseja la aprobación del proyecto de Ley "QUE AUMENTA PENSION GRACIABLE A LA SEÑORA REINALDA RIVEROS DE SANDOVAL", presentado por el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el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 ALFREDO LUIS JAEGGLI, Vicepresidente. Miembros: JOSE ALBERTO ALDERETE, ARTEMIO CASTI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3.a) Asunción, 26 de junio de 1995. HONORABLE CAMARA DE SENADORES: Vuestra Comisión de PETICIONES, PODERES Y REGLAMENTOS os aconseja la aceptación del proyecto de Resolución "POR EL CUAL SE INTERPELA AL PRESIDENTE Y MIEMBROS DEL CONSEJO DE LA ADMINISTRACION NACIONAL DE TELECOMUNICACIONES (ANTELCO)", presentado en fecha 24 de mayo de 1995 por los Senadores Carlos Romero Pereira, Elba Recalde, Fernando Pfannl, Armando Vicente Espínola, Miguel Angel González Casabianca y Víctor Rodríguez Bojanovich.</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é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MANUEL PERALTA, Presidente; OSVALDO VAZQUEZ RAMOS, Vicepresidente. Miembros: RODRIGO CAMPOS CERVERA,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4.a) Asunción, 27 de junio de 1995. Dictamen Nº 37. HONORABLE CAMARA DE SENADORES: Vuestra Comisión de Cultura, Educación y Culto adhiere al dictamen de la Comisión de Relaciones Exteriores y Asuntos Internacionales, que aconseja la aprobación del "CONVENIO DE COOPERACION CULTURAL, EDUCATIVA Y CIENTIFICA", suscrito entre el Gobierno de la República del Paraguay y el Gobierno de la República de Hungría el 16 de marzo de 1995 y remitido con Mensaje Nº 393 del Poder Ejecutivo a consideración del Honorable Congreso, en fecha 8 de junio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s 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RTIN CHIOLA, Vicepresidente; JOSE ALBERTO ALDERETE, Relator. Miembros: VICTOR RODRIGUEZ BOJANOVICH, TADEO ZARRATE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5.a) Asunción, 26 de junio de 1995  DICTAMEN Nº 25/95  Honorable Cámara de Senadores: Vuestra Comisión de ECONOMIA, DESARROLLO E INTEGRACION ECONOMICA LATINOAMERICANA os aconseja el rechazo del proyecto de Ley: "QUE DECLARA ZONA DE PRIORIDAD PARA LA INSTALACION DE INDUSTRIAS AL DEPARTAMENTO DE CONCEPCION", remitido por la Cámara de Diputados según Mensaje Nº 68 de fecha 22 de mayo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la Comisión ampliarán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s saludamos con la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mando Espínola, Presidente; Artemio Castillo, Vicepresidente; Basilio Nikiphoroff, Relator. Miembros: Juan Carlos Zaldívar, Fernando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CRETARIO: </w:t>
      </w:r>
      <w:r>
        <w:rPr>
          <w:rFonts w:cs="Dutch Italic;Book Antiqua" w:ascii="Dutch Italic;Book Antiqua" w:hAnsi="Dutch Italic;Book Antiqua"/>
          <w:i/>
          <w:iCs/>
          <w:spacing w:val="-3"/>
          <w:lang w:val="es-ES_tradnl"/>
        </w:rPr>
        <w:t>II.f.6.a) Asunción, 27 de junio de 1995. DICTAMEN Nº 33/95. Honorable Cámara de Senadores: Vuestra Comisión de ENERGIA, RECURSOS NATURALES, POBLACION Y ECOLOGIA, con relación a la Nota presentada por la Comisión Pro-Natura de Itauguá, de fecha 25 de mayo de 1995, solicitando tomar las medidas necesarias para la preservación y recuperación de los patrimonios naturales, culturales e históricos del país, os aconseja tomar nota, derivar a organismos institucionales que correspondan y luego archiv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esta Comisión se servirán ampliar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MARIA CARRON, Presidente; PURA MORENO DE DECOUD, Vicepresidente; VICTOR RODRIGUEZ B., Relator. Miembros: ARMANDO VICENTE ESPINOLA, MARTIN CHIOLA, EMILIO CUBAS GRA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III. HOMENAJES</w:t>
      </w:r>
    </w:p>
    <w:p>
      <w:pPr>
        <w:sectPr>
          <w:headerReference w:type="default" r:id="rId2"/>
          <w:footerReference w:type="default" r:id="rId3"/>
          <w:type w:val="nextPage"/>
          <w:pgSz w:w="11366" w:h="15334"/>
          <w:pgMar w:left="1440" w:right="1440" w:gutter="0" w:header="1440" w:top="1496" w:footer="1440" w:bottom="1496"/>
          <w:pgNumType w:start="1"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rminados los asuntos entrados pasamos al ítem siguiente de nuestro orden del día, homenaj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No habiendo oradores, inmediatamente pasamos al ítem sigui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IV. PEDIDOS, ACLARACIONES Y FORMUL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ampoco hay Senadores inscriptos para hacer us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V. ORDEN DEL D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uy bien, pasamos, entonces, al punto primero del orden del día. Elección de Presidente, Vicepresidente 1º, Vicepresidente 2º y Secretarios Parlamentarios de la Cámara de Senadores para el período comprendido entre el 1º de julio de 1995 al 30 de junio de 1996.</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Juan Cano Melgarej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CANO MELGAREJO</w:t>
      </w:r>
      <w:r>
        <w:rPr>
          <w:rFonts w:cs="Dutch Italic;Book Antiqua" w:ascii="Dutch Italic;Book Antiqua" w:hAnsi="Dutch Italic;Book Antiqua"/>
          <w:i/>
          <w:iCs/>
          <w:spacing w:val="-3"/>
          <w:lang w:val="es-ES_tradnl"/>
        </w:rPr>
        <w:t xml:space="preserve">: Señor Presidente, Honorable Cámara: en nombre de la Bancada Colorada, en mayoría, hago uso de palabra para expresar, nuestra absoluta disconformidad con el procedimiento utiliza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marginamiento sistemático del bloque colorado en todas estas conversaciones para la constitución de la mesa directiva, que consideramos una afrenta a nuestro parti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actitud tomada por los Parlamentarios de otros bloques al dejar de lado las reclamaciones y negar al bloque mayoritario del partido a elegir su representante, es algo que no condice con la ética parlamentaria que debe primar o que primó a este momento, en este Honorable Parla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señor Presidente, denunciamos, este procedimiento discriminatorio, y denunciamos ante la opinión de nuestro partido este procedimiento que va en desmedro en perjuicio de los altos intereses de nuestro partido, de no dudar, representa la mayoría del partido mayoritario en el consens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en señal de protesta, por esta actitud, los 16 Parlamentarios que formamos parte de este bloque, hemos tomado la decisión de retirarnos de este recinto, en el momento de la elección de las autoridades, para este período constitucional.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Señor Presidente, Honorable Cámara: en el mismo sentido de las expresiones formuladas por el señor Senador preopinante, quisiera agregar, que los componentes de la Bancada colorada, en mayoría, hubiésemos querido ser hoy, protagonistas de este acto eleccion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seábamos fervientemente, participar con nuestra presencia y con nuestros votos, en la designación de los nuevos miembros de la mesa directiva. Queríamos respetar y acatar la decisión que en su hora, las bancadas de oposición, seguramente, que soberanamente, habrían adoptado, para nominar a uno de sus miembros, para representarlos, en los cargos de Presidente y Vicepresidente 1º, respectiv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he aquí, señor Presidente, que otras bancadas ya han decidido asumir un derecho legítimo que solamente corresponde y compete a los exponentes de la bancada colorada e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 nos resulta, un avasallamiento, una marginación, una discriminación, que no se compadece con el ideal de la representación pluralista de los trabajos de esta Honorable Cáma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señor Presidente, entendemos que resulta todo ello, una intromisión inadmisible, nos sentimos agraviados, nos sentimos avasallados en nuestros legítimos derechos de que pudiéramos haber nominado a un representante de nuestra bancada para el cargo de Vicepresidente 2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insisto, las bancadas de oposición se han atribuido ese derecho. Vale decir, ellos, por nosotros, en nuestro nombre y representación, han nominado a otro candidato como representante de la bancada mayoritaria color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onsecuencia, señor Presidente, no sería ético de nuestra parte, admitir en forma pasiva y estoica esta intromisión inaudita en cuestiones internas y exclusivas de nuestra banc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llo, en señal de protesta, para que quede evidenciada nuestra molestia y para que nunca más, para que nunca más, señor Presidente, sucedan hechos de esta naturaleza, los componentes de la bancada colorada en mayoría vamos a hacer abandono de esta sesión, en su primera par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Quiero aclarar a los señores Senadores, que no hay debate, sobre el tema recientemente explic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tema del orden del día es elección de Presidente, Vicepresidente 1º y Vicepresidente 2º y las ponencias tienen que referirse exclusivamente a este tema. No voy a permitir que haya debate sobre un ítem que no integra el orden del día. Tiene el uso d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Señor Presidente, señores Senadores: he pedido el uso de la palabra para proponer, en nombre de la bancada de mi partido, el Encuentro Nacional, al Senador Milciades Rafael Casabianca, como Presidente de este Honorable cuerpo, por el período 1995-1996.</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credenciales que adornan al candidato, que propone nuestra bancada son de todos conocidas. En el campo político, una larga y dilatada trayectoria de oposición a la dictadura implacable de 35 años del General Stroessn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ás recientemente, en el año 1991, el Senador Casabianca jugó un rol fundamental, en la fundación de una nueva fuerza política, en la fundación y en el desarrollo del Encuentr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 estado siempre acompañando la causa de la democracia, ha estado siempre acompañando la causa de la libert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campo profesional, el Senador Casabianca tiene más de 42 años de trayectoria como Escribano Público y en esa larga vida profesional ha logrado alcanzar los más altos cargos y las más altas distin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 sido Presidente del Colegio de Escribanos del Paraguay y recientemente, una vez más, electo Vicepresidente de la Unión Internacional de Notar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campo Parlamentario, nuestro colega, el Senador Casabianca, se ha distinguido en estos dos períodos recientes como líder de nuestra bancada, como miembro de las comisiones de Relaciones Exteriores, de Obras Públicas y de Privatiz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todas estas comisiones y en su carácter de líder de nuestra bancada, ha realizado una tarea eficaz, que ha sido señalada como tal, no solamente por los miembros de nuestra bancada, sino también por los miembros de las otras banca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 sido siempre un puente de comunicación, un nexo de articulación, un facilitador de acuerdo y consenso, que permitan a este cuerpo, trabajar mej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más allá, de las condiciones políticas, profesionales y parlamentarias del Senador Casabianca, quiero señalar lo que significa su candidatura desde el punto de vista polít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gnifica, en primer lugar, el triunfo del principio, del pluralismo y de la alternancia. Este es el primer Congreso, en toda la historia del Paraguay, en el cual, la mayoría política no se corresponde con el partido que ocupa el Poder Ejecu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éste es también, el primer Congreso en el cual, la presidencia del Senado y por lo tanto, del Congreso, rota entre las principales fuerzas polític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el triunfo de un pluralismo, señor Presidente y señores Senadores, concebido como la alternancia y no como un enfrentamiento estéril o como la victoria circunstancial y coyuntural de una configuración de fuerzas como otras, contra ot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el triunfo de un pluralismo que significa fundamentalmente, la complementación, que significa fundamentalmente, la búsqueda de acuerdos, respetando la diversidad y la pluralidad de opiniones, en este cuerpo y en todo el espectro polític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el triunfo de la pluralidad, como fuerza y no como debilidad. Es el triunfo de la pluralidad como un valor central de la democra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tas razones, y por muchas más que podría desarrollar, la bancada del Encuentro Nacional, propone a este honorable cuerpo, que designemos como Presidente al Senador Milciades Rafael Casabianca.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Les voy a rogar a los señores Senadores, que estamos entre paréntesis, 29 Senadores en la sala, que se abstengan de formular propuestas en torno a Vicepresidencia. Vamos a ir por orden, primero tratando la parte de la presidencia y luego las vicepresiden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Señor Presidente: en realidad había pedido para intentar una precisión del punto anterior, usted ha indicado el camino a seguir, pero creo, señor Presidente, que si me va a tolerar usted y la sala, señalar que, con absoluta convicción de ciudadano perteneciente a las filas de la Asociación Nacional Republicana, Partido Colorado, y como Senador electo a propuesta de ese partido, quien habla, y algunos compañeros estamos participando de esta sesión, en el convencimiento absoluto del tiempo nuevo que vivimos en la Re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señor Presidente, que con esa frase, las ideas están expresadas y por sobre heridas o lesiones anímicas, que puedan producirnos a cada uno de nosotros, disidencias llevadas a extremo, en este permanente cotejo, en democracia, seguiremos apostando al tiempo nuev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e ruego al señor Senador que se ciñ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Sí, señor Presidente, agradeciéndole la tolerancia para referirme a ese punto, la propuesta del señor Senador Abente cuenta con mi adhesión, mi apoyo, en el objetivo de esta intervención, las razones por él esgrimi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que ameritan a acompañar la propuesta, en ese sentido votaré, y agrego, señor Presidente, que como se ha insinuado aquí de parte de colegas que penosamente se han retirado de la sala, es fruto, concretamente de un acuerdo entre las bancadas del encuentro nacional y del PLRA, que posibilitan esta rotación a la que se refirió el colega preopin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manifiesto, señor Presidente, con absoluta seriedad y lleno de esperanza de que esa rotación, no se limitará en los próximos períodos legislativos, solamente a las bancadas que hasta ahora han tenido representantes ocupando y a ocupar la presidencia del Sen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 los colegas de los sectores de oposición, que estamos seguros, apuestan también a este tipo político nuevo en la República, considerarán la presencia de los conciudadanos pertenecientes a las filas de mi partido, para próximas negoci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al concluir mi intervención, séame permitido, y sé que esto sí, probablemente, va a molestar más su estilo personal y político de decirle, señor Presidente, que ante la evidencia de que hoy, usted va a transferir la presidencia del Congreso de la Nación, un ciudadano colorado, le reafirma sus respetos, su estima personal, su consideración ciudadana y le dice, saliéndose de las formalidades del rigor reglamentario y protocolar, tal vez, de una sesión solemne de la Cámara de Senadores, que su amigo Senador Galaverna, le felicita por su gestión y le dice que ha sido un gusto trabajar bajo su presidencia.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s quiero aclarar que no pienso abandonar hoy esto, sino el viernes a las 24 horas. Muchas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Luis Guanes Gond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LUIS GUANES GONDRA</w:t>
      </w:r>
      <w:r>
        <w:rPr>
          <w:rFonts w:cs="Dutch Italic;Book Antiqua" w:ascii="Dutch Italic;Book Antiqua" w:hAnsi="Dutch Italic;Book Antiqua"/>
          <w:i/>
          <w:iCs/>
          <w:spacing w:val="-3"/>
          <w:lang w:val="es-ES_tradnl"/>
        </w:rPr>
        <w:t>: Señor Presidente y señores Senadores: en primer lugar también en nombre de la bancada del PLRA, certificar de esta manera, la honra que sentimos los Senadores Liberales Radicales Auténticos por la presidencia que ha estado en sus manos, la presidencia del Congreso, la presidencia del Senado en los dos últimos años, a partir del 1º de julio de 199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que usted por su trabajo, sabiduría y capacidad, ha honrado al Poder Legislativo, ha honrado a la Cámara de Senadores y ha honrado también muy particularmente a sus correligionarios, Senadores Liberales Radicales Auténtic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egundo lugar, con respecto a la moción, del señor Senador Diego Abente Brun, en nombre de la bancada del partido liberal radical auténtico, también manifestar, nuestro apoyo a la candidatura, nuestro apoyo unánime a la candidatura del colega señor Senador Milciades Rafael Casabianca, candidato de la bancada del encuentr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apoyo lo hacemos honrando un acuerdo que legítima, pública, inteligentemente, suscribiéramos a mediados del año pasado, cuando se conformara la mesa directiva que hoy está fenecie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decir, señor Presidente, de esta manera también, que mucho se ha especulado por el desconocimiento por parte nuestra o por parte de otro, de la palabra empeñada. Mucho se ha especulado por la fractura de dos importantes bancadas, componentes de los principales partidos de la oposi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hoy, y con hechos, los radicales auténticos estamos demostrando que lo que en un momento no hemos comprometido, el día de hoy como corresponde a la clase política, dirigente, responsable y seria estamos cumpliend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va a proceder entonces, a votar, en forma nominal, como indica el reglamento. Antes de cederle la palabra al señor Senador Basilio Nikiphoroff, quería aclarar que se vota por, en nombre de la persona que hizo la mo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 vota por la moción Abente, en este caso,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Basilio Nikiphoroff.</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Solicito, señor Presidente , lastimosamente a esta Honorable Cámara, que me permita no vot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va a hacer la misma referencia. Tiene el uso de la palabra el señor Senador Sánchez Villag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F. SANCHEZ VILLAGRA</w:t>
      </w:r>
      <w:r>
        <w:rPr>
          <w:rFonts w:cs="Dutch Italic;Book Antiqua" w:ascii="Dutch Italic;Book Antiqua" w:hAnsi="Dutch Italic;Book Antiqua"/>
          <w:i/>
          <w:iCs/>
          <w:spacing w:val="-3"/>
          <w:lang w:val="es-ES_tradnl"/>
        </w:rPr>
        <w:t>: En idéntico sentido, solicito autorización para no votar, por la candidatura de la presidencia del Sen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nadie más. Se pone a votación los pedidos de los señores Senadores, que se le conceda permiso para no votar. Si hay mayoría suficiente y se concede dicho permi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mos a votar directamente. No se puede ya formular ninguna apreciación. Estamos en período de vo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De manera que, vamos a llamar nombre por nombr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A ELECCION DE PRESIDENTE DE H. CA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Moción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NADOR DIEGO ABENTE BRUN: Mi mo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NADOR JOSE ALBERTO ALDERETE: Moción Ab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NADOR CESAR BENITEZ: Moción Ab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NADOR RODRIGO CAMPOS CERVERA: Moción Ab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NADOR JUAN MANUEL CANO MELGAREJO: Aus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NADOR JUAN MARIA CARRON: Moción Ab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NADOR MILCIADES RAFAEL CASABIANCA: Al no haber otro candidato me veo obligado a votar, por los reglamentos, lo hago por la moción Diego Ab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NADOR ARTEMIO CASTILLO: Moción Ab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NADOR EMILIO CUBAS GRAU: Aus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NADOR MARTIN CHIOLA: Aus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NADOR PURA MORENO DE DECOUD: Ausente con permi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NADOR JULIO ROLANDO ELIZECHE: Aus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NADOR MANUEL RAMÓN ELIZECHE: Moción Ab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NADOR ARMANDO VICENTE ESPINOLA: Moción Ab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NADOR EVELIO FERNANDEZ AREVALOS: No v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NADOR JUAN CARLOS GALAVERNA: Moción Ab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NADORA NILDA ESTIGARRIBIA: Moción Ab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NADOR CARLOS ALBERTO GONZALEZ: Moción Ab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NADOR MIGUEL ANGEL GONZALEZ CASABIANCA: Aus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NADOR SEBASTIAN GONZALEZ INSFRAN: Aus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NADOR LUIS GUANES GONDRA: Moción Ab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NADOR ALFREDO LUIS JAEGGLI: Moción Ab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NADOR DIOGENES MARTINEZ: Moción Ab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NADOR FERNANDO MARTINEZ ORTEGA: Aus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NADORA SUSANA MORINIGO: Ausente con permi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NADOR BASILIO NIKIPHOROFF: Se abstien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NADOR SECUNDINO NUÑEZ: Moción Ab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NADORA ANTONIA NUÑEZ DE LOPEZ: Aus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NADOR PEDRO PABLO OVELAR: Aus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NADOR FERNANDO PFFANNL: Moción Ab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NADOR JUAN MANUEL PERALTA: Moción Ab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NADOR GONZALO QUINTANA: Moción Ab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NADOR FERMIN RAMIREZ: Moción Ab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NADORA ELBA RECALDE: Moción Ab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NADOR BLAS N. RIQUELME: Aus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NADOR VICTOR RODRIGUEZ BOJANOVICH: Moción Ab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NADOR ARNALDO ROJAS SANCHEZ: Aus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NADOR CARLOS ROMERO PEREIRA: Aus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NADOR MIGUEL ABDON SAGUIER: Moción Ab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NADOR VICTOR HUGO SANCHEZ: Aus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NADOR VICTOR SANCHEZ VILLAGRA: Absten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NADOR OSVALDO VAZQUEZ RAMOS: Moción Ab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NADOR AMADO ENRIQUE YAMBAY: Aus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NADOR JUAN CARLOS ZALDIVAR: Moción Ab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NADOR TADEO ZARRATEA: Moción Ab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 el resultado del escrutinio arroja lo siguientes guarismos: moción Abente: 26 votos, abstenciones: dos y los restantes aus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mos a pasar a considerar y votar ulteriormente, el cargo de Vicepresidente 1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Luis Guanes Gond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LUIS GUANES GONDRA:</w:t>
      </w:r>
      <w:r>
        <w:rPr>
          <w:rFonts w:cs="Dutch Italic;Book Antiqua" w:ascii="Dutch Italic;Book Antiqua" w:hAnsi="Dutch Italic;Book Antiqua"/>
          <w:i/>
          <w:iCs/>
          <w:spacing w:val="-3"/>
          <w:lang w:val="es-ES_tradnl"/>
        </w:rPr>
        <w:t xml:space="preserve"> Señor Presidente, señores Senadores: en nombre de la Bancada del Partido Liberal Radical Auténtico, tengo el honor y la satisfacción de presentar para el cargo de Vicepresidente 1º del Honorable Senado de la Nación, al colega señor Senador Rodrigo Campos Cervera. Si bien es cierto, señor Presidente, que el mismo no necesita ser presentado por ser muy conocido y muy reconocido, creo que el trabajo que ha hecho en el Senado de la Nación desde 1989, que ha seguido haciendo a partir del 1º julio de 1993 en este segundo período ya al frente en la Presidencia de la Comisión de Asuntos Constitucionales, su reconocida versación sobre el Derecho Constitucional, son méritos suficientes que me permiten afirmar que el mismo en el caso de ser electo por esta Cámara, que supongo habrá de ser, estoy seguro que así habrá de ser, habrá nuevamente de honrar, honrar a los Senadores de la Nación y como dijera anteriormente con respecto a la personalidad del Senado, también honrarlos muy particularmente a los Senadores Liberales Radicales Auténtic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estas palabras, señor Presidente, poner a consideración del pleno en nombre de la bancada del Radicalismo Auténtico, la candidatura para el cargo de Vicepresidente 1º del distinguido colega señor Senador Rodrigo Campos Cervera.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 la convicción de que esa propuesta no colige con ninguna disposición reglamentaria, cedo la palabra a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en nombre de la bancada va a hacer uso de la palabra el señor Senador Milciades Rafael Casabianca, a quien cedo el uso de la mis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delante,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LCIADES RAFAEL CASABIANCA:</w:t>
      </w:r>
      <w:r>
        <w:rPr>
          <w:rFonts w:cs="Dutch Italic;Book Antiqua" w:ascii="Dutch Italic;Book Antiqua" w:hAnsi="Dutch Italic;Book Antiqua"/>
          <w:i/>
          <w:iCs/>
          <w:spacing w:val="-3"/>
          <w:lang w:val="es-ES_tradnl"/>
        </w:rPr>
        <w:t xml:space="preserve"> Es para manifestar la adhesión del Encuentro Nacional a la propuesta realizada por el señor Senador Guanes Gond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presencia, la actividad y la significación que para esta Cámara de Senadores tiene la figura, no diría legendaria porque en ese sentido, quizás afecte los tributos personales del señor Senador Rodrigo Campos Cervera. Pero realmente nos tiene acostumbrados a nosotros y al país a sus intervenciones claras en todos los problemas de este Senado y que nunca ha rehusado participar en ese sentido. Y los atributos del señor Senador Rodrigo Campos Cervera lo conocemos desde nuestra vida estudiantil en las primeras luchas que tuvimos la suerte y el honor de compartir en defensa de los principios democrátic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lamente con esos atributos, yo creo que se justifica plenamente la propuesta del Partido Liberal Radical Auténtico y que no dudamos señor Presidente, igual que su actuación, no solamente a su partido sino a este Parlamento. Por lo tanto, anticipamos nuestro voto favorable hacia su candidatura.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José Alberto Aldere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OSE ALBERTO ALDERETE:</w:t>
      </w:r>
      <w:r>
        <w:rPr>
          <w:rFonts w:cs="Dutch Italic;Book Antiqua" w:ascii="Dutch Italic;Book Antiqua" w:hAnsi="Dutch Italic;Book Antiqua"/>
          <w:i/>
          <w:iCs/>
          <w:spacing w:val="-3"/>
          <w:lang w:val="es-ES_tradnl"/>
        </w:rPr>
        <w:t xml:space="preserve"> Señor Presidente, Honorable Cámara: en nombre de los Senadores Colorados presentes en este momento y en esta sesión, adhiero plenamente a las expresiones vertidas por el líder de la bancada del PLRA y a las expresiones del señor Senador Milciades Rafael Casabianca, con relación a la propuesta del señor Senador Luis Guanes Gondra para la Vicepresidencia 1ª a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xpresar acá o mencionar en detalles los atributos que adornan al colega, señor Senador Rodrigo Campos Cervera, sería ya excesivo o caer en redundancia o en abundancia. Creemos en él, confiamos en su capacidad intelectual, moral, ética, por eso apoyamos firmemente esta moción.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Muchas gracias, señor Senador. Tiene la palabra el último orador inscripto, señor Senador Víctor Sánchez Villag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SANCHEZ VILLAGRA:</w:t>
      </w:r>
      <w:r>
        <w:rPr>
          <w:rFonts w:cs="Dutch Italic;Book Antiqua" w:ascii="Dutch Italic;Book Antiqua" w:hAnsi="Dutch Italic;Book Antiqua"/>
          <w:i/>
          <w:iCs/>
          <w:spacing w:val="-3"/>
          <w:lang w:val="es-ES_tradnl"/>
        </w:rPr>
        <w:t xml:space="preserve"> Señor Presidente, Honorable Cámara: para expresar mi inmensa satisfacción de apoyar la propuesta del señor Senador Luis Guanes Gondra, para el cargo de Vicepresidente 1º a uno de los más respetados y exponentes de la intelectualidad de este país, el señor Senador Rodrigo Campos Cervera, quien por lo demás no necesita de mayores presentaciones, por cuanto que su moralidad, su capacidad y cuanto dio por el país y por este Parlamento, ameritan que como Febrerista lo apoye con la más íntima satisfacción.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Se proceder a votar también por votación nominal, rogando a los señores Senadores que los que apoyen la propuesta digan: "moción Guanes Gond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elante señor Secret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OTACION NOMI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A ELECCION DE: VICEPRESIDENTE PRIME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Moción Guanes Gond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ENTE BRUN, Diego: Moción Guanes Gond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DERETE, José Alberto: Moción Guanes Gond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BENITEZ, César: Moción Guanes Gond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CAMPOS CERVERA, Rodrigo: Moción Guanes Gond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CANO MELGAREJO, Juan Manuel: Aus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CARRON, José María: Moción Guanes Gond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CASABIANCA, Milciades Rafael: Moción Guanes Gond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CASTILLO, Artemio: Moción Guanes Gond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CUBAS GRAU, Emilio: Aus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CHIOLA, Martín: Aus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ECOUD, Pura Moreno de: Aus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LIZECHE, Julio Rolando: Aus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LIZECHE, Manuel Ramón: Moción Guanes Gond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PINOLA, Armando Vicente: Moción Guanes Gond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FERNANDEZ AREVALOS, Evelio: No v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GALAVERNA, Juan Carlos: Moción Guanes Gond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GOMEZ, Nilda Estigarribia de: Moción Guanes Gond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GONZALEZ, Carlos Alberto: Moción Guanes Gond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GONZALEZ CASABIANCA, Miguel A.: Aus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GONZALEZ INSFRAN, Sebastián: Aus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GUANES GONDRA, Luis: Mi mo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JAEGGLI, Alfredo Luis: Moción Guanes Gond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MARTINEZ, Diógenes: Moción Guanes Gond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MARTINEZ, Fernando: Aus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MORINIGO, Susana: Ausente con permi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NIKIPHOROFF, Basilio: Moción Guanes Gond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NUÑEZ, Secundino: Moción Guanes Gond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LOPEZ, María Antonia Núñez de: Aus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OVELAR, Pedro Pablo: Aus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FANNL, Fernando: Moción Guanes Gond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ERALTA, Juan Manuel: Moción Guanes Gond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QUINTANA, Gonzalo: Moción Guanes Gond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RAMIREZ, Fermín: Moción Guanes Gond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RECALDE, Elba: Moción Guanes Gond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RIQUELME, Blas N.: Aus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RODRIGUEZ BOJANOVICH, Víctor: Moción Guanes Gond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ROJAS SANCHEZ, Arnaldo: Aus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ROMERO PEREIRA, Carlos: Aus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AGUIER, Miguel Abdón: Moción Guanes Gond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ANCHEZ, Víctor Hugo: Aus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ANCHEZ VILLAGRA, Víctor: Moción Guanes Gond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VAZQUEZ RAMOS, Osvaldo: Moción Guanes Gond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YAMBAY, Amado Enrique: Aus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ZALDIVAR, Juan Carlos: Moción Guanes Gond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ZARRATEA, Tadeo: Moción Guanes Gond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l escrutinio arroja el siguiente resultado: por la moción Guanes Gondra, 28 votos; ninguna abstención, ningún voto en contra; el Presidente no vota y el resto aus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queda proclamado Vicepresidente 1º de este cuerpo para el período que se inicia el 1º de julio de 1995, el señor Senador Rodrigo Campos Cervera, a quien congratulamos y deseamos éxitos en su gest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signación del cargo de Vicepresidente 2º. Tiene la palabra el señor Senador Artemio Casti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TEMIO CASTILLO:</w:t>
      </w:r>
      <w:r>
        <w:rPr>
          <w:rFonts w:cs="Dutch Italic;Book Antiqua" w:ascii="Dutch Italic;Book Antiqua" w:hAnsi="Dutch Italic;Book Antiqua"/>
          <w:i/>
          <w:iCs/>
          <w:spacing w:val="-3"/>
          <w:lang w:val="es-ES_tradnl"/>
        </w:rPr>
        <w:t xml:space="preserve"> Señor Senador, Honorable Cámara: tengo la satisfacción de presentar la candidatura a la Vicepresidencia 2ª, a un correligionario autodidacta que se destacó en todo momento ejerciendo el mismo cargo en el período que hoy fenece, con capacidad, idoneidad y eficiencia, en el desempeño de las funciones parlament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además de poseer un profundo conocimiento del Reglamento Interno y de una buena técnica parlamentaria, el candidato es nuestro torrentoso orador Juan Carlos Galaverna, un Colorado demócrata que no solamente puede honrar a los Colorados presentes hoy aquí en esta sesión, sino también a los correligionarios Senadores que se retiraron y en fin, a todo mi Part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estas breves palabras, quiero someter a consideración de los distinguidos colegas nuevamente, la candidatura del compañero Juan Carlos Galaverna.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Juan María Carr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Señor Presidente, Honorables Colegas: quiero asumir la posición del Encuentro Nacional a favor de la candidatura del señor Senador Juan Carlos Galaverna para la Vicepresidencia 2ª.</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Hombre lúcido, inteligente, con una gran capacidad de vigilancia para perfeccionar las leyes que se discuten en esta Cámara. El ha estado siempre atento en todo momento al debate para aportar y ha hecho aportes significativos para mejorar las ley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 demostrado ya que tiene capacidad para conducir adecuadamente el debate en esta Cámara. Hombre apasionadamente patriota, apasionadamente Colorado, es un signo de una nueva época del coloradismo en donde se puede ser democrático y se puede llegar al consenso y a la conversación con todos los sectores políticos. Por eso nuestra bancada está de acuerdo totalmente con esta candidatura y la apoya.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Luis Guanes Gondr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LUIS GUANES GONDRA:</w:t>
      </w:r>
      <w:r>
        <w:rPr>
          <w:rFonts w:cs="Dutch Italic;Book Antiqua" w:ascii="Dutch Italic;Book Antiqua" w:hAnsi="Dutch Italic;Book Antiqua"/>
          <w:i/>
          <w:iCs/>
          <w:spacing w:val="-3"/>
          <w:lang w:val="es-ES_tradnl"/>
        </w:rPr>
        <w:t xml:space="preserve"> Señor Presidente, señores Senadores: en nombre de la bancada del Partido Liberal Radical Auténtico en mayoría, también manifestar el apoyo nuestro a la candidatura presentada por el señor Senador Artemio Castillo, en la convicción que de ser electo el señor Senador Juan Carlos Galaverna, habrá de seguir desempeñando la Vicepresidencia 2ª, con la misma calidad y altura con que desempeñara el mismo cargo en el período 94/95 que hoy fenec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ambién dejar constancia, señor Presidente, que el apoyo de la bancada del PLRA en mayoría también se basa en coincidencias importantes que ha existido en nuestra bancada y el sector por él liderado en la Cámara de Senadores, con respecto a temas fundamentales de la vida republicana y por citar a uno de ellos y al más importante recordar la coincidencia que ha existido en la integración de la Corte Suprema de Justicia y en el Tribunal Superior de Justicia Electo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jo constancia también señor Presidente, que la bancada del PLRA sostiene y ha sostenido y así ha votado, que la Mesa Directiva del Senado debe ser integrado en forma pluralista. Si bien es cierto que están representados cuatro signos partidarios acá, además del Partido Colorado, del Encuentro Nacional, del PRF, del Radicalismo Auténtico, por razones materiales solamente son tres los signos que pueden estar representados. Pero estoy seguro que si hubiera habido una Vicepresidencia 3ª, creo que, el gesto de mi partido hubiera sido en favor del pluralismo, en favor de la candidatura del señor Senador Víctor Sánchez Villag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por último señor Senador, dejar constancia que no ha sido intención nuestra marginar a ningún miembro de esta Cámara, ya sean 15, 16 ó 20 Senadores. No ha sido ésa nuestra intención, las circunstancias se han presentado de esa manera, hemos coincidido con los señores Senadores del Partido Colorado, con unos, y lamentablemente no con otros, y por ello hoy estamos tomando las determinaciones que son de público conocimi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jar expresa constancia, esperamos convencidos de que van a retornar, que es lo que corresponde y que estas diferencias que existen hoy con mucha fuerza en el Partido Colorado, esperamos que para beneficio de ellos y de todos, pronto se delimen y podamos todos los partidos que impulsamos este proceso, de poder convivir más armónicamente y con una menor cantidad de problemas, señor President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Secundino Núñ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SECUNDINO NUÑEZ:</w:t>
      </w:r>
      <w:r>
        <w:rPr>
          <w:rFonts w:cs="Dutch Italic;Book Antiqua" w:ascii="Dutch Italic;Book Antiqua" w:hAnsi="Dutch Italic;Book Antiqua"/>
          <w:i/>
          <w:iCs/>
          <w:spacing w:val="-3"/>
          <w:lang w:val="es-ES_tradnl"/>
        </w:rPr>
        <w:t xml:space="preserve"> Además de las razones que ya se han expresado y sería redundancia repetir las calificaciones que nos han merecido a través de su gestión parlamentaria de estos dos años y de su gestión como Vicepresidente 2º de la Cámara de Senadores, el señor Senador Juan Carlos Galaverna, creo que reúne una cualidad muy importante que quiero destacar en este momento y es la siguiente: la oposición no podría ser oposición clara, oposición sustantiva, si tuviera aquí en el seno del Senado un oficialista enclenque, endeble. En cambio, cuando un opositor sabe bien que en la sala hay uno que no le va perdonar punto y coma, ni coma ni acento, entonces se cuida muy bien de que la expresión de su oposición, cualquiera sea el tema que se debata, tiene que tratarlo con sustancia y con altu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yo veo que en el Senado es muy útil que el Partido Nacional Republicano tenga un hombre de la talla del señor Senador Juan Carlos Galaverna, que siempre encuentra razones sustanciosas para cuando tiene que defender a su noble Partido. Y nosotros opositores, nos cuidamos muy bien cuando tenemos que hacer ciertas críticas, ciertos reparos, ciertas observaciones, o acusaciones, cuando el señor Senador Juan Carlos Galaverna enciende su cigarrillo y toma el lápiz, comienza a anotar algunas cosas, "cháke oútama hína" decimos enseguida y tomamos mucho cuidado. Y eso es muy útil, muy provechoso para la marcha así casera del Senado. Esto es todo lo que yo quería expresar y yo también me adhiero por esta candidatura de mi querido amigo Juan Carlos Galaverna.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Tiene la palabra el señor Senador Víctor Sánchez Villag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SANCHEZ VILLAGRA:</w:t>
      </w:r>
      <w:r>
        <w:rPr>
          <w:rFonts w:cs="Dutch Italic;Book Antiqua" w:ascii="Dutch Italic;Book Antiqua" w:hAnsi="Dutch Italic;Book Antiqua"/>
          <w:i/>
          <w:iCs/>
          <w:spacing w:val="-3"/>
          <w:lang w:val="es-ES_tradnl"/>
        </w:rPr>
        <w:t xml:space="preserve"> Señor Presidente, Honorable Cámara: en este difícil período de transición que vive la República, el señor Senador Juan Carlos Galaverna se ha constituido en el Parlamento Nacional en uno de los pilares y valuarte del sostén del proceso político que vive la Re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cualidades que adornan al señor Senador Juan Carlos Galaverna, son más que conocidas por quienes ayer fuimos sus compañeros en el Acuerdo Nacional y hoy sus compañeros en este proceso de transición, que necesariamente con el esfuerzo de los Colorados de la nueve época y quienes están totalmente de acuerdo en reformular los principios que ayer fueron autoritarios para convertirse en democráticos, vamos a arribar con él, con sus compañeros del Partido Colorado a buen puer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por eso, señor Presidente, que como Febrerista, estoy dando mi total apoyo a la propuesta del señor Senador Artemio Castillo y manifestar con satisfacción, que sumamos nuestro voto a la del señor Senador Artemio Castillo por el señor Senador Juan Carlos Galaverna.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Cedo la palabra al último orador inscrito, señor Senado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Señor Presidente y Honorable Senadores: como hice público mi apoyo para ocupar el cargo de Vicepresidente 2º de este Senado en favor del señor Senador Miguel Angel González Casabianca; apoyo que se fundamentaba principalmente en los antecedentes de lucha democrática del señor Senador Miguel Angel González Casabianca, y permítame que recuerde una anécdota. Cuando él retornó al país, en los primeros años de la década del 80, fuimos a recibirlo cuando retornaba a la patria, en representación del Acuerdo Nacional el señor Senador Juan Carlos Zaldívar y yo, creo que nos acompañaban otros dirigentes, pero todos éramos dirigentes Liberales exclusivamente, y retornaba después de veinticinco años de exilio y de tenaz oposición a la dictadura de Stroessn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ambién había comprometido mi apoyo en favor del señor Senador González Casabianca, por su labor en la Comisión de Legislación. Y también porque creí que políticamente la Mesa Directiva tiene que representar el espectro mayoritario y pluralista de este Sen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mento que se hayan hecho otras interpretaciones con respecto a este apoyo que yo lo hice público, como reitero. Y se ha dicho que yo estaba apoyando a un candidato Oviedo-Argañista, como diciéndome "está apoyando a un candidato pro-militarista". Pero señor Presidente, los que adhieren a la línea del Presidente Juan Carlos Wasmosy, también están en esa misma posición, porque el principal responsable de la inconducta inconstitucional del General Oviedo es el Presidente de la República, el Comandante en Jefe que tiene las facultades y atribuciones constitucionales para imponer disciplina a las Fuerzas Armadas. Así que no se puede hacer ningún otro tipo de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e dado mi apoyo sobre la base de esas tres cuestiones fundamentales. Los antecedentes de lucha del señor Senador González Casabianca, su trabajo en la Comisión de Legislación  y como dije, la representación pluralista que debería hab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tas condiciones yo no puedo señor Presidente votar, porque el candidato representa a la línea wasmosista, que en una sesión anterior utilizó la lógica del stronismo, de que solamente tiene dignidad el Presidente de la República. Claro, los Senadores no tenemos dignidad y el Presidente de la República nos puede manosear tranquilamente. Y veo en esa actitud, que hay un comportamiento más proclive a aceptar las imposturas del Poder Ejecu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tas razones señor Presidente, solicito de este Honorable Senado, se me autorice a no votar.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Se pone a votación el pedido del señor Senador.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Basilio Nikiphoroff.</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Señor Presidente: bajo ningún aspecto yo pretendo restar méritos al colega Juan Carlos Galaverna, lo considero un excelente parlamentario, ha hecho aportes sustanciosos muchas veces en debates, en donde ya estaban prácticamente decididas hacia un sentido la votación, él logró con una oratoria y con fundamento interesante el cambio de posición de este Parlamento, pero sin embargo, al igual, en el mismo sentido que el señor Senador Miguel Abdón Saguier, yo tenía una preferencia hacia el grupo mayoritario que había seleccionado al señor Senador Miguel Angel González Casabianca, con quien yo antes de haber existido Encuentro Nacional, el Partido que hoy pertenezco, estábamos trabajando juntos con él a los efectos de buscar mucho más alto, que solamente el Senado buscábamos la presidencia del señor Senador Miguel Angel González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en el mismo sentido le ruego a este Honorable Senado, que a mí también me otorgue el permiso de abstenerme de vot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pone a votación el pedido del señor Senador.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se procede a continuación a la votación nominal, rogando a los señores Senadores que se refieran a los que apoyen la propuesta digan: "moción Casti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 xml:space="preserve">SECRETARI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OTACION NOMI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A ELECCION DE: VICEPRESIDENTE SEGU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Moción Artemio Casti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ENTE BRUN, Diego: Moción Artemio Casti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DERETE, José Alberto: Moción Artemio Casti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BENITEZ, César: Moción Artemio Casti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CAMPOS CERVERA, Rodrigo: Moción Artemio Casti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CANO MELGAREJO, Juan Manuel: Aus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CARRON, José María: Moción Artemio Casti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CASABIANCA, Milciades Rafael: Moción Artemio Casti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CASTILLO, Artemio: Mi mo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CUBAS GRAU, Emilio: Aus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CHIOLA, Martín: Aus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ECOUD, Pura Moreno de: Ausente con permi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LIZECHE, Julio Rolando: Aus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LIZECHE, Manuel Ramón: Moción Artemio Casti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PINOLA, Armando Vicente: Moción Artemio Casti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FERNANDEZ AREVALOS, Evelio: No v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GALAVERNA, Juan Carlos: Moción Artemio Casti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GOMEZ, Nilda Estigarribia de: Moción Artemio Casti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GONZALEZ, Carlos Alberto: Moción Artemio Casti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GONZALEZ CASABIANCA, Miguel A.: Aus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GONZALEZ INSFRAN, Sebastián: Aus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GUANES GONDRA, Luis: Moción Artemio Casti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JAEGGLI, Alfredo Luis: Moción Artemio Casti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MARTINEZ, Diógenes: Moción Artemio Casti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MARTINEZ, Fernando: Aus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MORINIGO, Susana: Ausente con permi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NIKIPHOROFF, Basilio: Me absten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NUÑEZ, Secundino: Moción Artemio Casti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LOPEZ, María Antonia Núñez de: Aus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OVELAR, Pedro Pablo: Aus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FANNL, Fernando: Moción Artemio Casti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ERALTA, Juan Manuel: Moción Artemio Casti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QUINTANA, Gonzalo: Moción Artemio Casti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RAMIREZ, Fermín: Moción Artemio Casti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RECALDE, Elba: Moción Artemio Casti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RIQUELME, Blas N.: Aus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RODRIGUEZ BOJANOVICH, Víctor: Moción Artemio Casti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ROJAS SANCHEZ, Arnaldo: Aus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ROMERO PEREIRA, Carlos: Aus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AGUIER, Miguel Abdón: Me absten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ANCHEZ, Víctor Hugo: Aus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ANCHEZ VILLAGRA, Víctor: Moción Artemio Casti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VAZQUEZ RAMOS, Osvaldo: Moción Artemio Casti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YAMBAY, Amado Enrique: Aus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ZALDIVAR, Juan Carlos: Moción Artemio Casti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ZARRATEA, Tadeo: Moción Artemio Casti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l escrutinio arroja los siguientes resultados: Moción Castillo: 26 votos; abstenciones, 2; el Presidente no vota; 15 aus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proclamo Vicepresidente 2º de este cuerpo para el período que se inicia el 1º de julio de 1995, al señor Senador Juan Carlos Galaverna a quien felicito y deseo éxitos en su gest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ierta forma y representando a todos los electos en este acto, cedo la palabra para que diga algunas breves palabras alusivas, al señor Senador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LCIADES RAFAEL CASABIANCA:</w:t>
      </w:r>
      <w:r>
        <w:rPr>
          <w:rFonts w:cs="Dutch Italic;Book Antiqua" w:ascii="Dutch Italic;Book Antiqua" w:hAnsi="Dutch Italic;Book Antiqua"/>
          <w:i/>
          <w:iCs/>
          <w:spacing w:val="-3"/>
          <w:lang w:val="es-ES_tradnl"/>
        </w:rPr>
        <w:t xml:space="preserve">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s primeras palabras, como Presidente electo de esta Cámara de Senadores y por ende Presidente del Congreso Nacional, no pueden ser sino de agradecimiento a los Senadores que votaron mi nombre para este cargo, y también de agradecimiento a los que no votaron, porque el disenso forma parte activa de la vida parlament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ambién en este momento histórico para nosotros, tengo palabras de recuerdo y reconocimiento para mi partido, el Partido  Encuentro Nacional, que posibilitó mi acceso a este Senado al incluirme en su lista de candida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ambién mi emocionado agradecimiento a mis colegas de bancada del Partido Encuentro Nacional que, a pesar de los conflictos que todos conocen, sostuvieron mi candidatu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 también de agradecimiento a todo nuestro pueblo, a nuestro país, que permite esta sucesión multipartidaria en las autoridades de su Congreso, defendiendo un proceso democrático que todos estamos obligados a defende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ngo muchas ideas de lo que se puede hacer desde la Presidencia del Senado. Creo que, de todos modos, sólo no podría conseguir mucho, porque la tarea es de todos y de cada uno de lo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tando con esa colaboración, sí, posiblemente logremos objetivos para llegar a la a la conclusión de la tarea principal que tiene la Cámara de Senadores, que es la de dictar leyes para intentar en el desarrollo social, económico y político de nuestro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sidero que el Presidente de una Cámara de Senadores debe hablar poco. Debe trabajar mucho para organizar. Hablar poco y tratar de dirigir y ordenar las discusiones, para que ellas se mantengan dentro de la dignidad que requieren, porque los verdaderos artífices, los autores de las leyes, no son los Presidentes de las Cámaras del Poder Legislativo, sino los Senadores o Diputados, en su ca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También en este momento no puedo olvidar a la prensa televisada, escrita y radial por la cobertura amplia que siempre han dado a las actividades del Congreso, cobertura amplia y a veces trabajosa y penosa por los horari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empre los hemos visto cerca de las Cámaras del Congreso,  y eso merece nuestro agradecimiento porque permite, a través de la tarea que ustedes cumplen, que todo el pueblo se entere de lo que hacemos y se encuentre una actitud crítica que es lo que necesitamos todos los que estamos en tareas electiv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nalmente, señor Presidente --y me dirijo especialmente a usted-- no puedo terminar estas palabras sin rendir mi tributo de admiración y respeto al Senador Evelio Fernández Arévalos por la tarea que ha cumplido. Con honestidad, con dedicación, con capacidad, con dignidad, incluso con chispa para mantener siempre un nivel de primera línea en todas nuestras actividades y nuestras discus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o hace doblemente difícil la responsabilidad que me incumbe ahora por decisión de ustedes de ocupar la Presidencia del Sen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va ser fácil sustituir toda la altura y el esfuerzo y la eficiencia que ha tenido el Senador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creo interpretar el deseo y el anhelo de todos los miembros de este Senado, para cuando vuelva a ocupar alguna vez esa silla de la Presidencia, que se la merece, al despedirle ahora le tributemos un cariñoso y afectuoso aplauso.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ROLONGADOS APLAU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enemos que completar el primer punto del orden del día con la designación de los Secretarios Parlamentarios para el mismo perío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Luis Guanes Gond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LUIS GUANES GONDRA:</w:t>
      </w:r>
      <w:r>
        <w:rPr>
          <w:rFonts w:cs="Dutch Italic;Book Antiqua" w:ascii="Dutch Italic;Book Antiqua" w:hAnsi="Dutch Italic;Book Antiqua"/>
          <w:i/>
          <w:iCs/>
          <w:spacing w:val="-3"/>
          <w:lang w:val="es-ES_tradnl"/>
        </w:rPr>
        <w:t xml:space="preserve"> Sí, señor Presidente, señores Senadores. Como ha sido una práctica en el Senado una de las tres Secretarías ha correspondido a uno de los tres signos mayoritariamente acá represen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nombre de la Bancada del Radicalismo Auténtico, para el cargo de Secretario Parlamentario, de una de las tres Secretarías, quiero proponer el nombre de un joven Senador, el Senador Tadeo Zarratea que se ha distinguido en el aún corto plazo que ha estado en esta Cámara, en los trabajos en plenario y en comis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y estoy seguro de que su trabajo será una gran contribución para el Senador futuro Presidente de la Cámara de Senadores, Milciades Rafael Casabianca.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Manuel Ramón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ANUEL RAMON ELIZECHE:</w:t>
      </w:r>
      <w:r>
        <w:rPr>
          <w:rFonts w:cs="Dutch Italic;Book Antiqua" w:ascii="Dutch Italic;Book Antiqua" w:hAnsi="Dutch Italic;Book Antiqua"/>
          <w:i/>
          <w:iCs/>
          <w:spacing w:val="-3"/>
          <w:lang w:val="es-ES_tradnl"/>
        </w:rPr>
        <w:t xml:space="preserve"> Señor Presidente, señores Senadores: es para proponer en nombre de la Bancada del Partido Encuentro Nacional, en carácter de Secretario del Senado, a un compañero que se ha destacado siempre por su labor continua y eficiente a favor de los trabajos del Sen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e refiero a la persona del señor Senador Juan Manuel Peralta, a quien le propongo para este alto cargo.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Para acompañar las propuestas realizadas por los colegas Guanes Gondra y Manuel Ramón Elizeche, coincidiendo por el tino de ambas propuestas, solamente que como el Senador Guanes lo presentó al Senador Tadeo Zarratea como "joven Senador", el candidato que voy a presentar casi es un niñ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ropongo para acompañar en el trabajo de Secretaría al distinguido y estimado colega de la Bancada de la Asociación Nacional Republicana, Partido Colorado, Senador Artemio Casti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solicito, señor Presidente, que votemos los tres nombres al mismo tiempo para agilizar el trámite.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mos a votar entonces, no es necesario votación nominal para este afecto, los tres nombres propuestos: señores Senadores Tadeo Zarratea, Juan Manuel Peralta y Artemio Castillo para el cargo de Secretarios Parlamentarios del período que se inicia el 1º de julio próxi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ta propuesta, se servirán levantar la mano.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aprueba esa designación por unanimidad, y pasamos al segundo punto del orden del día, que tratándose del otorgamiento de un acuerdo constitucional requiere que la sesión sea reservada, motivo por el cual ruego a las personas que no pertenezcan a la casa se retiren de e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ON LAS 10:10 HORA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SION SECRE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1:10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l Honorable Senado ha otorgado el acuerdo constitucional. Se harán las comunicaciones correspondi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mos nuevamente a sesión 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guiente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ctura del dictamen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unción, de junio de 1995. HONORABLE CAMARA DE SENADORES: Vuestra Comisión de Salud Pública, Seguridad Social, Prevención y Lucha contra el Narcotráfico os aconseja la aprobación del "CONVENIO SOBRE MUTUA ASISTENCIA CON RELACION AL TRAFICO DE DROGAS", suscrito entre el gobierno de Gran Bretaña, de fecha 19 de abril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MANUEL RAMON ELIZECHE, NILDA ESTIGARRIBIA DE GOMEZ, MARTIN CHIOLA,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unción, de junio de 1995. HONORABLE CAMARA DE SENADORES: Vuestra Comisión de Relaciones Exteriores y Asuntos Internacionales os aconseja la aprobación del "CONVENIO SOBRE MUTUA ASISTENCIA CON RELACION AL TRAFICO DE DROGAS", suscrito entre el gobierno de Gran Bretaña, en Londres, el 6 de julio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CARLOS ALBERTO GONZALEZ, DIOGENES MARTINEZ, DIEGO ABENTE BRUN, VICTOR HUGO SANCHEZ, MILCIADES RAFAEL CASABIANCA, LUIS GUANES GONDRA, FERNANDO PFANNL, SUSANA MORINI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tos momentos hemos quedado sin quórum. Voy a pedir a los asistentes que llamen por favor a los señore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cuerdo a los señores Senadores que el último punto del orden del día vence constitucionalmente hoy, y puede tener sanción fic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stán presentes en la sala veintitrés Senadores exactam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Carlos Alberto González, como Presidente de la Comisión de Relaciones Exteriores y Asuntos Interna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ANUEL RAMON ELIZECHE:</w:t>
      </w:r>
      <w:r>
        <w:rPr>
          <w:rFonts w:cs="Dutch Italic;Book Antiqua" w:ascii="Dutch Italic;Book Antiqua" w:hAnsi="Dutch Italic;Book Antiqua"/>
          <w:i/>
          <w:iCs/>
          <w:spacing w:val="-3"/>
          <w:lang w:val="es-ES_tradnl"/>
        </w:rPr>
        <w:t xml:space="preserve"> Por las dos Comisione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or las dos Comisiones, corr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1:15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HACE CARGO DE LA PRESIDENCIA EL VICEPRESIDENTE SEGUNDO,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Tiene el uso de la palabra el señor Senador Carlos Alberto Gonzál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 la búsqueda y movilización y decomiso de productos y de los instrumentos utilizados en el tráfico de drogas. La verdad que en este Convenio, una cuestión que pudiera llamar la atención, es el de si la asistencia y las medidas de prevención que podrían tomar uno u otro país, se vinculan exclusivamente con bienes, que están relacionados con el tráfico de drogas, o también con la situación de personas, que eventualmente pudieran ser objeto de determinadas medidas en relación con la posibilidad, ya sea de una extradición o con la posibilidad de que sean objeto de algún trámite de tipo judi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verdad es que, de la lectura del Convenio, no surge con mucha claridad el tema de la relación que tiene este Convenio con las personas, sin embargo, nosotros, tenemos que insistir en un punto que tiene este Convenio, que se vincula con lo sigu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uando hace una referencia a los requerimientos de asistencia que puede solicitar una parte a la ot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punto f) de estos requerimientos se habla de la identidad, nacionalidad, domicilio y residencia y ubicación de la persona, o las personas que son objeto de la investigación o del procedimiento judi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decir, sin duda alguna, hay una referencia también vinculada también con la situación de las personas y sin duda alguna la eventual detención o demora de estas personas que se encuentran vinculadas con el tráfico de drog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de cualquier manera, yo creo que, señor Presidente, ni a mí mismo ya me oig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Continúe, señor Senador y disculp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Bueno, le decía, señor Presidente, que, de cualquier manera, aún teniendo en cuenta, que este Convenio, pueda referirse también a la situación de personas que pudieran estar imputadas en el tráfico de drogas y a medida que pudieran ser tomadas a requerimiento de la otra parte, debemos señalar, sin embargo, que el Art. 5º establece que un requerimiento, se ejecutará en la medida en que lo permita el derecho interno de la parte requerida y de conformidad con tal derech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decir, en ese sentido no existe ninguna modificación que, acerca de la cual, podríamos llamar la atención, en materia de normas, de carácter constitucional o normas de carácter legal, vinculadas con la garantía que tienen las personas, en cuanto a la posibilidad de su detención, teniendo en cuenta, como digo, que en todos los casos, la medida tiene que estar permitida por el derecho interno, y tiene que llevarse a cabo de acuerdo con tal derech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o lado, se establece en el Convenio, que la parte requerida, informará en la mayor brevedad a la parte requiriente de una decisión de la parte requerida, de no cumplir en todo o en parte con el requerimiento de asistencia o del motivo de tal dec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decir, la parte requerida tiene el derecho de no hacer lugar, cuando existen motivos, indudablemente, vinculados con la propia legislación, ya sea una norma constitucional o una norma legal que pudiera eventualmente ser lesionada con el requerimiento que hace la parte requiriente a la parte requer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demás normas, señor Presidente, se vinculan ya con las informaciones y las pruebas, que las partes deben aportar, cuando se hace un requerimiento, pero en todos los casos tenemos que decir que lo más importante de este Convenio, se vincula con todo aquello que hace a quienes que se utiliza en materia de tráfico de drog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que si nosotros leemos la normativa, nos vamos a dar cuenta, de que la mayor parte de ella es una referencia muy concreta a los productos, a los bienes y a todo aquello que se utiliza en el tráfico de drog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o lado, creo que esta asistencia, es una asistencia, que puede ser necesaria para nuestro país, y que va a permitir, inclusive la movilización de bienes, verdad? lo que significa, cualquier medida, para la prohibición terminal de la venta, conversión, transferencia o movimiento de bienes, o la custodia o el control temporal de estos bie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que son cuestiones que sin duda alguna, pueden beneficiar a un eficaz combate en materia de tráfico de drog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s motivos, señor Presidente, y por entender que este Convenio, en absoluto, lesiona, ni las normas constitucionales, ni las normas legales, ni tampoco la soberanía de nuestro país, es que la Comisión de Relaciones Exteriores aconseja a este Senado, la aprobación de este Convenio.</w:t>
        <w:tab/>
        <w:t>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usted, señor Senador. Habiendo escuchado la exposición del vocero de la Comisión dictaminante, la presidencia somete a votación en general y en particular el proyecto de ley, que aprueba el Convenio sobre mutua asistencia con relación al tráfico de drogas. Quienes estén de acuerdo, se servirán levantar la mano.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uarto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ensaje Nº 329 del Poder Ejecutivo, Ministerio de Relaciones Exteriores, de fecha 29 de marzo de 1995. Remitiendo el Acuerdo de Cooperación en materia de Salud entre la República del Paraguay y la República de Boliv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ctura de los dictámenes, porque tenemos dictámenes de la Comisiones de Relaciones Exteriores y de la Comisión de Salud 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Asunción, 12 de mayo de 1995. Honorable Cámara de Senadores. Vuestra Comisión de Salud Pública y Seguridad Social, Prevención y Lucha contra el Narcotráfico os aconseja la aprobación del acuerdo de Cooperación en materia de Salud entre la República del Paraguay y la República de Bolivia, formalizado a través de la Nota Reversal Nº 5 de fecha 15 de marzo de 1994, remitido por Mensaje Nº 329 del Poder Ejecutivo de fecha 29 de marzo de 1995. Suscriben el dictamen: Manuel Ramón Elizeche, Martín Chiola, Nilda Estigarribia de Gómez y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unción, 21 de julio de 1995. Honorable Cámara de Senadores: Vuestra Comisión de Relaciones Exteriores y Asuntos Internacionales os aconseja la aprobación del acuerdo de Cooperación en materia de Salud entre la República del Paraguay y la República de Bolivia, formalizado a través de la Nota Reversal Nº 5 de fecha 15 de marzo de 1994, y remitido con Mensaje Nº 329 del Poder Ejecutivo, Ministerio de Relaciones Exteriores, de fecha 29 de marzo de 1995. Firman el dictamen: Carlos Alberto González, Diógenes Martínez, Diego Abente Brun, Víctor Hugo Sánchez, Luis Guanes Gondra y Milciades Rafael Casabianca y Fernando Pffann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Disculpe, señor Senador Chiola, pero le ganaron de mano cuando ingresaba otro Senador y seguimos con el quórum justo. La presidencia ofrece el uso de la palabra a los voceros de las comisiones dictamina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Fernando Pfann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PFANNL</w:t>
      </w:r>
      <w:r>
        <w:rPr>
          <w:rFonts w:cs="Dutch Italic;Book Antiqua" w:ascii="Dutch Italic;Book Antiqua" w:hAnsi="Dutch Italic;Book Antiqua"/>
          <w:i/>
          <w:iCs/>
          <w:spacing w:val="-3"/>
          <w:lang w:val="es-ES_tradnl"/>
        </w:rPr>
        <w:t>: Gracias, señor Presidente. Bueno se trata de una nota reversal suscrita entre los Gobiernos de Paraguay y Bolivia, ya en marzo del 94 y que recién un año después, en marzo de este año, fuera remitida a este Parlamento para su ratifi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un Convenio, entre los dos países para hacer un intercambio de conocimientos y experiencias en temas de salud pública, teniendo en cuenta los programas sanitarios de ambos países. También prevé cursos de capacitación, fortalecimiento de la formación y capacitación de los recursos humanos y crea una coordinación, comité de coordinación con representantes del Ministerio de Salud Pública paraguayo, y la Secretaría Nacional de Salud de Boliv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 en el marco ya de una comisión mixta permanente que existe, de coordinación paraguayo, boliviana. Creo que puede ser de mucha utilidad esta nota reversal, este convenio para coordinar los trabajos en materia de salud y las experiencias, las informaciones en materia de salud y prevé una serie de cursos, de estudios, que pueden, como digo, servir sobre los cuales podrá abundar más, los miembros de la Comisión de Salud 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Con relación a su duración, tiene una duración indefinida y puede ser cualquiera y una de las partes puede denunciar este acuerdo mediante un aviso previo de seis meses, por vía diplomátic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ofrece desde el punto de vista de las relaciones internacionales, ninguna objeción, digamos nosotros, posible, al contrario, nos parece que puede ser de mucha utilidad para ambos países, motivo por el cual, la Comisión de Relaciones Exteriores ha dictaminado, favorablemente a este pedido del Ejecutivo de la comunicación de esta nota reversal.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usted, señor Senador. Cuando el señor Senador Pfannl, vocero de la Comisión de Relaciones Exteriores, estaba terminando su exposición, nos hemos quedado con 22, ya recuperamos, gracias al retorno del señor Senador Chiola, así que la presidencia concede el uso de la palabra al vocero de la Comisión de Salud Pública, Seguridad Social, Prevención y Lucha contra el Narcotráfico, señor Senador Manuel Ramón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ANUEL RAMON ELIZECHE</w:t>
      </w:r>
      <w:r>
        <w:rPr>
          <w:rFonts w:cs="Dutch Italic;Book Antiqua" w:ascii="Dutch Italic;Book Antiqua" w:hAnsi="Dutch Italic;Book Antiqua"/>
          <w:i/>
          <w:iCs/>
          <w:spacing w:val="-3"/>
          <w:lang w:val="es-ES_tradnl"/>
        </w:rPr>
        <w:t>: En nombre de la Comisión, va a fundamentar la señora Senadora Nilda Estigarrib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La presidencia traslada el uso de la palabra a la señora Senadora Nilda Estigarribia de Góm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NILDA ESTIGARRIBIA DE GOMEZ</w:t>
      </w:r>
      <w:r>
        <w:rPr>
          <w:rFonts w:cs="Dutch Italic;Book Antiqua" w:ascii="Dutch Italic;Book Antiqua" w:hAnsi="Dutch Italic;Book Antiqua"/>
          <w:i/>
          <w:iCs/>
          <w:spacing w:val="-3"/>
          <w:lang w:val="es-ES_tradnl"/>
        </w:rPr>
        <w:t>: Señor Presidente, Honorable Cámara: hemos estudiado detenidamente este proyecto en la Comisión de Salud y consideramos que si esta Cámara lo aprueba redundaría en beneficio de nuestro país y de la República hermana de Bolivia. Voy a esperar señ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í, le ruego a los señores Senadores, permitir el desarrollo de la exposición de la señora Senadora Estigarribia. Adelante uste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NILDA ESTIGARRIBIA DE GOMEZ</w:t>
      </w:r>
      <w:r>
        <w:rPr>
          <w:rFonts w:cs="Dutch Italic;Book Antiqua" w:ascii="Dutch Italic;Book Antiqua" w:hAnsi="Dutch Italic;Book Antiqua"/>
          <w:i/>
          <w:iCs/>
          <w:spacing w:val="-3"/>
          <w:lang w:val="es-ES_tradnl"/>
        </w:rPr>
        <w:t>: Muchas gracias. Estuve diciendo que si esta Cámara lo aprueba, ello redundaría en beneficio de nuestro país y de la hermana República de Bolivia, en el sentido de que se fortalecerá la formación y capacitación de los recursos humanos de ambos países a través de cursos, jornadas de postgrado en áreas de salud pública, intercambios de técnicos, etc.</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por los motivos expuestos, solicitamos la aprobación de este proyecto.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usted, señora Senadora. Habiendo escuchado los dictámenes de las comisiones respectivas y no habiendo orador inscripto, la presidencia va a poner a votación, en general y en particular, el proyecto de Ley que aprueba el acuerdo de Cooperación en materia de Salud entre la República del Paraguay y la República de Bolivi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señores Senadores que estén de acuerdo con la aprobación del proyecto, por favor, se sirva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guiente punto del orden del día. Mensaje Nº 328 del Poder Ejecutivo, Ministerio de Relaciones Exteriores, fecha 29 de marzo de 1995, remitiendo el Acuerdo por el cual, la República del Paraguay otorga a la República de Bolivia un depósito franco y área de almacenamiento libre formalizado a través de la nota reversal Nº 4 de fecha 15 de marzo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lectura de los dictámenes correspondi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Asunción, 10 de abril de 1995. Honorable Senado: Vuestra Comisión de Hacienda, Presupuesto y Cuentas os aconseja la aprobación del Acuerdo por el cual, la República del Paraguay otorga a la República de Bolivia un depósito franco y área de almacenamiento libre formalizado a través de la Nota Reversal Nº 4 de fecha 15 de marzo de 1994. Firman: Diego Abente Brun, Alfredo Luis Jaeggli, José Alberto Alderete, Armando Vicente Espínola, Fernando Martínez Ortega, Juan Manuel Peralta y Artemio Casti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unción, 21 de junio de 1995. Honorable Cámara de Senadores: Vuestra Comisión de Relaciones Exteriores y Asuntos Internacionales os aconseja la aprobación del Acuerdo por el cual, la República del Paraguay otorga a la República de Bolivia un depósito franco y área de almacenamiento libre formalizado a través de la nota reversal Nº 4 de fecha 15 de marzo de 1994, remitido con Mensaje Nº 328 de fecha 29 de marzo de 1995. Firman: Carlos Alberto González, Diógenes Martínez, Diego Abente Brun, Víctor Hugo Sánchez, Milciades Rafael Casabianca, Luis Guanes Gondra y Fernando Pfann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Escuchada la lectura de los dictámenes pertinentes, la presidencia ofrece el uso de la palabra a los voceros de las comis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Tiene el uso de la palabra el señor Senador Fernando Pfannl, en carácter de vocero de la Comisión de Relaciones Exteri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PFANNL</w:t>
      </w:r>
      <w:r>
        <w:rPr>
          <w:rFonts w:cs="Dutch Italic;Book Antiqua" w:ascii="Dutch Italic;Book Antiqua" w:hAnsi="Dutch Italic;Book Antiqua"/>
          <w:i/>
          <w:iCs/>
          <w:spacing w:val="-3"/>
          <w:lang w:val="es-ES_tradnl"/>
        </w:rPr>
        <w:t>: Gracias, señor Presidente. Bueno, se trata de una nota reversal suscrita entre el Gobierno del Paraguay y el Gobierno de Bolivia, sobre un depósito franco en área de almacenamiento libr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nota fue suscrita en marzo del 94, un año después la recibimos nosotros aquí para su ratificación. El acuerdo es un acuerdo que prevé un depósito, como digo, un depósito franco y un área de almacenamiento libre que el Paraguay concede a la República de bolivia en el Puerto de Ville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hí se prestarán servicios de carga, para la carga boliviana en tránsito y también para la carga de origen boliviano con destino al Paraguay y para la carga de origen paraguayo con destino a Boliv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tos dos últimos casos, desde luego que la mercadería deberá cumplir con todos los aranceles, las disposiciones arancelarias de los respectivos país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aguay, en el caso de mercaderías que entren al Paraguay y Bolivia en el caso de las mercaderías que entren a Bolivia. Y en el caso de mercaderías en tránsito, no existe ningún arancel para esa mercade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ambién prevé en el último punto, que el ofrecimiento, por parte de la República de Bolivia al Paraguay, de un depósito franco y área de almacenamiento libre en Bolivia en una zona a ser determinada más adelante, en las mismas condiciones que le conceden al Paraguay, perdón, a Bolivia en Paragu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es el alcance de esta nota reversal que nuestra Comisión ha considerado provechosa para nuestro país, y que no presenta, ningún reparo, desde el punto de vista de las relaciones internacionales y de las disposiciones legales y constitucionales en la mate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s motivos, la Comisión de Relaciones Exteriores, recomienda la aprobación, la ratificación de esta nota reversal.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La presidencia le agradece su intervención, señor Senador. Señor Senador Rodrigo Campos Cervera, ante un acoso irresistible de la prensa, le ruego, venga a presidir la ses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Presidente de la Comisión de Hacienda y Presupuesto,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1:30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HACE CARGO DE LA PRESIDENCIA EL SEÑOR PRESIDENTE DE LA COMISION DE ASUNTOS CONSTITUCIONALES Y DEFENSA NACIONAL,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Señor Presidente y señores Senadores: la Comisión de Hacienda, Presupuesto y Cuentas, adhiere en todos sus términos al dictamen de la Comisión de Relaciones Exteriores, cuyo vocero ha sido el señor Senador Fernando Pfannl. Es todo y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A votación, en general y en particular, el proyecto que aprueba el acuerdo que suscribe el Paraguay con la República de Boliv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xto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Mensaje Nº 16 de fecha 5 de abril de 1995, remitiendo el proyecto de Ley que desafecta el dominio público municipal, pasando a dominio privado municipal y autoriza a la Municipalidad de Bella Vista (ITAPUA) a transferir a título oneroso a favor de su actual ocupante, una fracción de terreno, identificada como parte de la Finca Nº 2.206, del citado Municip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unción, 28 de junio de 1995. Honorable Cámara de Senadores: Vuestra Comisión de Asuntos Departamentales, Municipales, Distritales y Regionales os aconseja la aprobación del proyecto de Ley que desafecta el dominio público municipal, pasando a dominio privado municipal y autoriza a la Municipalidad de Bella Vista (ITAPUA) a transferir a título oneroso a favor de su actual ocupante, una fracción de terreno, identificada como parte de la Finca Nº 2.206, del citado Municipio con Mensaje Nº 16 de fecha 5 de abril de 1995. Firman el dictamen: César Benítez, Amado Enrique Yambay, Víctor Rodríguez Bojanovich, Manuel Ramón Elizeche y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El señor Senador César Benítez, Presidente de la Comisión respectiva, va a fundamentar el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ESAR BENITEZ</w:t>
      </w:r>
      <w:r>
        <w:rPr>
          <w:rFonts w:cs="Dutch Italic;Book Antiqua" w:ascii="Dutch Italic;Book Antiqua" w:hAnsi="Dutch Italic;Book Antiqua"/>
          <w:i/>
          <w:iCs/>
          <w:spacing w:val="-3"/>
          <w:lang w:val="es-ES_tradnl"/>
        </w:rPr>
        <w:t>: Señor Presidente, Honorable Cámara, el señor Senador Víctor Rodríguez va a fundamentar el dictamen de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Tiene el uso de la palabra el señor Senador Víctor Rodrígu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RODRIGUEZ BOJANOVICH</w:t>
      </w:r>
      <w:r>
        <w:rPr>
          <w:rFonts w:cs="Dutch Italic;Book Antiqua" w:ascii="Dutch Italic;Book Antiqua" w:hAnsi="Dutch Italic;Book Antiqua"/>
          <w:i/>
          <w:iCs/>
          <w:spacing w:val="-3"/>
          <w:lang w:val="es-ES_tradnl"/>
        </w:rPr>
        <w:t>: Gracias, señor Presidente. Ante lo que parecía una alegre venta de calle, esa Comisión ha destacado una delegación para inspeccionar en el lugar el terreno y la documentación obrante en poder de la Municipalidad loc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ha constatado que es una situación de hecho heredada por la Administración actual, la que ha arrimado los recaudos necesarios para regularizar la situación, inclusive el dinero oblado por el interesado, ha ingresado correctamente a las arcas de la Municipalidad y es un complejo hotelero que está afectando esa calle, con lo cual es imposible tener que retroceder en ese t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Disculpe, señor Senador, creo que estamos con falta de quórum, de acuerdo con el informe de la secretaría, por favor se invita a los señores Senadores que están afuera, que concurran al reci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mos a hacer un pequeño intervalo,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LCIADES RAFAEL CASABIANCA</w:t>
      </w:r>
      <w:r>
        <w:rPr>
          <w:rFonts w:cs="Dutch Italic;Book Antiqua" w:ascii="Dutch Italic;Book Antiqua" w:hAnsi="Dutch Italic;Book Antiqua"/>
          <w:i/>
          <w:iCs/>
          <w:spacing w:val="-3"/>
          <w:lang w:val="es-ES_tradnl"/>
        </w:rPr>
        <w:t>: Nos invitan a los señores Senadores y nos piden por favor que la mayor cantidad de Senadores estemos presentes, para recibir esos petitorios, entonces transmito esa invitación a los miembros de la Cámara, sería mañana viernes, entre 7:30 y 7:45 que ellos se van a acercar en manifestación.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Gracias, señor Senador. Quedan invitados los señores Senadores, a participar del acto que ha puesto a consideración nuestra el señor Senador Rafael Milciades Casabianca.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ún no tenemos quórum. Haga el favor d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ay sanción automática, señor Senador, no podemos dejar de considera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or favor, señor Senador, no se aus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un momento, señor Senador, vamos 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osiga, señor Senador Víctor Rodrígu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RODRIGUEZ</w:t>
      </w:r>
      <w:r>
        <w:rPr>
          <w:rFonts w:cs="Dutch Italic;Book Antiqua" w:ascii="Dutch Italic;Book Antiqua" w:hAnsi="Dutch Italic;Book Antiqua"/>
          <w:i/>
          <w:iCs/>
          <w:spacing w:val="-3"/>
          <w:lang w:val="es-ES_tradnl"/>
        </w:rPr>
        <w:t>: ...una delegación para verificar en el lugar y ha comprobado ante la documentación exhibida por la Municipalidad y la inspección del terreno que corresponde la desafectación, por lo cual recomendamos su aprobación.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Muchas gracias. Vamos a proceder a la lectura del proyecto que desafecta el dominio público municipal. Es un solo artículo, de manera que la aprobación va a ser oportunamente en general y en particular. Adelante Secret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El Congreso de la Nación paraguaya, sanciona con fuerza de ley, Art. 1º.- Desaféctase el dominio público municipal, pasando al dominio privado municipal y autoriza a la municipalidad de Bella Vista a transferir a título oneroso a favor de su actual ocupante, una fracción de terreno identificada como lote Nº 05 de la manzana Nº U 223-04-11, parte de la finca Nº 2.206 del citado Municipio cuya dimensión y linderos son los sigui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Estimo, señores Senadores, que no es menester la lectura de los linder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2º.- De for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uníquese al Poder Ejecu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one a consideración en general y en particular la votación de este proyecto de Ley. 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 al Poder Ejecutivo para su promulg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biéndose agotado el orden de día de la fecha, se levanta la se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1:40 HORAS</w:t>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bCs/>
        <w:i/>
        <w:i/>
        <w:iCs/>
        <w:spacing w:val="-3"/>
        <w:sz w:val="10"/>
        <w:szCs w:val="10"/>
        <w:lang w:val="es-ES_tradnl" w:eastAsia="en-US"/>
      </w:rPr>
    </w:pPr>
    <w:r>
      <w:rPr>
        <w:rFonts w:cs="Dutch Italic;Book Antiqua" w:ascii="Dutch Italic;Book Antiqua" w:hAnsi="Dutch Italic;Book Antiqua"/>
        <w:b/>
        <w:bCs/>
        <w:i/>
        <w:iCs/>
        <w:spacing w:val="-3"/>
        <w:sz w:val="10"/>
        <w:szCs w:val="10"/>
        <w:lang w:val="es-ES_tradnl" w:eastAsia="en-US"/>
      </w:rPr>
      <mc:AlternateContent>
        <mc:Choice Requires="wps">
          <w:drawing>
            <wp:anchor behindDoc="1" distT="0" distB="0" distL="114935" distR="114935" simplePos="0" locked="0" layoutInCell="0" allowOverlap="1" relativeHeight="123">
              <wp:simplePos x="0" y="0"/>
              <wp:positionH relativeFrom="margin">
                <wp:posOffset>0</wp:posOffset>
              </wp:positionH>
              <wp:positionV relativeFrom="paragraph">
                <wp:posOffset>635</wp:posOffset>
              </wp:positionV>
              <wp:extent cx="5388610" cy="12065"/>
              <wp:effectExtent l="0" t="635" r="0" b="0"/>
              <wp:wrapNone/>
              <wp:docPr id="3"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right" w:pos="8485"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Diario de sesiones</w:t>
      <w:tab/>
      <w:t>29 de junio de 19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b/>
      <w:t>HONORABLE CAMARA DE SENADORES</w:t>
    </w:r>
    <w:r>
      <mc:AlternateContent>
        <mc:Choice Requires="wps">
          <w:drawing>
            <wp:anchor behindDoc="1" distT="0" distB="0" distL="114935" distR="114935" simplePos="0" locked="0" layoutInCell="0" allowOverlap="1" relativeHeight="184">
              <wp:simplePos x="0" y="0"/>
              <wp:positionH relativeFrom="page">
                <wp:posOffset>914400</wp:posOffset>
              </wp:positionH>
              <wp:positionV relativeFrom="paragraph">
                <wp:posOffset>635</wp:posOffset>
              </wp:positionV>
              <wp:extent cx="5388610" cy="152400"/>
              <wp:effectExtent l="0" t="0" r="0" b="0"/>
              <wp:wrapNone/>
              <wp:docPr id="1" name="Frame1"/>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tabs>
                              <w:tab w:val="clear" w:pos="720"/>
                              <w:tab w:val="center" w:pos="4243" w:leader="none"/>
                              <w:tab w:val="right" w:pos="8486" w:leader="none"/>
                            </w:tabs>
                            <w:rPr/>
                          </w:pPr>
                          <w:r>
                            <w:rPr/>
                            <w:tab/>
                            <w:tab/>
                          </w:r>
                          <w:r>
                            <w:rPr>
                              <w:rFonts w:cs="Dutch Italic;Book Antiqua" w:ascii="Dutch Italic;Book Antiqua" w:hAnsi="Dutch Italic;Book Antiqua"/>
                              <w:i/>
                              <w:iCs/>
                              <w:spacing w:val="-3"/>
                              <w:lang w:val="es-ES_tradnl"/>
                            </w:rPr>
                            <w:fldChar w:fldCharType="begin"/>
                          </w:r>
                          <w:r>
                            <w:rPr>
                              <w:spacing w:val="-3"/>
                              <w:i/>
                              <w:iCs/>
                              <w:rFonts w:cs="Dutch Italic;Book Antiqua" w:ascii="Dutch Italic;Book Antiqua" w:hAnsi="Dutch Italic;Book Antiqua"/>
                              <w:lang w:val="es-ES_tradnl"/>
                            </w:rPr>
                            <w:instrText xml:space="preserve"> PAGE \* ARABIC </w:instrText>
                          </w:r>
                          <w:r>
                            <w:rPr>
                              <w:spacing w:val="-3"/>
                              <w:i/>
                              <w:iCs/>
                              <w:rFonts w:cs="Dutch Italic;Book Antiqua" w:ascii="Dutch Italic;Book Antiqua" w:hAnsi="Dutch Italic;Book Antiqua"/>
                              <w:lang w:val="es-ES_tradnl"/>
                            </w:rPr>
                            <w:fldChar w:fldCharType="separate"/>
                          </w:r>
                          <w:r>
                            <w:rPr>
                              <w:spacing w:val="-3"/>
                              <w:i/>
                              <w:iCs/>
                              <w:rFonts w:cs="Dutch Italic;Book Antiqua" w:ascii="Dutch Italic;Book Antiqua" w:hAnsi="Dutch Italic;Book Antiqua"/>
                              <w:lang w:val="es-ES_tradnl"/>
                            </w:rPr>
                            <w:t>61</w:t>
                          </w:r>
                          <w:r>
                            <w:rPr>
                              <w:spacing w:val="-3"/>
                              <w:i/>
                              <w:iCs/>
                              <w:rFonts w:cs="Dutch Italic;Book Antiqua" w:ascii="Dutch Italic;Book Antiqua" w:hAnsi="Dutch Italic;Book Antiqua"/>
                              <w:lang w:val="es-ES_tradnl"/>
                            </w:rPr>
                            <w:fldChar w:fldCharType="end"/>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243" w:leader="none"/>
                        <w:tab w:val="right" w:pos="8486" w:leader="none"/>
                      </w:tabs>
                      <w:rPr/>
                    </w:pPr>
                    <w:r>
                      <w:rPr/>
                      <w:tab/>
                      <w:tab/>
                    </w:r>
                    <w:r>
                      <w:rPr>
                        <w:rFonts w:cs="Dutch Italic;Book Antiqua" w:ascii="Dutch Italic;Book Antiqua" w:hAnsi="Dutch Italic;Book Antiqua"/>
                        <w:i/>
                        <w:iCs/>
                        <w:spacing w:val="-3"/>
                        <w:lang w:val="es-ES_tradnl"/>
                      </w:rPr>
                      <w:fldChar w:fldCharType="begin"/>
                    </w:r>
                    <w:r>
                      <w:rPr>
                        <w:spacing w:val="-3"/>
                        <w:i/>
                        <w:iCs/>
                        <w:rFonts w:cs="Dutch Italic;Book Antiqua" w:ascii="Dutch Italic;Book Antiqua" w:hAnsi="Dutch Italic;Book Antiqua"/>
                        <w:lang w:val="es-ES_tradnl"/>
                      </w:rPr>
                      <w:instrText xml:space="preserve"> PAGE \* ARABIC </w:instrText>
                    </w:r>
                    <w:r>
                      <w:rPr>
                        <w:spacing w:val="-3"/>
                        <w:i/>
                        <w:iCs/>
                        <w:rFonts w:cs="Dutch Italic;Book Antiqua" w:ascii="Dutch Italic;Book Antiqua" w:hAnsi="Dutch Italic;Book Antiqua"/>
                        <w:lang w:val="es-ES_tradnl"/>
                      </w:rPr>
                      <w:fldChar w:fldCharType="separate"/>
                    </w:r>
                    <w:r>
                      <w:rPr>
                        <w:spacing w:val="-3"/>
                        <w:i/>
                        <w:iCs/>
                        <w:rFonts w:cs="Dutch Italic;Book Antiqua" w:ascii="Dutch Italic;Book Antiqua" w:hAnsi="Dutch Italic;Book Antiqua"/>
                        <w:lang w:val="es-ES_tradnl"/>
                      </w:rPr>
                      <w:t>61</w:t>
                    </w:r>
                    <w:r>
                      <w:rPr>
                        <w:spacing w:val="-3"/>
                        <w:i/>
                        <w:iCs/>
                        <w:rFonts w:cs="Dutch Italic;Book Antiqua" w:ascii="Dutch Italic;Book Antiqua" w:hAnsi="Dutch Italic;Book Antiqua"/>
                        <w:lang w:val="es-ES_tradnl"/>
                      </w:rPr>
                      <w:fldChar w:fldCharType="end"/>
                    </w:r>
                  </w:p>
                </w:txbxContent>
              </v:textbox>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Nº 63</w:t>
    </w:r>
  </w:p>
  <w:p>
    <w:pPr>
      <w:pStyle w:val="Normal"/>
      <w:spacing w:lineRule="exact" w:line="100" w:before="0" w:after="140"/>
      <w:rPr>
        <w:rFonts w:ascii="Dutch Italic;Book Antiqua" w:hAnsi="Dutch Italic;Book Antiqua" w:cs="Dutch Italic;Book Antiqua"/>
        <w:b/>
        <w:b/>
        <w:bCs/>
        <w:i/>
        <w:i/>
        <w:iCs/>
        <w:spacing w:val="-3"/>
        <w:sz w:val="10"/>
        <w:szCs w:val="10"/>
        <w:lang w:val="en-US" w:eastAsia="en-US"/>
      </w:rPr>
    </w:pPr>
    <w:r>
      <w:rPr>
        <w:rFonts w:cs="Dutch Italic;Book Antiqua" w:ascii="Dutch Italic;Book Antiqua" w:hAnsi="Dutch Italic;Book Antiqua"/>
        <w:b/>
        <w:bCs/>
        <w:i/>
        <w:iCs/>
        <w:spacing w:val="-3"/>
        <w:sz w:val="10"/>
        <w:szCs w:val="10"/>
        <w:lang w:val="en-US" w:eastAsia="en-US"/>
      </w:rPr>
      <mc:AlternateContent>
        <mc:Choice Requires="wps">
          <w:drawing>
            <wp:anchor behindDoc="1" distT="0" distB="0" distL="114935" distR="114935" simplePos="0" locked="0" layoutInCell="0" allowOverlap="1" relativeHeight="62">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PY"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8">
    <w:name w:val="Document 8"/>
    <w:basedOn w:val="Fuentedeprrafopredeter"/>
    <w:qFormat/>
    <w:rPr/>
  </w:style>
  <w:style w:type="character" w:styleId="Document4">
    <w:name w:val="Document 4"/>
    <w:basedOn w:val="Fuentedeprrafopredeter"/>
    <w:qFormat/>
    <w:rPr>
      <w:b/>
      <w:bCs/>
      <w:i/>
      <w:iCs/>
      <w:sz w:val="24"/>
      <w:szCs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szCs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szCs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szCs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szCs w:val="24"/>
      <w:lang w:val="en-US"/>
    </w:rPr>
  </w:style>
  <w:style w:type="character" w:styleId="Technical3">
    <w:name w:val="Technical 3"/>
    <w:basedOn w:val="Fuentedeprrafopredeter"/>
    <w:qFormat/>
    <w:rPr>
      <w:rFonts w:ascii="Courier New" w:hAnsi="Courier New" w:cs="Courier New"/>
      <w:sz w:val="24"/>
      <w:szCs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szCs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bCs/>
      <w:i/>
      <w:iCs/>
      <w:sz w:val="24"/>
      <w:szCs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szCs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szCs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szCs w:val="24"/>
      <w:lang w:val="en-US"/>
    </w:rPr>
  </w:style>
  <w:style w:type="character" w:styleId="Tcnico3">
    <w:name w:val="Técnico 3"/>
    <w:basedOn w:val="Fuentedeprrafopredeter"/>
    <w:qFormat/>
    <w:rPr>
      <w:rFonts w:ascii="Courier New" w:hAnsi="Courier New" w:cs="Courier New"/>
      <w:sz w:val="24"/>
      <w:szCs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szCs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szCs w:val="24"/>
      <w:lang w:val="en-US"/>
    </w:rPr>
  </w:style>
  <w:style w:type="character" w:styleId="1">
    <w:name w:val="1"/>
    <w:basedOn w:val="Fuentedeprrafopredeter"/>
    <w:qForma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PiedepginaCar">
    <w:name w:val="Pie de página Car"/>
    <w:basedOn w:val="Fuentedeprrafopredeter"/>
    <w:qFormat/>
    <w:rPr>
      <w:rFonts w:ascii="Courier New" w:hAnsi="Courier New" w:cs="Courier New"/>
      <w:sz w:val="24"/>
      <w:szCs w:val="24"/>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Heading2">
    <w:name w:val="Heading 2"/>
    <w:basedOn w:val="Fuentedeprrafopredeter"/>
    <w:qFormat/>
    <w:rPr>
      <w:sz w:val="29"/>
      <w:szCs w:val="29"/>
      <w:u w:val="single"/>
    </w:rPr>
  </w:style>
  <w:style w:type="character" w:styleId="Heading1">
    <w:name w:val="Heading 1"/>
    <w:basedOn w:val="Fuentedeprrafopredeter"/>
    <w:qFormat/>
    <w:rPr>
      <w:b/>
      <w:bCs/>
      <w:sz w:val="36"/>
      <w:szCs w:val="36"/>
    </w:rPr>
  </w:style>
  <w:style w:type="character" w:styleId="BulletList">
    <w:name w:val="Bullet List"/>
    <w:basedOn w:val="Fuentedeprrafopredeter"/>
    <w:qFormat/>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EquationCaption4">
    <w:name w:val="_Equation Caption4"/>
    <w:qFormat/>
    <w:rPr/>
  </w:style>
  <w:style w:type="paragraph" w:styleId="Heading">
    <w:name w:val="Heading"/>
    <w:basedOn w:val="Normal"/>
    <w:next w:val="Normal"/>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o1">
    <w:name w:val="Documento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spacing w:lineRule="atLeast" w:line="240"/>
    </w:pPr>
    <w:rPr>
      <w:lang w:val="en-US"/>
    </w:rPr>
  </w:style>
  <w:style w:type="paragraph" w:styleId="Contents2">
    <w:name w:val="TOC 2"/>
    <w:basedOn w:val="Normal"/>
    <w:next w:val="Normal"/>
    <w:pPr>
      <w:tabs>
        <w:tab w:val="left" w:pos="720" w:leader="none"/>
        <w:tab w:val="left" w:pos="1440" w:leader="none"/>
        <w:tab w:val="left" w:pos="9000" w:leader="dot"/>
        <w:tab w:val="right" w:pos="9360" w:leader="none"/>
      </w:tabs>
      <w:suppressAutoHyphens w:val="true"/>
      <w:spacing w:lineRule="atLeast" w:line="240"/>
    </w:pPr>
    <w:rPr>
      <w:lang w:val="en-US"/>
    </w:rPr>
  </w:style>
  <w:style w:type="paragraph" w:styleId="Contents3">
    <w:name w:val="TOC 3"/>
    <w:basedOn w:val="Normal"/>
    <w:next w:val="Normal"/>
    <w:pPr>
      <w:tabs>
        <w:tab w:val="left" w:pos="720" w:leader="none"/>
        <w:tab w:val="left" w:pos="1440" w:leader="none"/>
        <w:tab w:val="left" w:pos="2160" w:leader="none"/>
        <w:tab w:val="left" w:pos="9000" w:leader="dot"/>
        <w:tab w:val="right" w:pos="9360" w:leader="none"/>
      </w:tabs>
      <w:suppressAutoHyphens w:val="true"/>
      <w:spacing w:lineRule="atLeast" w:line="240"/>
    </w:pPr>
    <w:rPr>
      <w:lang w:val="en-US"/>
    </w:rPr>
  </w:style>
  <w:style w:type="paragraph" w:styleId="Contents4">
    <w:name w:val="TOC 4"/>
    <w:basedOn w:val="Normal"/>
    <w:next w:val="Normal"/>
    <w:pPr>
      <w:tabs>
        <w:tab w:val="left" w:pos="720" w:leader="none"/>
        <w:tab w:val="left" w:pos="2160" w:leader="none"/>
        <w:tab w:val="left" w:pos="2880" w:leader="none"/>
        <w:tab w:val="left" w:pos="9000" w:leader="dot"/>
        <w:tab w:val="right" w:pos="9360" w:leader="none"/>
      </w:tabs>
      <w:suppressAutoHyphens w:val="true"/>
      <w:spacing w:lineRule="atLeast" w:line="240"/>
    </w:pPr>
    <w:rPr>
      <w:lang w:val="en-US"/>
    </w:rPr>
  </w:style>
  <w:style w:type="paragraph" w:styleId="Contents5">
    <w:name w:val="TOC 5"/>
    <w:basedOn w:val="Normal"/>
    <w:next w:val="Normal"/>
    <w:pPr>
      <w:tabs>
        <w:tab w:val="left" w:pos="720" w:leader="none"/>
        <w:tab w:val="left" w:pos="2880" w:leader="none"/>
        <w:tab w:val="left" w:pos="3600" w:leader="none"/>
        <w:tab w:val="left" w:pos="9000" w:leader="dot"/>
        <w:tab w:val="right" w:pos="9360" w:leader="none"/>
      </w:tabs>
      <w:suppressAutoHyphens w:val="true"/>
      <w:spacing w:lineRule="atLeast" w:line="240"/>
    </w:pPr>
    <w:rPr>
      <w:lang w:val="en-US"/>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spacing w:lineRule="atLeast" w:line="240"/>
    </w:pPr>
    <w:rPr>
      <w:lang w:val="en-US"/>
    </w:rPr>
  </w:style>
  <w:style w:type="paragraph" w:styleId="Contents7">
    <w:name w:val="TOC 7"/>
    <w:basedOn w:val="Normal"/>
    <w:next w:val="Normal"/>
    <w:pPr>
      <w:tabs>
        <w:tab w:val="clear" w:pos="720"/>
        <w:tab w:val="left" w:pos="-720" w:leader="none"/>
      </w:tabs>
      <w:suppressAutoHyphens w:val="true"/>
      <w:spacing w:lineRule="atLeast" w:line="240"/>
    </w:pPr>
    <w:rPr>
      <w:lang w:val="en-US"/>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spacing w:lineRule="atLeast" w:line="240"/>
    </w:pPr>
    <w:rPr>
      <w:lang w:val="en-US"/>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spacing w:lineRule="atLeast" w:line="240"/>
    </w:pPr>
    <w:rPr>
      <w:lang w:val="en-US"/>
    </w:rPr>
  </w:style>
  <w:style w:type="paragraph" w:styleId="Ndice1">
    <w:name w:val="índice 1"/>
    <w:qFormat/>
    <w:pPr>
      <w:widowControl w:val="false"/>
      <w:tabs>
        <w:tab w:val="clear" w:pos="720"/>
        <w:tab w:val="left" w:pos="0" w:leader="none"/>
        <w:tab w:val="left" w:pos="259" w:leader="none"/>
        <w:tab w:val="left" w:pos="520" w:leader="none"/>
        <w:tab w:val="left" w:pos="1240" w:leader="none"/>
        <w:tab w:val="left" w:pos="1960"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
    <w:name w:val="índice 2"/>
    <w:qFormat/>
    <w:pPr>
      <w:widowControl w:val="false"/>
      <w:tabs>
        <w:tab w:val="clear" w:pos="720"/>
        <w:tab w:val="left" w:pos="0" w:leader="none"/>
        <w:tab w:val="left" w:pos="259" w:leader="none"/>
        <w:tab w:val="left" w:pos="1240" w:leader="none"/>
        <w:tab w:val="left" w:pos="1960"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
    <w:name w:val="toa"/>
    <w:qFormat/>
    <w:pPr>
      <w:widowControl w:val="false"/>
      <w:tabs>
        <w:tab w:val="left" w:pos="0" w:leader="none"/>
        <w:tab w:val="left" w:pos="259" w:leader="none"/>
        <w:tab w:val="left" w:pos="520" w:leader="none"/>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
    <w:name w:val="epígrafe"/>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spacing w:lineRule="atLeast" w:line="240"/>
    </w:pPr>
    <w:rPr>
      <w:lang w:val="es-ES_tradnl"/>
    </w:rPr>
  </w:style>
  <w:style w:type="paragraph" w:styleId="Ndice11">
    <w:name w:val="índice 11"/>
    <w:qFormat/>
    <w:pPr>
      <w:widowControl w:val="false"/>
      <w:tabs>
        <w:tab w:val="clear" w:pos="720"/>
        <w:tab w:val="left" w:pos="0" w:leader="none"/>
        <w:tab w:val="left" w:pos="259" w:leader="none"/>
        <w:tab w:val="left" w:pos="520"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1">
    <w:name w:val="índice 21"/>
    <w:qFormat/>
    <w:pPr>
      <w:widowControl w:val="false"/>
      <w:tabs>
        <w:tab w:val="clear" w:pos="720"/>
        <w:tab w:val="left" w:pos="-1720" w:leader="none"/>
        <w:tab w:val="left" w:pos="0" w:leader="none"/>
        <w:tab w:val="left" w:pos="259"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1">
    <w:name w:val="toa1"/>
    <w:qFormat/>
    <w:pPr>
      <w:widowControl w:val="false"/>
      <w:tabs>
        <w:tab w:val="clear" w:pos="720"/>
        <w:tab w:val="left" w:pos="0" w:leader="none"/>
        <w:tab w:val="left" w:pos="259" w:leader="none"/>
        <w:tab w:val="left" w:pos="520"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1">
    <w:name w:val="epígrafe1"/>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Ndice12">
    <w:name w:val="índice 12"/>
    <w:qFormat/>
    <w:pPr>
      <w:widowControl w:val="false"/>
      <w:tabs>
        <w:tab w:val="clear" w:pos="720"/>
        <w:tab w:val="left" w:pos="0" w:leader="none"/>
        <w:tab w:val="left" w:pos="259" w:leader="none"/>
        <w:tab w:val="left" w:pos="979" w:leader="none"/>
        <w:tab w:val="left" w:pos="1699"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2">
    <w:name w:val="índice 22"/>
    <w:qFormat/>
    <w:pPr>
      <w:widowControl w:val="false"/>
      <w:tabs>
        <w:tab w:val="clear" w:pos="720"/>
        <w:tab w:val="left" w:pos="0" w:leader="none"/>
        <w:tab w:val="left" w:pos="979" w:leader="none"/>
        <w:tab w:val="left" w:pos="1699"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2">
    <w:name w:val="toa2"/>
    <w:qFormat/>
    <w:pPr>
      <w:widowControl w:val="false"/>
      <w:tabs>
        <w:tab w:val="left" w:pos="0" w:leader="none"/>
        <w:tab w:val="left" w:pos="259" w:leader="none"/>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2">
    <w:name w:val="epígrafe2"/>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3">
    <w:name w:val="índice 23"/>
    <w:qFormat/>
    <w:pPr>
      <w:widowControl w:val="false"/>
      <w:tabs>
        <w:tab w:val="left" w:pos="720" w:leader="none"/>
        <w:tab w:val="left" w:pos="1440" w:leader="none"/>
        <w:tab w:val="left" w:pos="9000" w:leader="dot"/>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3">
    <w:name w:val="toa3"/>
    <w:qFormat/>
    <w:pPr>
      <w:widowControl w:val="false"/>
      <w:tabs>
        <w:tab w:val="clear" w:pos="720"/>
        <w:tab w:val="left" w:pos="0" w:leader="none"/>
        <w:tab w:val="left" w:pos="9000" w:leader="none"/>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3">
    <w:name w:val="epígrafe3"/>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5:14:00Z</dcterms:created>
  <dc:creator>DELL</dc:creator>
  <dc:description/>
  <dc:language>en-US</dc:language>
  <cp:lastModifiedBy>DELL</cp:lastModifiedBy>
  <dcterms:modified xsi:type="dcterms:W3CDTF">2014-08-28T15:14:00Z</dcterms:modified>
  <cp:revision>2</cp:revision>
  <dc:subject/>
  <dc:title/>
</cp:coreProperties>
</file>