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es señores Senadores en la sala damos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 fecha 22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anterior. Tiene la palabra el señor Senador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ON ELIZECHE: </w:t>
      </w:r>
      <w:r>
        <w:rPr>
          <w:rFonts w:cs="Dutch Italic;Book Antiqua" w:ascii="Dutch Italic;Book Antiqua" w:hAnsi="Dutch Italic;Book Antiqua"/>
          <w:i/>
          <w:iCs/>
          <w:spacing w:val="-3"/>
          <w:lang w:val="es-ES_tradnl"/>
        </w:rPr>
        <w:t>Gracias, señor Presidente. Es para solicitar se dé lectura al primer punto del acta y que se había leído ya con anterioridad, para aclarar ciertos conceptos, solicito se vuelva a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imer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reglamenta la prestación de servicios del personal médico y paramédico afectado al Sistema Nacional de Salud", presentado por los Senadores Juan Manuel Cano Melgarejo y Diógenes Martínez.  Leídos los dictámenes de las Comisiones de Asuntos Constitucionales y Defensa Nacional, el de Hacienda, Presupuesto y Cuentas y el de Salud Pública y Seguridad Social, pasan a ser argumentados por los Senadores Rodrigo Campos Cervera, Diego Abente Brun y Juan Manuel Cano Melgarejo respectivamente, recomendando la aprobación con modificaciones del referido proyecto de Ley. Intercambian criterios sobre el tema en discusión los Senadores Víctor Hugo Sánchez, Susana Morínigo, Fernando Martínez Ortega y Miguel Angel González Casabianca. Agotado el debate, la presidencia somete a votación, aprobándose en general y en particular por unanimidad y pasa a la Cámara de Diputados para su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en relación a la argumentación por la Comisión de Salud Pública y Seguridad Social, el suscrito lo había hecho, y como proyectista el señor Senador Cano Melgarejo, extendió sus agradecimientos a los colegas por sus votos de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hará la corrección,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corrección propuesta por el señor Senador Manuel Ramón Elizeche, se aprueba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nuestr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Hacienda. Nº 249. Asunción, 27 de setiembre de 1994. HONORABLE CONGRESO NACIONAL: Tengo a honra remitir a la consideración de Vuestra Honorabilidad, para su estudio y sanción, de conformidad al artículo 203 de la Constitución Nacional, el proyecto de Ley "POR EL CUAL SE AMPLIA EL CONSEJO DE PRIVATIZ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fundamentar el proyecto en los siguientes térm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ual Ley Nº 126/91 no contempla la participación en el Consejo de Privatización de los representantes de los trabajadores de las "Empresas del Estado Sujetas a Privat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la privatización de LAPSA (Líneas Aéreas Paraguayas Sociedad Anónima) se incorporó dicha representación en la Comisión Especial que está acompañando dicho proc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xperiencia ha resultado altamente positiva en beneficio tanto de la clase trabajadora como del interés general del país y debe ser aprovechada para que en el tratamiento de las futuras privatizaciones. De esta manera se asegura que los trabajadores participen de una manera activa y puedan contribuir a que el traspaso de las empresas del Estado al sector privado se realice atendiendo a la contribución que los mismos aportarán para que sus intereses sean cada vez mejor comprendidos. Con ello también se facilitará el permanente diálogo y se obtendrá con el esfuerzo compartido encaminar las mejores alternativas que ofrece cada una de las distintas modalidades en que se llevarán los trasp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edida propuesta de incorporar a dos representantes de los trabajadores de las "Empresas del Estado Sujetas a Privatización" para integrar el Consejo de Privatización en oportunidad del tratamiento de las cuestiones que hacen a la empresa a la que pertenecen, no solo se rinde un acto de justicia, sino que se facilita la construcción de una sociedad más democrática, participativa y plura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expuestas, el Poder Ejecutivo encarece el tratamiento del proyecto que se adecua a los manda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N. 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Hacienda. Nº 250. Asunción, 27 de setiembre de 1994. HONORABLE CONGRESO NACIONAL: Tengo a honra remitir a la consideración de Vuestra Honorabilidad, para su estudio y sanción, de conformidad al artículo 203 de la Constitución Nacional, el proyecto de Ley de Segu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fundamentar el proyecto en los siguientes térm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ro en el Paraguay está reglamentado por el Decreto Ley Nº 17.840 del 10 de febrero de 1947. Debemos considerar que en la fecha de dicha promulgación existían en el país cinco compañías de seguros, y actualmente funcionan cuarenta y ocho empresas de seguros. No podemos olvidar que el negocio del seguro es un servicio, que debe adaptarse a los requerimientos del mercado, y que las condiciones macroeconómicas actuales son muy diferentes a las condiciones en el momento en que se reglamentó el negocio del seguro por el mencionado Decreto-Ley, la que no contempla criterios modernos en materia de seguros com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rgen de Solvenc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Tarifas lib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iberalización de las Operacione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Fondo de Garantía como Complemento del Margen de Solvenc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Capital Mínimo para iniciar sus operaciones por ram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Ampliación de las invers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eglamentación de la Intermedi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Diferenciación de las cauciones y fianza de pag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Verificación de los Balances a través de Auditorías Extern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Emisión de Pólizas en Moned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k)Eliminación de Impuestos a los Seguros de Vid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ntervención a las Empresa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Contratación de Seguro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Reglamentación de Operaciones de Reaseg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STIFICACION DEL CONTROL ESTA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viene indicar que lo que los asegurados adquieren es una promesa plasmada en un contrato de adhesión, es decir, un conjunto de condiciones hechas solamente por una de las partes, al que la otra presta su conformidad. En muchos casos la parte que se adhiere (el Asegurado) no conoce muy bien el contrato, sus consecuencias, ni la interpretación de sus cláusulas, debido a las características técnicas del seguro, por lo que podría suscribir, sin saberlo, un compromiso contrario a sus intereses o, simplemente no adecuado a sus nece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pues, una necesidad real de que el contenido del contrato sea conocido y aprobado por quienes tienen a su cargo el funcionamiento de las instituciones económicas, para de ese modo proteger y representar al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objetivos ya mencionados de proteger los intereses de los asegurados, beneficiarios o terceros, debe unirse el de la regulación y supervisión del seguro desde el punto de vista de los intereses económicos y sociales de carácter general, que puede contemplarse desde varias perspectiv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ordinación de las inversiones de las empresas de seguros con la política general de la administración del paí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Necesidad de impedir la salida de divisas originada por la utilización excesiva de los servicios de entidades extranjeras de seguros por vid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opción y ejecución de medidas para establecer y reforzar el mercado nacional de seguros, que es reconocidamente requisito esencial para el logro del desarrollo económic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BICACION ADMINISTRATIVA DEL ORGANISMO DE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i todos los países existe un organismo, institución o ente creado "ex profeso" dentro de la Administración del Estado o muy coordinado con ella, para desempeñar ésta f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organismo debe disponer de independencia acorde con la naturaleza compleja y especializada del sector que mane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STIFICACION DEL ESQUEMA DEL ANTEPROYECTO</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ABORADO POR LA DIVISION DE CONTRALOR DE 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aluando las distintas legislaciones de países vecinos y en base a la experiencia de conocer otras entidades de control de seguros es que estimamos que los objetivos del futuro Organismo de Control deben se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Exigir el cumplimiento de las leyes vigentes en cada momento por parte de quienes intervienen en el mercado asegurador; entidades, agentes, reaseguradores, corredores; en concordancia a la política social de mercado a ser implementada en el paí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Conocer constantemente la situación económico-financiera de las entidades que actúan en el merc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Detectar y corregir las situaciones irregulares y las anomalías que comprometan la solvencia de las entidades para satisfacer el pago de siniestros e indemnizaciones al asegur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Procurar que la actuación técnica de las entidades se base en principios actuariales, estadísticos y cálculos correct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Elaborar informes y estadísticas que reflejen la situación real y constituyan una guía para cuantos trabajan en é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Principalmente el nuevo papel de la Superintendencia de Seguro será dejar que las empresas de seguros decidan todo lo referente al giro comercial del negocio del seguro, pero salvaguardando la solvencia económica financiera de la misma, precautelando de esa manera los intereses de los asegu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umplir dichos objetivos, sus actividades deben orientarse en las siguientes lín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Análisis de las bases Técnicas del funcionamiento de los aseguradores: tarifas suficientes, modelos de pólizas, tipo de contratos, etc.</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nálisis de los balances, cuentas de resultados y coberturas de las reservas de las entidades asegurado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nspecciones: el organismo de control debe tener la facultad de realizar inspecciones a los aseguradores cuando lo considere oportu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Capacidad coercitiva: Disponer normalmente de posibilidades de actuación respecto a los aseguradores que, en la mayoría de los casos, van desde la simple recomendación sobre algún aspecto concreto que se ha de mejorar o adaptar al contenido de las leyes, hasta la disolución de la entidad aseguradora cuando su situación no le permita cumplir con los fines para los que fue cre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PECTOS IMNOVADORES EN EL ANTEPROYECTO DE LEY DE SEGUROS </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ABORADO POR LA DIVISION DE CONTRALOR DE SEGUROS CON     </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LACION AL DECRETO LEY Nº 17.840 (ACTUALMENTE EN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al: El capital mínimo en efectivo para iniciar sus operaciones será para cada ramo del seguro (seguros de vida y seguros contra daños patrimon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visiones para Riesgos en Curso: para aquellas... en los ramos elementales el organismo de control normará la forma de... prev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visiones y Previsiones para Siniestros Pendientes: también Organismo de Control normará la forma de su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gen de Solvencia: el mismo pasará a determinar el patrimonio propio no comprometido de la empresa que como mínimo deben tener las empresas aseguradoras para garantizar sus compromisos con sus asegurados, la misma se basará en informaciones suministradas en forma periódica al Organismo de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ondo de Garantía: Reserva que constituye la sociedad con el producto de sus propias operaciones para responder del capital aportado por los socios, y que está en relación a una parte del margen de solv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tricciones de operaciones por defectos de Margen: El Organismo de Control podrá disponer que aquellas empresas cuyo margen de Solvencia no alcance el mínimo requerido no pueda ampliar las actividades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sa de interés Técnico: La tasa de interés técnico no se estiman en valores fijos sino que las necesidades del mercado lo establec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eraciones Prohibidas: se establece un detalle de las operaciones que no podrán realizar las entidades asegur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ersiones: El capital y las reservas tienen una amplitud de inversión mayor que el Decreto Ley 17.840, tales como cuentas en monedas extranjeras, acciones en compañías de similar naturaleza en el exterior y otros tipos de inversiones previa autorización de la Superintendencia de Seguros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Caución en General: Las empresas de seguros podrán otorgar fianzas o garantizar obligaciones de terceros cuando configuren económica y técnicamente operaciones de 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ditoría Externa: El Organismo de Control podrá exigir a las empresas aseguradoras que acompañen a la presentación del balance un informe de auditoría externa, las que estarán registrados en la Superintendencia de 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ublicación de Balance: Si el balance de una empresa tiene incorrecciones que hacen necesaria su modificación, el mismo deberá ser publicado nuevamente en uno de los diarios de mayor circ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égimen de Fusión, Transferencia de cartera, Intervención y Liquidación de las empresas: Toda ésta Sección reglamenta situaciones que en la actualidad no se halla regl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entes y Corredores de Seguros: se reglamentan los derechos, obligaciones y prohibiciones de éstos intermediarios de 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arios de Averías y Liquidadores de Siniestros: se reglamentan los derechos, obligaciones y prohibiciones de los comisarios de averías y liquidadores de sinie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resas Reaseguradoras y Contratos de Reaseguros: Se reglamenta la constitución de empresas reaseguradoras, de las empresas del exterior, del reaseguro obligatorio, de los contratos de reaseguros y del Fondo de Garantía del Reaseg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taje de Reaseguros: Reglamenta los derechos y obligaciones de los corredores de rea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nciones a las Entidades de Seguros: Se gradúan las multas, se penaliza la inciación ilegal de las operaciones, incumplimiento de las obligaciones, operaciones con pólizas no autorizadas, las informaciones incompletas o falsas, la reincidencia y la responsabilidad solidaria de l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enas y su aplicación: se reglamentan, el procedimiento, los sumarios y el destino del producto de las mul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nciones a los Agentes de Seguros, Corredores de Seguros, Comisarios de Averías y Liquidadores de Siniestros: Se gradúan las sanciones, se penaliza a las personas no inscriptas o con matriculas vencidas, el procedimiento y las obligaciones de las empresas asegur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nciones a las personas o entidades que contraten seguros en el país sin estar autorizadas para ello: se gradúan las multas, y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s Sanciones: se le atribuye al Organismo de Control a aplicar sanciones a aquellas personas que intervienen en el contrato de seguro, tales como Inspector de Riesgo, Tarificador de Riesgo, al Médico y todos aquellos que actúen en forma dolosa y su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PERINTENDENCIA DE SEGUROS: su constitución, derechos, deberes y atribuciones, y la obligación de apoyo al organismo de control para el desempeño de su cometido por parte de las empresas de seguros. Allanamiento, auxilio de la fuerza pública y secuestro de los documentos que juzgue conducentes para el cumplimiento de sus tareas de fiscalización. Del secreto de sus actuaciones y de las informaciones y estadísticas de carácter general a ser publicadas por la Autoridad de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rsos Procesales: reglamenta que las resoluciones e interpretaciones emanadas por la Superintendencia de Seguros, podrán ser recurridas ante el Directorio del Banco Central del Paraguay. Así mismo, prevé que se podrá apelar ante los Tribunales competentes de la jurisdic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ormaciones al Público: prohíbe la publicación de anuncios, circulares, folletos u otros medios, de informaciones falsas, incompletas, anónimas, capciosas o ambiguas, sobre seguros y reaseguros que pueda originar interpretaciones errón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ólizas en monedas extranjeras: permite la emisión de pólizas en monedas extranjera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puesto sobre pólizas de vida: Se dispone que las pólizas de seguros de vida se emitirán libre de todo impuesto. Como los seguros de vida tienen un objetivo eminentemente social, se estimula a la población a proteger el bienestar de su familia, mediante la reducción del costo de la pr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expuestas, el Poder Ejecutivo encarece el tratamiento del proyecto que se adecua a los requerimientos actuales para sustentar el anhelado desarrollo económic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N. 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Hacienda. Asunción, 27 de setiembre de 1994. Nº 251. HONORABLE CONGRESO NACIONAL: En cumplimiento de lo dispuesto por el artículo 208 de la Constitución Nacional, tengo el honor de dirigirme a Vuestra Excelencia, a objeto de devolver el proyecto de Ley Nº 428 del 15 de setiembre de 1994 "Que reglamenta el Artículo 44 de la Constitución Nacional en Materia de incumplimiento de obligaciones tributarias" y adjunto el Decreto Nº 5.794 de fecha 27 de setiembre del corriente año, por el cual se ejerce la atribución prevista en el artículo 238 numeral 4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veto parcial y pasa a las Comisiones de Asuntos Constitucionales y Defensa Nacional,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Nº 252. Asunción, 26 de setiembre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obedece a la necesidad de ampliar el presupuesto vigente de la Universidad Nacional de Asunción (Centro Nacional de Computación), conforme a la Ley Nº 14/68 "Orgánica de Presupuesto" y cumplir con los requisitos legales establecidos para la normal utilización de los fondos provenientes de mayor ingreso, que asciende a la suma de (G.62.000.000) GUARANIES SESENTA Y DOS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financiada con los ingresos provenientes de los trabajos realizados por el Centro Nacional de Computación que compre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ato firmado con el Colegio San Agustín por asistencia técnica en el área de informática educativ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vicios en el área de informática a las distintas Facultades de la U.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vicios de correo electrónico a instituciones públicas y privad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rsos modulares programados para el año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será destinada a incrementar algunos rubros que posibilite cubrir las necesidades mínimas requeridas para el normal desenvolvimiento del Centro Nacional de Computación co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ONIFICACIONES Y GRATIFICACIONES: Para compensar la dedicación y esfuerzo de los funcionarios técnicos que desarrollan a cabalidad las funciones que les fueran encomendadas por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RIA, ASESORIA Y AUDITORIA: La institución necesita recurrir permanentemente a los servicios de profesionales especializados de diversos campos con miras a lograr mayor eficiencia en las cuestiones de índole legal sea judicial y/o administrativa y procedimientos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QUISICION DE MUEBLES Y ENSERES, EQUIPO DE OFICINA Y ACTIVOS INTANGIBLES: Por la índole de sus funciones la institución se ve forzada a adecuarse a los adelantos tecnológicos, motivo por el cual debe adquirir nuevos equipos informáticos y accesorios que proporcionen mayor amplitud y solidez a los trabajos progra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9 de setiembre de 1994. M.H.C.D. Nº 150. Señor Presidente: Tenemos a honra dirigirnos a Vuestra Excelencia y por su intermedio a esa Honorable Cámara, de conformidad al artículo 207, Numeral 3) de la Constitución Nacional, a objeto de volver a someter a consideración de ese Alto Cuerpo Legislativo el proyecto de Ley, "QUE REGLAMENTA LA PROHIBICION DE LOS ARTICULOS 173 Y 175 DE LA CONSTITUCION NACIONAL", remitido por la Honorable Cámara de Senadores con Mensajes Nº 423 y que la Honorable Cámara de Diputados en sesión ordinaria de fecha 22 de setiembre de 1994 ha resuelto aceptar las modificaciones introducidas por esa Cámara en los artículos 3º y 4º, ratificándose en los demá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9 de setiembre de 1994. M.H.C.D. Nº 151. Señor Presidente: Tenemos a honra dirigirnos a Vuestra Excelencia y por su intermedio a la Honorable Cámara de Senadores, de conformidad al artículo 207 de la Constitución Nacional, a objeto de someter a consideración de ese Alto Cuerpo Legislativo el proyecto de Ley, "QUE APRUEBA LA AMPLIACION DE LA LEY Nº 297 DE FECHA 30 DE DICIEMBRE DE 1993 QUE APRUEBA LOS PROGRAMAS DEL PRESUPUESTO GENERAL DE LA NACION PARA EL EJERCICIO FISCAL 1994 (MINISTERIO DE DEFENSA NACIONAL - ARSENAL DE LA MARINA, COMANDO DE INSTITUTOS NAVALES DE ENSEÑANZA Y HOSPITAL MILITAR"), remitido por la Honorable Cámara de Senadores con Mensaje Nº 441 y aprobado con modificaciones por la Honorable Cámara de Diputados en sesión ordinaria de fecha 2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9 de setiembre de 1994. M.H.C.D. Nº 152. Señor Presidente: Tenemos a honra dirigirnos a Vuestra Excelencia y por su intermedio a la Honorable Cámara de Senadores, de conformidad al artículo 207 de la Constitución Nacional, a objeto de someter a consideración de ese Alto Cuerpo Legislativo el proyecto de Ley, "QUE DESAFECTA DEL DOMINIO PUBLICO MUNICIPAL Y AUTORIZA A LA MUNICIPALIDAD DE LAMBARE A TRANSFERIR A TITULO ONEROSO A FAVOR DE SU ACTUAL OCUPANTE, UN INMUEBLE IDENTIFICADO COMO MANZANA VIII, CON CTA. CTE. CTRAL. Nº 13-1291-00, UBICADO EN EL BARRIO CERRO CORA DEL CITADO MUNICIPIO", presentado por el Diputado Martín Federico Sannemann y aprobado por la Honorable Cámara de Diputados en sesión ordinaria de fecha 2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9 de setiembre de 1994. M.H.C.D. Nº 153. Señor Presidente: Tenemos a honra dirigirnos a Vuestra Excelencia y por su intermedio a la Honorable Cámara de Senadores, de conformidad al artículo 204 de la Constitución Nacional, a objeto de someter a consideración de ese Alto Cuerpo Legislativo el proyecto de Ley, "QUE AUMENTA LA PENSION GRACIABLE CONCEDIDA A LA SEÑORA CATALINA OJEDA JARA", presentado por el Diputado Ramón Gómez Verlanggieri y aprobado por la Honorable Cámara de Diputados en sesión ordinaria de fecha 2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9 de setiembre de 1994. M.H.C.D. Nº 154.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DOS INMUEBLES PROPIEDAD DE ROQUE SANTOS LEDESMA Y FEDERICO RENE LEDESMA MARTINEZ A FAVOR DEL INSTITUTO DE BIENESTAR RURAL (I.B.R.)", presentado por los Diputados Blas A. Moreira Quevedo y Juan Carlos Ramírez Montalbetti y aprobado por la Honorable Cámara de Diputados en sesión ordinaria de fecha 2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8 de setiembre de 1994. Señor Presidente de la Honorable Cámara de Senadores; Dr. Evelio Fernández Arévalos. Presente: Tengo el honor dirigirme a Vuestra Honorabilidad y por su intermedio al Honorable Cuerpo, a objeto de comunicarle que, de conformidad con lo que establece el artículo 105 del Reglamento Interno, me hago cargo de la presentación hecha por la Comisión de Campesinos de Villa Elisa, presentando el adjunto proyecto de Ley "QUE DECLARA DE INTERES SOCIAL Y EXPROPIA A FAVOR DE LA MUNICIPALIDAD DE VILLA ELISA, UN INMUEBLE INDIVIDUALIZADO COMO FINCA Nº 3.6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me valgo de la ocasión para saludar al señor Presidente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7 de setiembre de 1994. Señor Presidente de la Honorable Cámara de Senadores; Dr. Evelio Fernández Arévalos. Presente. Me dirijo al señor Presidente, y por su intermedio a los Miembros de este Alto Cuerpo, a los efectos de retirar el proyecto de Ley "QUE MODIFICA EL ARTICULO 1º DE LAS DISPOSICIONES TRANSITORIAS DE LA LEY Nº 296, QUE ORGANIZA EL FUNCIONAMIENTO DEL CONSEJO DE LA MAGISTRATURA", presentado por el suscripto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tiva esta determinación, en vista de la presentación por varios colegas parlamentarios de un proyecto de Ley consensuado que permita la conformación del más alto tribunal de la República por parte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expresar al señor Presidente el testimonio de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hace saber a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8 de setiembre de 1994. Señor Presidente de la Honorable Cámara de Senadores; Dr. Evelio Fernández Arévalos. E.S.D. De mi consideración: Me dirijo a usted en mi calidad de Presidente de la Comisión de Reforma Agraria y Bienestar Rural, a objeto de solicitarle designe a un Miembro de la Cámara de Senadores a fin de reemplazar a la Senadora Elba Recalde en el tratamiento del proyecto de Ley "QUE DECLARA DE INTERES SOCIAL Y EXPROPIA A FAVOR DEL INSTITUTO DE BIENESTAR RURAL (I.B.R.), LAS FINCAS Nºs.: 1.248 y 1.331 UBICADAS EN LA COLONIA COKUERA, DISTRITO DE CHORE, DEPARTAMENTO DE SAN PEDRO DEL YCUAMANDIYU", con Expediente Administrativo Nº 03135 del que la mencionada Senadora es proyectista. Este pedido lo formulo fundado en el artículo 74 del Reglamento Intern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8 de setiembre de 1994. Señor Presidente de la Honorable Cámara de Senadores; Dr. Evelio Fernández Arévalos. Palacio Legislativo. Distinguido señor: Tengo el honor dirigirme a esa presidencia con el objeto de solicitar permiso, para dejar de participar de las actividades de esa H. Cámara, desde el 29 de setiembre hasta el 6 de octubre debido a que mañana me someteré a una intervención quirúrg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especial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fael Eladio Velázqu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Industria y Comercio. Asunción, 28 de setiembre de 1994. S. Nº 331. EXCELENTISIMO SEÑOR PRESIDENTE: Tengo el honor de dirigirme a Vuestra Excelencia, a fin de hacer referencia a una nota fechada 27 de setiembre del corriente año, y enviada a esa Honorable Cámara por representantes de Coordinadora de Sindicatos de Empresas Privatizables, en la cual, entre otras, cita y acompaña copia de una denuncia presentada por Sabino Salvador Escobar, Secretario del Sindicato de Empleados y Obreros de APAL contra el Dr. Ubaldo Scavone, Ministr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señor Presidente, y en ausencia del Ministro Scavone, hágole llegar copia del escrito presentado al Juzgado en lo Criminal de Turno, en la cual se solicita el rechazo de la denuncia y desestimación de instrucción sumarial, por ser una imputación idéntica, ya juzgada en su oportunidad y con fallo favorable a favor del señor Ministro Scavone. La pena recaída en dicho juicio ha sido condonada por el afectado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s aclaraciones las manifiesto en honor a la verdad de los hechos, tergiversadas en la nota que arriba se menciona y que pretende confundir a los señores Senadores, y a través de ellos, a la opin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e Ministro de Indus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7 de setiembre de 1994. Señor Presidente de la Honorable Cámara de Senadores; Dr. Evelio Fernández Arévalos. De nuestra consideración: Los abajos firmantes, Abogados matriculados ante la Corte Suprema de Justicia, tenemos el agrado de dirigirnos a Ud., y por su intermedio a esa Honorable Cámara, a fin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e conformidad a lo dispuesto en el Art. 203 de la Constitución Nacional vigente, y con el propósito de contribuir a la rápida solución de la crisis institucional generada en relación a la integración total del Consejo de la Magistratura, siendo ello indiscutiblemente consecuencia de la inconstitucionalidad de los artículos 23, 24 y 30 de la Ley 296/94, venimos a presentar a ese honorable cuerpo legislativo el proyecto de ley que modifica dichas disposiciones, que entendemos deben adecuarse al Acuerdo y Sentencia Nº: 197, de fecha 21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imprimirá a esta presentación el tratamiento que corresponde, saludamos al señor Presidente con la consideración y respetos deb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los recur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7 de setiembre de 1994. Señor Presidente de la Honorable Cámara de Senadores; Dr. Evelio Fernández Arévalos. Presente. Tenemos el agrado de dirigirnos a Ud. y por su intermedio a la Comisión de Reforma Agraria a fin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ituimos más de cincuenta familias campesinas sin tierra de la localidad de "25 de Diciembre", jurisdicción de San Estanislao, Dpto. de San Pedro, asentadas en una fracción de tierra de aproximadamente 5.130 has. 2237 m2, supuestamente propiedad del señor Federico Ramón Bueno Benítez, con Nº de Finca 8367, bajo el Nº 1 y al folio 1 y sgte. (fracción 2da.), en forma pública, pacífica y continuada, desde hace cuatro meses, habiendo solicitado el reconocimiento de nuestra comisión vecinal, nueva comisión de funcionario, impugnación del informe de la Comisión anterior y la expropiación al Instituto de Bienestar Rural en el Expediente Nº 3423/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Ganadera San Bernardo al transferir al señor Bueno Benítez acordó en la Escritura pública que adjuntamos a los efectos de la expropiación que la segunda fracción será destinada 620 has. 9075 m2. de la Finca 8367 a los Col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imos a solicitar a la Comisión de Reforma Agraria la Expropiación de las 620 has. 9075 m2. de la Finca 8367 en base a nuestra ocupación pacífica y continuada, en forma pública, de hace cuatro meses atrás como así mismo en base a la misma Escritura pública de transferencia que expresa: "...///...de lo que resta 620 has. 9075 m2., reservado para ser transferido a los colonos..//.." y porque las tierras son suficientemente aptas para la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una pronta como favorable atención al pedido, 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ín Echeverría; Presidente Comisión Vecinal. Ignacio Cabrera; Vicepresidente Comisión Vecinal. Germán Caballero; Miembro de l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27 de setiembre de 1994. Señor Presidente de la Honorable Cámara de Senadores del Parlamento Nacional; Dr. Evelio Fernández Arévalos. Presente. En nombre y representación de la AGREMIACION DE DOCENTES Y FUNCIONARIOS DE LA EDUCACION DEL PARAGUAY -ADOFEP-, y de los docentes del país, tenemos el agrado y el alto honor de dirigirnos a Ud. y por su intermedio a donde corresponda a fin de presentarle una Propuesta Alternativa para considerar el pedido de una suba de salario para los educadores en el Presupuesto General de Gastos del próximo año 1995. Dicho pedido obedece a que el costo de vida ha aumentado y seguirá aumentando considerablemente. Además el trabajo del docente es mucho más de lo que cobra como recompensa por su labor. Es preciso tener en cuenta que la labor docente no comienza ni termina en el aula. El educador no recibe ninguna remuneración extra por continuar en su hogar su tarea. Por ejemplo: La preparación de los test de exámenes, la corrección de los mismos y de las tareas de los alumnos, el planeamiento diario para el desarrollo de sus clases, las actividades extra curriculares, etc. Todo esto le impide al docente paraguayo a dedicarse un poco de tiempo a sí mismo y a sus hijos de manera integral (salud, capacitación y actualización permanente, descanso y recreación, ausencia de buena alimentación diari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docente se le exige lo máximo de su labor y de su persona misma, pero tampoco se le tiene en cuenta su derecho integral como cualquier otro trabajador con dignidad. Entonces, cómo podrá ser efectivo su trabajo de acuerdo a las exigencias de los nuevos tiempos?. Acaso únicamente haciendo huelgas y manifestaciones es la manera que se le escuc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portuno mencionar que el progreso y el desarrollo sostenido del país está en cada aula y en las manos del docente de cada institución educativa de la República, porque con él se educan los futuros gobernantes, empresarios, políticos, y trabajadores de todo tipo. Si el docente es abandonado a su suerte, consecuentemente, la Reforma Educativa no tendrá el éxito deseado, y por tanto el país seguirá postrado en la miseria de la corrupción y de la medioc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olicitamos un aumento general del 20% (veinte porciento), para docentes, técnicos docentes, técnicos administrativos, directores, vicedirectores y supervisores; desde el mes de enero del año 1995, y de manera automática. Es deseo nuestro que dicho aumento se dé de una vez y no de manera escalonada como sucedió en el presente año, por la sencilla razón que tal modalidad se presta a maniobras discriminatorias. Es decir, solamente el aumento vino para una clase de categoría y para otro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ntidad aproximada de guaraníes el pedido ascendería a unos treinta mil millones de monto mens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confiados en una respuesta favorable al presente pedido, le saludan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Abundio Duarte; Presidente ADOFEP Central. Prof. Luz Marina Palacios; Vicepresidente ADOFEP Central. Prof. Eduardo Acosta; Srio. Relaciones. Prof. Petrona Albarenga; Síndico de la ADOFEP. Prof. Roberto Ramírez; Coord. Dpto. Asist. Social. Prof. Gloria Insfran; Representante ADOFE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28 de setiembre de 1994. Señor Presidente de la Honorable Congreso Nacional; Dr. Evelio Fernández Arévalos. E.S.D. De nuestra consideración: Tenemos el agrado de dirigirnos a Vuestra Honorabilidad con el objeto de solicitar la expropiación del inmueble situado en el lugar denominado "Jamaica", jurisdicción de la Paloma, Distrito de Francisco Caballero Alvarez, Dpto. de Canindeyú, con expediente administrativo del Instituto de Bienestar Rural Nº 3070/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amos a Vuestra Honorabilidad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eon Silva Aquino; Presidente Comisión Vecinal. Juan Angel Acosta; Coordinador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Asunción, 16 de setiembre de 1994. Señor Presidente de la Honorable Cámara de Senadores; Dr. Evelio Fernández Arévalos. De nuestra consideración: Quienes suscribimos, Secretario General y Secretario General Adjunto del Sindicato de Trabajadores de FLOMEPARSA, tenemos el agrado de dirigirnos a Ud. a fin  de manifest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virtud del Art. 111 de la Constitución Nacional vigente que textualmente, dice: "Siempre que el Estado resuelva transferir empresas públicas o su participación en las mismas al sector privado, dará opción preferencial de compra a los trabajadores y sectores involucrados directamente con la empresa. La Ley regulará la forma en que se establecerá dicha opción", el Sindicato de Trabajadores de la FLOTA MERCANTE PARAGUAYA S.A. reunido en Asamblea, ha decidido hacer uso de dicha opción preferencial de la manera que se consigna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NDICATO DE TRABAJADORES DE FLOMEPARSA, viene por este medio a ofrecer en compra la totalidad de las acciones de la FLOTA MERCANTE PARAGUAYA S.A., lo cual incluye, conforme lo establece la Escritura Pública Nº 147 de fecha 28 de junio de 1993 pasada por ante el Escribano Público Carlos Alberto Insfrán, los buques, inmuebles, herramientas y maquinarias en general consignadas en la misma y las acrecentaciones de capital y bienes que la Empresa hubiera tenido desde su conversión en S.A. hasta la fecha de la venta ef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bajo firmantes, representantes legales del Sindicato manifiestan que una vez determinados los cuerpos legales que regularán la transmisión de la propiedad, comunicarán a las esferas correspondientes los detalles de modalidad, tiempo, etc. del pago, conforme claramente se deduce del texto del Art. constitucional 111 ya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gándole se sirva tomar razón de esta nota, comunicámosle haber remitido las que corresponden a las Instituciones y autoridades relacionadas con el tema de las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ón Leguizamón; Secretario General. Carlos A. González; Secretario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7 de setiembre de 1994. Dictamen Nº 13. HONORABLE SENADO: Vuestra Comisión de Asuntos Constitucionales y Defensa Nacional, os aconseja el rechazo del proyecto de Ley QUE ESTABLECE PLAZOS PARA HABILITACION DE CANDIDATOS A CARGOS ELECTIVOS NACIONALES", remiti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ormularán las fundamentaciones necesaria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Secundino Núñez; Relator. Miembro: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7 de setiembre de 1994. Dictamen Nº 14. HONORABLE SENADO: Los Senadores que suscriben, miembros de la Comisión de Asuntos Constitucionales y Defensa Nacional, aconsejan la aprobación del proyecto de Ley "QUE ESTABLECE PLAZOS PARA HABILITACION DE CANDIDATOS A CARGOS ELECTIVOS NACIONALES", remiti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nadores que suscriben este dictamen, en ocasión de su estudio presentarán las fundamenta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Carlos Romero Pereira, Víctor Hugo Sánchez,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7 de setiembre de 1994. Dictamen Nº 15. HONORABLE SENADO: Vuestra Comisión de Asuntos Constitucionales y Defensa Nacional, os aconseja sancionar el proyecto de Ley QUE DISPONE EL OTORGAMIENTO GRATUITO DE CEDULA DE IDENTIDAD Y CERTIFICADO DE NACIMIENTO POR EL PERIODO CORRESPONDIENTE A LOS AÑOS 1994 Y 1995,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iego Abente Brun,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27 de setiembre de 1994. Dictamen Nº 16. HONORABLE SENADO: Los Senadores que suscriben, miembros de la Comisión de Asuntos Constitucionales y Defensa Nacional, aconsejan la aprobación con modificaciones del proyecto de Ley QUE DISPONE EL OTORGAMIENTO GRATUITO DE CEDULA DE IDENTIDAD Y CERTIFICADO DE NACIMIENTO POR EL PERIODO CORRESPONDIENTE A LOS AÑOS 1994 Y 1995,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nadores que suscriben el presente dictamen, en oportunidad de su estudio presentarán las modif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Carlos Romero Pereira,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6 de setiembre de 1994. HONORABLE CAMARA DE SENADORES: Vuestra Comisión de Hacienda, Presupuesto y Cuentas, os aconseja la aprobación del proyecto de Ley, "POR EL CUAL SE AMPLIA EL PRESUPUESTO GENERAL DE LA NACION PARA EL EJERCICIO FISCAL 1994, APROBADO POR LA LEY Nº 297 DE FECHA 30 DE DICIEMBRE DE 1993 Y SE AUTORIZA LA TRANSFERENCIA DE CREDITO Y LA REPROGRAMACION DEL ANEXO DEL PERSONAL DENTRO DEL PRESUPUESTO 1994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241 de fecha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Armando Vicente Espínola, Fernando Martí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8 de setiembre de 1994. HONORABLE CAMARA DE SENADORES: Vuestra Comisión de Hacienda, Presupuesto y Cuentas, os aconseja la aprobación del proyecto de Ley, "QUE APRUEBA EL CONTRATO DE PRESTAMO SUSCRIPTO ENTRE EL GOBIERNO DE LA REPUBLICA DEL PARAGUAY Y EL INTERNACIONAL COMERCIAL BANK OF CHINA (ICBC) CON CARGO A LOS RECURSOS DEL INTERNACIONAL ECONOMIC COOPERATION DEVELOPMENT FUND (IECDF), POR UN MONTO DE (US$ 9.750.000.-) NUEVE MILLONES SETECIENTOS CINCUENTA MIL DOLARES AMERICANOS, DESTINADOS AL PROYECTO DE APOYO DE DESARROLLO E INVERSION A LAS PEQUEÑAS Y MEDIANAS INDUST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231 de fecha 8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28 de setiembre de 1994. HONORABLE CAMARA DE SENADORES: Vuestra Comisión de Hacienda, Presupuesto y Cuentas, os aconseja la aprobación con modificaciones del proyecto de Ley, "QUE ESTABLECE EL REGIMEN DE ZONAS FRA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a través del Mensaje Nº 160 de fecha 17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28 de setiembre de 1994. HONORABLE CAMARA DE SENADORES: Vuestra Comisión de Hacienda, Presupuesto y Cuentas, os aconseja la aprobación del proyecto de Ley, "OBLIGACIONE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Diputado Nacional Hermes Rafael Saguier, aprobado por la Cámara de Diputados en sesión ordinaria de fecha 15 de agosto de 1994 y sometido por la misma a consideración del Honorable Senado, a través del Mensaje Nº 14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28 de setiembre de 1994. HONORABLE CAMARA DE SENADORES: Vuestra Comisión de Hacienda, Presupuesto y Cuentas, os aconseja la aprobación con modificaciones, de los proyectos de Leyes que a continuación se ci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CEDE PENSION GRACIABLE A LA SEÑORA MARIA AMALIA OLIVEIRA Y SILVA VDA. DE PEIONCIOLO", presentado por el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UMENTA PENSION GRACIABLE A LA SEÑORA CARMEN LIGIA DE LOS SANTOS VDA. DE CIANCIO", presentado por el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CEDE PENSION GRACIABLE A FAVOR DE LA SEÑORA ANA ESTHER GADEA DE BRAÑAS", presentado por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Armando Vicente Espí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f). Asunción, 28 de setiembre de 1994. HONORABLE CAMARA DE SENADORES: Vuestra Comisión de Hacienda, Presupuesto y Cuentas, os aconseja la aprobación del proyecto de Ley, "QUE APRUEBA EL CONTRATO DE PRESTAMO Nº 3708/94, SUSCRIPTO ENTRE EL GOBIERNO DE LA REPUBLICA DEL PARAGUAY Y EL BANCO INTERNACIONAL DE RECONSTRUCCION Y FOMENTO (BIRF), POR UN MONTO DE (US$ 50.000.000) CINCUENTA MILLONES DE DOLARES AMERICANOS, DESTINADOS AL FINANCIAMIENTO DEL "FINANCIAMIENTO DEL PROYECTO SOBRE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196 de fecha 01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g). Asunción, 28 de setiembre de 1994. HONORABLE CAMARA DE SENADORES: Vuestra Comisión de Hacienda, Presupuesto y Cuentas, os aconseja la aprobación del proyecto de Ley, "QUE APRUEBA LOS CONTRATOS DE PRESTAMOS Nº 3774-PA Y 3775-PA, SUSCRIPTOS ENTRE EL GOBIERNO DE LA REPUBLICA DEL PARAGUAY Y EL BANCO INTERNACIONAL DE RECONSTRUCCION Y FOMENTO (BIRF) POR UN MONTO TOTAL DE (US$ 50.000.000) CINCUENTA MILLONES DE DOLARES, DESTINADOS AL PROYECTO DE DESARROLLO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240 de fecha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3 de setiembre de 1994. Dictamen Nº 07/94. HONORABLE CAMARA DE SENADORES: Vuestra Comisión de Relaciones Exteriores y Asuntos Internacionales os aconseja prestar el ACUERDO CONSTITUCIONAL PARA LA DESIGNACION DEL SEÑOR RUBEN BAREIRO SAGUIER COMO EMBAJADOR EXTRAORDINARIO Y PLENIPOTENCIARIO DEL PARAGUAY ANTE EL GOBIERNO DE LA CONFEDERACION SUIZA, en carácter concur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é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Luis Guanes Gondra, Milciades Rafael Casabianca, Susana Morínigo,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3 de setiembre de 1994. Dictamen Nº 08/94. HONORABLE CAMARA DE SENADORES: Vuestra Comisión de Relaciones Exteriores y Asuntos Internacionales os aconseja prestar el ACUERDO CONSTITUCIONAL PARA LA DESIGNACION DEL SEÑOR ANTONIO ESPINOZA COMO EMBAJADOR EXTRAORDINARIO Y PLENIPOTENCIARIO DEL PARAGUAY ANTE EL GOBIERNO DE LA REPUBLICA DE FINLANDIA, en carácter concur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é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Luis Guanes Gondra, Milciades Rafael Casabianca, Susana Morínigo,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8 de setiembre de 1994. Dictamen Nº 16/94. HONORABLE CAMARA DE SENADORES: Vuestra Comisión de Peticiones, Poderes y Reglamentos, os aconseja aprobar con modificaciones la Nota presentada por el Senador Carlos Romero Pereira, de fecha 12 de julio de 1994, solicitando la ampliación del Pedido de Informe de fecha 19 de noviembre de 1993, realacionado a las adjudicaciones a la Empresa SIEMEN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é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Miembros: Gonzalo Quintana,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28 de setiembre de 1994. Dictamen Nº 17/94. HONORABLE CAMARA DE SENADORES: Vuestra Comisión de Peticiones, Poderes y Reglamentos, os aconseja aprobar con modificaciones la Nota presentada por el señor Hugo Eligio Caballero, de fecha 17 de agosto de 1994, solicitando copias auténticas de los documentos relacionados a su persona como miembro titular del Directorio del Banco Central del Paraguay, nombrado por Decreto Ley Nº 8.960 del 18 de marzo de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é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Miembros: Gonzalo Quintana,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6 de setiembre de 1994. Dictamen Nº 7/94. HONORABLE CAMARA DE SENADORES: Vuestra Comisión de Economía, Desarrollo e Integración Económica Latinoamericana, en lo relativo a su competencia os aconseja aprobar en general el proyecto de Ley de "FIDEICOMISO", sin perjuicio de atender las modificaciones que pudieran proponer otras Comisiones en su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proyecto de Ley fue remitido por el Poder Ejecutivo -Ministerio de Hacienda- según Mensaje Nº 140 de fecha 23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Presidente. Artemio Castillo; Vicepresidente. Basilio Nikiphoroff; Relator. Miembros: Juan Carlos Zaldívar,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punto III de nuestra agenda, III) Homenajes. Tiene la palabra el señor Senador Carlos Romero Pereira, en el rubro de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muy brevemente. Hoy es el aniversario de la Batalla de Boquerón que fue sin ninguna duda la batalla que marcó, como decía el Mariscal Estigarribia, el curso futuro de la Guerra del Chaco. Y debo hacer algunas pequeñas consideraciones de lo que era el estado de la defensa nacional y del ejército nacional en aquel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nación pudo, en un escasísimo plazo de apenas 15 días, concentrar entre el 10 y el 25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tiembre, 10.000 hombres en el teatro  de operaciones de lo que después fue la Batalla de Boqu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e hecho solamente, el hecho de la capacidad que tuvo la Nación en armas, que por otra parte tenía una declaración y de no beligerante una posición ante la Comisión de neutrales, en donde buscaba y consiguió demostrar que había sido una nación agredida, a pesar de eso y a pesar inclusive de las instrucciones que había recibido el entonces Teniente Coronel Estigarribia que terminada la batalla no había que proseguirla, no habría que perseguir a los derrotados había que buscar la discusión en la mesa de conferencia de los neutrales, a pesar de eso la Nación demostró su voluntad, a partir de esa capacidad de movilización. Y tenemos que imaginarnos el Chaco de más de 60 años atrás, las dificultades enormes que suponían la movilización de un contingente de esa magnitud y con una población mucho menor a la que hoy tien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toda esa batalla y toda esa guerra, pero sin ninguna duda esa batalla demuestra a cabalidad la fibra del soldado paraguayo y de la conducción militar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señor Presidente, que es imposible olvidar en esa contingencia las palabras de un Senador norteamericano, el Senador Long, que decía en el Congreso Americano el día 30 de mayo de 1934 "que la Standard Oil de los Estados Unidos y otros intereses afiliados son culpables de promover esta guerra y de proveer fondos a Bolivia, sin otro propósito bajo el sol de Dios que arrebatar ese territorio de aquel pequeño país sudamericano que ya fue declarado por Norteamérica como dueña del Chaco.  Bolivia, mediante la ayuda de la Standard Oil se ha equipado absolutamente con municiones de guerra y otros combustibles necesarios para emprender su guerra ofensiva contra el Paraguay. El Gobierno de los Estados Unidos, después que Bolivia se vio aprovisionado de las municiones de guerra y los combustibles necesarios para emprender una guerra agresiva en el territorio del Paraguay, el territorio que los Estados Unidos como jueces han adjudicado al Paraguay, se cruza ahora de brazos y declara su neutralidad mientras sus intereses capitalistas procuran allá robar ese territorio al pobre pequeño Paraguay que sólo cuenta con una población de 850.000 al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guió diciendo, el 7 y 8 de junio de 1934, el Senador Long lo siguiente: "la Standard Oil financia la Guerra del Chaco en la esperanza de obtener 2.400.000 y pico de acres de territorio que ella explota hoy allá, esforzándose por el derecho de abrirse camino a través de esas tierras que ha sido laudada por los Estados Unidos a  favor del Paraguay y concedido al Paraguay por los otros países interesados. Se dice que vamos a impedir la venta de armas. Hay un sólo procedimiento mediante el cual impediremos que la Standard Oil tenga armas y consiste en que los Estados Unidos agarren a esa criminal y a esa malechora, a esa asesina la Standard Oil de que estoy hablando, que agarre con la garganta esa fascinerosa puesta fuera de la ley y le diga: "tú asesina doméstica, tú asesina extranjera, tu conspiradora internacional, tu hato de salteadores y ladrones rapaces, tú que has desafiado una sentencia dada bajo la enseña de los Estados Unidos y pretendes vivir bajo el amparo de tus leyes, tu conjunto de vándalos y ladrones de este continente: sal de Sud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ng muy poco tiempo después fue asesinado por esa misma mafia, por esa misma conjura, por ese mismo concierto para delinquir que había supuesto las tratativas y las negociaciones de la Standard Oil, que comienzan con el Sr. Baukus y el señor  Leveridge, ya allá por 19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 bueno que la historia nos eduque y nos enseñe a no seguir equivocándonos. Por eso yo creo que es bueno recordar hoy la condecoración que el Gobierno del Paraguay impuso al señor Rockefeller, siendo él un hombre vinculado a esta misma Standard Oil a la que me estoy refiriendo, porque hay dos en los Estados Unidos, la de N.Jersey y la de California, y el señor Rockefeller está vinculado a aquella que tuvo directa participación en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y en homenaje a todos los que cayeron desde Boquerón hasta el Parapití, creo que es bueno recordar estos hechos y repudiar y condenar cualquier condecoración a personajes que tienen que ver con la historia cercana de este país, señor Presidente, como es este malhadado Rockefeller que anduvo por acá y que fue condecorado por el Gobiern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también es bueno recordar hoy y rendir un homenaje a los que están trabajando desde el Congreso, dentro de la Comisión del Pilcomayo, para tratar de salvar ese río, sabemos que hay 80.000 kilómetros cuadrados, un tercio del territorio del Chaco, son 8.000.000 de hectáreas que están prácticamente y diría yo --ojalá que me equivoque-- irremisiblemente perdidos para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votos para que se corrija eso y para que no primen solamente los criterios hidráulicos, como son los del Director del proyecto, el Ing. Meyer, y se tengan en cuenta un conjunto de factores que no son solamente hidráulicos, que son ecológicos, que son económicos y que tienen que ver con lo que era, con el deseo y con la necesidad de recrear ese ecosistema que es uno de los más importantes de América del Sur, que es el del Baj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o, señor Presidente, y en homenaje --como decía-- a los que cayeron desde Boquerón hasta el Parapití, rindo mi homenaje a la Batalla de Boqu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 el rubro Homenajes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voy a hacer un intento, de rendir homenaje por una vez más, que se viene repitiendo año tras año en nombre de estos héroes, algunos que dejaron sus vidas en las tierras chaqueñas, otros que todavía siguen viv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sentido, señor Presidente, no me atrevería a plagiar algunos trabajos intelectuales y de investigación de protagonistas de ese hecho heroico para todos los paraguay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siera, señor Presidente, rescatar algunos testimonios, tanto de paraguayos como de bolivianos transcriptos en algunas obras como la del General de Brigada Juan B. Ayala, General del Ejército paraguayo que hizo estudios en la Escuela Superior de Guerra de París y fue Jefe de Estado Mayor General en los años 31 al 32, señor Presidente, para después ser movilizado e ir a la Guerr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stimonio, señor Presidente, que debiera de llamarnos la atención de este actor en donde en su dedicatoria, hasta el día de hoy no ha perdido vigencia. Y dice en su dedicatoria, "dedico esta reminicencias a los ex-combatientes, a los mutilados de la guerra, héroes auténticos que arrastran sus dolores y miserias ante la glacial indiferencia de la humana ingratitud. Las dedico asimismo a quienes murieron, deshidratados de sed, en los áridos cañadones, con el pensamiento fijo en el recuerdo de sus seres queridos y los cristalinos arroyuelos de sus pa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stimonio éste lacerante por cierto, porque tenemos todavía a nuestra vista los protagonistas de esta parte de nuestra historia, que son los ex-combatiente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 señor Presidente, un Mayor Boliviano, Alberto Tavorda, haciendo una referencia de la personalidad del soldado paraguayo en estas palabras: "los pilas -como decían los bolivianos- "pata pilas" por andar descalzos, decía: "los pilas desafían a la muerte sin miramientos, son temerarios en el combate, parece que la guerra le es cómoda, llevan blusa  y pantalón de tela ligera, color verde olivo, sombrero de ala ancha con una parte de ella levantada sobre el rostro como quien quisiera destacar la prestancia de su porte. Se equipan con ponchos arrollados en la bambolera, bolso de municiones y de víveres al mismo tiempo, una pequeña lata de agua colgada al cinto, el fusil, el yatagan y unas cuantas granadas de mano pendientes de cualquier lugar en el correaje. A ninguno le falta la guampa de cuerno de res para matear, mezclan la galleta dura con agua y se dan por bien alimentados. Combinan agua con yerbamate y sacian su sed con el tereré, hacen resaltar la arrogancia de su figura protegiéndose las rodillas y los codos con tiras de cuero de vacuno que los llaman guardamonte.  Andan por la espesura con agilidad de tigre, gritan al hablar con guturaciones extrañas que saben a selve bravía,  casi todos cantan y tocan mbaracá, son poetas y músicos, en el combate cuerpo a cuerpo nos aventajan, lo reconocemos y por eso preferimos despacharlos a prudente di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un Mayor boliviano hace esta caracterización del soldado paraguayo, y este soldado paraguayo, señor Presidente, que en mi gira por el interior desde 1989 a este tiempo encuentro a un ex-combatiente, del RI 4 Curupayty, que estuvo en los frentes de batalla, y en la toma del Fortín Boquerón, en donde me relataba este ciudadano del norte que ha combatido sin interrupción casi por 20 días. Me decía este hombre que  al término de la batalla el campo que rodeaba el Fortín Boquerón estaba cubierto con las cápsulas servidas de las armas que fueron disparadas, miles y miles de tiros, y miles de vidas segadas y otras mutilad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oldado paraguayo después de 60 años, señor Presidente, recibió la gratitud de su pueblo en un reconocimiento, ya prácticamente póstumo porque le queda poco de vida, recibió su pensión graciable después de 60 años, es un soldado desconocido, un sargento combatiente de la Guerra del Chaco, después de 60 años fue reconocido en su mérito por la sencilla razón de ser olvidado el no pudo escribir su historia porque no tuvo la capacidad intelectual ni la oportunidad de escribir, pero conllevaba consigo mismo su propia historia y la de muchos compañeros del frente de bata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iudadano, señor Presidente, ha dado testimonio en su relato, y había que verlo, como se transfiguraba este hombre al recordar aquella batalla y otras más que le cupo desarrollar. Se vislumbraba en sus ojos, señor Presidente, una patria diferente, a lo que él como herencia recibió después de haber defendido el territorio paraguayo. Una patria diferente quizás recuperado lo que la infamia de la triple alianza nos hizo perder, señor Presidente, y es el sentido de nacionalidad, ese sentir por nuestra historia, por nuestras costumbres, por nuestra cultura, por qué no decirlo, por nuestro propio horoicismo y por qué no decirlo, ese orgullo de haber tenido un Presidente como Don Carlos Antonio López, el Dr. Francia y un Mariscal triunfante, como el Mariscal López,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60 años le  llega una pensión graciable de 180.000 guaraníes. Pero el soldado paraguayo no termina ahí, señor Presidente, en su bravura en la guerra y con su capacidad de soñar por una patria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raím Cardozo en su Efemérides de la Historia del Paraguay, señor Presidente y Honorable Cámara, hace también mención a un testimonio de un combatiente de la guerra. Terminada la guerra, y con la rendición de los soldados bolivianos se toma por asalto la trinchera de Boquerón, y dice el Teniente Heriberto Florentín:  "entretanto toda la tropa se había avalanzado en incontenible desborde hacia la trinchera doblegada, cualquiera podría creer que este encuentro de vencedores y vencidos llevados bajo el clima de alta tensión nerviosa, terminaría en un ensañamiento despiadado y cruel de los primeros sobre los segundos. Sin embargo fue todo lo contrario, cada soldado paraguayo buscaba un boliviano para confundirse con él en un efusivo abrazo, como si se tratara de un viejo amigo a quien se encuentra después de un largo tiempo de separación. Allí he visto derramarse muchas lágrimas de la emoción, mientras corría este cuadro conmovedor y poco común nadie adoptó postura de vencedor ni de verdugo, aquello fue como una explosión de cordialidad largamente contenida entre dos razas que no se conocían, pero que sabían que no  podían odiarse. Por encima de esas razones políticas circunstanciales había otra más poderosa que nos permitieron hacer hablar al corazón, antes que la bayoneta en el momento de asa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perfiles del soldado paraguayo y del paraguayo en sí, señor Presidente. Y ayer mi Bancada me dio  esta importante misión de rendir homenaje a los ex-combatientes, me dio esta alta responsabilidad, porque se trastrocan los sentimientos con la historia misma, y me iba a mi casa y escuchaba petardos y parlantes en donde organizaciones barriales estaban invitando para homenajear en el día de hoy a los ex-combatientes de la Guerra del Chaco que todavía viven hasta el día de hoy. Pero grande fue mi sorpresa, señor Presidente, inmediatamente borró mi alegría y conmociono mi fibra paraguaya, por la iniciativa de estos vecinos de un barrio de Lambaré invitando a sus héroes para homenajearlos, pero borró mi emoción al concluir su invitación y decir que también se homenajearía a los ex-combatientes del 4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y muy respetuoso de los sentimientos, será discutible, será reprochable, por otros será estimado una guerra civil entre compatriotas de distintas banderías. Pero, señor Presidente, yo creo que no debiéramos de "confundir los porotos" de lo que son los héroes nacionales, y de los que pudieran ser de la simpatía de ciertos sectores por un grupo de combatientes por defender intereses políticos partid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nos pasa a los paraguayos, señor Presidente?. Se han trastrocado nuestros valores. Si, señor Presidente. Les ruego paciencia dos minutos más porque estos héroes del Chaco, algunos esperaron 60 años para ser reivindicados, y otros siguen  esperando. ¿Qué pasa entre los paraguayos, señor Presidente?. Hemos perdido ciertos valores, hemos trastrocado nuestra historia, hemos truncado una posibilidad de estos héroes del Chaco, de iniciar nuevamente, de darle contenido nacional a este pueblo, que ha borrado la infame guerra de la triple alianza con sus aliados después de la ocupación en donde culturalmente nos han some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homenaje a esos ex-combatientes de la Guerra del Chaco que han soñado una vida mejor, que han soñado con una vida diferente, que han soñado con la patria de los López y de los Francia, que han soñado, para que sus hijos, señor Presidente, pudiera  rumbear hacia la línea correcta de una patria soñada. En homenaje a ellos, señor Presidente, creo que esta Cámara tiene el supremo deber, el supremo compromiso, no de los discursos, sino que de los hechos concretos. Quedan pocos ex-combatientes, debiéramos de hablar con ellos sobre  cuál es la patria que soñó, cuál es la patria que queremos, cuáles son los símbolos que adoraban; que les daban la fuerza y la virtud de ser gloriosos, señor Presidente. Debiéramos de consultar con ellos y debiéramos de ponerlos en el sitial que les corresponde, primero como héroes, como protagonistas de nuestra historia, porque han afirmado nuestra condición de paraguayos y de nacionales, porque han afirmado quizás defender una tierra que ni siquiera ha sido totalmente de ellos, estas tierras repartidas entre los terratenientes y los capitales transnacionales, señor Presidente, han dejado sus vidas y siguen soñando en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jor homenaje, señor Presidente, que nuestra Comisión Bicameral de Hacienda les pueda rendir un homenaje más concreto, más real y más efectivo a todos estos héroes, señor Presidente, como ciudadanos e hijos de ellos y orgullosos de ellos, nuestro sentido homenaje, y nuestro eterno reconocimien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 el rubro de Homenajes,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Gracias, señor Presidente. En nombre de la Bancada de la Asociación Nacional Republicana, quiero sumar un reconocimiento a esta fecha histórica del 29 de setiembre, que evoca aquel episodio tan glorioso de las armas paraguay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ya se dijo antes, evidentemente esa guerra fratricida con la hermana República de Bolivia fue de alguna manera causada por la voracidad de intereses extraños a nuestros propios intereses, y pueblos hermanos, pobres, famélicos casi, tuvieron que enfrentarse en una guerra sin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hay que considerar, señor Presidente y Honorables Senadores, que aquel conflicto fue una vez más un testimonio de la grandeza, del heroísmo y de la capacidad de creación y de  resistencia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cordar un episodio que me parece que ilustra adecuadamente cuál debe ser el comportamiento de la clase política paraguaya cuando se trata de enfrentar problemas de carácter nacional. La entonces dirección política del Partido Colorado, ante la amenaza externa que significaba la agresión boliviana, decidió por unanimidad cancelar toda actividad política partidaria mientras durara el conflicto, a fin de sumar los esfuerzos del coloradismo a la lucha por la defensa de la soberan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e es un testimonio que yo quiero reivindicar, no con fines partidarios, sino para señalar que frente a una nueva coyuntura histórica, como es la que estamos viviendo dentro de esta transición política hacia la democracia y frente a los enormes desafíos que tiene nuestro país, como país independiente, para insertarse en la comunidad internacional y defender sus intereses, debemos hacer un esfuerzo todos los paraguayos para sumar energías, inteligencia y capacidad, y afrontar realmente con coraje y sobre todo con honestidad intelectual los desafíos del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indo, en nombre de la Bancada Colorada, nuestro homenaje a los héroes de la Guerra del Chaco, esos héroes olvidados que durante muchos años también fueron manipulados para intereses bastar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creo que es el momento de rendirles el pleno homenaje, el reconocimiento y la recompensa que merecen como servidores de los altos intereses del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Voy a tratar de ser muy breve, no quisiera abundar en consideraciones sobre la trascendencia de la Victoria de Boquerón para nuestras armas en la pasada en la guerra del Chaco, porque a ella se han referido brillantemente los colegas preopin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y reivindicando lo expuesto por el Senador César Benítez, disculpe que lo mencione, en el último párrafo de su exposición, yo creo que la gratitud y el homenaje de todo el pueblo paraguayo hacia los beneméritos de la patria, los gloriosos ex-combatientes de la Guerra del Chaco, debiéramos plasmarlos en los hechos. En ese sentido, señor Presidente, yo creo que es responsabilidad de toda la Cámara darle un tratamiento efectivo y tratar de subsanar las grandes deficiencias que están afrontando los herederos y los que sobreviven todavía a la fecha, en relación a sus exiguos habe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Honorable Cámara, solicito respetuosamente a esta Cámara tenga a bien considerar un proyecto de ley que fuera presentado hace aproximadamente seis meses y que trata de subsanar las grandes deficiencias y perjuicios que les está ocasionando una ley que está totalmente obsoleta en relación a sus haberes. Es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estimados colegas: yo recuerdo todavía con emoción aquel momento, creo que estaba en el 2º grado en la escuela, cuando corrimos todos a la policía de mi pueblo, Villeta, para leer en el pizarrón, porque en aquel tiempo no existía la tele, había pocas radios, o no las había, solamente la prensa y el telégrafo, cuando llegó el parte de guerra del Teniente Coronel Estigarribia, sobre la victoria de Boqu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un diario de aquella época se escribió estas palabras que desde entonces se me quedaron grabadas, decía en un artículo un periodista,  decía estas palabras: "la historia del Paraguay desembocaba en aquella madrugada del 29 de setiembre del año 32 en la picada de Boquerón". Como si toda la historia de nuestro pueblo fuera efectivamente a desembocar en aquel momento culminante, central de nuestr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rias veces en la historia de los pueblos ocurren estos momentos cenitales, en que parece que se recogen y se aglutinan todas las energías de un pueblo. Boquerón fue eso, porque desde entonces sentimos el coraje, la convicción, la certeza colectiva de que éramos un pueblo y que podíamos vencer penurias y fatigas como lo hicimos detrás de Solano López, así también durante la Guerra del Chaco, para ir desde Boquerón hasta Charagua, es decir, hasta más allá del Parapit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cuela nosotros aprendíamos que los límites del Paraguay por el norte era el río Otuquis, retrocedimos después de la guerra, son azares de l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quiero dejar ese amanecer, esa madrugada del 29 de setiembre del año 32, con otros amaneceres gloriosos de nuestra historia. Antes recordábamos en la escuela y también festejábamos como un feriado el 22 de setiembre, la Batalla de Curupayty. Hoy, apenas lo recordamos ya, así es la historia, como otros aconteceres, como también aquella mañana de febrero, a seis meses apenas de terminada la guerra cuando venía yo también bajando por esta calle Chile, después de aquel golpe de febrero que derribó un gobierno y puso otro en el poder. Qué de anhelos, qué de esperanzas, qué de inquietudes sentíamos en esos momentos revolucionarios de la historia, es como si las aguas de la historia se remansaran en un momento dado, se profundizaban para seguir otro cauce, y  así otros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rmino diciendo para asociar este homenaje al recuerdo del 29 de setiembre del año 32, algo que me apesadumbró mucho esta mañana, lo digo así tal cual como lo siento y mis colegas Senadores podrán comprender lo que digo o lo que quiero decir. Me contaron esta mañana que uno de los jefes de aquel golpe, decimos hoy golpe, antes decíamos revolución, de aquel golpe del 3 de febrero de hace cinco años y medio, uno de esos jefes y nada menos que el número uno, había dicho por radio, no sé si apareció en la prensa de ayer o por radio se oyó, no sé como lo dijo, pero yo como asi como lo oí y lo sentí lo digo, habrá de corregirlo si es necesario corregirlo, de que no valía la pena hacer el golpe del 3 de febr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apesadumbró. Qué bárbaro, dije, apenas lo oí!. Me apesadumbró profundamente. Es que a veces nos sentimos como frustrados cuando nos damos con tanto esfuerzo por el bien común de nuestra patria, pero Dios escribe recto con líneas torcidas, dice un dicho lucitano. Entonces, aunque esos jefes se arrepientan hoy, aunque esos jefes y oficiales o gentes que llevaron a cabo el golpe del 3 de febrero de hace cinco años, aunque ellos en este momento bajen la cabeza y como si se arrepintieran de haberlo hecho, nosotros, la generación nuestra tiene que hacerse cargo de esa antorcha, de esa bandera y llevar adelante no solamente un golpe de cuartel que este país no necesita, no solamente un golpe de estado que este país necesita, pero mucho más allá, necesita de una gran revolución socio-política que encauce nuestra nación por aquellos senderos, por aquellos horizontes que soñaron los que fueron a morir desde Boquerón hasta el Parapit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unas palabras que improviso para decir lo que siento, para asociarme en nombre del Encuentro Nacional, que como su nombre está diciendo, es realmente el encuentro de todas las energías nacionales para buscar el bien común de la patria 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pido en este momento a todos los colegas parlamentarios un instante de silencio, y ojalá en cada uno de nosotros brote una oración para aquellos treinta mil soldados paraguayos que murieron durante la guerra del Chac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Invito a los colegas Senadores a ponerse de pie y guardar un minuto de silen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LA HONORABLE CAMARA DE SENADORES PUESTA EN PIE RINDE HOMENAJE DE UN MINUTO DE SILENCIO A LA VICTORIA DE BOQU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es Senadores. Pasamos entonces al punto IV de nuestra agenda y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al solo efecto de hacernos cargo, señor Presidente, de la presentación privada hecha por un grupo de Abogados de modificación de la Ley Nº 296/94, de sus artículos 23, 24 y 30. Al mismo tiempo, señor Presidente, estamos presentando la nota correspondiente y una copia autenticada del acuerdo y sentencia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asa entonces a la Comisión de Legislación, Codificación, Justicia y Trabajo y a la Comisión de Asuntos Constitucionales y Defensa Nacional.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 al solo efecto de solicitar, señor Presidente, que el Mensaje Nº 2, el número 250 del Poder Ejecutivo, que nos remite el proyecto de Ley de Seguros, sea también girado a la Comisión de Hacienda y a la Comisión de Economía, ya que forma parte del paquete de reforma financiera y creo que las discusiones en Comisión ahorrarán tiempo e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entendido que hay un proyecto, desde luego, similar que se halla en la Comisión de Hacienda. Se pasará entonces a dicha Comisión también y a la de Economía. Muchas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como miembro de la Comisión de Asuntos Constitucionales y Defensa Nacional me creo en el deber personal de hacer algunas manifestaciones con respecto a la denuncia pública realizada por el señor General Evelio Benítez Santacruz, hasta hace unos días Comandante del Tercer Cuerpo de Ejér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declaraciones del General Benítez Santacruz tienen un aspecto legal que para mí resulta muy claro. El fue víctima de un abuso de autoridad que está perfectamente tipificado en el Código Penal Militar, es un delito mili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una cuestión que me llama poderosamente la atención que todos los delitos militares son delitos de acción penal pública, siempre. Eso dice el artículo 41 del Código Procesal Penal Militar. Y sin embargo, el Tribunal Militar hasta ahora, que yo sepa, no ha hecho ninguna intervención  en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as las disposiciones del Estatuto del Personal Militar, del Código Penal Militar se insiste muchísimo, señor Presidente y señores Senadores, que es fundamental respetar la dignidad de la persona humana, eso lo dice el artículo 74 de la Ley 847 en el capítulo referente a la ética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ecisamente de eso se trata. Las denuncias del General Evelio Benítez Santacruz aparecidas profusamente en la prensa dice: "fui humillado y denigrado por el General Lino Oviedo". Humillado y denigrado nada menos que por el Comandante del Ejército Paraguayo!. Le trató de "payaso" en plena formación, lo que agrava aún más esta agresión. "El es muy violento y no sabe tratar a su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Honorables Senadores: se trata del mismo general que en más de una ocasión ha violado la Constitución y que ahora humilla a sus subordinados, prevaleciéndose de su jerarqu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señor Presidente, en el Día del soldado paraguayo, día proclamado por expresa disposición del General Estigarribia en el año 1940, creo que tenemos que reflexionar sobre el comportamiento de este Comandante del Ejér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e hacía trabajar desde las 6:00 de la mañana hasta las 23:00 horas". ¿Había algún peligro de guerra, algún peligro de agresión, por eso le estaba obligando a trabajar 12 y 14 y 15 horas al personal del Tercer Cuerpo de Ejército? No. Había que terminar el hotel, había que terminar construcciones porque se va a realizar el rally!. Entonces este señor general que utiliza las Fuerzas Armadas para hacer demagogia tiene que presentar a los raillista su obra, su empren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más, señor Presidente. Dice: "el general Oviedo montó en ira porque un revoque estaba mal hecho". "Montó en ira porque un revoque estaba mal hecho y este Comandante del Ejército a quién la gente lo señala como muy inteligente, que fue becado a Alemania, supongo que no se habrá ido a aprender cómo se hace un revo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se dijo por ahí, y quiero repetir, que le va a salir más barato al Estado Paraguayo contratar a un albañil que a u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s acusaciones son muy graves, gravísimas!. "¿Qué seguridad --dice el General Benítez-- tiene el oficial si es que no existe una regla específica?". Es decir, señor Presidente, este comportamiento iracundo, caprichoso y arbitrario está nuevamente incentivando la intriga, el servilismo y no el respeto a los reglamentos a las disposiciones normativas que le deben dar seguridad a nuestros jefes a nuestros oficiales para que dignamente culminen su carr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eneral Benítez terminó, llegó al generalato, pero yo me pregunto cómo estarán nuestros mayores, nuestros capitanes, nuestros tenientes coroneles, si están dependiendo de un colérico que en cualquier momento les dice "váyase a su casa porque no hizo bien un revo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me pregunto, señor Presidente y Honorables Senadores: ¿En manos de quién está el ejército, quién comanda el ejército?! Es para meditar, es para reflexionar profundament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solamente se le humilla y se le veja a los generales o a los coroneles!. Se le veja a las familias de los militares, porque dice el general Benítez "me obligó a quitar de las casas a seis oficiales superiores para ponerles a los corredores que van a hacer el rally"!. Fíjese, señor Presidente: ¿qué pensarán las esposas de esos coroneles a quienes se le dice: "dejen sus casas que van a venir los corredores para ocupar sus viviendas"?!. Y se le prohíbe entrar a los parlamentarios y a los congresistas a los cuarteles, pero se le dá a los corredores que entren al dormitorio de nuestros señores jef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anos de este "comandante inteligente que habla varios idiomas" está el Ejército Nacional, señor Presidente y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cuándo vamos a seguir tolerando a un jefe que humilla a un general de división?, lo llama "payaso" frente a la formación de sus subordinados!. ¿Qué trato nos podrá dar a nosotros que no tenemos ni pistolas, que no somos ni capitanes, ni subtenientes, que apenas obtuvimos nuestra baja por haber cumplido con el servicio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tenemos que reaccionar! Dice: "él es muy violento, el trato que nos dá no es digno de un oficial y mucho menos de u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General Benítez lloró". De impotencia. La mortificación, yo supongo, señor Presidente, la situación de este hombre mortificado, manoseado, humillado frente a sus subordin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hay más, señor Presidente! ¿De quién es la responsabilidad final?. ¿Quién tiene en sus manos intervenir con un criterio ecuánime, justo, con el verdadero sentido de la disciplina, del pundonor militar?. El Comandante en Jefe de las Fuerzas Armadas, el Presidente de la República, el Ing. Juan Carlos Wasmos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y me coloco en la situación de los coroneles y de los tenientes coroneles, pensando: "¿Este es el Presidente Civil que nos dá la democracia, que permite que un jefe nos veje, nos humille y cuando se hace la denuncia, se lo mande a la calle al general Benítez en vez de convocarlo al responsable y preguntarle, interrogarle y sancionarle si fuere necesario?!. Estarán diciendo: "éste es el presidente civil". Y pensarán qué es el fracaso de la civ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que deslindar responsabilidades!. No es el fracaso de la civilidad, es el fracaso del general Oviedo que le impuso a Wasmosy, burlando la voluntad de su propio partido!. Nosotros los civiles no tenemos nada que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ponsabilidad del Comandante en Jefe es muy seria, es muy grande y no se puede andar manejando con un criterio de amigu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República coloca a sus compadres como Comandante de Cuerpo, como Jefe de Estado Mayor, pensando que así va a tener gobernalidad y estabilidad y no recuerda el episodio anterior que el propio consuegro lo sacó del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a garantía y la seguridad es ceñirse a los reglamentos, a los principios, a las reglas de la ética militar!. Esa es la mejor garantía y no hacer camandulerismo y promover a los amigos y a los compadres para tener est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o se suma, señor Presidente, el retiro de las Misiones Militares ya mencionadas en sesiones anteriores. ¿Qué se propone?.  Aislarnos y entorpecer quizás o preparar quizás situaciones similares a la que se está produciendo en Haití?.¿  Será que nosotros ya tenemos acá a nuestro Emir Jonasan que es un payaso de los militares de Haití, será que ya tenemos un Raúl Cedr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 lo digo esto responsablemente porque el mismo general Benítez dijo: "probablemente ésto tenga una incidencia política no meramente militar", publicado en Noti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yo creo que ese es el fondo del asunto, señor Presidente, porque a más de uno se le habrá pasado desapercibido lo que publicó el períodico ABC Color el día 6 de setiembre de 1994, en la página 90, Judiciales. Aparece una gacetilla bajo el título "Policía sigue sin pistas del homicida del visitador médico", y voy a leer el párrafo correspondiente: "Poco antes del luctuoso episodio, Cáceres Noguera había participado de una reunión política en la Caballería, según señalaron sus propios familiares a los intervinientes. Cáceres, inclusive llevaba una insignia con la inscripción "Lino Oviedo, Presidente y qué?".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está en la prensa y nadie lo ha desautorizado ni desmentido, y tenemos además las afirmaciones de un general de di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señor Presidente, que nosotros los Senadores, valiéndonos de nuestros mecanismos institucionales que nos autoriza la Constitución, debemos intervenir en este asunto, para que nuestras Fuerzas Armadas funcionen de manera dignificada, para que funcionen de una manera profes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general Benítez Santacru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ando hizo las declaraciones políticas aquellas en las que se identificaba furiosamente con el Partido Colorado, ese era el momento en llamarle la atención y removerlo o cambiarlo, pero se lo veja, se lo humilla, se le llama la atención porque un revoque está 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quiero también que los señores jefes y oficiales de nuestras Fuerzas Armadas sepan que en este Senado las arbitrariedades, las injusticias de las que sean víctimas a consecuencia de un jefe colérico que no tiene el más mínimo sentido profesional, que tiene su proyecto político 98 para lo cual pretende utilizar como escalera las Fuerzas Armadas van a haber Senadores que se van a oponer resueltamente a ese proyecto anti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á la  responsabilidad --repito-- fundamental es del Ing. Juan Carlos Wasmosy, que no tiene el más mínimo sentido del funcionamiento de cómo deben funcionar institucionalment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e insto y creo que esta es la oportunidad que se le dá al Ingeniero Juan Carlos Wasmosy que actúe con un sentido de ecuanimidad, con un sentido de institucionalidad y no con sentido de amiguismo y de compadraz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que la reacción contra el autoritarismo se hizo para dignificar a las Fuerzas Armadas, pero sin embargo se la está humillando, se la está agravi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palabras, reitero entonces, mi crítica y mi censura a la actuación del señor general Lino César Oviedo, reclamo del Jefe de Estado una actuación institucional, y finalmente nuestro mensaje claro a los señores jefes y oficiales que la oposición, los señores Senadores siempre estaremos de lado de aquellos que sufren injusticias y son manoseados por jefes irracional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uando asumimos la Presidencia de la Comisión Bicameral de Investigación habíamos asumido también el compromiso de mantener informada a esa Cámara y al Congreso de todo lo que correspondía a nuestro ac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señor Presidente, en nombre de esta Comisión, quisiera poner a conocimiento del pleno un informe total sobre los juicios de amparo y las sentencias de inconstitucionalidad recaídas en estos juicios contra el accionar de la Comisión Bicameral de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a Senadora. Esta no es la oportunidad de hacerlo, esto es simplemente para peticiones, manifestaciones y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que es justamente para fundamentar una peti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ntonces vamos a poner como un punto del orden del día de la próxima sesión y la señora Senadora va a tener la oportunidad de rendir su informe, porque es un tema muy amplio que nos va llevar mucho tiempo. Vamos a seguir ese mecanismo porque o si no esto nos va a ser interminable. Vamos a incluir como un punto en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mítame entonces hacer una formulación, señor Presidente, con relación a un tratamiento preferencial que quiero para un proyecto de ley que presentamos l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so puede hacerlo perfectamente, pero no leer el inform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era un informe, era una explicación nada más. Pero voy a asumir lo que usted dice, entonces hago una moción de preferencia para el tratamiento de un proyecto de ley que habíamos presentado hace más o menos un mes, para derogar el artículo 582 del Código de Procedimientos Civiles, que ya cuenta con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es una moción de preferencia con el objeto de que en la próxima sesión se trate el proyecto de ley que modifica dos artículos, creo, del Código de Procedimientos Ci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 a integrar entonces el orden del día de la próxima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mo prime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primer punto. Gracias, señora Senadora, y si quiere rendir su informe podemos poner también como un ítem del orden del día.  Yo sería partidario que ese tipo de informes se haga por escrito para que se reparta a los señores Senadores, eso es lo que corresponde normalmente.  Todas las comisiones cuando rinden un informe lo hacen por escrito y presentan en la mesa de entrada, eso es l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e permite aclarar, señor Presidente. Solamente --ya no voy a hacer el informe-- solamente que el caso que nos afecta es crítico y está atentando contra el mismo Congreso. Es nada más lo que quería referir y presentaremos un informe concreto, quería decir que prefería hacerlo en forma oral, ya que muchos de los informes rendidos quedan en las mesas de los señores Senadores y ni siquiera es leí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Cuando usted presente su informe pasará a la Comisión respectiva y se fijará como un punto del orden del día para tratarse acá en el plenario. Muy bien, tiene la palabra el señor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en realidad que yo había solicitado el uso de la palabra para proponer a la plenaria de suerte que rindamos un homenaje, un minuto de silencio en homenaje a los treinta mil  compatriotas caídos, y como usted mismo ya en su oportunidad formuló, entonces realmente eso es lo que yo quería propone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quisiera referirme brevemente a dos temas que interesan profundamente a nuestro país y se encuentran vinculados con las tareas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término la cuestión vinculada con el río Pilcomayo. Creo, señor Presidente, que la Resolución de ésta Cámara de encomendar a la Comisión de Relaciones Exteriores el tomar cartas en este asunto dentro de sus atribuciones constitucionales, ha rendido sus fru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ver en la información periodística que por fin la República Argentina está llevando a cabo las obras que se vinculan con el cierre del actual canal y la construcción de otro canal de desvío de las aguas del río Pilcomayo, que pueda regular equitativamente esa entrada de a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n cumplimiento de lo encomendado por esta Plenaria, la Comisión de Relaciones Exteriores ha llevado a cabo tareas tales como pedidos de información hechos a la Cancillería sobre este problema, tratativas hechas con los miembros paraguayos de la Comisión Mixta del Río Pilcomayo, la reunión tenida en los últimos días con el Presidente de la República y el Canciller, sobre el mismo problema, y la difusión periodística que se le ha dado a este tema, han contribuído, señor Presidente, a lograr que por fin la República Argentina cumpla con el compromiso asum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eremos, señor Presidente, vanagloriarnos, pero queremos destacar la actitud de este Plenario, la actitud del Congreso, de haberse ocupado de este tema y de haber encomendado a la Comisión respectiva el realizar las gestiones tendientes a la búsqueda de una solución que pareciera, señor Presidente, que se ha encont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tema, señor Presidente, al cual debo referirme, se vincula con la problemática del Ente Binacional Yacyretá. La información periodística nos hace conocer que una vez más se le habría entregado a la Argentina la Dirección Ejecutiva del Ente Binacional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señor Presidente, que de ser cierta esta información, para confirmar la cual espero que podamos los integrantes de la Comisión de Relaciones Exteriores hacer las gestiones correspondientes, creo, Señor Presidente, que de ser cierta --reitero-- esta noticia, se habría atentado gravemente contra los intereses del Paraguay. No existe motivo alguno, señor Presidente, para que la República Argentina siga detentando el cargo de Director Ejecutivo de la Empresa Binacional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señor Presidente, quiero señalar que en su oportunidad, en el año 1982 se suscribió una Nota Reversal donde se establece que "los Directores y Directores Adjuntos del Ente serán nombrados por los respectivos gobiernos a propuesta de Agua y Energía y de Ande, según corresponda, y atendiendo al principio de la altern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señor Presidente, que habiéndosele otorgado a la República Argentina, ya en el año 1973 dos períodos de cinco años para ostentar la Dirección Ejecutiva, correspondía luego a la República del Paraguay. No obstante ello, a partir del año 1973 y hasta la fecha, la República Argentina siguió ostentando este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pensábamos que en este momento, señor Presidente, al Paraguay le correspondía el cargo de Director Ejecutivo, y aquí no se puede ya decir lo que en alguna oportunidad se dijo de la situación de Itaipú, de que el Paraguay no tenía funcionarios debidamente preparados con la debida experiencia para manejar una obra de esta naturaleza, porque la verdad, señor Presidente, es que el Paraguay tiene personal mucho más capacitado que la Argentina, con toda la experiencia que ha adquirido, para tener el manejo de la Dirección Ejecutiva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ente a esta situación, señor Presidente, creo que este Parlamento, este Senado, debe tomar cartas en el asunto, dentro de sus  atribuciones constitucionales. Porque aquí también se presenta un grave problema, señor Presidente, ocurre que las Notas Reversales suscritas a partir del 1973 no han sido ratificadas por el Congreso Paraguayo!. Y esto es graví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podemos ver en la documentación emergente de Yacyretá, títulos como tales: "Nota Reversal Nº tal que modifica el Tratado de Yacyretá", se ha modificado el Tratado de Yacyretá sin siquiera conocimiento del Congr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 más, en el año 1992 a través de una Nota Reversal se ha hecho una modificación importantísima del Tratado en cuanto a los precios establecidos y en cuanto a los derechos del Paraguay a percibir las sumas que le corresponden por todos los conceptos que están enunciados en el Tratado de Yacyretá. Esa Nota Reversal de 1992, que modifica, a nuestro criterio por lo menos, el Tratado de Yacyretá en perjuicio de los intereses del Paraguay, nunca fue ratificada por el Congreso, se modifica el Tratado sin que el Congreso intervenga para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no puede ser! Se está violentando de la manera más flagrant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acional expresa perfectamente que el ordenamiento jurídico de la República está integrado, en primer término por la Constitución Nacional, en segundo término por los Tratados "aprobados y ratificados", y es el Congreso el que tiene que ratificar los Tra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ocurre en este momento?.  Tenemos en el manejo de Yacyretá una situación totalmente irregular, una situación que puede crear inclusive graves problemas internacionales al Paraguay, sin perjuicio de los aún más graves perjuicios económicos que está teniendo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aquí la última información que nos viene es que se había renovado la  decisión paraguaya de que la Argentina siga manteniendo la Dirección Ejecu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a nota reversal debe llegar a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 renunció al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efectivamente, como me lo señala el Senador Diógenes Martínez, se renunció al Derecho, porque aquí, señor Presidente, tenemos que tener en cuenta que ya en el año 1982, en una Nota Reversal se decía que "los Directores y Directores Adjuntos serán nombrados por los respectivos Gobiernos",  etc., como dije, "atendiendo el principio de la alternancia", y acá no se ha observado para nada el principio de la alternancia!. ¿Cómo es posible que nosotros estemos renunciando a derechos esenciales que tien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u oportunidad y previa consulta con la Comisión de Relaciones Exteriores, habremos de presentar un pedido de informes a los efectos de clarificar perfectamente esa situación. Ojalá, señor Presidente, que sea una información periodística errónea, pero de no serlo, reitero, estaríamos frente a una situación tremendamente grave que perjudica de manera intolerable los derechos del Paraguay en la Empresa Binacional Yacyretá!.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clino, señor Presidente, para que podamos avan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tiendo que ya el tiempo reglamentariamente previsto se ha sobrepasado por la amplitud con que el señor Presidente permite nuestra participación, por lo que voy a reducirme solamente a dejar constancia, señor Presidente, y a solicitar que se deje constancia en los documentos pertinentes de la sesión, acerca de una afirmación que la entendí así --anticipadamente pido disculpas y decae mi intención si es que no sucedió de la manera en que yo lo escuché y lo entendí-- en la exposición del  estimado colega Senador Miguel Abdón Saguier, cuando se afirmó que la Presidencia del Ingeniero Juan Carlos Wasmosy fue impuesta por el general Lino César Ovi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mo Senador perteneciente a las filas del Partido Colorado, como miembro de la Junta de Gobierno de ese Partido y como ciudadano colorado que ha participado activamente de las campañas que culminaron con el triunfo electoral del Partido Colorado y de la candidatura del Ing. Wasmosy en las elecciones de mayo de 1993, dejo constancia --reitero-- de mi total rechazo a esa manifestación. No quiero entrar a polemizar, ya en oportunidades anteriores hemos tenido oportunidad de debatir esta cuestión con el estimado Senador Saguier, en términos enjundiosos, pero civilizados y respetu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me alegra, señor Presidente, que en este momento un compatriota, el general de división Evelio Benítez esté realizando denuncias, esté hablando con la prensa, lo he escuchado en diferentes medios, especialmente radiales, en largas conversaciones, hablando, desde mi punto de vista con absoluta claridad, sobre las circunstancias que lo involucraron a él con la intervención, por lo que él cuenta, desatinada, del general Oviedo en la unidad militar de Mariscal Estigarrib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alegra doblemente, señor Presidente, porque como creo recordó también el mencionado Senador preopinante, no hace mucho el general Benítez se sumaba a una corriente de algunos militares, justamente encabezada por el general Oviedo, de manera más notoria, en lanzar mensajes subliminales o directos a la civilidad. Entonces, es muy importante que el general Benítez entienda que la civilidad es el amparo y reparo final de todo proceso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s expresiones, señor Presidente, agradezco a usted y a los señores Senadores me hayan permitido abusar del tiempo asignado a estos menesteres en el orden del dí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por último,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Voy a ser breve. Quiero agradecer infinitamente al Presidente de la Comisión de Relaciones Exteriores, perdone que lo cite, Senador Carlos Alberto González, por su espíritu patriótico que está demostrando frecuentemente en estas sesiones de la Cámara. Me gustaría que los señores Senadores hayan grabado, y en forma indeleble, sus manifestaciones respecto al Tratado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decir que el tema Pilcomayo que hemos empezado con el colega Víctor Hugo Sánchez a empujar nuestra protesta y hacer sentir a la opinión pública, a la prensa en general y también quizás concientizar a los colegas Senadores sobre el tema, ya que se está tratando de una cuestión de soberanía nacional, estoy muy conforme también con los informes del señor Presidente de la Comisión de Re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siera advertir algo a los estimados colegas sobre el tema del Pilcomayo. Sabemos que el Pilcomayo no tenía ningún problema en seguir su curso normal hasta que empezaron el tema de la colmatación. El curso normal del Pilcomayo se hacía hasta su desembocadura en el Estero Patiño, parece ser que el Estero Patiño ha servido para que desde ese punto el río Pilcomayo mantenga firmemente su curso, como hasta hoy sucede, señor Presidente y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aíz de la colmatación sufrida, sabemos todos que el río iba retrocediendo en su cauce, tal es así que ahora, según informaciones, no hay más que 80, 86 kilómetros de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73 kilóme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73 me di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imados colegas: a raíz de una declaración escuchada por el ingeniero que maneja técnicamente la cuestión del Pilcomayo, he escuchado que decía que da el terreno a partir de la zona en donde se ha desvíado deliberamente el río Pilcomayo por los argentinos, a partir de ahí hacia los Andes, decididamente el propio terreno favorece a que el Río Pilcomayo se escurra hacia territorio argentino. Significa, señor Presidente, que tenemos una desventaja natural y al mismo tiempo la mala intención del Gobiern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este problema que se quiere solucionar y que están haciendo también un esfuerzo aparente nuestros hermanos argentinos por resolver el problema, quiero estar seguro que no van a solucionar el problema, señor Presidente. Pienso que para solucionar este problema tendríamos que hacer el esfuerzo conjunto entre paraguayos y argentinos, y tratar de hacer lo que ya se dijo en una de las plenarias, hacer el sacrificio económico de manera que nuestro país pueda de alguna manera recuperar el cauce del río a partir de ese desvío que hicieron los argentinos, porque una vez recuperado ese cauce tendríamos la seguridad de recuperar que las aguas del río lleguen al Estero Patiño y normalizar definitivamente esa situ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creo y advierto a los colegas que no se va a solucionar, por más de que estén tratando de demostrarnos que tienen la intención de solucionar el problema, me parece a mi y desgraciadamente, no será así, señor Presidente, y unos años más y si no se hace el esfuerzo que se debe hacer en forma y en las condiciones que la naturaleza también permita realizar las obras de recuperar las aguas del Pilcomayo para el Paraguay, en poco tiempo estaremos llamándole a toda esa zona "el desierto del Pilcomay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samos entonces al primer punto del orden del día: designación de candidatos para ocupar el cargo de Contralor y Subcontralor de la República, y antes de ceder la palabra a los señores Senadores que están pidiendo hacer uso de ella, quería informar que atento a que se ha prolongado inusitadamente estos ítems de nuestra agenda, se va servir un refrigerio a las 12:30 para continuar hasta terminar co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sobre este punto 1º del orden del dí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la designación del Contralor y Subcontralor de la República que debe hacerse de conformidad con lo establecido en el artículo 281, ha suscitado algunas interpretaciones encontradas acerca de la oportunidad de la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se trata, señor Presidente, de un cargo de extraordinaria importancia, que tiene que estar preservado de toda duda acerca de la oportunidad que corresponde hacerlo de acuerdo con la Ley y la Constitución, estimamos, señor Presidente, varios Senadores la conveniencia de que se estudie en la Comisión que corresponde, vale decir, la de Asuntos Constitucionales el tema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udio por la Comisión de Asuntos Constitucionales permitirá ofrecer al plenario un dictamen de quienes estamos obligados a estudiar todos los problemas que conciernen a la interpretación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or estas breves consideraciones, señor Presidente, que someto a los colegas la propuesta, como moción de orden contenida en el artículo 115, que pase a dictamen de la Comisión de Asuntos Constitu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a moción de orden, en el sentido de postergar el tratamiento de este tema y pasar el asunto a dictame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glamento admite una breve discusión. Están inscriptos, sobre el particular, sobre este tema y sobre la discusión, no del orden del día sino de la propuesta del señor Senador Rodrigo Campos Cervera, los señores Senadores Diego Abente Brun, Víctor Hugo Sánchez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opinión de nuestra Bancada que de acuerdo con la Constitución Nacional y con las leyes, corresponde el nombramiento del nuevo Contral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habiéndose planteado algunas objeciones o cuestionamientos, y a los efectos de rodear a este procedimiento de las mayores garantías y seguridades, es opinión de nuestra Bancada que conviene que se derive el tema a la Comisión de Asuntos Constitucionales a los efectos de que se expida sobre estos cuestion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motivos, y sin abundar en mayores detalles, estamos apoyando la moción de orden de pase a Comisión de Asuntos Constitu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realmente entiendo que esa es una moción de reconsideración porque este punto debe ser tratado hoy según consta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mociones de reconsideración son las que se efectúan en el estudi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efectivamente, pero para modificar un punto que ya está establecido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ara modificar una ley se necesita considerar nuevamente acá y nada más, no es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e cualquier modo, señor Presidente, sea reconsideración o sea pase a Comisión, requiere mayoría de dos ter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ien. Yo sin embargo, señor Presidente, voy a oponerme a esa moción, por los siguientes fundamentos:  entiendo que este Senado ya está en condiciones de adoptar una postura respecto a este punto, es la tercera vez que hemos sido convocados para el efecto. Es poco serio, señor Presidente, que por tercera vez volvamos a aplazar una cuestión que es de interés del Senado, así como también de la opinión pública que está expectante acerca de la decisión que vamos a ado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ha ocurrido, señor Presidente, en el tema del Consejo de la Magistratura que se ha dilatado tanto tiempo que en cierto modo la clase política ha perdido credibilidad a raíz de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que no ocurra el hecho de que los señores Senadores también pierdan credibilidad por una supuesta duda acerca de si el artículo correspondiente acerca de la designación del contralor es o no constitucional, yo mas bien, señor Presidente, entiendo que este argumento tiene un cierto aroma de dilación, es un pretexto para dilatar una cuestión que debe resolv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agrego que si el caso es que efectivamente algunos colegas entienden de que va contra la Constitución, pues bien entonces, tratemos ahora ese tema, que el Senado entonces se constituya en Comisión a los efectos de que podamos determinar si estamos en l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señor Presidente, que si el tema realmente consiste en que podría eventualmente ser contraria a la Constitución la decisión que hoy queremos adoptar, pues bien entonces, soy de opinión que hoy debemos dilucidar esta cuestión. El Senado se puede perfectamente constituir en Comisión para el efecto, y entonces a la luz de las interpretaciones diversas que se pueden dar, ya que el tema es opinable, entonces adoptar ya hoy una decisión y no estar dilatando permanentemente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hago moción concreta de que se cumpla el orden del día, votándose las ternas para Contralor y Vicecontralo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a se dijo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cl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Se va a poner a votación, entonces, la moción del señor Senador Rodrigo Campos Cervera, que atento al número de señores Senadores presentes requiere una mayoría de 23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l señor Senador Campos Cervera, se servirán levantar la mano.  Amplia mayoría, supera los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213 del Poder Ejecutivo,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dará lectura a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setiembre de 1994.  HONORABLE CAMARA: Vuestra Comisión de Relaciones Exteriores y Asuntos Internacionales os aconseja la aprobación del Proyecto de Ley "Que aprueba el Acuerdo por Canje de Notas Reversales relativo a la construcción de un puente internacional sobre el Río Pilcomayo entre las localidades de Pozo Hondo, República del Paraguay y Misión La Paz, República Argentina, suscrito entre el Gobierno de la República del Paraguay y el Gobierno de la República Argentina en Buenos Aires e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Alberto González, Diógenes Martínez, Diego Abente Brun, Víctor Hugo Sánchez, Milciades Rafael Casabianca, Susana Morínigo, Miguel Angel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0 de setiembre de 1994.  Honorable Cámara: Vuestra Comisión de Obras Públicas y Comunicaciones os aconseja la aprobación del Proyecto de Ley "Que aprueba el Acuerdo por Canje de Notas Reversales relativo a la construcción de un puente internacional sobre el Río Pilcomayo entre las localidades de Pozo Hondo, República del Paraguay y Misión La Paz,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lio César Vera Cáceres, Alfredo Luis Jaeggli, Amado Enrique Yambay, Fermín Ramírez, Milciades Rafael Casabianc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el Senador Víctor Hugo Sánchez, en nombre de la Comisión de Relaciones Exteriores y Asuntos Internacionales, habrá de fundamentar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Víctor Hugo Sánch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 nombre de la Comisión de Relaciones Exteriores vamos a ampliar los fundamentos de nuestro dictamen acerca del Mensaje del Poder Ejecutivo solicitando la aprobación de las Notas Reversales que implican un acuerdo en el tema vinculado con la construcción de un puente internacional sobre el río Pilcomayo, en la zona de Pozo Hondo, República del Paraguay y Misión La Paz,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olicita, señor Presidente, a través del correspondiente Mensaje del Ejecutivo la ratificación del Acuerdo por ese canje de Notas Reversales, y por medio de ese Acuerdo, cabe ilustrar a este Senado que el Gobierno de la Provincia de Salta se compromete a construir el Puente referido, incluyendo los accesos en el lado argentino. Por su parte, el Paraguay proyectará y construirá una vinculación entre la Ruta Transchaco y la cabecera del puente internacional en Pozo Hondo, incluyendo también los accesos del l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importancia estratégica del lugar donde se va a construir este puente internacional, ello entonces reviste un interés a favor de nuestro país, por cuanto que ello implicaría y facilitaría la llamada interconexión bioceánica, que permitirá a nuestro país acceder a un corredor entre los océanos Pacífico y Atlántico, potenciando de esa forma su comunicación dentro del contexto reg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también, por otra parte, determina la integración de una Comisión Mixta que tendrá a su cargo la coordinación y supervisión de la construcción del puente, con la finalidad de facilitar y promover la integración física y económica entre nuestros d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sta Comisión Mixta fiscalizará las vías de acceso, así como las instalaciones anexas al mismo, como también los controles e inspecciones que correspondan con el objeto de asegurar una plena habilitación para garantizar a su vez su utilización e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do entonces, de interés para nuestro país que se construya y se habilite cuanto antes ese puente internacional, que dicho sea de paso  ya contaría con la financiación correspondiente, la Comisión de Relaciones Exteriores recomienda la aprobación de esta Nota Reversal, de este Acuerdo entre el Paraguay y Argentina a este Sena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l miembro informante de la Comisión de Obras Públicas y Comunicaciones es el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nador Fermín Ramír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apenas para complementar la exhaustiva información que nos ha proporcionado el distinguido colega preopinante, quisiera decir que efectivamente este programa es, si se quiere, desde el punto de vista técnico, transitorio, puesto que el gobierno de la Provincia de Salta en este acuerdo ha prometido el traslado de un puente mecánico desarmable, que ya no tiene uso en otro lugar, y que lo instalaría en el sitio en cuestión. De manera que prácticamente inversiones en materia de puente, es si se quiere, desde el punto de vista de la jerga vial, insignific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bajo principal consiste en el mejoramiento de las vías de acceso a dicho puente, tanto del lado argentino, que hará el Gobierno de Salta y del lado paraguayo, que estará a cargo del Ministerio de Obras Públicas y Comunicaciones de nuestro país.  En el caso nuestro, la unión vial será desde el fortín Teniente Ochoa hasta Pozo Hondo, lugar en el cual ya hay un senda que se utiliza desde luego para el tránsito precario y escaso que en esta época hay en la zona, y lo que hará el Ministerio de nuestro país sería el mejoramiento de dicha senda v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ntido entonces técnico es un programa muy simple y de muy poca inversión, pues se supone que en el caso nuestro ese mejoramiento de la red vial va a estar a cargo administrativamente de la unidad Ministerio de Obras Públicas y Comunicaciones.  Por lo tanto, no amerita demasiado profundización en el estudio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permítame, señor Presidente, analizar el tema desde otra arista, para lo cual quisiera comenzar haciendo un análisis retrospectivo de este sitio que es el sitio Pozo Hondo en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decía anteriormente el Presidente de la Comisión de Relaciones Exteriores, uno de los grandes vicios que nosotros estamos sobrellevando en la obra binacional Yacyretá se refiere a la desprolijidad como estamos manejando desde el punto de un proyecto binacional ese emprendi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stedes recuerdan, señor Senadores, que al inicio del proyecto Yacyretá, al inicio de la década del 70, se establece claramente entre los dos países que debido a que el represamiento del río Paraná en ese sitio obligaría a una inundación de territorio de ambos países, y en porcentaj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hay un gran perjuicio para nuestro, país puesto que la inundación es muchísimo mayor, hubo un acuerdo inicial entre los dos países que esa mayor cantidad de terreno inundable en el lado paraguayo sería compensado por el Gobierno Argentino con diversas obras de infraestructura, que el hermano país argentino invertiría en nuestro territo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esas obras de infraestructura era la construcción de un puente definitivo de estructura de hormigón armado en el sitio del cruce del Pilcomayo entre las localidades de Misión La Paz y Pozo Hondo, y la pavimentación asfáltica de las vías de acceso en ambas márg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de acuerdo a una Nota Reversal suscrita el 29 de noviembre de 1979, todas esas obras tendrían que estar a cargo, presupuestariamente, a cargo del gobiern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l Gobierno Paraguayo, el 30 de octubre de 1992, sin consulta con el Poder Legislativo, ni que decir sin ratificación de ese Acuerdo, firma un Acuerdo con el gobierno Argentino prescindiendo de ese privilegio de la financiación por el Gobierno Argentino del puente Pozo Hondo, Misión La Paz, y la pavimentación de los accesos viales en ambas márg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esta compensación y muchas otras,  que no es este el momento de citarlas, hemos perdido nosotros en una negociación, repito, poco prolija de nuestro Gobier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pasado el tiempo, como ya el colega preopinante había explicado, en un acuerdo de buena voluntad entre la gobernación de Boquerón de nuestro país y la gobernación de Salta, de la República Argentina, con el patrocinio del Ministerio de Integración paraguayo, han suscrito este acuerdo en el cual la gobernación de Salta se compromete al traslado de este puente mecánico desarmable e instalarlo en ese lugar en forma provis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sisto en eso de provisoriato, sencillamente por lo siguiente: porque hay que aclarar a este plenario que para estos trabajos no se hizo ningún estudio de preservación del medio ambiente para el impacto ambiental que significa una obra de infraestructura.  Tampoco se va a hacer ninguna licitación para ninguna etapa de estas obras,y aún más, tampoco se hizo ningún análisis de perjuicios o beneficios en su caso que pueden significar el paso de esas redes viales por propiedades privadas. Todas estas circunstancias creo conveniente que se apunten por acaso surgen algunas observaciones de este ti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olviendo al inicio de mi exposición, debido a que esta interconexión favorece al intercambio local entre la gobernación de Boquerón de Paraguay, y de Salta, de la Argentina, y también se integra a un futuro proyecto de red vial transoceánica, creemos los integrantes de la Comisión de Obras Públicas que es conveniente aprobar este mensaje del Poder Ejecutivo tal cual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una acotación final, señor Presidente, en el sentido de decir que está bien redactado el artículo en el cual se refiere que también se integra una Comisión Mixta, a los efectos del análisis del trabajo técnico y como tal creemos conveniente proclamar la necesidad que esa Comisión Mixta sea integrada por representantes de ambos Ministerios afines de ambos países. ¿Por qué enfatizo en esto?. Porque no convendría que esta Comisión Mixta tenga otras atribuciones sino las exclusivamente técnicas, o de lo contrario creo que va a estorbar un trabajo amplio que se hace en la Comisión Mixta del Pilcomayo con los problemas que ustedes ya conocen y no hay necesidad de cita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conveniente que esta Comisión Mixta que se formará a los efectos de este proyecto, sea exclusivamente téc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entonces, señor Presidente, en nombre de los integrantes de la Comisión de Obras Públicas, proponemos la aprobación de este trata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amírez.  Dado que no existen oradores inscriptos y teniendo un sólo artículo, se votará en general y en particular el sigui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APRUEBA EL ACUERDO POR CANJE DE NOTAS REVERSALES RELATIVO A LA CONSTRUCCION DE UN PUENTE INTERNACIONAL SOBRE EL RI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º. Acuérdase el Acuerdo por Canje de Notas Reversales Relativo a la Construcción de un Puente Internacional sobre el Río Pilcomayo entre las localidades de Pozo Hondo, República del Paraguay y Misión La Paz, República Argentina, suscrito entre el Gobierno de la República del Paraguay y el Gobierno de la República Argentina, en Buenos Aires, el 5 de agost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proyecto, por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Mensaje Nº 241 del Poder Ejecutivo -Ministerio de Hacienda, de fecha 19 de setiembre de 1994, remitiendo el proyecto de Ley "POR EL CUAL SE AMPLIA EL PRESUPUESTO GENERAL DE LA NACION PARA EL EJERCICIO FISCAL AÑO 1994, APROBADO POR LA LEY Nº 297/93 Y SE AUTORIZA LA TRANSFERENCIA DE CREDITO Y LA REPROGRAMACION DEL ANEXO DEL PERSONAL DENTRO DEL PRESUPUESTO 1994 DEL BANCO NACIONAL DE FOMENTO", dictaminado por la Comisión de Hacienda, Presupuesto y Cuentas aconsejando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setiembre 1994. Honorable Cámara: Vuestra Comisión de Hacienda, Presupuesto y Cuentas os aconseja la aprobación del proyecto de Ley "Por la cual se amplía el Presupuesto General de la Nación para el Ejercicio Fiscal 1994 aprobado por Ley Nº 297 de fecha 30 de diciembre de 1993 y se autoriza la transferencia de crédito y la reprogramación del Anexo del Personal dentro del Presupuesto 1994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Ministerio de Hacienda, a través del Mensaje Nº 241 de fecha 19 de setiem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ego Abente Brun, Osvaldo Vázquez Ram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9 de setiembre de 1994.  Honorable Cámara: Vuestra Comisión de Hacienda, Presupuesto y Cuentas os aconseja el rechazo del Proyecto de Ley "Por el cual se amplía el Presupuesto General de la Nación para el Ejercicio Fiscal 1994 a favor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Poder Ejecutivo con Mensaje Nº 241 de fecha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fredo Luis Jaeggli,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a aclaración para ambos. Senador Espínola: usted firmó en ambos dictámenes. Entonces me gustaría saber cuál de ellos es el válido.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debe ser una equivocación, hay un dictamen en disidencia por el rechazo que firmamos el Senador Jaeggli y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Se anula entonces  su firma en el primer dictamen. Tiene la palabra el Presidente de la Comisión de Hacienda, el señ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de Hacienda, Presupuesto y Cuentas, en mayoría, aconseja la aprobación del Mensaje Nº 241 del Poder Ejecutivo, Ministerio de Hacienda, que amplía la Ley 297/93 de Presupuesto a favor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oy a hacer una breve explicación de los motivos por los cuales la Comisión de Hacienda aconseja la aprobación de este proyecto. El origen de este problema se puede encontrar en una vieja deuda, por lo visto en este país estamos llenos de deudas, una vieja deuda del Ministerio de Hacienda con el Banco Nacional de Fomento relacionada con el financiamiento de la campaña algodonera del año 1991/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casión el Banco Nacional de Fomento fue obligado a entregar créditos al sector algodonero a tasas de interés por debajo de las tasas de interés competitivas, al 15%, cuando que las tasas de retorno mínimo deberían ser del 23%. Es decir, el Banco Nacional de Fomento incurrió en una pérdida por esa diferencia de 8% que se estima en números redondos, en aproximadamente 7.50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presupuestaria es una forma de saldar esa deuda parcialmente. Los ingresos vienen de dos fuentes diferentes. Por una parte de un aumento en la estimación de los ingresos del impuesto selectivo al consumo del orden de los 850.000.000 de guaraníes, y por otra parte de transferencias de los ingresos corrientes de la Administración Central  850.000.000 de guaraníes serán destinados a los intereses al sector público financiero, y 850.000.0000 serán destinados a una reprogramación del anexo de personal, con lo cual se mejorarán los salarios de los empleados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señores Senadores tienen las dos últimas páginas del texto, que se refieren justamente a esa reprogramación o recategorización, donde pueden observar el pequeño aumento que se les está otorgando a los funcionarios del Banco Nacional de Fomento, funcionarios que dentro del sistema bancario nacional privado y estatal son los que en líneas generales se encuentran en condiciones más desventaj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y teniendo este problema ya una historia que se arrastra desde hace dos o tres años, es que vuestra Comisión de Hacienda, Presupuesto y Cuentas os aconseja la aprobación del Mensaje Nº 241 del Poder Ejecutivo, ampliando el Presupuesto a favor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relator de la Comisión, Osvaldo Vázquez Ramos, va a abundar en mayores detalles en el curso del debate.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Armando Espínola, por el dictamen en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emos firmado un dictamen en disidencia, señor Presidente, atendiendo los antecedentes de esta institución. En primer lugar consideramos que las transferencias del Tesoro Nacional a las Entidades Descentralizadas son una erogación importante en el presupuesto de gasto permanente, que constituyen un peso para el ciudadano paraguayo que se convierte ya en casi insoportable ante otras urgencias, necesidades sociales, en salud y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recursos, provenientes del impuesto selectivo al consumo irán destinados nuevamente a un ajuste en el rubro de Personal, en el rubro de Remuneraciones Personales, que aunque ciertamente sabemos que la Administración Pública no compensa el trabajo de los empleados de acuerdo a sus legítimas aspiraciones, se ajusta a las posibilidades real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Nacional de Fomento es una entidad en permanente déficit, ha tenido gestiones deficitarias en los últimos años y ha obligado en reiteradas ocasiones al Tesoro Nacional, al ciudadano paraguayo a transferir recursos para ajustar su capital, para capitaliz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transferencia seguramente, que corresponde al diferencial de la campaña algodonera del 18% al 22% y debiera ser utilizado señor Presidente, en el momento adecuado para capitalizar a esta institución y evitar así los continuos aportes del Tesoro Nacional a una Entidad Descentralizada que no cumple una labor fundamental ni esencial para el desarrollo del país, ya que da acceso al crédito a una minoría pequeñísima de los ciudadanos paraguayos y en cambio, está siendo soportada por todo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ya hemos dicho, también creará un asimetría importante entre el resto de la Administración Pública y las Entidades Descentralizadas, lo que convertiría a este Banco y a sus empleados, a sus trabajadores, en privilegiados que desautorizarían posteriormente las intenciones de austeridad que estamos permanentemente pidiendo a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reemos que se debe rechazar este proyecto en vista de las consideraciones que hemos exp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w:t>
        <w:softHyphen/>
        <w:t>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Señor Presidente, Honorable Cámara: Brevemente voy a complementar lo expuesto y perdón que lo cite por su nombre, por el señor Presidente de la Comisión de Hacienda, el D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diferencial de intereses proveniente del programa de reactivación económica de la campaña algodonera 1992/1993, constituye un ingreso corriente para el Banco Nacional de Fomento, por lo cual, puede y será aplicado al ajuste del sueldo del personal inferior y auxiliar del Banco Nacional de Fomento, en un porcentaje mínimo del 7.5%. Dada las circunstancias de que este mismo personal inferior y auxiliar no ha tenido ajuste de sueldo el año 1993, ni tampoco en lo que va del año,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técnicamente llamamos que el poder central devuelve al Banco de Fomento lo subsidiado al sector agrícola y desembolsado inicialmente por esa entidad bancaria. Pero también quiero agregar señor Presidente, algo que me causó sorpresa y angustia. Se me dijo de que no valía la pena provocar este ajuste, porque los funcionarios auxiliares e inferiores del Banco Nacional de Fomento eran todos Colorados. Me pregunto, señor Presidente, si los Colorados no son paraguayos y no tienen también derecho a sobrevivir y educar a sus hijos, y a alimentar a sus hijos como cualquiera de nosotros procur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anuncio a la sala que voy a votar favorablemente por este proyecto que se está estudiando en este mom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Para buscar aclarar algunas opiniones que se han deslizado a lo largo del debate. En cuanto se hablaba de un subsidio que se estaría otorgando al personal del Banco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dinero que técnicamente, por una cuestión presupuestaria porque la Ley 14 nos obliga, tiene que ser devuelto por el Ministerio de Hacienda al Banco de Fomento. Esto es legítimamente un dinero del Banco de Fomento y quienes se han beneficiado de este subsidio, no son los funcionarios del Banco de Fomento sino el grupo de 10 ó 15 algodoneros, que se han visto beneficiados, ellos sí, con un subsidio, que es de 7.000 o millones de guaraníes. Lo que se está plan</w:t>
        <w:softHyphen/>
        <w:t>teando es una pequeña devolución a cuenta de eso que hace rato que debió este sector, privilegiado por cierto de la economía, el sector agroexportador, devolver totalmente a la entidad que se ha visto perjudicada, porque la entidad se ha visto perjudi</w:t>
        <w:softHyphen/>
        <w:t>cada por causa de este beneficio totalmente indebido otorgado al sector agroexportador, al sector algodo</w:t>
        <w:softHyphen/>
        <w:t>nero específicamente, por lo que yo apoyo el dictamen en mayoría de la Comisión de Hacien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a Senadora Nilda Estigarribi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Honorable Cámara: Al principio estuve tentada en solicitar el rechazo de este proyecto, pero luego he reflexionado, precisa</w:t>
        <w:softHyphen/>
        <w:t>men</w:t>
        <w:softHyphen/>
        <w:t>te para no perjudicar a los compatriotas funcionarios de la Institución del Banco de Fomento. Pero sí solicitaré la misma suerte, (y esto va dirigido a los miembros de la Comisión de Hacienda de este Senado), para los funcionarios de la Salud y Educación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señor Presidente, que el sueldo de un Médico de Salud en nuestro país no llega a los 500.000 guaraníes, pero sin embargo, en este proyecto un auxiliar de primera percibirá 2.060.300 guaraníes y otro oficial auxiliar 1.488.400 guaraníes y así suce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dente, no estoy desmereciendo el trabajo de estos hermanos, pero sí, la Ley debe ser igual para todos.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Muchas gracias, señora Senadora.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relación a este proyecto en estudio, quisiera manifestar 2 cuestiones previas. Primero, que yo no voy a hacer discriminación por el Partido al que pertenecen los funcionarios del Banco de Fomento, estimo que pueda ser justificado, yo no he analizado ese tema si los aumentos corresponden meritori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manifestar en esta oportunidad o reiterar mi cuestionamiento a la Administración del Banco de Fomento y a la composición de parte de su Directorio, que en mi opinión merecen graves críticas. Y luego a voy a referirme al proyecto en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ñor Presidente se plantea, un aumento de estimación de ingresos de 850.000.000 de guaraníes que recaudaría en más el Ministerio de Hacienda en base a impuestos, creo que son  sobre artículos suntuarios. Y por arte de magia, parece ser que el Ministerio de Hacienda, el Banco de Fomento y también la Comisión de Hacienda, me aclararían, duplican esa suma y la convierten en 1.700.000.000 de guaraníes. No existe tal cosa la recaudación mayor de la Administración Central en 850.000.000 millones es lo que se transferiría de acuerdo a la aprobación del proyecto al Banco de Fomento y no hay otra su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le planteo a la Comisión de Hacienda que parece ser que no ha observado, a mi parecer es un engaño esta situación y luego el engaño o la pretensión de engaño es clara, en cuanto a la fundamentación del proyecto venid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os plantea un aumento de 850.000.000 de guaraníes para el Banco de Fomento, que dice: "Sería financiado con mayores ingresos en las recaudaciones del impuesto selectivo al consumo". Y luego está la frase, estoy leyendo el Mensaje del Ejecuti</w:t>
        <w:softHyphen/>
        <w:t xml:space="preserve">vo. "El incremento presupuestado mencionado será destinado al pago de intereses al sector público financiero, para cubrir la diferencia de tasas de interés, en el marco del programa de reactivación económica que la institución recurrente mantiene pendiente, cuya programación detallada conforme a la Ley 14, etc. se adjunta al presente proyecto de Ley". Y qué dice el detalle de los gastos señor Presidente?, va para sueldos, aguinaldos, bonificación  y gratificación. Existe aquí un aporte para la jubilación del empleado?, que por lo visto no ha previsto el Banco de Fomento y se encuentra con que no puede aportar la parte que le corresponde, sueldos, aguinaldos y al final la intención del engaño, intereses al sector público financiero 850.000.000. Dónde están previstos estos aumentos?, no existe señor Presidente, existe en la columna de disminución, supuestamente el Banco de Fomento había dejado de cobrar 850.000.000 de guaraníes en intereses, pero eso ya dejó de cobrar, no existe esa su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en base a que el proyecto del Ejecutivo pretende engañar a mi criterio pediría que la Comisión de Hacienda me desmienta, pretende engañar al Parlamento con una previsión y una presentación de presupuesto que no corresponde y para más, después del plazo que legalmente podían hacer como lo establece el Art. 61 de la Ley 14, que solamente permite ampliaciones presupuestarias hasta el 30 de setiembre y esta Ley no tiene ninguna posibilidad de ser aprobada antes de esta fecha que es, tengo entendido mañana, presentan un proyecto que tiene esta irresponsabilidad cuando ya venció el tiempo posible y además señor Presidente, no tiene justificación. Si se quiere y fuera justo que se aumentara el sueldo a personales inferiores, esa compensación la pueden hacer el próximo año, dentro de 3 meses, eso es lo que corresponde y que se justifique  y no violentar nuestras leyes, no pretender engañar al Parlamento con proyectos que vienen sopretexto de pago de intereses al sector público, nos mandan un proyecto que está destinado exclusivamente a pago, a gastos personales, sueldos, aguinaldos, bonificaciones y gratificaciones y un aporte a la jubilación del emple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más serio, señor Presidente, 113.0000.000 y algo. Si esa suma debe el Banco de Fomento debe ser responsable de los aportes para la jubilación de sus empleados, pero no por esta vía de destinar recursos de capital como son los ingresos, que supuestamente se tendría por estos impuestos, a subvencionar de vuelta a una entidad que año tras año está solicitando aportes de capital o transferencia de la Administración Central y nunca convence qué es lo que ocurre con ese barril sin fondo, que es el Banco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 vuelvo a reiterar, no me anima ningún criterio contrario al anhelo de los funcionarios de tener mejor retribución, pero no es la oportunidad y mucho menos la vía como se ha presentado por intermedio de este proyecto, a mi criterio, engaños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 Senador Armando Espínol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MANDO VICENTE ESPINOLA:</w:t>
      </w:r>
      <w:r>
        <w:rPr>
          <w:rFonts w:cs="Dutch Italic;Book Antiqua" w:ascii="Dutch Italic;Book Antiqua" w:hAnsi="Dutch Italic;Book Antiqua"/>
          <w:i/>
          <w:iCs/>
          <w:spacing w:val="-3"/>
          <w:lang w:val="es-ES_tradnl"/>
        </w:rPr>
        <w:t xml:space="preserve"> Muy brevemente señor Presidente. No creo haberme referido a la afiliación política de ninguno de los empleados o funcionarios del Banco Nacional de Fomento. Me parece absolutamente irrelevante cuando se estudian estos casos. Ahora, ciertamente la situación de los empleados del Banco Nacional de Fomento, nos interesa dentro de un contexto glob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chas de las consideraciones que ya ha hecho el Dr. Juan Carlos Zaldívar, perdone que lo mencione, pensábamos hacerlas en este momento, pero nos ha relevado de hacerlas ya que se nos ha adelantado. De cualquier manera, señor Presidente, el proyecto que nos envía el Ejecutivo, además de todas estas deficiencias que tiene, nos obliga a cometer una discriminación injusta, permiciosa, mientras pedimos austeridad a las maestras, mientras pedimos austeridad a los médicos, mientras pedimos austeridad a todo el pueblo paraguayo por la difícil económica, por otro lado, generosamente concedemos aumentos a Instituciones Descentralizadas que ya tienen una situación de privilegio con respecto a la Administración Central y a las otras Instituciones Descentraliz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porte jubilatorio es el aporte que corresponde, proporcionalmente al aumento previsto. Así que creo que el rechazo total del proyecto es la actitud que debiéramos toma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Armando Espínola. Voy a dejar último orador al señor Senador Diego Abente Brun, a los efectos que aclare todas las dudas que resaltan.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Comparto el criterio de los dos últimos preopinantes. No entiendo cómo, en el mes de octubre se está modificando el Presupuesto en lo relativo a remuneraciones. Es obvio, que cualquier modificación de esta naturaleza debe ir al Presupuesto de 1995. Yo creo que estamos procediendo de la manera más irr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no entiendo tampoco cómo es posible que una entidad descentralizada, que maneja fondos propios, que tiene medios de obtener muy buenas ganancias, esté necesitando aportes del Estado, porque en definitiva esos aportes van a ser para pagar a los sueldos. A mi me parece que es absolutamente absurdo este proyecto señor Presidente, e invito a los colegas Senadores a votar en cont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González.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oy a contestar a las pala</w:t>
        <w:softHyphen/>
        <w:t>bras del señor Senador preopinante. La Administración Central le debe al Banco de Fomento, 7.598.348.000 guaraníes, por eso es que se está autorizando. La Comisión de Hacienda no va a tratar con ligereza una transferencia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de Fomento fue obligado a entregar créditos subsidiados y entonces existe en este momento una deuda, porque hubo un compromiso y una promesa, de restituir esos fondos al Banco Nacional de Fomento. Por eso es que se está autorizando pagar una décima parte de la deuda, un poquito más del 10% de la deuda que tiene la Administración Central con el Banco de Fomento, a los efectos de hacer ajustes salariales al personal inferior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estar de acuerdo o podemos estar en desacuerdo, pero señores la deuda no es absurda. Definitivamente, la deuda existe. El Banco de Fomento fue obligado a entregar créditos por debajo de las tasas de interés y fue obligado por el Ministerio de Hacienda, con el compromiso de retornar esos fondos. No hay obligación de aprobar, no hay porqué estar de acuerdo, pero los hechos son suficientemente claros. Señor Presidente, yo entiendo que esto es de fundamental importancia que se seña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incido con que el Mensaje del Poder Ejecutivo, no refleja fielmente el proyecto, pero si alguien en el Poder Ejecutivo tuvo la vana ilusión de querer engañar a este Senado o a la Comisión de Hacienda, se podrá quedar con las ganas, porque nosotros no nos limitamos a leer el Mensaje del Poder Ejecutivo, que por lo demás reconozco que está pésimamente redactado. Estudiamos cada uno de los artículos del proyecto, investigamos el tema, convocamos a la Comisión a representantes del Banco de Fomento, estuvimos en contacto con el Ministerio de Hacienda y después de ese estudio, hemos resuelto sugerir, recomendar la aprobación de esta ampl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ser que se argumente, y respeto la opinión, que no es el mejor período del año para hacer el ajuste presupuestario, pero quiero que se tenga en cuenta también que en el caso del personal del Banco Nacional de Fomento, estos reajustes se han venido postergando por mucho tiempo y se ha generado una situación súmamente difíc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se está recurriendo a un procedimiento que reconozco no es un procedimiento usual, pero es un procedimiento perfectamente legal. Entonces, señor Presidente, en base a dichos argumentos, reitero la recomendación de la Comisión de Hacienda a favor de la aprobación del Mensaje Nº 241 del Poder Ejecutivo.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nador Galaverna, necesit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gracias. Señores Senadores: Creo que la acabada explicación dada por el Presidente y vocero de la Comisión de Hacienda y Presupuesto, me releva de la mayor parte de lo que tenía anotado para señalar. Y ya 2 ó 3 tres cosas en un estilo casi telegráfico. Esta es una reivindicación, que como señaló en la última parte de su intervención el señor Senador Abente, viene reclamando el funcionariado del Banco Nacional de Fomento desde meses atr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os señores Senadores, en mayor o menor medida, si no hablaron con los representantes de los trabajadores acá mismo, por lo menos habrán recibido algunos de los memo que nos hicieron llegar en su momento. Y si así no hubiere sido, habrán escuchado por radio, visto por televisión o leído en los diarios, que se necesitó de la mediación del Ministerio del área, creo inclusive recordar que específicamente el señor Vice Ministro de Trabajo, Dr. Bobadilla Cataldi, reunió a los representantes del Directorio y de los trabajadores para evitar un paro de actividades del funcionariado, y hubo paros previos, creo que se iba a llegar a instancia de la huelga y se evitó mediante una negociación armónica que culminó en una compadecencia de intereses, que hizo, si la memoria no me traiciona, que el propio Presidente del Banco Nacional de Fomento gestione una audiencia con el Ministro de Hacienda de manera tal que se escuche el requerimiento, en el sentido castizo y en el sentido popular, porque lo que estaba haciendo el personal del Banco, es requerir la devolución de una plata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ubiese coincidido en que este proyecto hubiera sido improcedente, no absurdo como se dijo, porque si pasó por el filtro de la Comisión de Hacienda, yo creo  que se habrán cumplido los pasos, confío plenamente  que se habrán cumplido los pasos señalados por el señor Presidente y lo pensé antes que él lo señale por otra parte, si es que casualmente, inopidadamente, intespestivamente caía en este tiempo, pero llega a la instancia parlamentaria luego de agotarse la lucha de los funcionarios, de agotarse las gestiones del Directorio y en especial del Presidente del Banco de Fomento, ante las instancias administrativa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ruego que no utilicemos como argumento para castigar al funcionariado, que recién ahora lo estamos tratando. En todo caso, transfiramos esa responsabilidad a la instancia burocrática administrativa. Por otro lado, señor Presidente, también hubiera sido improcedente este proyecto si como se pensó en algún momento acá, creo que la intervención del señor Senador Abente habrá aclarado suficientemente, si se sacaba plata del erario para destinar a un aumento de sueldo a una Entidad como 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 exactamente al revés de lo que se cuestinó, es plata del Banco Nacional de Fomento así como se estaba reclamando, por lo que no estamos cometiendo ninguna barbaridad en el sentido de privilegiar indebidamente, sacando plata del erario y destinando a esta reprogramación, recategorización o reprogramación de remuneraciones del funcionariado, que por lo demás, yo, para terminar, me permito invitar a consultar anexo de personal y no se está cometiendo ninguna barbaridad, no estamos actuando de manirrota, los aumentos creo que son sobrios, son porcentualmente mínimos y se dirigen al funcionariado de escala inferior del Banco, 7.5% me señala acá el colega Artemio Castillo, no está apuntando a privilegiar al Presidente, ni a Directores, ni a funcionarios superiores del Banco, sino atendiendo a la gente que constituye el sustento funcional del Banco. Y por lo demás, señor Presidente, si hay que considerar a los funcionarios del Banco Central y del Banco de Fomento como privilegiados, hay que considerarlo como privilegiados, y tenemos que asumir esa situación, porque o si no sencillamente ya no vamos a tener funcionarios capaces en los Bancos Nacionales, si la oferta ahí cruzando la calle de los Bancos y Entidades financieras privados duplican y triplican los que reciben estos funcionarios de entidades nacionales. Y los privilegios en el funcionario público existen, claro que existen, como existe en cualquier otro segmento de la actividad nacional. De lo que se trata señor Presidente, es que, y creo que es justo, el Banco Nacional de Fomento en los últimos años ha recuperado la verdadera naturaleza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engo con estos pequeños agregados a las fundamentaciones expuestas por el señor Senador Diego Abente Brun, a anticipar mi voto a favor de la aprobación del proyect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 Senador Armando Espínola, es el último or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Muy brevemente,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erdón, el señor Senador Armando Vicente Espínola tiene la palabra,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uy brevemente, efectivamente, la Comisión de Hacienda se informó señor Presidente y los miembros informantes nos informamos y hablamos con los trabajadores, uno con más frecuencia, otro con menos, alguno inclusive está casado con una funcionaria del Banco Nacional de Fomento. La plata de donde salió. Es cierto, existe una deuda del Estado con el Banco Nacional de Fomento aparentemen</w:t>
        <w:softHyphen/>
        <w:t>te, pero también existe una deuda del Banco Nacional de Fomen</w:t>
        <w:softHyphen/>
        <w:t>to con el pueblo paraguayo que absorbió a través del Tesoro Nacional, son los déficits y las pérdidas, que en miles de millones de guaraníes, ha financiado el Tesoro Nacional por los desajustes cambia</w:t>
        <w:softHyphen/>
        <w:t>rios cuando pasó el Banco Nacional de Fomento a competir en condicio</w:t>
        <w:softHyphen/>
        <w:t xml:space="preserve">nes de merc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el Banco Nacional de Fomento quiere funcionar como un Banco comercial, como un Banco que compita con el resto de la banca privada, con qué justificación el Estado va a estar aportando para su capitalización, el pueblo va estar aportando para su capitalización, y, cuando se trata de saldar una deuda, eso va ir para aumentos al funcionar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reemos que esto no es de ninguna manera una posición liviana, el rechazo es una posición sólidamente fundamen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erdón, señora Senadora Elba Recal</w:t>
        <w:softHyphen/>
        <w:t>de. Ya hemos cerrado, lo lamento. Quiero a clarificar que el Banco Nacional es de Fomento y tiene otras características de las que mencionó el señor Senador Arnaldo Espínola. Que se vote, pasamos a votar en primer término el dictamen en mayoría y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Quiero que conste en el acta que se me ha denega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Bueno. Yo pongo también a votación si se le quiere ceder la palabra como se ha hecho en otros casos precedente a la señora Senadora Elba Recalde, que insis</w:t>
        <w:softHyphen/>
        <w:t>te a pesar de haberse cerrado la lista de oradores, hubo excepciones y que sea la plenaria la que defina si se le da el uso de la palabra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Para decir que a mi me  extraña la quisquillocidad de los señores parlamentarios, cuando se pretende solucionar un problema que es con el personal prácticamente inferior del Banco Nacional de Fomento y no se hace cuestión, cuando los señores miembros del Consejo del Banco de Fomento que no representa ni mínimamente a lo que es el Fomento en este país, sino ocasionan gastos, nadie levanta a voz para protestar lo que el señor Jara Avelli hace como Consejero del Banco, para protestar lo que hace Wiliam Wilka como miembro del Consejo del Banco o Benitez Bogado, cuando se adjudica créd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hí donde tenemos que protestar y no cuando se preten</w:t>
        <w:softHyphen/>
        <w:t>de solucionar un problema de un funcionariado que ha sufrido siempre las consecuencias de los "manguruyuses" que están arrib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REASUME LA PRESIDENCIA SU TITULA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va votar en primer lugar el dictamen en mayoría de la Comisión de Hacienda, Presupuesto y Cuentas. 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dictamen de la mayoría.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los ingresos de la Administración Central por la suma de guaraníes 850.000.0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tiene los señores Senadores a la vista. 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pruébase la estimación de los ingresos de las Entidades Descentralizadas por la suma de 850.000.000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también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Art. 3º. </w:t>
      </w:r>
      <w:r>
        <w:rPr>
          <w:rFonts w:cs="Dutch Italic;Book Antiqua" w:ascii="Dutch Italic;Book Antiqua" w:hAnsi="Dutch Italic;Book Antiqua"/>
          <w:i/>
          <w:iCs/>
          <w:spacing w:val="-3"/>
          <w:lang w:val="es-ES_tradnl"/>
        </w:rPr>
        <w:t>Aprúebase la ampliación de los gastos para Administración Central por la suma de guaraníes 850.000.000, que estará afectado al presupuesto vigente del Ministerio de Haciend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SECRETARIO GENERAL: </w:t>
      </w:r>
      <w:r>
        <w:rPr>
          <w:rFonts w:cs="Dutch Italic;Book Antiqua" w:ascii="Dutch Italic;Book Antiqua" w:hAnsi="Dutch Italic;Book Antiqua"/>
          <w:b/>
          <w:bCs/>
          <w:i/>
          <w:iCs/>
          <w:spacing w:val="-3"/>
          <w:lang w:val="es-ES_tradnl"/>
        </w:rPr>
        <w:t>"Art. 4º.</w:t>
      </w:r>
      <w:r>
        <w:rPr>
          <w:rFonts w:cs="Dutch Italic;Book Antiqua" w:ascii="Dutch Italic;Book Antiqua" w:hAnsi="Dutch Italic;Book Antiqua"/>
          <w:i/>
          <w:iCs/>
          <w:spacing w:val="-3"/>
          <w:lang w:val="es-ES_tradnl"/>
        </w:rPr>
        <w:t xml:space="preserve"> Apruébase la ampliación de los gastos y la transferencia de crédito, dentro del Presupuesto 1994 del Banco Nacional de Foment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5º</w:t>
      </w:r>
      <w:r>
        <w:rPr>
          <w:rFonts w:cs="Dutch Italic;Book Antiqua" w:ascii="Dutch Italic;Book Antiqua" w:hAnsi="Dutch Italic;Book Antiqua"/>
          <w:i/>
          <w:iCs/>
          <w:spacing w:val="-3"/>
          <w:lang w:val="es-ES_tradnl"/>
        </w:rPr>
        <w:t>. Apruébase la reprogramación del Anexo de Personal dentro del Presupuesto 1994 del Banco Nacional de Fomento, cuyo detalle se adjunta en formularios continuos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detalles están en los formularios continuos adjuntos. Se pone a votación este Art.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6º. </w:t>
      </w:r>
      <w:r>
        <w:rPr>
          <w:rFonts w:cs="Dutch Italic;Book Antiqua" w:ascii="Dutch Italic;Book Antiqua" w:hAnsi="Dutch Italic;Book Antiqua"/>
          <w:i/>
          <w:iCs/>
          <w:spacing w:val="-3"/>
          <w:lang w:val="es-ES_tradnl"/>
        </w:rPr>
        <w:t>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Proyecto de Ley "Que concede pensión graciable a la señora Selva López Vda. de Lovera". Proyectistas, señores Senadores Amado Enrique Yambay, Pedro Pablo Ovelar, César Benítez, Pura Moreno de Decoud, Juan Carlos Galaverna y Milciades Rafael Casabianca. Tiene dictamen de la Comisión de Hacienda, Presupuesto y Cuentas, aconsejando su aprobación.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Hacienda, Presupuesto y Cuentas, os aconseja la aprobación de proyecto de Ley "Que concede pensión graciable a la señora Selva López Vda. de Lovera, presentado por los señores Senadores Amado Enrique Yambay, Pedro Pablo Ovelar, César Benítez, Pura Moreno de Decoud, Juan Carlos Galaverna y Milciades Rafael Casabianca. Firman el dictamen: Diego Abente Brun, Alfredo Luis Jaeggli, José Alberto Alderete, Carlos Romero Pereira, Armando Vicente Espínol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de la Comisión de Hacienda, Presupuesto y Cuentas, a cuyo Presidente cedo el uso de la palabra para que lo funde, que no se encue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alguno de los proyectistas en todo caso quiere hacer uso de la palabra. Tiene la palabra como proyectista el señor Senador, en nombre propio y de los demás proyectistas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innecesario cumplir el ceremonial habitual en el tratamiento de un proyecto de ley y apenas quiero decir que los proyectistas agradecemos el dictamen unánime de la Comisión pertinente y nos anticipamos en agradecer el voto unánime de la plenaria al respecto del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poner a votación en general el proyecto de ley que concede pensión graciable de 1.500.000 guaraníes a la señora Selva Virginia López Vda. de Lovera, esposa del extinto Dr. Waldino Ramón Lovera. Los que estén de acuerdo con dicho proyect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por unanimidad en general.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Concédese pensión graciable de guaraníes 1.500.000 a la señora Selva Virginia López Vda. de Lovera, esposa del extinto Dr. Waldino Ramón Lo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agregaría simplemente la expresión "ex-Senador de la Nación", si les parece a ustedes para que quede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con el pequeño agreg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el Art. 1º, con el pequeño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La Dirección del Tesoro pagará estas erogaciones con cargo a los fondos d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La beneficiaria de esta pensión graciable, no podrá acogerse a otro beneficio jubil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4º. </w:t>
      </w:r>
      <w:r>
        <w:rPr>
          <w:rFonts w:cs="Dutch Italic;Book Antiqua" w:ascii="Dutch Italic;Book Antiqua" w:hAnsi="Dutch Italic;Book Antiqua"/>
          <w:i/>
          <w:iCs/>
          <w:spacing w:val="-3"/>
          <w:lang w:val="es-ES_tradnl"/>
        </w:rPr>
        <w:t>De forma". Pasa a la Cámara de Diputados. Siguiente punto del orden del día, Nº 5, proyecto de Ley "Que exonera del Impuesto al Valor Agregado y otros impuestos a la importación de defensivos agrícolas", presentado por el señor Senador Alfredo Luis Jaeggli con 2 dictámenes, de la Comisión de Hacienda, Presupuesto y Cuentas, aconsejando la aprobación con modificaciones y de la Comisión de Legislación, Codificación, Justicia y Trabajo, en mayoría por aprobación con modificaciones y en minoría por el rechaz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 A los efectos de precisar las herramientas con las que vamos a trabajar en este punto: acabamos de recibir, yo por lo menos, unos proyectos, de la Comisión de Hacienda, Presupuesto y Cuentas por un lado y de la Comisión de Legislación por el otro. Pregunto, señor Presidente, si sobre éstos últimos documentos vamos a trabajar o sobre los que constan en los expedientes que incluye el orden del día de la sesión de ho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sotros tenemos un solo instrumento acá, no hay ningún agregado, ninguna d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o voy a arrim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Y yo consulto con la Comisión de Hacienda, cuál es su última palabra, la que está aquí o la que está en sepa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que se repartió en el curso de la se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sepa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e es el texto defin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onsulto con la Comisión de Legislación también, si el texto definitivo de esa comisión es el que viene en separata. Mientras tanto, como tenemos un texto que es cierto que es el de la Comisión de Hacienda, Presupuesto y Cuentas que es el que obra en separata, y tienen los señores Senadores a la mano y hasta tanto, el señor Presidente de la Comisión dilucide cuál es su proyecto, vamos a ceder la palabra al señor Presidente de la Comisión de Hacienda, Presupuesto y Cuentas, señor Senador Diego Abente Brun. Perdón, hay una cuestión parece previa si le permite el señor Senador?. Adelante,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o veo de que aquí como señaló el señor Senador Juan Carlos Galaverna vinieron dos hojitas con proyecto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pregunto, si no hay una tercera hojita que mencione, que fundamente el rechazo de un sector en minoría de la Comisión de Legislación, porque esto es una cuestión de carácter eminentemente técnico señor Presi</w:t>
        <w:softHyphen/>
        <w:t>dente y desearíamos contar con todos los ele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portunamente, por supuesto no puede haber separata para el rechazo porque va decir dos palabras, rechazo y nada más. Pero oportunamente van a hacer el uso de la palabra y nos van a explicar porqué propician el rechazo los que lo hacen. Por ahora nos vamos a limitar a escuchar al señor Presidente de la Comisión dictaminante de Hacienda, Presupuesto y Cuentas, para fundar su dictamen que es el que figura en separata, lo rep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objetivo de este proyecto, es favorecer el desarrollo de la producción agrícola. Responde en su filosofía a las políticas aplicadas por todos los países que han alcanzado estadios superiores de desarrollo, países que han abaratado el costo de producción, disminuido las tarifas y los impuestos a los insumos a los efectos de que sus productos sean más competitivos en el mercad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filosofía es la que se traduce en el proyecto de ley que la Comisión de Hacienda, Presupuesto y Cuentas, aconseja sea aprobado. En una ocasión anterior, el Poder Ejecutivo, envió a este Congreso un proyecto de similar factura, pero que adolecía de un grave defecto, puesto que limitaba la exoneración de los impuestos solamente a un grupo específico de importadores. Lo que este proyecto hace es recoger esa propuesta que fue rechazada en su oportunidad y hacerla extensiva a todos los importadores sin discriminación de ninguna clase, de manera a que no se produzcan situaciones de privilegio que alteren el principio de la igualdad ante la ley, tan importante y tan fundamental parte de nuestra constitución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eñor Presidente, vuestra Comisión de Hacienda, Presupuesto y Cuentas, os aconseja la aprobación de este proyecto de ley que exonera de impuestos a la importación de insecticidas, fungicidas, herbicidas y fertiliz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esta exposición, el señor Senador proponente hará consideraciones adicional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clarar que luego de una inspección de los textos que están en separata, que son los mismos, exactamente los mismos que obran en poder de los señores Senadores en el cuerpo del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ara mejor manej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mejor manejo se distribuyó por separata, pero los textos oportunamente objeto de dictamen, son exactamente iguales a los que figuran en separata. O sea que estos que están acá, son iguales a los de acá. Tiene la palabra como miembro informante de la Comisión de Legislación, Codificación, Justicia y Trabajo su Presidente,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texto que viene en separata y que coincide efectivamente con el que está incluido con la hoja del orden del día en cuanto a la Comisión de Hacienda. En la Comisión de Legislación ocurrió lo siguiente, señor Presidente. La Comisión tiene un dictamen en disidencia, son dos dictámenes y se le había encargado a los que votan a favor de la aprobación del proyecto, encargó al señor Senador Víctor Sánchez Villagra, para que formule las modificaciones que el Asistente me confirma es ésta la propuesta oficial de los señores Senadores que solicitan la aprobación. Sin embargo, juntamente con otros miembros yo he suscrito el dictamen de rechazo, y en ese sentido el miembro informante va a se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miembro informante de la Comisión de Legislación, Codificación, Justicia y Trabajo en minoría y que aconseja el rechazo de este proyecto de ley, va hacer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fectivamente, como miembro de la Comisión de Legislación en  minoría en este caso, con relación a este proyecto de ley, vamos a ampliar los fundamentos de nuestro dictamen y dar a conocer, la razón por la cual nos oponemos terminantemente a que se aprueb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introduce la figura de las exoneraciones, vale decir de las excepciones. Hasta hoy la ley 125 de Reforma Tributaria, ha sido un cuerpo orgánico que ha sido respetado y que ha terminado a través de él, con todos los privilegios, con todas las exoneraciones por leyes especiales  que ante</w:t>
        <w:softHyphen/>
        <w:t>riormente existían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a partir de la vigencia de esa ley, se ha logrado establecer el principio de la igualdad entre todos los ciudadanos de la República, que hoy se quiere nuevamente desnivelar en favor de grupos privilegiados, sopretexto de favorecer supuestamente a nuestros agricultores, a nuestr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ema, señor Presidente, tiene una cierta vinculación con un pedido de informes que en fecha 4 de mayo del corriente año habíamos efectuado con el señor Senador Emilio Cubas Grau, indagando las razones por las cuales se pretendía mantener la vigencia del Decreto Nº 2.133 de fecha 26 de enero, por el cual dejaba en suspenso la percepción de impues</w:t>
        <w:softHyphen/>
        <w:t>to al Valor Agregado (IVA) y tasas en general, a favor de la Cámara Algodonera del Paraguay (CADEL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que el tema éste no ha prosperado, el Decreto en cuestión tuvo que dejarse sin efecto debido justamente ya a la posición de este Senado, hoy venimos a pedir coherencia en lo que ya hemos resuelto recientemente, señor Presidente. Porque hay que manejar cifras para adoptar una determinación a conc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la implementación del Decreto mencionado Nº 2.133 de fecha 26 de enero, teníamos a la vista cuáles serían los insecticidas que gozarían eventualmente de los beneficios de la exoneración y teníamos las siguientes cifras: 106.000 litros de Furi por un valor de 7.450.000.000 de guaraníes; 50.000 litros de Vitanflot por valor de 3.500.000.000 de guaraníes y 35.500 litros de Fuldot 125 por un total de 4.875.000.000 de guaraníes. Total de importación 15.825.000.000 de guaraníes, lo que implicaría en perjuicio del Estado por impuestos y tasas exoneradas, un valor global aproximado de 1.749.000.000 de guaraníes. Esta es una cifra, señor Presidente, muy elevada, que el Estado paraguayo no puede dejar de percibir para favorecer nuevamente a grupos privileg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este proyecto de ley debe ser rechazado y así lo solicitam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 como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Realmente el espíritu de este proyecto, es principalmente bajar al mínimo el costo de los productos usados en agricultura, de manera de que pueda competir con otros países ya que no somos dueños de nuestras fronteras. El 50% de todo los agroquímicos que se usan en este país en el campo, vienen de contrabando del Brasi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50, repito, el 50% de todos los productos agroquímicos que vienen, que se usan en el campo de nuestro país, son de contrabando, señor Presidente, solamente para evitar el IVA y algunos pequeños impuestos que tienen estos agroquímicos. Lo que nosotros quisimos hacer con este proyecto es justamente lograr de que la injusticia que se cometía antes de darle liberaciones a unos pocos, ahora tengan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ley cualquiera va poder importar legalmente, va poder competir con esos productos que ingresan de contrabando, y esos productos que ingresan de contrabando no tienen ningún responsable dentro del país. Si esos productos están vencidos como casi siempre lo están, porque se adultera la fecha de vencimiento, se borran y se les engaña así al agricultor, pudiendo vender estos productos a muy bajos precios, de esta manera, con este proyecto de ley van a haber responsables representantes importandores, responsables que van a poder compet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una de las cosas muy importante de este proyecto, es justamente, hacer de que el campesino pueda bajar sus costos, comprando productos importados legalmente sin impuestos y con un responsable en caso que no funcion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totalmente en contra de lo que dice la Comisión de Legislación en minoría, de que no es para dar a un grupo, sino que al contrario, es para darle a todos los importadores de este país la posibilidad de que puedan importar estos productos, señor Presidente. Así que ese es el espíritu.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stán inscriptos los señores Senadores: Emilio Cubas Grau, Juan Manuel Peralta y Rodrigo Campos Cervera. Si nadie se va a inscribir más se cierra la lista de oradores. Está de acuerdo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Realmente a veces me fastidia tener que ver proyectos de ley de esta naturaleza, donde se escriben cosas, se fundamentan sin determinaciones concretas, si cuál es el beneficio y cuál es el perjuicio para el país. Se dice folclóricamente, viene de contrabando, no se da cifras, no se da monto, no se da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w:t>
        <w:softHyphen/>
        <w:t>te, de que uno de los fundamentos, es una presunción desde luego, uno de los fundamentos de este proyecto de ley, es el de regularizar la situación en que se encuentran los agroexportadores de CADELPA del pago de 1.700.000.000 guaraníes que obtuvieron por un Decreto que suspendía y que hasta hoy no ha sido regularizado con el Ministerio de Hacienda con es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aber si cuando se habla con tanta autoridad del campesino, se conoce realmente la idiosincracia del campesino. Posteriormente, señor Presidente, se dice de que la exoneración del IVA va servir de beneficio para bajar los costos. Voy a usar una terminología popular "bol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 tal cosa. Esto va seguir igual llegando al campesino y acá hay una cantidad de empresas que normalmente importan, porque no creo yo, que la Shell, que la Gertz, que COFARMA, etc., etc. tengan todas sus mercaderías a exposición de los inspectores de Renta y del Ministerio de Hacienda, sin tener aval documentario de cómo han ingresado estas mercaderías. Estas son empresas multinacionales que cuidan su nombre, señor Presidente, no como otros que no cuidan su nombre, de modo que eso tampoco tiene consis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definitiva veo acá al final, señor Presidente, que dentro de las listas de los eventuales favorecidos, entra una parte final los demás desinfectantes, o sea que hasta ese Mapex para matar cucarachas va entrar liberado de impuesto. Para mí señor Presidente, este proyecto de ley como alguien había dicho "no tiene pie ni cabeza" y estoy por el rechazo del mism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 sido muy claro.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eñor Presidente: Fundamentalmente los argumentos ya se han esgrimido, Yo quiero agregar muy poca cosa, para manifestar mi oposición total a este proyecto de ley. Se argumenta de que existen contrabando. El MERCOSUR a fin de este año abre las fronteras casi para todos los productos, ya van a estar liberados, por lo tanto, estos son uno de los productos seguramente que van a entrar sin ningún recargo arancelario, así que no hace falta traerlo de contrab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i nosotros liberamos al Impuesto del Valor Agregado, me parece que sí, vamos a cometer un doble delito. Primero vamos a dejar abierto el mercado nacional a esos grandes productores, a las empresas multinacionales más importantes que se manejan con los productos que aquí se está queriendo liberar, productos de insecticidas, fungicidas, todo eso son grandes empresas las que manej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ar abierto el mercado nacional para que esto se produzca al mismo tiempo, me parece que sería un error fundamental, con lo que va a necesitar nuestros erarios públicos para atender necesidades fundamentales. Y tercero, dejaríamos a discresión de que todos estos productos, sin ningún control, por parte del Estado  y tenga que estar destruyendo o realmente perjudicando gravemente más de lo que ya está siendo perjudicado la ecolog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por este peligro y para no dar un mercado totalmente indefenso y abierto a las grandes multinacionales, me opongo a este proyecto de ley,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s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n primer lugar, creo que ambos proyectos tienen un diseño que, de acuerdo con mi criterio, no es el correcto. En la propuesta de la Comisión de Hacienda se habla de la exoneración de pagos de tributos aduaneros e inter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señor Presidente,  que ya no existen más impuestos internos en este momento, desde el momento que se promulgó la Ley Nº 125 ha desaparecido el impuesto interno de la Ley Nº 1.003, si mal no recuerdo. Y fue sustituido por el IVA. Salvo que la pretensión de la Comisión haya sido que esta alusión a los impuestos internos se refiera al IVA, porque puede entenderse así, elípticamente, al hablar de "aduaneros e internos, la importación y comercialización", y es sabido que la comercialización ya no está gravada por impuesto alguno, en el sentido de la Ley 1340, que era la que grav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ambos proyectos hablan de que esta exoneración beneficiará a los productos individualizados en las partidas arancelarias a las que se  hace referencia, uno invocando el artículo 4º y el otro invocando el artículo 3º. Pero ninguno de esos artículos establece las partidas arancelarias previstas. La partida arancelaria no es la simple enunciación de lo que contiene, tiene que tener en forma expresa la caracterización con los números que son precisamente los que dan la medida exacta de la partida que corresponda. Es más, hay una  partida arancelaria de Bruselas, a la que nuestro país ha adherid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suerte que así como está diseñado el proyecto por ambas Comisiones, yo creo que ni siquiera puede ser conside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uno en forma expresa y el otro quizás en forma encubierta, pretenden la exoneración del IVA. Personalmente, señor Presidente, por algunos argumentos que aquí se han expresado, y creo que históricamente ha sido así, los productos destinados a la agricultura estaban exonerados de impuestos aduaneros de internación, pero cuando la Ley 125 establece el IVA, lo hace no solamente con un criterio de obtener fondos para el erario público, sino también, y yo digo fundamentalente, como una suerte de control de todas las operaciones que puedan hacerse a nivel tanto de importación cuanto de comerci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VA es un instrumento de control, señor Presidente, y bajo ninguna circunstancia puede exonerarse. Podría en algún caso, por necesidades de exigencias propias de la naturaleza del producto, disminuirse pero jamás eliminarse el IVA, porque ello, repito, conllevaría a situaciones no queridas por la ley y creo que por ninguno d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si se exonerara de todo cuanto aquí se pretende:¿ qué pasaría, señor Presidente?. Que nuestro país sería un corredor para el contrabando a terceros países que tienen sus gravámenes internos como el IVA y otros más. Sería el vehículo más importante precisamente para esa acción delictuosa tan deletérea, no solamente en el ámbito de lo económico, sino también en el ámbito é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i se quisiera avanzar en el estudio de este proyecto y si no fuese rechazado preliminarmente, debería, y me reservo el derecho de solicitar oportunamente, en el caso que no fuera rechazado, que pase nuevamente 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erminó entonces la lista de oradores y vamos a proceder a votar. Si les parece bien, me parece más lógico decidir el rechazo, porque es lo que va a definir luego cuál de los proyectos es el que se pone a votación. De manera que primero vamos a votar si se rechaza o no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rechazo del proyecto --con el rechazo del proyecto, lo repi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l rechazo la mayoría, entonces queda rechazado el proyecto de ley y se procederá a su arch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 Mensaje Nº 148 de la Cámara de Diputad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setiembre de 1994. Honorable Cámara: Vuestra Comisión de Legislación, Codificación, Justicia y Trabajo, os aconseja la aprobación del Proyecto de Ley "Obligaciones en Moneda Extranjera", remitido por la Honorable Cámara de Diputados con Mensaje Nº 148 de fecha 20 de setiem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o Quintana, Miguel Angel González Casabianca, Juan Manuel Peralta, Víctor Sánchez Villagra, Miguel Abdón Saguier, Sebastián González Insfrán, Arnaldo Rojas Sánch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el dictamen de la Comisión de Hacienda, Presupuesto y Cuentas que también aconseja la aprobación de este proyecto. Lo hemos leído en la fecha como asunto entrado, de manera que les puedo asegurar que hay un dictamen coincidente de la Comisión de Hacienda, Presupuesto y Cuentas, de manera que son dos dictámenes que, dictados por unanimidad, aconsejan la aprobación del proyecto que viene con resolu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punto 3: "Dictamen de la Comisión de Hacienda, Presupuesto y Cuentas, aconsejando la aprobación del Proyecto de Ley "Obligaciones en Moneda Extranjera". Así es. Cedo la palabra entonces al Presidente de la Comisión de Legislación, Codificación, Justicia y Trabajo, como miembro informante de ella para fund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señor Presidente y muy brevemente. Este es un proyecto de ley que tiene la peculiaridad que en otro texto de ley esta Cámara ya lo aprobó. Es decir, los artículos que estamos tratando en esta ley especial, fueron aprobados por esta Cámara cuando el tratamiento de la Ley Orgánic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solamente dos pequeñas modificaciones de estilo, de forma, que mejoran el proyecto que habíamos ya aprobado nosotros en ocasión del estudio de la Ley Orgánica del Banco Central. Se refieren a las obligaciones en moneda extranjera y su reglamentación. Este es un proyecto de ley que viene en carácter de ley especial a los efectos de permitir que en la mayor brevedad posible el mercado financiero pueda empezar a operar con esta modalidad que es una necesidad sentida de parte de todos los sectores que están en la actividad económic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así de breve las fundamentaciones porque estos puntos fueron extensamente debatidos muy recientemente, y solicitamos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definitiva, señores Senadores: cuando aprobamos y consideramos nosotros el proyecto de ley sobre el Banco Central, tratamos exactamente estos artículos que están acá. ¿Cuál es el motivo en virtud del cual, ahora se nos viene como un proyecto aparte?. La necesidad de contar con un instrumento legal inmediato, para que en la plaza ya se pueda operar con moneda extranjera, porque el proyecto de ley sobre Banco Central puede tardar mucho tiempo. Entonces, estos temas que están acá ya fueron debatidos extensamente en oportunidad del tratamiento del proyecto de Ley Orgánic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oy a poner a votación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n general por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Obligaciones en Moneda Extraj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actos jurídicos, las obligaciones y los contratos realizados en moneda extranjera, son válidos y serán exigibles en la moneda pac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Inscripción de las obligaciones en moneda extranj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obligaciones en moneda extranjera podrán garantizarse, con prendas, con registros, hipotecas, warrants u otras formas de garantía, por el monto expresado en la moneda de la obligación y deberán inscribirse en el Registro Público respectivo, expresándose el importe de la obligación y de la garant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3º. </w:t>
      </w:r>
      <w:r>
        <w:rPr>
          <w:rFonts w:cs="Dutch Italic;Book Antiqua" w:ascii="Dutch Italic;Book Antiqua" w:hAnsi="Dutch Italic;Book Antiqua"/>
          <w:i/>
          <w:iCs/>
          <w:spacing w:val="-3"/>
          <w:lang w:val="es-ES_tradnl"/>
        </w:rPr>
        <w:t xml:space="preserve"> Reclamación judicial  de los Contratos y Obligaciones en Moneda Extranj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os juicios de convocación de acreedores las obligaciones se liquidarán provisoriamente en guaraníes al solo efecto de la junta de acreedores, y definitivamente al tipo de cambio vendedor vigente al día de pago en los plazos estipulados en el concorda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os juicios de quiebra, las obligaciones se liquidarán definitivamente al tipo de cambio vendedor vigente al día de la declaración de quiebra. Las obligaciones de dar sumas de dinero en moneda extranjera que se instrumenten en títulos de créditos, incluyendo los certificados de saldos definitivos de cuentas corrientes bancarias, en moneda extranjera que tengan fuerza ejecutiva, podrán reclamarse judicialmente por el procedimiento del juicio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Medidas Caute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medidas cautelares en general y los embargos en particular, ordenados en las reclamaciones judiciales de obligaciones en moneda extranjera, se anotarán en la moneda de la obli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 4º.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º. </w:t>
      </w:r>
      <w:r>
        <w:rPr>
          <w:rFonts w:cs="Dutch Italic;Book Antiqua" w:ascii="Dutch Italic;Book Antiqua" w:hAnsi="Dutch Italic;Book Antiqua"/>
          <w:i/>
          <w:iCs/>
          <w:spacing w:val="-3"/>
          <w:lang w:val="es-ES_tradnl"/>
        </w:rPr>
        <w:t xml:space="preserve">Formas de Pago de las Obligaciones en Moneda Extranj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ivilegios y las referencias de pagos de las obligaciones" --acá tiene que tratarse de un error, han de ser "preferencias de pago", si, tiene que ser-- "Los privilegios y las preferencias de pago de las obligaciones contraídas en moneda extranjera, frente a los derechos de terceros se determinarán definitivamente en guaraníes, por el monto de la liquidación final practicada en el procedimiento de ejecución de sentencia o de cumplimiento de sentencia, según el caso, en la forma establecida en esta ley. Cuando dichos privilegios o preferencias de pago deban determinarse en juicio promovidos por terceros, el Juez dispondrá que con el producido de la venta judicial de los bienes subastados, se adquieran en el mercado de cambio hasta la cantidad de moneda extranjera adquirida y sea depositada a las resultas del juicio. Este artículo será aplicable en los casos de concurso especial, establecido en la Ley de Quiebras, para la ejecución de obligaciones con garantía real contraída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Una aclaración. Aqui, en el segundo párrafo,  "adquirida" dice, "requerida" tendría que ser, no sé si es un error mate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ndo dichos privilegios o preferencias", así comien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Cuando dichos privilegios o preferencias de pago deban determinarse en juicio promovidos por terceros, el Juez dispondrá que con el producido de la venta judicial de los bienes subastados, se adquieran en el mercado de cambio hasta la cantidad de moneda extranjera "requerida", tiene que ser, no "adquir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querida", no " adquirida". Se vota, entonces, este Art. 5º, con la observación que acaba de hac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e no es un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error de tipe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6º. </w:t>
      </w:r>
      <w:r>
        <w:rPr>
          <w:rFonts w:cs="Dutch Italic;Book Antiqua" w:ascii="Dutch Italic;Book Antiqua" w:hAnsi="Dutch Italic;Book Antiqua"/>
          <w:i/>
          <w:iCs/>
          <w:spacing w:val="-3"/>
          <w:lang w:val="es-ES_tradnl"/>
        </w:rPr>
        <w:t>Créditos Contratados por Instituciones Bancaria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instituciones sujetas a su supervisión que contraten operaciones de crédito en el extranjero, deberán comunicar al Banco Central del Paraguay, con excepción de las operaciones bancarias ordina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 6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7º de forma. Pasa al Poder Ejecutivo para su promul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7º.- Proyecto de Ley que elimina el Ministerio de Integración".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Legislación, Codificación, Justicia y Trabajo os aconseja el rechazo del proyecto de Ley "Que deroga la Ley Nº 93/91 y elimina el Ministerio de Integración", presentado por los Senadores Víctor Hugo Sánchez y Emilio Cubas Grau, de fecha 6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Miguel Angel González Casabianca, Sebastián González Insfrán, Miguel Abdón Saguier, Víctor Sánchez Villagra,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sunción, 14 de setiembre de 1994. Honorable Cámara: Vuestra Comisión de Hacienda, Presupuesto y Cuentas os aconseja la aprobación del proyecto de Ley "Que deroga la Ley Nº 93/91 y elimina el Ministerio de Integ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Carlos Romero Pereira, Fernando Martí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desistimiento: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o estoy en disidencia co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o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or eso tach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 decir, voy a leer de nuevo quiénes aconsejan la aprobación de este proyecto por la Comisión de Hacienda, Presupuesto y Cuentas. Son los señores Senadores Carlos Romero Pereira, Fernando Martínez Ortega y Juan Manuel Peralta, tres de los miemb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amos en esta situación: la Comisión de Legislación, Codificación, Justicia y Trabajo, por unanimidad, aconseja el rechazo de este proyecto de ley, en tanto que tres miembros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Yo también desist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os miembros, según acaba de decir, dos miembros de Hacienda, Presupuesto y Cuentas, los señores Senadores Carlos Romero Pereira y Fernando Martínez Ortega, aconsejan la aprobación del proyecto de ley. Cedo la palabra al señor Senador Gonzalo Quintana, para que funde el dictamen de su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oyendo el clamor, sobre todo de la gente de mi Bancada, voy a ser muy, muy breve. En primer lugar, en el supuesto de que se apruebe el proyecto de ley, propiamente no se elimina el Ministerio de Integración porque la ley lo que crea es el cargo de Ministro de Integración, la primer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s fundamentos del dictamen, señor Presidente, previendo que esta podría ser una sesión bastante larga, se adjunta al dictamen las fundamentaciones por escrito que están adosadas a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cualquier manera, querría agregar o voy a sintetizar el dictamen aconsejando el rechazo. En primer lugar, señor Presidente, en este momento en la Cámara de Diputados obra un proyecto de Ley "Que Crea el Ministerio de Integración, Ciencia y Tecnología", que tengo información que se va tratar muy pronto en el plenario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ría casi ilógico que levantemos el cargo de Ministro de Integración, interrumpamos un trabajo y un proceso y de vuelta restituyamos el Ministerio con su cargo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yo creo que el Ministro de Integración y la gente que colaboran con él, más que nunca están realizando una tarea sumamente trascendente para el país de cara al MERCOSUR. Ayer y hoy aparece en la prensa, hacia el interior del país, la tarea de docencia que está haciendo entre los empresarios paraguayos para explicarles qué es lo que tienen que hacer y cómo hacer y consultando lo que mejor convenga a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desaparece el Ministro de Integración, desaparece una unidad técnica importantísima y nos va a poner en la situación que en los momentos donde más dureza se tiene que demostrar en las negociaciones, vamos a tener diplomáticos que no están acostumbrados --digámoslo claramente-- a golpear la mesa, a patear si hace falta, para defender lo que necesita el país. Sería para mí un error, señor Presidente, despojar de una institución que está coordinando la postura de varios Ministerios de cara a negociaciones importantes con los países que componen 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insisto en un concepto, señor Presidente. Yo creo que la Ley que se pretende derogar, la 93/91, es muy clara cuando también establece y reconoce la necesidad de preparar el país para afrontar con éxito el proceso de integración. Por estos motivos y por los que están escritos y adosados al orden del día, la Comisión de Legislación, señor Presidente, solicita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 como proyect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la Comisión de Hacienda soy el voc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ndo correspondía que use de la palabra no estaba presente, de manera que no fue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estaba presente, pero estaba acá en esta otra b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me escap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 a tener después oca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 todo gusto le concedo a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Adelante,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hay dos dictámenes en la Comisión de Hacienda, un dictamen en minoría, aconsejando la aprobación del proyecto y la abstención del resto de los miembros de la Comisión de Hacienda, que voy a pasar a explicar brevemente antes de dar la palabra al vocero de la minoría que es el señor Senador Carlos Romero Perei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quienes nos hemos abstenido de firmar el dictamen, creemos que hay que darle al Ministerio de Integración una oportunidad este año presupuestario de 1995, para que pueda organizar un trabajo que justifique el mantenimiento de este Ministerio de ahora en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cede que nosotros tenemos en la Administración Pública, infinidad de reparticiones en numerosos Ministerios que tienen como función primordial el tratamiento de cuestiones vinculadas con la integ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inisterio de Relaciones Exteriores, una de sus Sub Secretarías, tiene que ver con Integración, en el Ministerio de Hacienda sucede lo mismo, en el Ministerio de Industria sucede lo mismo. Entonces tenemos una duplicación innecesaria de funciones, y además tenemos un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y el significado de nuestra abstención, señor Presidente, es pues enviar un mensaje acerca de la necesidad de que el Poder Ejecutivo encare esta problemática para que a partir del año 1996 se unifiquen todas estas reparticiones en una sola y de esa manera podamos tener un manejo más eficiente de la temática de la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estamos acompañando al abstenernos, al oponernos a este proyecto de ley, estamos tácitamente acompañando el mantenimiento del Ministerio de Integración, por lo menos por un año para ver si estos problemas pueden ser resueltos. Es todo y gracias, señor Presidente. El Senador Carlos Romero Pereira va a hacer el informe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por la minoría, ulteriormente el señor Senador Carlos Romero Pereira. Tiene la palabra como proyectista el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antes que nada quisiera recordar a este plenario que cuando hemos presentado este proyecto de ley con el señor Senador Emilio Cubas Grau, fue en fecha 6 de junio del corriente año, época en que no existía titular en esa Secretaría de Estado. Vale decir, existía el Ministerio sin Minist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esta aclaración, señor Presidente, para que no se diga que este proyecto ha perseguido --digamos-- fines  subalternos, personales o lo que sea, en el sentido de que no ha ido contra nadie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ho lo cual, señor Presidente, y para que esta Cámara tenga los elementos de juicio correspondientes, vamos a mencionar que este Ministerio fue creado por Ley Nº 93 promulgada el 11 de diciembre de 1991, vale decir, hace exactamente 2 años y 9 meses, casi 3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a ley de creación, la misma consta de 5 artículos, pero lo importante es, y pido permiso a la presidencia, detenernos un poco en el Art. 1º donde se dice: "Créase el cargo de Ministro de Integración con las siguientes funciones: Inciso a) impulsar la inserción y presencia del Paraguay en la política y proceso de integración regional y continental. Inciso b) divulgar en la opinión pública y los sectores políticos, económicos, laborales, empresariales y socio-culturales del país, un conocimiento adecuado de los objetivos que se propone la integración con otros países y estimular así la conciencia dinámica a nive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 promover e impulsar estudios de proyectos concretos, mediante los distintos mecanismos de asociación  de empresas, a fin de lograr una mayor efectividad y celeridad en los procesos de integración. Inciso d) coordinar e incentivar la participación eficiente y competitiva del Paraguay en los procesos de integración. Inciso e) asistir convenientemente a la reconversión industrial, asegurando la acción armónica entre los sectores públicos y privados". Y por fin el inciso f), final: "participar con otros organismos del Estado en la elaboración de las pautas y normas técnicas relativas a la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 preguntar ahora, señor Presidente, luego de dar a conocer por medio de la lectura del Art. 1º los fines, objetivos fundamentales del Ministerio, si a la fecha se han cumplido tan siquiera uno de estos objetivos trazados en la ley de su creación. Dejo la respuesta en la mente de los colega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in embargo, señor Presidente, quiero afirmar rotundamente de que estos objetivos no se han cumplido en absoluto para nada a la fecha. Por el contrario, este Ministerio de ha convertido en una carga burocrática más y muy pesada por cierto en la administración del Estado. Además cabe decir, señor Presidente, que este Ministerio de Integración de Paraguay no tiene par similar en los países principalmente del MERCOSUR, lo cual equivale afirmar que no tiene entonces interlocutores válidos para estimular eventualmente un proces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estamos demostrando de que este Ministerio llamado "de Integración", en nuestro concepto no integra nada. ¿Acaso --podemos preguntarnos-- ha colaborado para la solución feliz, armónica, concreta y eficaz del tema vinculado con el Río Pilcomayo? ¿Acaso ha eliminado, señor Presidente, las trabas centenarias que el Gobierno de la República Argentina ha opuesto siempre al comercio exterior de Paraguay?. ¿Acaso, señor Presidente, ha estimulado un mayor acercamiento comercial?. ¿Acaso ha logrado la famosa reconversión industrial que se propone entre uno de sus objetivos?. Señor Presidente: pensamos que la respuesta es neg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 señor Presidente, corresponde a este Congreso Nacional y a esta Cámara de Senadores en particular, hacer posible y efectivo ese ideal que todos tenemos, el de achicar como se dice, el Estado, que con su gigantismo actual y creciente pierde efectividad, pierde unidad, unidad y coherencia para la toma de decisiones bien sincroniz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también cabe fundamentar, señor Presidente, que la existencia de múltiples organismos que no impulsan en la práctica ningún tipo de desarrollo sostenido para lograr el bien común de muestro pueblo, implica en este caso concreto un desperdicio de fondos y recursos que bien podrían ser dimensionados hacia otros objetivos más plausibles en bien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señor Presidente, en grandes rasgos, las motivaciones que nos ha impulsado para presentar este proyecto de ley a consideración de este Senado, y en base a los argumentos esgrimidos, que espero sean convincentes, solicitamos entonces la eliminación de este Ministerio llamado "de Integr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Gonzalo Quintana, Carlos Romero Pereira y Emilio Cubas Grau.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Moción de orden, señor Presidente: que se cier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moción de orden del señor Senador es que se cierre la lista de oradores. Se anota 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 cierre de la lista de oradores,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entonces, la lista de oradores con el señor Senador Juan Carlos Galavern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lamente para solicitar que la fundación del dictamen de Comisión, sean transcritas en el Diario de Sesiones si es po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í, porque forman parte del dictamen. La Comisión de Legislación hizo su dictamen y adjuntó un informe completo, de manera que eso se integra y se va a hacer transcribir en el Diario de Sesione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GONZALO QUINTANA. A: MIEMBROS DE LA COMISIÓN DE LEGISLACIÓN, CODIFICACIÓN, JUSTICIA Y TRABAJO. REFERENCIA: FUNDAMENTOS DEL DICTAMEN SOBRE EL PROYECTO DE ELIMINACIÓN DEL MINISTERIO DE INTEGRACIÓN: Nº 4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1. </w:t>
      </w:r>
      <w:r>
        <w:rPr>
          <w:rFonts w:cs="Dutch Italic;Book Antiqua" w:ascii="Dutch Italic;Book Antiqua" w:hAnsi="Dutch Italic;Book Antiqua"/>
          <w:b/>
          <w:bCs/>
          <w:i/>
          <w:iCs/>
          <w:spacing w:val="-3"/>
          <w:lang w:val="es-ES_tradnl"/>
        </w:rPr>
        <w:t xml:space="preserve">EL PROYECTO DE LEY: </w:t>
      </w:r>
      <w:r>
        <w:rPr>
          <w:rFonts w:cs="Dutch Italic;Book Antiqua" w:ascii="Dutch Italic;Book Antiqua" w:hAnsi="Dutch Italic;Book Antiqua"/>
          <w:i/>
          <w:iCs/>
          <w:spacing w:val="-3"/>
          <w:lang w:val="es-ES_tradnl"/>
        </w:rPr>
        <w:t>El Proyecto de Ley tiene por objetivo derogar la Ley 93/91 y por ende eliminar el cargo de Ministro de Integración, creado por la referida Ley el 11 de diciembre de 1991. El Proyecto consta de 3 artículos. El 1º deroga la Ley 93/91; el 2º destina los saldos presupuestados remanentes del Ministerio eliminado al Hospital de Clínicas; y 3º dispone la absorción del personal del Ministerio por otras dependenci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2. </w:t>
      </w:r>
      <w:r>
        <w:rPr>
          <w:rFonts w:cs="Dutch Italic;Book Antiqua" w:ascii="Dutch Italic;Book Antiqua" w:hAnsi="Dutch Italic;Book Antiqua"/>
          <w:b/>
          <w:bCs/>
          <w:i/>
          <w:iCs/>
          <w:spacing w:val="-3"/>
          <w:lang w:val="es-ES_tradnl"/>
        </w:rPr>
        <w:t xml:space="preserve">LA LEY 93/91: </w:t>
      </w:r>
      <w:r>
        <w:rPr>
          <w:rFonts w:cs="Dutch Italic;Book Antiqua" w:ascii="Dutch Italic;Book Antiqua" w:hAnsi="Dutch Italic;Book Antiqua"/>
          <w:i/>
          <w:iCs/>
          <w:spacing w:val="-3"/>
          <w:lang w:val="es-ES_tradnl"/>
        </w:rPr>
        <w:t>La Ley que se pretende derogar en su parte normativa tiene 5 artículos que fundamentalmente establecen los objetivos y funciones del Ministro de Integración y que podemos agrupar en 4 grandes ítem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 Impulsar la inserción y presencia del Paraguay en los procesos de integración regional y continental. Es decir, fortalecer la política Integraci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Divulgar, promover, impulsar, coordinar, incentivar y asistir a los distintos sectores del ámbito privado en el proceso de integración. Es decir, hace referencia a una muy necesaria gestión en el ámbito interno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Estimular la participación de los departamentos y municipios en los procesos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º) Coadyuvar con el Ministerio de Relaciones Exteriores en las negociaciones de tratados, convenios y proyectos dentro del proceso y la política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3. </w:t>
      </w:r>
      <w:r>
        <w:rPr>
          <w:rFonts w:cs="Dutch Italic;Book Antiqua" w:ascii="Dutch Italic;Book Antiqua" w:hAnsi="Dutch Italic;Book Antiqua"/>
          <w:b/>
          <w:bCs/>
          <w:i/>
          <w:iCs/>
          <w:spacing w:val="-3"/>
          <w:lang w:val="es-ES_tradnl"/>
        </w:rPr>
        <w:t xml:space="preserve">LOS FUNDAMENTOS DEL PROYECTO DE LEY: </w:t>
      </w:r>
      <w:r>
        <w:rPr>
          <w:rFonts w:cs="Dutch Italic;Book Antiqua" w:ascii="Dutch Italic;Book Antiqua" w:hAnsi="Dutch Italic;Book Antiqua"/>
          <w:i/>
          <w:iCs/>
          <w:spacing w:val="-3"/>
          <w:lang w:val="es-ES_tradnl"/>
        </w:rPr>
        <w:t>a) Transcurrido 2 años de la creación del Ministerio de Integración, no se evidencia con claridad el cumplimiento de ninguno de sus fines u objetivos. Es ine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Es una dependencia burocrática que solamente resulta en una pesada carga administrativa al Estado, convirtiéndose en un elemento que agranda el Estado en vez de achicarlo y, por eso mismo, éste pierde unidad y coh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Por lo mismo, implica un desperdicio de fondos o recursos que podrían ser mejor destinados en bien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 No tiene equivalencias o par  en los países componentes del MERCOSUR y en consecuencia no tiene interlocutores válidos para estimular el proceso de integración en los países del Cono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e refiere a una nula acción para resolver problemas como el del río Pilcomayo y los obstáculos a nuestro comercio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4. DATOS SOBRE EL MINISTERIO DE INTEGRACIÓN:</w:t>
      </w:r>
      <w:r>
        <w:rPr>
          <w:rFonts w:cs="Dutch Italic;Book Antiqua" w:ascii="Dutch Italic;Book Antiqua" w:hAnsi="Dutch Italic;Book Antiqua"/>
          <w:i/>
          <w:iCs/>
          <w:spacing w:val="-3"/>
          <w:lang w:val="es-ES_tradnl"/>
        </w:rPr>
        <w:t xml:space="preserve"> a) El presupuesto total para el M.I. para el año 1994 es de Gs. 796.864.31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La composición es de la siguiente manera: b.1 Personal: 490.352.8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2No personales (telf,correos,etc): 24.000.0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3Viático, movilidad: 94.000.0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4Mantenimiento y reparaciones: 15.000.0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5Seguros: 10.000.0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6Protocolares: 12.000.0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7Materiales y suministros: 51.000.0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8Eq.de Ofic.,Transp. etc.: 97.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El personal permanente es de más o menos 22 personas, desde el Ministro hasta los chof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5. </w:t>
      </w:r>
      <w:r>
        <w:rPr>
          <w:rFonts w:cs="Dutch Italic;Book Antiqua" w:ascii="Dutch Italic;Book Antiqua" w:hAnsi="Dutch Italic;Book Antiqua"/>
          <w:b/>
          <w:bCs/>
          <w:i/>
          <w:iCs/>
          <w:spacing w:val="-3"/>
          <w:lang w:val="es-ES_tradnl"/>
        </w:rPr>
        <w:t>CONSIDERACIONES GENERALES</w:t>
      </w:r>
      <w:r>
        <w:rPr>
          <w:rFonts w:cs="Dutch Italic;Book Antiqua" w:ascii="Dutch Italic;Book Antiqua" w:hAnsi="Dutch Italic;Book Antiqua"/>
          <w:i/>
          <w:iCs/>
          <w:spacing w:val="-3"/>
          <w:lang w:val="es-ES_tradnl"/>
        </w:rPr>
        <w:t>: a) Está demostrado que la integración ya no es una ilusión política, se convirtió en una NECESIDAD política, económica y social, en un mundo globalizado. Las experiencias en Europa, Oriente, América del Norte, del Sur confirman esta 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La integración hoy en día ya no solo esta ligado al esfuerzo de compartir un mercado ampliado conformado por la suma de los mercados nacionales, sino que fundamentalmente esta orientada a la unión de esfuerzos, al complemento de potencialidades, y a la conformación de una "capacidad conjunta" para enfrentar los desafíos de la economía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Los representantes del pueblo, el poder Constituido, en la Convención Nacional Constituyente la comprendieron y establecieron un artículo, tal vez sin par en la historia constitucional universal, el 145 que admite la conformación de un orden jurídico supranacional en el que el Paraguay tenga igualdad de condiciones, que es expresión incontrovertible de una vocación integracionista de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 Los procesos de integración en el mundo, no exentos de dificultades y también frecuentemente no exentos de fracasos, sin embargo han demostrado la necesidad de ampliar la participación de los distintos actores, públicos y privados, en el proceso de toma de decisiones, y que nos obliga a extender el espectro de actuación a todos los sectores del quehace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La dispersión de esfuerzos, la falta de unidad interna y externa han llevado a confusiones, desorientaciones, contradicciones e ineficiencia. Para evitarlo se debe lograr una estructura Institucional que asegure el avance, logre la homogenización de políticas, dé soluciones a las controversias internas y dé coherencia a las negociaciones externas. En suma concentrar el esfuerzo en el ámbito interno y externo para afrontar con éxito el proceso que ya es irrever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 Es preciso un órgano ejecutor y armonizador de las políticas y estrategias necesarias para el logro del objetivo. Es necesaria una unidad pequeña pero altamente tecnificada y racionalizada para atender y administrar los múltiples problemas que ya existen y que sin duda irán apareciendo sin solución de continu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 Dada nuestra estructura institucional-gubernamental, nuestra inclinación a la verticalidad, a la autoridad y siendo,de ser así, parte esencial de la política nacional la Integración, esta unidad debe ser un Ministerio. Es muy difícil que en nuestro país un Secretario o Subsecretario convoque ya no digo a Ministros sino a sus pares para coordinar polí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 En el Brasil y en la Argentina por tener una estructura funcional más horizontal funciona a nivel de subsecretaría, en el Brasil dependiente del Ministerio de Hacienda, y en las Argentina dependiente del Ministerio de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6.</w:t>
      </w:r>
      <w:r>
        <w:rPr>
          <w:rFonts w:cs="Dutch Italic;Book Antiqua" w:ascii="Dutch Italic;Book Antiqua" w:hAnsi="Dutch Italic;Book Antiqua"/>
          <w:b/>
          <w:bCs/>
          <w:i/>
          <w:iCs/>
          <w:spacing w:val="-3"/>
          <w:lang w:val="es-ES_tradnl"/>
        </w:rPr>
        <w:t xml:space="preserve"> Consideraciones Particulares sobre los fundamentos del Proyecto de Ley: </w:t>
      </w:r>
      <w:r>
        <w:rPr>
          <w:rFonts w:cs="Dutch Italic;Book Antiqua" w:ascii="Dutch Italic;Book Antiqua" w:hAnsi="Dutch Italic;Book Antiqua"/>
          <w:i/>
          <w:iCs/>
          <w:spacing w:val="-3"/>
          <w:lang w:val="es-ES_tradnl"/>
        </w:rPr>
        <w:t>a) El bajo perfil del Ministerio de Integración esta condicionado a sus limitaciones presupuestaría y a la carencia de una orientación clara y decidida por part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Es el Ministerio de menor carga presupuestaria y el más alejado de la burocracia estatal. El poder de la burocracia es el poder de impedir, ellos no lo t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Por la estructura y por los objetivos es y debe ser el menos burocrático y desde el punto de vista de los recursos humanos tampoco se achicará el Estado porque serán reubicados en la Estructura Estatal con todas sus asign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 Las partidas que podrán ser transferidas al Hospital de Clínicas son ínfimas, porque entre personal reasignado y los gastos para instalaciones, equipos y útiles deja muy poco para transferir. Estos gastos de equipamiento posiblemente ya fueron ejecutados y estos equipos pueden resultar perfectamente inservibles a clí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El Ministerio de Relaciones Exteriores debe atender fundamentalmente la parte Diplomática, que de por si hoy es deficiente y no puede ni podrá contar con los Recursos Humanos, técnicos, ni presupuestarios para hacerse cargo en forma integral del problema de la integración. Es más, la integración tiene, como se señala más arriba, connotaciones internas y externas igualmente importantes y que en su conjunto ni siquiera serían de la competencia de dicho Ministerio; así como los problemas diplomáticos propiamente dichos como el del Pilcomayo y demás no son, en modo alguno, de la competencia del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 El Ministerio debe ser ampliado a ciencia y tecnología. Integración, ciencia y tecnología hoy en día son elementos de una mism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onclusión:</w:t>
      </w:r>
      <w:r>
        <w:rPr>
          <w:rFonts w:cs="Dutch Italic;Book Antiqua" w:ascii="Dutch Italic;Book Antiqua" w:hAnsi="Dutch Italic;Book Antiqua"/>
          <w:i/>
          <w:iCs/>
          <w:spacing w:val="-3"/>
          <w:lang w:val="es-ES_tradnl"/>
        </w:rPr>
        <w:t xml:space="preserve"> Por lo expuesto, considero necesario rechazar el proyecto de Ley en estudio, y, si cabe, formular votos por el fortalecimiento del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muy brevemente. Yo creo que se ha dicho prácticamente toda acerca de lo innecesario de este ministerio, y sobre todo, desde el momento que él fue creado siguiendo una tradición de nuestra administración, fue creado para una determinada persona, se creó un cargo, como muchas veces también ocurre en las Fuerzas Armadas y otr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momento en que aparte de todos los argumentos que ha arrimado con relación a casos en los cuales este ministerio pudo haber tenido intervención y no la tuvo, creo que faltó mencionar uno que es el famoso caso de la tasa estadística con la Argentina, que también es otro gravamen que está en contra de todo lo que supone el espíritu integracionista. Se me podrá decir:"bueno, pero el ministerio no ha podido conseguir", yo quiero saber qué empeño puso para conseguir, no solamente este tema, sino el tema de la relación bilateral en general con uno de nuestros socios en 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llama la atención que los teóricos del mercado, de esta Camara, y del achicamiento del Estado, estén de acuerdo en mantener un organismo burocrático, incompetente y por demás grande, para no hacer prácticamente nada. Y justamente cuando se habló acá de la duplicación que existe con otros ministerios, donde en  otros ministerios si hay oficinas también de integración como Hacienda, Industria y Comercio, etc., yo entiendo que el caso que nos ocupa, fundamentalmente el Ministerio de Industria y Comercio es el más llamado por la misma naturaleza de sus funciones a intentar entender en este tema que tiene que ver, por ejemplo, con la reconversión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Ministerio de Integración y mucho menos el ministro entiende una palabra de ese asunto, porque es un tema específico, es un tema concreto, es un tema que no tiene nada que ver con la negociación de pasaportes en el Ministerio de Relaciones Exteriores; al contrario debió haberse ocupado de lo que es un tema tan serio como es el de la reconversión industrial, y que sí el Ministerio de Industria tiene o debería tener por lo menos, personas conocedoras a fondo de la materia. Por lo que estoy por la derogación, por la eliminación de este ministerio por demás inneces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Una breve historia para señalar qué nos impulsó a presentar este proyecto de ley. El actual titular del Ejecutivo me señalaba  en una oportunidad de que renunciaba a su condición de Ministro de Integración porque se iba a "calentar la silla", no tenía funciones, no tenía pares, "nadie me da pelota" me decía en aquella oportunidad, "hasta el escritorio en el cual estoy acá, tuve que traer yo de mi oficina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situación se siguió  dando, señor Presidente, tanto es así que en la Comisión Bicameral el año pasado al estudiar el presupuesto actual, había señalado para mantener los que ya habían sido designados como integrante del Ministerio de Integración, 160.000.000 de guaraníes aproximadamente para que no se "baje la cortina", al igual que otras serie de instituciones que figuran en el presupuesto que succionan innecesariamente el aporte de los contribuy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mos con sorpresa cuando se ha presentado el actual proyecto de presupuesto, de que de 160.000.000 de guaraníes que había aprobado el Parlamento, se le dio una ejecución presupuestaria de 700.000.000 de guaraníes, sin que tenga atribuciones el Ejecutivo para dar ese aumento desmesurado, porque solamente puede reprogramar dentro del 1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se presentó este proyecto, señor Presidente, bien se dijo acá, no había titular, se estaba en la situación en que se observaba que esta era una institución que representaba una erogación importante, menos importante, pero que no tenía una funcionalidad prop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estamos en contra la integración, que quede bien claro eso, señor Presidente y Honorable Cámara, lo que estamos queriendo ser coherentes cuando señalamos de que el achicamiento del Estado es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uando hay colegas de esta Cámara, que un día hablan del achicamiento del Estado y después aprueban o votan por el ensanchamiento del Estado, que se vean ellos con su doble discurso ahí afuera y que traten de dar alguna explicación coherente! Pero si hablamos del achicamiento del Estado tenemos que sacar, no solo el Ministerio de Integración, otras series de instituciones que están al santo cohete,  figuran como que van a percibir un dinero pero en definitiva con las reprogramaciones no perciben, y eso va uno no sabe ad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e se defina una situación. El Presidente de la Comisión de Hacienda señaló de que hay duplicidad de funciones, pues perfectamente, que sea una institución determinada que tenga una función específica, no que fulano tenga esta obligación, mengano que está en otro lado la misma obligación, sultano que está en otro lado la misma obligación, para la misma cosa 3 erogaciones presupues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se ha pretendido cuando se ha presentado este proyecto, señor Presidente, y quiero señalar cuánto incide el presupuesto del Ministerio de Integración, que figura acá en los datos aportados por el dictamen de la Comisión de Legislación. Dice: "Datos sobre el Ministerio de Integración, Personal y Viáticos: 584.000.000 de guaraníes para 22 personas. Eso representa 22.500.000  guaraníes per cápita, por cada funcionario. Yo pregunto si eso es racional, si debemos seguir manteniendo este tipo de cosas o si hay alguna explicación lógica que nos pueda convencer de que somos nosotros los equivocados y los otros tienen raz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breves argumentaciones, señor Presidente, para señalar de que nosotros entendemos que ésta es una institución que se está superponiendo a las obligaciones de otras instituciones y de otros ministerios pre-existentes, que no tiene pares en el exterior y que más bien esto sirve para pagar favores polític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Breve, comp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e decl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tre la sugerencia de declinación del colega Rodrigo Campos Cervera y de brevedad del colega Luis Guanes Gondra, opto por la segunda sugerenci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quiero dar una información en primer término: en la Cámara de Diputados, específicamente en las Comisiones de Legislación y Codificación la una, y la de Ciencias y Tecnología la otra, se encuentra en estudio un proyecto de Ley "Que crea el Ministerio de Integración, Ciencia y Tecnología" y establec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 un proyecto, señor Presidente, que como consta en el documento cuya copia me fue proveída por Diputados, consta decía --y retomo-- el expediente de un Acta del 10 marzo del año de 1994, que certifica la participación en la elaboración del proyecto del Rector de la Universidad Nacional de Asunción, del Rector de la Universidad Católica de Asunción, del Representante de la Unión Industrial Paraguaya y de la Representante del Ministerio de Integración. En este proyecto, señor Presidente, se da una mejor definición y una ampliación de las funciones del Ministerio de Integ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Integración se creó, señor Presidente, con motivo de la firma del Tratado de Asunción en el año de 1991. Yo no voy a entrar a analizar la labor que le haya correspondido a quienes ocuparon la titularidad de ese ministerio. Tiene como toda gestión, creo, sus altos y sus bajos, pero lo que creo, señor Presidente y señores Senadores, no corresponde a la verdad, es que el Ministerio de Integración no haya cumplido ningún pap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Ministerio de Integración cumplió y sigue cumpliendo un papel importante, fundamentalmente en relación al proceso de integración del Mercado Común del Sur. Es más, señor Presidente, en todas las reuniones a las que en los últimos tiempos hemos sido invitado Senadores de las diferentes bancadas por el señor Presidente de la República para tratar cuestiones relacionadas al proceso de integración, hemos notado que la entidad pública informante ha sido el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si en 1991 se consideró necesario contar con un Ministerio encargado del tema integración, ahora en octubre de 1994, a 3 meses del 1 de enero de 1995, fecha fundamental en el proceso de integración, creo que es bastante simple deducir que probablemente es tanto o más necesario que en el año de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países que fueron incorporándose con posterioridad a la fecha de incorporación de los creadores del Mercado Común Europeo, hoy Comunidad Europea, fueron creando organismos, entre ellos ministerios especialmente destinados a atender la cuestión de la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los demás países no tienen una entidad de rango ministerial, yo entiendo que responderá exclusivamente a políticas de esos países, y creo que si persistimos en la intención que apunta a convertir al Paraguay, de alguna manera, en un centro operacional del MERCOSUR, va ser en su momento un argumento fuerte a favor de nuestras pretenciones el hecho de contar con un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n mayor o menor medida, entendemos la necesidad del achicamiento del Estado. Yo por lo menos particularmente creo, señor Presidente, que el achicamiento del Estado no pasa por "meter tijeras" en cualquier lado. Y vamos a liquidar un ministerio, en el caso eventual de que se apruebe este proyecto, que justamente se caracteriza por ser el de menor cantidad de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O sea, frente a ese argumento de que hay que achicar el Estado, yo creo que debiéramos apuntar mejor las tij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hay ministerios y  otras entidades públicas que tienen muy problamente exceso de funcionarios, pero nosotros vamos, con la tesis del achicamiento del Estado, a liquidar el ministerio que menos funcionarios tiene, y no vamos a hacer el achicamiento en cuanto a l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como bien se dijo acá, la mayor parte del escuálido presupuesto del Ministerio de Integración está destinado, señor Presidente, al pago de servicios personales. Y sucede que el mismo proyecto de ley, que estoy tratando de ubicar --las vituallas me desordenaron la ubicación de los papeles, ruego disculpas, señor Presidente, mientras ubico la copia del proyecto-- dice: "Los actuales funcionarios del Ministerio de Integración serán reubicados en otras dependencias del Estado según su capacidad y especi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del achicamiento es bastante relativo, no vamos a reducir la cantidad de funcionarios del Estado, sencillamente lo vamos a destinar, así como ya hicimos cuando  el caso del Ministerio sin Cartera, que la ley los destina al Ministerio de Integración, y creo que hay compatriotas que están en estos momentos en instancias judiciales reclamando el cumplimiento de esa estipulación legal. Pero mientras tanto, siguen deambulando por las oficinas públicas y  por la propia sede parlamentaria, reclamando el derecho que les corresponde de conservar sus puesto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l Presupuesto de G. 793.000.000, redondeando, del Ministerio de Integración, efectivamente prácticamente G. 500.000.000  están destinados al pago de personal. Y, señor Presidente, se plantea acá en el proyecto de ley remitir o destinar "los saldos de los rubros destinados al Ministerio de Integración a la atención de la salud del pueblo a través del Hospital de Clínicas, dependiente de la Facultad de Ciencias Médica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a intención la tenemos y la compartimos y tenemos una colega Senadora que permanentemente nos recuerda esa necesidad. Pero, señor Presidente, honradamente y con todo respeto a los señores Senadores proyectistas, me presenta esto la imagen de una intención efectista,  como para trasladarnos a la alternativa "o le damos al Ministerio de Integración o le damos al Hospital de Clí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ciendo números, como se suele reclamar acá, con toda razón, yo también me permito solicitar señor Presidente que se hagan números. ¿Cuánto es lo que puede significar ese saldo estimando que esto se apruebe como proyecto, vaya a Diputados, estimando que Diputados se expida dentro del mes de octubre, lo que quedaría es menos de 1/6 parte, porque naturalmente hay partidas que ya se gastan mucho antes, y no va correlativamente a la progresión mensual del cale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engo con estos desordenados argumentos a tratar de redondear mi intervención, diciendo que en si en 1991 fue necesario contar con este Ministerio de Integración; ¿ con qué raciocinio lo eliminaríamos ahora, que estamos en vísperas del 1 de enero de 1995, que menciono por lo que esa fecha significa para el proceso de integración,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as intenciones de enunciar, sí, de unificar o de intentar, por lo menos, unificar los servicios relativos a la integración en  ministerios, están contempladas en este proyecto de Ley que se está tratando en la Cámara de Diputados de la Nación y que --repito-- en su elaboración ha tenido la participación de la Universidad Nacional de Asunción, de la Universidad Católica y de la Unión Industrial Paraguay. Y estoy seguro que los señores Senadores acompañaremos en su oportunidad esa necesidad, porque me parece mucho más lógico concentrar en el ministerio las funciones y no hacer al revés: eliminar el ministerio para seguir remitiéndonos a diferentes instancias ministe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o mi voto en contra del proyecto de eliminación del Ministerio de Integración, sin olvidar lo señalado muy ajustadamente por el Senador Gonzalo Quintana en el sentido de que desde luego, el texto de la Ley no se compadece mucho en la función de derogación de la ley por la cual se crea el cargo de Ministro de Integra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erminó el debate, y entonces se va a votar. En primer lug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dría ser nominal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oy solicitando que de ser posible l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cada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si va a ser nom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Evidente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se va a votar ahora, entonces, el dictamen de la Comisión de Legislación, Codificación, Justicia y Trabajo, que por unanimidad aconseja el rechazo d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y pasa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iguiente punto del orden del día: proyecto de Ley "</w:t>
      </w:r>
      <w:r>
        <w:rPr>
          <w:rFonts w:cs="Dutch Italic;Book Antiqua" w:ascii="Dutch Italic;Book Antiqua" w:hAnsi="Dutch Italic;Book Antiqua"/>
          <w:b/>
          <w:bCs/>
          <w:i/>
          <w:iCs/>
          <w:spacing w:val="-3"/>
          <w:lang w:val="es-ES_tradnl"/>
        </w:rPr>
        <w:t>QUE DECLARA CAMINO NACIONAL Y EXPROPIA TIERRAS AFECTADAS POR LA CONSTRUCCION DEL CAMINO QUE PARTE DE LA COLONIA JOSE FELIX LOPEZ, DISTRITO DE SAN CARLOS, I DEPARTAMENTO DE CONCEPCION Y LLEGA HASTA LA CIUDAD DE BELLA VISTA NORTE, XII DEPARTAMENTO DE AMAMBAY, POR CAUSA DE UTILIDAD PUBLIC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agosto de 1994. Honorable Cámara: Vuestra Comisión de Obras Públicas y Comunicaciones os aconseja la aprobación, con modificaciones, del proyecto de Ley "</w:t>
      </w:r>
      <w:r>
        <w:rPr>
          <w:rFonts w:cs="Dutch Italic;Book Antiqua" w:ascii="Dutch Italic;Book Antiqua" w:hAnsi="Dutch Italic;Book Antiqua"/>
          <w:b/>
          <w:bCs/>
          <w:i/>
          <w:iCs/>
          <w:spacing w:val="-3"/>
          <w:lang w:val="es-ES_tradnl"/>
        </w:rPr>
        <w:t>QUE DECLARA CAMINO NACIONAL Y EXPROPIA TIERRAS AFECTADAS POR LA CONSTRUCCION DEL CAMINO QUE PARTE DE LA COLONIA JOSE FELIX LOPEZ, DISTRITO DE SAN CARLOS, I DEPARTAMENTO DE CONCEPCION Y LLEGA HASTA LA CIUDAD DE BELLA VISTA NORTE, XII DEPARTAMENTO DE AMAMBAY, POR CAUSA DE UTILIDAD PUBLICA</w:t>
      </w:r>
      <w:r>
        <w:rPr>
          <w:rFonts w:cs="Dutch Italic;Book Antiqua" w:ascii="Dutch Italic;Book Antiqua" w:hAnsi="Dutch Italic;Book Antiqua"/>
          <w:i/>
          <w:iCs/>
          <w:spacing w:val="-3"/>
          <w:lang w:val="es-ES_tradnl"/>
        </w:rPr>
        <w:t>", remitido por el Poder Ejecutivo con Mensaje Nº 130 de fecha 1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l presente proyecto se haya inserto en la política de incorporar regiones del país por medio de las vías de comunicación al proces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antedicho se justifica por cuanto la Colonia José Félix López, Distrito de San Carlos y las poblaciones intermedias entre ésta y Bella Vista Norte, del XII Departamento Amambay, se hallan virtualmente aisladas de los demás centros poblacionales del norte del país, por la dificultad de acceso a la misma por la vía terrest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importancia de destacar que la Colonia José Félix López se halla enclavada en una próspera zona agropecuaria, y que de estar dotada de buenos accesos, habría de convertirse en un centro de producción y desarrollo de toda la 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remitido por el Poder Ejecutivo, constituye el instrumento jurídico que habrá de posibilitar la expropiación de las tierras afectadas por la construcción de la ruta de referencia, por causa de utilidad pública, de manera a concretar las aspiraciones de justicia social a que tienen derecho los habitantes de esa zon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s de destacar que el instrumento sometido a consideración de este Alto Cuerpo, contempla las exigencias constitucionales y legales relativas a las expropiaciones que deberán practicarse en virtud del trazado de la rut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LIO CESAR VERA CACERES, ALFREDO LUIS JAEGGLI, AMADO ENRIQUE YAMBAY, FERMIN RAMIREZ,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unción, 7 de setiembre de 1994. Honorable Cámara; Vuestra Comisión de Hacienda, Presupuesto y Cuentas, en lo que a su competencia específica se refiere, os aconseja la aprobación del proyecto de ley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EGO ABENTE BRUN, ALFREDO LUIS JAEGGLI, OSVALDO VAZQUEZ, JOSE ALBERTO ALDERETE, CARLOS ROMERO PEREIRA, ARMANDO VICENTE ESPINOLA, FERMIN RAMIREZ, FERNANDO MARTI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señalar a los señores Senadores, antes de ceder el uso de la palabra a los miembros informantes, que se trata de un proyecto de ley muy especial, tiene 41 artículos, y se caracteriza que no solamente como es habitual en las expropiaciones, se expropia el inmueble afectado, sino que también establece una especie de código de procedimientos concretos para determinar la fisc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Julio César Vera Cáceres, como Presidente de la Comisión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relación al proyecto de referencia "Que declara camino nacional y expropia tierras afectadas por la construcción del camino que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que parte de la Colonia  José Félix López, Distrito de San Carlos, ubicado en el 1er Departamento de Concepción, y llega hasta la ciudad de Bella Vista Norte, ubicada en el Departamento de Amambay, creo que muy poco faltaría agregar a las consideraciones ya expuestas en el dictamen de la Comisión de Obras Públic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ello, señor Presidente, y como usted bien lo dijo, el proyecto de referencia, amén de las causales que lo motivaron, es decir, dar amplia posibilidad de acceso a las poblaciones intermedias entre los dos puntos en cuestión, y de ese modo facilitar la salida de sus productos agrícolas, contempla una serie de artículos que precautelan los procedimientos constitucionales para este tipo de cosas, amén de la intervención respectiva del afectado en el procedimien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expuestas, señor Presidente, y que en su oportunidad iremos ampliando en ocasión del tratamiento en particular, la Comisión de Obras Públicas y Comunicaciones solicita al pleno la aprobación, en general, de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Presidente de la Comisión de Hacienda, Presupuesto y Cuentas o cualquier miembro informante de dicha Comisión. No se encuentra presente. En todo caso, adhiere en lo pertinente al dictamen de la Comisión de Obras Públicas. </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adie va a hacer uso de la palabra, entonces, voy a poner a votación, en general, el proyecto en estudi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él,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unanimidad. Tratamiento en particular, y que Dios se apiade d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antes de entrar a estudiar en particular el proyecto de referencia, que tiene 41 artículos, quisiéramos dejar constancia que la Comisión respectiva, nuestra Comisión de Obras Públicas, básicamente ha introducido modificaciones que sean congruentes con las modificaciones que en su oportunidad esta Cámara ya introdujo a un proyecto similar, que se refería a la expropiación para la construcción de caminos de circunvalación y acceso sur y norte de Asu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hemos introducido básicamente modificaciones, más bien de forma, al proyecto remitido por el Poder Ejecutivo, y que los señores Senadores podrán apreciar; porque las modificaciones introducidas por la Comisión de Obras Públicas, se encuentran con letras más oscuras, eso va a facilitar la compren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s modificaciones que la Comisión introdujo están marcadas en negritas en el proyecto de ley. Adelante,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clárase camino vecinal, al camino que parte de la Colonia José Félix López, Distrito de San Carlos, I Departamento de Concepción y llega hasta la ciudad de Bella Vista Norte, XII Departamento de Am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TITULO II. EXPROPIACION</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Declárase de utilidad pública y exprópianse las tierras y mejoras situadas en el área comprendida a veinte y cinco (25) metros de cada lado del eje del camino que parte de la Colonia José Félix López, Distrito de San Carlos, I Departamento de Concepción, y llega hasta la ciudad de Bella Vista Nota, XII Departamento de Am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Facúltase el Ministerio de Obras Públicas y Comunicaciones para adquirir los inmuebles afectados por expropiación con arreglo a las disposicion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e da la impresión que la redacción de este artículo no es correcta por lo siguiente, dice: "Facúltase el Ministerio de Obras Públicas y Comunicaciones para adquirir los inmuebles afectados por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menos quisiera que me dieran una explicación al respecto. Pareciera que los inmuebles expropiados se van a adquirir, y son dos medios distintos de adquisición, de transferencia de un bien inmueble; si se hace por expropiación o si se hace por adquisición --llamémosle así, sin utilizar la palabra estrictamente jurídica-- si se trata de una transferencia del dominio por adquisición, es decir, por compra, que la adquisición viene a ser un contrato de compra-venta de un inmueble, en este caso; pero por otro lado se habla de "los inmuebles afectados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laración que yo quisiera pedir a la Comisión es la siguiente: si aquí lo que se está queriendo decir es que se da las dos posibilidades; de que el inmueble afectado por expropiación, realmente, no sea expropiado sino que se adquiera; porque esa es la impresión que se da aquí, de lo contrario tendría que decirse: "facúltase al Ministerio de Obras Públicas" o "el Ministerio de Obras Públicas abonará el precio de los inmuebles afectados por expropiación, con arreglo de las disposiciones de la presente Ley"; porque acá se están presentando dos figuras jurídicas, la de la compra-venta, a través de la adquisición, y la de la expropiación.</w:t>
        <w:tab/>
        <w:t>Por eso yo quisiera una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tendría que suprimirse el artículo. Para una explicación sobre el particular, tiene la palabra el Senador Fermín Ramírez, miembro también de la Comisión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i me permite el señor Presidente de la Comisión. Tiene razón el Senador preopinante, pero la situación se presenta necesariamente así porque es una situación sui gener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no precisamente la franja expropiada coincide con la superficie total de los inmuebles. Entonces, en cada uno de los inmuebles si se presenta una situación en que hay un área expropiada y otra no, por eso es que está la dualidad de situaciones. Porque como dice el enunciado de la Ley, se está expropiando una franja que tiene "un ancho de 25 metros a cada lado del eje de la ruta, etc., etc."; eso no puede coincidir, absolutamente, con las superficies de los inmuebles afectados, entonces hay una dualidad de situación en la trans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la redacción tiene que ser así como está.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cir que, entiendo por las palabras del señor Senador, que en ningún caso la superficie a expropiarse coincide con la totalidad de un inmueble. No, pero eso no quita que se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Pero hay que comprar todo, señor Presidente, hay que comprar la totalidad de la propiedad, no le puede dejar usted a un propietario con un segmento pequeño y que no le sirve ya de nada, se compra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se autoriza en este artículo no es a la compra de lo expropiado sino a la compra de lo no expropiado, para completar la superfi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or qué ha de comprarse todo un inmueble que no es necesario par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Y es necesario, es absolutamente necesario, o sino va a ser un perjuicio tremendo para el propietario que queda con una superfi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se le paga con la indem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o, es que no es así, Señor Presidente. Yo tengo entendido que no es así, señor Presidente, y disculpe  el diálogo, porque cuando se hace la tasación del inmueble, se considera el valor de ese inmueble a venta total, y sin embargo cuando se hace la transferencia se le está comprando una parte que cercena la propiedad e indudablemente desmejora el valor de venta de ese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edir al señor Vicepresidente 2º, señor  Senador Juan Carlos Galaverna, se haga cargo de la presidencia, para intervenir en el debate. Estoy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3: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PRESIDENTE SEGUND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En ningún caso se expropia más de aquello que es necesario para la utilización del inmueble. Eso está claro, y no hay una razón concreta que se le expropie un centímetro más de aquello que es necesario para la construcción de la ruta y las obras correspondientes que estén en la rut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es cierto que ese cercenamiento --diríamos así-- de la propiedad de un inmueble puede ocasionar un mayor perjuicio a una persona que a otra, conforme a las dimensiones, ubicación, etc., de cada inmueble; pero eso no significa, de ninguna manera, que por ocasionar mayor daño, si ese es el caso, se ha de adquirir todo el inmueble. En ningún caso se adquiere todo el inmueble, en ningún caso; lo que se hace es que el monto de la indemnización sea superior porque el daño también es may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ara eso no es necesario este artículo 3º, puesto que en el curso de todo este código, porque es un código prácticamente, se  está estableciendo las pautas para determinar la indemnización; cuando mayor es el daño, pues entonces mayor será la indemnización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ingún caso, entonces, el Ministerio de Obras Públicas va  celebrar contratos de compra-venta; sino, eventualmente ajustará el precio y si no es posible ajustar el precio, será el otro organismo el que decida, de manera que yo creo que hay que suprimir, directamente, el artículo 3º.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No está anotado ningún otro orador. La presidencia concede el uso de la palabra a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3: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relación a las observaciones formuladas por el Senador Carlos Alberto González, quisiera explicar que cuando él habla, que al mencionarse en este Art.3º para "adquirir los inmuebles aceptados por expropiación", más bien se refiere a dos situaciones que se están dando, y como ustedes podrán apreciar en el desarrollo del proyecto respectivo. Es decir, una adquisición sin problema alguno de la franja afectada por el trazado de la ruta, y una situación posterior, un hecho sobreviniente en caso de una negativa o de una cierta reticencia del afectado para la venta de sus tierras. Es por eso que se refiere a los do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ello, para facilitar la interpretación podríamos eliminar "expropiación", y reemplazar "facúltase al Ministerio de Obras Públicas y Comunicaciones para adquirir los inmuebles afectados por el trazado de la ruta, con arreglo a las disposiciones de la present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mpeora el asunto, pues va a ser "adquirir". Hay que aclarar acá una cosa y para eso creo que no hace falta que deje este est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producirse una expropiación hay una venta forzosa al Estado, es una venta forzosa al Estado, de manera que no puede hablarse de adquisición, sino de expropiación, decir "adquirir o expropiar", es decir algo así como "recibir por donación y comprar"; no tiene sentido poner ambas cosa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anotado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verdad que no entro a comprender bien cómo podría funcionar esta facultad que se le da al Ministerio de Obras Públicas para que compre los inmuebles, porque en definitiva cuando se dice "para adquirir" es "para comprar", se vincula con un contrato de compra venta;" afectados por la expropiación", si está afectado por la expropiación, en primer término no tiene porque adquirirse por compra, se adquirirá o se hará la transferencia, sencillamente, a través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or otro lado, de acuerdo con la propuesta que hace el preopinante, de que se introduzca una pequeña modificación, sin embargo en el texto de los demás artículos de la ley yo no encuentro tampoco una normativa que reglamente la forma como el Ministerio compraría; porque en definitiva esto todo esto se vincula al pago del precio de la expropiación, y no a la posibilidad de una compra venta. Por eso yo tampoco encuentro que tenga razón de ser este Art.3º de la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Brevemente, para sumarme a las palabras del Senador preopinante, y también manifestar mi acuerdo con la del Senador Fernández Arévalos; en el sentido de que, lógicamente, debe eliminarse este Art.3º fundamentalmente por una razón que no se ha dicho todavía, señor Presidente: el tema es que este camino va a cruzar --digamos-- por grandes fincas, fundamentalmente por la finca que pertenece al señor Antebi; de modo que por ahí no hay --digamos--  plantas urbanas que van a quedar fraccionadas y, consecuentemente, inutilizadas como una un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No existen lotes de terreno que tengan las medidas que impone la Ley Orgánica Municipal de 12x30 mts., que son 360 M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que en el supuesto en que se tome el metraje que se establece en el Art.2º de esta Ley, afectaría y dejaría, como dijo un Senador preopinante, inutilizado el resto. Eso no va a suceder, son grandes fincas r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la traza del camino que va a cruzar esa propiedad no va  de ninguna manera, afectar el todo sino una parte. Por tanto, entonces, conviene eliminar es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 a formular alguna moción especi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  Quiero hacer una moción especial. Yo también tengo, señor Presidente, varias objeciones que hacer, sobre todo al procedimiento judicial, que me parece que no se ajusta a nuestro ordenamiento jurídico, y sobre todo a lo dispuesto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esta importante ley debiera ser reestudiada de nuevo por las Comisiones que han dictaminado; porque hay, verdaderamente, señor Presidente, muchas objeciones que llevarían probablemente un tiempo muy largo y no llegaríamos quizás a la conclusión más vali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olicito a los colegas que acepten mi propuesta o mi moción de pasar nuevamente a Comisión a fin de que se haga un estudio pormenorizado de esta importa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tem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apoyar, justamente iba a solicitar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Y que pase a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entonces, a votación dos cosas: la vuelta a Comisión y de que también pase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uy agradec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porqué,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Prácticamente casi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 es desmedro para la labor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Admitía un breve debate, señor Presidente, es pro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no lo había inscripto para eso, discúlpeme. Se vo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or ende, quiero que permita aclarar do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ste es un tema, señor Presidente, en el que obviamente la Comisión de Legislación tuvo que haber tenido también acción; porque es un tema de naturaleza casi y estrictamente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respectiva ha analizado desde el punto de vista técnico y ha creído pertinente la introducción de algunas correcciones para guardar una cierta coherencia con un proyecto similar que habíamos aprobado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obstante ello, consideramos que es procedente. Ahora el Senador Campos Cervera dice que lesiona algunos artículos de carácter Constitucional, realmente no sabría que decir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engo una duda: ¿esto fue aprobado en general, señor Presidente?.¿Cómo qued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queda sin efecto. Le quiero decir al señor Senador, para su tranquilidad, que yo veo en el ánimo de todos los señores Senadores el deseo de acompañar el proyecto; de que no este maculado por algún defecto de fondo que impida después su instrumentación efectiva; lo que  se trata de hacer que sea una ley aplicable y no que no genere mañana dificultades.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Una última aclaración, señor Presidente: rogaría que en el futuro, una vez que vuelva de la Comisión de Legislación, se inserte entre los primeros puntos, porque viendo lo avanzado de la hora, son las 13:15, todo ello coadyuva a que los señores Senadores consideren pertinente la vuelta a Comisiones, porque es un proyecto que tiene 40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hubiéramos dedicado en el punto "</w:t>
      </w:r>
      <w:r>
        <w:rPr>
          <w:rFonts w:cs="Dutch Italic;Book Antiqua" w:ascii="Dutch Italic;Book Antiqua" w:hAnsi="Dutch Italic;Book Antiqua"/>
          <w:b/>
          <w:bCs/>
          <w:i/>
          <w:iCs/>
          <w:spacing w:val="-3"/>
          <w:lang w:val="es-ES_tradnl"/>
        </w:rPr>
        <w:t>IV</w:t>
      </w:r>
      <w:r>
        <w:rPr>
          <w:rFonts w:cs="Dutch Italic;Book Antiqua" w:ascii="Dutch Italic;Book Antiqua" w:hAnsi="Dutch Italic;Book Antiqua"/>
          <w:i/>
          <w:iCs/>
          <w:spacing w:val="-3"/>
          <w:lang w:val="es-ES_tradnl"/>
        </w:rPr>
        <w:t>" la media hora que establece nuestro Reglamento, entonces el punto "</w:t>
      </w:r>
      <w:r>
        <w:rPr>
          <w:rFonts w:cs="Dutch Italic;Book Antiqua" w:ascii="Dutch Italic;Book Antiqua" w:hAnsi="Dutch Italic;Book Antiqua"/>
          <w:b/>
          <w:bCs/>
          <w:i/>
          <w:iCs/>
          <w:spacing w:val="-3"/>
          <w:lang w:val="es-ES_tradnl"/>
        </w:rPr>
        <w:t>III</w:t>
      </w:r>
      <w:r>
        <w:rPr>
          <w:rFonts w:cs="Dutch Italic;Book Antiqua" w:ascii="Dutch Italic;Book Antiqua" w:hAnsi="Dutch Italic;Book Antiqua"/>
          <w:i/>
          <w:iCs/>
          <w:spacing w:val="-3"/>
          <w:lang w:val="es-ES_tradnl"/>
        </w:rPr>
        <w:t>" que establece media hora, hubiéramos tratado cómodamente este tema a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sde la próxima sesión tenemos que aplicar estrictamente, y se cumple la media hora y nadie más habla; porque o sino no vamos a terminar con ningún asunto en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ientras haya proporcionalidad de la distribución de tiempo a los inscrip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o creo que habría que linchar a quien se sobrepase, como un ejemplo. No, no vamos a, por favor, mencionar nom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iguiente punto del orden del día: Proyecto de Ley "</w:t>
      </w:r>
      <w:r>
        <w:rPr>
          <w:rFonts w:cs="Dutch Italic;Book Antiqua" w:ascii="Dutch Italic;Book Antiqua" w:hAnsi="Dutch Italic;Book Antiqua"/>
          <w:b/>
          <w:bCs/>
          <w:i/>
          <w:iCs/>
          <w:spacing w:val="-3"/>
          <w:lang w:val="es-ES_tradnl"/>
        </w:rPr>
        <w:t>QUE INSTITUYE LA DENOMINACION ORIGINAL DE PUERTO CASADO AL DISTRITO LA VICTORI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setiembre de 1994. Honorable Cámara: Vuestra Comisión de Asuntos Municipales, Departamentales, Distritales y Regionales, os aconseja rechazar el proyecto de Ley "</w:t>
      </w:r>
      <w:r>
        <w:rPr>
          <w:rFonts w:cs="Dutch Italic;Book Antiqua" w:ascii="Dutch Italic;Book Antiqua" w:hAnsi="Dutch Italic;Book Antiqua"/>
          <w:b/>
          <w:bCs/>
          <w:i/>
          <w:iCs/>
          <w:spacing w:val="-3"/>
          <w:lang w:val="es-ES_tradnl"/>
        </w:rPr>
        <w:t>QUE RESTITUYE LA DENOMINACION ORIGINAL DE PUERTO CASADO AL DISTRITO LA VICTORIA</w:t>
      </w:r>
      <w:r>
        <w:rPr>
          <w:rFonts w:cs="Dutch Italic;Book Antiqua" w:ascii="Dutch Italic;Book Antiqua" w:hAnsi="Dutch Italic;Book Antiqua"/>
          <w:i/>
          <w:iCs/>
          <w:spacing w:val="-3"/>
          <w:lang w:val="es-ES_tradnl"/>
        </w:rPr>
        <w:t>", remitido por la Honorable Cámara de Diputados con Mensaje Nº 127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SAR BENITEZ, AMADO ENRIQUE YAMBAY, VICTOR RODRIGUEZ BOJANOVICH, JUAN CARLOS GALAVERNA,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de la Comisión de Asuntos Municipales, Distritales, Departamentales  y Regionales, a cuyo Presidente Senador César Benitez 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ste es un punto que ha concitado la atención de la Comisión, porque considera que es un tema muy delicado y es un tema a tener en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siguiente: tenemos la media sanción de la Cámara de Diputados resolviendo la restitución del Distrito La Victoria a su original nombre "Puerto Casado"; de los cuales hemos visto que hay unas cuestiones de carácter erróneo en cuanto a su interpretación porque en realidad no habría nada que restituir, porque Puerto Casado, el puerto, sigue siendo Puerto Casado; nada más que el Distrito que abarca mayor porción de territorio se llama "La Vic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otros puerto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Permanecen todos los puertos con el nombre de origen, que circundan el Río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 importante, señor Presidente, porque esto hace un poco a la cultura, y no quiero hacer la del Urutau, señor Presidente, pero hace un poco a nuestra cultura y a nuestro sentimiento nacional. Es importante saber quien es Casado S.A. para nuestra historia y para nuestro país. Por qué razón un legislador que presenta este proyecto de Ley se ha equivocado en pedir la reivindicación, nada más y nada menos, a una localidad que en homenaje quizás ha quedado como Puerto 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oy a hacer cita breve y rápida, sin ninguna intención de aburrir, que era o que todavía la firma Puerto Casado S.A. Señor Presidente: Puerto Casado S.A., propietario del Chaco paraguayo, llegó a tener nada más y nada menos que 5.625.000 hectáreas. Esta cantidad de hectáreas, señor Presidente, según esta segunda cita, que hablaba de la venta de parte de la tierra de los 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dice la cita "no hablemos de la sucesión de Don Carlos Casado, cuyas 3.000 leguas originarias despertaron la sonrisa incrédula de los ingleses, cuando se anotaron en la pizarra de la bolsa de Lond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n Carlos Casado su poseedor inicial los adquirió por dos reales, como vulgarmente se decía. Nunca, se pudo determinar el precio de estas 5.625.000 hectáreas, el precio real que  recibió el Estado  paraguayo por la cesión de esas tierras, pero en la venta de un cuarto de esa propiedad ha recibido nada más y nada menos, que a cambio de los dos reales ha recibido diez millones y medio de pesos argentinos. Ha hecho un negocio de propiedad, pero, extraordinario, señor Presidente, excelente radicación de capital en nuestro país, realmente, diríamos "digno de tenerlo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 termina en cuanto a la posesión de tierras, termina en la larga y oscura historia de explotación de nuestras riquezas y de nuestro propio pueblo, Paraguayos, criollos y nativos, ha desarrollado una especie de explotación esclavista, señor Presidente y Honorable Cámara, ha sido uno de los mayores terratenientes que ha expoliado la riqueza nacional y ha explotado a nuestros connacionales en forma vergonzante, y en forma reprocha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rlos Casado queda con 3.500.000 hectáreas y, notablemente es una de las pocas empresas que sobrevivió a la explotación del tanino, otras han quebrado por la falta de materias pri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en cuanto se refiere a lo social, Rafael Barret, "suponiendo que un peón sacara de su cerebro enfermo un resto de independencia, y de su cuerpo dolorido la energía necesaria para atravesar inmenso desierto en busca de un Juez, encontraba un juez comprado por la empresa; las autoridades policiales a sueldo por la empresa, naturalmente sabemos cual fue el resul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bemos de recordar que la firma Casado, toda la ciudadanía y la historia recuerda, el asesinato de cinco peones quebracheros que intentaron fugarse en una barca. Esto lo menciona Rafael Barreto en su li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ría que ver un poco, señor Presidente, las barbaridades que se han cometido en nombre de la llamada civilización occidental que ha traído este hombre, al someter a los indígenas y a los propios crioll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hacer mención y sin ánimo, señor Presidente, de crear alguna urticaria en esta sala, esta cita que hago es del libro "De la Independencia a la Dependencia" del Dr. Domingo Laíno. Recurro a este libro, señor Presidente, porque me pareció que contenía datos documentales, ha hecho un estudio profundo de este problema, en que momentos hemos perdido nuestra soberanía y nuestra independencia y viene acompañado con citas de obras de publicaciones y de documentos bien puestos a disposición de quien pueda dudar de todas sus conclu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recientemente, señor Presidente, el Dr. Laíno siendo Diputado por los años 70 fue urgentemente reclamado por el Sindicato de Hacheros de Puerto Casado, y se apersonó. Y voy a leerle, brevemente, esta cita, señor Presidente, porque es importante para ver la categoría y la calaña de esta administración, a través de generación en generación; porque desde 1880 --creo que-- estamos hablando ya a 197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Dice acá: "en setiembre del año 1970 visitamos Puerto Casado a raíz de un pedido que nos formularon algunos obreros de la fábrica de tanino de la compañía "</w:t>
      </w:r>
      <w:r>
        <w:rPr>
          <w:rFonts w:cs="Dutch Italic;Book Antiqua" w:ascii="Dutch Italic;Book Antiqua" w:hAnsi="Dutch Italic;Book Antiqua"/>
          <w:b/>
          <w:bCs/>
          <w:i/>
          <w:iCs/>
          <w:spacing w:val="-3"/>
          <w:lang w:val="es-ES_tradnl"/>
        </w:rPr>
        <w:t>CASADO LIMITADA</w:t>
      </w:r>
      <w:r>
        <w:rPr>
          <w:rFonts w:cs="Dutch Italic;Book Antiqua" w:ascii="Dutch Italic;Book Antiqua" w:hAnsi="Dutch Italic;Book Antiqua"/>
          <w:i/>
          <w:iCs/>
          <w:spacing w:val="-3"/>
          <w:lang w:val="es-ES_tradnl"/>
        </w:rPr>
        <w:t xml:space="preserve">". Se había suscitado un grave conflicto entre la empresa y los peones que trabajan en uno de los obrajes situado Chaco adentro, y conocido con el nombre de Obraje Km.8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día cualquiera del mes de mayo de 1970, cada uno de los peones recibió una escueta nota de comunicación de le empresa "CASADO", sirva como muestra la siguiente que le fue dirigida: la rescisión de su contrato de traba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conversación mantenida con los peones, estos nos manifestaron que el Jefe de Personal de la compañía, le había informado que el cierre definitivo del obraje por falta de materia prima, el quebracho, desobligaba a la empresa "CASADO" del pago de la indemnización. Los peones al ser despedidos, viajaron en los ferrocarriles de la empresa hasta Puerto Casado, y una vez en este se resistieron a bajar y  quedaron con sus familiares y maltrechos mueble, ocupando el ferrocarril, como manifestación de protesta ante un despido que consideraban inj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momento de nuestro arribo encontramos a los altos directivos y autoridades policiales y militares, incluido el Juez, tratando de persuadir a los peones para que desocupen los vagones. Al segundo día de nuestra estada en Puerto Casado recibimos un invitación del Dr. Velázquez, Presidente de la empresa y yerno de uno de los Casado, para concurrir a su despacho en la administración de la compañ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ptamos la invitación, y en el lugar convenido encontramos al mencionado Presidente en compañía del Jefe de Policía, el Coronel encargado de la guarnición militar, el juez y representantes del sindicato. Quien hablo en la reunión fue el Dr. Velázquez, relató ampliamente la acción social que la empresa realizó y sigue haciendo, las construcciones de viviendas para obreros, etc.," y solamente"-- dijo, bajando el tono de la voz--" que radio Moscú y radio La Habana estaban ya informados de lo ocurrido, en ese momento, en Puerto 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 insinuación hacia la hoz y el martillo, muy común por cierto en este tipo de casos, como causante del malestar, la protesta y la insubordinación de los peones, despertó profundo temor en los presentes, al juzgar por sus rostros". He aquí la nómina de afectados." Naturalmente, señor Presidente, quizo disfrazar como un levantamiento de estilo comun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filosofía que Casado a imprimido toda su vida en Puerto, en ese lugar de explotación de la riqueza y de la población, y a esa familia Casado es a quien se le quiere reivindicar, señor Presidente, en detrimento a la creación de un Distrito en homenaje, justamente hoy, a aquellos valientes soldados paraguayos que han desembarcado para partir, luego, al frente de bata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lama "Distrito La Victoria" y, señor Presidente, con ruego a esta Cámara, por los argumentos desparramados y acelerados porque algunas veces la historia de 50 años quisiéramos resumir en dos minutos, pero es imposible; porque este Paraguay tiene una historia rica en luchas sociales y en las injusticias de potencias extranacion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ruego a esta Cámara acompañe el dictamen de esta Comisión para que definitivamente quede ese distrito con el nombre de "La Victoria" en homenaje a nuestros soldados que han defendido nuestra heredad patr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no sé las razones que esgrimieron los proyectistas del pedido de reivindicación de un hombre que tiene una triste fama, en la larga historia de abuso contra derechos humanos en el Paraguay, como lo fue el caso de los mensú y de Puerto 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erto Casado significa, privilegios y explotación; también un escandaloso abuso contra los derechos humanos de cientos de compatriotas; porque allí se practicaron crueles tratos, es un sistema esclavista, de miserias, y de muertes. Significó la muerte de cientos de niños, de mujeres y de hombres, indígenas o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adhiero plenamente al rechazo que plantea la Comisión de Asuntos Departamentales, Distritales, Municipales y Regionales a este pedido, que considero pretende, en cierta manera, volver a resurgir un nombre; un nombre que significa ignominia para nuestro pueblo. Debe permanecer el nombre de "Distrito La Victoria", porque  el "Puerto La Victoria" constituye la victoria del derech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e va a poner a votación el dictamen de la Comisión respectiva, que aconseja, por unanimidad, el rechazo de este Proyecto de Ley que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ntonces, el proyecto de Ley y se hará la comunicación pertinen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óximo  punto de orden del día. Lectura de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setiembre de 1994. HONORABLE CAMARA: Vuestra Comisión de Reforma Agraria y Bienestar Social, os aconseja la aprobación de proyecto de Ley "</w:t>
      </w:r>
      <w:r>
        <w:rPr>
          <w:rFonts w:cs="Dutch Italic;Book Antiqua" w:ascii="Dutch Italic;Book Antiqua" w:hAnsi="Dutch Italic;Book Antiqua"/>
          <w:b/>
          <w:bCs/>
          <w:i/>
          <w:iCs/>
          <w:spacing w:val="-3"/>
          <w:lang w:val="es-ES_tradnl"/>
        </w:rPr>
        <w:t>QUE DECLARA DE UTILIDAD SOCIAL Y AFECTA UN INMUEBLE  DE DOMINIO DEL ESTADO PARAGUAYO (MINISTERIO DE DEFENSA NACIONAL) AL INSTITUTO DE BIENESTAR RURAL(I.B.R.)</w:t>
      </w:r>
      <w:r>
        <w:rPr>
          <w:rFonts w:cs="Dutch Italic;Book Antiqua" w:ascii="Dutch Italic;Book Antiqua" w:hAnsi="Dutch Italic;Book Antiqua"/>
          <w:i/>
          <w:iCs/>
          <w:spacing w:val="-3"/>
          <w:lang w:val="es-ES_tradnl"/>
        </w:rPr>
        <w:t>, remitido por la Cámara de Diputados con Mensaje Nº 105 de fecha 18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BDON SAGUIER, BASILIO NIKIPHOROFF, PURA MORENO DE DECOUD,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de la Comisión de Reforma Agraria y Bienestar Rural, a cuyo Presidente cedo el uso de la palabra para fundar el dictamen ya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Cámara: el relator será el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relator de dicha Comisión,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mi protección física, dada la bajísima paciencia que están teniendo los Senadores, trataré de ser lo más breve po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iniciar --si el Presidente de la Comisión  de Reforma Agraria me presta atención-- quiero iniciar mencionando que éste es un caso muy especial, dado que no existe ninguna Resolución de adjudicación a título gratuito ni nada, de estas dos propiedades; una de 1.000 Hás, que está a nombre o ocupado por la División de Artillería, y 1.9000 Hás. que está a nombre o ocupado por la Guardia Presid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n antecedentes algunos en el I.B.R. de algún tipo de adjudicación --repito--. Además de eso, informaciones adicionales registran que han sido arrendadas estas tierras a agricultores a 100.000 Gs. la hectárea. Además de esto, señor Presidente, estas tierras han sido desforestadas, han sido extraído toditos los rollos prácticamente existentes en la masa boscosa de esas dos propiedades, y actualmente ustedes pueden observar a la altura del Km. 250 de la Ruta VII, de que existen apiladas montones de rajas que esta siendo vendidas en estos mo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sta transferencia del uso de estas tierras en una zona en donde realmente el problema campesino es acusiante; tenemos a los compañeros y compañeras campesinos y campesinas de "Luz y Esperanza" que están necesitando un pedazo de tierra, que les vendría muy bien estas casi 3.000 Hás. que están sobre la ruta asfál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también tenemos que resaltar que el presupuesto del IBR es bajísimo para la compra de tierra, y en este caso en donde no va a tener que existir ningún tipo de erogación por parte del IBR, le permitirá a esta institución realizar una colonización, digamos, urgente, y una colonización rápida porque ni tan siquiera --como dije anteriormente-- hará falta la desforestación; porque toda esa propiedad ya ha sido desfores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breves argumentos, solicito a nuestra Cámara, señor Presidente, que nos acompañen en este pedido unánime de la Comisión de Reforma Agraria, en el pedido de transferencia al IBR  de esta tierra. Nada má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ratamiento es en genera y en particular porque tiene un solo artículo.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ero rogar especial atención, señor Presidente, porque es una cuestión que presenta caracteres jurídicos bastantes novedosos, con relación al momento en que se inicia el pedido de desafectación; al momento este en el cual vamos a ver, en calidad de Cámara revisora, las modificaciones que introdujeron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uando 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a Senadora. Creo que está equivo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Bueno, tiene el mismo def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sto no es muy interesante aclararlo, porque este es un proyec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si me deja explicar, señor Presidente, se va a entender lo que digo. A menos que esta Cámara esté dispuesta a negarme la palabra, y cometer un gafe jurídico del cual se van a burlar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imposible negarle la palabra a la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Hay dos cuestiones, señor Presidente. El texto original de este proyecto de ley coincide plenamente con el otro texto al que ustedes no quieren que haga referencia pero de una u otra manera está ligado con el punto 12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de Bienestar Rural había adjudicado casi 10.000 has. a varios destacamentos militares. Posteriormente esta Cámara, ya en este año, se percata de la deforestación que está ocurriendo y presenta un pedido, uno por la Cámara de Diputados que es el que está en revisión, el punto 12, y otro en esta Cámara, el proyectista fue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e texto, señor Presidente, hablaba de sacar del dominio del Comando, del Ministerio de Defensa Nacional, no recuerdo cuál Comando y transferir a título gratuito a favor del Instituto de Bienestar Rural este inmueble para ser destinado a la Reforma Ag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re la presentación del proyecto y este estudio de hoy, medió un remate público ordenado por Decreto del Poder Ejecutivo. Enterada la Comisión de Reforma Agraria de lo que estaba ocurriendo, en ausencia del Presidente de la Comisión, el Senador Miguel Abdón Saguier, por medio del Vice Presidente en ejercicio el Senador Basilio Nikiphoroff, enviamos una nota al Ministerio de Defensa y al rematador, comunicando la situación de que ya tenía media sa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convocatoria se declaró desierta. Volvimos a insistir, trámites personales, comunicaciones, no se escuchó lo que nosotros decíamos, señor Presidente, y en segundo llamado, fueron adjudicados estos inmuebles, de vuelta hablo en plural, este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oy no sabemos, señor Presidente, a quién pertenece el inmueble porque salió del dominio del Estado paragu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consta a l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le con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por informes que tenemos fue adjud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entonces, permítame decir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a Senadora, disculpeme, le voy a interrumpir para el ordenamiento del debate, porque o sino no vamos a ter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cá hay muchos díceres, la presidencia también trató de averiguar y  se me dijeron cantidades de cosas, pero a mi no me consta lo que ocur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Justamente es lo que quiero decir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one, señora Senadora. Le consta a uno cuando tiene un papel en que con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necesitamos esa consta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ecesitamos. Nosotros seguimos con nuestro procedimiento, y si ellos han cometido la gafe de no comunicarnos, que carguen con las consecuencias. No tenemos porqué meternos con díceres de terceros, en donde no nos consta fehacientemente lo que está ocurriendo!. Nosotros tenemos nuestro procedimiento interno que es público, sigamos adelante con é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Bueno, déjeme hablar del segundo error, entonc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No hay ningún error nue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Hay un error que se cometió en la Cámara de Dipu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 se va come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orque dice, si me permite leer dice: "y aféctase a favor del Instituto de Bienestar Rural el dominio", describe el inmueble "y destínase a los programas de Reforma Agraria. Varias veces ya tuvimos problemas con leyes que no dicen a qué título deber ser transferidos estos in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alió del dominio del Estado, pasa de la mano izquierda a la mano der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ha pasado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a Senadora: es lo mismo que usted tenga una propiedad y se traspase de una mano a la otra. ¿Qué título se va hacer, se va a pagar a sí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 título gratuito", debe dec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 tiene que decir, porque es el Estado que se pasa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que se ha borrado esa parte del proyecto de ley que baj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 ha borrado muy bien, porque es el Estado el propietario que pasa a otra dependencia del Estado. ¿Cómo se va pa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l Ministerio de Hacienda, perdón, señor Presidente, el diálogo, se niega a transferir a título gratuito posteriormente al IBR. Nos ha costado un nuevo proyecto de ley en el caso de los bienes que fueron recuperados en virtud del Decreto 54/93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uál es su propuest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acerco, señor Presidente, donde dice: "Transfiérase a título gratuito a favor del Instituto de Bienestar Rural y afectase a los programas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propone el agregado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 título gratuito". Sí, señor Presidente. Y en la última parte "afectase a los programas de Reforma Ag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estínanse a los programas de Reforma Agraria" dice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tuve que cambiar la redac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é lo que camb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si me permite  voy a acercar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que estoy leyendo lo que dice el Proyecto. "Y destínanse a los Programas de Reforma Agraria", dice el proyecto que está estudiándose. ¿Cuál es el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afectase a los programas". Dice:" Declárase de utilidad social y transfiérase a título gratuito a favor del Instituto de Bienestar Rural, el inmueble de dominio privado del Estado paraguayo (Ministerio de Defensa Nacional) etc. etc., inscripto como tal, sigue igual y abajo dice después "de Departamento de Alto Paraná", dice: "y afectase a los programas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estínase o afectase". ¿Quiere mandar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Co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la mism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es la mism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opina la Comisió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sostengo el mismo criterio que desarrolló el Presidente del Senado, era mi idea, pero con el propósito de facilitar las cosas, si es que  hay que poner "a título gratuito", no tengo ningún problema. Yo soy de su misma idea, si es un bien del Estado no tiene sentido que se pague por una cosa del mismo domi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ero acá lo que no tiene sentido que dice: "exprópi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lo que está en manuscrito no va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menos mal. Entonces, la pequeña modificación que propone la señora Senadora y que acepta la Comisión, consiste en agregar en vez de "destínase", la palabra "afectase",  y la expresión "a título gratuito". Es para que no haya ninguna duda sobre el particula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los mismos riesgos denunciados en su oportunidad por el colega Basilio Nikiphoroff. Señor Presidente: adelantando que estoy de acuerdo con el fondo  y con la intención d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repente es un problema particular pero como no conozco antecedentes de esta figura a la que se refiere, respetando absolutamente la versación de los preopinantes, me permito solicitar, una opinión del Presidente y/o miembros de la Comisión de Asuntos Constitucionales, de la Comisión de Legislación, esto de "afectar" de una institución a otra, la propiedad no camb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 afecta, tiene que afectarse. Hicimos 200 leyes afectando. La única forma en que puede cambiar,  el dominio es del Estado, pero está afectado el bien a una determinada dependencia del Estado, para que pase y se afecte a otra dependencia del Estado, y más aún si es un órgano autónomo como es el IBR, entonces es necesario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no estoy diciendo que no sea necesaria la Ley, señor Presidente. Mi duda es la figura de "afec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hicimos infinidades de veces. En fin, yo transmito la preocupación del señor Senador al Presidente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omparto la inquietud del preopinante en el sentido de que la afectación tiene-- digamos-- dentro del ámbito jurídico un concepto que quizás no sea el que se ofrezca con mayor claridad en esta propuesta legisl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 mejor si de dijera "Declárase de utilidad social y transfiérase a titulo gratuito a favor del Instituto de Bienestar Social", y se elimina lo de "afectase", y se transfiere a titulo gratuito termina el problema, señor Presidente, y se elimina lo de la afec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las desafectaciones generalmente, cuando un inmueble del dominio privado del Estado en un momento dado deja de serlo y se le da otro destino, entonces quizás de esa manera estaríamos nosotros evitando incluir un término que podría producir interpretaciones anfibológicas que no queremos precisamente que ocur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creo que el término es correcto, porque lo que queremos decir con eso es que este inmueble se destina los programas de Reforma Agraria, que está afectado. O puede estar  un inmueble de propiedad del Estado, afectado a los fines de la educación, para escue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decir es que este inmueble, que le fuera otorgado al Ministerio de Defensa Nacional, al Comando de Ingenieria, a la guardia presidencial, estaba destinado para un uso específico de esa repartición. Entonces, lo que queremos es que salga de esa esfera para que sea destinado a los efectos de la Reforma Agraria. Ese es el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acá hay un problema de interpretación. Yo voy a leer el proyecto de ley porque creo que no ha sido bien interpretado. El proyecto que en definitiva fue aceptado por la Comisión dice: "Declárase de utilidad social y transfiérase a título gratuito a favor del Instituto de Bienestar Rural (IBR), el inmueble de dominio privado del Estado paraguayo (Ministerio de Defensa Nacional), inscripto, etc. etc", y al final dice: "y afectase a los programas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rrecto. "Aféctase" en el sentido de "destínase". Mi preocupación era sobre el primer "afect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o había desapar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Lamentablemente no siguió l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iguió la discusión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sta ahora el Presidente de la Comisión dictaminante no se allanó a la propuesta de l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cierto, revise la grab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vamos a revis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á reclamando la Senadora Moreno de Decoud al Presidente de su Comisión que se alla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allanó, y por eso me aplicaron las co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querría proponer que en lugar de decir "y afectase", que sería exactamente igual, se diga: "destínase". Porque ocurre que en Derecho Administrativo la afectación se utiliza para los bienes que son del dominio públ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 desafecta del dominio público al dominio privado. Por eso creo que se puede decir "Y destínese a los programas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conste en acta que aceptó el Presidente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Presidente de la Comisión de Reforma Agraria no indicó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izo una señal así, que quiere decir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1º </w:t>
      </w:r>
      <w:r>
        <w:rPr>
          <w:rFonts w:cs="Dutch Italic;Book Antiqua" w:ascii="Dutch Italic;Book Antiqua" w:hAnsi="Dutch Italic;Book Antiqua"/>
          <w:i/>
          <w:iCs/>
          <w:spacing w:val="-3"/>
          <w:lang w:val="es-ES_tradnl"/>
        </w:rPr>
        <w:t xml:space="preserve">Declárase de utilidad social y transfiérase a título gratuito a favor del Instituto de Bienestar Rural (IBR) el inmueble de dominio privado del Estado paraguayo (Ministerio de Defensa Nacional), inscripto en la Dirección General de los Registros Públicos como Finca Nº 2.277, en fecha 19 de mayo de 1988, Padrón Nº 2.200, Colonia Juan León Mallorquín, Distrito de Juan E.O'Leary, Departamento de Alto Paraná y destínase a los programas de Reforma Ag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entonces,  a votación el proyecto en estudio en general y en particular, porque tiene un solo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por unanimidad. Vuelve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setiembre de 1994. Honorable Cámara: Vuestra Comisión de Reforma Agraria y Bienestar Rural, os aconseja la aprobación del proyecto de Ley "Que modifica el Art. 1º de la Ley Nº 166/93 que declara de interés social y expropia una fracción de 200 has., propiedad de las hermanas Angela y Martina Getler a favor del Instituto de Bienestar Rural, remitido por la Cámara de Diputados con Mensaje Nº 99 en fecha 28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bdón Saguier, Basilio Nikiphoroff, Pura Moreno de Decoud,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también por unanimidad de la Comisión respectiva, a cuyo Presidente cedo el uso de la palabra para fund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La Comisión  cede el uso de la palabra a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de la Comisión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Lo más breve posible. Es que se trata de una expropiación realizada como ven ustedes en el año 93, y nada más que hubo un error de la ubicación de la fi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 le puso" Minga Guazú" y realmente debe ser "Hernandarias". Esa es la modificación que sufre, es un proyecto de ley que se modifica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La situación es muy clara, ahí hubo un error de una expresión que se corrige, y el tratamiento es en general y en particular porque tiene un solo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dictamen y con el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aprobado. Pasa al Poder Ejecutivo para su promul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setiembre de 1994. Honorable Cámara: Vuestra Comisión de Reforma Agraria y Bienestar Rural, os aconseja la aprobación del proyecto de Ley "Que declara de utilidad social y afecta un inmueble del dominio del Estado  paraguayo (Ministerio de Defensa Nacional) al Instituto de Bienestar Rural (IBR), remitido por la Cámara de Diputados con Mensaje Nº 106 fecha 18 de agost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bdón Saguier, Basilio Nikiphoroff, Pura Moreno de Decoud,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ituación es homóloga a lo que habíamos resuelto anteriormente. Si usted autoriza a la presidencia, hacemos exactamente la mism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un proyecto mío, no sé lo que hizo Dipu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ambió exactamente en el mismo sentido, que había sido objetado anteriormente: "Declárase de utilidad social y afectase a favor del Instituto de Bienestar Rural el inmueble,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nosotros seguimos el criterio que acabamos de aprobar en el caso anterior, la modificación tiene que ser "Declárase de utilidad social y transfiérase a título gratuito al Instituto de Bienestar Rural, el inmueble del dominio " y el resto exactament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sotros somos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mos Cámara revisora, y estamos entonces con un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sotros somos Cámara originaria, señor Presidente, acá se orig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se orig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e es un proyecto mío, por eso es que acá se originó. Diputados fue revisora y nosotros volvemos ot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enemos como única opción o ratificarnos en el punto anterior o ace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eso mi propuesta, señor Presidente, entonces hace imposible proceder como en el punt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totalmente dist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amos a leer la vers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ar lectura a la versión original de esta Cámara, para que se la consid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Desaféctase del dominio del Estado  paraguayo y transfiérase a título gratuito a favor del Instituto de Bienestar Rural a los fines de la Reforma Agraria, el inmueble con una superficie de 1.700 has., 5.234 m2, individualizado como Finca Nº 303 de Juan E.O'Leary, inscripto en la Dirección General de los Registr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entonces, la opción de ratificarnos en nuestra sanción anterior, tal cual ha sido leído o aceptar la versión de la Cámara de Diputados, tal cual viene también. Si aceptamos la versión de la Cámara de Diputados, se requiere simple mayoría y para ratificarnos, rechazar esa versión de Diputados y ratificarnos en nuestra versión originaria, hacen falta 23 votos.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y brevemente, señor Presidente: yo no creo que con el antecedente del punto 10, ninguna de las dos redacciones satisfaga plenamente, pero en la incongruencia que me parece  no debiéramos caer, es en ahora aceptar lo de Diputados, cuando que de lo que se trató en el punto 10 fue justamente de corregir lo de Diputados porque no satisfacía las necesidades de técnica legislativa y en su aspecto jurídico. Por lo que vengo a proponer, señor Presidente, que nos ratifiquemos en la sanción original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Quizás haciendo una interpretación un poquito forzada o quizás no muy ortodoxa, pero podría aplicarse a lo mejor el Art. 207 en la última parte, aún cuando se trata de un sólo un artículo, podemos nosotros considerar de que nuestro proyecto original fue modificado parcialmente por la Cámara revisora, claro, fue modificado parcialmente aún cu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unque sea así, no podemos cambiar nuestra redacción origin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un momento, señor Presidente, no es eso. Si consideramos que la Cámara revisora hizo modificaciones a este artículo, vuelve a la nuestra, nosotros tenemos la posibilidad, señor Presidente, de aceptar parte de ellas o rechazar parte de las mismas. Entonces, ahí podríamos quizás, considerar la primera parte, rechazándola y aceptando la nues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rregla la situación, señor Senador, de ninguna manera no arreg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puede leer de nuevo el proyecto de la Cámara de Senadores, señor Presidente, el proyec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más de forzar la cosa, no arregla, de manera que no hay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esaféctase del dominio del Estado paraguayo y transfiérase a título gratuito a favor del Instituto de Bienestar Rural a los fines de la Reforma Agraria, el inmueble con una superficie 1.700 has., 5.234 m2, individualizado como Finca 303 de Juan E. O'Leary, inscripto en la Dirección General de los Registr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otra alternativa. Tiene la palabra el señor Senador Carlos Romero Perei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en una cuestión procesal, lo que planteó el Presidente de la Comisión de Asuntos Constitucionales es una cuestión procesal, que puede dar al traste con este artículo y con este proyecto de ley, inclusive en un momento dado, puede ser, aparte de que ya sabemos que todo el proceso está complicado, que hay un remate, aún cuando el Presidente diga que lo ignora, que hubo el remate, hubo, y la propiedad entiendo que fue rematada, pero no tengo evidencias, por lo tanto no puedo afirmar, tengo dudas, pero si hubiera existido eso, entonces va crear un tremendo conflicto y si a eso se agrega un conflicto de interpretación de un artículo constitucional, entonces por supuesto, la posición de los que pensamos que era muy importante y creemos que fue una opinión compartida por la Cámara cuando dio su apoyo, entiendo que inclusive fue unánime el apoyo de toda la Cámara a este proyecto de ley. Yo creo, señor Presidente, que es lo mejor que busquemos la ratificación del proyecto original, que no introduce cuestiones de fondo con relación a la Cámara de Diputados y que sí puede crearnos problemas si entramos en otro tipo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Los que estén de acuerdo, entonces, con la ratificación de la versión original de este cuerpo, y con el rechazo, por supuesto, de la versión de la Cámara de Diputados, se servirán levantar la mano.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atifica, entonces, este cuerpo en su versión original y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Decimotercer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Asuntos Departamentales, Municipales, Distritales y Regionales, os aconseja la aprobación del Proyecto de Ley "Que desafecta del dominio público municipal y autoriza a la Municipalidad de Luque a transferir a título gratuito a favor del Estado paraguayo, (Ministerio de Educación y Culto) una fracción de terreno, asiento de la Escuela Graduada 1.031, Ycuá Duré, remitido por la Cámara de Diputados con Mensaje Nº 109 de fecha 23 de agost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ado Enrique Yambay, Víctor Rodríguez Bojanovich, Juan Carlos Galaverna,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de Asuntos Departamentales, Municipales, Distritales y Regionales y es una  desafectación para destinar a escuela.Tiene la palabra como miembro informante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n homenaje a los colegas cansados, me remito al dictamen, es un asiento de una escuela desde 1960 se está regularizando esa situación. La Comisión ha verificado todos los recaudos, por lo que corresponde su aprob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proyecto de ley de un solo artículo, de manera que su consideración es en general y en particular, y se va a dar lectura a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Desaféctase del dominio público municipal y autorízase a la Municipalidad de Luque, a transferir a título gratuito a favor del Estado paraguayo (Ministerio de Educación y Culto) una fracción de terreno, individualizada como parte de la Finca Nº 13.514 Fracción "B", asiento de la Escuela Graduada Nº 1.031 Ycua Duré, ubicada en la 5ta. Compañía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las dimensiones y linderos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os que estén de acuerdo con este artículo, se servirán levantar la mano. </w:t>
      </w:r>
      <w:r>
        <w:rPr>
          <w:rFonts w:cs="Dutch Italic;Book Antiqua" w:ascii="Dutch Italic;Book Antiqua" w:hAnsi="Dutch Italic;Book Antiqua"/>
          <w:b/>
          <w:bCs/>
          <w:i/>
          <w:iCs/>
          <w:spacing w:val="-3"/>
          <w:lang w:val="es-ES_tradnl"/>
        </w:rPr>
        <w:t xml:space="preserve">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De forma. Pasa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amplía el plazo de aplicación de la Ley 125/91 a las cooperativa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agosto de 1994. Honorable Cámara: Vuestra Comisión de Hacienda, Presupuesto y Cuentas, os aconseja el rechazo del Proyecto de Ley "Que amplía el plazo de aplicación de la Ley 125/91 a las cooperativas", debido a la próxima sanción del Proyecto de Ley de Cooperativas, actualmente en estudio en el Congres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ego Abente Brun, Alfredo Luis Jaeggli, Osvaldo Vázquez Ramos, José Alberto Alderete, Carlos Romero Pereira, Armando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entonces, de un dictamen por unanimidad y la razón que se invoca es la próxima sanción del proyecto de Ley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Me permite, señor Presidente, como proyectista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iero dejar constancia que este proyecto, en la época que fue presentado diciembre de 1993, era pertinente y estaba plenamente justificado. Ahora, naturalmente ha perdido actualidad y dejo constancia esto como para que no figure con débito en mi gestión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l motivo de rechazo dicho por Comisión, no es ningún defecto del proyecto sino la inminente sanción del proyecto de Ley de Cooperativa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os que estén de acuerdo con el dictamen que se acaba de leer, se servirán levantar la mano. </w:t>
      </w:r>
      <w:r>
        <w:rPr>
          <w:rFonts w:cs="Dutch Italic;Book Antiqua" w:ascii="Dutch Italic;Book Antiqua" w:hAnsi="Dutch Italic;Book Antiqua"/>
          <w:b/>
          <w:bCs/>
          <w:i/>
          <w:iCs/>
          <w:spacing w:val="-3"/>
          <w:lang w:val="es-ES_tradnl"/>
        </w:rPr>
        <w:t xml:space="preserve">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abía solicita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no lo he vi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l dictamen aconsej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rechazo porque viene  la Ley de Cooperativas.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óximo punto del orden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setiembre de 1994. Honorable Cámara: Vuestra Comisión de Peticiones, Poderes y Reglamentos, os aconseja aprobar con modificaciones el pedido de Informe solicitado a la Corte Suprema de Justicia-vía  Juzgados y Tribunales del Fuero Penal acerca de la aplicación de la Ley Nº 107/92 y Nº 139/93, presentado por el señor Senador Víctor Hugo Sánchez. Se adjunta proyecto de resol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nuel Peralta, Osvaldo Vázquez Ramos, Gonzalo Quintana, Rodrigo Campos Cervera, Julio Rolando Elizeche, Víctor Sánchez Villagra y Blá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proyecto de pedido de informe del señor Senador Víctor Hugo Sánchez. Tiene la palabra el señor Senador Juan Manuel Peralta como miembro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emos, en la Comisión de Peticiones, Poderes y Reglamentos, designado al señor Senador Gonzalo Quintana para informar sobr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por la reciente designación,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 informe tiene por objetivo conocer la situación en que se encuentran los juicios, referido fundamentalmente a los robacoch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preocupación ciudadana evidente ante la información de que estas personas que son acusadas de robacoches, obtienen su libertad aparentemente muy rápido y de una manera que preocupa a la ciudadanía. Entonces, el proyectista, el señor Senador Víctor Hugo Sánchez, creyó pertinente informarse sobre la situación de este tipo de proc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hecho modificaciones al proyecto original, porque en las primeras partes se hacía mención si el Poder Judicial tenía conocimiento de ciertas y determinadas leyes que la Comisión considera no pertinente. Es natural, nos parece lógico que los Jueces de la República conozcan las leyes del país y sí quisimos averiguar, porque nos parece útil toda la información referido a este tipo de delitos.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es Senadores: estamos con el quórum estri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consecuencia, señor Presidente, reformulamos el pedido de informe y las preguntas están a la vista. Nosotros creemos pertinente la aprobación de este pedido de inform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 que es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Yo quiero llamar la atención de este plenario respecto a este pedido de informe, que aparentemente es intrascendente, pero sin embargo, hace referencia a un tema que en cierto modo nos afecta directa o indirectamente a todos los ciudadanos de este país, cuando vemos que a diario se van sucediendo estos delitos denominados de robos de autovehículos, robos de coches, que no solo ponen en peligro el patrimonio de las personas, sino que también la propia vida de los ciudadanos como estamos  presenciando --digamos-- a través de la prensa di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 hace menester, señor Presidente, indagar a estos señores miembros del Poder Judicial, cuál es la causa, cuál es la razón por la cual son tan benévolos, --digamos así-- con estos delincuentes que a los días, a los pocos meses, salen en libertad pese a haber cometido graves delitos, que no admiten en absoluto la libertad bajo fianza o caución y mucho menos la eximisión!. Por eso es que se hace expresa mención a las leyes 193/93 y 107/91, las cuales determinan precisamente eso, señor Presidente, que no admiten los beneficios de la excarce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aquí se afirmó de que se modificó sustancialmente este proyecto, lo cual yo lamento porque le quita la esencia misma, se ha cambiado totalmente el sentido que justificaba su presentación, por lo cual en cierto modo ya no me hago cargo de la paternidad de este pedido de informe, y por ello mismo, señor Presidente, me ratifico en todos sus términos en el pedido de informe presentado formalmente a la Comisión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que no se diga, señor Presidente, que estoy alarmado por hechos que no son comprobables, al azar nomás, acá tengo un recorte de un periódico de ayer miércoles, donde nos dice: "Malestar por rápida libertad de un peligroso robacoches", y la crónica nos informa brevemente, si me permite, dice: "Gran malestar causó en el ámbito policial la puesta en libertad, tras un mes de reclusión de un peligroso robacoches con antecedentes penales", y viene la historia bastante terrorífica de los antecedentes de este ciudadano, publicado en el "Diario Noticias", entre parén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yo no solo estoy hablando como un Senador de la Nación, sino que también lo hago como un ciudadano preocupado por estos hechos que se viene sucediendo diari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fui un poco incisivo en la presentación del cuestionario, preguntando si los señores Magistrados tienen o no conocimiento de la existencia de estas leyes mencionadas. Y a continuación digo, y si así fuere, vale decir, si conocen, entonces se les pregunta cómo justifican de que estén concediendo la libertad provisoria diariamente a estos delinc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señor Presidente, no es pertinente este proyecto de modificación de la Comisión de Peticiones, que me perdonen los señores miembros, por cuanto que le quita sentido como tengo afirm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quién interesa --como lo redactaron-- cuántos juicios fueron incoados por sustracción de robos de vehículos, etc.?. Va venir como respuesta una simple estadística fría que no revela nada. Lo importante es saber si estos señores Magistrados conocen estas leyes, cuál es la razón, cuál es el motivo por los cuales no aplican. Ese es el tem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ara ser breve me ratifico en los originales de mi presentación pidiendo el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entonces, mantiene su proyecto original. Les quería contar simplemente que movido por la curiosidad precisamente de saber cómo podía ser que esos "benditos" robacoches entraran hoy y salían 5 días después, traté de indagar con las personas que integran el fuero judicial, y me dijeron que en el 99% de los casos ese hecho se debe a que viene tipificado mal. No pueden tipificarlo como un caso porque el parte policial viene mal hecho. Entonces, al venir-- les cuento nomás como anécdota, porque realmente es curioso que entren y salgan por la otra--dicen que, me informan de que en la mayor parte de los casos, es el parte policial que no da pié para que se los pueda tipificar y calificar de acuerdo con ese del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Otra anécdota, si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o también me interesé en indagar cuál es la razón, y a mi me han respondido que es por la vigencia del Art. 19 de la Constitución, que habla de la prisión preven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eyendo lo que dice ese artículo: "La prisión preventiva solo será dictada cuando fuese indispensable en la diligencia del juicio. En ningún caso --a esto ellos se atienen-- "en ningún caso la misma se prolongará por un tiempo mayor al de la pena mínima  establecida para igual delito". Pero se sabe, señor Presidente, que la pena establecida para los autores de robo de autovehículos, en la ley ésta mencionda recientemente, es nada menos y nada más que 3 a 6 años, o sea el promedio es de 4 años y medio, sin embargo, tenemos la prueba de que les están dando la libertad al m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Comisión consideró que al tener el informe sobre los resultados del proceso, y respondiendo al punto "b" por ejemplo: "especificar en cuánto de ellos se dictaron autos de prisión, de eximición, de libertad provisoria, de sentencia, condonación de sentencia, absolutoria", vamos a darnos cuenta si las disposiciones de las leyes mencionadas acá fueron o no transgredi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ese fuera el caso, este Senado puede, de acuerdo a este informe, iniciar los procedimientos para que esos Jueces por desconocimiento de la Ley sean enjuiciados, señor Presidente. Eso en definitiva es el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yo creo que lo pertinente del proyecto original se refiere al punto 2 del Art. 1º, porque el Art. 1º dice en el proyecto original: "Si tiene conocimiento de la vigencia de las siguientes leyes" y citan dos Leyes. Yo creo que esta Cámara no puede preguntar a los Jueces si conocen estas dos Leyes. Lo pertinente es el punto 2 del Art. 1º que se reformula exactamente, no se toca nada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l tercer punto: ¿qué medidas de orden legislativo se podría adoptar?. Señor Presidente, es la misma cosa que aquel mandato a las entidades descentralizadas para que nos manden anteproyectos de reformulación de sus Cartas Orgánicas. Eso es una gestión que podríamos hacerlo oficiosamente, u oficialmente los Senadores preocupados por esta situación, pero no como una imposición al otro Pod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las justificaciones por la cuales --y teníamos la más sana intención de responder a las inquietudes del proyectista-- pero nos pareció mejor de esta for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odría ser una solución, para que no pierda la esencia de lo que al señor Senador le interesa, y tampoco hiera la susceptibilidad de los señores Jueces que  se les pregunta si conocen una Ley, poner el proyecto de la Comisión, pero en el encabezamiento, diciendo antes de "solicitar": "teniendo en cuenta la vigencia de los artículos tales y cuales, etc,solicitar informe", y que venga luego el cuer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o entonces pondría a la vista y a la consideración de la oficina, pero no se les pregunta si conocen ese texto leg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tá super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do. Es una sal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salida elegante. Es aceptada por todo el mundo, menos, por supuesto, por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lo menos si no es así, no queda le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o iría como texto e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ntes de "solic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a bien, vamos a inaugurar un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iendo en cuenta la vigencia de tales y cuales leyes, solicitar informe. ¿Están de acuerdo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sta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creíblemente también 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entonces, a consideración el proyecto en estudio con ese agregado antes de "solici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estudio en particular. No, en realidad se ha dicho que se confiaba a la Presidencia el agregado en cuest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y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otro artículo que dice lo siguiente: "La respuesta a este pedido de informe deberá ser suministrada en un plazo de 20 dí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de los señores Senadores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levanta la sesión del día de la fec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4: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4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9 de set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0</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17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
        <w:b/>
        <w:b/>
        <w:bCs/>
        <w:i/>
        <w:i/>
        <w:iCs/>
        <w:spacing w:val="-3"/>
        <w:sz w:val="10"/>
        <w:szCs w:val="10"/>
        <w:lang w:val="es-ES_tradnl"/>
      </w:rPr>
    </w:pPr>
    <w:r>
      <w:rPr>
        <w:rFonts w:cs="Times New Roman" w:ascii="Dutch Italic;Book Antiqua" w:hAnsi="Dutch Italic;Book Antiqua"/>
        <w:b/>
        <w:bCs/>
        <w:i/>
        <w:iCs/>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7:00Z</dcterms:created>
  <dc:creator/>
  <dc:description/>
  <cp:keywords/>
  <dc:language>en-US</dc:language>
  <cp:lastModifiedBy>Lilian Hidalgo</cp:lastModifiedBy>
  <dcterms:modified xsi:type="dcterms:W3CDTF">2009-08-25T08:07:00Z</dcterms:modified>
  <cp:revision>2</cp:revision>
  <dc:subject/>
  <dc:title/>
</cp:coreProperties>
</file>