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ON LAS 8:50 HOR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Buenos días, señores Senadores. Con veinticinco colegas en la sala, se da inicio a la sesión ordinaria del día de la fecha, con la lectura del acta de la sesión ordinaria anterio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cta de la sesión ordinaria del 23 de marzo de 1995.</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 consideración el acta de la sesión ordinaria anterio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o habiendo sido observada, se la aprueb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unto II de nuestra agenda: asuntos entrad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t>ASUNTOS ENTRADOS</w:t>
      </w:r>
    </w:p>
    <w:p>
      <w:pPr>
        <w:pStyle w:val="Normal"/>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r>
    </w:p>
    <w:p>
      <w:pPr>
        <w:pStyle w:val="Normal"/>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t>MENSAJES DEL PODER EJECUTIVO</w:t>
      </w:r>
    </w:p>
    <w:p>
      <w:pPr>
        <w:pStyle w:val="Normal"/>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A.1. El Presidente de la República del Paraguay. Asunción, 29 de marzo de 1995. Nº 53. HONORABLE CONGRESO NACIONAL: En cumplimiento de lo dispuesto por el artículo 233 de la Constitución Nacional, tengo a honra dirigirme a Vuestra Honorabilidad, a objeto de poner a conocimiento de ese Honorable Congreso que me ausentaré del país los días 1 y 2 de abril del corriente año, a fin de realizar una visita privada a la ciudad de Campo Grande, Estado de Mato Grosso Do Sul, República Federativa del Brasil, respondiendo a la invitación formuládame por el señor Gobernador, Doctor Wilson Barbosa Martin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os guarde a Vuestra Honorabilidad.</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JUAN CARLOS WASMOSY.</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 Su Excelenci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Doctor EVELIO FERNANDEZ AREVAL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Presidente del Honorable Congreso Nacion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u w:val="single"/>
          <w:lang w:val="es-ES_tradnl"/>
        </w:rPr>
        <w:t>Pres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A.2. Ministerio de Relaciones Exteriores. Asunción, 22 de marzo de 1995. Nº 325. Honorable Congreso Nacional: En cumplimiento de lo dispuesto por el artículo 202, Inc. 9 de la Constitución de la República, el Poder Ejecutivo tiene a honra someter a Vuestra Honorabilidad para su verificación, el "Protocolo de Colonia Para la Promoción y Protección Recíproca de Inversiones en el MERCOSUR", suscrito en la ciudad de Colonia, Uruguay, el 17 de enero de 1994.</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e Convenio tiene como propósito fundamental, el fortalecimiento de la política de promoción y protección de inversiones, con miras a captar potenciales inversores y grandes flujos de capital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En este sentido, es de suma importancia el fortalecimiento de la política de promoción de las inversiones, otorgando a los potenciales inversores, normas claras de protección y fomento a sus inversiones.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medio de este Acuerdo, las Partes Contratantes promoverán en su territorio, las inversiones realizadas por una Parte Contratante, y las admitirá conforme a sus leyes y reglament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simismo, cada Parte Contratante garantizará en su territorio, un tratamiento justo y equitativo para los inversionistas de otra Parte Contratante y no será menos favorable que el acordado para los nacionales o de terceros Estad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ada Parte Contratante asegurará en todo momento un tratamiento justo y equitativo a las inversiones de otra Parte Contratante y no perjudicará su gestión, manteniendo, uso, goce, o disposición a través de medidas injustificadas o discriminatori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inguna de las Partes Contratantes adoptará directa o indirectamente medidas de expropiación, nacionalización o cualquier otra medida de la misma naturaleza, contra inversiones de otra Parte Contratante, excepto en los casos de utilidad pública; y a condición de que se ciña a los procedimientos legales establecidos, incluida la regulación y pago de la justa indemnización, el cual deberá responder al valor comercial de la inversión expropiad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caso de pérdidas por guerras o conflictos armados, el tratamiento no será menos favorable que el establecido para sus propios nacionales o terceros Estad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También cabe destacar, que cualquier controversia entre un inversor y la otra Parte donde se realizó la inversión, será en lo posible dirimida amigablemente por los Gobiernos de los Estados Partes. Si transcurridos seis meses no llegan a un acuerdo; el inversionista tiene las siguientes opciones: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a) Los Tribunales competentes de la Parte contratante en cuyo territorio se realizó la inversión;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b) El Centro Internacional de Arreglo de Diferencias relativas a Inversiones (CIADI).</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 Un tribunal Ad-Hoc, que se regirá bajo las reglas de arbitraje de la Comisión de las Naciones Unidas sobre Derecho Mercantil Internacional. (C.N.U.D.M.I.).</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 importante recordar, que en los últimos años, el contexto internacional de la economía se ha modificado sustancialmente, se ha eliminado la bipolaridad y existe una tendencia a la globalización económica; en este aspecto estos acuerdos contribuyen al fomento de las inversiones extranjeras, logrando así, un mayor bienestar económico y social para nuestro paí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lo expuesto, así como por las razones que Vuestra Honorabilidad podrá apreciar en el texto que se acompaña y por considerar que el presente documento responde a los altos intereses nacionales, el Poder Ejecutivo os solicita su ratifica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os guarde a Vuestra Honorabilidad.</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JUAN CARLOS WASMOSY, Presidente de la República del Paraguay; LUIS MARIA RAMIREZ BOETTNER, Ministro de Relaciones Exterior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 Su Excelenci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Doctor EVELIO FERNANDEZ AREVAL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Presidente del Honorable Congreso Nacion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u w:val="single"/>
          <w:lang w:val="es-ES_tradnl"/>
        </w:rPr>
        <w:t>PODER LEGISLATIV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s Comisiones de Hacienda, Presupuesto y Cuentas, de Relaciones Exteriores y Asuntos Internacionales, y de Economía, Desarrollo e Integración Económica Latinoamerican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PRESENTACIONES DE SENADORES</w:t>
      </w:r>
    </w:p>
    <w:p>
      <w:pPr>
        <w:pStyle w:val="Normal"/>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B.1. Asunción, 28 de marzo de 1995. Señor Presidente de la Honorable Cámara de Senadores, Dr. Evelio Fernández Arévalos. </w:t>
      </w:r>
      <w:r>
        <w:rPr>
          <w:rFonts w:cs="Dutch Italic;Book Antiqua" w:ascii="Dutch Italic;Book Antiqua" w:hAnsi="Dutch Italic;Book Antiqua"/>
          <w:i/>
          <w:iCs/>
          <w:spacing w:val="-3"/>
          <w:u w:val="single"/>
          <w:lang w:val="es-ES_tradnl"/>
        </w:rPr>
        <w:t>Presente</w:t>
      </w:r>
      <w:r>
        <w:rPr>
          <w:rFonts w:cs="Dutch Italic;Book Antiqua" w:ascii="Dutch Italic;Book Antiqua" w:hAnsi="Dutch Italic;Book Antiqua"/>
          <w:i/>
          <w:iCs/>
          <w:spacing w:val="-3"/>
          <w:lang w:val="es-ES_tradnl"/>
        </w:rPr>
        <w:t xml:space="preserve"> Tengo el honor de dirigirme a Vuestra Honorabilidad y por su intermedio a los demás Miembros de la Cámara, a los efectos de comunicarle que, de acuerdo con lo que establece el artículo 105 del Reglamento Interno, promuevo la presentación hecha por la Asociación de Jubilados y Pensionados ex funcionarios del Instituto de Previsión Social, en fecha 14 de marzo de 1995, en la cual solicita la modificación de la Ley Nº 532/94, "QUE MODIFICA Y AMPLIA EL ARTICULO 13 DE LA LEY Nº 98/92, QUE ESTABLECE EL REGIMEN UNIFICADO DE JUBILACIONES Y PENSIONES A CARGO DEL INSTITUTO DE PREVISION SOCI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l comunicar lo que antecede me valgo de la ocasión para saludar al señor Presidente y a la Honorable Cámara con distinguida considera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arlos Romero Pereira, Senador de la Na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l anteproyecto se convierte en proyecto de Ley y pasa a las Comisiones de Legislación, Codificación, Justicia y Trabajo y de Hacienda, Presupuesto y Cuentas.</w:t>
      </w:r>
    </w:p>
    <w:p>
      <w:pPr>
        <w:pStyle w:val="Normal"/>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B.2. Asunción, 23 de marzo de 1995. Señor Presidente de la Honorable Cámara de Senadores, Dr. Evelio Fernández Arévalos. </w:t>
      </w:r>
      <w:r>
        <w:rPr>
          <w:rFonts w:cs="Dutch Italic;Book Antiqua" w:ascii="Dutch Italic;Book Antiqua" w:hAnsi="Dutch Italic;Book Antiqua"/>
          <w:i/>
          <w:iCs/>
          <w:spacing w:val="-3"/>
          <w:u w:val="single"/>
          <w:lang w:val="es-ES_tradnl"/>
        </w:rPr>
        <w:t>E.S.D.</w:t>
      </w:r>
      <w:r>
        <w:rPr>
          <w:rFonts w:cs="Dutch Italic;Book Antiqua" w:ascii="Dutch Italic;Book Antiqua" w:hAnsi="Dutch Italic;Book Antiqua"/>
          <w:i/>
          <w:iCs/>
          <w:spacing w:val="-3"/>
          <w:lang w:val="es-ES_tradnl"/>
        </w:rPr>
        <w:t xml:space="preserve"> Tengo el honor de dirigirme al señor Presidente, y por su digno intermedio a los Honorables Miembros de este alto cuerpo legislativo, a los efectos de presentar el proyecto de Ley, "QUE AUMENTA PENSION GRACIABLE A LA SEÑORA REINALDA RIVEROS DE SANDOVAL", ex educacionist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mo fundamento de la presente propuesta legislativa me permito señalar que la pensión graciable concedida a la citada señora requiere de un sustancial incremento, a fin de ajustarla a la realidad económica, habida cuenta que la suma de Gs. 150.000 (Ciento cincuenta mil guaraníes) no cubre siquiera el sustento diari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lo brevemente expuesto, estimo justa la aprobación del proyecto de Ley sometido a consideración de este alto cuerp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e valgo de esta oportunidad para reiterar al señor Presidente las expresiones de mi más alta considera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Víctor Hugo Sánchez, Senador de la Na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 Comisión de Hacienda, Presupuesto y Cuentas.</w:t>
      </w:r>
    </w:p>
    <w:p>
      <w:pPr>
        <w:pStyle w:val="Normal"/>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B.3. Asunción, 30 de marzo de 1993. Señor Presidente de la Honorable Cámara de Senadores. Dr. Evelio Fernández Arévalos. </w:t>
      </w:r>
      <w:r>
        <w:rPr>
          <w:rFonts w:cs="Dutch Italic;Book Antiqua" w:ascii="Dutch Italic;Book Antiqua" w:hAnsi="Dutch Italic;Book Antiqua"/>
          <w:i/>
          <w:iCs/>
          <w:spacing w:val="-3"/>
          <w:u w:val="single"/>
          <w:lang w:val="es-ES_tradnl"/>
        </w:rPr>
        <w:t>Presente</w:t>
      </w:r>
      <w:r>
        <w:rPr>
          <w:rFonts w:cs="Dutch Italic;Book Antiqua" w:ascii="Dutch Italic;Book Antiqua" w:hAnsi="Dutch Italic;Book Antiqua"/>
          <w:i/>
          <w:iCs/>
          <w:spacing w:val="-3"/>
          <w:lang w:val="es-ES_tradnl"/>
        </w:rPr>
        <w:t>. Tengo el honor de dirigirme a Usted, y por su intermedio a los señores Miembros de la Honorable Cámara de Senadores, con el objeto de presentar el adjunto proyecto de Ley "QUE AUMENTA PENSION GRACIABLE A LA SEÑORA VENANCIA CABALLERO VDA. DE OSORIO", heredera del extinto Lisiado de la Guerra del Chaco Sargento 1º Víctor Osorio González.</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Presidente, la propuesta legislativa es a los efectos de arrimar la legítima aspiración que presenta la recurrente y que le servirá para el sustento diario, a fin de satisfacer las necesidades básicas que requiere la manutención; más aún por la avanzada edad con que cuenta ya no puede realizar ningún esfuerzo de trabajo sumándose a ello el costo del tratamiento médico a que está siendo sometida es muy elevado superando ampliamente los ingresos familiar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los motivos expuestos dejo a criterio de los señores Senadores la presente exposición de motivos y los antecedentes adjuntos que ameritan dicho pedido, de tal modo que sirva como elemento de juicio en el momento de su análisis, tanto en la Comisión asesora respectiva como por el plenario de este alto cuerpo legislativ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ago propicia la ocasión para saludarle a usted, reiterándole las expresiones de mi personal estima y respeto, así como a la Honorable Cámara, esperando desde ya una resolución favorable al pedido de aumento de Pensión Graciable, y cuanto pudiera hacerse por tan loable iniciativa de asistir a una necesitada compatriota, cumpliendo así con la misión que nos ha encomendado el pueblo para satisfacer sus aspiraciones personales y colectiv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URA MORENO DECOUD, Senadora de la Na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 Comisión de Hacienda, Presupuesto y Cuentas.</w:t>
      </w:r>
    </w:p>
    <w:p>
      <w:pPr>
        <w:pStyle w:val="Normal"/>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B.4. Asunción, 29 de marzo de 1995. Señor Presidente de la Honorable Cámara de Senadores, Dr. Evelio Fernández Arévalos. </w:t>
      </w:r>
      <w:r>
        <w:rPr>
          <w:rFonts w:cs="Dutch Italic;Book Antiqua" w:ascii="Dutch Italic;Book Antiqua" w:hAnsi="Dutch Italic;Book Antiqua"/>
          <w:i/>
          <w:iCs/>
          <w:spacing w:val="-3"/>
          <w:u w:val="single"/>
          <w:lang w:val="es-ES_tradnl"/>
        </w:rPr>
        <w:t>Presente</w:t>
      </w:r>
      <w:r>
        <w:rPr>
          <w:rFonts w:cs="Dutch Italic;Book Antiqua" w:ascii="Dutch Italic;Book Antiqua" w:hAnsi="Dutch Italic;Book Antiqua"/>
          <w:i/>
          <w:iCs/>
          <w:spacing w:val="-3"/>
          <w:lang w:val="es-ES_tradnl"/>
        </w:rPr>
        <w:t>. Tengo el honor de dirigirme a Vuestra Honorabilidad y por su intermedio a los Miembros de este alto cuerpo legislativo, a los efectos de someter a consideración, el adjunto proyecto de Ley "QUE CONCEDE PENSION GRACIABLE A LA SEÑORA MODESTA CESPEDES VDA. DE GONZALEZ", esposa del extinto Veterano de la Guerra del Chaco Sargento 1º Simeón González, basado en la siguiente exposición de motiv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efecto, señor Presidente, el presente proyecto de Ley responde a la legítima necesidad de asignar una pensión graciable a favor de la esposa de un valiente Veterano de la Guerra del Chaco, que le permitirá sustentar a la beneficiada una vida decorosa, teniendo en cuenta el encarecimiento del costo de vida en nuestro puntualizando además, que el Sargento 1º Simeón González, ha tramitado en el Ministerio de Hacienda la posibilidad de percibir sus haberes como ex combatiente, tarea que le ha resultado inútil. Tras su deceso, su señora esposa, acogiéndose a lo que establece la Ley Nº 431/73 "Que instituye honores y establece privilegios y pensiones a favor de los veteranos de la Guerra del Chaco y otras posteriores", ha intentado nuevamente acogerse a esos beneficios, no consiguiéndolo hasta el pres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artículo 130 de nuestra Carta Magna claramente establece que: "En los beneficios económicos les sucederán sus viudas e hijos menores o discapacitados, incluidos los de los veteranos fallecidos con anterioridad a la promulgación de esta Constitución", por lo cual este Proyecto de Ley, debe ser aprobado para solucionar un problema social que aqueja a la Vda. de un héroe, Veterano de la Guerra del Chac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eastAsia="Dutch Italic;Book Antiqua" w:cs="Dutch Italic;Book Antiqua" w:ascii="Dutch Italic;Book Antiqua" w:hAnsi="Dutch Italic;Book Antiqua"/>
          <w:i/>
          <w:iCs/>
          <w:spacing w:val="-3"/>
          <w:lang w:val="es-ES_tradnl"/>
        </w:rPr>
        <w:t xml:space="preserve">     </w:t>
      </w:r>
      <w:r>
        <w:rPr>
          <w:rFonts w:cs="Dutch Italic;Book Antiqua" w:ascii="Dutch Italic;Book Antiqua" w:hAnsi="Dutch Italic;Book Antiqua"/>
          <w:i/>
          <w:iCs/>
          <w:spacing w:val="-3"/>
          <w:lang w:val="es-ES_tradnl"/>
        </w:rPr>
        <w:t>Adjunto los antecedentes para que la Comisión Asesora tome nota en oportunidad de su tratamiento tras su entrada en Plenaria, conforme lo establece nuestro Reglamento Interno vig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eastAsia="Dutch Italic;Book Antiqua" w:cs="Dutch Italic;Book Antiqua" w:ascii="Dutch Italic;Book Antiqua" w:hAnsi="Dutch Italic;Book Antiqua"/>
          <w:i/>
          <w:iCs/>
          <w:spacing w:val="-3"/>
          <w:lang w:val="es-ES_tradnl"/>
        </w:rPr>
        <w:t xml:space="preserve">     </w:t>
      </w:r>
      <w:r>
        <w:rPr>
          <w:rFonts w:cs="Dutch Italic;Book Antiqua" w:ascii="Dutch Italic;Book Antiqua" w:hAnsi="Dutch Italic;Book Antiqua"/>
          <w:i/>
          <w:iCs/>
          <w:spacing w:val="-3"/>
          <w:lang w:val="es-ES_tradnl"/>
        </w:rPr>
        <w:t>Me valgo de la ocasión para saludar a Vuestra Honorabilidad y a la Honorable Cámara de Senador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eastAsia="Dutch Italic;Book Antiqua" w:cs="Dutch Italic;Book Antiqua" w:ascii="Dutch Italic;Book Antiqua" w:hAnsi="Dutch Italic;Book Antiqua"/>
          <w:i/>
          <w:iCs/>
          <w:spacing w:val="-3"/>
          <w:lang w:val="es-ES_tradnl"/>
        </w:rPr>
        <w:t xml:space="preserve">     </w:t>
      </w:r>
      <w:r>
        <w:rPr>
          <w:rFonts w:cs="Dutch Italic;Book Antiqua" w:ascii="Dutch Italic;Book Antiqua" w:hAnsi="Dutch Italic;Book Antiqua"/>
          <w:i/>
          <w:iCs/>
          <w:spacing w:val="-3"/>
          <w:lang w:val="es-ES_tradnl"/>
        </w:rPr>
        <w:t>Julio Rolando Elizeche, Pura Moreno de Decoud, Senadores de la Na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 Comisión de Hacienda, Presupuesto y Cuentas.</w:t>
      </w:r>
    </w:p>
    <w:p>
      <w:pPr>
        <w:pStyle w:val="Normal"/>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B.5. Asunción, 29 de marzo de 1995. Señor Presidente de la Cámara de Senadores. Dr. Evelio Fernández Arévalos. </w:t>
      </w:r>
      <w:r>
        <w:rPr>
          <w:rFonts w:cs="Dutch Italic;Book Antiqua" w:ascii="Dutch Italic;Book Antiqua" w:hAnsi="Dutch Italic;Book Antiqua"/>
          <w:i/>
          <w:iCs/>
          <w:spacing w:val="-3"/>
          <w:u w:val="single"/>
          <w:lang w:val="es-ES_tradnl"/>
        </w:rPr>
        <w:t>E.S.D.</w:t>
      </w:r>
      <w:r>
        <w:rPr>
          <w:rFonts w:cs="Dutch Italic;Book Antiqua" w:ascii="Dutch Italic;Book Antiqua" w:hAnsi="Dutch Italic;Book Antiqua"/>
          <w:i/>
          <w:iCs/>
          <w:spacing w:val="-3"/>
          <w:lang w:val="es-ES_tradnl"/>
        </w:rPr>
        <w:t xml:space="preserve"> Estimado Presidente: Tengo la satisfacción de presentar el adjunto proyecto de Ley, que entiendo ha de contribuir en algo a las familias de menos ingresos, para mejorar su calidad de vid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pero le dé curso correspondiente en el menor plazo posibl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vecho esta oportunidad para saludarle muy cordialm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s Comisiones de Legislación, Codificación, Justicia y Trabajo y de Hacienda, Presupuesto y Cuentas.</w:t>
      </w:r>
    </w:p>
    <w:p>
      <w:pPr>
        <w:pStyle w:val="Normal"/>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B.6. CONGRESO NACIONAL. COMISION BICAMERAL DE INVESTIGACION. OBJETO: Solicitar Informe. CBI Nº 54/95. Asunción, 30 de marzo de 1995. Señor Presidente de la Honorable Cámara de Senadores, Dr. EVELIO FERNANDEZ AREVALOS. </w:t>
      </w:r>
      <w:r>
        <w:rPr>
          <w:rFonts w:cs="Dutch Italic;Book Antiqua" w:ascii="Dutch Italic;Book Antiqua" w:hAnsi="Dutch Italic;Book Antiqua"/>
          <w:i/>
          <w:iCs/>
          <w:spacing w:val="-3"/>
          <w:u w:val="single"/>
          <w:lang w:val="es-ES_tradnl"/>
        </w:rPr>
        <w:t>Presente</w:t>
      </w:r>
      <w:r>
        <w:rPr>
          <w:rFonts w:cs="Dutch Italic;Book Antiqua" w:ascii="Dutch Italic;Book Antiqua" w:hAnsi="Dutch Italic;Book Antiqua"/>
          <w:i/>
          <w:iCs/>
          <w:spacing w:val="-3"/>
          <w:lang w:val="es-ES_tradnl"/>
        </w:rPr>
        <w:t xml:space="preserve"> BASILIO NIKIPHOROFF y ELBA RECALDE, Senadores de la Nación, se dirigen a usted y por su intermedio al plenario de la Honorable Cámara de Senadores, a fin de presentarle el siguiente pedido de inform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e, recientemente el Embajador de los Estados Unidos de Norteamérica ante el Paraguay señor Robert Service, formuló declaraciones, diciendo que en el Paraguay se protegían a los grandes narcotraficantes, que en esa oportunidad no facilitó los nombres de estas personas, es de sumo interés para este Congreso y nuestro país, acceder a la nómina de aquellas personas indicadas como narcotraficantes para instar al procesamiento de los mism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amos empeñados en luchar frontalmente contra el narcotráfico y como es una situación que afecta y empaña a toda América, es impensable actuar sin tener la cooperación de los demás países, en este tema el país que maneja mayor información es justamente el del Embajador Service, por lo que, solicitamos que vía Poder Ejecutivo, se solicite al Embajador Service que con la reserva del caso facilite la lista de nombres a la que hizo referenci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espera de una respuesta favorable, hacen propicia la oportunidad para saludar al señor Presidente muy atentam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BASILIO NIKIPHOROFF, ELBA RECALDE; Senadores de la Nación.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 Comisión de Peticiones, Poderes y Reglamentos.</w:t>
      </w:r>
    </w:p>
    <w:p>
      <w:pPr>
        <w:pStyle w:val="Normal"/>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B.7. Asunción, 30 de marzo de 1995. Señor Presidente de la Honorable Cámara de Senadores. Senador Dr. Evelio Fernández Arévalos. </w:t>
      </w:r>
      <w:r>
        <w:rPr>
          <w:rFonts w:cs="Dutch Italic;Book Antiqua" w:ascii="Dutch Italic;Book Antiqua" w:hAnsi="Dutch Italic;Book Antiqua"/>
          <w:i/>
          <w:iCs/>
          <w:spacing w:val="-3"/>
          <w:u w:val="single"/>
          <w:lang w:val="es-ES_tradnl"/>
        </w:rPr>
        <w:t>Presente</w:t>
      </w:r>
      <w:r>
        <w:rPr>
          <w:rFonts w:cs="Dutch Italic;Book Antiqua" w:ascii="Dutch Italic;Book Antiqua" w:hAnsi="Dutch Italic;Book Antiqua"/>
          <w:i/>
          <w:iCs/>
          <w:spacing w:val="-3"/>
          <w:lang w:val="es-ES_tradnl"/>
        </w:rPr>
        <w:t xml:space="preserve"> Tengo el agrado de dirigirme a Vuestra Honorabilidad, a objeto de presentar mi renuncia al cargo de Miembro de la Comisión de Derechos Humanos de esta Honorable Cámar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n otro particular, reitero al señor Presidente, atentos salud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BASTIAN GONZALEZ INSFRAN, Senador de la Na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 y en la próxima sesión se proveerá lo necesario para cubrir la vaca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PRESENTACIONES OFICIALES</w:t>
      </w:r>
    </w:p>
    <w:p>
      <w:pPr>
        <w:pStyle w:val="Normal"/>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C.1. Asunción, 23 de marzo de 1995. C.M. Nº 086/95. SEÑOR PRESIDENTE: Tengo el honor de dirigirme a Vuestra Excelencia, con el objeto de remitir al Honorable Senado de la Nación, las nueve ternas de candidatos a Ministros de la Corte Suprema de Justici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compaño copias autenticadas de las Actas Nºs 41 y 43 de fechas 8 y 14 de marzo del corriente, de este Consejo donde constan la selección de candidatos a Ministros de la Corte Suprema de Justicia y la integración de los mismos en ternas, y las Resoluciones por las cuales se proponen dichas ternas.  Igualmente los legajos personales presentados por los veintisiete candidatos, según lo dispone la Ley.</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ago propicia la ocasión para saludar a Vuestra Excelencia con mi consideración más distinguid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FEDERICO CALLIZO NICORA, Presidente; GLORIA CARTER BLANCO, Secretaria Gener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 xml:space="preserve">Excelentísimo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Señor Presidente del Honorable Senado de la Na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Dr. EVELIO FERNANDEZ AREVAL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u w:val="single"/>
          <w:lang w:val="es-ES_tradnl"/>
        </w:rPr>
        <w:t>E.S.D.</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 Comisión de Asuntos Constitucionales y Defensa Nacional.</w:t>
      </w:r>
    </w:p>
    <w:p>
      <w:pPr>
        <w:pStyle w:val="Normal"/>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C.2.  Asunción, 23 de marzo de 1995. C.M. Nº 088/95. SEÑOR PRESIDENTE: Tengo el honor de dirigirme a Vuestra Excelencia, con el objeto de remitir al Honorable Senado de la Nación, las tres ternas de candidatos a Miembros del Tribunal Superior de Justicia Elector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compaño las Resoluciones respectivas por las cuales se propone dichas ternas al Senado y los legajos personales presentados por los nueve candidatos, según lo dispone la Ley.</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ago propicia la ocasión para saludar a Vuestra Excelencia con mi consideración más distinguid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FEDERICO CALLIZO NICORA, Presidente; GLORIA CARTES BLANCO, Secretaria Gener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Excelentísim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Señor Presidente del Honorable Senado de la Na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DR. EVELIO FERNANDEZ AREVAL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u w:val="single"/>
          <w:lang w:val="es-ES_tradnl"/>
        </w:rPr>
        <w:t>E.S.D.</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 Comisión de Hacienda, Presupuesto y Cuentas.</w:t>
      </w:r>
    </w:p>
    <w:p>
      <w:pPr>
        <w:pStyle w:val="Normal"/>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C.3. Ministerio de Hacienda. MH/GM Nº 161  Asunción, 23 de marzo de 1995. SEÑOR PRESIDENTE: Tengo el honor de dirigirme al señor Presidente, con el objeto de remitirle copia del Decreto Nº 8067 fechado el 20 de marzo del corriente año, por el cual se autoriza la transferencia de crédito y el Anexo del Personal dentro del presupuesto 1995, de conformidad con lo previsto en el Art. 37º, Inc. a) de la Ley 525/94 "QUE APRUEBA LOS PROGRAMAS DEL PRESUPUESTO GENERAL DE LA NACION PARA EL EJERCICIO FISCAL 1995".</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ago propicia la oportunidad para saludar al Presidente con mi más distinguida considera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ORLANDO BAREIRO AGUILERA, Ministr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PRESIDENTE DEL CONGRESO NACION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DR. EVELIO FERNANDEZ AREVAL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u w:val="single"/>
          <w:lang w:val="es-ES_tradnl"/>
        </w:rPr>
        <w:t>E.S.D.</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 Comisión de Hacienda, Presupuesto y Cuentas.</w:t>
      </w:r>
    </w:p>
    <w:p>
      <w:pPr>
        <w:pStyle w:val="Normal"/>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C.4.  22 de marzo de 1995. Excelentísimo señor Presidente: Tengo el agrado de dirigirme a usted con el objeto de poner en su conocimiento que la Secretaría General de la Organización de los Estados Americanos (OEA), ofrece la disponibilidad de becas interamericanas sobre DERECHOS HUMANOS "ROMULO GALLEGOS", a llevarse a cabo en Washington, D.C., USA, entre el 15 de agosto de 1995 y el 15 de junio de 1996.</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djunto a ésta, usted encontrará información adicional acerca de los objetivos, el programa, requisitos, beneficios y otras informaciones sobre dicho curs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ara la obtención de mayor información, asesoramiento y formularios de solicitud de beca, los interesados pueden dirigirse a la Oficina de la OEA en el Paraguay, Avenida Mariscal López 992, de 7:30 a 14:30 horas, donde posteriormente serán recibidas las solicitudes debidamente cumplimentadas, hasta el 8 de mayo de 1995.</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n otro motivo, hago propicia la oportunidad para saludar a usted con mi mejor considera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EOPOLDO VILLAR BORDA, Representante en el Paraguay.</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Excelentísimo seño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Dr. Evelio Fernández Aréval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Presidente de la Cámara de Senador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Honorable Cámara de Senador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PRESENTACIONES PRIVADAS</w:t>
      </w:r>
    </w:p>
    <w:p>
      <w:pPr>
        <w:pStyle w:val="Normal"/>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D.1.  Asunción, 28 de marzo de 1995. Excelentísimo señor PRESIDENTE DEL CONGRESO NACIONAL, DR. EVELIO FERNANDEZ AREVALOS. </w:t>
      </w:r>
      <w:r>
        <w:rPr>
          <w:rFonts w:cs="Dutch Italic;Book Antiqua" w:ascii="Dutch Italic;Book Antiqua" w:hAnsi="Dutch Italic;Book Antiqua"/>
          <w:i/>
          <w:iCs/>
          <w:spacing w:val="-3"/>
          <w:u w:val="single"/>
          <w:lang w:val="es-ES_tradnl"/>
        </w:rPr>
        <w:t>E.S.D.</w:t>
      </w:r>
      <w:r>
        <w:rPr>
          <w:rFonts w:cs="Dutch Italic;Book Antiqua" w:ascii="Dutch Italic;Book Antiqua" w:hAnsi="Dutch Italic;Book Antiqua"/>
          <w:i/>
          <w:iCs/>
          <w:spacing w:val="-3"/>
          <w:lang w:val="es-ES_tradnl"/>
        </w:rPr>
        <w:t xml:space="preserve"> De nuestra consideración: Nos dirigimos a V.E. en nombre de la FEDERACION DE TRABAJADORES DEL TRANSPORTE FETRAT y de la UNION DE SINDICATOS DE TRABAJADORES DEL TRANSPORTE USTT, con el objeto de manifestarle cuanto sigu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Que, del 3 a 7 de febrero próximo pasado realizamos una HUELGA GENERAL de los trabajadores del sector por los atropellos y arbitrariedades cometidas y que siguen cometiendo los Empresarios del Transporte contra los trabajadores como ser: </w:t>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Forzar el trabajo diario de 16 a 18 horas.</w:t>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nstante persecución sindical, despiden sin causa a trabajadores y dirigentes sindical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o pago de la Bonificación Famili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o pago de las horas extras, nocturn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o pago del doble jornal por domingos y feriados trabaja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o se garantiza el sueldo mínimo mensu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ara ingresar a trabajar se obliga a los trabajadores a la       firma de papeles, recibos y pagarés en blanc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Huelga realizada es la segunda desde la transición democrática que vive el país, ya que en el año 1991 se realizó la primera desde el 1 al 6 de noviembre, consiguiéndose en aquella oportunidad, la firma de un acuerdo que fue prácticamente ignorado por los empresari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nte esta situación, el 20 de marzo de 1994, tras una prolongada negociación se firmó nuevamente un acuerdo con los empresarios ante la inminente Huelga General anunciada por los trabajad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 este acuerdo, también se desentendiero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esta oportunidad y gracias a la mediación del Congreso, en la persona del Senador Miguel Abdón Saguier se obtuvo una entrevista con el señor Presidente de la República, consiguiéndose la firma de un Decreto refrendado por los Ministros de Justicia y Trabajo, Obras Públicas y Comunicaciones, del Interior y de Salud Pública, al mismo tiempo se firmó un acuerdo con el Ministerio de Justicia y Trabajo y el Ministerio de Obras Públicas y Comunicaciones, sin embargo, grande ha sido nuestra sorpresa por el procedimiento que le ha dado el Dr. Juan Manuel Morales a la voluntad expresa del señor Presidente de la República de hacer cumplir la Ley a los empresarios en la brevedad posibl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efecto, la Huelga General se levantó el día 7 de febrero y la Comisión Interinstitucional se conformó recién en fecha 2 de marzo y comenzó a funcionar el día 6 del mismo mes (1 mes después del levantamiento de la huelga). Pero más grande aún ha sido nuestra sorpresa cuando el Ministro Morales nos informó que los dirigentes gremiales de las Federaciones no podrá acompañar a la Comisión Interinstitucional para actuar de fiscalizadores en las intervenciones y que recién tendríamos participación en la Comisión a conformarse, juntos con los parlamentarios y empresarios, que se encargarán de estudiar los datos recogidos por la Comisión Interinstitucional de las diferentes empresas de transpor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ientras todo esto ocurre, pasa el tiempo y en la actualidad ya estamos teniendo más de 60 compañeros despedidos como represalia sindical, quienes siendo padres de familia no han podido inscribir a sus hijos en las escuelas y colegios por no percibir sus respectivos salari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todo lo expuesto procedentemente, solicitamos la inmediata integración de la Comisión conformada por los PARLAMENTARIOS y SINDICALISTAS conforme al Acta suscrita en fecha 7 de febrero de 1995, que recabará los informes sobre las intervenciones ya realizadas por la Comisión Interinstitucional creada por el Decreto 7575/95 (actuaciones de las que hemos sido excluidos sindicalistas y parlamentarios) y acompañar en lo sucesivo las nuevas intervenciones para verificar el cumplimiento de las disposiciones legales y contractuales en beneficio de los Trabajadores del Transpor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djuntamos copia de acuerdo de 6 de noviembre de 1991, acuerdo de 20 de marzo de 1994, acuerdo de 7 de febrero de 1995 y el Decreto Nº 7575 del 7 de febrero de 1995.</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la esperanza de que nuestro pedido tenga respuesta favorable le saludamos respetuosam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OBERTO MEDIDA GIMENEZ, Secretario General USTT.; EDUARDO PEREZ AVID, Presidente FETRAT.</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 Comisión de Peticiones, Poderes y Reglament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D.2. Quindy, Tobatîngua, 25 de marzo de 1995. Señor Presidente de la Cámara de Senadores, Evelio Fernández Arévalos. Presente. De nuestra consideración: 1) Tenemos el alto honor de dirigirnos a Ud., en nombre y representación de la Mesa Coordinadora Regional Campesina del Dpto. de Paraguarí, para comunicarle que en la plenaria llevada a cabo en fecha 25 de marzo del corriente año, entre los temas tratados, se resolvió repudiar unánimemente la tentativa de regreso al país, del ex dictador, torturador, asesino, tiranosaurio, Alfredo Stroessne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2) Rechazamos categóricamente en consecuencia, la Ley de punto final, sostenida por algunos Parlamentarios retardatarios, autoritaristas, engrendrados por la militancia argañista-stronis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3) Por todo esto damos nuestro total apoyo a los Parlamentarios que están luchando cada día, por el no regreso al país, del tristemente célebre déspota, monstruo, cruel, inhumano, perverso, dictador Alfredo Stroessne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4) Finalmente, nuestra Mesa Coordinadora Regional Campesina de Paraguarí, reitera una vez más su lucha por la justicia, contra esta clase de personaje de pasado negro e histórico que vivió toda la ciudadanía paraguaya comprobado por el Archivo del Terror y protagonistas vivientes que son testimonios del pres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n otro particular, aprovechamos la oportunidad para saludarle muy atentam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RESCENCIO BENITEZ, Comisión Departamental Derechos Humanos de Paraguarí; BERNARDO TORALES, Mesa Coordinado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D.3. COMISION VECINAL TUNA AVAI. Nuestra Comisión Vecinal se encuentra constituida por 65 familias campesinas de la compañía Tuna del Distrito de Avaí, Departamento de Caazapá; representamos el excedente poblacional de la antigua colonia San Agustín. Ante el I.B.R hemos iniciado los trámites administrativos a través del expediente Nº 3925/91.</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titular de las tierras reclamadas había solicitado al I.B.R la realización de una colonización privada, pedido que nunca le fuera concedido. No existiendo ninguna resolución que lo autorice inicia una adjudicación rápida a personas no beneficiarias del Estatuto Agrario, tales como comerciantes y propietarios de otros inmuebles en la zona, a objeto de evitar una posible expropi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a situación fue constatada por el I.B.R, emplazando a su propietario, el Sr. Brítez Caballero, a presentar el título de propiedad, los planos de loteamiento y condiciones de venta, y a dar preferencia de ese plan de colonización a la Comisión Vecinal del lug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l no cumplir el señor Brítez Caballero con los requisitos exigidos para la Colonización Privada motivó que el Asesor Jurídico del I.B.R, el Dr. Rubén O. Morínigo A., en su dictamen Nº 587/92 aconsejara aplicar las sanciones legales previstas al caso; y a solicitar la expropiación del inmueble, fundado en el Art. 111 del Estatuto Agrario. Asimismo, el Dr. Pedro López Ibieta, Asesor del I.B.R, aconsejó la aplicación de una multa sugiriendo además sea declarado clandestino el loteamien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iembros de Comisión Vecinal, han sido acusados por el propietario como cultivadores de marihuana. En primer lugar, tal acusación es falsa, pues, de andar metido en semejante "negocio" no estaríamos mendigando un pedazo de tierra para sobrevivir. En segundo término no tiene que ver con la cuestión plantea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 conveniente recalcar que el señor Brítez Caballero no ha realizado ningún tipo de actividad productiva en las aproximadamente 2.000 Has. con que cuenta en la zona, por el contrario, procede a extraer rollos dentro de la más absoluta irresponsabilidad, considerando que nuestro país en pocos años quedará sin árboles como que se siga con esta depred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uestro asentamiento cuenta con la infraestructura que hacen al mismo como ser: viviendas, cultivos de renta y de consum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es Senadores, como agricultores profesionales, tenemos derecho a un pedazo de tierra en nuestro país, y en esta oportunidad pedimos un acto de justicia de Uds.: solicitamos la expropiación de las 732 Has., donde tenemos nuestros cultivos y a toda la nuestra famil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FRANCISCO AYAL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 y se agrega a sus antecedentes en la Comisión de Reforma Agraria y Bienestar Rur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D.4. Coronel Oviedo, 27 de marzo de 1995. Señor Presidente de la Honorable Cámara de Senadores, Dr. Evelio Fernández Arévalos. </w:t>
      </w:r>
      <w:r>
        <w:rPr>
          <w:rFonts w:cs="Dutch Italic;Book Antiqua" w:ascii="Dutch Italic;Book Antiqua" w:hAnsi="Dutch Italic;Book Antiqua"/>
          <w:i/>
          <w:iCs/>
          <w:spacing w:val="-3"/>
          <w:u w:val="single"/>
          <w:lang w:val="es-ES_tradnl"/>
        </w:rPr>
        <w:t>Presente</w:t>
      </w:r>
      <w:r>
        <w:rPr>
          <w:rFonts w:cs="Dutch Italic;Book Antiqua" w:ascii="Dutch Italic;Book Antiqua" w:hAnsi="Dutch Italic;Book Antiqua"/>
          <w:i/>
          <w:iCs/>
          <w:spacing w:val="-3"/>
          <w:lang w:val="es-ES_tradnl"/>
        </w:rPr>
        <w:t xml:space="preserve"> De nuestra consideración: Visto la histórica fecha que vivirá el pueblo paraguayo en el día de la elección de los miembros de la Corte Suprema de Justicia y demás estamentos, el Comité del Partido Liberal Radical Auténtico de esta ciudad ha resuelto:</w:t>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1-Solicitar a los miembros de la Honorable Cámara de Senadores, que la sesión para este importante acontecimiento sea pública a fin de darle una total transparencia como está esperando toda la ciudadanía.</w:t>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2-Exigir a cada uno de los miembros de ese cuerpo legislativo a emitir sus votos por los hombres más firmes, limpios y honorables, que sean capaces de impartir una justicia independiente y sin privilegios como se merece el sufrido pueblo paraguay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n la seguridad de contar con una acogida favorable a lo solicitado, aprovechamos la oportunidad para saludarlo con nuestra mayor consider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oberto González Chávez, Presidente; Miguel Benítez Villalobos, Secretari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D.5. DOCTOR EVELIO FERNANDEZ AREVALOS. Presidente Honorable Cámara de Senadores. Palacio Legislativo. Asunción. RESPETUOSAMENTE Y A NOMBRE ASOCIACION EX FUNCIONARIOS PUBLICOS JUBILADOS SOLICITAMOS INCLUSION EN ORDEN DEL DIA DE SESIONES DEL SENADO NACIONAL TRATAMIENTO EXPEDIENTE NUMERO 03131 CON ENTRADA EN ESE ALTO CUERPO LEGISLATIVO EN SESION DEL 1 DE SETIEMBRE DE 1994. NUESTRA ENTIDAD Y SUS DIGNISIMOS ASOCIADOS CONSIDERAN INJUSTO SEGUIR DE ORANDO CUMPLIMIENTO DISPOSICION ARTICULO 103 CONSTITUCION NACIONAL. ATENTAM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ROFESOR MIGUEL ANGEL PAEZ RIVAROLA, PRESIDENTE. ADRIANO JARA CARMONA. SECRETARI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 y se agrega a sus antecedent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DICTAME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E.1.a) Asunción, 29 de marzo de 1995. Dictamen Nº 1/95. HONORABLE CAMARA DE SENADORES: Vuestra Comisión de ASUNTOS CONSTITUCIONALES Y DEFENSA NACIONAL os aconseja aprobar con modificaciones el proyecto de Ley "QUE ORGANIZA LA CORTE SUPREMA DE JUSTICIA", remitido por la Cámara de Diputados con Mensaje 299 de fecha 17 de diciembre de 1994.</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estudio miembros de esta Comisión expond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os guarde a vuestra honorabil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ODRIGO CAMPOS CERVERA, Presidente; SEBASTIAN GONZALEZ INSFRAN, Vicepresidente; SECUNDINO NUÑEZ, Relator. Miembros: CARLOS ROMERO PEREIRA, MIGUEL ABDON SAGUIER, VICTOR HUGO SANCHEZ, TADEO ZARRATEA y DIOGENES MARTIN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E.1.b) Asunción, 29 de marzo de 1995. Dictamen Nº 2/95. HONORABLE CAMARA DE SENADORES: Vuestra Comisión de ASUNTOS CONSTITUCIONALES Y DEFENSA NACIONAL os aconseja aceptar la objeción parcial interpuesta por el por el Poder Ejecutivo, según Decreto Nº 6.110 de fecha 18 de octubre de 1994, al proyecto de Ley Nº 433/94, "QUE ESTABLECE UN REGIMEN DE PRIVATIZACION DE EMPRESAS DE ESTADO", remitido por la Cámara de Diputados con Mensaje Nº 214 de fecha 6 de diciembre de 1994.</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estudio, miembros de esta Comisión expond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os guarde a vuestra honorabil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RODRIGO CAMPOS CERVERA, Presidente; SEBASTIAN GONZALEZ INSFRAN, Vicepresidente. SECUNDINO NUÑEZ, Relator. Miembros: MIGUEL ABDON SAGUIER, VICTOR HUGO SANCHEZ, TADEO ZARRATE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E.2.a) Asunción, 27 de marzo de 1995. DICTAMEN Nº 8/95. HONORABLE CAMARA DE SENADORES: Vuestra Comisión de LEGISLACION, CODIFICACION, JUSTICIA Y TRABAJO os aconseja aceptar la objeción parcial interpuesta por el Poder Ejecutivo, según Decreto Nº 6.110 de fecha 18 de octubre de 1994, al proyecto de Ley Nº 433/94, "QUE ESTABLECE UN REGIMEN DE PRIVATIZACION DE EMPRESAS DEL EST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Cámara de Diputados aceptó las objeciones según Resolución Nº 119 de fecha 24 de noviembre de 1994. El artículo 208 de la Constitución Nacional dispone que de existir discrepancias entre las Cámaras sobre el veto el proyecto no podrá ser repetido durante el mismo perío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n entrar a analizar los fundamentos del veto y considerando la resolución de la Cámara de Diputados es conveniente aceptar la objeción del Poder Ejecutiv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estudio, miembros de esta comisión, amplia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Os saludamos con la consideración más distingui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GONZALO QUINTANA, Presidente; MIGUEL A. GONZALEZ CASABIANCA, Vicepresidente. Miembros: MIGUEL ABDON SAGUIER, ARNALDO ROJAS SANCHEZ, SEBASTIAN GONZALEZ INSFRAN, VICTOR HUGO SANCH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PRESIDENTE: </w:t>
      </w:r>
      <w:r>
        <w:rPr>
          <w:rFonts w:cs="Dutch Italic;Book Antiqua" w:ascii="Dutch Italic;Book Antiqua" w:hAnsi="Dutch Italic;Book Antiqua"/>
          <w:i/>
          <w:iCs/>
          <w:spacing w:val="-3"/>
          <w:lang w:val="es-ES_tradnl"/>
        </w:rPr>
        <w:t>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E.2.b) Asunción, 27 de marzo de 1995. DICTAMEN Nº 9/95. HONORABLE CAMARA DE SENADORES: El Senador que suscribe, miembro de la Comisión de LEGISLACION, CODIFICACION, JUSTICIA Y TRABAJO, en minoría, os aconseja la aprobación con modificaciones, del proyecto de Ley "QUE INSTITUYE EL SISTEMA DE MATRICULACION Y LA CEDULA DEL AUTOMOTOR", remitido por la Cámara de Diputados con Mensaje Nº 189 de fecha 2 de noviembre de 1994.</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estudio, el Senador que suscribe, ampliará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Os saludamos con la consideración más distingui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VICTOR HUGO SANCHEZ, Miembr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E.2.c) Asunción, 27 de marzo de 1995. DICTAMEN Nº 10/95. HONORABLE CAMARA DE SENADORES: Vuestra Comisión de LEGISLACION, CODIFICACION, JUSTICIA Y TRABAJO os aconseja el rechazo del proyecto de Ley "QUE ESTABLECE SANCIONES DISCIPLINARIAS A PROFESIONALES LITIGANTES DE MALA FE", presentado por el Senador Víctor Sánchez Villagra en fecha 1º de diciembre de 1994.</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consecuencia queda sin efecto el dictamen emitido con anterioridad de fecha 6 de marzo de 1995, con relación al mismo tem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estudio, miembros de esta Comisión, amplia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Os saludamos con la consideración más distingui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GONZALO QUINTANA, Presidente; JUAN MANUEL PERALTA, Relator. Miembros: MIGUEL ABDON SAGUIER, ARNALDO ROJAS SANCHEZ, VICTOR HUGO SANCH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E.2.d) Asunción, 27 de marzo de 1995. DICTAMEN Nº 11/95. HONORABLE CAMARA DE SENADORES: Vuestra Comisión de LEGISLACION, CODIFICACION, JUSTICIA Y TRABAJO os aconseja el rechazo del proyecto de Ley "QUE ESTABLECE EL PROCEDIMIENTO PARA LA ADOPCION DE MENORES DE AMBOS SEXOS", presentado por el Senador Víctor Sánchez Villag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estudio, miembros de esta Comisión amplia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Os saludamos con la consideración más distingui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GONZALO QUINTANA, Presidente; JUAN MANUEL PERALTA, Relator. Miembros: MIGUEL ABDON SAGUIER, ARNALDO ROJAS SANCHEZ, VICTOR HUGO SANCH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E.2.e) Asunción, 27 de marzo de 1995. DICTAMEN Nº 12/95. HONORABLE CAMARA DE SENADORES: Vuestra Comisión de LEGISLACION, CODIFICACION, JUSTICIA Y TRABAJO os aconseja el rechazo del proyecto de Ley "QUE REGLAMENTA EL ARTICULO 134 DE LA CONSTITUCION NACIONAL Y MODIFICA EL ARTICULO 566 DEL CODIGO PROCESAL CIVIL", presentado por el Senador Víctor Sánchez Villagra en fecha 30 de noviembre de 1994.</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estudio, miembros de esta Comisión amplia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Os saludamos con la consideración más distingui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GONZALO QUINTANA, Presidente; JUAN MANUEL PERALTA, Relator. Miembros: MIGUEL ABDON SAGUIER, ARNALDO ROJAS SANCHEZ, VICTOR HUGO SANCH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E.2.f) Asunción, 27 de marzo de 1995. DICTAMEN Nº 13/95. HONORABLE CAMARA DE SENADORES: Vuestra Comisión de LEGISLACION, CODIFICACION, JUSTICIA Y TRABAJO os aconseja el rechazo del proyecto de Ley "POR EL CUAL SE ESTABLECEN NORMAS Y PROCEDIMIENTOS PARA LA EXTRACCION, PROCEDIMIENTO, CONSERVACION, DISTRIBUCION Y USO DE SANGRE HUMANA, SUS COMPONENTES Y DERIVADOS", presentado por la Senadora Nilda Estigarribia de Gómez en fecha 29 de agosto de 1994.</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estudio, miembros de esta Comisión, amplia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Os saludamos con la consideración más distingui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GONZALO QUINTANA, Presidente; JUAN MANUEL PERALTA, Relator. Miembros: MIGUEL ABDON SAGUIER, ARNALDO ROJAS SANCHEZ, VICTOR HUGO SANCH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E.2.g) Asunción, 27 de marzo de 1995. DICTAMEN Nº 14/95. HONORABLE CAMARA DE SENADORES: Vuestra Comisión de LEGISLACION, CODIFICACION, JUSTICIA Y TRABAJO os aconseja el rechazo del proyecto de Ley "QUE ESTABLECE BENEFICIOS Y REGULA EL TRABAJO DE LOS CORREDORES DE LA QUINIELA NACIONAL Y AFINES" presentado por los Senadores Amado Enrique Yambay, Fernando Martínez y Julio Rolando Elizech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estudio, miembros de esta Comisión, amplia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Os saludamos con la consideración más distingui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GONZALO QUINTANA, Presidente; JUAN MANUEL PERALTA, Relator. Miembros: MIGUEL ABDON SAGUIER, ARNALDO ROJAS SANCHEZ, VICTOR HUGO SANCH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E.2.h) Asunción, 27 de marzo de 1995. DICTAMEN Nº 15/95. HONORABLE CAMARA DE SENADORES: Vuestra Comisión de LEGISLACION, CODIFICACION, JUSTICIA Y TRABAJO os aconseja la aprobación del proyecto de Ley "QUE APRUEBA LA MODIFICACION PARCIAL DE LA CLAUSULA VIGESIMA PRIMERA, DE CONCESION, PARA LA PROSPECCION, EXPLORACION Y EXPLOTACION DE HIDROCARBUROS, OTORGADO A TEXACO EXPLOTATION PARAGUAY INC, APROBADO POR LEY Nº 31/89", remitido por el Poder Ejecutivo con mensaje Nº 321 de fecha 8 de marzo de 1995.</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estudio, miembros de esta Comisión, amplia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Os saludamos con la consideración más distingui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GONZALO QUINTANA, Presidente; JUAN MANUEL PERALTA, Relator. Miembros: MIGUEL ABDON SAGUIER, ARNALDO ROJAS SANCHEZ, VICTOR HUGO SANCH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E.2.i) Asunción, 27 de marzo de 1995. DICTAMEN Nº 16/95. HONORABLE CAMARA DE SENADORES: Vuestra Comisión de LEGISLACION, CODIFICACION, JUSTICIA Y TRABAJO os aconseja la aprobación del proyecto de Ley "QUE PREVIENE, CASTIGA Y BUSCA ERRADICAR LA VIOLENCIA CONTRA LA MUJER Y LA VIOLENCIA INTRAFAMILIAR", presentado por la Senadora Elba Recalde en fecha 24 de febrero de 1995.</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estudio, miembros de esta Comisión, amplia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Os saludamos con la consideración más distingui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GONZALO QUINTANA, Presidente. Miembros: MIGUEL ABDON SAGUIER, ARNALDO ROJAS SANCHEZ, VICTOR HUGO SANCH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E.2.j) Asunción, 30 de marzo de 1995. HONORABLE CAMARA DE SENADORES: Vuestra Comisión de LEGISLACION, CODIFICACION, JUSTICIA Y TRABAJO os aconseja la aprobación del proyecto de Ley "QUE ORGANIZA LA CORTE SUPREMA DE JUSTICIA", remitido por la Cámara de Diputados con Mensaje Nº 229 de fecha 27 de diciembre de 1994.</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estudio, miembros de esta Comisión, amplia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Os saludamos con la consideración más distingui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GONZALO QUINTANA, Presidente; JUAN MANUEL PERALTA, Relator. Miembros: MIGUEL ABDON SAGUIER, ARNALDO ROJAS SANCHEZ, SEBASTIAN GONZALEZ INSFRA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E.3.a) Asunción, 29 de marzo de 1995. Dictamen Nº 15. Honorable Senado: Vuestra Comisión de HACIENDA, PRESUPUESTO Y CUENTAS os aconseja la aprobación con modificaciones del proyecto de Ley "QUE ESTABLECE LAS CONDICIONES BAJO LAS CUALES LAS ENTIDADES ESTATALES O CON PARTICIPACION ESTATAL PODRAN CELEBRAR CONTRATOS DE RIESGO COMPARTIDO", presentado por el Senador Armando Vicente Espínola, en fecha 8 de marzo de 1995.</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estudio, miembros de esta Comisión expond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EGO ABENTE BRUN, Presidente; ALFREDO LUIS JAEGGLI, Vicepresidente. Miembros: CARLOS ROMERO PEREIRA, JOSE ALBERTO ALDERETE, FERNANDO MARTINEZ ORTEGA, JUAN MANUEL PERAL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E.3.b) Asunción, 29 de marzo de 1995. Dictamen Nº 16. Honorable Senado: Vuestra Comisión de HACIENDA, PRESUPUESTO Y CUENTAS os aconseja la aprobación con modificaciones del proyecto de Ley "QUE CREA EL FONDO DE GARANTIA PARA LAS MICRO, PEQUEÑAS Y MEDIANAS EMPRESAS", remitido por la Cámara de Diputados con Mensaje Nº 206 del 24 de noviembre de 1994.</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estudio, miembros de esta Comisión expond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EGO ABENTE BRUN, Presidente. Miembros: CARLOS ROMERO PEREIRA, JOSE ALBERTO ALDERETE, FERNANDO MARTINEZ ORTEGA, ARMANDO VICENTE ESPINOLA, JUAN MANUEL PERALTA, ARTEMIO CASTILL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E.4.a) Asunción, 22 de marzo de 1995. DICTAMEN Nº 10/95. HONORABLE CAMARA DE SENADORES: Vuestra COMISION DE REFORMA AGRARIA Y BIENESTAR RURAL os aconseja la aprobación del proyecto de Ley "POR EL CUAL SE DECLARA DE INTERES SOCIAL, SUJETO A EXPROPIACION EL INMUEBLE INDIVIDUALIZADO COMO FINCA Nº 456, UBICADO EN EL LUGAR DENOMINADO COLONIA SANTO DOMINGO, DISTRITO DE CURUGUATY, DE UNA SUPERFICIE APROXIMADA DE 1500 HECTAREAS", tratado en sesión de la Cámara de Senadores de fecha 9 de marzo de 1995.</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IGUEL ABDON SAGUIER, Presidente; BASILIO NIKIPHOROFF, Vicepresidente; PURA MORENO DE DECOUD, Relatora. ELBA RECALDE. Miembro: JULIO ROLANDO ELIZECH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PRESIDENTE: </w:t>
      </w:r>
      <w:r>
        <w:rPr>
          <w:rFonts w:cs="Dutch Italic;Book Antiqua" w:ascii="Dutch Italic;Book Antiqua" w:hAnsi="Dutch Italic;Book Antiqua"/>
          <w:i/>
          <w:iCs/>
          <w:spacing w:val="-3"/>
          <w:lang w:val="es-ES_tradnl"/>
        </w:rPr>
        <w:t>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E.4.b) Asunción, 22 de marzo de 1995. DICTAMEN Nº 11/95. HONORABLE CAMARA DE SENADORES: Vuestra COMISION DE REFORMA AGRARIA Y BIENESTAR RURAL os aconseja tomar nota y remitir al archivo las siguientes presentaciones privad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1.Nota presentada por la Comisión Vecinal de Potrero Guazú del Distrito de Yhu, de fecha 30 de marzo de 1993, por la cual solicita la expropiación de una fracción de terren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2.Nota presentada por pobladores de la Colonia Laterza del Distrito de Mariscal López, solicitando la intervención del Senado en un problema de tier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3.Nota presentada por la Comisión Vecinal San Jorge, Distrito de Minga Pora, Departamento de Alto Paraná, de fecha 20 de mayo de 1994, solicitando la intervención del Senado a los efectos de hacer que el Instituto de Bienestar Rural disponga la restitución de 500 hectáreas que faltan a la superficie otorgada al asentamiento de la colon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4.Nota presentada por el Presidente de la Comisión Vecinal Campesino Sin Tierra, señor Saturnino Penayo Duarte, de fecha 6 de julio de 1994, solicitando la reinspección de tierras del Distrito de Caaguazú por parte de la Comisión de Reforma Agraria y Bienestar Rur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os guarde a Vuestra Honorabil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IGUEL ABDON SAGUIER, Presidente; BASILIO NIKIPHOROFF, Vicepresidente; PURA MORENO DE DECOUD, Relatora. MIEMBRO: ELBA RECALD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5.a) Asunción, 27 de marzo de 1995. Dictamen Nº 34. HONORABLE CAMARA DE SENADORES: Vuestra Comisión de Cultura, Educación y Culto os aconseja la aprobación con modificaciones del proyecto de Ley "QUE DECLARA DE INTERES NACIONAL EL EMPRENDIMIENTO A NIVEL NACIONAL DE LA ORQUESTA SINFONICA DE LA CIUDAD DE ASUNCION", presentado por los Senadores Manuel Ramón Elizeche y Amado Enrique Yamba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estudio, miembros de esta Comisión expond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Os saludamos con distinguida consider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CUNDINO NUÑEZ, Presidente; MARTIN CHIOLA, Vicepresidente; JOSE ALBERTO ALDERETE, Relator. Miembros: VICTOR RODRIGUEZ BOJANOVICH, TADEO ZARRATE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6.a) Dictamen Nº 03/95. Asunción, 29 de marzo de 1995. HONORABLE CAMARA DE SENADORES: Vuestra Comisión de OBRAS PUBLICAS Y COMUNICACIONES; en lo que a su competencia específica se refiere, os aconseja la aprobación del proyecto de Ley, "QUE APRUEBA LA MODIFICACION PARCIAL DE LA CLAUSULA VIGESIMA PRIMERA DE CONCESION, PARA LA PROSPECCION, EXPLORACION Y EXPLOTACION DE HIDROCARBUROS, OTORGADO A "TEXACO EXPLORATION PARAGUAY, INC", APROBADO POR LA LEY Nº 31/89".</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citado proyecto de Ley fue remitido al Congreso Nacional por el Poder Ejecutivo, conforme al Mensaje Nº 321 de fecha 08 de marzo del corri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tratamiento en plenaria, miembros de esta Comisión expond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aludamos con distinguida consider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LFREDO LUIS JAEGGLI, Vicepresidente en Ejercicio. Miembros: MILCIADES RAFAEL CASABIANCA; FERMIN RAMIREZ; JULIO ROLANDO ELIZECH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PRESIDENTE: </w:t>
      </w:r>
      <w:r>
        <w:rPr>
          <w:rFonts w:cs="Dutch Italic;Book Antiqua" w:ascii="Dutch Italic;Book Antiqua" w:hAnsi="Dutch Italic;Book Antiqua"/>
          <w:i/>
          <w:iCs/>
          <w:spacing w:val="-3"/>
          <w:lang w:val="es-ES_tradnl"/>
        </w:rPr>
        <w:t>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E.7.a) Asunción, 22 de marzo de 1995. Honorable Cámara de Senadores: Vuestra Comisión de DERECHOS HUMANOS os aconseja la aprobación del proyecto de Ley "QUE AUTORIZA A LAS ORGANIZACIONES DE DEFENSA DE DERECHOS HUMANOS A REPRODUCIR LOS DOCUMENTOS DEL ARCHIVO DEL HORROR, CONSERVADOS EN EL PALACIO DE JUSTICIA", nota presentada por el Senador Carlos Romero Pereira de fecha 19 de diciembre de 1994, comunicando que se hace cargo de la presentación hecha por el señor Nemecio Barre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portunidad de su estudio, miembros de la Comisión ampliarán los fundamentos de es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es saludamos con la más distinguida consider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USANA MORINIGO CAMPUZANO, Presidente. NILDA ESTIGARRIBIA DE GOMEZ, Vicepresidente. SEBASTIAN GONZALEZ INSFRAN, Relator. Miembros: Pura Moreno de Decoud, Víctor Rodríguez Bojanovich, Secundino Núñ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PRESIDENTE: </w:t>
      </w:r>
      <w:r>
        <w:rPr>
          <w:rFonts w:cs="Dutch Italic;Book Antiqua" w:ascii="Dutch Italic;Book Antiqua" w:hAnsi="Dutch Italic;Book Antiqua"/>
          <w:i/>
          <w:iCs/>
          <w:spacing w:val="-3"/>
          <w:lang w:val="es-ES_tradnl"/>
        </w:rPr>
        <w:t>Se toma nota.</w:t>
      </w:r>
    </w:p>
    <w:p>
      <w:pPr>
        <w:sectPr>
          <w:headerReference w:type="default" r:id="rId2"/>
          <w:footerReference w:type="default" r:id="rId3"/>
          <w:type w:val="nextPage"/>
          <w:pgSz w:w="11366" w:h="15334"/>
          <w:pgMar w:left="1440" w:right="1440" w:gutter="0" w:header="1440" w:top="1496" w:footer="1440" w:bottom="1496"/>
          <w:pgNumType w:start="1" w:fmt="decimal"/>
          <w:formProt w:val="false"/>
          <w:textDirection w:val="lrTb"/>
          <w:docGrid w:type="default" w:linePitch="360" w:charSpace="0"/>
        </w:sectPr>
      </w:pP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III. HOMENAJ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erminados los puntos entrados, pasamos al punto III de nuestra agen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la palabra el señor Senador Carlos Romero Perei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ROMERO PEREIRA:</w:t>
      </w:r>
      <w:r>
        <w:rPr>
          <w:rFonts w:cs="Dutch Italic;Book Antiqua" w:ascii="Dutch Italic;Book Antiqua" w:hAnsi="Dutch Italic;Book Antiqua"/>
          <w:i/>
          <w:iCs/>
          <w:spacing w:val="-3"/>
          <w:lang w:val="es-ES_tradnl"/>
        </w:rPr>
        <w:t xml:space="preserve"> En el punto IV, señor Presidente, en aclaracio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stá anotado. ¿Es para homenajes, señor Senador Ab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No, es para aclaracione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Hay anotados. ¿Es para homenajes, señora Senadora Elba Recald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A SENADORA ELBA RECALDE:</w:t>
      </w:r>
      <w:r>
        <w:rPr>
          <w:rFonts w:cs="Dutch Italic;Book Antiqua" w:ascii="Dutch Italic;Book Antiqua" w:hAnsi="Dutch Italic;Book Antiqua"/>
          <w:i/>
          <w:iCs/>
          <w:spacing w:val="-3"/>
          <w:lang w:val="es-ES_tradnl"/>
        </w:rPr>
        <w:t xml:space="preserve"> No, señor Presidente, me anoté para aclaracio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stá anotada. Están anotados los señores Senadores Carlos Romero Pereira, Diego Abente Brun y Elba Recald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t xml:space="preserve">IV. PEDIDOS, ACLARACIONES Y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FORMULACIO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la palabra el señor Senador Carlos Romero Perei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ROMERO PEREIRA:</w:t>
      </w:r>
      <w:r>
        <w:rPr>
          <w:rFonts w:cs="Dutch Italic;Book Antiqua" w:ascii="Dutch Italic;Book Antiqua" w:hAnsi="Dutch Italic;Book Antiqua"/>
          <w:i/>
          <w:iCs/>
          <w:spacing w:val="-3"/>
          <w:lang w:val="es-ES_tradnl"/>
        </w:rPr>
        <w:t xml:space="preserve"> Señor Presidente: tuvo entrada, he visto, la nota del Consejo de la Magistratura remitiendo las ternas. Yo no conozco el procedimiento. Me gustaría que por la presidencia se informe al plenario acerca de este tema, porque a través la prensa nos estamos enterando que ya se resolvió que la discusión va a ser secreta, que la votación va a ser pública, etc.</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creo que eso, me llamó la atención, señor Presidente, y dejo sentada mi extrañeza, porque tengo que enterarme por un medio indirecto, en vez de que aquí, en el plenario, seamos informados de estas decisione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Luego de que hablen los Senadores que están inscriptos, la presidencia va a proceder a plantear el tema e informar sobre el particul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AMPANILL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Puedo hacer uso de la palabra en ese estadio,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í, le vamos a anotar,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la palabra el señor Senador Diego Abente Bru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Señor Presidente, señores Senadores: he pedido el uso de la palabra para solicitar a esta Honorable Cámara, en nombre de la Bancada del Encuentro Nacional, que convoquemos a una sesión extraordinaria para el día lunes 3 de abril, este próximo lunes, a los efectos de proceder, de acuerdo con la Constitución y con la Ley, a designar a los Miembros de la Corte Suprema de Justicia y del Supremo Tribunal de Justicia Elector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 el pedido concreto que hago, señor Presidente, y espero contar con el apoyo de mis colegas de esta Honorable Cámara.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LUIS GUANES GONDRA:</w:t>
      </w:r>
      <w:r>
        <w:rPr>
          <w:rFonts w:cs="Dutch Italic;Book Antiqua" w:ascii="Dutch Italic;Book Antiqua" w:hAnsi="Dutch Italic;Book Antiqua"/>
          <w:i/>
          <w:iCs/>
          <w:spacing w:val="-3"/>
          <w:lang w:val="es-ES_tradnl"/>
        </w:rPr>
        <w:t xml:space="preserve"> ¿Me permite,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obre el punto,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LUIS GUANES GONDRA:</w:t>
      </w:r>
      <w:r>
        <w:rPr>
          <w:rFonts w:cs="Dutch Italic;Book Antiqua" w:ascii="Dutch Italic;Book Antiqua" w:hAnsi="Dutch Italic;Book Antiqua"/>
          <w:i/>
          <w:iCs/>
          <w:spacing w:val="-3"/>
          <w:lang w:val="es-ES_tradnl"/>
        </w:rPr>
        <w:t xml:space="preserve"> Sobre el punto,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obre el punto, tiene la palabra el señor Senador Luis Guanes Gond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LUIS GUANES GONDRA:</w:t>
      </w:r>
      <w:r>
        <w:rPr>
          <w:rFonts w:cs="Dutch Italic;Book Antiqua" w:ascii="Dutch Italic;Book Antiqua" w:hAnsi="Dutch Italic;Book Antiqua"/>
          <w:i/>
          <w:iCs/>
          <w:spacing w:val="-3"/>
          <w:lang w:val="es-ES_tradnl"/>
        </w:rPr>
        <w:t xml:space="preserve"> Señor Presidente, señores Senadores: en nombre de la Bancada del Partido Liberal Radical Auténtico, acompañar la moción del señor Senador Diego Abente Brun, en el sentido de que el lunes sea convocada una sesión extraordinaria para tratar el tema de la designación de Ministros de la Corte y Miembros del Supremo Tribunal de Justicia Elector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Tiene la palabra el señor Senador Juan Manuel Cano Melgarejo. ¿Es sobre el punto,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MANUEL CANO MELGAREJO:</w:t>
      </w:r>
      <w:r>
        <w:rPr>
          <w:rFonts w:cs="Dutch Italic;Book Antiqua" w:ascii="Dutch Italic;Book Antiqua" w:hAnsi="Dutch Italic;Book Antiqua"/>
          <w:i/>
          <w:iCs/>
          <w:spacing w:val="-3"/>
          <w:lang w:val="es-ES_tradnl"/>
        </w:rPr>
        <w:t xml:space="preserve"> Sobre el pun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Señor Presidente: la Bancada de mi partido, la Asociación Nacional Republicana, acompaña el planteamiento del señor Senador Diego Abente Brun, de que se llame a una sesión extraordinaria para el lunes próximo, para tratar el tema referente a la designación de los Miembros de la Corte Suprema de Justic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Se va a poner a votación este pedido de sesión extraordinaria, que de acuerdo con el artículo 94 del Reglamento, requiere simple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con el pedido, se servirán levantar la mano. Unanim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uébase, entonces, por mayoría y quedan citados los señores Senadores para el día lunes, a las 8:30 de la mañana, sesión extraordinaria, único punto del temario: designación de los Ministros  de la Corte Suprema de Justicia de la Nación y de los Miembros del Tribunal Superior de Justicia Elector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la palabra la señora Senadora Elba Recald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A SENADORA ELBA RECALDE:</w:t>
      </w:r>
      <w:r>
        <w:rPr>
          <w:rFonts w:cs="Dutch Italic;Book Antiqua" w:ascii="Dutch Italic;Book Antiqua" w:hAnsi="Dutch Italic;Book Antiqua"/>
          <w:i/>
          <w:iCs/>
          <w:spacing w:val="-3"/>
          <w:lang w:val="es-ES_tradnl"/>
        </w:rPr>
        <w:t xml:space="preserve"> Gracias, señor Presidente. Brevemente, para urgir respetuosamente a la Comisión de Peticiones, produzca el dictamen sobre la petición formulada por la Comisión Bicameral de Investigaciones de remitir los antecedentes de la ANTELCO al Poder Ejecutivo, para informarle de lo investigado.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raslado su preocupación a la Comisión de Peticiones, Poderes y Reglament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Señor Presidente: sobre el tema de la sesión del lu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No, eso después, señor Senador. Tiene la palabra el señor Senador Tadeo Zarrate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TADEO ZARRATEA:</w:t>
      </w:r>
      <w:r>
        <w:rPr>
          <w:rFonts w:cs="Dutch Italic;Book Antiqua" w:ascii="Dutch Italic;Book Antiqua" w:hAnsi="Dutch Italic;Book Antiqua"/>
          <w:i/>
          <w:iCs/>
          <w:spacing w:val="-3"/>
          <w:lang w:val="es-ES_tradnl"/>
        </w:rPr>
        <w:t xml:space="preserve"> Señor Presidente, Honorable Cámara: tomo la palabra para dar la bienvenida al señor Senador Juan Carlos Zaldívar, que está de regreso, y lo hago en nombre de la Bancada del Partido Liberal Radical Auténtico. A nosotros nos pone muy contento que este gran maestro de la política recupere la salud plena, y esté nuevamente sentado en su banca,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ero rogaría y apelaría a la conciencia de los colegas, solicitando la supresión o la disminución del acto de fumar, señor Presidente, porque el Senador Juan Carlos Zaldívar está en estado de convalecencia y le haría muy mal a sus pulmones recibir mucho humo en esta sala, por lo que yo ruego a los señores Senadores que pidan permiso y lo hagan afuera, por lo menos en esta sesión, señor Presidente. Muchas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VARIOS SEÑORES SENADORES: Muy bi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IS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LAUS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VARIOS SEÑORES SENADORES HABLAN A LA V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AMPANILL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es un ruego que se hace de que no se fume, o se lo haga con menor intensidad porque puede afectar el estado de salud del señor Senador Juan Carlos Zaldív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VARIOS SEÑORES SENADORES HABLAN A LA V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AMPANILL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 --repito-- un ruego que hace el señor Senador Tadeo Zarratea, en el sentido de que se fume lo menos posible, dado que puede afectar el estado de salud del señor Senador Juan Carlos Zaldív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BASILIO NIKIPHOROFF:</w:t>
      </w:r>
      <w:r>
        <w:rPr>
          <w:rFonts w:cs="Dutch Italic;Book Antiqua" w:ascii="Dutch Italic;Book Antiqua" w:hAnsi="Dutch Italic;Book Antiqua"/>
          <w:i/>
          <w:iCs/>
          <w:spacing w:val="-3"/>
          <w:lang w:val="es-ES_tradnl"/>
        </w:rPr>
        <w:t xml:space="preserve"> Señor Presidente: se podría hacer un proyecto de Resolución, "Prohibir terminantemente fumar dentro de la sala de sesiones", porque somos mayoría los que no fumam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IS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Somos mayoría los que no usamos barba, vamos a pedir que no se use barba, para seguir el sentido de la propuesta del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IS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la palabra el señor Senador Emilio Cubas Grau.</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EMILIO CUBAS GRAU:</w:t>
      </w:r>
      <w:r>
        <w:rPr>
          <w:rFonts w:cs="Dutch Italic;Book Antiqua" w:ascii="Dutch Italic;Book Antiqua" w:hAnsi="Dutch Italic;Book Antiqua"/>
          <w:i/>
          <w:iCs/>
          <w:spacing w:val="-3"/>
          <w:lang w:val="es-ES_tradnl"/>
        </w:rPr>
        <w:t xml:space="preserve"> Señor Presidente: ya  que estamos en el punto de los ruegos, quiero hacer uno también, a la presidencia, si me puede aclarar: ¿si la sesión extraordinaria para el día lunes será  ya para votar la designación de los nombres para la Corte Suprema de Justicia, como único punto del orden del d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Como único punto del orden del d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EMILIO CUBAS GRAU:</w:t>
      </w:r>
      <w:r>
        <w:rPr>
          <w:rFonts w:cs="Dutch Italic;Book Antiqua" w:ascii="Dutch Italic;Book Antiqua" w:hAnsi="Dutch Italic;Book Antiqua"/>
          <w:i/>
          <w:iCs/>
          <w:spacing w:val="-3"/>
          <w:lang w:val="es-ES_tradnl"/>
        </w:rPr>
        <w:t xml:space="preserve"> Gracias, señor Presidente.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Después voy a formular más aclaraciones sobre el particular, de forma tal que se despejen absolutamente todas las dudas o problemas que puedan haber sobre el particular, de forma tal que la sesión del día lunes transcurra lo más "civilizadamente" posibl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IS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la palabra el señor Senador Arnaldo Rojas Sánch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ARNALDO ROJAS SANCHEZ:</w:t>
      </w:r>
      <w:r>
        <w:rPr>
          <w:rFonts w:cs="Dutch Italic;Book Antiqua" w:ascii="Dutch Italic;Book Antiqua" w:hAnsi="Dutch Italic;Book Antiqua"/>
          <w:i/>
          <w:iCs/>
          <w:spacing w:val="-3"/>
          <w:lang w:val="es-ES_tradnl"/>
        </w:rPr>
        <w:t xml:space="preserve"> Señor Presidente, Honorable Cámara: es para pedir informe al señor Presidente, sobre el estado en que se encuentra. El proyecto de construcción del nuevo Palacio Legislativo, dado que ya fue aprobado el crédito donado --y felizmente aceptada esa donación de 20 millones de dólares, luego de "arduas discusione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IS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entonces, quisiera saber ¿en qué estado se encuentra este tem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í, el problema que se ha suscitado consiste básicamente en que la entrega de los 20 millones de dólares no se opera en conjunto, sino se opera mediante cuotas semestrales de 5 millones de dóla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eso es una suerte de traba para encarar de buenas a primeras la construcción de todo un edificio, según nos informan, estamos todavía en un período de averiguacio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Por otro lado, hubo una sugestión última, que por supuesto va a ser debatida por ustedes, pero nosotros queremos munirnos de más antecedentes, una sugestión última en el sentido de que para obviar ese problema, eventualmente podamos trasladarnos al actual local del Banco Nacional de Foment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a es una alternativa que se ha dado, y se ha dado precisamente por la dificultad de contar con el dinero suficiente y en conjunto para encarar la construcción del nuevo edifici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amos en ese período de averiguaciones, que supongo que van a cuajar en el curso de 10 días má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ARNALDO ROJAS SANCHEZ:</w:t>
      </w:r>
      <w:r>
        <w:rPr>
          <w:rFonts w:cs="Dutch Italic;Book Antiqua" w:ascii="Dutch Italic;Book Antiqua" w:hAnsi="Dutch Italic;Book Antiqua"/>
          <w:i/>
          <w:iCs/>
          <w:spacing w:val="-3"/>
          <w:lang w:val="es-ES_tradnl"/>
        </w:rPr>
        <w:t xml:space="preserve"> Señor Presidente: solo un agregado. Un edificio de esa magnitud va a llevar más de dos años, de modo que cuotas de 5 millones, es más que suficiente, para terminar en ese plazo un edificio de esta envergadu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so va a ser objeto de debate y discusión, pero nosotros para traerlo, como son dos Cámaras las que van a resolver sobre el particular, tratamos de llevar el asunto en una suerte de consenso con la Cámara de Diputados. Por eso supongo que en dos semanas más va a aclarars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ROMERO PEREIRA:</w:t>
      </w:r>
      <w:r>
        <w:rPr>
          <w:rFonts w:cs="Dutch Italic;Book Antiqua" w:ascii="Dutch Italic;Book Antiqua" w:hAnsi="Dutch Italic;Book Antiqua"/>
          <w:i/>
          <w:iCs/>
          <w:spacing w:val="-3"/>
          <w:lang w:val="es-ES_tradnl"/>
        </w:rPr>
        <w:t xml:space="preserve"> Señor Presidente: no se hizo na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n qué sentido no se hizo nada?. No se construyó na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ROMERO PEREIRA:</w:t>
      </w:r>
      <w:r>
        <w:rPr>
          <w:rFonts w:cs="Dutch Italic;Book Antiqua" w:ascii="Dutch Italic;Book Antiqua" w:hAnsi="Dutch Italic;Book Antiqua"/>
          <w:i/>
          <w:iCs/>
          <w:spacing w:val="-3"/>
          <w:lang w:val="es-ES_tradnl"/>
        </w:rPr>
        <w:t xml:space="preserve"> No se hizo nada, absolutamente na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No, no se construyó nada todav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ROMERO PEREIRA:</w:t>
      </w:r>
      <w:r>
        <w:rPr>
          <w:rFonts w:cs="Dutch Italic;Book Antiqua" w:ascii="Dutch Italic;Book Antiqua" w:hAnsi="Dutch Italic;Book Antiqua"/>
          <w:i/>
          <w:iCs/>
          <w:spacing w:val="-3"/>
          <w:lang w:val="es-ES_tradnl"/>
        </w:rPr>
        <w:t xml:space="preserve"> No, no se hizo ningún esfuerzo,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No. Se hicieron los esfuerzos, señor Senador. Pero ya van a tener el informe, el cuerpo va a tener el informe.</w:t>
      </w:r>
    </w:p>
    <w:p>
      <w:pPr>
        <w:pStyle w:val="Normal"/>
        <w:tabs>
          <w:tab w:val="clear" w:pos="720"/>
          <w:tab w:val="left" w:pos="-720" w:leader="none"/>
        </w:tabs>
        <w:suppressAutoHyphens w:val="true"/>
        <w:spacing w:lineRule="atLeast" w:line="240"/>
        <w:jc w:val="both"/>
        <w:rPr>
          <w:rFonts w:ascii="Dutch Italic;Book Antiqua" w:hAnsi="Dutch Italic;Book Antiqua" w:eastAsia="Dutch Italic;Book Antiqua" w:cs="Dutch Italic;Book Antiqua"/>
          <w:i/>
          <w:i/>
          <w:iCs/>
          <w:spacing w:val="-3"/>
          <w:lang w:val="es-ES_tradnl"/>
        </w:rPr>
      </w:pPr>
      <w:r>
        <w:rPr>
          <w:rFonts w:eastAsia="Dutch Italic;Book Antiqua" w:cs="Dutch Italic;Book Antiqua" w:ascii="Dutch Italic;Book Antiqua" w:hAnsi="Dutch Italic;Book Antiqua"/>
          <w:i/>
          <w:iCs/>
          <w:spacing w:val="-3"/>
          <w:lang w:val="es-ES_tradnl"/>
        </w:rPr>
        <w:t xml:space="preserve">  </w:t>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ARNALDO ROJAS SANCHEZ:</w:t>
      </w:r>
      <w:r>
        <w:rPr>
          <w:rFonts w:cs="Dutch Italic;Book Antiqua" w:ascii="Dutch Italic;Book Antiqua" w:hAnsi="Dutch Italic;Book Antiqua"/>
          <w:i/>
          <w:iCs/>
          <w:spacing w:val="-3"/>
          <w:lang w:val="es-ES_tradnl"/>
        </w:rPr>
        <w:t xml:space="preserve"> Debemos avanzar en este tema,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i el señor Senador quiere integrar esa Comisión que tiene a su cargo ese estudio, con mucho gusto me gustaría que participe en ell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ARNALDO ROJAS SANCHEZ:</w:t>
      </w:r>
      <w:r>
        <w:rPr>
          <w:rFonts w:cs="Dutch Italic;Book Antiqua" w:ascii="Dutch Italic;Book Antiqua" w:hAnsi="Dutch Italic;Book Antiqua"/>
          <w:i/>
          <w:iCs/>
          <w:spacing w:val="-3"/>
          <w:lang w:val="es-ES_tradnl"/>
        </w:rPr>
        <w:t xml:space="preserve"> Señor Presidente: estoy a disposición para participar y colaborar en esos trabaj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Con mucho gusto, señor Senador, cómo n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la palabra el señor Senador Juan Carlos Galaver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Señor Presidente: con ruego de comprensión. Escuché, ya luego de haber solicitado que me anoten, que usted decía que iba a plantear y orientar las características de la reunión del día lunes, de la sesión extraordinari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lo que, si me permite, quiero reservarme para, en el caso de no contemplarse en su intervención las cuestiones que me preocupan, agregar a lo que usted plantee.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erfecto. Muchas gracias,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 manera que voy a hacer las aclaraciones referentes a la reunión que se va a llevar a cabo en sesión extraordinaria el día lunes próxim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o hubo ninguna decisión, sino que el señor Vicepresidente, en mi ausencia, teniendo en cuenta la entrada del dictamen del Consejo de la Magistratura, consideró conveniente reunir a la Mesa Directiva con los representantes de los diversos sectores, en conversaciones informales, tendiendo a encontrar, en lo posible, consenso sobre los detalles de esa sesión extraordinaria y de su manejo. Ese fue el motivo de la reun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uvieron ahí los líderes de bancadas, estuvieron los miembros de la Mesa Directiva que se hallaban en el país, y fue una conversación abierta en la cual inclusive participaron otras person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o se adoptó, por supuesto, ninguna decisión, sino se cambiaron ideas en torno a estos temas, se vertieron algunas opiniones, y esa reunión volvió a repetirse en el día de ayer, en que nuevamente abordamos esos temas, con el objeto de tratar de lograr un fondo común --diríamos así-- que pudiéramos compartir los señores Senadores, y venir a esta reunión con algún criterio sobre el particul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los puntos fundamentales que se trataron de esclarecer fueron, por ejemplo, cómo sería la votación, nominal o no, y quedó aclarado que de acuerdo con el artículo 161 del Reglamento, no cabe otra posición que la nominal. En el momento de elegir nosotros cualquier cosa tenemos que votar nominalmente, y ese tema quedó totalmente despej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aclaré a la reunión también que, de acuerdo con el artículo 166 del Reglamento, no se puede fundar ni aclarar el sentido de cada voto en el momento de votar. En el momento de votar simplemente se v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segundo tema que se encaró, y sobre el cual se cambiaron ideas, es si la votación sería reservada, secreta o pública, y si la discusión sería reservada, o secreta, o públi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referente al particular, se recordó que, de acuerdo con el artículo 92 del Reglamento, es este cuerpo el soberano para decidir sobre la mater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ubo tesis diferentes, algunas que propiciaron que todos los tramos, tanto la discusión cuanto la votación fueron públicos; algunos señores Senadores que sostuvieron la necesidad de que ambos tramos del debate y la votación fueran secretos, y una tercera posición en el sentido de que el tramo de discusión fuera secreto y el de la votación públic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Si bien no se decidió nada sobre el particular, como no podía hacerse, desde luego, parece que privó el criterio en el sentido de que la discusión fuera secreta y la votación fuera pública. Por supuesto que ustedes son los que van a decidir sobre el particular.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en cuanto al dictamen de la Comisión de Asuntos Constitucionales y Defensa Nacional, se aconsejó que para el caso en que el cuerpo decidiera --como ya lo hizo-- que la sesión extraordinaria fuera el día lunes, la Comisión de Asuntos Constitucionales dé su dictamen en el plazo de 24 hor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encomiende a la Comisión de Asuntos Constitucionales que emita dictamen en el plazo de 24 horas, en la inteligencia de que las carpetas respectivas están a disposición de todos los señores Senadores, para que se interioricen personalmente de los antecedentes de cada candidato, y también en la inteligencia de que la Comisión se limitaría a indicar que aquellas personas que integran los veintisiete nombres propuestos por el Consejo de la Magistratura, reúnen o no las características propias para el cargo que prescribe nuestra Constitu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 ésa es la tarea, ella es relativamente sencilla y puede efectuarse en un plazo corto, de 24 horas, si así lo resuelve el cuerp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ésos son todos los temas que se trataron, por supuesto todo ello sujeto a la aprobación de usted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 que intentamos de hacer simplemente es de ir formándonos criterio, mediante información suministrada por los propios señores Senadores, para adoptar aquellas medidas que fueran más convenient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 manera que --no entiendo la letra del señor Senador Diógenes Martínez, ¿no tiene un traduct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IS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OGENES MARTINEZ:</w:t>
      </w:r>
      <w:r>
        <w:rPr>
          <w:rFonts w:cs="Dutch Italic;Book Antiqua" w:ascii="Dutch Italic;Book Antiqua" w:hAnsi="Dutch Italic;Book Antiqua"/>
          <w:i/>
          <w:iCs/>
          <w:spacing w:val="-3"/>
          <w:lang w:val="es-ES_tradnl"/>
        </w:rPr>
        <w:t xml:space="preserve"> Es un temario de los punt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erfecto. Pero creo que eran todos los temas, me parece que eran todos los tem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 a ustedes les parece, comencemos con los más sencillos: si damos a la Comisión de Asuntos Constitucionales un plazo de 24 horas para que emita dictamen. ¿Estamos de acuerdo sobre el particul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SENTIMIENTO GENER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erfecto. Así se resuelve, entonc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RODRIGO CAMPOS CERVERA:</w:t>
      </w:r>
      <w:r>
        <w:rPr>
          <w:rFonts w:cs="Dutch Italic;Book Antiqua" w:ascii="Dutch Italic;Book Antiqua" w:hAnsi="Dutch Italic;Book Antiqua"/>
          <w:i/>
          <w:iCs/>
          <w:spacing w:val="-3"/>
          <w:lang w:val="es-ES_tradnl"/>
        </w:rPr>
        <w:t xml:space="preserve"> En los términos indicados por la presidenc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n segundo lugar, el hecho de que la votación sea nominal no se puede votar, porque el artículo 161 del Reglamento lo dice, de manera que la votación va a ser nominal necesariam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tercer lugar tenemos que resolver si la votación y la discusión van a ser reservadas o públicas, o mixtas, esto es, la discusión secreta y la votación pública. Los argumentos ustedes ya los conocen perfectamente, se han debatido ampliamente, y pienso que los señores Senadores ya han de tener formado algún criterio sobre el particul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iero aclarar que en esas reuniones en las cuales --lo repito-- estuvieron Senadores de todos los sectores componentes de este cuerpo, se trató de ver aquello que era más conveniente para aquellas personas que podrían verse afectadas en su dignidad en la discusión. Es decir, que en ningún caso privó ningún criterio partidista en las discusiones, sino un criterio más bien generoso echar de ver por los demás y por la imagen de este cuerp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rivó en general --lo repito-- el criterio de hacerlo mixto, es decir, la parte de la discusión de méritos y deméritos  de los candidatos hacerla secreta, y la parte de la votación  nominal hacerla pública, pero la votación solam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ngo a consideración de los señores Senadores este tema. Tiene la palabra el señor Senador Diego Abente Bru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Señor Presidente: yo quisiera que se ponga a votación cada una de las posiciones, para que podamos saber el sentir de la Cáma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erfecto, cómo no. Si a ustedes les parece comenzamos por los que quieran que la votación sea secreta en su totalidad, la sesión íntegra. Tiene la palabra el señor Senador Arnaldo Rojas Sánch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ARNALDO ROJAS SANCHEZ:</w:t>
      </w:r>
      <w:r>
        <w:rPr>
          <w:rFonts w:cs="Dutch Italic;Book Antiqua" w:ascii="Dutch Italic;Book Antiqua" w:hAnsi="Dutch Italic;Book Antiqua"/>
          <w:i/>
          <w:iCs/>
          <w:spacing w:val="-3"/>
          <w:lang w:val="es-ES_tradnl"/>
        </w:rPr>
        <w:t xml:space="preserve"> Señor Presidente: ruego  que admita usted una breve discusión sobre el tem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VARIOS SEÑORES SENADORES: No, que se vo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Yo no creo que es conveniente, yo creo que todo el mundo tiene su criterio, conocemos los pro y los cont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ARNALDO ROJAS SANCHEZ:</w:t>
      </w:r>
      <w:r>
        <w:rPr>
          <w:rFonts w:cs="Dutch Italic;Book Antiqua" w:ascii="Dutch Italic;Book Antiqua" w:hAnsi="Dutch Italic;Book Antiqua"/>
          <w:i/>
          <w:iCs/>
          <w:spacing w:val="-3"/>
          <w:lang w:val="es-ES_tradnl"/>
        </w:rPr>
        <w:t xml:space="preserve"> Señor Presidente: yo no he participado en esa reun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No, el criterio fue expresado por toda la prensa y por los señores Senadores a la prensa, no en estas reunio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ARNALDO ROJAS SANCHEZ:</w:t>
      </w:r>
      <w:r>
        <w:rPr>
          <w:rFonts w:cs="Dutch Italic;Book Antiqua" w:ascii="Dutch Italic;Book Antiqua" w:hAnsi="Dutch Italic;Book Antiqua"/>
          <w:i/>
          <w:iCs/>
          <w:spacing w:val="-3"/>
          <w:lang w:val="es-ES_tradnl"/>
        </w:rPr>
        <w:t xml:space="preserve"> Pero uno puede tener su  voto fundado,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No, si usted quiere hablar sobre el particular, el voto no es fundado, si quiere hablar sobre el particular no hay ningún problema, le voy a ceder el uso de la palab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ARNALDO ROJAS SANCHEZ:</w:t>
      </w:r>
      <w:r>
        <w:rPr>
          <w:rFonts w:cs="Dutch Italic;Book Antiqua" w:ascii="Dutch Italic;Book Antiqua" w:hAnsi="Dutch Italic;Book Antiqua"/>
          <w:i/>
          <w:iCs/>
          <w:spacing w:val="-3"/>
          <w:lang w:val="es-ES_tradnl"/>
        </w:rPr>
        <w:t xml:space="preserve">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í, cómo no. Tiene la palabra, entonces, el señor Senador Arnaldo Rojas Sánch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ARNALDO ROJAS SANCHEZ:</w:t>
      </w:r>
      <w:r>
        <w:rPr>
          <w:rFonts w:cs="Dutch Italic;Book Antiqua" w:ascii="Dutch Italic;Book Antiqua" w:hAnsi="Dutch Italic;Book Antiqua"/>
          <w:i/>
          <w:iCs/>
          <w:spacing w:val="-3"/>
          <w:lang w:val="es-ES_tradnl"/>
        </w:rPr>
        <w:t xml:space="preserve"> Señor Presidente, Honorable Cámara: estamos en presencia de una laguna de la Ley. En efecto, el Reglamento Interno no contempla este caso. Pero el Derecho tiene una solución. El proceso recorre tres estamentos jurídicos, que son: la interpretación, la aplicación y la integración de la Ley. ¿Cómo se realiza la integración cuando se produce una lagu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No hay ninguna laguna,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ARNALDO ROJAS SANCHEZ:</w:t>
      </w:r>
      <w:r>
        <w:rPr>
          <w:rFonts w:cs="Dutch Italic;Book Antiqua" w:ascii="Dutch Italic;Book Antiqua" w:hAnsi="Dutch Italic;Book Antiqua"/>
          <w:i/>
          <w:iCs/>
          <w:spacing w:val="-3"/>
          <w:lang w:val="es-ES_tradnl"/>
        </w:rPr>
        <w:t xml:space="preserve"> Sí hay,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Hay un Reglamento que tiene un artículo 92, que dice que es el cuerpo el que decide cuando la votación es secreta, no hay ninguna lagu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ARNALDO ROJAS SANCHEZ:</w:t>
      </w:r>
      <w:r>
        <w:rPr>
          <w:rFonts w:cs="Dutch Italic;Book Antiqua" w:ascii="Dutch Italic;Book Antiqua" w:hAnsi="Dutch Italic;Book Antiqua"/>
          <w:i/>
          <w:iCs/>
          <w:spacing w:val="-3"/>
          <w:lang w:val="es-ES_tradnl"/>
        </w:rPr>
        <w:t xml:space="preserve"> Me voy a referir a eso,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Y a qué se está refirien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ARNALDO ROJAS SANCHEZ:</w:t>
      </w:r>
      <w:r>
        <w:rPr>
          <w:rFonts w:cs="Dutch Italic;Book Antiqua" w:ascii="Dutch Italic;Book Antiqua" w:hAnsi="Dutch Italic;Book Antiqua"/>
          <w:i/>
          <w:iCs/>
          <w:spacing w:val="-3"/>
          <w:lang w:val="es-ES_tradnl"/>
        </w:rPr>
        <w:t xml:space="preserve"> Y me voy a referir al mism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ero, señor Senador, estamos tratando este tema, y tiene que referirse a este tem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ARNALDO ROJAS SANCHEZ:</w:t>
      </w:r>
      <w:r>
        <w:rPr>
          <w:rFonts w:cs="Dutch Italic;Book Antiqua" w:ascii="Dutch Italic;Book Antiqua" w:hAnsi="Dutch Italic;Book Antiqua"/>
          <w:i/>
          <w:iCs/>
          <w:spacing w:val="-3"/>
          <w:lang w:val="es-ES_tradnl"/>
        </w:rPr>
        <w:t xml:space="preserve"> Y me voy a referir. La interpretación analógica, que es una forma de integración en el orden interno de la Ley, porque en lo externo son los principios generales del Derecho. Por interpretación analógica debe dársele el mismo tratamiento que cuando se trata --valga la cacofonía-- el acuerdo para la designación de Embajadores, que es secreta tanto la discusión como la vot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o es lo que quería decir,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ñor Senador: eso es cuando existe una laguna del el Reglamento. Es decir, si el Reglamento hubiera previsto solamente que los acuerdos que otorgue este cuerpo tienen que discutirse en votación secreta, pero hay un previsión, un artículo 92, que dice que el cuerpo puede resolve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Además no es acuerdo lo que  se va a resolve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or eso, no es acuerdo, pero aunque lo fuera por analogía, hay un previsión concreta que es el artículo 92, que dice que es el cuerpo el que decide, y en eso estam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lguien más quiere referirse sobre este particular?. Tiene la palabra el señor Senador Carlos Romero Perei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ROMERO PEREIRA:</w:t>
      </w:r>
      <w:r>
        <w:rPr>
          <w:rFonts w:cs="Dutch Italic;Book Antiqua" w:ascii="Dutch Italic;Book Antiqua" w:hAnsi="Dutch Italic;Book Antiqua"/>
          <w:i/>
          <w:iCs/>
          <w:spacing w:val="-3"/>
          <w:lang w:val="es-ES_tradnl"/>
        </w:rPr>
        <w:t xml:space="preserve"> Y es sobre la oportunidad, señor Presidente, sobre la oportunidad de decidir cuál va a ser el procedimiento. Creo que ésta es la instancia, ya no hay otra, es la última, y yo sugeriría al cuerpo que dejemos eso como materia a ser discutida el día lunes, y resolverlo ahí rápidamente, y no resolverlo ahora, porque si lo resolviéramos ahora, abriríamos en alguna forma alguna discusión sobre el procedimiento o sobre si es o no 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ara empezar esto no es acuerdo, es el Ejecutivo quien da su acuerdo, no nosotros. Por lo tanto: ¿hasta dónde cabe la interpretación literal de lo que tiene que ser, el caso de los embajadores, que es otra cos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eso, señor Presidente, es que yo sugiero que dejemos para el lunes. Si no es así, bueno, discutámoslo aho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Yo prefiero resolver ahora, porque el lunes vamos a tener mucho trabajo y ya tenemos que, cuando venimos acá, saber qué clase de sesión vamos a tener. Vamos a perder mucho tiempo el lunes en discutir este tema, cuando hay temas  mucho más importantes que van a estar a nuestra consider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asta el momento hay solamente tres propuest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SEBASTIAN GONZALEZ INSFRAN:</w:t>
      </w:r>
      <w:r>
        <w:rPr>
          <w:rFonts w:cs="Dutch Italic;Book Antiqua" w:ascii="Dutch Italic;Book Antiqua" w:hAnsi="Dutch Italic;Book Antiqua"/>
          <w:i/>
          <w:iCs/>
          <w:spacing w:val="-3"/>
          <w:lang w:val="es-ES_tradnl"/>
        </w:rPr>
        <w:t xml:space="preserve"> Está demasiado clar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s muy claro el asunto. De manera que si no hay inconvenientes, cuando está clara la situación, los señores Senadores tendrán formada conciencia sobre el particular. Si les parece bien, vamos a vot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con que la sesión íntegramente sea secreta --lo repito-- los que estén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LIO ROLANDO ELIZECHE:</w:t>
      </w:r>
      <w:r>
        <w:rPr>
          <w:rFonts w:cs="Dutch Italic;Book Antiqua" w:ascii="Dutch Italic;Book Antiqua" w:hAnsi="Dutch Italic;Book Antiqua"/>
          <w:i/>
          <w:iCs/>
          <w:spacing w:val="-3"/>
          <w:lang w:val="es-ES_tradnl"/>
        </w:rPr>
        <w:t xml:space="preserve"> Yo he pedido la palabra,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ROMERO PEREIRA:</w:t>
      </w:r>
      <w:r>
        <w:rPr>
          <w:rFonts w:cs="Dutch Italic;Book Antiqua" w:ascii="Dutch Italic;Book Antiqua" w:hAnsi="Dutch Italic;Book Antiqua"/>
          <w:i/>
          <w:iCs/>
          <w:spacing w:val="-3"/>
          <w:lang w:val="es-ES_tradnl"/>
        </w:rPr>
        <w:t xml:space="preserve"> Que se vote primero si la sesión va a ser íntegramente públi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erdón. ¿Quiere que sea así?. Vamos a hacerlo como quiere el señor Senador, pero da lo mismo,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VARIOS SEÑORES SENADORES HABLAN A LA V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porque toda la sesión sea pública --toda la sesión pública-- se servirán levantar la man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LIO ROLANDO ELIZECHE:</w:t>
      </w:r>
      <w:r>
        <w:rPr>
          <w:rFonts w:cs="Dutch Italic;Book Antiqua" w:ascii="Dutch Italic;Book Antiqua" w:hAnsi="Dutch Italic;Book Antiqua"/>
          <w:i/>
          <w:iCs/>
          <w:spacing w:val="-3"/>
          <w:lang w:val="es-ES_tradnl"/>
        </w:rPr>
        <w:t xml:space="preserve"> Pero pido la palab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ública. Estamos votan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LIO ROLANDO ELIZECHE:</w:t>
      </w:r>
      <w:r>
        <w:rPr>
          <w:rFonts w:cs="Dutch Italic;Book Antiqua" w:ascii="Dutch Italic;Book Antiqua" w:hAnsi="Dutch Italic;Book Antiqua"/>
          <w:i/>
          <w:iCs/>
          <w:spacing w:val="-3"/>
          <w:lang w:val="es-ES_tradnl"/>
        </w:rPr>
        <w:t xml:space="preserve"> ¡Pero pido la palabra, cómo no me va a dar la palab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stamos votando,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LIO ROLANDO ELIZECHE:</w:t>
      </w:r>
      <w:r>
        <w:rPr>
          <w:rFonts w:cs="Dutch Italic;Book Antiqua" w:ascii="Dutch Italic;Book Antiqua" w:hAnsi="Dutch Italic;Book Antiqua"/>
          <w:i/>
          <w:iCs/>
          <w:spacing w:val="-3"/>
          <w:lang w:val="es-ES_tradnl"/>
        </w:rPr>
        <w:t xml:space="preserve"> ¡Pero cómo no me va a dar oportunidad para hablar sobre este tema,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ero, señor Senador, se hubie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LIO ROLANDO ELIZECHE:</w:t>
      </w:r>
      <w:r>
        <w:rPr>
          <w:rFonts w:cs="Dutch Italic;Book Antiqua" w:ascii="Dutch Italic;Book Antiqua" w:hAnsi="Dutch Italic;Book Antiqua"/>
          <w:i/>
          <w:iCs/>
          <w:spacing w:val="-3"/>
          <w:lang w:val="es-ES_tradnl"/>
        </w:rPr>
        <w:t xml:space="preserve"> !No se puede estar votando y no se me da la palab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ñor Senador: se hubiera anotado antes, no cuando se está votan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LIO ROLANDO ELIZECHE:</w:t>
      </w:r>
      <w:r>
        <w:rPr>
          <w:rFonts w:cs="Dutch Italic;Book Antiqua" w:ascii="Dutch Italic;Book Antiqua" w:hAnsi="Dutch Italic;Book Antiqua"/>
          <w:i/>
          <w:iCs/>
          <w:spacing w:val="-3"/>
          <w:lang w:val="es-ES_tradnl"/>
        </w:rPr>
        <w:t xml:space="preserve"> ¡Es que me he anotado hace rato, señor Presidente, y estoy levantando la mano insistentemente!. ¡Me extraña,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la palabra el señor Senador, vamos a escucharl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LIO ROLANDO ELIZECHE:</w:t>
      </w:r>
      <w:r>
        <w:rPr>
          <w:rFonts w:cs="Dutch Italic;Book Antiqua" w:ascii="Dutch Italic;Book Antiqua" w:hAnsi="Dutch Italic;Book Antiqua"/>
          <w:i/>
          <w:iCs/>
          <w:spacing w:val="-3"/>
          <w:lang w:val="es-ES_tradnl"/>
        </w:rPr>
        <w:t xml:space="preserve"> ¡Yo insisto, y perdone, señor Presidente, que me ofusque, porque más de una vez está actuando de esta forma usted, señor Presidente!. ¡Le pido más ecuanimidad,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amos discutiendo cómo se va a votar, es cierto, y usted ordena ya una votación antes que todos usen la palab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No se está discutiendo cómo se va a votar,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LIO ROLANDO ELIZECHE:</w:t>
      </w:r>
      <w:r>
        <w:rPr>
          <w:rFonts w:cs="Dutch Italic;Book Antiqua" w:ascii="Dutch Italic;Book Antiqua" w:hAnsi="Dutch Italic;Book Antiqua"/>
          <w:i/>
          <w:iCs/>
          <w:spacing w:val="-3"/>
          <w:lang w:val="es-ES_tradnl"/>
        </w:rPr>
        <w:t xml:space="preserve"> ¿Usted está haciendo votar,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está discutiendo si va a ser la sesión pública, si va a ser secreta, o cómo va a se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LIO ROLANDO ELIZECHE:</w:t>
      </w:r>
      <w:r>
        <w:rPr>
          <w:rFonts w:cs="Dutch Italic;Book Antiqua" w:ascii="Dutch Italic;Book Antiqua" w:hAnsi="Dutch Italic;Book Antiqua"/>
          <w:i/>
          <w:iCs/>
          <w:spacing w:val="-3"/>
          <w:lang w:val="es-ES_tradnl"/>
        </w:rPr>
        <w:t xml:space="preserve"> Sobre el tema,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se es el tem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LIO ROLANDO ELIZECHE:</w:t>
      </w:r>
      <w:r>
        <w:rPr>
          <w:rFonts w:cs="Dutch Italic;Book Antiqua" w:ascii="Dutch Italic;Book Antiqua" w:hAnsi="Dutch Italic;Book Antiqua"/>
          <w:i/>
          <w:iCs/>
          <w:spacing w:val="-3"/>
          <w:lang w:val="es-ES_tradnl"/>
        </w:rPr>
        <w:t xml:space="preserve"> El artículo 92 dice expresamente que hay dos clases de votaciones: públicas o secretas. Se está planteando una tercera alternativa, que no figura en el Reglamento, una híbrida, de discutir en forma secreta y votar en forma pública. Esto no prevé el Reglamento, señor Presidente, y de acuerdo con el artículo 176 de nuestro Reglamento está prohibiendo taxativamente hacer en otra forma que no sean las expresadas en el artículo 92.</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ada más que eso, señor Presidente, quiero hacer not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Cuál es su propuesta,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LIO ROLANDO ELIZECHE:</w:t>
      </w:r>
      <w:r>
        <w:rPr>
          <w:rFonts w:cs="Dutch Italic;Book Antiqua" w:ascii="Dutch Italic;Book Antiqua" w:hAnsi="Dutch Italic;Book Antiqua"/>
          <w:i/>
          <w:iCs/>
          <w:spacing w:val="-3"/>
          <w:lang w:val="es-ES_tradnl"/>
        </w:rPr>
        <w:t xml:space="preserve"> Yo propongo que tenemos que ceñirnos al Reglamento, hay dos formas de votar. Esa híbrida, que está saliendo, y que estoy escuchando, no sirve para el Reglamento, y para que pueda servir tenemos que modificar el Reglamento, señor Presidente, de acuerdo con el  artículo 176.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Yo no comparto el criterio del señor Senador, el Reglamento no nos prohíbe que en una sesión la mitad sea pública, la mitad sea secreta, no hay ninguna prohibición sobre el particul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LIO ROLANDO ELIZECHE:</w:t>
      </w:r>
      <w:r>
        <w:rPr>
          <w:rFonts w:cs="Dutch Italic;Book Antiqua" w:ascii="Dutch Italic;Book Antiqua" w:hAnsi="Dutch Italic;Book Antiqua"/>
          <w:i/>
          <w:iCs/>
          <w:spacing w:val="-3"/>
          <w:lang w:val="es-ES_tradnl"/>
        </w:rPr>
        <w:t xml:space="preserve"> Pero no dice el   Reglamento, señor Presidente, hay dos formas nomás de vot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í, señor Senador, recojo su opinión, ojalá sea acogida por el cuerp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ay inconvenientes en que votemos este tem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VARIOS SEÑORES SENADORES: No hay inconveni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y bien. Se va a votar nuevamente, entonces, si toda la sesión va a ser públi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con ello, se servirán levantar la mano --pública--. Diecinueve votos de cuarenta y cuatro Senadores present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INORIA - RECHAZ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echazada la propuesta. Si quieren rectificación de votos,  lo rectificamos. No hay rectificación. Muy bi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EMILIO CUBAS GRAU:</w:t>
      </w:r>
      <w:r>
        <w:rPr>
          <w:rFonts w:cs="Dutch Italic;Book Antiqua" w:ascii="Dutch Italic;Book Antiqua" w:hAnsi="Dutch Italic;Book Antiqua"/>
          <w:i/>
          <w:iCs/>
          <w:spacing w:val="-3"/>
          <w:lang w:val="es-ES_tradnl"/>
        </w:rPr>
        <w:t xml:space="preserve"> ¿Cuántos votos a favor hubieron,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Diecinueve de cuarenta y cuatr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ROMERO PEREIRA:</w:t>
      </w:r>
      <w:r>
        <w:rPr>
          <w:rFonts w:cs="Dutch Italic;Book Antiqua" w:ascii="Dutch Italic;Book Antiqua" w:hAnsi="Dutch Italic;Book Antiqua"/>
          <w:i/>
          <w:iCs/>
          <w:spacing w:val="-3"/>
          <w:lang w:val="es-ES_tradnl"/>
        </w:rPr>
        <w:t xml:space="preserve"> Pido rectificación de voto,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Vamos a rectificar el voto,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Quieren rectificación de vot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Sí,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iden rectificación de vot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uevamente, los que estén de acuerdo con que toda la sesión del lunes sea pública, se servirán levantar la man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VARIOS SEÑORES SENADORES HABLAN A LA V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LUIS GUANES GONDRA:</w:t>
      </w:r>
      <w:r>
        <w:rPr>
          <w:rFonts w:cs="Dutch Italic;Book Antiqua" w:ascii="Dutch Italic;Book Antiqua" w:hAnsi="Dutch Italic;Book Antiqua"/>
          <w:i/>
          <w:iCs/>
          <w:spacing w:val="-3"/>
          <w:lang w:val="es-ES_tradnl"/>
        </w:rPr>
        <w:t xml:space="preserve"> Perdón, señor Presidente. ¿Qué se está votando aho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Que toda la sesión sea pública, rectificación de vo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ieren ponerse de pie, por favor?, porque acá el conteo es dificultoso. El Presidente va a contar. Veintitrés votos de cuarenta y cinco señores Senadores. Es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LAUS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 Entonces, la sesión del día lunes va a ser pública, integralm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uy bien. Yo creo que con esto ya está todo resuelto. No sé si hay algún tema má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la  palabra el señor Senador Juan Carlos Galaver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Señor Presidente, señores Senadores: hemos dirimido un aspecto importante, y creo que en la misma línea expresada por la presidencia, ante el planteo- consulta del señor Senador Romero Pereira, de dejar para el lunes o decidir ya hoy, creo que debiéramos también decidir hoy algunas otras cuestio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el capítulo de cómo se vota ya claramente se ha establecido que la votación es nominal, lo establece el Reglamento, no hay oposición, de acuer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ROMERO PEREIRA:</w:t>
      </w:r>
      <w:r>
        <w:rPr>
          <w:rFonts w:cs="Dutch Italic;Book Antiqua" w:ascii="Dutch Italic;Book Antiqua" w:hAnsi="Dutch Italic;Book Antiqua"/>
          <w:i/>
          <w:iCs/>
          <w:spacing w:val="-3"/>
          <w:lang w:val="es-ES_tradnl"/>
        </w:rPr>
        <w:t xml:space="preserve"> ¿Cómo será la votación nomin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Ahí está la cuestión. ¿Nominal cómo?. Porque agrega la información dada por el señor Presidente, de las reuniones por él mencionadas, de representantes de bloques parlamentarios y de la Mesa Directiva, que se han esbozado diferentes formas en cuanto al cóm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al es así que algunos compañeros colegas, han planteado, por ejemplo, de ir votando de a uno, a lo que se contraargumentó: serían nueve vueltas, como mínimo; la posibilidad de que sean más vueltas, todo el tiempo que lleva, etc., etc.</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fin, apenas como referencia menciono ese caso. Y hubo un planteo concreto, sugerencia que proviene de la propia  presidencia de la Cámara y del Congreso, del colega Evelio Fernández Arévalos, en el sentido de hacer lo práctico y cumplir lo que manda la Constitución y la Ley respectiva, en el sentido de hacer la votación nominal, y al ser llamada la señora Senadora Susana Morínigo --y disculpe que use su nombre para ejemplo-- le corresponde el voto, y la señora Senadora debiera votar los nueve nombres que a su criterio, de entre los veintisiete, deben integrar la Corte Suprema de Justic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señor Presidente, como también podría ser un tema que nos desvíe del fondo de la cuestión en la sesión extraordinaria del día lunes, vengo a plantear que ya el pleno se expida al respecto, para hacerlo ya norma de actuación en cuanto al cómo se vota, como bien preguntara el colega Senador Carlos Romero Perei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señor Presidente, le ruego tener en cuenta que después tengo algunas otras ayudamemorias que quiero ofrecerle.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Sobre el punto, señor Senador Sebastián González Insfra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SEBASTIAN GONZALEZ INSFRAN:</w:t>
      </w:r>
      <w:r>
        <w:rPr>
          <w:rFonts w:cs="Dutch Italic;Book Antiqua" w:ascii="Dutch Italic;Book Antiqua" w:hAnsi="Dutch Italic;Book Antiqua"/>
          <w:i/>
          <w:iCs/>
          <w:spacing w:val="-3"/>
          <w:lang w:val="es-ES_tradnl"/>
        </w:rPr>
        <w:t xml:space="preserve"> Sobre el punto,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la palabra el señor Senador Sebastián González Insfrá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SEBASTIAN GONZALEZ INSFRAN:</w:t>
      </w:r>
      <w:r>
        <w:rPr>
          <w:rFonts w:cs="Dutch Italic;Book Antiqua" w:ascii="Dutch Italic;Book Antiqua" w:hAnsi="Dutch Italic;Book Antiqua"/>
          <w:i/>
          <w:iCs/>
          <w:spacing w:val="-3"/>
          <w:lang w:val="es-ES_tradnl"/>
        </w:rPr>
        <w:t xml:space="preserve"> Gracias, señor Presidente. Es para complementar la moción hecha por el señor Senador preopinante, en el sentido de la votación nominal, y que cada Senador vote por nueve candidatos a Ministros de la Corte Suprema de Justic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creo que la forma de implementar eso, señor Presidente, sería  que por Secretaría General se entregue un boletín a cada Senador, dejando el nombre del Senador libre, que en ella vote, marque nueve, que lo dé en forma pública los nueve nombres, y posteriormente, para evitar cualquier dificultad que puede haber en el conteo, el Senador acerque a la Secretaría General y entregue su boletín de voto. Nada má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ntonces se cumpliría lo que el Reglamento dice, que tiene que ser de viva voz. Entonces el señor Senador da su voto de viva voz, pero para ayudar al cómputo, acompaña una planilla que nos facilite el conte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delante, señor Senador Basilio Nikiphoroff.</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BASILIO NIKIPHOROFF:</w:t>
      </w:r>
      <w:r>
        <w:rPr>
          <w:rFonts w:cs="Dutch Italic;Book Antiqua" w:ascii="Dutch Italic;Book Antiqua" w:hAnsi="Dutch Italic;Book Antiqua"/>
          <w:i/>
          <w:iCs/>
          <w:spacing w:val="-3"/>
          <w:lang w:val="es-ES_tradnl"/>
        </w:rPr>
        <w:t xml:space="preserve"> Quiero hacer una propuesta: que sea en duplicado, para que el señor Senador que vota se quede con una copia de esa planill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Claro, le daríamos dos ejemplares a cada Senador, uno entrega y se queda con el otro para ver que se respete su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la palabra el señor Senador Arnaldo Rojas Sánch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AMPANILL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ARNALDO ROJAS SANCHEZ:</w:t>
      </w:r>
      <w:r>
        <w:rPr>
          <w:rFonts w:cs="Dutch Italic;Book Antiqua" w:ascii="Dutch Italic;Book Antiqua" w:hAnsi="Dutch Italic;Book Antiqua"/>
          <w:i/>
          <w:iCs/>
          <w:spacing w:val="-3"/>
          <w:lang w:val="es-ES_tradnl"/>
        </w:rPr>
        <w:t xml:space="preserve"> Señor Presidente, Honorable Cámara: sería conveniente que una vez que el Senador haya manifestado sus preferencias sobre los nueve candidatos, y entregue la boleta, se dé lectura por Secretaría General a la mism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No, no hace fal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t>SEÑOR SENADOR ARNALDO ROJAS SANCHEZ:</w:t>
      </w:r>
      <w:r>
        <w:rPr>
          <w:rFonts w:cs="Dutch Italic;Book Antiqua" w:ascii="Dutch Italic;Book Antiqua" w:hAnsi="Dutch Italic;Book Antiqua"/>
          <w:i/>
          <w:iCs/>
          <w:spacing w:val="-3"/>
          <w:lang w:val="es-ES_tradnl"/>
        </w:rPr>
        <w:t xml:space="preserve"> Señor Presidente: déjeme terminar, puede darse perfectamente el caso de que diga nueve nombres y anote otr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stá bien, no hay inconvenientes. Entonces, el señor Senador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ARNALDO ROJAS SANCHEZ:</w:t>
      </w:r>
      <w:r>
        <w:rPr>
          <w:rFonts w:cs="Dutch Italic;Book Antiqua" w:ascii="Dutch Italic;Book Antiqua" w:hAnsi="Dutch Italic;Book Antiqua"/>
          <w:i/>
          <w:iCs/>
          <w:spacing w:val="-3"/>
          <w:lang w:val="es-ES_tradnl"/>
        </w:rPr>
        <w:t xml:space="preserve"> No es por desconfianza, es por segur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IS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stá bien. Entonces, para mayor seguridad, lee su voto, recibimos en Secretaría General, y repetimos la lectura. Está bien. Van a quedar dos grabacio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la palabra el señor Senador Víctor Hugo Sánch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VARIOS SEÑORES SENADORES HABLAN A LA V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AMPANILL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án un poc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BASILIO NIKIPHOROFF:</w:t>
      </w:r>
      <w:r>
        <w:rPr>
          <w:rFonts w:cs="Dutch Italic;Book Antiqua" w:ascii="Dutch Italic;Book Antiqua" w:hAnsi="Dutch Italic;Book Antiqua"/>
          <w:i/>
          <w:iCs/>
          <w:spacing w:val="-3"/>
          <w:lang w:val="es-ES_tradnl"/>
        </w:rPr>
        <w:t xml:space="preserve"> Eufóric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ufóricos, sí.</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VICTOR HUGO SANCHEZ:</w:t>
      </w:r>
      <w:r>
        <w:rPr>
          <w:rFonts w:cs="Dutch Italic;Book Antiqua" w:ascii="Dutch Italic;Book Antiqua" w:hAnsi="Dutch Italic;Book Antiqua"/>
          <w:i/>
          <w:iCs/>
          <w:spacing w:val="-3"/>
          <w:lang w:val="es-ES_tradnl"/>
        </w:rPr>
        <w:t xml:space="preserve"> Señor Presidente, Honorable Cámara: voy a alzar un poco la voz para que pueda ser escuchado.  El tema vinculado con el procedimiento de cómo se va a votar, quiero anticipar que disiento de las opiniones hasta ahora escuchadas. Pienso que la designación de los miembros de la Corte Suprema de Justicia quizás sea uno de los actos más trascendentes e importantes que este Parlamento va a decidir en los últimos tiemp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ello mismo, y debido a esa importancia, no puede ser en absoluto que se vote por bloque de nueve nombres, cada uno de los miembros o candidatos a Ministro de la Corte son una individualidad, un valor, una personalidad que tienen sus atributos y quizás sus defect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esa razón, señor Presidente, concretamente propongo que se vote nombre por nombre, votación individual, nombre por nombre, en forma nominal por supuesto, pero que no, en absoluto, sea por bloque de nueve. Nada má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ñor Senador: se vota nombre por nombre, en vez de hacerlo cada veinte minutos se hace uno por un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que ocurre lo siguiente: ésta es una anotación muy especial porque cada Senador no puede votar sino por nueve nombres, acá nadie puede votar por once nombres, por doce nomb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el control de si alguien votó por once o doce, es imposible si se va haciendo uno por uno por separado, es imposibl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 manera hay una necesidad práctica que nos obliga a adoptar este sistem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la palabra el señor Senador Juan Carlos Galaver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Brevemente, señor Presidente: adelantando que comparto el criterio de la votación de los nueve nombres escogidos de los veintisiete, porque acá no hay posibilidades de hacer propuest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xac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Acá los veintisiete son candidatos en absoluta igualdad de condiciones, conforme manda la Constitución y la Ley 296. Las candidaturas las estableció el Consejo de la Magistratura, acá podemos abonar candidaturas, podemos argumentar en contra de candidaturas, pero acá no decidimos quiénes son o dejan de ser candidatos, en primera instanc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demás, señor Presidente, hay un elemento que tener en cuenta, me parece, para justificar aún más, no solamente en el sentido táctico y de la fluidez de la sesión, sino que por el contrario, la combinación de nueve nombres permitirá al Senador hacer la composición conforme a las salas con las que se va a constituir la Corte Suprema de Justicia. Si no votásemos en conjunto, de repente tendremos nueve penalistas y ningún constitucionalista y ningún civilista, por ejemplo, o la combinación que ustedes quiera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n embargo, si a mí me permiten votar por los nueve, ya tendré también en cuenta esa pauta, señor Presidente, de poner los nueve profesionales con la capacidad de atender los diferentes estadios, los tres estadios, si la memoria no me traiciona, la Sala Constitucional, la Sala Penal y la Sala Civil, y hacer una Corte en condiciones de cumplir con lo que estipula la Constitución Nacional. Es todo y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El último orador inscripto es el señor Senador Carlos Romero Perei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ROMERO PEREIRA:</w:t>
      </w:r>
      <w:r>
        <w:rPr>
          <w:rFonts w:cs="Dutch Italic;Book Antiqua" w:ascii="Dutch Italic;Book Antiqua" w:hAnsi="Dutch Italic;Book Antiqua"/>
          <w:i/>
          <w:iCs/>
          <w:spacing w:val="-3"/>
          <w:lang w:val="es-ES_tradnl"/>
        </w:rPr>
        <w:t xml:space="preserve"> Señor Presidente: algo que ahora está surgiendo de este planteamiento. En primer lugar, nosotros no elegimos las salas, nosotros elegimos nueve Ministros de la Corte y luego en la Ley de la Corte Suprema está establecido el procedimiento para la integración de las sal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hora, acá hay algo que no está claramente definido, y es que si las ternas son o no son vinculantes. Acá se ha venido sosteniendo la posición de que las ternas no son vinculantes, por lo tanto de entre los veintisiete yo puedo elegir dos o tres de una terna, o ninguno de una terna, y completar un número de nueve, conforme a mi leal saber y entender o a los méritos que juzgue que tien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lo tanto, creo que eso es muy importante aclarar, señor Presidente, a fin de que no queden dudas acerca del procedimiento y que cada Senador será libre de elegir conforme su criterio, de entre los veintisiete, y no de entre nueve ternas que es una cosa completamente distinta. Eso no se ha dicho hasta ahora,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sí es señor Senador, y la aclaración está dada en la Ley, salvo que se modifique la Ley, es absolutamente natural que se elija de los veintisiete nueve cualesquiera de los propuest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la palabra el señor Senador Diógenes Martín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OGENES MARTINEZ:</w:t>
      </w:r>
      <w:r>
        <w:rPr>
          <w:rFonts w:cs="Dutch Italic;Book Antiqua" w:ascii="Dutch Italic;Book Antiqua" w:hAnsi="Dutch Italic;Book Antiqua"/>
          <w:i/>
          <w:iCs/>
          <w:spacing w:val="-3"/>
          <w:lang w:val="es-ES_tradnl"/>
        </w:rPr>
        <w:t xml:space="preserve"> Gracias, señor Presidente. Es conveniente ir ordenando para poder avanzar, yo creo que primero debemos decidir el cómo votar, y entró ya otro tem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Yo estoy dejando que se discuta, y que en un momento dado, cuando la discusión se agote, entonces voy a poner a vot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OGENES MARTINEZ:</w:t>
      </w:r>
      <w:r>
        <w:rPr>
          <w:rFonts w:cs="Dutch Italic;Book Antiqua" w:ascii="Dutch Italic;Book Antiqua" w:hAnsi="Dutch Italic;Book Antiqua"/>
          <w:i/>
          <w:iCs/>
          <w:spacing w:val="-3"/>
          <w:lang w:val="es-ES_tradnl"/>
        </w:rPr>
        <w:t xml:space="preserve"> Me parece a mí, señor Presidente, que debemos poner el debate tema por tema, porque o si no va a haber confus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s que no hay otro tema. ¿Qué tema ha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OGENES MARTINEZ:</w:t>
      </w:r>
      <w:r>
        <w:rPr>
          <w:rFonts w:cs="Dutch Italic;Book Antiqua" w:ascii="Dutch Italic;Book Antiqua" w:hAnsi="Dutch Italic;Book Antiqua"/>
          <w:i/>
          <w:iCs/>
          <w:spacing w:val="-3"/>
          <w:lang w:val="es-ES_tradnl"/>
        </w:rPr>
        <w:t xml:space="preserve"> No, el tema de cómo votar está en discusión, porque hay dos propuest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so es lo único que se va a votar, no hay otra cos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OGENES MARTINEZ:</w:t>
      </w:r>
      <w:r>
        <w:rPr>
          <w:rFonts w:cs="Dutch Italic;Book Antiqua" w:ascii="Dutch Italic;Book Antiqua" w:hAnsi="Dutch Italic;Book Antiqua"/>
          <w:i/>
          <w:iCs/>
          <w:spacing w:val="-3"/>
          <w:lang w:val="es-ES_tradnl"/>
        </w:rPr>
        <w:t xml:space="preserve"> Hay dos propuest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or eso, ése es el único punto que vamos a votar, pero estoy esperando que termine la discusión, mientras no termine no puedo hacer vot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OGENES MARTINEZ:</w:t>
      </w:r>
      <w:r>
        <w:rPr>
          <w:rFonts w:cs="Dutch Italic;Book Antiqua" w:ascii="Dutch Italic;Book Antiqua" w:hAnsi="Dutch Italic;Book Antiqua"/>
          <w:i/>
          <w:iCs/>
          <w:spacing w:val="-3"/>
          <w:lang w:val="es-ES_tradnl"/>
        </w:rPr>
        <w:t xml:space="preserve"> Pero ahora el Senador preopinante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Corro el riesgo de que --como un señor Senador -- me acuse de hacer votar antes de que se deba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OGENES MARTINEZ:</w:t>
      </w:r>
      <w:r>
        <w:rPr>
          <w:rFonts w:cs="Dutch Italic;Book Antiqua" w:ascii="Dutch Italic;Book Antiqua" w:hAnsi="Dutch Italic;Book Antiqua"/>
          <w:i/>
          <w:iCs/>
          <w:spacing w:val="-3"/>
          <w:lang w:val="es-ES_tradnl"/>
        </w:rPr>
        <w:t xml:space="preserve"> El inmediatamente preopinante incorpora otro tema, señor Presidente, por eso es que estoy pidiend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erfecto. No sé si alguien se va a referir a este asun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OGENES MARTINEZ:</w:t>
      </w:r>
      <w:r>
        <w:rPr>
          <w:rFonts w:cs="Dutch Italic;Book Antiqua" w:ascii="Dutch Italic;Book Antiqua" w:hAnsi="Dutch Italic;Book Antiqua"/>
          <w:i/>
          <w:iCs/>
          <w:spacing w:val="-3"/>
          <w:lang w:val="es-ES_tradnl"/>
        </w:rPr>
        <w:t xml:space="preserve"> Yo, señor Presidente, me voy a referir cómo votar y quiero complement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estoy de acuerdo con que se vote así como los primeros preopinantes hablaron, de que cada Senador --in voce-- vote por nueve nombres y presente su planilla y que la Secretaría lea esa planill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ero hay una segunda etapa de esa votación que debemos prever. De esa primera votación deben surgir los candidatos que reúnan mayor cantidad de votos dentro de la mayoría simple, los que van a ir ocupando los respectivos lugares. Pero puede ocurrir que no sean nueve los que reúnan la mayoría simple, en cuyo caso es conveniente complementar esta previsión, diciendo que: "aquéllos que obtuvieren la mayoría de votos, en caso de que no se complete los nueve nombres, se vuelve a votar entre los no electos en la misma cantidad hasta completar la nómina de los nuev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 decir, una sucesiva votación con la misma modalidad.  Eso yo quería completar y pido, señor Presidente, que en esta etapa pongamos a votación, señor Presidente.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Tienen la palabra el señor Senador Fernando Martín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FERNANDO MARTINEZ:</w:t>
      </w:r>
      <w:r>
        <w:rPr>
          <w:rFonts w:cs="Dutch Italic;Book Antiqua" w:ascii="Dutch Italic;Book Antiqua" w:hAnsi="Dutch Italic;Book Antiqua"/>
          <w:i/>
          <w:iCs/>
          <w:spacing w:val="-3"/>
          <w:lang w:val="es-ES_tradnl"/>
        </w:rPr>
        <w:t xml:space="preserve"> Me interesa mucho saber si: ¿El Senador está obligado a votar por nueve o puede votar por seis, por uno o por och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No más ni menos de nuev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FERNANDO MARTINEZ:</w:t>
      </w:r>
      <w:r>
        <w:rPr>
          <w:rFonts w:cs="Dutch Italic;Book Antiqua" w:ascii="Dutch Italic;Book Antiqua" w:hAnsi="Dutch Italic;Book Antiqua"/>
          <w:i/>
          <w:iCs/>
          <w:spacing w:val="-3"/>
          <w:lang w:val="es-ES_tradnl"/>
        </w:rPr>
        <w:t xml:space="preserve">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Y sobre todo no más, por fav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IS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la palabra la señora Senadora Susana Morínig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A SENADORA SUSANA MORINIGO:</w:t>
      </w:r>
      <w:r>
        <w:rPr>
          <w:rFonts w:cs="Dutch Italic;Book Antiqua" w:ascii="Dutch Italic;Book Antiqua" w:hAnsi="Dutch Italic;Book Antiqua"/>
          <w:i/>
          <w:iCs/>
          <w:spacing w:val="-3"/>
          <w:lang w:val="es-ES_tradnl"/>
        </w:rPr>
        <w:t xml:space="preserve"> Señor Presidente: quería  referirme a un caso que usted ya aclaró, se relacionaba con la cuestión de si las ternas eran vinculantes o no, tema que no  puede ser motivo de discusión en razón de que la ley establece que no son vinculantes.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stá vigente la Ley. Tiene la palabra el señor Senador Basilio Nikiphoroff.</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BASILIO NIKIPHOROFF:</w:t>
      </w:r>
      <w:r>
        <w:rPr>
          <w:rFonts w:cs="Dutch Italic;Book Antiqua" w:ascii="Dutch Italic;Book Antiqua" w:hAnsi="Dutch Italic;Book Antiqua"/>
          <w:i/>
          <w:iCs/>
          <w:spacing w:val="-3"/>
          <w:lang w:val="es-ES_tradnl"/>
        </w:rPr>
        <w:t xml:space="preserve"> Por último, para una aclar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ire, esto está más claro que la luz del día. Adelante,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BASILIO NIKIPHOROFF:</w:t>
      </w:r>
      <w:r>
        <w:rPr>
          <w:rFonts w:cs="Dutch Italic;Book Antiqua" w:ascii="Dutch Italic;Book Antiqua" w:hAnsi="Dutch Italic;Book Antiqua"/>
          <w:i/>
          <w:iCs/>
          <w:spacing w:val="-3"/>
          <w:lang w:val="es-ES_tradnl"/>
        </w:rPr>
        <w:t xml:space="preserve"> Para preguntar: ¿qué pasaría si un señor Senador vota por menos de nueve nomb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Y posiblemente se lo mande fusil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IS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BASILIO NIKIPHOROFF:</w:t>
      </w:r>
      <w:r>
        <w:rPr>
          <w:rFonts w:cs="Dutch Italic;Book Antiqua" w:ascii="Dutch Italic;Book Antiqua" w:hAnsi="Dutch Italic;Book Antiqua"/>
          <w:i/>
          <w:iCs/>
          <w:spacing w:val="-3"/>
          <w:lang w:val="es-ES_tradnl"/>
        </w:rPr>
        <w:t xml:space="preserve"> Si me deja terminar la idea.  </w:t>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í, cómo no,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BASILIO NIKIPHOROFF:</w:t>
      </w:r>
      <w:r>
        <w:rPr>
          <w:rFonts w:cs="Dutch Italic;Book Antiqua" w:ascii="Dutch Italic;Book Antiqua" w:hAnsi="Dutch Italic;Book Antiqua"/>
          <w:i/>
          <w:iCs/>
          <w:spacing w:val="-3"/>
          <w:lang w:val="es-ES_tradnl"/>
        </w:rPr>
        <w:t xml:space="preserve"> Si alguno decide hacerlo: ¿qué pasa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anula el voto, no hay otra forma de hacerl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BASILIO NIKIPHOROFF:</w:t>
      </w:r>
      <w:r>
        <w:rPr>
          <w:rFonts w:cs="Dutch Italic;Book Antiqua" w:ascii="Dutch Italic;Book Antiqua" w:hAnsi="Dutch Italic;Book Antiqua"/>
          <w:i/>
          <w:iCs/>
          <w:spacing w:val="-3"/>
          <w:lang w:val="es-ES_tradnl"/>
        </w:rPr>
        <w:t xml:space="preserve"> No está reglamentado,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se señor Senador tendrá su voto anulado integralm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ROMERO PEREIRA:</w:t>
      </w:r>
      <w:r>
        <w:rPr>
          <w:rFonts w:cs="Dutch Italic;Book Antiqua" w:ascii="Dutch Italic;Book Antiqua" w:hAnsi="Dutch Italic;Book Antiqua"/>
          <w:i/>
          <w:iCs/>
          <w:spacing w:val="-3"/>
          <w:lang w:val="es-ES_tradnl"/>
        </w:rPr>
        <w:t xml:space="preserve"> Es distinto del caso del que pide permiso para no vot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Para no vot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ra no votar. El que pide permiso para no votar no vota por ninguno de los candidatos. Y si vota por menos de nueve creo que tiene que ser nulo el voto, porque no va lograr el objeto persegui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Bueno, señores Senadores: está aclarado, todo el mundo tiene su criterio. Primero vamos a votar cómo se vota, esto es, en la forma indicada por los primeros preopinantes, no lo voy a decir, desde luego, llenar los nombres completos, leer, el señor Senador entregar el duplicado al señor Secretario General, el señor Secretario General lee nuevamente el vo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SEBASTIAN GONZALEZ INSFRAN:</w:t>
      </w:r>
      <w:r>
        <w:rPr>
          <w:rFonts w:cs="Dutch Italic;Book Antiqua" w:ascii="Dutch Italic;Book Antiqua" w:hAnsi="Dutch Italic;Book Antiqua"/>
          <w:i/>
          <w:iCs/>
          <w:spacing w:val="-3"/>
          <w:lang w:val="es-ES_tradnl"/>
        </w:rPr>
        <w:t xml:space="preserve"> ¿Me permite una interrup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í, cómo no,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SEBASTIAN GONZALEZ INSFRAN:</w:t>
      </w:r>
      <w:r>
        <w:rPr>
          <w:rFonts w:cs="Dutch Italic;Book Antiqua" w:ascii="Dutch Italic;Book Antiqua" w:hAnsi="Dutch Italic;Book Antiqua"/>
          <w:i/>
          <w:iCs/>
          <w:spacing w:val="-3"/>
          <w:lang w:val="es-ES_tradnl"/>
        </w:rPr>
        <w:t xml:space="preserve"> Puede leer el señor Senador los nombres por quienes está votando, y estar tildando el señor Secretario General, para la correcta registr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ejor es que se lea de nuevo. Le voy a decir por qué: porque yo puedo hacer que leo esto, y entregar otro pape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SEBASTIAN GONZALEZ INSFRAN:</w:t>
      </w:r>
      <w:r>
        <w:rPr>
          <w:rFonts w:cs="Dutch Italic;Book Antiqua" w:ascii="Dutch Italic;Book Antiqua" w:hAnsi="Dutch Italic;Book Antiqua"/>
          <w:i/>
          <w:iCs/>
          <w:spacing w:val="-3"/>
          <w:lang w:val="es-ES_tradnl"/>
        </w:rPr>
        <w:t xml:space="preserve"> Pero está tildan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No, pero mejor que quede el papeli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IS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entonces, con ese régimen de votación, así de claro, se servirán levantar la mano. Mayoría absolu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sí se va a vot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Otro tema que tenemos acá que decidir es muy sencillo: que si no se completa los nueve elegidos, entonces se vuelve a votar sobre los restantes no elegidos, hasta completar la lis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con ello,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la palabra el señor Senador Juan Carlos Galaver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Señor Presidente, señores Senadores: el otro punto tratad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AMPANILL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efectivamente en las reuniones a las que hizo alusión el señor Presidente, fue el recordado por el colega Romero Perei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VARIOS SEÑORES SENADORES HABLAN A LA V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 Repito que otro de los temas tratados en las reuniones aludidas por el señor Presidente, se trata de lo recordado por el Senador Romero Pereira. Creo que está claro, la explicación que él dio se compadece perfectamente con lo que estipula la Ley y es lo que cons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hay una, desde mi memoria, una última cuestión, señor Presidente, que también se discutió y no se logró acordar en esa mesa, cuando la intención era traer ya un criterio unánime a la plenaria, hemos fracasado en eso, y es referente a: ¿cuándo empieza a correr el plazo de 10 dí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Señor Presidente: usted me dirá "está claro que empieza a correr el día de hoy que entró a plenaria", para mí está claro probablemente en la misma medid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ero hay colegas Senadores que han manifestado sus dudas al respecto, en el sentido de si empieza a correr hoy, como creemos algunos, y como existen los antecedentes en el Período Parlamentario 93-98, o si empieza a correr el día jueves pasado, 23 de marzo, fecha en que ingresó a Secretaría General el documento de comunicación del Consejo de la Magistratu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ruego, señor Presidente, por la importancia de la cuestión, que también el plenario se pronuncie al respecto, y ya vengo a decir que el plazo debe correr desde el día de hoy, en que la Cámara tomó oficialmente conocimiento del tema, recordando un antecedente que en algún momento, en las reuniones por usted aludidas, se rememoró en sentido contrario de lo sucedi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si usted me autoriza, señor Presidente, tengo en 30 segundos la posibilidad de documentar lo que estoy diciendo. En ocasión del tratamiento de la inclusión en el orden del día de un tema referente a un crédito --si me ayuda el colega Abente le voy a agradecer-- el tema era de un crédito de 50 millones de dólares, yo hice una consulta previa al tratamien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Que tenía tratamiento de urgencia, si mal no recuer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El pedido del Ejecutivo fue  de tratamiento de urgenc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EMILIO CUBAS GRAU:</w:t>
      </w:r>
      <w:r>
        <w:rPr>
          <w:rFonts w:cs="Dutch Italic;Book Antiqua" w:ascii="Dutch Italic;Book Antiqua" w:hAnsi="Dutch Italic;Book Antiqua"/>
          <w:i/>
          <w:iCs/>
          <w:spacing w:val="-3"/>
          <w:lang w:val="es-ES_tradnl"/>
        </w:rPr>
        <w:t xml:space="preserve"> Era el tema de los bon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Era de los bonos por 50 millones de dólares --gracias, señor Senador Cubas--, sesión de fecha 25 de agosto de 1994.</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Entonces, mi consulta consistió en dos preguntas. La que interesa a este caso consistía en lo siguiente: autorizado por el Presidente para la consulta previa, pregunté: "Señor Presidente: ¿en qué fecha remitió el Poder Ejecutivo este Mensaje a la Cámar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iero hacer notar que en la pregunta yo no discriminé si cuándo entró a Secretaría, ni nada por el estilo. Repito,  pregunté: "¿En qué fecha el Poder Ejecutivo remitió este Mensaje a la Cámara?". Y el señor Presidente, el Senador Evelio Fernández Arévalos, me respondió textualmente, ni una palabra más ni una palabra menos: "El 5 de julio entró en ses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sí 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Qué significa eso?. Claramente la frase trasunta el espíritu, el convencimiento, de que empieza a computarse el plazo desde el día en que entra el tema, vía asuntos entrados, a la plenaria de la Cáma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lo que vengo, señor Presidente, a solicitar un especial pronunciamiento del pleno, para dejar absolutamente claro eso, y transmitir seguridad a la ciudadanía. Es todo y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Quiero aclarar sobre el particular que tengo montones de antecedentes del período parlamentario anterior, en el sentido también de que se considera que entra a conocimiento de la sala recién cuando entra en el plenario como un asunto entrado, cuando los señores Senadores tienen conocimiento de que entró un asun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o sé si todos los inscriptos se van a referir al tema. ¿N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TADEO ZARRATEA:</w:t>
      </w:r>
      <w:r>
        <w:rPr>
          <w:rFonts w:cs="Dutch Italic;Book Antiqua" w:ascii="Dutch Italic;Book Antiqua" w:hAnsi="Dutch Italic;Book Antiqua"/>
          <w:i/>
          <w:iCs/>
          <w:spacing w:val="-3"/>
          <w:lang w:val="es-ES_tradnl"/>
        </w:rPr>
        <w:t xml:space="preserve"> Sobre el tema quería referirme,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la palabra, entonces, el señor Senador Tadeo Zarrate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TADEO ZARRATEA:</w:t>
      </w:r>
      <w:r>
        <w:rPr>
          <w:rFonts w:cs="Dutch Italic;Book Antiqua" w:ascii="Dutch Italic;Book Antiqua" w:hAnsi="Dutch Italic;Book Antiqua"/>
          <w:i/>
          <w:iCs/>
          <w:spacing w:val="-3"/>
          <w:lang w:val="es-ES_tradnl"/>
        </w:rPr>
        <w:t xml:space="preserve"> Señor Presidente, Honorable Cámara: en cuanto al plazo que se plantea, es para mí absolutamente claro y evidente que empieza a correr a partir de mañana, porque es un plazo procesal. Hoy tiene entrada y mañana es el día 1, señor Presidente, y eso irá hasta el día 10; ésa es mi interpret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a colación, quiero también plantear, señor Presidente, para agotar el tema y dejar absolutamente claro el sistema de votación, y dejar sin ninguna sombra de dudas, que es también conveniente que establezcamos aquí, por medio de una votación, que los votos que contienen menos de nueve nombres o más de nueve nombres, serán declarados nulo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sí se revolvió,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TADEO ZARRATEA:</w:t>
      </w:r>
      <w:r>
        <w:rPr>
          <w:rFonts w:cs="Dutch Italic;Book Antiqua" w:ascii="Dutch Italic;Book Antiqua" w:hAnsi="Dutch Italic;Book Antiqua"/>
          <w:i/>
          <w:iCs/>
          <w:spacing w:val="-3"/>
          <w:lang w:val="es-ES_tradnl"/>
        </w:rPr>
        <w:t xml:space="preserve">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obre el tema, están anotados los señores Senadores Arnaldo Rojas Sánchez, Diógenes Martínez, Víctor Hugo Sánchez, Miguel Abdón Saguier, Luis Guanes Gondra, Milciades  Rafael Casabianca, Rodrigo Campos Cervera, Juan Carlos Galaverna y Sebastián González Insfrá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LUIS GUANES GONDRA:</w:t>
      </w:r>
      <w:r>
        <w:rPr>
          <w:rFonts w:cs="Dutch Italic;Book Antiqua" w:ascii="Dutch Italic;Book Antiqua" w:hAnsi="Dutch Italic;Book Antiqua"/>
          <w:i/>
          <w:iCs/>
          <w:spacing w:val="-3"/>
          <w:lang w:val="es-ES_tradnl"/>
        </w:rPr>
        <w:t xml:space="preserve"> Que se cierre la lista de oradore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Consulto con la sala si "sepulto" la lista de oradores, no la cierr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IS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amos de acuerdo, señores Senad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SENTIMIENTO GENER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señor Senador Diego Abente Brun también quiere hablar. Muy bien. Así queda cerrada la lista de oradores sobre este tem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ARTEMIO CASTILLO:</w:t>
      </w:r>
      <w:r>
        <w:rPr>
          <w:rFonts w:cs="Dutch Italic;Book Antiqua" w:ascii="Dutch Italic;Book Antiqua" w:hAnsi="Dutch Italic;Book Antiqua"/>
          <w:i/>
          <w:iCs/>
          <w:spacing w:val="-3"/>
          <w:lang w:val="es-ES_tradnl"/>
        </w:rPr>
        <w:t xml:space="preserve"> Que sean brev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or favor, les ruego que sean breves porque es un tema muy puntual y creo que todos los señores Senadores tienen formada su opinión. El señor Senador Arnaldo Rojas Sánchez tiene el uso de la palab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ARNALDO ROJAS SANCHEZ:</w:t>
      </w:r>
      <w:r>
        <w:rPr>
          <w:rFonts w:cs="Dutch Italic;Book Antiqua" w:ascii="Dutch Italic;Book Antiqua" w:hAnsi="Dutch Italic;Book Antiqua"/>
          <w:i/>
          <w:iCs/>
          <w:spacing w:val="-3"/>
          <w:lang w:val="es-ES_tradnl"/>
        </w:rPr>
        <w:t xml:space="preserve"> Señor Presidente, Honorable Cámara: es conveniente fijar postura en esta sesión, porque la jurisprudencia legislativa nos dice otra cos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ejemplo, en los casos de sanción automática. En esos casos corren los plazos, desde el día de entrada al Senado, cuando viene de Diputados, y vicevers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es más, cuando se remite al Ejecutivo, el plazo comienza a correr desde el día en que tuvo entrada en el Ejecutiv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esa jurisprudencia legislativa está contra lo que se está afirmando aquí.</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la pregunta que yo me hago es: ¿un tratamiento va a tener, en el caso de sanción automática, el cómputo de los plazos, y en el caso que nos ocupa va a ser otro tratamiento, o en definitiva, cuál de ellos va a primar?. Nada má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No hace ninguna propuesta. Correcto. Tiene la palabra el señor Senador Diógenes Martín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OGENES MARTINEZ:</w:t>
      </w:r>
      <w:r>
        <w:rPr>
          <w:rFonts w:cs="Dutch Italic;Book Antiqua" w:ascii="Dutch Italic;Book Antiqua" w:hAnsi="Dutch Italic;Book Antiqua"/>
          <w:i/>
          <w:iCs/>
          <w:spacing w:val="-3"/>
          <w:lang w:val="es-ES_tradnl"/>
        </w:rPr>
        <w:t xml:space="preserve"> Señor Presidente: fundamentalmente yo quería referirme al siguiente tema, pero en dos palabras daré ya mi posición, porque el siguiente tema es el carácter de las ternas, que se incorporó a través de la exposición de los Senadores Romero Pereira y Galaver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obre eso quedó aclarado perfectamente. Rige la Le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ROMERO PEREIRA:</w:t>
      </w:r>
      <w:r>
        <w:rPr>
          <w:rFonts w:cs="Dutch Italic;Book Antiqua" w:ascii="Dutch Italic;Book Antiqua" w:hAnsi="Dutch Italic;Book Antiqua"/>
          <w:i/>
          <w:iCs/>
          <w:spacing w:val="-3"/>
          <w:lang w:val="es-ES_tradnl"/>
        </w:rPr>
        <w:t xml:space="preserve"> No vincula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No vincula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OGENES MARTINEZ:</w:t>
      </w:r>
      <w:r>
        <w:rPr>
          <w:rFonts w:cs="Dutch Italic;Book Antiqua" w:ascii="Dutch Italic;Book Antiqua" w:hAnsi="Dutch Italic;Book Antiqua"/>
          <w:i/>
          <w:iCs/>
          <w:spacing w:val="-3"/>
          <w:lang w:val="es-ES_tradnl"/>
        </w:rPr>
        <w:t xml:space="preserve"> No vinculante, señor Presidente, pero es conveniente dejar establecido que el conjunto de las ternas, la totalidad de las ternas, sí son vinculant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Claro que sí.</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OGENES MARTINEZ:</w:t>
      </w:r>
      <w:r>
        <w:rPr>
          <w:rFonts w:cs="Dutch Italic;Book Antiqua" w:ascii="Dutch Italic;Book Antiqua" w:hAnsi="Dutch Italic;Book Antiqua"/>
          <w:i/>
          <w:iCs/>
          <w:spacing w:val="-3"/>
          <w:lang w:val="es-ES_tradnl"/>
        </w:rPr>
        <w:t xml:space="preserve"> Eso es importante dejar  aclarado, y ése es el punto que quería agreg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so está perfectamente claro. En definitiva, solamente de los veintisiete nombres pueden salir los nueve,  pero cualquiera de los veintisiete puede integrar los nueve. Así 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OGENES MARTINEZ:</w:t>
      </w:r>
      <w:r>
        <w:rPr>
          <w:rFonts w:cs="Dutch Italic;Book Antiqua" w:ascii="Dutch Italic;Book Antiqua" w:hAnsi="Dutch Italic;Book Antiqua"/>
          <w:i/>
          <w:iCs/>
          <w:spacing w:val="-3"/>
          <w:lang w:val="es-ES_tradnl"/>
        </w:rPr>
        <w:t xml:space="preserve">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Tiene la palabra el señor Senador Víctor Hugo Sánch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VICTOR HUGO SANCHEZ:</w:t>
      </w:r>
      <w:r>
        <w:rPr>
          <w:rFonts w:cs="Dutch Italic;Book Antiqua" w:ascii="Dutch Italic;Book Antiqua" w:hAnsi="Dutch Italic;Book Antiqua"/>
          <w:i/>
          <w:iCs/>
          <w:spacing w:val="-3"/>
          <w:lang w:val="es-ES_tradnl"/>
        </w:rPr>
        <w:t xml:space="preserve"> Señor Presidente, Honorable Cámara: entiendo que discutir este tema ya no tiene razón de ser, por cuanto que de hecho ya se ha resuelto convocar a una sesión extraordinaria, para el lunes próximo, lo cual implica que estamos dentro del plazo de los 10 días, en el supuesto de que se interprete que corre ese plazo a partir de la presentación en Mesa de Entra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 modo que la cuestión ya resulta impertinente, improcedente y hasta extemporáne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finitivamente, señor Presidente, entonces, ya no corresponde que esta Cámara siente postura al respecto. El lunes hemos sido convocados para adoptar decisiones importantes y definitivas, de modo que estamos dentro del plazo de los 10 días, ya no hace falta interpretar, de modo que es impertin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Ya que estam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IS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Yo he solicitado ese pronunciamiento, y me mantengo en el pedi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y bien. ¿Terminó, señor Senador?. Tiene la palabra el señor Senador Miguel Abdón Saguie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SENADOR MIGUEL ABDON SAGUIER: </w:t>
      </w:r>
      <w:r>
        <w:rPr>
          <w:rFonts w:cs="Dutch Italic;Book Antiqua" w:ascii="Dutch Italic;Book Antiqua" w:hAnsi="Dutch Italic;Book Antiqua"/>
          <w:i/>
          <w:iCs/>
          <w:spacing w:val="-3"/>
          <w:lang w:val="es-ES_tradnl"/>
        </w:rPr>
        <w:t>Señor Presidente, Honorables Senadore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AMPANILL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éste es un cuerpo colegiado que, naturalmente, su modo natural de tomar conocimiento sobre un asunto que se pone a su consideración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AMPANILL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es a través de estas sesiones plenar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o es posible que el cuerpo tome conocimiento, yo individualmente puedo tomar, pero el plazo para el cuerpo empieza a correr desde el momento en que entra en las sesiones plenarias. No hay otra form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anto es así, señor Presidente, que este mismo criterio se maneja inclusive en las Comisiones. En el orden del día de las Comisiones figura el orden de entrada en plenaria y fecha de vencimiento reglamentario y constitucional, que empieza a correr  precisamente desde el momento que entra en ses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ésta es --digamos-- una idea o una convicción que se tiene, está inclusive en el personal administrativo del Senado,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consecuencia, sostengo que el plazo para el cuerpo empieza a correr a partir del momento en que entra y tomamos conocimiento en las sesiones plenarias. Muchas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Tiene la palabra el señor Senador Luis Guanes Gond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LUIS GUANES GONDRA:</w:t>
      </w:r>
      <w:r>
        <w:rPr>
          <w:rFonts w:cs="Dutch Italic;Book Antiqua" w:ascii="Dutch Italic;Book Antiqua" w:hAnsi="Dutch Italic;Book Antiqua"/>
          <w:i/>
          <w:iCs/>
          <w:spacing w:val="-3"/>
          <w:lang w:val="es-ES_tradnl"/>
        </w:rPr>
        <w:t xml:space="preserve"> Señor Presidente, señores Senadores: brevemente, en el mismo sentido que el preopinante, el Senador Miguel Abdón Saguier, la Bancada de mi partido considera, por los argumentos que se han expuesto, que el plazo de 10 diez empieza a correr a partir de la entrada en sesión plenar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a es la posición que defendemos, y pensamos que es oportuno e interesante definir este tema, para que no se especule sobre alguna posibilidad que espero no se pres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Tiene la palabra el señor Senador Milciades Rafael Casabian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ILCIADES RAFAEL CASABIANCA:</w:t>
      </w:r>
      <w:r>
        <w:rPr>
          <w:rFonts w:cs="Dutch Italic;Book Antiqua" w:ascii="Dutch Italic;Book Antiqua" w:hAnsi="Dutch Italic;Book Antiqua"/>
          <w:i/>
          <w:iCs/>
          <w:spacing w:val="-3"/>
          <w:lang w:val="es-ES_tradnl"/>
        </w:rPr>
        <w:t xml:space="preserve"> Gracias, señor Presidente. Honorable Cámara: tengo entendido que el plenario, al decidir convocar la sesión extraordinaria para tratar el día lunes, ha aceptado tácitamente el criterio de que son 10 días a partir del conocimiento que toma esta Cámara del tema remitido, porque de haber sido distinto, el plazo de 10 días que correría  desde la presentación vence el doming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erdón, hay una previsión de la Ley que dice que si es un domingo, se pasa al día sigui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ILCIADES RAFAEL CASABIANCA:</w:t>
      </w:r>
      <w:r>
        <w:rPr>
          <w:rFonts w:cs="Dutch Italic;Book Antiqua" w:ascii="Dutch Italic;Book Antiqua" w:hAnsi="Dutch Italic;Book Antiqua"/>
          <w:i/>
          <w:iCs/>
          <w:spacing w:val="-3"/>
          <w:lang w:val="es-ES_tradnl"/>
        </w:rPr>
        <w:t xml:space="preserve"> Bueno, en ese caso, señor Presidente, yo también considero que de haberse convocado para este lunes, ya no necesitamos hacer esa aclaración, salvo que por un prurito legalista decidamos embarcarnos en esta discusión de efectivamente desde cuándo corren los plazos, cosa que creo innecesaria, señor Presidente, porque esa discusión puede durar hor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jémosle para otra ocasión, y decidamos que efectivamente convocamos el lunes, por lo visto en ambos casos tendríamos razón, porque sería desde la presentación o desde el conocimiento de esta Cáma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ugiero, señor Presidente, suspender esta discusión, cerrar la lista de oradores, y tomar las ratificaciones que se hace el lunes, dentro de cualquiera de los dos plazos.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Está cerrada la lista de oradores, y faltan nada más que cuatro oradores para que termine la lista y decidam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la palabra el señor Senador Rodrigo Campos Cervera, quien desiste. No, no desis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IS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RODRIGO CAMPOS CERVERA:</w:t>
      </w:r>
      <w:r>
        <w:rPr>
          <w:rFonts w:cs="Dutch Italic;Book Antiqua" w:ascii="Dutch Italic;Book Antiqua" w:hAnsi="Dutch Italic;Book Antiqua"/>
          <w:i/>
          <w:iCs/>
          <w:spacing w:val="-3"/>
          <w:lang w:val="es-ES_tradnl"/>
        </w:rPr>
        <w:t xml:space="preserve"> Señor Presidente: a mí me parece muy oportuna la discusión sobre este punto, habida cuenta que algunos señores Senadores tienen criterios diferentes acerca del inicio del plazo, de cualquier plazo, en este caso el plazo perentorio de 10 días que establece la Ley 296.</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EXPOSICION SE INTERRUMPE POR GRITOS DE UNA MANIFESTACION QUE SE REALIZA FRENTE AL PALACIO LEGISLATIV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cía, señor Presidente, que es absolutamente  imprescindible dejar aclarado este tema, no solamente por lo que tenemos en cuestionamiento, sino por lo que pueda suceder en el futur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creo que ninguna clase de reflexión lógica podría inspirar el argumento favorable acerca de que un asunto entrado, en cual cada uno de los señores Senadores le asista un derecho irrenunciable de pronunciarse, pueda tener comienzo en el momento que ingresa en la Secretaría del Senado, y no cuando llega a conocimiento de aquéllos que tenemos que ejercer un derecho al tener conocimiento del acto jurídic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notificación es eso, señor Presidente. La notificación lo que hace es crear la posibilidad del conocimiento del acto jurídico, para que quien se sienta afectado en sus intereses pueda ejercer las acciones que correspondan, si es que son obligaciones, o ejercer el derecho que le corresponda, como en este caso concreto nos asis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consecuencia, señor Presidente, no cabe la menor duda  que el plazo comienza mañana, porque ha ingresado hoy entre los "asuntos entra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lgún Senador, señor Presidente, estableció una suerte de antinomia que podría existir con relación a esta interpretación, que no admite dudas, y aquélla que se da en los casos de la sanción automática, o de las comunicaciones que se hacen al Poder Ejecutiv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on dos circunstancias totalmente diferentes. Yo adhiero al criterio de que las comunicaciones que puedan venir de la Cámara Baja al Senado, para que comience a computarse el plazo de la sanción automática, es la del ingreso a la Secretaría del Senado. El principio es que el conocimiento cierto del interesado marca el comienzo del plazo para ejercer un derecho a cumplir una oblig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mbas situaciones --repito-- son totalmente diferentes. En esta cuestión el inicio del plazo se da a partir del conocimiento que tenemos los Senadores por los "asuntos entrados", concretamente o sea que, a partir de mañana comienza el plazo de los 10 dí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tanto que las comunicaciones que puedan hacerse para la sanción automática, tienen su inicio en el momento de la llegada a la Secretaría del Senado. Porque además, si fuera otra la interpretación, no tendría ninguna lógica, porque estaríamos nosotros aprovechándonos discrecionalmente de una circunstancia que el interesado no puede manej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conclusión, señor Presidente, es muy oportuna esta discusión para fijar defintivamente los criterios sobre estas dos cuestiones.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Tiene la palabra el señor Senador Juan Carlos Galaverna, quien desis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IS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Señor Presidente: aunque le parezca mentira, me someto a su dictadu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IS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Profundamente agradecido. Tiene la palabra el señor Senador Sebastián González Insfrá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SEBASTIAN GONZALEZ INSFRAN:</w:t>
      </w:r>
      <w:r>
        <w:rPr>
          <w:rFonts w:cs="Dutch Italic;Book Antiqua" w:ascii="Dutch Italic;Book Antiqua" w:hAnsi="Dutch Italic;Book Antiqua"/>
          <w:i/>
          <w:iCs/>
          <w:spacing w:val="-3"/>
          <w:lang w:val="es-ES_tradnl"/>
        </w:rPr>
        <w:t xml:space="preserve"> Gracias, señor Presidente. Yo creo que no se puede mantener una dualidad de criterios, señor Presidente. Si para los proyectos remitidos por la Cámara de Diputados a este Honorable cuerpo empieza a computarse los plazos a partir de su recepción en Secretaría, creo que cualquier presentación hecha al Senado debe computarse a partir de ser recibida en la Secretaría General la presentación correspondi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 la misma cosa en el Código de Procedimientos Civiles, y en toda la larga, pacífica y uniforme trayectoria jurisprudencial de nuestros tribunales, los jueces tienen conocimiento desde el momento en que son presentados los escritos a Secretaría, a partir del cual empiezan a correr plazos establecidos en la Ley para que el juez pueda decidir o resolver una cuestión sometida a su consider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eso, con el respeto que me merece la opinión del preopinante, yo creo que el plazo de 10 días empieza a correr a partir de su recepción en Secretaría de la presentación hecha por el Consejo de la Magistratura. Nada má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El último orador inscripto es el señor Senador Diego Abente Brun, quien desiste tambié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IS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Desisto,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Entonces, se va a votar la tesis expresada al inicio por el señor Senador Juan Carlos Galaverna, en el sentido de que hoy toma conocimiento la Cámara, y desde ahí en adelante se cuenta el plazo de 10 dí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con ello,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SEBASTIAN GONZALEZ INSFRAN:</w:t>
      </w:r>
      <w:r>
        <w:rPr>
          <w:rFonts w:cs="Dutch Italic;Book Antiqua" w:ascii="Dutch Italic;Book Antiqua" w:hAnsi="Dutch Italic;Book Antiqua"/>
          <w:i/>
          <w:iCs/>
          <w:spacing w:val="-3"/>
          <w:lang w:val="es-ES_tradnl"/>
        </w:rPr>
        <w:t xml:space="preserve"> Señor Presidente: pido rectificación de vo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Cómo no,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con la propuesta indicada, se servirán ponerse de pie: 22 votos de treinta y nueve Senadores presentes.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e es el criterio que sustenta la Cámara, y así se resuelv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erminada esta "pequeña introducción" al orden del dí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IS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entonces pasamos al punto 1º.</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AMPANILL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ON LAS 10:20 HOR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SUME LA PRESIDENCIA EL VICEPRESIDENTE PRIMERO, SENADOR BASILIO NIKIPHOROFF</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Primer punto del orden del día. Para el tratamiento de este punto la Honorable Cámara pasa a sesión reservada, por tratarse de un Acuerdo Constitucion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uego a los asistentes que empiecen a desalojar la sal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ON LAS 10:20 HOR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SION SECRE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ON LAS 10:30 HOR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La Honorable Cámara ha prestado el Acuerdo Constitucional. Se harán las comunicaciones correspondient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Honorable Cámara vuelve a sesión públi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la palabra el señor Senador Juan Manuel Peral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MANUEL PERALTA:</w:t>
      </w:r>
      <w:r>
        <w:rPr>
          <w:rFonts w:cs="Dutch Italic;Book Antiqua" w:ascii="Dutch Italic;Book Antiqua" w:hAnsi="Dutch Italic;Book Antiqua"/>
          <w:i/>
          <w:iCs/>
          <w:spacing w:val="-3"/>
          <w:lang w:val="es-ES_tradnl"/>
        </w:rPr>
        <w:t xml:space="preserve"> Señor Presidente: ha llegado  una delegación de trabajadores que están ahí, pienso que vienen esperanzados de que el Senado les atien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o sé, pregunto si hay alguna atención que ya se le hizo, o si no sería oportuno formar una delegación para recibirlos a estos dirigentes de estos compañeros. Nada má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A SENADORA ELBA RECALDE:</w:t>
      </w:r>
      <w:r>
        <w:rPr>
          <w:rFonts w:cs="Dutch Italic;Book Antiqua" w:ascii="Dutch Italic;Book Antiqua" w:hAnsi="Dutch Italic;Book Antiqua"/>
          <w:i/>
          <w:iCs/>
          <w:spacing w:val="-3"/>
          <w:lang w:val="es-ES_tradnl"/>
        </w:rPr>
        <w:t xml:space="preserve"> Voy a aclarar,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La señora Senadora Elba Recalde tiene la palab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A SENADORA ELBA RECALDE:</w:t>
      </w:r>
      <w:r>
        <w:rPr>
          <w:rFonts w:cs="Dutch Italic;Book Antiqua" w:ascii="Dutch Italic;Book Antiqua" w:hAnsi="Dutch Italic;Book Antiqua"/>
          <w:i/>
          <w:iCs/>
          <w:spacing w:val="-3"/>
          <w:lang w:val="es-ES_tradnl"/>
        </w:rPr>
        <w:t xml:space="preserve"> Los integrantes de esa delegación están esperando que vengan los directivos de los sindicatos, en razón de que están negociando un acuerdo. En cuanto lleguen los directivos, ellos van a avisar, y ya hemos concretado la Comisión que los va a atender, que va a ser una Comisión Bicamer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Sería también importante aclarar  que a la presidencia, oficialmente, no ha llegado ningún informe de que una delegación de los participantes de la manifestación de ACEPAR esté en este momento presente. Pero es una decisión de la plenar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A SENADORA ELBA RECALDE:</w:t>
      </w:r>
      <w:r>
        <w:rPr>
          <w:rFonts w:cs="Dutch Italic;Book Antiqua" w:ascii="Dutch Italic;Book Antiqua" w:hAnsi="Dutch Italic;Book Antiqua"/>
          <w:i/>
          <w:iCs/>
          <w:spacing w:val="-3"/>
          <w:lang w:val="es-ES_tradnl"/>
        </w:rPr>
        <w:t xml:space="preserve"> Están esperando que vengan los directiv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Tiene la palabra el señor Senador Ab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Quisiera mocionar, señor Presidente, que se integre también a esa Comisión el señor Senador Juan Manuel Peralta, y cualquier otro Senador o Senadora de este pleno que quisiera. Yo no sé cuál es esa Comisión a la que hizo referencia la Senadora preopina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A SENADORA ELBA RECALDE:</w:t>
      </w:r>
      <w:r>
        <w:rPr>
          <w:rFonts w:cs="Dutch Italic;Book Antiqua" w:ascii="Dutch Italic;Book Antiqua" w:hAnsi="Dutch Italic;Book Antiqua"/>
          <w:i/>
          <w:iCs/>
          <w:spacing w:val="-3"/>
          <w:lang w:val="es-ES_tradnl"/>
        </w:rPr>
        <w:t xml:space="preserve"> Es la Comisión Bicameral con la que están tratan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Mociono concretamente, entonces, que se le autorice al señor Senador Peralta a ausentarse de la sala en el momento preciso, a los efectos de  recibir las inquietudes de esta delegación.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Sin ningún problema. En su oportunidad será tratado el tema.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gundo punto del orden del día: Mensaje Nº 257 del Poder Ejecutivo, Ministerio de Relaciones Exteriores, de fecha 10 de octubre de 1994, remitiendo el "CONVENIO MULTINACIONAL PARA LA PROSECUCION DE LAS ACTIVIDADES DEL CENTRO REGIONAL DE SISMOLOGIA PARA AMERICA DEL SUR (CERESIS). Lectura del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sunción, 14 de octubre de 1994. HONORABLE CAMARA: Vuestra Comisión de Relaciones Exteriores y Asuntos Internacionales os aconseja la aprobación del "CONVENIO MULTINACIONAL PARA LA PROSECUCION DE LAS ACTIVIDADES DEL CENTRO REGIONAL DE SISMOLOGIA PARA AMERICA DEL SUR (CERESIS), suscrito en Lima, Perú, el 18 de junio de 1994.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Firman: CARLOS ALBERTO GONZALEZ, DIOGENES MARTINEZ, DIEGO ABENTE BRUN, VICTOR HUGO SANCHEZ, MILCIADES RAFAEL CASABIANCA, SUSANA MORINIGO Y FERNANDO PFANN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Asunción, 9 de marzo de 1995. HONORABLE CAMARA: Vuestra Comisión de Energía, Recursos Naturales, Población y Ecología os  aconseja la aprobación del "CONVENIO MULTINACIONAL PARA LA PROSECUCION DE LAS ACTIVIDADES DEL CENTRO REGIONAL DE SISMOLOGIA PARA AMERICA DEL SUR (CERESIS), suscrito en Lima, Perú, el 18 de junio de 1994.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Firman: JUAN MARIA CARRON, JULIO CESAR VERA CACERES, VICTOR RODRIGUEZ BOJANOVICH Y ARMANDO VICENTE ESPINOL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Tiene la palabra el señor Senador Carlos Alberto González, Presidente de la Comisión de Relaciones Exteriores y Asuntos Internacional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ALBERTO GONZALEZ:</w:t>
      </w:r>
      <w:r>
        <w:rPr>
          <w:rFonts w:cs="Dutch Italic;Book Antiqua" w:ascii="Dutch Italic;Book Antiqua" w:hAnsi="Dutch Italic;Book Antiqua"/>
          <w:i/>
          <w:iCs/>
          <w:spacing w:val="-3"/>
          <w:lang w:val="es-ES_tradnl"/>
        </w:rPr>
        <w:t xml:space="preserve"> Señor Presidente: el Convenio al cual se está haciendo referencia, desde el punto de vista de la Comisión de Relaciones Exteriores no ofrece ningún inconveniente para su aprob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n embargo, existen problemas de carácter técnico vinculados a la propia esencia de este Tratado, que competen sin duda alguna a la Comisión de Energía, razón por la cual la Comisión de Relaciones Exteriores adhiere al dictamen de la Comisión de Energía, cuyo vocero habrá de representar también a la Comisión de Relaciones Exteriores y Asuntos Internacional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Tiene la palabra el señor Senador Juan María Carrón, Presidente de la Comisión de Energ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MARIA CARRON:</w:t>
      </w:r>
      <w:r>
        <w:rPr>
          <w:rFonts w:cs="Dutch Italic;Book Antiqua" w:ascii="Dutch Italic;Book Antiqua" w:hAnsi="Dutch Italic;Book Antiqua"/>
          <w:i/>
          <w:iCs/>
          <w:spacing w:val="-3"/>
          <w:lang w:val="es-ES_tradnl"/>
        </w:rPr>
        <w:t xml:space="preserve"> Señor Presidente: yo creo que en homenaje a la fluidez y la expeditez que tiene que regir en este Senado, yo creo que simplemente tenemos que decir que nuestra Comisión ha examinado este Convenio y que recomienda su aprobación. Nada má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Gracias, señor Senador. Tiene un solo artículo, lo cual implica que votamos en general y en particul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royecto de Ley "Que aprueba el Convenio Multinacional para la prosecución de las actividades del Centro Regional de Sismología, para América del Sur CERESI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Congreso de la Nación paraguaya sanciona con fuerza de Le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ículo 1º.- Apruébase el Convenio Multinacional para la prosecución de las actividades del Centro Regional de Sismología para América del Sur CERESIS, suscrito en Lima, Perú, el 18 de junio de 1994 y cuyo texto es como sigu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Se pone a votación este proyecto de Ley.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a favor, sírvanse votar.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asa a la Cámara de Diputa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gundo punto del orden del día: "Mensaje Nº 318 del Poder Ejecutivo, Ministerio de Relaciones Exteriores, de fecha 7 de marzo de 1995 remitiendo el protocolo adicional al Tratado de Asunción sobre Estructura Institucional del MERCOSUR, Protocolo de Ouro Pre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ectura del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sunción, 17 de marzo de 1995. Honorable Cámara: Vuestra Comisión de Relaciones Exteriores y Asuntos Internacionales os aconseja la aprobación del "Protocolo Adicional al Tratado de Asunción sobre estructura institucional del MERCOSUR, Protocolo de Ouro Preto, adoptado en la VII Reunión del Consejo del MERCOSUR, realizada en Ouro Preto, Brasil los días 16 y 17 de diciembre de 1994.</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Firman: CARLOS ALBERTO GONZALEZ, DIOGENES MARTINEZ, DIEGO ABENTE BRUN, VICTOR HUGO SANCHEZ, MILCIADES RAFAEL CASABIANCA, SUSANA MORINIGO, MIGUEL ANGEL GONZALEZ CASABIANCA Y FERNANDO PFANN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la palabra el señor Senador Carlos Alberto González, Presidente de la Comisión de Relaciones Exteri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ALBERTO GONZALEZ:</w:t>
      </w:r>
      <w:r>
        <w:rPr>
          <w:rFonts w:cs="Dutch Italic;Book Antiqua" w:ascii="Dutch Italic;Book Antiqua" w:hAnsi="Dutch Italic;Book Antiqua"/>
          <w:i/>
          <w:iCs/>
          <w:spacing w:val="-3"/>
          <w:lang w:val="es-ES_tradnl"/>
        </w:rPr>
        <w:t xml:space="preserve"> Señor Presidente: en atención a la trascendencia que tiene este Protocolo Adicional al Tratado de Asunción, que se vincula con la estructura institucional del MERCOSUR, la Comisión de Relaciones Exteriores cree que resulta fundamental dar una explicación a este plenario acerca de los aspectos fundamentales que tiene este Protocolo, en razón de que por un lado se dota de personalidad jurídica internacional al MERCOSUR, y por otro lado, también se establece la estructura definitiva del MERCOSU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xisten algunos aspectos que creemos son fundamentales y que es absolutamente indispensable que este plenario los analic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primer término, debemos señalar que la estructura institucional del MERCOSUR, conforme con el Protocolo de Ouro Preto, estará integrada por el Consejo Mercado Común, el Grupo Mercado Común, la Comisión de Comercio del Mercado Común, la Comisión Parlamentaria Conjunta, tema acerca del cual habré de hacer algunas referencias y además el Foro Consultivo Económico y la Secretaría Administrativa del MERCOSU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AMPANILL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Perdón, estamos sin quórum.</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ALBERTO GONZALEZ:</w:t>
      </w:r>
      <w:r>
        <w:rPr>
          <w:rFonts w:cs="Dutch Italic;Book Antiqua" w:ascii="Dutch Italic;Book Antiqua" w:hAnsi="Dutch Italic;Book Antiqua"/>
          <w:i/>
          <w:iCs/>
          <w:spacing w:val="-3"/>
          <w:lang w:val="es-ES_tradnl"/>
        </w:rPr>
        <w:t xml:space="preserve"> Debemos tener en cuenta que, en el Tratado de Asunción, solamente se mencionaba el Consejo Mercado Común y el Grupo Mercado Común, como órganos dentro de la estructura del MERCOSU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enemos nosotros que con esta ampliación se establece ya lo que podría ser la estructura definitiv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AMPANILL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Perdón, disculp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ROMERO PEREIRA:</w:t>
      </w:r>
      <w:r>
        <w:rPr>
          <w:rFonts w:cs="Dutch Italic;Book Antiqua" w:ascii="Dutch Italic;Book Antiqua" w:hAnsi="Dutch Italic;Book Antiqua"/>
          <w:i/>
          <w:iCs/>
          <w:spacing w:val="-3"/>
          <w:lang w:val="es-ES_tradnl"/>
        </w:rPr>
        <w:t xml:space="preserve"> Señor Presidente: estamos sin quórum.</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Por estoy llamando al Senador señor Senador, perdóneme, señor Senador. Busquen por favor a los señores Senadores, estamos sin quórum.</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delante, señor Senador González, estamos veintitrés señores Senadores aho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ALBERTO GONZALEZ:</w:t>
      </w:r>
      <w:r>
        <w:rPr>
          <w:rFonts w:cs="Dutch Italic;Book Antiqua" w:ascii="Dutch Italic;Book Antiqua" w:hAnsi="Dutch Italic;Book Antiqua"/>
          <w:i/>
          <w:iCs/>
          <w:spacing w:val="-3"/>
          <w:lang w:val="es-ES_tradnl"/>
        </w:rPr>
        <w:t xml:space="preserve"> Sí, señor Presidente, es sensible que veintidós Senadores tengan tan poco interés en uno de los instrumentos jurídicos fundamentales que hace a las relaciones internacionales del Paraguay y a la creación del MERCOSU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ntinúo, señor Presidente. Me estaba refiriendo a la estructura del MERCOSUR y había citado los órganos que actualmente componen la estructura de acuerdo con el Protocolo de Ouro Preto, habiendo señalado que el Tratado de Asunción, solamente mencionaba el Consejo del Mercado Común y el Grupo del Mercado Común, y ello se amplía con cuatro órganos más que componen la estructura definitiv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otro lado, debe señalarse que los órganos, de acuerdo con este Protocolo, que tienen capacidad decisoria, de naturaleza intergubernamental, son: el Consejo Mercado Común, el Grupo Mercado Común y la Comisión de Comercio Mercado Común, cada una de las cuales tiene atribuciones que realmente son fundamentales para el funcionamiento de todo el proceso que se vincula con el MERCOSU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otro lado, una cuestión sumamente importante y que interesa especialmente al Parlamento, es que conforme con este Protocolo, la Comisión Parlamentaria Conjunta que es el órgano representativo de los Parlamentos de los Estados en el ámbito del MERCOSUR, ha sido incorporada directamente como un órgano del MERCOSU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torno a este tema quiero, sin embargo, hacer una observación que la hemos ya manifestado en la reunión que ha tenido la Comisión Parlamentaria conjunta en Brasilia, en la víspera de la celebración de la suscripción del Protocolo de Ouro Pre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Ocurre lo siguiente: "La Comisión Parlamentaria Conjunta"-- establece el artículo 25 del Protocolo.. "procurará acelerar los procedimientos internos correspondientes en los Estados partes para la pronta entrada en vigor de las normas emanadas de los órganos del MERCOSUR previstos en el artículo 2º de este Protocolo". Pero agrega que: "la Comisión Parlamentaria Conjunta remitirá recomendaciones al Consejo Mercado Común por intermedio del Grupo Mercado Comú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 allí donde ha existido un cuestionamiento de las Comisiones Parlamentarias Conjuntas a una norma que, desde nuestro punto de vista, es improcedente en razón de que no existe motivo alguno por el cual la Comisión Parlamentaria Conjunta que está representando a los Parlamentos tenga que dirigirse al Consejo Mercado Común, que es el órgano político, el órgano que está representado por los más altos exponentes del Poder Ejecutivo, porque lo integran los Ministros de Relaciones Exteriores y los Ministros de Economía, que tengan --digo -- que remitirse a través de un órgano secundario que es el Grupo Mercado Comú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Sin embargo, esto dio origen ya a una resolución de la propia Comisión Parlamentaria Conjunta del MERCOSUR, en Brasilia, en el sentido de que se intentará que todas las relaciones de la Comisión Parlamentaria Conjunta se hagan especialmente con el Consejo Mercado Común que es el órgano político superior y no con el Grupo Mercado Común.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obre el particular hemos tenido oportunidad ya de conversar con los Ministros de Relaciones Exteriores y de Integración, y en ese sentido existe muy buena volunt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nuestro carácter, por otro lado, de Presidente de la Comisión Parlamentaria Conjunta de los cuatro países que en este momento la está ejerciendo el Paraguay, hemos remitido notas a los tres Parlamentos, de Argentina, Brasil y Uruguay, en el sentido de poner en vigencia la resolución dictada en Brasilia, en el sentido de que las comunicaciones se tomen directamente con el Consejo y no con el Grupo. Es sencillamente una cuestión de respeto a la jerarquía de los Parlament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respuesta que hemos recibido ya, por lo menos de la Argentina, es que ellos también han hecho la misma gestión y que no hay problema de ninguna naturaleza, en el sentido de que la Comisión Parlamentaria Conjunta se comunique fundamentalmente con el Consejo y no con el Grupo --reitero-- por una razón elemental de jerarquía que compete al Parlamento o a los Parlamentos en este caso de los cuatro país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Otra cuestión que está incorporada al Protocolo de Ouro Preto y que tiene un carácter fundamental se vincula con la personalidad jurídica de Derecho Internacional que se le otorga al MERCOSUR. Desde el momento en que el Protocolo esté aprobado por los cuatro países y entre en vigencia, el MERCOSUR tendrá esa personalidad jurídica de Derecho Internacional, lo que le  permitirá actuar en el ámbito internacional con cualquier otro país o con cualquier órgano internacional ya con una personalidad jurídica que no la tenía de acuerdo con el Tratado de Asun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otro lado, dentro de esta misma tónica el MERCOSUR podrá, en el uso de sus atribuciones, practicar todos los actos necesarios para la realización de sus objetivos. En especial, contratar, adquirir o enajenar bienes muebles o inmuebles, comparecer en juicios, conservar fondos y hacer transferencias. Es decir, son todos aspectos vinculados con esta personalidad jurídica internacional que de acuerdo con el Protocolo de Ouro Preto se otorga al MERCOSU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Otro tema que creo que es fundamental señalar y que se vincula con las atribuciones parlamentarias, se refiere al sistema de toma de decisione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Ocurre que las decisiones de los órganos del MERCOSUR tienen que ser tomadas por consenso y con la presencia de todas las partes. Esta norma ha sido considerada como un triunfo de la tesis paraguaya, y creo que con apoyo de la tesis uruguaya, porque no puede ya en este momento adoptarse decisión de ninguna naturaleza sin la conformidad del Paragua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videntemente esto crea una situación que favorece a nuestro país, desde el momento en que ya, dentro del MERCOSUR, en cuanto a la toma de decisiones, no existen dos países grandes y dos países pequeños, los cuatro países son indispensables en la toma de decisiones, y el veto del Paraguay a cualquier decisión que pudiera adoptarse, es definitivo. El Paraguay tendrá que dar su acuerdo para cualquier decisión que se adopte dentro del MERCOSU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otro lado, dentro de la aplicación interna de las normas hay algo que es absolutamente indispensable destacar. Ocurre que todas las normas que dictan los órganos del MERCOSUR, sea el Consejo Mercado Común, sea el Grupo Mercado Común deben internalizarse en los distintos país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s normas que dictan estos órganos del MERCOSUR evidentemente no entran en vigencia de manera automática, tienen que ser trasladadas ya sea a leyes, ya sea a normas dictadas por Decretos, ya sea a Resoluciones Ministeriales, todo ello de acuerdo con la jerarquía que tenga la norm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Esto plantea, sin duda alguna, una situación que hace que en este momento los Parlamentos tengan una función que podemos caracterizarla como esencial en todo el proceso del MERCOSUR.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 En ese sentido hemos tenido ya algunas reuniones de la Comisión Parlamentaria Conjunta del MERCOSUR correspondiente al Paraguay y reuniones con el Ministerio de Integración, especialmente, a los efectos de ir previendo los mecanismos que vamos a adoptar a los efectos de que las normas dictadas por los órganos del MERCOSUR puedan ser incorporadas a la legislación paraguay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ese sentido también, señor Presidente, quiero resaltar que conforme con el Protocolo de Ouro Preto, las normas entran en vigencia solamente después que los cuatro países hayan adoptado, dentro de su ordenamiento legal, la internalización de las normas dictadas por los órganos del MERCOSU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éste es un problema fundamental, es un problema que ya en la Unión Europea ha creado una serie de situaciones difíciles, y creo que vamos a tener que trabajar intensamente, por un lado, desde el Parlamento, especialmente desde la Comisión Parlamentaria del MERCOSUR, y por otro lado, con los Ministerios del ramo, con el propósito de que la internalización de las normas se haga por los mecanismos adecua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que esto también plantea un problema grave de orden institucional, que es el siguiente: corremos el riego, señor Presidente, de que muchas normas que requieren de una ley, sean directamente adoptadas por Decretos del Poder Ejecutivo. Esta es una cuestión que tenemos que analizarla muy bien, que podría lesionar las atribuciones del Parlamento y que muchas veces pueden tomarse por la urgencia del cas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Así que ésta es unas de las cuestiones, reitero, en que el Parlamento tiene que debatirlo muy, pero muy concienzudamente con los demás órganos del MERCOSUR, y especialmente, en nuestro caso interno del Paraguay, con el Poder Ejecutivo, a los efectos de que en todos los casos la internalización de las normas dictadas por los órganos del MERCOSUR, se haga de acuerdo con las previsiones constitucionales y legales, y no tengamos casos de que una Ley que estaría modificada de acuerdo con una resolución del MERCOSUR, sea directamente internalizada mediante un Decreto del Poder Ejecutivo o mediante una resolución de carácter ministerial.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a es una cuestión que hace, por un lado al ordenamiento constitucional de la República y por otro lado a las propia jerarquía, a las propias atribuciones del Poder Legislativ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eitero, esta es una de las cuestiones que tenemos que tratar muy pero muy cuidadosam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Otro tema que se ha incorporado al Protocolo de Ouro Preto, se vincula con el sistema de solución de controversias, tema que ya estaba incorporado en un Protocolo anteri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ero en ese sentido, es conveniente recalcar como última cuestión de mi exposición, que espero que no haya cansado tanto a mis colegas, pues es una cuestión demasiado importante para los intereses de nuestro país, digo que las controversias que surgieren entre los países partes sobre la  interpretación, aplicación y cumplimiento de las disposiciones contenidas en el Tratado de Asunción, de los acuerdos celebrados en el marco del mismo, así como las Decisiones del Consejo Mercado Común, de las Resoluciones del Grupo Mercado Común y de las Directivas de la Comisión de Comercio del Mercado Común, serán sometidas a los procedimientos establecidos en el Protocolo de Brasilia, que es un Protocolo que ya ha sido oportunamente aprobado por este Parlamen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e es el resumen, y son los aspectos más importantes de este Protocolo, que como digo, resulta absolutamente indispensable ratificarlo por parte del Congreso teniendo en cuenta que es un instrumento que en definitiva no solamente no lesiona los intereses del Paraguay, sino que en algunos aspectos los favorece, y por otro lado crea ya toda la estructura, toda la mecánica jurídico-administrativa que resultaba absolutamente indispensable para poner en funcionamiento el MERCOSU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as razones hacen que la Comisión de Relaciones Exteriores solicite a este Plenario la aprobación del Protocolo de Ouro Preto.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Gracias, señor Senador González.  Tiene la palabra el señor Senador Fermín Ramírez. Le rogaría brevedad, señor Senador, tenemos muchos puntos en el orden del d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FERMIN RAMIREZ:</w:t>
      </w:r>
      <w:r>
        <w:rPr>
          <w:rFonts w:cs="Dutch Italic;Book Antiqua" w:ascii="Dutch Italic;Book Antiqua" w:hAnsi="Dutch Italic;Book Antiqua"/>
          <w:i/>
          <w:iCs/>
          <w:spacing w:val="-3"/>
          <w:lang w:val="es-ES_tradnl"/>
        </w:rPr>
        <w:t xml:space="preserve"> Muy breve, señor Presidente, solamente he pedido la palabra para resaltar la manera concienzuda y eficiente con que ha sido fundamentado este dictamen por parte del preopinante, y aprovecho para decir que ésa es la norma con la cual se suelen expedir las diversas Comisiones de esta Cámara, y desgraciamente esta parte de las sesiones tienen poca expresión en la opinión pública, puesto que los profesionales que deberían hacerlo dedican muchos más centímetros y minutos a la parte impactante de las sesiones, y no a la parte sustantiva de las mismas.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LAUS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Gracias, señor Senador.  Totalmente de acuerdo. Dado que es un solo artículo, se votará en general y en particul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royecto de Ley "Que aprueba el Protocolo adicional al Tratado de Asunción, Protocolo de Ouro Pre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Congreso de la Nación paraguaya sanciona con fuerza de Le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ículo 1º.- Apruébase el Protocolo adicional al Tratado de Asunción sobre estructura institucional del MERCOSUR, Protocolo de Ouro Preto, adoptado en la VII Reunión del Consejo del MERCOSUR, realizada en Ouro Preto, Brasil, los días 16 y 17 de diciembre de 1994 y cuyo texto es como sigu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a favor, se sirvan votar.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asa a la Cámara de Diputa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gundo punto del orden del día, el cuarto: "Mensaje Nº 316 del Poder Ejecutivo, Ministerio Relaciones Exteriores, de fecha 7 de marzo de 1995 solicitando la adhesión a la "Convención Interamericana para prevenir, sancionar y erradicar la violencia contra la mujer, Convención de Belén Do Pa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ectura del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Asunción, 17 de marzo de 1995. Honorable Cámara de Senadores: Vuestra Comisión de Relaciones Exteriores y Asuntos Internacionales os aconseja la adhesión a la "Convención Interamericana para prevenir, sancionar y erradicar la violencia contra la mujer, convención de Belén Do Para, adoptada en la Ciudad de Belén Do Para, Brasil el 9 de julio de 1994.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portunidad de su estudio, miembros de esta Comisión amplia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Firman: CARLOS ALBERTO GONZALEZ, DIOGENES MARTINEZ, DIEGO ABENTE BRUN, VICTOR HUGO SANCHEZ, MILCIADES RAFAEL CASABIANCA, MIGUEL ANGEL GONZALEZ CASABIANCA, SUSANA MORINIGO Y FERNANDO PFANN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Tiene la palabra el Presidente de la Comisión de Relaciones Exteriores, Senador Carlos Alberto Gonzál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ALBERTO GONZALEZ:</w:t>
      </w:r>
      <w:r>
        <w:rPr>
          <w:rFonts w:cs="Dutch Italic;Book Antiqua" w:ascii="Dutch Italic;Book Antiqua" w:hAnsi="Dutch Italic;Book Antiqua"/>
          <w:i/>
          <w:iCs/>
          <w:spacing w:val="-3"/>
          <w:lang w:val="es-ES_tradnl"/>
        </w:rPr>
        <w:t xml:space="preserve"> Señor Presidente: la Comisión de Relaciones Exteriores ha encomendado a la Senadora Susana Morínigo la fundamentación del dictamen de la Comisión.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Gracias, Senador González. Tiene la palabra la señora Senadora Susana Morínig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A SENADORA SUSANA MORINIGO:</w:t>
      </w:r>
      <w:r>
        <w:rPr>
          <w:rFonts w:cs="Dutch Italic;Book Antiqua" w:ascii="Dutch Italic;Book Antiqua" w:hAnsi="Dutch Italic;Book Antiqua"/>
          <w:i/>
          <w:iCs/>
          <w:spacing w:val="-3"/>
          <w:lang w:val="es-ES_tradnl"/>
        </w:rPr>
        <w:t xml:space="preserve"> Señor Presidente, Honorable Cámara: la Comisión de Relaciones Exteriores, se ha expedido favorablemente, después de un análisis y estudio pormenorizado, sobre la Convención Interamericana para prevenir, sancionar y erradicar la violencia contra la mujer, adoptada el 9 de julio de 1994, en Belem Do Para, Brasil, durante el vigésimo cuarto período de sesiones de la Asamblea General de la Organización de Estados Americanos. Esta Convención, reconoce la participación de la mujer como uno de los grandes factores de cambio y desarrollo soci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 bien la igualdad ante la ley es reconocida, sin embargo, en la práctica existen discriminaciones respecto a la condición de género, y que afectan a la muje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e Convenio admite con toda la dramática magnitud, que representa la violencia, como un mal endémico, que tiene que ser combatida con medidas como las que propone, la Convención y yo creo que también mediante la educ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 acuerdo a la Convención de Belem Do Para, la violencia física contra la mujer debe entenderse como cualquier acción o conducta, que le cause daño o muerte, o sufrimiento físico o psicológico, tanto en el ámbito público como en el privado, como un delito que tenga lugar dentro de la familia, de una unidad doméstica o cualquier otra relación interpersonal, ya sea que el agresor comparta o haya compartido el domicilio de la muje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ambién sanciona la violencia física contra la mujer que tenga lugar en la comunidad y sea perpetrada por cualquier persona y que comprende entre otros, la violación, abuso sexual, tortura, trata de personas, prostitución forzada, secuestro y acoso sexual en el lugar del trabajo, así como, instituciones educativas, establecimientos de salud o de cualquier otro lugar y que sea perpetrada o tolerada por el estado o sus agentes dondequiera que ocur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simismo, subraya que toda mujer tiene derecho al reconocimiento, goce, ejercicio y protección de todos los derechos y de las libertades consagradas en los instrumentos, tanto regionales e internacionales sobre derechos human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Presidente, estos derechos comprenden entre otros, el derecho a que se respete la vida, la integridad física, psíquica y moral, a la libertad y a las seguridades personales, a no ser sometida a tortura. A que se respete su dignidad humana, inherente a su persona, y que se proteja a su familia, a la igualdad ante la ley y al derecho, a un recurso sencillo y rápido ante los tribunales competent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l derecho de la libertad de asociación, a la libertad de profesar la religión y a las creencias propias de acuerdo a la ley y a tener una igualdad de acceso a las funciones públicas de su país y a participar en los asuntos públicos y políticos, incluyendo la toma de decisio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atención a estas razones expuestas, y por ser un acto de previsión y de justicia en defensa de la mujer, vuestra comisión de Relaciones Exteriores aconseja a la Honorable Cámara, la aprobación de este proyecto de Ley que ratifica la Convención Interamericana para prevenir, sancionar y erradicar la violencia contra la mujer. Es todo, señor Presidente,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Muchas gracias, señora Senadora. Siendo de un solo artículo el tratado, va ser votado en general y en particular. Proyecto de Ley "</w:t>
      </w:r>
      <w:r>
        <w:rPr>
          <w:rFonts w:cs="Dutch Italic;Book Antiqua" w:ascii="Dutch Italic;Book Antiqua" w:hAnsi="Dutch Italic;Book Antiqua"/>
          <w:b/>
          <w:bCs/>
          <w:i/>
          <w:iCs/>
          <w:spacing w:val="-3"/>
          <w:lang w:val="es-ES_tradnl"/>
        </w:rPr>
        <w:t>QUE APRUEBE LA CONVENCION DE BELEM DO PARA</w:t>
      </w:r>
      <w:r>
        <w:rPr>
          <w:rFonts w:cs="Dutch Italic;Book Antiqua" w:ascii="Dutch Italic;Book Antiqua" w:hAnsi="Dutch Italic;Book Antiqua"/>
          <w:i/>
          <w:iCs/>
          <w:spacing w:val="-3"/>
          <w:lang w:val="es-ES_tradnl"/>
        </w:rPr>
        <w:t>".</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CRETARIO: </w:t>
      </w:r>
      <w:r>
        <w:rPr>
          <w:rFonts w:cs="Dutch Italic;Book Antiqua" w:ascii="Dutch Italic;Book Antiqua" w:hAnsi="Dutch Italic;Book Antiqua"/>
          <w:i/>
          <w:iCs/>
          <w:spacing w:val="-3"/>
          <w:lang w:val="es-ES_tradnl"/>
        </w:rPr>
        <w:t>EL CONGRESO DE LA NACION PARAGUAYA SANCIONA CON FUERZA DE LE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ab/>
        <w:t>"Art. 1º</w:t>
      </w:r>
      <w:r>
        <w:rPr>
          <w:rFonts w:cs="Dutch Italic;Book Antiqua" w:ascii="Dutch Italic;Book Antiqua" w:hAnsi="Dutch Italic;Book Antiqua"/>
          <w:i/>
          <w:iCs/>
          <w:spacing w:val="-3"/>
          <w:lang w:val="es-ES_tradnl"/>
        </w:rPr>
        <w:t>.- Apruébase la adhesión a la Convención Interamericana para Prevenir, Sancionar y Erradicar la Violencia Contra la Mujer, Convención de Belem Do Para", adoptada en la Ciudad de Belem Do Para, Brasil, el 9 de junio de 1994; y cuyo texto es como sigu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Los que estén a favor de este proyecto de Ley, se sirvan vot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ab/>
        <w:t>UNANIMIDAD - 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Pasa a la Cámara de Diputado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i/>
          <w:iCs/>
          <w:spacing w:val="-3"/>
          <w:lang w:val="es-ES_tradnl"/>
        </w:rPr>
        <w:tab/>
        <w:t xml:space="preserve">Quinto punto del orden del día. Mensaje Nº 318 del Poder Ejecutivo, Ministerio de Relaciones Exteriores, de fecha 7 de marzo de 1995, remitiendo el </w:t>
      </w:r>
      <w:r>
        <w:rPr>
          <w:rFonts w:cs="Dutch Italic;Book Antiqua" w:ascii="Dutch Italic;Book Antiqua" w:hAnsi="Dutch Italic;Book Antiqua"/>
          <w:b/>
          <w:bCs/>
          <w:i/>
          <w:iCs/>
          <w:spacing w:val="-3"/>
          <w:lang w:val="es-ES_tradnl"/>
        </w:rPr>
        <w:t>"Protocolo Relativo al Código Aduanero del MERCOSUR"</w:t>
      </w:r>
      <w:r>
        <w:rPr>
          <w:rFonts w:cs="Dutch Italic;Book Antiqua" w:ascii="Dutch Italic;Book Antiqua" w:hAnsi="Dutch Italic;Book Antiqua"/>
          <w:i/>
          <w:iCs/>
          <w:spacing w:val="-3"/>
          <w:lang w:val="es-ES_tradnl"/>
        </w:rPr>
        <w:t>, adoptado en la VII Reunión del Consejo del MERCOSUR, realizada en Ouro Preto, Brasil y dictaminando por las Comisiones de Relaciones Exteriores y Asuntos Internacionales, de Hacienda, Presupuesto y Cuentas y de Economía, Desarrollo e Integración Económica Latinoamericana, aconsejando la aprob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ectura de los dictáme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Asunción, 17 de marzo de 1995. Honorable Cámara de Senadores. Vuestra Comisión de Relaciones Exteriores y Asuntos Internacionales os aconseja la aprobación del Protocolo Relativo al Código Aduanero del MERCOSUR, adoptado en la VII Reunión del Consejo del MERCOSUR, realizada en Ouro Preto, Brasil, los días 16 y 17 de diciembre de 1994. Suscriben: Carlos Alberto González, Diógenes Martínez, Diego Abente Brun, Víctor Hugo Sánchez, Milciades Rafael Casabianca, Susana Morínigo y Miguel Angel González Casabian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sunción, 21 de marzo de 1995. Honorable Cámara de Senadores. Vuestra Comisión de Economía, Desarrollo e Integración Económica Latinoamericana os aconseja la ratificación del Protocolo Aduanero relativo al Código Aduanero del MERCOSUR, adoptado en la VII Reunión del Consejo del MERCOSUR, realizada en Ouro Preto, Brasil. Firman: Armando Espínola, Artemio Castillo, Basilio Nikiphoroff, Fernando Martín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sunción, 22 de marzo de 1995. Honorable Cámara. Vuestra Comisión de Hacienda, Presupuesto y Cuentas os aconseja la aprobación del proyecto de Ley "Protocolo relativo al Código Aduanero del MERCOSUR", adoptado en la VII Reunión del Consejo del MERCOSUR, realizada en Ouro Preto, Brasil, remitido por el Poder Ejecutivo con Mensaje Nº 318 del 7 de marzo del año 1994. Suscriben: Diego Abente Brun, Alfredo Luis Jaeggli, Osvaldo Vázquez, Carlos Romero Pereira, Fernando Martínez, Juan Manuel Peralta, Artemio Castillo, Armando Vicente Espínola y José Alberto Aldere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ON LAS 11:10 HOR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EASUME LA PRESIDENCIA SU TITULAR SENADOR EVELIO FERNANDEZ AREVAL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or la comisión y miembro informante de Relaciones Exteriores y Asuntos Internacionales, tiene el uso de la palabra, el señor Senador Milciades Rafael Casabian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ILCIADES RAFAEL CASABIANCA</w:t>
      </w:r>
      <w:r>
        <w:rPr>
          <w:rFonts w:cs="Dutch Italic;Book Antiqua" w:ascii="Dutch Italic;Book Antiqua" w:hAnsi="Dutch Italic;Book Antiqua"/>
          <w:i/>
          <w:iCs/>
          <w:spacing w:val="-3"/>
          <w:lang w:val="es-ES_tradnl"/>
        </w:rPr>
        <w:t>: Gracias señor Presidente, Honorable Cámara: nuestra comisión ha considerado el Protocolo referente al Código Aduanero suscrito en Ouro Preto, el 17 de diciembre de 1994.</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mo es un asunto muy técnico un Código Aduanero, no es una cosa que se pueda analizar así a la ligera, hemos consultado a técnicos y peritos sobre la materia, a fin de que esta Comisión se interiorice y pueda dictaminar con fundament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fectivamente, este protocolo está dividido en títulos, capítulos y consta de 13 títulos y 186 artículos. En comparación al nuestro actual, que tiene 4 títulos y 110 artículos menos. A diferencia de nuestro código vigente introduce 29 definiciones aduaneras, que clarifican la aplicación del código y legislan sobre figuras aduaneras de mucha importancia, como por ejemplo, legisla sobre el origen de las mercaderías, introduce para la declaración del régimen aduanero la utilización de procedimiento informático electrónic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o es importante, teniendo en cuenta que se halla en trámite la aplicación del sistema informático aduanero. Perfecciona la regulación del régimen de admisión temporaria. Regula sobre sustitución de mercaderías, mensajes acelerados o currier, sobre las tiendas libres de impuestos o past free shop, instalados en puertos y aeropuertos, así como el tratamiento aduanero a aplicar en las zonas francas y áreas aduaneras especial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aprobación de este código y MERCOSUR permitirá tener una legislación obligatoria y uniforme en los cuatro países que lo integra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arentemente, por el criterio de los técnicos, es una cosa muy beneficiosa para nuestro país, moderniza nuestro código y vuelve un informe, los trámites aduaneros de los cuatro países del MERCOSU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lo cual, señor Presidente, nuestra Comisión, en vista de estos informes de los peritos, uno de ellos, el Dr. Andrada Nogués, aconseja a este plenario, la aprobación del Código Aduanero, aprobado o suscrito por los cuatro países en el Euro Preto.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El proyecto de Ley que estamos tratando es en general y en particular, porque consta de un solo artículo que dice: </w:t>
      </w:r>
      <w:r>
        <w:rPr>
          <w:rFonts w:cs="Dutch Italic;Book Antiqua" w:ascii="Dutch Italic;Book Antiqua" w:hAnsi="Dutch Italic;Book Antiqua"/>
          <w:b/>
          <w:bCs/>
          <w:i/>
          <w:iCs/>
          <w:spacing w:val="-3"/>
          <w:lang w:val="es-ES_tradnl"/>
        </w:rPr>
        <w:t>"Art.1º</w:t>
      </w:r>
      <w:r>
        <w:rPr>
          <w:rFonts w:cs="Dutch Italic;Book Antiqua" w:ascii="Dutch Italic;Book Antiqua" w:hAnsi="Dutch Italic;Book Antiqua"/>
          <w:i/>
          <w:iCs/>
          <w:spacing w:val="-3"/>
          <w:lang w:val="es-ES_tradnl"/>
        </w:rPr>
        <w:t xml:space="preserve">. Apruébase el Protocolo Relativo al Código Aduanero del MERCOSUR adoptado en la VII Reunión del Consejo del MERCOSUR, realizada en Oro Preto, Brasil, los días 16 y 17 de diciembre de 1994 y cuyo texto es como sigue:".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con este proyecto de Ley y con el dictamen de la Comisión de Relaciones Exteriores y Asuntos Internacionales, se servirán levantar la man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ab/>
        <w:t>UNANIMIDAD - 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aprueba el proyecto por unanimidad y pasa a la Cámara de Diputa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unto sexto del orden del d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ensaje Nº 247 de la Cámara de Diputados. Lectura del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Asunción 15 de marzo de 1995. Honorable Cámara. Vuestra Comisión de Reforma Agraria y Bienestar Rural os aconseja, por unanimidad, la aprobación del proyecto de Ley que declara de interés social y expropia las Fincas Nºs. 1907 y 1097, 2379, 2124, 2380, 851, 876, 882, 932, 1015, 2773, 1329 y 1592 del Distrito de Orqueta del Departamento de Concepción y sus desprendimientos posteriores, lugar denominado como "Alambre kuá", aprobado por la Cámara de Diputados en sesión de fecha 20 de diciembre de 1994 y remitido por la misma, con Mensaje Nº 247 de fecha 30 de diciembre de 1994. Firman: Miguel Abdón Saguier, Pura Moreno de Decoud, Pedro Pablo Ovelar y Julio Rolando Elizech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el uso de la palabra por la Comisión de Reforma Agraria y Bienestar Rural, la señora Senadora Elba Recald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A SENADORA ELBA RECALDE</w:t>
      </w:r>
      <w:r>
        <w:rPr>
          <w:rFonts w:cs="Dutch Italic;Book Antiqua" w:ascii="Dutch Italic;Book Antiqua" w:hAnsi="Dutch Italic;Book Antiqua"/>
          <w:i/>
          <w:iCs/>
          <w:spacing w:val="-3"/>
          <w:lang w:val="es-ES_tradnl"/>
        </w:rPr>
        <w:t>: Muchas gracias. Este es un caso que la modificación hecha por la Cámara de Diputados, no altera el valor del fondo de la cuestión en la media sanción que le diera esta Cáma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la fecha del tratamiento, a pedido de un Senador, se habían incluido dos fincas, que según referencia ya habían sido compradas por el I.B.R. Entonces, por no caer en omisión, incluimos las dos fincas. Posteriormente, desde la Cámara de Diputados pudimos confirmar que evidentemente las dos fincas ya habían sido adquiridas en compra por el I.B.R, por lo que los Diputados retiraron y remiten para que nosotros aceptemos esa modific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Comisión en pleno la acepta y solicita su aprobación, porque eso va a agilizar el tratamiento.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Como ustedes pueden verificar hay un proyecto de la Cámara de Senadores y un proyecto de la Cámara de Diputa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única diferencia entre ambos proyectos es que en el de la Cámara de Senadores, no figuran dos fincas. ¿Por qué?. Porque se ha verificado que esas fincas ya fueron adquiridas por el I.B.R. Lo que está aconsejando la Comisión, entonces, es que aceptemos la versión que nos envía la Cámara de Diputa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Pongo a votación dicho dictamen.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se servirán levantar la man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AYORIA - 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aprueba la versión de la Cámara de Diputados y pasa al Poder Ejecutivo para su promulg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éptimo punto del orden del d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ensaje Nº 224 de la Cámara de Diputados. Lectura de los dictáme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Vuestra Comisión de Reforma Agraria y Bienestar Rural os aconseja rechazar la ratificatoria de la Cámara de Diputados, de fecha 7 de diciembre de 1994, por la cual se ratifica la aprobación acordada al proyecto de Ley, que declara de interés social y expropia a favor del Instituto de Bienestar Rural, un inmueble denominado "Tuna", del Distrito de San Juan Nepomuceno, Departamento de Caazapá, remitido por la Cámara de Diputados, con Mensaje Nº 224, del 16 de diciembre de 1994. Firman: Miguel Abdón Saguier, Basilio Nikiphoroff y Pura Moreno de Decou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Voy a sugerir a la sala, si ella consiente, en postergar el tratamiento de este tema, porque ocurre lo siguiente: acá o tenemos que ratificarnos en nuestra sanción original o aceptar la de la Cámara de Diputados, pero para ratificarnos necesitamos 30 votos y en este momento están veintiséis señores Senadores presentes. Yo sería partidario de postergar.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el uso de la palabra, la señora Senadora Elba Recald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A SENADORA ELBA RECALDE</w:t>
      </w:r>
      <w:r>
        <w:rPr>
          <w:rFonts w:cs="Dutch Italic;Book Antiqua" w:ascii="Dutch Italic;Book Antiqua" w:hAnsi="Dutch Italic;Book Antiqua"/>
          <w:i/>
          <w:iCs/>
          <w:spacing w:val="-3"/>
          <w:lang w:val="es-ES_tradnl"/>
        </w:rPr>
        <w:t>: Señor Presidente: en situaciones peores que ésta, existieron, donde se trató también un rechazo al veto con veintitrés señores Senadores en la sala, se trató el veto del Ejecutivo con relación a un pedido de expropiación y se hizo lugar. Yo solicito, señor Presidente, que también en este momento se trate el caso "Tuna", que se trate ahora, existe más del número necesari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l problema es que reglamentariamente no vamos a satisfacer el número requerido, no es para que voten a fav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A SENADORA ELBA RECALDE</w:t>
      </w:r>
      <w:r>
        <w:rPr>
          <w:rFonts w:cs="Dutch Italic;Book Antiqua" w:ascii="Dutch Italic;Book Antiqua" w:hAnsi="Dutch Italic;Book Antiqua"/>
          <w:i/>
          <w:iCs/>
          <w:spacing w:val="-3"/>
          <w:lang w:val="es-ES_tradnl"/>
        </w:rPr>
        <w:t>: Sabemos, señor. Yo entiendo, señor Presidente, solamente que el tratamiento de este proyecto ha sido postergado ya innúmeras veces y solicito respetuosamente, se trate ahora.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n este momento hay treinta y un señores Senadores, por milagro, hay número suficiente, en este momen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Asunción, 15 de marzo de 1995. Honorable Cámara: Vuestra Comisión de Reforma Agraria y Bienestar Rural os aconseja aprobar la ratificatoria de la Cámara de Diputados de fecha 7 de diciembre de 1994, por la cual se ratifica la aprobación acordada al proyecto de ley que declara de interés social y expropia a favor del Instituto de Bienestar Rural, I.B.R, un inmueble en el lugar denominado Tuna, del Distrito de San Juan Nepomuceno, Departamento de Caazapá. Firma: Elba Recald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ste es un proyecto de Ley que, habiendo sido aprobado por la Cámara de Diputados, fue rechazado por la Cámara de Senadores. La Cámara de Diputados se ratificó en su sanción original y en este momento viene con dos dictáme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Comisión de Reforma Agraria y Bienestar Rural, en mayoría, aconseja el rechazo del proyecto y en minoría aconseja aprobar el proyecto tal cual viene de la Cámara de Diputa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VARIOS SEÑORES SENADORES HABLAN A LA V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cá hay una moción de orden de posponer el tratamiento de este tema. ¡Un momentito, señora Senadora!. Es una moción de orden de posponer y tengo que ponerla a votación. Se va a oponer a que se ponga a votación esa moción de ord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A SENADORA ELBA RECALDE</w:t>
      </w:r>
      <w:r>
        <w:rPr>
          <w:rFonts w:cs="Dutch Italic;Book Antiqua" w:ascii="Dutch Italic;Book Antiqua" w:hAnsi="Dutch Italic;Book Antiqua"/>
          <w:i/>
          <w:iCs/>
          <w:spacing w:val="-3"/>
          <w:lang w:val="es-ES_tradnl"/>
        </w:rPr>
        <w:t>: Es la segunda vez que se está plantean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Ya lo dijo y no importa, puede plantearse catorce veces. Usted ya dio su opinión de por qué quiere que se haga hoy. La respeto y ojalá la suerte y los Senadores la acompañ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IS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el uso de la palabra, el señor Senador Basilio Nikiphoroff.</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BASILIO NIKIPHOROFF</w:t>
      </w:r>
      <w:r>
        <w:rPr>
          <w:rFonts w:cs="Dutch Italic;Book Antiqua" w:ascii="Dutch Italic;Book Antiqua" w:hAnsi="Dutch Italic;Book Antiqua"/>
          <w:i/>
          <w:iCs/>
          <w:spacing w:val="-3"/>
          <w:lang w:val="es-ES_tradnl"/>
        </w:rPr>
        <w:t>: Gracias, señor Presidente. Pido posponer porque es un caso muy delicado, es un caso de dos grupos de campesinos. Cualquier decisión que nosotros tomemos hoy, afectará a un grupo de campesin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 nosotros hoy no logramos el rechazo de esta expropiación, tenemos una espada de Amocles sobre la cabeza de familias que ya están asentadas, familias de campesinos. No estamos hablando de dueños de latifundios, ni dueños de una gran propiedad, sino de un grupo de campesinos, que hasta ha presentado una nota acá, explicando y solicitando clemencia, en el sentido de que no se expropie porque les afectaría a ellos, que han comprado legalmente esa tierra de su propietari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no es una porción muy grande. Es por eso que pido que estén todos los señores Senadores, a los efectos que realmente esto se tome en serio, para no herir a un grupo de campesinos.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la palabra la señora Senadora Pura Moreno de Decoud, en el breve deba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A SENADORA PURA MORENO DE DECOUD:</w:t>
      </w:r>
      <w:r>
        <w:rPr>
          <w:rFonts w:cs="Dutch Italic;Book Antiqua" w:ascii="Dutch Italic;Book Antiqua" w:hAnsi="Dutch Italic;Book Antiqua"/>
          <w:i/>
          <w:iCs/>
          <w:spacing w:val="-3"/>
          <w:lang w:val="es-ES_tradnl"/>
        </w:rPr>
        <w:t xml:space="preserve"> Señor Presidente, gracias. Al solo efecto de solicitar una aclaratoria. Cuando se está refiriendo a los dos tercios de votos que se necesitan por la ratificatoria del Senado, yo tengo entendido que es de los dos tercios de los asistente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No, absoluto, el Art. 206 de la Constitución. Pero, para decidir la postergación no hace falta eso, hace falta las dos terceras partes de los presentes. Esto es, se requieren en este momento 22 votos para postergar el tratamien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VARIOS SEÑORES SENADORES HABLAN A LA V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la palabra el señor Senador Tadeo Zarrate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TADEO ZARRATEA</w:t>
      </w:r>
      <w:r>
        <w:rPr>
          <w:rFonts w:cs="Dutch Italic;Book Antiqua" w:ascii="Dutch Italic;Book Antiqua" w:hAnsi="Dutch Italic;Book Antiqua"/>
          <w:i/>
          <w:iCs/>
          <w:spacing w:val="-3"/>
          <w:lang w:val="es-ES_tradnl"/>
        </w:rPr>
        <w:t>: Señor Presidente, Honorable Cámara: yo solamente quiero protestar, porque el latifundio se defiende de modo chicanero; porque nosotros, los que defendemos los intereses populares, no tememos al franco debate y a la votación. Y aquí, señor Presidente, se buscan artilugios para posponer, cuando que es ilegal posponer, por cuanto que hoy el latifundista necesita la mayoría absoluta de dos tercios y salen a proponer que esto se trate el día en que estén presentes los 45 Senadores y eso es injusto, señor Presidente. Nada má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Yo les ruego se ciñan al tema y esto más que breve debate se está prolongando demasiado, de manera que voy a ceder la palabra a dos señores oradores, de las dos posiciones diferent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Quién va a defender la tesis de tratar el tema hoy?.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el uso de la palabra la señora Senadora Nilda Estigarrib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A SENADORA NILDA ESTIGARRIBIA</w:t>
      </w:r>
      <w:r>
        <w:rPr>
          <w:rFonts w:cs="Dutch Italic;Book Antiqua" w:ascii="Dutch Italic;Book Antiqua" w:hAnsi="Dutch Italic;Book Antiqua"/>
          <w:i/>
          <w:iCs/>
          <w:spacing w:val="-3"/>
          <w:lang w:val="es-ES_tradnl"/>
        </w:rPr>
        <w:t>: Señor Presidente. Yo solicito, por favor que se trate hoy. Sabe por qué, señor Presidente, porque usted pide o el cuerpo o algunos Senadores solicitan a que estemos todos los Senadores, y ese día va a suceder solamente el día lunes. Después nunca más vamos a estar los 45.</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LAUS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AMPANILL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l señor Senador Alfredo Luis Jaeggli, que creo que va a defender la tesis opues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IS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ALFREDO LUIS JAEGGLI:</w:t>
      </w:r>
      <w:r>
        <w:rPr>
          <w:rFonts w:cs="Dutch Italic;Book Antiqua" w:ascii="Dutch Italic;Book Antiqua" w:hAnsi="Dutch Italic;Book Antiqua"/>
          <w:i/>
          <w:iCs/>
          <w:spacing w:val="-3"/>
          <w:lang w:val="es-ES_tradnl"/>
        </w:rPr>
        <w:t xml:space="preserve"> Señor Presidente: hablan de latifundio, qué latifundio?, si son pobres campesinos que con un gran esfuerzo, gastando su ahorro pudieron adquirir esas tierras y que ahora son invadidas por otros campesinos sin tierra. Así que esto no es un latifundio, señor Presidente. Esto es defender a los pobres campesinos de otros que no tienen trabaj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enemos que esperar, tenemos que estudiar bien esto. No podemos ser tan injustos, señor Presidente.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Vamos a proceder a votar, el breve debate ya ha acontecido. Los que pidieron la postergación requieren veintidós votos para que se postergu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Veinticuatro vot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Como en este momento hay 37 Senadores en la sala, en vez de veintidós se requieren veitincuatro votos. ¿Estamos de acuer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con la postergación del tratamiento, se servirán levantar la mano. Diecisiete votos. Min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ECHAZ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o reúne la mayoría requerida. Cedo la palabra, al señor Presidente de la Comisión de Reforma Agraria y Bienestar Rural, para fundar el dictamen en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IGUEL ABDON SAGUIER</w:t>
      </w:r>
      <w:r>
        <w:rPr>
          <w:rFonts w:cs="Dutch Italic;Book Antiqua" w:ascii="Dutch Italic;Book Antiqua" w:hAnsi="Dutch Italic;Book Antiqua"/>
          <w:i/>
          <w:iCs/>
          <w:spacing w:val="-3"/>
          <w:lang w:val="es-ES_tradnl"/>
        </w:rPr>
        <w:t>: Señor Presidente y Honorable Senado: hará de miembro informante sobre este tema, la señora Senadora Pura Moreno de Decoud, a quien pido se le dé el uso de la palabra.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Como miembro informante de la Comisión en mayoría, tiene la palabra la señora Senadora Pura Moreno de Decou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A SENADORA PURA MORENO DE DECOUD: </w:t>
      </w:r>
      <w:r>
        <w:rPr>
          <w:rFonts w:cs="Dutch Italic;Book Antiqua" w:ascii="Dutch Italic;Book Antiqua" w:hAnsi="Dutch Italic;Book Antiqua"/>
          <w:i/>
          <w:iCs/>
          <w:spacing w:val="-3"/>
          <w:lang w:val="es-ES_tradnl"/>
        </w:rPr>
        <w:t>Gracias, señor Presidente. Apreciados colegas: quisiera aclarar al compañero Tadeo Zarratea, que estamos tratando un intento de expropiación de 732 Has. más o menos, tengo entendido que no es ningún latifundio. En febrero me he constituido en el lugar, visto que los señores Diputados se han ratificado en su postura de expropiación y quisiera comprenderlo a los Diputados y no he encontrado el motivo de su expropiación, de su dictamen, de su postu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esulta que, el señor Brítez Caballero, titular de una propiedad de 732 Has. y algo más, ha comprado de una señora que en este momento no recuerdo el nombre, y a su vez, este señor Brítez Caballero, solicita al I.B.R la venta privada de su propiedad en parcelas a diferentes compatriotas nuestr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Se puso en la mesa de los señores Senadores, la lista de los compradores. Existen personas que tienen 2 Has., personas que tienen 9 Has. como Edgar Brizuela, Gerardo Cuevas, 10 Has., Flavio Fiores, 16 Has., en condominio con otra persona me ha demostrado sus documentos. Aníbal Díaz, 10 Has., Marcial Oviedo, 4 Has., Nicolás Cáceres, 4 Has. Esas son las parcelas que se encuentran en la venta privada que ha hecho el señor Brítez Caballero, por no mencionar más nombres. Una sola persona de apellido Chávez, es que me ha demostrado sus documentos que tiene 150 Has. Los demás tienen pequeñísimas parcela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uando he ido al lugar estaban los dos grupos de gente interesados en la tierra. Las personas que han comprado del señor Brítez Caballero y las personas que se creían con derecho por haber tenido media sanción de Diputados y por el solo efecto de tener una media sanción han invadido a las otras personas poseedoras de la propie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para mí fue un bochorno, y muy triste verlos enfrentados a campesinos. Hemos procurado comprenderlos a los dos grupos. Gracias a Dios, que no han llegado a mayores, que no han llegado a un enfrentamiento de sangre y coordinamos con ellos que, la agresión no llegue a tan bajo y que se respete el mínimo cultivo que tenían, la mayoría que era algodonal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s personas que han comprado del señor Brítez Caballero, han demostrado fehacientemente que tienen bastante mejoras. Tienen cultivos de yerbales, que dichos cultivos, también los otros campesinos también han roto, han cortado sus matas de dos o tres años, las plantas de yerb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Otra persona, el señor Chávez me ha demostrado que su propiedad está totalmente alambrada, totalmente parcelada en piquetes. Toda la infraestructura de una pequeña cabaña, tiene dicho señor Cháv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creo, señor Presidente, que los señores Diputados van por el revanchismo político, porque sí es cierto que en otro tiempo, en ese lugar han asolado los Matiauda. Entonces, creyendo que las tierras seguían siendo de los Matiauda, ellos decían que deberían de ser para campesinos. Pero yo entiendo, señor Presidente, que esa etapa se ha superado, al demostrar fehacientemente, a partir del 89 que están, realmente, campesinos, agricultores cultivando esa tier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legó el colmo en que echaron una casita de uno de los invasores y que quieren hacer creer que es una escuela. A mí me consta. Era un ranchito, es cierto, le echaron con motosierra. Hemos fotografiado, nos han acompañado periodistas. Es triste ver que hay personas que abusan y que mienten a nuestros compatriotas. Es triste ver que hay compatriotas Parlamentarios que quieren engañar a nuestros campesino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creo que hoy, más que nunca, el Senado debe demostrar que podemos todavía creer en los Parlamentarios y demostrar con creces con nuestros votos, que debemos de respetar lo que el dueño ha hecho de su tier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esulta que el I.B.R ha dictaminado favorablemente para la partición de su parcela al señor Brítez Caballero, pero, el señor Brítez Caballero no esperó la resolución del Consejo y de ese punto de vista quieren los Parlamentarios engañarles a los campesinos y decirles que está mal hecho el trabajo de Brítez Caballero. Yo comprendo que está mal hecho desde el punto de vista administrativo del I.B.R, pero no es que está mal hecho, que sea latifundio o que no sea para campesinos que se haya entregado la propie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propiedad está entregada a verdaderos campesinos que habitan en ese lugar, señor Presidente. Por eso pido a la conciencia ciudadana y que aquél compromiso que hemos hecho; juramento de hacer cumplir la ley, tengo entendido, señor Presidente, que hoy podemos llegar a hacer cumplir la ley, en respetar los derechos del individuo y por lo tanto pido a mis compañeros que acompañen el rechazo de Diputados y que se ratifique en lo que hemos hecho los señores Senadores. Nada má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a Senadora. Por la minoría, su miembro informante y única constituyente, señora Senadora Elba Recald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A SENADORA ELBA RECALDE</w:t>
      </w:r>
      <w:r>
        <w:rPr>
          <w:rFonts w:cs="Dutch Italic;Book Antiqua" w:ascii="Dutch Italic;Book Antiqua" w:hAnsi="Dutch Italic;Book Antiqua"/>
          <w:i/>
          <w:iCs/>
          <w:spacing w:val="-3"/>
          <w:lang w:val="es-ES_tradnl"/>
        </w:rPr>
        <w:t>: Gracias señor Presidente: voy a tratar de hacer un análisis de lo que es el expediente, que es manejado por el I.B.R y que cuenta con el apoyo institucion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creo que si algo debemos decir en favor del Instituto, es que se ha interesado en el caso, ha enviado a varios funcionarios comisionados para entender esta cuest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o es que se presente una lucha de campesinos contra campesinos, porque unos campesinos se han empesinado en hacerl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 simplemente, señor Presidente, que este expediente tiene inicio en el año 91 en el I.B.R, un grupo conformado por un excedente poblacional de la Colonia San Agustín, solicita y ocupa parte de las tierras que era del señor Brítez Caballer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steriormente, el señor Brítez Caballero, el I.B.R le da intervención y le pide que se muestre parte. El señor Brítez Caballero se muestra parte, presenta el título de propiedad, los planos de loteamientos, condiciones de venta y se compromete a dar preferencia de ese plan de colonización a la comisión vecinal de ese lug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e compromiso no fue cumplido por el señor Brítez Caballero, fue emplazado nuevamente por el I.B.R, recomendándole que cumpla con su promesa bajo apercibimiento, de que si así no lo hiciere sería pasible de multa y se pediría como segunda parte lo establecido en la Ley 854, la expropiación al Congres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interviniente en aquella vez fue el Asesor del I.B.R, Dr. Pedro López Irieta. Este señor aconsejó, posteriormente, la aplicación de la multa, y sugiriendo que sea declarado clandestino el loteamiento, en razón, de que a pesar de las promesas que hizo al I.B.R, ya había procedido a la venta de las tierras, que él mismo había ofertado para hacer una colonización en priv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nte esta situación se crea el conflicto entre los campesinos. Posteriormente, ante la imposibilidad de arribar a un acuerdo, entonces, se presenta el pedido, como el caso estaba tomando ribetes tan graves, los Diputados presentan el pedido de expropi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Dictamen Nº 587 de fecha 22 de julio de 1992, señor Presidente, es el que pide la sanción al propietario y la expropiación en virtud de lo establecido por el artículo 111 del Estatuto Agrari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Presidente, en estos momentos, la finca afectada que es de 732 Has. quedando al titular las superficies de 673 más 519 Has. ubicadas en Caazapá, en el lugar llamado "Michimí", el I.B.R dicta la Resolución que la finca 1566, hoy objeto del pedido de expropiación, es apta para la agricultura, las otras no, no cumple con la función social, 28 familias la necesitan. El propietario solicita el finiquito y el archivamiento del expediente y cede las pretensiones al campesino, de los otros campesinos a solicitar la expropiación de las tierras pretendidas y a ocupar la finca 1566.</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a es la verdad corroborada por un expediente, señor Presidente, yo creo que no se deben lanzar acusaciones temerarias cuando no se conoce de raíz el problema. Creo que esta Cámara debe ratificar y si existe colisión de intereses es entre dos grupos campesinos, no es el Parlamento el que va a solucionar el problema, sino la instancia administrativa correspondiente que es el Instituto de Bienestar Rur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n estas breves consideraciones, señor Presidente, creo que he documentado todos los puntos que hacen a la cuestión y solicito sea admitida la posición de la Cámara de Diputados. Muchas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a Senador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el uso de la palabra el señor Senador Tadeo Zarrate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TADEO ZARRATEA</w:t>
      </w:r>
      <w:r>
        <w:rPr>
          <w:rFonts w:cs="Dutch Italic;Book Antiqua" w:ascii="Dutch Italic;Book Antiqua" w:hAnsi="Dutch Italic;Book Antiqua"/>
          <w:i/>
          <w:iCs/>
          <w:spacing w:val="-3"/>
          <w:lang w:val="es-ES_tradnl"/>
        </w:rPr>
        <w:t xml:space="preserve">: Señor Presidente, Honorable Cámara: es para adelantar mi voto en el mismo sentido de la preopinante, a fin de dar solución de inmediato a la situación de varias familias campesinas del Departamento de Caazapá. </w:t>
        <w:tab/>
        <w:t>Porque evidentemente, la Cámara de Diputados ha reunido un cúmulo de informaciones, señor Presidente, para ratificarse en su postura inicial y además, aquí en esta Cámara, generalmente se argumenta que no somos nosotros quienes debemos impulsar y realizar la reforma agraria, sino el Poder Ejecutivo a través del organismo pertinente que es el I.B.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en este caso, señor Presidente, este pedido de expropiación tiene origen justamente en el I.B.R, en una serie de trámites administrativos previos que se han cumplido, y que evidentemente, impulsaron a los altos funcionarios del I.B.R a solicitar esta expropi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sí por ejemplo, dice este informe: El Asesor del I.B.R aconsejó la aplicación de una multa sugiriendo además, sea declarado ilegal y clandestino el loteamiento, porque el propietario o supuesto propietario estaba realizando un loteamiento a pesar de las intimaciones que le hiciera el I.B.R, para presentar el plan o el proyecto de colonización privada, y en ese momento, sin presentar o sin acomodarse al Estatuto Agrario, seguía percibiendo dinero de los humildes campesinos sin ningún tipo de seguridad jurídi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 por eso, que se ha solicitado en un expediente que ese loteamiento sea declarado clandestino. En cuanto a que grupos de campesinos están enfrentados, señor Presidente, me quita la preocupación, la copia del acta que acaba de presentarse a varios miembros de este Senado, firmado entre los dos grupos el 13 de febrero de 1995 y que voy a permitirme leer, por lo menos, dos párraf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el punto primero, convienen los dos grupos supuestamente enfrentados que: "Ninguno de los dos podrá introducir mejoras en sus respectivos asentamientos, hasta tanto el Parlamento Nacional se expida sobre la expropiación del inmueble, como asimismo, se prohíbe la extracción de roll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el segundo punto, convienen entre ellos: "Dentro del plazo en que se da la expropiación, podrán cuidar sus respectivos cultivos en los asentamientos, no pudiendo introducir nuevos cultiv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en el tercer punto, dice: "Una vez que el Parlamento Nacional se expida sobre la expropiación a favor de cualquiera de los grupos, el grupo considerado perdedor, abandonará el asentamiento sin ningún inconveniente, pudiendo retirar sus mejoras y cultiv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 un acuerdo; es un pacto de caballeros, que los supuestos grupos enfrentados han logrado, señor Presidente, de manera que no habrá trifulcas emergentes de esta decisión soberana que pueda tomar el Parlamen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para dar solución, señor Presidente, si no se puede dar a los dos grupos, por lo menos a uno de los grupos, yo solicito que esta Honorable Cámara se adhiera a la postura de la Cámara de Diputados, que como dije, con mucha razón, con elementos de juicio se ha ratificado, en dos oportunidades ya, en el sentido de expropiar estas tierras, que si bien, no han de ser latifundios, son tierras mal administradas por el propietario particular y de todas maneras, señor Presidente, se hará un avance más hacia la reforma agraria y a cubrir las necesidades de tan gran sector desprotegido de nuestra socie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delanto mi voto, señor Presidente, en el sentido de no ratificar la postura anterior de la Cámara de Senadores. Muchas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Están inscriptos los señores Basilio Nikiphoroff, Miguel Abdón Saguier y Pura Moreno de Decoud. Y también el señor Senador Gonzalo Quintana. Consulto con la sala, si cerramos la lista de orad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SENTIMIENTO GENER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ambién el señor Senador Alfredo Luis Jaeggli está anot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el uso de la palabra el señor Senador Basilio Nikiphoroff.</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BASILIO NIKIPHOROFF</w:t>
      </w:r>
      <w:r>
        <w:rPr>
          <w:rFonts w:cs="Dutch Italic;Book Antiqua" w:ascii="Dutch Italic;Book Antiqua" w:hAnsi="Dutch Italic;Book Antiqua"/>
          <w:i/>
          <w:iCs/>
          <w:spacing w:val="-3"/>
          <w:lang w:val="es-ES_tradnl"/>
        </w:rPr>
        <w:t>: Gracias, señor Presidente: yo agradezco profundamente a los dos preopinantes, porque me ayudaron a decir lo que yo quería decir. Pienso, señor Presidente, que en esta acción de control de la colonización corresponde al I.B.R. Yo estoy de acuerdo que a lo mejor, el propietario se ha equivocado y que realmente se ha apresurado en iniciar una colonización sin el control y la supervisación y la resolución del I.B.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ara eso, el Estatuto Agrario es muy claro, existen multas que pueden ser hechas por el I.B.R. Una expropiación de esta tierra va a generar una larga lucha, va a generar un retraso de todo este proceso de colonización que ya está en camino. Ahora, estoy, insisto, por eso estoy muy contento, porque los ambos preopinantes han dicho exactamente lo que que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e es un problema administrativo del I.B.R y el I.B.R tiene que entrar allí a regular, a distribuir, a redistribuir, en el caso de que algunos de ellos tengan más de lo debido y hacer una organización y una planificación de esa coloniz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ero si nosotros hoy expropiamos, esto va ir a al Corte, va ser declarada inconstitucional, van a pelearse entre ellos, no van a haber posibilidades de un arreglo cauto, pactos entre campesinos yo ya he encontrado muchos. Normalmente los pactos se rompen. No son muy diferentes a los pactos y acuerdos que se realizan entre los políticos en este paí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yo quiero insistir, señor Presidente, que por favor seamos coherentes en este caso. Esto no es un latifundio, esto es un problema campesino. Hay campesinos que van a ser afectados injustamente y yo creo que podemos lograr mucho más a través de un diálogo en donde el interlocutor es el I.B.R y nosotros podríamos mediar y lograr que estos grupos todos salgan favorecidos. Pero no podemos perjudicar a un determinado grupo por favorecer a otro determinado grupo de campesinos. Para eso, podemos buscar otras tierras que tenemos latifundios muy grandes en esas áreas, para darle tierra al restante, pero no afectarle a esta pobre gente que ya está trabajando allí, con una inseguridad absoluta. Nada más, señor Presidente y muchas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el uso de la palabra el señor Senador Miguel Abdón Saguie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IGUEL ABDON SAGUIER</w:t>
      </w:r>
      <w:r>
        <w:rPr>
          <w:rFonts w:cs="Dutch Italic;Book Antiqua" w:ascii="Dutch Italic;Book Antiqua" w:hAnsi="Dutch Italic;Book Antiqua"/>
          <w:i/>
          <w:iCs/>
          <w:spacing w:val="-3"/>
          <w:lang w:val="es-ES_tradnl"/>
        </w:rPr>
        <w:t>: Señor Presidente y Honorables Senadores: como se ha dicho, se trata de un inmueble de 732 Has., inmueble que fue por su propietario loteado a campesinos. Acá está el plano, se dividieron en 26 lotes. La lista de los adjudicados, está aquí, son en total 26: Juan Bautista Peña Farías, Lote 1, 32 Has.; Florián Peña Farías; 11 Has; Miguel Vázquez 2 Has.; Marcial Araújo 2 Has; Oscar Chávez, 162 Has; Manuel Darío Chávez, 22 Has; Oscar Chávez, 8 Has; Guillermo Ramírez, 14 Has; Aurelio Rojas, 17 Has; Edgar Brizuela, 9 Has; Isaac Brítez, 28 Has; Silvino Viveros, 11 Has; Flavio Fiore, 16 Has; Domingo Melgarejo, 16 Has; Paulo Fleitas, 42 Has; Raúl Brizuela, 8 Has. etc. etc. y sigue,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on pequeños propietarios y tanto es así, que el preopinante que defendía la posición dice que el I.B.R dictaminó diciendo que el señor Brítez Caballero, a pesar de tener una colonización clandestina percibía dinero en detrimento de los humildes campesinos. Es decir, nosotros, para sancionarle al señor Brítez Caballero, vamos a castigarle a éstos que pagaron, señor Presidente. Acá y lo dice él mismo, en representación de la comisión vecinal, tenemos un escrito que fue presentado, donde dicen y reconocen evidentemente. Dice así, tiene el Estudio Jurídico Alberto Alderete, Abogado, y está suscrito por el señor Francisco Ayala. Dice así en un párrafo: "Que venimos también a denunciar a Brítez Caballero por pretender realizar colonización ilegal y clandestina, pues, ante la inminente expropiación de sus tierras, metió a unas cuantas personas pretendiéndoles vender y otorgándoles recibo por cuenta de supuesto pago, estafándoles también a estas person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 posible, que el propietario les haya estafado a estos campesinos, pero ellos están allí, pagaron, recibieron boleta de pago y no solamente eso, sino ante la comisión fue presentada una nota suscrita por el señor Francisco Ayala. Asunción, 1 de febrero de 1995 y dice así: "Señor Presidente de la Comisión Permanente del Congreso Nacional, Senado Miguel Abdón Saguier. Presente. En representación de la Comisión vecinal de TUNA, me dirijo a usted a fin de expresarle lo siguiente: Me entero por los medios de comunicación que el señor Oscar Chávez con un grupo de campesinos, llegaron al Parlamento Nacional, para hacer una supuesta denuncia en contra de la comisión vecinal de la cual soy Presidente, con la mentira de que tierras de ellos fueron afectadas por nuestra Comisión. Aclaramos que entre esa gente poseen tierras en algunos casos hasta más de 100 H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 posible, pero 100 Has. es una extensión mínima, relativamente mínima, quiere decir esta gente está ahí. "Se desprende de la misma nota del Presidente de la comisión vecin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Presidente, yo creo que este Congreso y este Senado en particular, está en condiciones de llevar adelante la transformación de la tenencia de la tierra, pero precisamente aquí, a quienes vamos a afectarles son a los pequeños propietarios, de 100 Has., de 15 Has., de 20 H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no me creo, de ninguna manera, defensor de los latifundistas por oponerme a esta expropiación, señor Presidente. Por el contrario, estoy en favor de la democratización de la tenencia de la tierra en el Paraguay. Y por eso, voy a estar porque se rechace el proyecto que viene de Diputados y de esa manera estaríamos haciendo justicia. Muchas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Tiene el uso de la palabra, la señora Senadora Pura Moreno de Decou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A SENADORA PURA MORENO DE DECOUD</w:t>
      </w:r>
      <w:r>
        <w:rPr>
          <w:rFonts w:cs="Dutch Italic;Book Antiqua" w:ascii="Dutch Italic;Book Antiqua" w:hAnsi="Dutch Italic;Book Antiqua"/>
          <w:i/>
          <w:iCs/>
          <w:spacing w:val="-3"/>
          <w:lang w:val="es-ES_tradnl"/>
        </w:rPr>
        <w:t>: Señor Presidente: acaba de decir el Presidente de la Comisión, que los campesinos que han entrado, han pagado. Cuando yo pregunté si tienen un comprobante de pago, aquí tengo unos cuantos que me han entreg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Florián Peña, dice, 500.000 guaraníes, que dio, uno de los recibos que tenía por sí; Acuña dice, 1.500.000 Gs. que pagó, pero dijo que ya pagó 8 ó 9 millones de guaraníes. Cuando el señor Brítez Caballero, se apersonó en nuestra comisión, dijo, yo estoy vendiendo a 260.000 la Ha. o a 250.000. Pero a mí me va a beneficiar, dice, la expropiación, porque la expropiación voy a cobrar 400.000 la Ha. dice. Pero no es eso, mi ética me dice que yo debo contar lo que hice. Así se manifestó el dueño de la propie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sí que eso quisiera también contar a mis compañeros, que el propio Brítez Caballero ha dicho eso. Nada má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a Senadora. Tiene el uso de la palabra, el señor Senador Gonzalo Quinta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Gracias, Señor Presidente: después de este debate me queda clarísimo que lo que estamos haciendo es expropiar acerca de 30 campesinos que han procurado comprar sus tierras. Aquí, ésa es la realidad, han pagado, no sé si los montos son todos iguales, han pagado relativamente buen precio y en realidad, lo que se va a hacer es posiblemente, devolverle su dinero para no sé qué cosa, pero privándoles de la posibilidad de trabajar. Beneficiaremos al propietario anterior pagando el doble del precio. La realidad concreta, fáctica, objetiva es que estamos expropiando a 30 pequeños campesinos. Esa es la ver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segundo lugar, señor Presidente, sería un argumento muy importante la opinión del I.B.R, pero de ninguna manera puede ser, definitiva. Estuve examinando los documentos y surge de lo que obra en mi poder, que en mayo de 1995 vecinos de la compañía TUNA, jurisdicción de Abaí, constituyen su comisión vecinal y solicitan para ellos las tierr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l mismo tiempo, se presenta Brítez Caballero a solicitar el loteamiento privado, propuesta, que fue rechazada por la Comisión vecinal y el I.B.R en resolución del 22 de julio del 92 dice lo siguiente: "Sobre la cuestión planteada en actos, etc., etc. se intima al propietario la presentación de los recaudos exigidos en el Art. 102 y concordante al Estatuto Agrario". Lo mismo que la necesidad de otorgar preferencia a la comisión vecinal del lugar. La sanción, por no cumplir la recomendación del I.B.R, está inmediatamente después, el 29 de julio del 92, que es la sanción de la mul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creo que este caso es extremadamente claro, y creo que no tendríamos que intervenir en una expropiación de terrenos que van de 4 Has. a 100 Has. o más, porque eso es en realidad lo que estaremos haciendo si aceptamos el criterio de la Cámara de Diputados. Es quitarle un terreno que todavía no está totalmente pagado, pero que está ocupado, está siendo trabajado y está siendo pagado. Se están comportando como propietarios 30 campesinos en este país, con esta cantidad de Has. Esa es la realidad y yo voy a acompañar el dictamen en mayoría,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el uso de la palabra el último orador inscripto, señor Senador Alfredo Luis Jaeggli.</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ALFREDO LUIS JAEGGLI</w:t>
      </w:r>
      <w:r>
        <w:rPr>
          <w:rFonts w:cs="Dutch Italic;Book Antiqua" w:ascii="Dutch Italic;Book Antiqua" w:hAnsi="Dutch Italic;Book Antiqua"/>
          <w:i/>
          <w:iCs/>
          <w:spacing w:val="-3"/>
          <w:lang w:val="es-ES_tradnl"/>
        </w:rPr>
        <w:t>: Señor Presidente, Honorable Cámara: aquí no se trata de expropiar 700 Has. Se trata de expropiar a 30 pobres campesinos que ya son agricult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ablan de que no hay violencia, sin embargo, yo quisiera leer señor Presidente, si me autoriza, esto que dice así: "Al día siguiente de la firma del acta, los invasores continuaron con la depredación, robo de madera, postes y vendían a los aserraderos de Caaguazú, siendo notificados de esta acción, demostrando con esta actitud belicosa, el desafío, incitando a la violencia. Nuevamente, el Comisario principal Ricardo Villamayor, en un nuevo intento de pacificación, envió un servicio de guardia forestal, para evitar enfrentamiento entre campesinos, compradores de tierra y campesinos sin tierra. Esta situación aparentemente tranquilizadora, agrava nuestra situación, porque solamente nosotros somos los perjudicados debido a que los llamados campesinos sin tierra, tienen sus chacras y lotes sin trabajar, desde donde proyectan sus asalt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Presidente, también quisiera leer, lo que ya han abonado estos pequeños propietarios: Juan Bautista Peña, 8 millones en cuota, Florián Peña, 1 millón, Miguel Vázquez, 1 millón, Albino Cabral, 1 millón, Marcial Araújo, 1.200.000, Oscar Chávez, 22 millo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ngámosle, señor Presidente, que este dinero se devuelva, pero se va devolver, y con este importe, ellos ya no van a poder comprar lo mismo porque se ha devaluado ese dinero,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amos ante algo muy injusto, estamos ante la expropiación a pequeños campesinos agricultores, normalmente no estoy a favor de ninguna expropiación, pero, señor Presidente, jamás podría estar a favor de esta expropiación a pequeños campesinos. Muchas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Habiéndose agotado la lista de oradores, vamos a proceder a vot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rimeramente, se va a votar el dictamen de la Comisión en mayoría, que aconseja que este cuerpo se ratifique en su decisión anterior rechazando este proyecto de Ley y por consiguiente, no acepte el criterio de la Cámara de Diputados. Eso es lo que se va a votar en primer lugar. ¿Alguna aclaración, señor Senador, porque ya el período de debate terminó?.</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TADEO ZARRATEA</w:t>
      </w:r>
      <w:r>
        <w:rPr>
          <w:rFonts w:cs="Dutch Italic;Book Antiqua" w:ascii="Dutch Italic;Book Antiqua" w:hAnsi="Dutch Italic;Book Antiqua"/>
          <w:i/>
          <w:iCs/>
          <w:spacing w:val="-3"/>
          <w:lang w:val="es-ES_tradnl"/>
        </w:rPr>
        <w:t>: Solicito que la votación sea nominal, señor Presidente, porque se necesitan 30 vot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í cómo no, ya enseguida voy a poner a votación.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AMPANILL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icimos llamar a los señores Senadores y son los únicos que comparecieron. No sé si sabe alguno de los Senadores que alguien esté afuera. Y por qué no lo hacen buscar a esos señores Senadores. Hay una propuesta que tengo que poner a votación, que ella sea nomin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con que sea nominal, se servirán levantar la mano. Min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ECHAZ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o reúne la mayoría requerida, son cuatro votos y se necesitan siete votos para que progrese esa propues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Vamos a poner a votación, repito nuevamente, el dictamen de la Comisión de Reforma Agraria y Bienestar Rural en mayoría, que aconseja que nos ratifiquemos en nuestra decisión anterior de rechazar este proyecto de Ley. Los que estén de acuerdo con dicho dictamen,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reinta y un votos, hay mayoría sufici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LAUS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nstitucionalmente se requieren treinta votos. Nos ratificamos en nuestra decisión y el proyecto queda rechazado. Se archiv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Octavo punto del orden del día. Lectura del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sunción, 22 de marzo de 1995. Honorable Cámara: Vuestra Comisión de Hacienda, Presupuesto y Cuentas os aconseja el rechazo del proyecto de Ley </w:t>
      </w:r>
      <w:r>
        <w:rPr>
          <w:rFonts w:cs="Dutch Italic;Book Antiqua" w:ascii="Dutch Italic;Book Antiqua" w:hAnsi="Dutch Italic;Book Antiqua"/>
          <w:b/>
          <w:bCs/>
          <w:i/>
          <w:iCs/>
          <w:spacing w:val="-3"/>
          <w:lang w:val="es-ES_tradnl"/>
        </w:rPr>
        <w:t>"QUE AUTORIZA AL PODER EJECUTIVO A ADQUIRIR EN COMPRA UN INMUEBLE Y SU REMODELACION POR EL PRECIO DE (US$ 13.875.000) TRECE MILLONES OCHOCIENTOS SETENTA Y CINCO MIL DOLARES AMERICANOS Y AUTORIZA AL BANCO CENTRAL DEL PARAGUAY A OTORGAR AL TESORO NACIONAL UN ADELANTO EQUIVALENTE A DICHA SUMA"</w:t>
      </w:r>
      <w:r>
        <w:rPr>
          <w:rFonts w:cs="Dutch Italic;Book Antiqua" w:ascii="Dutch Italic;Book Antiqua" w:hAnsi="Dutch Italic;Book Antiqua"/>
          <w:i/>
          <w:iCs/>
          <w:spacing w:val="-3"/>
          <w:lang w:val="es-ES_tradnl"/>
        </w:rPr>
        <w:t>, remitido por el Poder Ejecutivo con Mensaje Nº 305 del 26 de diciembre de 1994. Firman: Diego Abente Brun, Osvaldo Vázquez Ramos, José Alberto Alderete, Carlos Romero Pereira, Fernando Martínez Ortega y Juan Manuel Peral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AMPANILL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La Comisión de Hacienda, Presupuesto y Cuentas, aconseja el rechazo de este proyecto de Ley que autoriza al Poder Ejecutivo, adquirir el inmueble Ayfra. Perdón, tiene alguna cuestión procesal previa que propone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ALFREDO LUIS JAEGGLI:</w:t>
      </w:r>
      <w:r>
        <w:rPr>
          <w:rFonts w:cs="Dutch Italic;Book Antiqua" w:ascii="Dutch Italic;Book Antiqua" w:hAnsi="Dutch Italic;Book Antiqua"/>
          <w:i/>
          <w:iCs/>
          <w:spacing w:val="-3"/>
          <w:lang w:val="es-ES_tradnl"/>
        </w:rPr>
        <w:t xml:space="preserve"> Sí, señor Presidente. Que vuelva a comisión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VARIOS SEÑORES SENADORES RESPONDEN "N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ALFREDO LUIS JAEGGLI:</w:t>
      </w:r>
      <w:r>
        <w:rPr>
          <w:rFonts w:cs="Dutch Italic;Book Antiqua" w:ascii="Dutch Italic;Book Antiqua" w:hAnsi="Dutch Italic;Book Antiqua"/>
          <w:i/>
          <w:iCs/>
          <w:spacing w:val="-3"/>
          <w:lang w:val="es-ES_tradnl"/>
        </w:rPr>
        <w:t xml:space="preserve"> No, espere, señor Presidente. Déjenme por favor.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delante,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ALFREDO LUIS JAEGGLI:</w:t>
      </w:r>
      <w:r>
        <w:rPr>
          <w:rFonts w:cs="Dutch Italic;Book Antiqua" w:ascii="Dutch Italic;Book Antiqua" w:hAnsi="Dutch Italic;Book Antiqua"/>
          <w:i/>
          <w:iCs/>
          <w:spacing w:val="-3"/>
          <w:lang w:val="es-ES_tradnl"/>
        </w:rPr>
        <w:t xml:space="preserve"> Permítame debatir un ra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AMPANILL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ALFREDO LUIS JAEGGLI:</w:t>
      </w:r>
      <w:r>
        <w:rPr>
          <w:rFonts w:cs="Dutch Italic;Book Antiqua" w:ascii="Dutch Italic;Book Antiqua" w:hAnsi="Dutch Italic;Book Antiqua"/>
          <w:i/>
          <w:iCs/>
          <w:spacing w:val="-3"/>
          <w:lang w:val="es-ES_tradnl"/>
        </w:rPr>
        <w:t xml:space="preserve"> Señor Presidente: yo pido que vuelva a comisión, porque yo fui el encargado de estudiar y de visitar el edificio, pero por culpa de sobrecarga de trabajo y de no haber recibido las carpetas del Ministerio de Relaciones Exteriores en su momento, no pude ocuparme. Y realmente me han llegado recién hoy estas carpetas, que tengo acá sobre mi mesa, y en donde realmente amerita un mayor estudio, porque realmente al principio yo también estuve de acuerdo en rechazar este proyecto, pero me doy cuenta de que con esto se va poder racionalizar, se van a poder vender otros edificios y con ese dinero se va a centralizar más el Ministeri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no estoy dando mi voto a favor ni en contra, sino que estoy pidiendo a los colegas señores Senadores, que nos den por lo menos una semana más de tiempo, para no cometer una injusticia. Es todo,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EMILIO CUBAS GRAU:</w:t>
      </w:r>
      <w:r>
        <w:rPr>
          <w:rFonts w:cs="Dutch Italic;Book Antiqua" w:ascii="Dutch Italic;Book Antiqua" w:hAnsi="Dutch Italic;Book Antiqua"/>
          <w:i/>
          <w:iCs/>
          <w:spacing w:val="-3"/>
          <w:lang w:val="es-ES_tradnl"/>
        </w:rPr>
        <w:t xml:space="preserve"> Pido la palabra,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í, tiene la palabra el señor Senador Emilio Cubas Grau.</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EMILIO CUBAS GRAU:</w:t>
      </w:r>
      <w:r>
        <w:rPr>
          <w:rFonts w:cs="Dutch Italic;Book Antiqua" w:ascii="Dutch Italic;Book Antiqua" w:hAnsi="Dutch Italic;Book Antiqua"/>
          <w:i/>
          <w:iCs/>
          <w:spacing w:val="-3"/>
          <w:lang w:val="es-ES_tradnl"/>
        </w:rPr>
        <w:t xml:space="preserve"> Para oponerme enfáticamente a que vuelva a Comisión señor Presidente. Este es un tema que yo creo que la inmensa mayoría de los señores Senadores que estamos presentes, conocemos sobradamente. Este ya es un proyecto del Ejecutivo que viene del año pasado, yo entiendo que la Comisión de Hacienda ha hecho la evaluación correspondiente y en el momento en que tengan que señalarnos el dictamen por ellos realizados, van a enriquecer más a esta sala y solicito concretamente que se trate hoy y se resuelva hoy este tem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Voy a poner a votación la propuesta del señor Senador Alfredo Luis Jaeggli, de postergar por una semana el tratamiento de este tema. No pide vuelta a comisión sino postergación por una semana. Los que estén de acuerdo con la propuesta del señor Senador Alfredo Luis Jaeggli, se servirán levantar la mano. Cuatro votos, se rechaza la propues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la palabra el señor Presidente de la Comisión de Hacienda, Presupuesto y Cuentas, para fundar su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Señor Presidente, señores Senadores: el dictamen de la Comisión de Hacienda es un dictamen unánime en el sentido del rechazo. En primer lugar, quiero señalar a que el proyecto está mal planteado desde el punto de vista formal. El proyecto debería haber ser introducido como una ley que modifica la Ley 525 de Presupuesto, aumentando la estimación de ingresos, especificando cómo se va aumentar esa estimación de ingresos y autorizando la partida correspondiente para erogar estos recursos y adquirir este edifici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proyecto viene planteado como una autorización, sin establecer exactamente de dónde vendrán los fondos. El Art. 2º dice que: "Se autoriza al Banco Central a otorgar al Tesoro Nacional un adelanto a cuenta de los recursos presupuestados", pero los recursos presupuestados ya están asignados a otra función, entonces, qué funciones van a sufrir una disminución o va haber un aumento en la estimación de ingres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 evidente, señor Presidente, señores Senadores, que ya desde el punto de vista formal este proyecto no tiene andamiento. En segundo lugar, señor Presidente, quiero señalar, que la Comisión de Hacienda, Presupuesto y Cuentas encargó al señor Senador Alfredo Luis Jaeggli, hacer las averiguaciones adicionales necesarias, a los efectos de traer esos elementos de juicio a la sesión ordinaria de la comisión. El señor Senador Alfredo Luis Jaeggli solicitó al Ministerio de Relaciones la carpeta con los antecedentes, pero se le entregó una carpeta donde había antecedentes de la compra o supuesta compra de una propiedad en Washington D.C.</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eastAsia="Dutch Italic;Book Antiqua" w:cs="Dutch Italic;Book Antiqua" w:ascii="Dutch Italic;Book Antiqua" w:hAnsi="Dutch Italic;Book Antiqua"/>
          <w:i/>
          <w:iCs/>
          <w:spacing w:val="-3"/>
          <w:lang w:val="es-ES_tradnl"/>
        </w:rPr>
        <w:t xml:space="preserve"> </w:t>
      </w:r>
      <w:r>
        <w:rPr>
          <w:rFonts w:cs="Dutch Italic;Book Antiqua" w:ascii="Dutch Italic;Book Antiqua" w:hAnsi="Dutch Italic;Book Antiqua"/>
          <w:i/>
          <w:iCs/>
          <w:spacing w:val="-3"/>
          <w:lang w:val="es-ES_tradnl"/>
        </w:rPr>
        <w:tab/>
        <w:t>Evidentemente, la información que nos proveyó el Ministerio de Relaciones Exteriores era completamente inútil, no nos servía de nada. En base a estos elementos, señor Presidente y en base al hecho que en este momento hay tantas otras necesidades, hay que tener una justificación pero muy, pero muy sólida para erogar casi 24 mil millones de guaraníes en la compra de un edifici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 todas maneras este proyecto así como está, no tiene virtualidad porque no modifica la única ley que permitiría la erogación de estos recursos que es la Ley 525. Es por eso, señor Presidente, que la Comisión de Hacienda por unanimidad, recomienda el rechazo. Yo apoyé la propuesta de la postergación porque no tengo ningún inconveniente en esperar una semana más a ver si hay algunos elementos de juicio nuevos, pero puesto que este plenario ha resuelto decidir ahora, en este momento ratifico el dictamen unánime de la Comisión. Es todo y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Tiene la palabra el señor Senador Diógenes Martín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OGENES MARTINEZ:</w:t>
      </w:r>
      <w:r>
        <w:rPr>
          <w:rFonts w:cs="Dutch Italic;Book Antiqua" w:ascii="Dutch Italic;Book Antiqua" w:hAnsi="Dutch Italic;Book Antiqua"/>
          <w:i/>
          <w:iCs/>
          <w:spacing w:val="-3"/>
          <w:lang w:val="es-ES_tradnl"/>
        </w:rPr>
        <w:t xml:space="preserve"> Gracias, señor Presidente. Quiero dejar aclarada mi postura, porque mi voto va ser en sentido contrario a la adquisición. Pero quiero reconocer, señor Presidente, que el Ministerio necesita de un predio más adecuado, de un local más adecuado. Tal vez, señor Presidente, con la construcción de un edificio ideado, estructurado y construido con las necesidades propias que tiene el Ministerio, en un predio que es de su propiedad que tiene aquí en el microcentro, en el casco histórico, sería la solución para el Ministeri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jando constancia que es realmente necesario para el Ministerio un nuevo local y por no coincidir en la modalidad solicitada por el Poder Ejecutivo, adelanto mi voto en apoyo al dictamen de la comisión, señor Presidente.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Consulto con la comisión si, dado el precio que tengo entendidos que es 13 millones de dólares, incluyendo las remodelaciones que tienen que efectuarse, si cuál es el valor de tasación del inmueble. ¿Lo conoce la comis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El señor Senador Alfredo Luis Jaeggli va a informar,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ALFREDO LUIS JAEGGLI:</w:t>
      </w:r>
      <w:r>
        <w:rPr>
          <w:rFonts w:cs="Dutch Italic;Book Antiqua" w:ascii="Dutch Italic;Book Antiqua" w:hAnsi="Dutch Italic;Book Antiqua"/>
          <w:i/>
          <w:iCs/>
          <w:spacing w:val="-3"/>
          <w:lang w:val="es-ES_tradnl"/>
        </w:rPr>
        <w:t xml:space="preserve"> El valor es de 13.875.000 dólares. Me gustaría continuar, señor Presidente, puedo o tengo que pedir la palabra posteriorm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No, no, yo le estoy consultando si hay una tasación del inmueble, no un precio de ven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ALFREDO LUIS JAEGGLI:</w:t>
      </w:r>
      <w:r>
        <w:rPr>
          <w:rFonts w:cs="Dutch Italic;Book Antiqua" w:ascii="Dutch Italic;Book Antiqua" w:hAnsi="Dutch Italic;Book Antiqua"/>
          <w:i/>
          <w:iCs/>
          <w:spacing w:val="-3"/>
          <w:lang w:val="es-ES_tradnl"/>
        </w:rPr>
        <w:t xml:space="preserve"> Hay una tasación que indica que la suma es muy superior, o sea que el precio es conveniente, no hay ninguna duda de que el precio es muy conveni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orque yo leí una tasación de que el inmueble tiene un valor venal de 21.000.000 de dóla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ALFREDO LUIS JAEGGLI:</w:t>
      </w:r>
      <w:r>
        <w:rPr>
          <w:rFonts w:cs="Dutch Italic;Book Antiqua" w:ascii="Dutch Italic;Book Antiqua" w:hAnsi="Dutch Italic;Book Antiqua"/>
          <w:i/>
          <w:iCs/>
          <w:spacing w:val="-3"/>
          <w:lang w:val="es-ES_tradnl"/>
        </w:rPr>
        <w:t xml:space="preserve"> Asimismo e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y se adquirirían 13.000.000 de dólares. Adelante,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EMILIO CUBAS GRAU:</w:t>
      </w:r>
      <w:r>
        <w:rPr>
          <w:rFonts w:cs="Dutch Italic;Book Antiqua" w:ascii="Dutch Italic;Book Antiqua" w:hAnsi="Dutch Italic;Book Antiqua"/>
          <w:i/>
          <w:iCs/>
          <w:spacing w:val="-3"/>
          <w:lang w:val="es-ES_tradnl"/>
        </w:rPr>
        <w:t xml:space="preserve"> Con el debido respeto, señor Presidente, creo que esta cuestión de la tasación es una cuestión muy subjetiva. Los funcionarios, porque ahí existen varias dependencias estatales que están dentro de este Edificio Ayfra, porque del Edificio Ayfa se trata y todos están disconformes con la funcionalidad del edificio. Es un edificio que aparenta mucho de afuera y quizás pueda haber costado una cifra determinada pero también a veces uno hace una casa y gasta mucho pero tiene un gusto "pateable", de modo que, la gente que ha ocupado este edificio está disconforme con la funcionalidad y la cuestión de la tasación, es una cuestión muy subjetiva y hasta habría que considerar hasta eventualmente que puede ser sospechos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adie hizo un concurso para que haya una tasación formal, una cuestión que proviene así, con un carácter muy particular. De modo que yo creo, señor Presidente, que aquí lo que debería estudiar esta sala para tomar una determinación, es muy bien como ha señalado el señor Presidente de la Comisión de Hacienda, que no están considerados presupuestariamente los rubros y se habla así en una forma muy pasajera en un punto, que una vez más en condiciones poco claras, el Banco Central va a tener que pasar otra vez un dinero al Tesoro Nacional, que ni siquiera se determina en qué tiempo debería ser restituido al Banco Central, cuando sabemos que la Constitución Nacional, determina que únicamente a corto plazo y dentro del período en ejercicio, puede darse este tipo de préstam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eso, señor Presidente, anticipo también ya mi voto de rechazo a esta petición del Ejecutivo.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claro, que el sentido de la pregunta de la Presidencia, fue simplemente para ilustración de los señores Senadores. Yo cada que el Estado piensa comprar un inmueble, lo primero que pregunto cuál es su tasación, para saber si hay algún punto de conveniencia entre la tasación y el precio de adquisición, nada más. Tiene la palabra el señor Senador Tadeo Zarrate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TADEO ZARRATEA:</w:t>
      </w:r>
      <w:r>
        <w:rPr>
          <w:rFonts w:cs="Dutch Italic;Book Antiqua" w:ascii="Dutch Italic;Book Antiqua" w:hAnsi="Dutch Italic;Book Antiqua"/>
          <w:i/>
          <w:iCs/>
          <w:spacing w:val="-3"/>
          <w:lang w:val="es-ES_tradnl"/>
        </w:rPr>
        <w:t xml:space="preserve"> Señor Presidente, Honorable Senado: es también para adelantar mi voto en contra de la propuesta. Y aquí alguien dijo, que si negáramos la posibilidad de la compra cometeríamos una injusticia. No, aquí no se trata de la justicia ni de la injusticia sino de un negocio que se puede hacer entre el Estado y los particula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Edificio Ayfra, señor Presidente, es uno de los peores edificios de esta pobre y miserable ciudad de Asunción, que ni siquiera tiene una área determinada de edificios gubernamentales. Es cierto, ésta es una ciudad desde luego que ha crecido desordenadamente y nadie se ha tomado el trabajo de ordenarla. No hay zonas, no hay zonas de comercio, no hay zonas de gobierno, en fin, no hay zonas específicamente destinadas a los emporios como podría ser una ciudad moder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lguna vez creo que, se tiene que reordenar esta ciudad y también nosotros, alguna vez, tendríamos que pensar en una área gubernativa en donde agrupar a los Ministerios, como desde luego es conveniente que se hag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Ningún Ministerio desde luego tiene casa propia aparentemente, salvo el Ministerio de Defensa y eso sería una facilidad para que alguna vez, creemos en esta ciudad el área gubernativ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o es conveniente señor Presidente, Honorable Cámara, comprar edificios para los Ministerios como una ganga o como una oportunidad única; se tiene que pensar en la planificación, es decir, no podemos seguir desordenando lo que está desordenado y el Edificio Ayfra es un Edificio de pésimo mal gusto, como dijo el preopinante, que basta con que uno vaya al Ministerio de Relaciones Exteriores a sacar su pasaporte, para sentirse asfixiado en ese edifici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demás, no se estaría comprando todo el edificio, porque varios niveles o pisos están titulados a favor de particulares. De manera que lo que se compraría es medio edificio porque la otra mitad es de propietarios particulares, que ya tienen títulos. Y en estas condiciones no se puede hacer de casa propia un Ministerio, cualquiera, ningún Ministerio señor Presidente.  Por eso y porque ojalá, alguna vez, tengamos un Intendente que ordene esta ciudad y trate de orientar las áreas respectivas y creemos el área de gobierno, yo adelanto mi voto en contra de la propuesta,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Están inscriptos los señores Senadores Diego Abente Brun, Alfredo Luis Jaeggli, Arnaldo Rojas Sánchez y también el señor Senador Carlos Romero Pereira. Consulto si se cierra la lista de orad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SENTIMIENTO GENER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cierra la lista de oradores y tiene la palabra el señor Senador Diego Abente Bru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Señor Presidente: quisiera agregar algunos detalles más para ilustración de este cuerpo. Esta operación implica también una comisión de 3% que pagaría el Estado paraguayo. Estamos hablando de 375.000 dólares de comisión que pagaría el Estado paraguayo por la compra de este edificio, y yo no entiendo por qué el Estado paraguayo debe pagar una comisión y quién pagarí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 más, cuando nosotros en el Senado estuvimos estudiando la posibilidad de alquilar, no comprar, alquilar un local provisoriamente, publicamos un anuncio invitando a que se hagan ofertas. Yo entiendo que este procedimiento que plantea el Poder Ejecutivo, es totalmente inadecuado. Ciertamente el Estado no tiene por qué pagar ninguna comisión, porque no tiene por qué haber ningún intermediario. En ese sentido, señor Presidente, quiero también señalar que si se llegase a aprobar así como está, sería desde luego inconstitucional. Esta es una ley que no tiene "gollete", como dicen nuestros hermanos del su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en tercer lugar quiero señalar, que esto no significa que la Comisión de Hacienda en su dictamen, desconozca la necesidad de infraestructura del Ministerio de Relaciones Exteriores, pero este señor Presidente no es el procedimiento idóneo para resolver ese problema.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Tiene la palabra por tercera vez, el señor Senador Alfredo Luis Jaeggli.</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ALFREDO LUIS JAEGGLI:</w:t>
      </w:r>
      <w:r>
        <w:rPr>
          <w:rFonts w:cs="Dutch Italic;Book Antiqua" w:ascii="Dutch Italic;Book Antiqua" w:hAnsi="Dutch Italic;Book Antiqua"/>
          <w:i/>
          <w:iCs/>
          <w:spacing w:val="-3"/>
          <w:lang w:val="es-ES_tradnl"/>
        </w:rPr>
        <w:t xml:space="preserve"> Señor Presidente: Económicamente es un buen negocio esto. El costo va ser 13.875.000 de dólares, normalmente el Banco Central por sus reservas está cobrando 3%, equivalen a 400.000 dólares. Comprando este edificio se van ahorrar alquileres que se están pagando, porque no es que se está comprando el edificio, se va ahorrar el alquiler, el alquiler es 600.000.000 millones anuales que se están pagando en este momento y cómo se van a pagar los 13.875.000; 7.000.000 se van a tener de la venta de otras propiedades que ya están haciendo ocupadas por el Ministerio de Relaciones Exteriores, señor Presidente. Yo dije que realmente era injusto, no necesariamente por la misma ley, sino que creo que los colegas Senadores fueron injustos al no mandar de nuevo a comisión este proyecto. Nada má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Tiene la palabra el señor Senador Arnaldo Rojas Sánch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ARNALDO ROJAS SANCHEZ:</w:t>
      </w:r>
      <w:r>
        <w:rPr>
          <w:rFonts w:cs="Dutch Italic;Book Antiqua" w:ascii="Dutch Italic;Book Antiqua" w:hAnsi="Dutch Italic;Book Antiqua"/>
          <w:i/>
          <w:iCs/>
          <w:spacing w:val="-3"/>
          <w:lang w:val="es-ES_tradnl"/>
        </w:rPr>
        <w:t xml:space="preserve"> Señor Presidente, Honorable Cámara: me veo en la necesidad de rechazar las palabras del señor Senador Tadeo Zarratea. Asunción, no es ni pobre ni miserable, ésta es la capital de una República soberana, merece todo el respeto y la consideración de quien se sienta paraguayo. Tiene páginas en la historia, destacándose la refundación de Buenos Aires. Ha sido Madre de Ciudades y ha dado hombres ilustres a la n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echazo categóricamente, señor Presidente y Honorable Cámara, tratar peyorativamente a nuestra Capital de la República. En cuanto al tema en cuestión, creo que los fundamentos de la Comisión de Hacienda que no es en mayoría, porque hay varios miembros que no han firmado, realmente es una lástima que no se haya postergado, a los efectos de una verificación superior y quiero decir a un señor Senador, que el Estado tiene Ministerios con edificios propios como Defensa Nacional, Relaciones Exteriores, Justicia y Trabajo. Hay muchos otros Ministerios que son propiedad del Estado prácticamente de los once Ministerios, creo que son diez o tal vez los once los que tienen edificio propio, de modo que eso es un desconocimiento inadmisible en un señor Senador que está cuestionando una adquisi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demás, yo he investigado esta cuestión y el metro cuadrado está a 700 dólares la oferta y la tal comisión a que hace referencia el señor Senador Diego Abente Brun, en principio dice que debe pagar el comprador, pero luego manifiesta a reglón seguido en la exposición de motivos el Poder Ejecutivo, donde dice que, "la parte vendedora se hace cargo de la comisión". 700 dólares, un edificio de esa jerarquía cuesta hoy 1.200 dólares o más. Nada má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está refiriendo a metro cubier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ARNALDO ROJAS SANCHEZ:</w:t>
      </w:r>
      <w:r>
        <w:rPr>
          <w:rFonts w:cs="Dutch Italic;Book Antiqua" w:ascii="Dutch Italic;Book Antiqua" w:hAnsi="Dutch Italic;Book Antiqua"/>
          <w:i/>
          <w:iCs/>
          <w:spacing w:val="-3"/>
          <w:lang w:val="es-ES_tradnl"/>
        </w:rPr>
        <w:t xml:space="preserve"> Metro cuadr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El último orador inscripto es el señor Senador Carlos Romero Perei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ROMERO PEREIRA:</w:t>
      </w:r>
      <w:r>
        <w:rPr>
          <w:rFonts w:cs="Dutch Italic;Book Antiqua" w:ascii="Dutch Italic;Book Antiqua" w:hAnsi="Dutch Italic;Book Antiqua"/>
          <w:i/>
          <w:iCs/>
          <w:spacing w:val="-3"/>
          <w:lang w:val="es-ES_tradnl"/>
        </w:rPr>
        <w:t xml:space="preserve"> Señor Presidente: el Estado no hace ni buenos ni malos negocios, para empezar. El Estado no es un almacén de ramos generales, ni un mayorista. El Estado lo que debe cuidar es justamente el dinero público,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Presidente de la Comisión de Hacienda fue muy claro al explicar las razones, por las cuales la comisión en mayoría rechazó este proyecto. Este proyecto fue rechazado porque considera la comisión que en primer lugar hay razones constitucionales, que impedirán absolutamente la aplicación de esta medida que se está planteando como es la compra de este edificio, por un l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otro lado, hay razones presupuestarias que son de la misma manera impiden la concreción de esta adquisición. Tenemos además, ahora con informaciones que se están agregando serias dudas acerca de la tasación y cómo se hizo la tasación. No solamente cómo se llegó, cuál es el valor de tasación, sino cuál fue el procedimiento para contratar al tasador o a la empresa tasado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Y por último, señor Presidente, el Ministerio de Relaciones Exteriores tiene alrededor de 4.000 metros cuadrados adyacentes a la "Casa de la Cultura". Si hubiera existido algún tipo de ideas de futuro, hubiera ido concretando desde años ya, la utilización de ese edificio que ahora creo que se utiliza como playa de estacionamiento. En vez de estar pagando millones, centenares de millones de guaraníes por año de alquiler, hubiera construido seguramente con una parte de eso, ya dos o tres pisos. Por lo que creo que habría que sugerirle al Ministerio de Relaciones Exteriores, que plantee las cosas con cordura porque eso que planteó es un disparate, y además, señor Presidente, se incluye en ese planteamiento como una especie de "cebo" para interesar al Congreso, la posibilidad de que el Congreso utilice no sé cuántas salas o cuánta parte, cuántos metros cuadrados de ese edificio, lo cual también me parece sumamente llamativo y además desprolijo. Gracias, señor Presidente.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Terminó la lista de orad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Me permite, señor Presidente, para un pedido de 30 segundos, no es para referirme al tem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Correc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Señor Presidente: para rogarle por su intermedio al colega Tadeo Zarratea, que se teste de la versión oficial las descalificaciones hacia nuestra ciudad capital. Es un ruego que lo hago por su intermedio,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í, adelante, señor Tadeo Zarrate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TADEO ZARRATEA:</w:t>
      </w:r>
      <w:r>
        <w:rPr>
          <w:rFonts w:cs="Dutch Italic;Book Antiqua" w:ascii="Dutch Italic;Book Antiqua" w:hAnsi="Dutch Italic;Book Antiqua"/>
          <w:i/>
          <w:iCs/>
          <w:spacing w:val="-3"/>
          <w:lang w:val="es-ES_tradnl"/>
        </w:rPr>
        <w:t xml:space="preserve"> Quiero aclarar señor Presidente y Honorable Cámara el alcance de mis palabras. De ninguna manera eso tiene relación en primer lugar, con la historia de la ciudad y en segundo lugar, con los habitantes de la ciudad que son los asunceñ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decía, es pobre en cuanto a su infraestructura material señor Presidente y es miserable porque decía yo, que esta ciudad está mal administrada; ésta es una ciudad hasta si se quiere peligrosa en días de lluvia por los raudales. De manera que, yo no voy a discutir aquí, que es la capital, que es histórica, que es la Madre de la segunda Buenos Aires, que en fin, que todos compartimos y no vamos a cuestionar. Pero es verdad, señor Presidente, y conste que no pido que se teste porque yo nunca rehuyo mi responsabilidad intelectual y moral por las palabras dichas, pronunciadas o escritas; soy capaz de expresarles, de comentarles y de aclararles a todos los asuncenos hoy y mañana, señor Presidente, de manera que no hay neces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Ha precisado el sentido de su expresión.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erminó el debate. Voy a poner a votación el dictamen de la comisión respectiva, de Hacienda, Presupuesto y Cuentas, que aconseja el rechazo de este proyecto de Le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con dicho dictamen,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rechaza el proyecto y se ordena su archiv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Siguiente punto del orden del día. Lectura del dictamen correspondiente.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sunción, 15 de marzo de 1995. Honorable Cámara. Vuestra Comisión de Asuntos Departamentales, Municipales, Distritales y Regionales os aconseja la aprobación del proyecto de Ley </w:t>
      </w:r>
      <w:r>
        <w:rPr>
          <w:rFonts w:cs="Dutch Italic;Book Antiqua" w:ascii="Dutch Italic;Book Antiqua" w:hAnsi="Dutch Italic;Book Antiqua"/>
          <w:b/>
          <w:bCs/>
          <w:i/>
          <w:iCs/>
          <w:spacing w:val="-3"/>
          <w:lang w:val="es-ES_tradnl"/>
        </w:rPr>
        <w:t xml:space="preserve">"QUE DESAFECTA DEL DOMINIO PUBLICO MUNICIPAL, QUE AUTORIZA A LA MUNICIPALIDAD DE CAMBYRETA A TRANSFERIR A FAVOR DE SUS ACTUALES OCUPANTES, INMUEBLES UBICADOS EN EL CITADO MUNICIPIO", </w:t>
      </w:r>
      <w:r>
        <w:rPr>
          <w:rFonts w:cs="Dutch Italic;Book Antiqua" w:ascii="Dutch Italic;Book Antiqua" w:hAnsi="Dutch Italic;Book Antiqua"/>
          <w:i/>
          <w:iCs/>
          <w:spacing w:val="-3"/>
          <w:lang w:val="es-ES_tradnl"/>
        </w:rPr>
        <w:t>presentado por los señores Senadores Pedro Pablo Ovelar y Amado Enrique Yambay. Firman: César Benítez, Víctor Rodríguez Bojanovich, Juan Carlos Galaverna, Manuel Ramón Elizech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la palabra el señor Senador César Benítez, como Presidente de la comisión dictamina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ESAR BENITEZ:</w:t>
      </w:r>
      <w:r>
        <w:rPr>
          <w:rFonts w:cs="Dutch Italic;Book Antiqua" w:ascii="Dutch Italic;Book Antiqua" w:hAnsi="Dutch Italic;Book Antiqua"/>
          <w:i/>
          <w:iCs/>
          <w:spacing w:val="-3"/>
          <w:lang w:val="es-ES_tradnl"/>
        </w:rPr>
        <w:t xml:space="preserve"> Señor Presidente: la comisión ha encomendado al señor Senador Víctor Rodríguez Bojanovich para el fundamento.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la palabra el señor Senador Víctor Rodríguez Bojanovich.</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VICTOR RODRIGUEZ BOJANOVICH:</w:t>
      </w:r>
      <w:r>
        <w:rPr>
          <w:rFonts w:cs="Dutch Italic;Book Antiqua" w:ascii="Dutch Italic;Book Antiqua" w:hAnsi="Dutch Italic;Book Antiqua"/>
          <w:i/>
          <w:iCs/>
          <w:spacing w:val="-3"/>
          <w:lang w:val="es-ES_tradnl"/>
        </w:rPr>
        <w:t xml:space="preserve"> Gracias, señor Presidente. El proyecto de Ley es en respuesta de la solicitud de la comuna de Cambyretá, Itapúa. La Municipalidad local en virtud de la Resolución 266/93, ha autorizado se inicien las gestiones ante el Congreso para la desafectación por ley, a fin de transferir a sus actuales ocupantes, predios ya del égido municip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comisión ha visitado al Intendente local y se ha interiorizado de los planes de la comuna en cuanto a la preservación de los espacios verdes, ha explicado que la desafectación de algunos inmuebles significa el mejoramiento del casco urbano en general y en otros casos el trueque por otros de mejores condiciones, para el uso al que están destinados. Por lo que esta comisión aconseja la aprobación del proyecto de Ley. Muchas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Se trata de un proyecto que consta de un solo artículo, de manera que su tratamiento es en general y en particular. Pregunto a la comisión si ha tenido especial cuidado de verificar las descripciones, porque la mayor parte de los artículos son descripciones de lotes, manzanas, secciones, distritos metros cuadrados. ¿Está chequeado adecuadamente,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VICTOR RODRIGUEZ BOJANOVICH:</w:t>
      </w:r>
      <w:r>
        <w:rPr>
          <w:rFonts w:cs="Dutch Italic;Book Antiqua" w:ascii="Dutch Italic;Book Antiqua" w:hAnsi="Dutch Italic;Book Antiqua"/>
          <w:i/>
          <w:iCs/>
          <w:spacing w:val="-3"/>
          <w:lang w:val="es-ES_tradnl"/>
        </w:rPr>
        <w:t xml:space="preserve"> Sí, señor Presidente. Han sido chequeados y en la visita con el Intendente, han sido aclarados todos los puntos que pudieron dar dudas. De manera que es totalmente seguro lo que se está afirmand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Dice el proyecto de Ley lo siguiente: </w:t>
      </w:r>
      <w:r>
        <w:rPr>
          <w:rFonts w:cs="Dutch Italic;Book Antiqua" w:ascii="Dutch Italic;Book Antiqua" w:hAnsi="Dutch Italic;Book Antiqua"/>
          <w:b/>
          <w:bCs/>
          <w:i/>
          <w:iCs/>
          <w:spacing w:val="-3"/>
          <w:lang w:val="es-ES_tradnl"/>
        </w:rPr>
        <w:t>"Art. 1º</w:t>
      </w:r>
      <w:r>
        <w:rPr>
          <w:rFonts w:cs="Dutch Italic;Book Antiqua" w:ascii="Dutch Italic;Book Antiqua" w:hAnsi="Dutch Italic;Book Antiqua"/>
          <w:i/>
          <w:iCs/>
          <w:spacing w:val="-3"/>
          <w:lang w:val="es-ES_tradnl"/>
        </w:rPr>
        <w:t>. Desaféctase del dominio público municipal y autorízase a la Municipalidad de Cambyretá, Departamento de Itapúa, a transferir a favor de sus actuales ocupantes, inmuebles ubicados en el citado Municipio, individualizados como sigue:". Y los señores Senadores tienen a la vista las medidas, linderos, lotes, etc. de que se tra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ngo a votación en general y en particular este proyecto, así como el dictamen de la comisión que por unanimidad aconseja su aprobación. Los que estén de acuerdo con ello, se servirán levantar la man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UNANIMIDAD - 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aprueba en general y en particular por unanimidad y pasa a la Cámara de Diputa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écimo punto del orden del día. Lectura del dictamen correspondi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sunción, 13 de marzo de 1995. Honorable Cámara: Vuestra Comisión de Hacienda, Presupuesto y Cuentas os aconseja rechazar las modificaciones introducidas por la Cámara de Diputados al proyecto de Ley </w:t>
      </w:r>
      <w:r>
        <w:rPr>
          <w:rFonts w:cs="Dutch Italic;Book Antiqua" w:ascii="Dutch Italic;Book Antiqua" w:hAnsi="Dutch Italic;Book Antiqua"/>
          <w:b/>
          <w:bCs/>
          <w:i/>
          <w:iCs/>
          <w:spacing w:val="-3"/>
          <w:lang w:val="es-ES_tradnl"/>
        </w:rPr>
        <w:t>"QUE CONCEDE Y AUMENTA PENSION GRACIABLE A VARIAS PERSONAS"</w:t>
      </w:r>
      <w:r>
        <w:rPr>
          <w:rFonts w:cs="Dutch Italic;Book Antiqua" w:ascii="Dutch Italic;Book Antiqua" w:hAnsi="Dutch Italic;Book Antiqua"/>
          <w:i/>
          <w:iCs/>
          <w:spacing w:val="-3"/>
          <w:lang w:val="es-ES_tradnl"/>
        </w:rPr>
        <w:t>, remitido por las mismas con Mensaje Nº 215 del 12 de diciembre próximo pasado y en consecuencia, ratificar el proyecto que fuera aprobado por la Cámara de Senadores, en fecha 8 de setiembre de 1994. Firman: Diego Abente Brun, Alfredo Luis Jaeggli, Osvaldo Adolfo Vázquez, José Alberto Alderete y Fernando Martínez Orteg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La comisión nos aconseja que un proyecto que ha sido modificado por la Cámara de Diputados, sea ratificado en los términos originarios. Siendo así, se requieren 23 votos y aclaro que en este momento hay veinticinco señores Senadores presentes. El dictamen ha sido claro, no sé si necesita fundament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VARIOS SEÑORES SENADORES RESPONDEN "SI"</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edo la palabra al señor Senador Diego Abente Brun, para que nos ilustre sobre el particul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Señor Presidente, señores Senadores: como bien explicó la presidencia, éste es un tema que ya fue discutido en sesión de la Cámara de Senadores. Nosotros aprobamos pensiones graciables para los señores Cándido Patiño Servián, Rita Elena Martínez Giménez, Dora Aguayo Yegros Vda. de Santos que es la descendiente en línea directa del prócer Fulgencio Yegros, Aura Gaudiosa Brítez y María Luisa Cherault Vda. de Polliti.</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razones que no entendemos, la Cámara de Diputados resolvió modificar nuestro proyecto y aceptar solamente la pensión graciable para la señora María Luisa Cherault Vda. de Polliti, denegando o rechazando las pensiones graciables para los señores Cándido Patiño Servián, Rita Elena Martínez Giménez, Dora Aguayo Yegros Vda. de Santos, la descendiente de Fulgencio Yegros y Aura Gaudiosa Brít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osotros consideramos, señor Presidente, que la decisión que se tomó en su oportunidad en el plenario, debe ser ratificada y por eso solicitamos a esta Cámara, que se ratifique el proyecto original de la Cámara de Senadores y se rechacen las modificaciones sugeridas por la Cámara de Diputados. Es todo, muchas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Quería aclarar que según me informan, la señorita Aura Gaudiosa Brítez fue por más de veinticinco años, taquígrafa de esta sala. Voy a poner a votación el dictamen de la comisión, para cuya aprobación se requieren 23 votos, que nos recomienda que nos ratifiquemos en nuestra sanción originaria y rechacemos las modificaciones que introdujo, al proyecto, la Cámara de Diputa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Los que estén de acuerdo con dicho dictamen, se servirán levantar la man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UNANIMIDAD -  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ratifica esta sala de su sanción originaria y se hará la comunicación correspondiente a la Cámara de Diputa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guiente punto del orden día. Lectura del dictamen correspondi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sunción, 22 de marzo de 1995. Honorable Cámara: Vuestra Comisión de Hacienda, Presupuesto y Cuentas ha considerado la nota presentada por el Ministerio de Relaciones Exteriores, en la que hace mención a una solicitud del señor Antonio Ortiz Mayans para que sus haberes correspondientes a una pensión graciable, le sean pagados en la ciudad de Buenos Aires. La Comisión de Hacienda, Presupuesto y Cuentas aconseja comunicar a la Cancillería Nacional que la mencionada solicitud debe ser tramitada por el Ministerio de Hacienda. Firman: Diego Abente Brun, Osvaldo Adolfo Vázquez Ramos, José Alberto Alderete, Fernando Martínez Ortega, Artemio Castillo y Juan Manuel Peral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l dictamen es claro, creo que no necesita fundamentación, salvo que algún señor Senador quier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VARIOS SEÑORES SENADORES RESPONDEN "QUE SE VO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vota el dictamen. Los que estén de acuerdo con él,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guiente punto, duodécimo, del orden del d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iero aclarar a los señores Senadores que hay un adicion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sunción, 22 de marzo de 1995. Honorable Cámara. Con relación a la nota de fecha 21 de febrero de 1995, presentada por el señor Hugo César Figari, Asesor Jurídico de la Gobernación del Guairá, en la que solicita una aclaración sobre el Art. 3º de la Ley Nº 528, si las asignaciones, subvenciones que deben ser transferidas a las gobernaciones departamentales en 12 cuotas, serían por rubro o por nivel. Es de opinión de la Comisión de Hacienda, Presupuesto y Cuentas, que las asignaciones o subvenciones que el Estado destine a los gobiernos departamentales, deben ser transferidas por rubros conforme el clasificador presupuestario. Firman: Diego Abente Brun, José Alberto Alderete, Carlos Romero Pereira, Armando Vicente Espínola, Artemio Castillo, Fernando Martínez Ortega y Juan Manuel Peral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la palabra el señor Senador Arnaldo Rojas Sánch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ARNALDO ROJAS SANCHEZ:</w:t>
      </w:r>
      <w:r>
        <w:rPr>
          <w:rFonts w:cs="Dutch Italic;Book Antiqua" w:ascii="Dutch Italic;Book Antiqua" w:hAnsi="Dutch Italic;Book Antiqua"/>
          <w:i/>
          <w:iCs/>
          <w:spacing w:val="-3"/>
          <w:lang w:val="es-ES_tradnl"/>
        </w:rPr>
        <w:t xml:space="preserve"> Señor Presidente, Honorable Cámara: el Asesor Jurídico de la Gobernación no tiene personería para consultar a la Cámara de Senadores. Debe ser el Gobernador el que debiera dirigirse. Por un principio de autoridad debe ser rechazado esta nota,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La propuesta del señor Senador es comunicar al remitente y por supuesto a la respectiva Gobernación, que la nota de consulta tendría que venir suscrita por el señor Gobernador. Tiene la palabra el señor Senador Tadeo Zarrate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SENADOR TADEO ZARRATEA: </w:t>
      </w:r>
      <w:r>
        <w:rPr>
          <w:rFonts w:cs="Dutch Italic;Book Antiqua" w:ascii="Dutch Italic;Book Antiqua" w:hAnsi="Dutch Italic;Book Antiqua"/>
          <w:i/>
          <w:iCs/>
          <w:spacing w:val="-3"/>
          <w:lang w:val="es-ES_tradnl"/>
        </w:rPr>
        <w:t>Señor Presidente: simplemente porque llama la atención. Es curioso porque no hace ni dos meses que hemos resuelto este caso; será que se volvió con el mismo a hacernos repetir todo el procedimiento, porque no sé si estoy viviendo un sueño o fue en la vida anterior, pero recuerdo que el propio señor Senador Arnaldo Rojas Sánchez planteó esto, tuvo mi adhesión y posteriormente hemos rechazado esta propuesta. Yo no sé, me parece toda una repetición de película el cas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Calderón de la Barca decía que la "vida es un sueño", pero no obstante eso quería aclarar que esto entró en la Comisión Permanente. ¿El señor Senador era miembro de la Comisión Perman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SENADOR TADEO ZARRATEA: </w:t>
      </w:r>
      <w:r>
        <w:rPr>
          <w:rFonts w:cs="Dutch Italic;Book Antiqua" w:ascii="Dutch Italic;Book Antiqua" w:hAnsi="Dutch Italic;Book Antiqua"/>
          <w:i/>
          <w:iCs/>
          <w:spacing w:val="-3"/>
          <w:lang w:val="es-ES_tradnl"/>
        </w:rPr>
        <w:t xml:space="preserve">Sí, señor Presidente.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ntonces ahí tiene que haber escuchado algo de este tema. Cuando la Comisión Permanente cesó en sus funciones, giró al plenario y el plenario giró a la Comisión de Hacienda. Adelante,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ARNALDO ROJAS SANCHEZ:</w:t>
      </w:r>
      <w:r>
        <w:rPr>
          <w:rFonts w:cs="Dutch Italic;Book Antiqua" w:ascii="Dutch Italic;Book Antiqua" w:hAnsi="Dutch Italic;Book Antiqua"/>
          <w:i/>
          <w:iCs/>
          <w:spacing w:val="-3"/>
          <w:lang w:val="es-ES_tradnl"/>
        </w:rPr>
        <w:t xml:space="preserve"> Señor Presidente: yo nunca sostuve esa tesi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Tiene la palabra el señor Senador Diógenes Martín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OGENES MARTINEZ:</w:t>
      </w:r>
      <w:r>
        <w:rPr>
          <w:rFonts w:cs="Dutch Italic;Book Antiqua" w:ascii="Dutch Italic;Book Antiqua" w:hAnsi="Dutch Italic;Book Antiqua"/>
          <w:i/>
          <w:iCs/>
          <w:spacing w:val="-3"/>
          <w:lang w:val="es-ES_tradnl"/>
        </w:rPr>
        <w:t xml:space="preserve"> Al solo efecto, señor Presidente de apoyar a la sugerencia del señor Senador Arnaldo Rojas Sánchez y agregarle que como Resolución insertemos la frase, no decir "porque no está firmado por fulano", sino "por no hallarse reunidos los requisitos formales requeridos" y nada más.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Hay dos posturas, una la de la comisión y otra la del señor Senador Arnaldo Rojas Sánchez, aclarada por el señor Senador Diógenes Martínez, en el sentido de que se conteste que "no se da satisfacción al requerimiento por no reunir los requisitos formales pertinentes". Los que estén de acuerdo con el dictamen de la Comisión de Hacienda, primero, se servirán levantar la mano. 2 votos. Min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ECHAZ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con la propuesta del señor Senador Arnaldo Rojas Sánchez,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aprueba dicha propuesta y se hará la correspondiente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el punto siguiente del orden del día que se recomienda y dictamine que pase al archivo por varias notas. Conste que con eso no termina la sesión porque tenemos un adicional. Yo, como hacemos habitualmente, voy a dejar algunos minutos por las dudas algún señor Senador quiera hacer alguna observación y si no hay observación ninguna, pondré a votación todos los dictámenes que aconsejan su archiv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señor Senador Milciades Rafael Casabianca tiene la palab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ILCIADES R. CASABIANCA</w:t>
      </w:r>
      <w:r>
        <w:rPr>
          <w:rFonts w:cs="Dutch Italic;Book Antiqua" w:ascii="Dutch Italic;Book Antiqua" w:hAnsi="Dutch Italic;Book Antiqua"/>
          <w:i/>
          <w:iCs/>
          <w:spacing w:val="-3"/>
          <w:lang w:val="es-ES_tradnl"/>
        </w:rPr>
        <w:t xml:space="preserve">: Gracias, señor Presidente. Honorable Cámara: el último punto del orden del día, que creo que es el décimo sexto, habla de remitir al archivo una nota presentada por la Municipalidad de Hernandarias, referente al posible tránsito o habilitación del puente sobre la Represa Itaipú.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s el punto "g", el últim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ILCIADES R. CASABIANCA</w:t>
      </w:r>
      <w:r>
        <w:rPr>
          <w:rFonts w:cs="Dutch Italic;Book Antiqua" w:ascii="Dutch Italic;Book Antiqua" w:hAnsi="Dutch Italic;Book Antiqua"/>
          <w:i/>
          <w:iCs/>
          <w:spacing w:val="-3"/>
          <w:lang w:val="es-ES_tradnl"/>
        </w:rPr>
        <w:t>: El último, sobre ese aspecto señor Presidente y Honorable Cámara, casi cada semana a mí me toca vivir el drama que representa el cruce del "Puente de la Amistad". Está creando unas congestiones absolutamente inimaginables, habría que ir y ya no es cuestión de sábado y domingo, es de todos los días, se presta eso a una coima permanente para poder entrar en la cola y poder pasar, imagínense ustedes, aparte de la congestión, la promiscuidad, los vendedores, ese puente no da más abasto por más buena voluntad que se tenga. Entonces, lo que pretende no solamente la Municipalidad de Hernandarias, también la Municipalidad de Foz. La Gobernación del Departamento de Paraná en Brasil y es notablemente la Entidad Binacional Itaipú dio su conformidad para iniciar ese trámite con ómnibus de turismo, hemos tenido entrevista con directores y este asunto está trancado porque el Ministerio de Relaciones Exteriores no se expide sobre el tema, porque esto tiene que ser motivo de una negociación internacional con el brasi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sugiero señor Presidente, si es del criterio de esta Honorable Cámara, presentar un pedido de informe a la Cancillería de cómo está es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stá involucrado el tema de Derecho Internacional, porque guarda estrecha relación con el Tratado de Itaipú. Yo sugeriría que el señor Senador, sin perjuicio de mandar a archivo, presente el proyecto de pedido de inform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ILCIADES R. CASABIANCA</w:t>
      </w:r>
      <w:r>
        <w:rPr>
          <w:rFonts w:cs="Dutch Italic;Book Antiqua" w:ascii="Dutch Italic;Book Antiqua" w:hAnsi="Dutch Italic;Book Antiqua"/>
          <w:i/>
          <w:iCs/>
          <w:spacing w:val="-3"/>
          <w:lang w:val="es-ES_tradnl"/>
        </w:rPr>
        <w:t>: Que se trate en la próxima sesión y que se le dé un trato de preferencia en la próxima sesión a este pedido de informe, porque es un problema acusiante día a día, señor Presidente. Entonces, yo para la próxima sesión voy a traer un proyecto de pedido de informe sobre este tem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y bien señor Senador. Se ponen a votación los dictámenes que aconsejan el archivo. Los que estén de acuerdo con ello, se servirán levantar la man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UNANIMIDAD - 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i/>
          <w:iCs/>
          <w:spacing w:val="-3"/>
          <w:lang w:val="es-ES_tradnl"/>
        </w:rPr>
        <w:tab/>
        <w:t xml:space="preserve">Falta un último tema que es el adicional, Mensaje Nº 321 del Poder Ejecutivo </w:t>
      </w:r>
      <w:r>
        <w:rPr>
          <w:rFonts w:cs="Dutch Italic;Book Antiqua" w:ascii="Dutch Italic;Book Antiqua" w:hAnsi="Dutch Italic;Book Antiqua"/>
          <w:b/>
          <w:bCs/>
          <w:i/>
          <w:iCs/>
          <w:spacing w:val="-3"/>
          <w:lang w:val="es-ES_tradnl"/>
        </w:rPr>
        <w:t>"QUE APRUEBA LA MODIFICACION PARCIAL DE LA CLAUSULA VIGESIMA PRIMERA, LA CONCESION OTORGADO A LA TEXACO EXPLORATION PARAGUAY INC".</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sunción, 27 de marzo de 1995. Honorable Cámara. Vuestra Comisión Legislación, Codificación, Justicia y Trabajo os aconseja la aprobación del proyecto de Ley </w:t>
      </w:r>
      <w:r>
        <w:rPr>
          <w:rFonts w:cs="Dutch Italic;Book Antiqua" w:ascii="Dutch Italic;Book Antiqua" w:hAnsi="Dutch Italic;Book Antiqua"/>
          <w:b/>
          <w:bCs/>
          <w:i/>
          <w:iCs/>
          <w:spacing w:val="-3"/>
          <w:lang w:val="es-ES_tradnl"/>
        </w:rPr>
        <w:t>"QUE APRUEBA LAS MODIFICACION PARCIAL DE LA CLAUSULA VIGESINA PRIMERA, LA CONCESION PARA PROSPECCION, EXPLORACION Y EXPLOTACION DE HIDROCARBUROS, OTORGADO A TEXACO"</w:t>
      </w:r>
      <w:r>
        <w:rPr>
          <w:rFonts w:cs="Dutch Italic;Book Antiqua" w:ascii="Dutch Italic;Book Antiqua" w:hAnsi="Dutch Italic;Book Antiqua"/>
          <w:i/>
          <w:iCs/>
          <w:spacing w:val="-3"/>
          <w:lang w:val="es-ES_tradnl"/>
        </w:rPr>
        <w:t>, aprobado por Ley Nº 31/89. Firman: Gonzalo Quintana, Juan Manuel Peralta, Miguel Abdón Saguier, Arnaldo Rojas Sánchez y Víctor Hugo Sánch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i/>
          <w:iCs/>
          <w:spacing w:val="-3"/>
          <w:lang w:val="es-ES_tradnl"/>
        </w:rPr>
        <w:tab/>
        <w:t xml:space="preserve">"Asunción, 22 de marzo de 1995. Honorable Cámara. Vuestra Comisión Hacienda, Presupuesto y Cuentas os aconseja la aprobación del proyecto de Ley </w:t>
      </w:r>
      <w:r>
        <w:rPr>
          <w:rFonts w:cs="Dutch Italic;Book Antiqua" w:ascii="Dutch Italic;Book Antiqua" w:hAnsi="Dutch Italic;Book Antiqua"/>
          <w:b/>
          <w:bCs/>
          <w:i/>
          <w:iCs/>
          <w:spacing w:val="-3"/>
          <w:lang w:val="es-ES_tradnl"/>
        </w:rPr>
        <w:t>"QUE APRUEBA LAS MODIFICACION PARCIAL DE LA CLAUSULA VIGESIMA PRIMERA, LA CONCESION PARA PROSPECCION, EXPLORACION Y EXPLOTACION DE HIDROCARBUROS, OTORGADO A TEXACO"</w:t>
      </w:r>
      <w:r>
        <w:rPr>
          <w:rFonts w:cs="Dutch Italic;Book Antiqua" w:ascii="Dutch Italic;Book Antiqua" w:hAnsi="Dutch Italic;Book Antiqua"/>
          <w:i/>
          <w:iCs/>
          <w:spacing w:val="-3"/>
          <w:lang w:val="es-ES_tradnl"/>
        </w:rPr>
        <w:t>, aprobado por Ley Nº 31/89. Firman: Diego Abente Brun, Alfredo Luis Jaeggli, Adolfo Vázquez Ramos, Armando Vicente Espínola, Carlos Romero Pereira, Fernando Martínez Ortega, Artemio Castillo y Juan Manuel Peral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sunción, 29 de marzo de 1995. Honorable Cámara. Vuestra Comisión de Obras Públicas y Comunicaciones en lo que a su competencia específica se refiere, os aconseja la aprobación del mismo proyecto. Firman: Alfredo Luis Jaeggli, Fermín Ramírez, Milciades Rafael Casabianca y Julio Rolando Elizech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on tres comisiones que aconsejan coincidentemente la aprobación de este proyecto de Ley. Tiene la palabra el señor Presidente de la Comisión de Legislación, Codificación, Justicia y Trabajo, el señor Senador Gonzalo Quintana, quien lo hace por esa comisión y las demás dictaminant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xml:space="preserve"> Gracias, señor Presidente: El proyecto de Ley remitido por el Poder Ejecutivo, tiene por objetivo anticipar la posibilidad de ceder el cien por ciento del contrato de concesión porque si ustedes, señores Senadores recuerdan en el momento de tratamiento de la Ley de Hidrocarburos que ya le dimos media sanción en esta Cámara, se contemplaba la posibilidad de la cesión del cien por cien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La situación se presenta de la siguiente manera, y es la justificación a la presentación de este proyecto de Ley. La empresa concesionaria, la TEXACO EXPLORATION PARAGUAY INC tiene decidido abandonar el contrato que tiene con el Estado paraguayo y hay una empresa paraguaya, la GUARANI AND DEVELOMENT EXPLORATION CORP, que ya ha realizado en forma consorciada con la TEXACO, la exploración de los pozos Inés 1 e Inés 2 que tienen interés en continuar con el contrat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TEXACO está absolutamente decidida a abandonar la concesión. Esto implicaría la pérdida de equipamientos, materiales necesarios para la exploración y la interrupción de un esfuerzo para conseguir la explotación del petróle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gún el Poder Ejecutivo, todas los trabajos realizados en esa zona de exploración son bastante alentadores y reconocen como de interés nacional, que los trabajos no se interrumpan y se aprovechen del equipamiento que hoy ya está en el paí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En consecuencia, las comisiones dictaminantes creen conveniente posibilitar la continuidad de este trabajo,  hacer posible que empresas paraguayas puedan comprar los equipamientos necesarios y continuar con el esfuerzo de encontrar petróleo en el paí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eitero el fondo de la cuestión está resuelta en la Ley de Hidrocarburos, porque fue criterio de esta sala que se pueda ceder el cien por ciento del contrato, siempre y cuando reúna las condiciones de solvencia que en este caso el Poder Ejecutivo se anticipa a informar que fue evaluada la empresa que quiere la concesión y que reúne todos los requisitos necesarios. Terminé,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De la cláusula original se suprime solamente "pasado un año": en vez de obligar a esperar un año para que se haga la cesión, en este contrato especial se suprime ese tipo de cláusula para posibilitar la cesión. La situación es muy clara. El proyecto lo estamos estudiando en general y en particular porque tiene un solo artículo, que dice lo siguiente: "Apruébase la modificación parcial de la Cláusula Vigésima Primera, de Concesión, para la Prospección, Exploración y Explotación de Hidrocarburos, otorgado a "TEXACO EXPLORATION PARAGUAY INC", aprobado por Ley Nº 31/89, según se transcribe el siguiente tex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LAUSULA VIGESIMA PRIMERA: La Concesionaria, y cualquier cesionario bajo esta cláusula, podrán ceder participación en este Contrato a otras empresas cuya solvencia y responsabilidad hayan sido comprobadas por el Gobierno y en ese caso la aprobación se concederá mediante Decreto del Poder Ejecutivo. Cada Empresa que adquiera una participación en este Contrato, asumirá solidariamente las obligaciones y derechos correspondientes a ella en este Contrato, sin que esto implique reducción alguna de la responsabilidad de la CONCESIONARIA en sus obligaciones. Cada empresa que adquiera una participación en este Contrato gozará de los mismos derechos que la CONCESIONAR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CONCESIONARIA podrá igualmente ceder el 100% del Contrato de Concesión a otra u otras empresas cuya solvencia y responsabilidad hayan sido comprobadas por el GOBIERNO y en ese caso, la aprobación se concederá mediante Decreto del Poder Ejecutivo. La Empresa que adquiera el 100% del Contrato asumirá íntegramente las obligaciones y derechos correspondientes al mismo y gozará de los mismos derechos que correspondían a la CONCESIONARIA ce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Contratos de participación y los de cesión del 100%, se encuentran exentos de todo impuesto fiscal o municipal, presente o futur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con los dictámenes coincidentes de tres comisiones y con el proyecto en estudio,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aprueba por mayoría y se remite a la Cámara de Diputados. Hemos terminado los asuntos que conforman el orden del día de la fecha, se levanta la ses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ON LAS 12:50 HORAS</w:t>
      </w:r>
    </w:p>
    <w:sectPr>
      <w:type w:val="continuous"/>
      <w:pgSz w:w="11366" w:h="15334"/>
      <w:pgMar w:left="1440" w:right="1440" w:gutter="0" w:header="1440" w:top="1496" w:footer="1440" w:bottom="149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Dutch Italic">
    <w:altName w:val="Book Antiqu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tabs>
        <w:tab w:val="clear" w:pos="720"/>
        <w:tab w:val="left" w:pos="-720" w:leader="none"/>
      </w:tabs>
      <w:suppressAutoHyphens w:val="true"/>
      <w:spacing w:lineRule="exact" w:line="19"/>
      <w:jc w:val="both"/>
      <w:rPr>
        <w:rFonts w:ascii="Dutch Italic;Book Antiqua" w:hAnsi="Dutch Italic;Book Antiqua" w:cs="Dutch Italic;Book Antiqua"/>
        <w:b/>
        <w:b/>
        <w:bCs/>
        <w:i/>
        <w:i/>
        <w:iCs/>
        <w:spacing w:val="-3"/>
        <w:sz w:val="10"/>
        <w:szCs w:val="10"/>
        <w:lang w:val="en-US" w:eastAsia="en-US"/>
      </w:rPr>
    </w:pPr>
    <w:r>
      <w:rPr>
        <w:rFonts w:cs="Dutch Italic;Book Antiqua" w:ascii="Dutch Italic;Book Antiqua" w:hAnsi="Dutch Italic;Book Antiqua"/>
        <w:b/>
        <w:bCs/>
        <w:i/>
        <w:iCs/>
        <w:spacing w:val="-3"/>
        <w:sz w:val="10"/>
        <w:szCs w:val="10"/>
        <w:lang w:val="en-US" w:eastAsia="en-US"/>
      </w:rPr>
      <mc:AlternateContent>
        <mc:Choice Requires="wps">
          <w:drawing>
            <wp:anchor behindDoc="1" distT="0" distB="0" distL="114935" distR="114935" simplePos="0" locked="0" layoutInCell="0" allowOverlap="1" relativeHeight="251">
              <wp:simplePos x="0" y="0"/>
              <wp:positionH relativeFrom="margin">
                <wp:posOffset>0</wp:posOffset>
              </wp:positionH>
              <wp:positionV relativeFrom="paragraph">
                <wp:posOffset>635</wp:posOffset>
              </wp:positionV>
              <wp:extent cx="5388610" cy="12065"/>
              <wp:effectExtent l="0" t="635" r="0" b="0"/>
              <wp:wrapNone/>
              <wp:docPr id="3" name=""/>
              <a:graphic xmlns:a="http://schemas.openxmlformats.org/drawingml/2006/main">
                <a:graphicData uri="http://schemas.microsoft.com/office/word/2010/wordprocessingShape">
                  <wps:wsp>
                    <wps:cNvSpPr/>
                    <wps:spPr>
                      <a:xfrm>
                        <a:off x="0" y="0"/>
                        <a:ext cx="53884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24.2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n-US"/>
      </w:rPr>
    </w:pPr>
    <w:r>
      <w:rPr>
        <w:rFonts w:cs="Dutch Italic;Book Antiqua" w:ascii="Dutch Italic;Book Antiqua" w:hAnsi="Dutch Italic;Book Antiqua"/>
        <w:b/>
        <w:bCs/>
        <w:i/>
        <w:iCs/>
        <w:spacing w:val="-3"/>
        <w:lang w:val="en-US"/>
      </w:rPr>
    </w:r>
  </w:p>
  <w:p>
    <w:pPr>
      <w:pStyle w:val="Normal"/>
      <w:tabs>
        <w:tab w:val="clear" w:pos="720"/>
        <w:tab w:val="right" w:pos="8485" w:leader="none"/>
      </w:tabs>
      <w:suppressAutoHyphens w:val="true"/>
      <w:spacing w:lineRule="atLeast" w:line="240"/>
      <w:jc w:val="both"/>
      <w:rPr>
        <w:rFonts w:ascii="Dutch Italic;Book Antiqua" w:hAnsi="Dutch Italic;Book Antiqua" w:cs="Dutch Italic;Book Antiqua"/>
        <w:b/>
        <w:b/>
        <w:bCs/>
        <w:i/>
        <w:i/>
        <w:iCs/>
        <w:spacing w:val="-3"/>
        <w:lang w:val="en-US"/>
      </w:rPr>
    </w:pPr>
    <w:r>
      <w:rPr>
        <w:rFonts w:cs="Dutch Italic;Book Antiqua" w:ascii="Dutch Italic;Book Antiqua" w:hAnsi="Dutch Italic;Book Antiqua"/>
        <w:b/>
        <w:bCs/>
        <w:i/>
        <w:iCs/>
        <w:spacing w:val="-3"/>
        <w:lang w:val="en-US"/>
      </w:rPr>
      <w:t>Diario de sesiones</w:t>
      <w:tab/>
      <w:t>30 de marzo de 199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42" w:leader="none"/>
      </w:tabs>
      <w:suppressAutoHyphens w:val="true"/>
      <w:spacing w:lineRule="atLeast" w:line="240"/>
      <w:jc w:val="both"/>
      <w:rPr>
        <w:rFonts w:ascii="Dutch Italic;Book Antiqua" w:hAnsi="Dutch Italic;Book Antiqua" w:cs="Dutch Italic;Book Antiqua"/>
        <w:b/>
        <w:b/>
        <w:bCs/>
        <w:i/>
        <w:i/>
        <w:iCs/>
        <w:spacing w:val="-3"/>
        <w:lang w:val="en-US"/>
      </w:rPr>
    </w:pPr>
    <w:r>
      <w:rPr>
        <w:rFonts w:cs="Dutch Italic;Book Antiqua" w:ascii="Dutch Italic;Book Antiqua" w:hAnsi="Dutch Italic;Book Antiqua"/>
        <w:b/>
        <w:bCs/>
        <w:i/>
        <w:iCs/>
        <w:spacing w:val="-3"/>
        <w:lang w:val="en-US"/>
      </w:rPr>
      <w:tab/>
      <w:t>HONORABLE CAMARA DE SENADORES</w:t>
    </w:r>
    <w:r>
      <mc:AlternateContent>
        <mc:Choice Requires="wps">
          <w:drawing>
            <wp:anchor behindDoc="1" distT="0" distB="0" distL="114935" distR="114935" simplePos="0" locked="0" layoutInCell="0" allowOverlap="1" relativeHeight="376">
              <wp:simplePos x="0" y="0"/>
              <wp:positionH relativeFrom="page">
                <wp:posOffset>914400</wp:posOffset>
              </wp:positionH>
              <wp:positionV relativeFrom="paragraph">
                <wp:posOffset>635</wp:posOffset>
              </wp:positionV>
              <wp:extent cx="5388610" cy="152400"/>
              <wp:effectExtent l="0" t="0" r="0" b="0"/>
              <wp:wrapNone/>
              <wp:docPr id="1" name="Frame1"/>
              <a:graphic xmlns:a="http://schemas.openxmlformats.org/drawingml/2006/main">
                <a:graphicData uri="http://schemas.microsoft.com/office/word/2010/wordprocessingShape">
                  <wps:wsp>
                    <wps:cNvSpPr txBox="1"/>
                    <wps:spPr>
                      <a:xfrm>
                        <a:off x="0" y="0"/>
                        <a:ext cx="5388610" cy="152400"/>
                      </a:xfrm>
                      <a:prstGeom prst="rect"/>
                      <a:solidFill>
                        <a:srgbClr val="FFFFFF">
                          <a:alpha val="0"/>
                        </a:srgbClr>
                      </a:solidFill>
                    </wps:spPr>
                    <wps:txbx>
                      <w:txbxContent>
                        <w:p>
                          <w:pPr>
                            <w:pStyle w:val="Normal"/>
                            <w:tabs>
                              <w:tab w:val="clear" w:pos="720"/>
                              <w:tab w:val="center" w:pos="4243" w:leader="none"/>
                              <w:tab w:val="right" w:pos="8486" w:leader="none"/>
                            </w:tabs>
                            <w:rPr/>
                          </w:pPr>
                          <w:r>
                            <w:rPr>
                              <w:rFonts w:cs="Times New Roman"/>
                            </w:rPr>
                            <w:tab/>
                            <w:tab/>
                          </w:r>
                          <w:r>
                            <w:fldChar w:fldCharType="begin"/>
                          </w:r>
                          <w:r>
                            <w:rPr>
                              <w:spacing w:val="-3"/>
                              <w:i/>
                              <w:iCs/>
                              <w:rFonts w:cs="Dutch Italic;Book Antiqua" w:ascii="Dutch Italic;Book Antiqua" w:hAnsi="Dutch Italic;Book Antiqua"/>
                              <w:lang w:val="en-US"/>
                            </w:rPr>
                            <w:instrText xml:space="preserve">página \* arábigo</w:instrText>
                          </w:r>
                          <w:r>
                            <w:rPr>
                              <w:rFonts w:cs="Dutch Italic;Book Antiqua" w:ascii="Dutch Italic;Book Antiqua" w:hAnsi="Dutch Italic;Book Antiqua"/>
                              <w:i/>
                              <w:iCs/>
                              <w:spacing w:val="-3"/>
                              <w:lang w:val="en-US"/>
                            </w:rPr>
                          </w:r>
                          <w:r>
                            <w:rPr>
                              <w:spacing w:val="-3"/>
                              <w:i/>
                              <w:iCs/>
                              <w:rFonts w:cs="Dutch Italic;Book Antiqua" w:ascii="Dutch Italic;Book Antiqua" w:hAnsi="Dutch Italic;Book Antiqua"/>
                              <w:lang w:val="en-US"/>
                            </w:rPr>
                            <w:fldChar w:fldCharType="separate"/>
                          </w:r>
                          <w:r>
                            <w:rPr>
                              <w:rFonts w:cs="Dutch Italic;Book Antiqua" w:ascii="Dutch Italic;Book Antiqua" w:hAnsi="Dutch Italic;Book Antiqua"/>
                              <w:i/>
                              <w:iCs/>
                              <w:spacing w:val="-3"/>
                              <w:lang w:val="en-US"/>
                            </w:rPr>
                            <w:t>1</w:t>
                          </w:r>
                          <w:r/>
                          <w:r>
                            <w:rPr>
                              <w:spacing w:val="-3"/>
                              <w:i/>
                              <w:iCs/>
                              <w:rFonts w:cs="Dutch Italic;Book Antiqua" w:ascii="Dutch Italic;Book Antiqua" w:hAnsi="Dutch Italic;Book Antiqua"/>
                              <w:lang w:val="en-US"/>
                            </w:rPr>
                            <w:fldChar w:fldCharType="end"/>
                          </w:r>
                          <w:r>
                            <w:rPr>
                              <w:rFonts w:cs="Dutch Italic;Book Antiqua" w:ascii="Dutch Italic;Book Antiqua" w:hAnsi="Dutch Italic;Book Antiqua"/>
                              <w:i/>
                              <w:iCs/>
                              <w:spacing w:val="-3"/>
                              <w:lang w:val="en-US"/>
                            </w:rPr>
                          </w:r>
                        </w:p>
                      </w:txbxContent>
                    </wps:txbx>
                    <wps:bodyPr anchor="t" lIns="635" tIns="635" rIns="635" bIns="635">
                      <a:noAutofit/>
                    </wps:bodyPr>
                  </wps:wsp>
                </a:graphicData>
              </a:graphic>
            </wp:anchor>
          </w:drawing>
        </mc:Choice>
        <mc:Fallback>
          <w:pict>
            <v:rect fillcolor="#FFFFFF" style="position:absolute;rotation:-0;width:424.3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243" w:leader="none"/>
                        <w:tab w:val="right" w:pos="8486" w:leader="none"/>
                      </w:tabs>
                      <w:rPr/>
                    </w:pPr>
                    <w:r>
                      <w:rPr>
                        <w:rFonts w:cs="Times New Roman"/>
                      </w:rPr>
                      <w:tab/>
                      <w:tab/>
                    </w:r>
                    <w:r>
                      <w:fldChar w:fldCharType="begin"/>
                    </w:r>
                    <w:r>
                      <w:rPr>
                        <w:spacing w:val="-3"/>
                        <w:i/>
                        <w:iCs/>
                        <w:rFonts w:cs="Dutch Italic;Book Antiqua" w:ascii="Dutch Italic;Book Antiqua" w:hAnsi="Dutch Italic;Book Antiqua"/>
                        <w:lang w:val="en-US"/>
                      </w:rPr>
                      <w:instrText xml:space="preserve">página \* arábigo</w:instrText>
                    </w:r>
                    <w:r>
                      <w:rPr>
                        <w:rFonts w:cs="Dutch Italic;Book Antiqua" w:ascii="Dutch Italic;Book Antiqua" w:hAnsi="Dutch Italic;Book Antiqua"/>
                        <w:i/>
                        <w:iCs/>
                        <w:spacing w:val="-3"/>
                        <w:lang w:val="en-US"/>
                      </w:rPr>
                    </w:r>
                    <w:r>
                      <w:rPr>
                        <w:spacing w:val="-3"/>
                        <w:i/>
                        <w:iCs/>
                        <w:rFonts w:cs="Dutch Italic;Book Antiqua" w:ascii="Dutch Italic;Book Antiqua" w:hAnsi="Dutch Italic;Book Antiqua"/>
                        <w:lang w:val="en-US"/>
                      </w:rPr>
                      <w:fldChar w:fldCharType="separate"/>
                    </w:r>
                    <w:r>
                      <w:rPr>
                        <w:rFonts w:cs="Dutch Italic;Book Antiqua" w:ascii="Dutch Italic;Book Antiqua" w:hAnsi="Dutch Italic;Book Antiqua"/>
                        <w:i/>
                        <w:iCs/>
                        <w:spacing w:val="-3"/>
                        <w:lang w:val="en-US"/>
                      </w:rPr>
                      <w:t>1</w:t>
                    </w:r>
                    <w:r/>
                    <w:r>
                      <w:rPr>
                        <w:spacing w:val="-3"/>
                        <w:i/>
                        <w:iCs/>
                        <w:rFonts w:cs="Dutch Italic;Book Antiqua" w:ascii="Dutch Italic;Book Antiqua" w:hAnsi="Dutch Italic;Book Antiqua"/>
                        <w:lang w:val="en-US"/>
                      </w:rPr>
                      <w:fldChar w:fldCharType="end"/>
                    </w:r>
                    <w:r>
                      <w:rPr>
                        <w:rFonts w:cs="Dutch Italic;Book Antiqua" w:ascii="Dutch Italic;Book Antiqua" w:hAnsi="Dutch Italic;Book Antiqua"/>
                        <w:i/>
                        <w:iCs/>
                        <w:spacing w:val="-3"/>
                        <w:lang w:val="en-US"/>
                      </w:rPr>
                    </w:r>
                  </w:p>
                </w:txbxContent>
              </v:textbox>
              <w10:wrap type="none"/>
            </v:rect>
          </w:pict>
        </mc:Fallback>
      </mc:AlternateConten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n-US"/>
      </w:rPr>
    </w:pPr>
    <w:r>
      <w:rPr>
        <w:rFonts w:cs="Dutch Italic;Book Antiqua" w:ascii="Dutch Italic;Book Antiqua" w:hAnsi="Dutch Italic;Book Antiqua"/>
        <w:b/>
        <w:bCs/>
        <w:i/>
        <w:iCs/>
        <w:spacing w:val="-3"/>
        <w:lang w:val="en-US"/>
      </w:rPr>
      <w:t>Nº 45</w:t>
    </w:r>
  </w:p>
  <w:p>
    <w:pPr>
      <w:pStyle w:val="Normal"/>
      <w:spacing w:lineRule="exact" w:line="100" w:before="0" w:after="140"/>
      <w:rPr>
        <w:rFonts w:ascii="Dutch Italic;Book Antiqua" w:hAnsi="Dutch Italic;Book Antiqua" w:cs="Times New Roman"/>
        <w:b/>
        <w:b/>
        <w:bCs/>
        <w:i/>
        <w:i/>
        <w:iCs/>
        <w:spacing w:val="-3"/>
        <w:sz w:val="10"/>
        <w:szCs w:val="10"/>
        <w:lang w:val="en-US" w:eastAsia="en-US"/>
      </w:rPr>
    </w:pPr>
    <w:r>
      <w:rPr>
        <w:rFonts w:cs="Times New Roman" w:ascii="Dutch Italic;Book Antiqua" w:hAnsi="Dutch Italic;Book Antiqua"/>
        <w:b/>
        <w:bCs/>
        <w:i/>
        <w:iCs/>
        <w:spacing w:val="-3"/>
        <w:sz w:val="10"/>
        <w:szCs w:val="10"/>
        <w:lang w:val="en-US" w:eastAsia="en-US"/>
      </w:rPr>
      <mc:AlternateContent>
        <mc:Choice Requires="wps">
          <w:drawing>
            <wp:anchor behindDoc="1" distT="0" distB="0" distL="114935" distR="114935" simplePos="0" locked="0" layoutInCell="0" allowOverlap="1" relativeHeight="126">
              <wp:simplePos x="0" y="0"/>
              <wp:positionH relativeFrom="margin">
                <wp:posOffset>0</wp:posOffset>
              </wp:positionH>
              <wp:positionV relativeFrom="paragraph">
                <wp:posOffset>635</wp:posOffset>
              </wp:positionV>
              <wp:extent cx="5388610" cy="12065"/>
              <wp:effectExtent l="0" t="635" r="0" b="0"/>
              <wp:wrapNone/>
              <wp:docPr id="2" name=""/>
              <a:graphic xmlns:a="http://schemas.openxmlformats.org/drawingml/2006/main">
                <a:graphicData uri="http://schemas.microsoft.com/office/word/2010/wordprocessingShape">
                  <wps:wsp>
                    <wps:cNvSpPr/>
                    <wps:spPr>
                      <a:xfrm>
                        <a:off x="0" y="0"/>
                        <a:ext cx="53884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24.25pt;height:0.9pt;mso-wrap-style:none;v-text-anchor:middle;mso-position-horizontal-relative:margin">
              <v:fill o:detectmouseclick="t" type="solid" color2="white"/>
              <v:stroke color="#3465a4" joinstyle="round" endcap="flat"/>
              <w10:wrap type="none"/>
            </v:rect>
          </w:pict>
        </mc:Fallback>
      </mc:AlternateConten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s-ES" w:bidi="ar-SA" w:eastAsia="zh-C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Document8">
    <w:name w:val="Document 8"/>
    <w:basedOn w:val="Fuentedeprrafopredeter"/>
    <w:qFormat/>
    <w:rPr/>
  </w:style>
  <w:style w:type="character" w:styleId="Document4">
    <w:name w:val="Document 4"/>
    <w:basedOn w:val="Fuentedeprrafopredeter"/>
    <w:qFormat/>
    <w:rPr>
      <w:b/>
      <w:bCs/>
      <w:i/>
      <w:iCs/>
      <w:sz w:val="24"/>
      <w:szCs w:val="24"/>
    </w:rPr>
  </w:style>
  <w:style w:type="character" w:styleId="Document6">
    <w:name w:val="Document 6"/>
    <w:basedOn w:val="Fuentedeprrafopredeter"/>
    <w:qFormat/>
    <w:rPr/>
  </w:style>
  <w:style w:type="character" w:styleId="Document5">
    <w:name w:val="Document 5"/>
    <w:basedOn w:val="Fuentedeprrafopredeter"/>
    <w:qFormat/>
    <w:rPr/>
  </w:style>
  <w:style w:type="character" w:styleId="Document2">
    <w:name w:val="Document 2"/>
    <w:basedOn w:val="Fuentedeprrafopredeter"/>
    <w:qFormat/>
    <w:rPr>
      <w:rFonts w:ascii="Courier New" w:hAnsi="Courier New" w:cs="Courier New"/>
      <w:sz w:val="24"/>
      <w:szCs w:val="24"/>
      <w:lang w:val="en-US"/>
    </w:rPr>
  </w:style>
  <w:style w:type="character" w:styleId="Document7">
    <w:name w:val="Document 7"/>
    <w:basedOn w:val="Fuentedeprrafopredeter"/>
    <w:qFormat/>
    <w:rPr/>
  </w:style>
  <w:style w:type="character" w:styleId="Bibliogrphy">
    <w:name w:val="Bibliogrphy"/>
    <w:basedOn w:val="Fuentedeprrafopredeter"/>
    <w:qFormat/>
    <w:rPr/>
  </w:style>
  <w:style w:type="character" w:styleId="RightPar1">
    <w:name w:val="Right Par 1"/>
    <w:basedOn w:val="Fuentedeprrafopredeter"/>
    <w:qFormat/>
    <w:rPr/>
  </w:style>
  <w:style w:type="character" w:styleId="RightPar2">
    <w:name w:val="Right Par 2"/>
    <w:basedOn w:val="Fuentedeprrafopredeter"/>
    <w:qFormat/>
    <w:rPr/>
  </w:style>
  <w:style w:type="character" w:styleId="Document3">
    <w:name w:val="Document 3"/>
    <w:basedOn w:val="Fuentedeprrafopredeter"/>
    <w:qFormat/>
    <w:rPr>
      <w:rFonts w:ascii="Courier New" w:hAnsi="Courier New" w:cs="Courier New"/>
      <w:sz w:val="24"/>
      <w:szCs w:val="24"/>
      <w:lang w:val="en-US"/>
    </w:rPr>
  </w:style>
  <w:style w:type="character" w:styleId="RightPar3">
    <w:name w:val="Right Par 3"/>
    <w:basedOn w:val="Fuentedeprrafopredeter"/>
    <w:qFormat/>
    <w:rPr/>
  </w:style>
  <w:style w:type="character" w:styleId="RightPar4">
    <w:name w:val="Right Par 4"/>
    <w:basedOn w:val="Fuentedeprrafopredeter"/>
    <w:qFormat/>
    <w:rPr/>
  </w:style>
  <w:style w:type="character" w:styleId="RightPar5">
    <w:name w:val="Right Par 5"/>
    <w:basedOn w:val="Fuentedeprrafopredeter"/>
    <w:qFormat/>
    <w:rPr/>
  </w:style>
  <w:style w:type="character" w:styleId="RightPar6">
    <w:name w:val="Right Par 6"/>
    <w:basedOn w:val="Fuentedeprrafopredeter"/>
    <w:qFormat/>
    <w:rPr/>
  </w:style>
  <w:style w:type="character" w:styleId="RightPar7">
    <w:name w:val="Right Par 7"/>
    <w:basedOn w:val="Fuentedeprrafopredeter"/>
    <w:qFormat/>
    <w:rPr/>
  </w:style>
  <w:style w:type="character" w:styleId="RightPar8">
    <w:name w:val="Right Par 8"/>
    <w:basedOn w:val="Fuentedeprrafopredeter"/>
    <w:qFormat/>
    <w:rPr/>
  </w:style>
  <w:style w:type="character" w:styleId="DocInit">
    <w:name w:val="Doc Init"/>
    <w:basedOn w:val="Fuentedeprrafopredeter"/>
    <w:qFormat/>
    <w:rPr/>
  </w:style>
  <w:style w:type="character" w:styleId="TechInit">
    <w:name w:val="Tech Init"/>
    <w:basedOn w:val="Fuentedeprrafopredeter"/>
    <w:qFormat/>
    <w:rPr>
      <w:rFonts w:ascii="Courier New" w:hAnsi="Courier New" w:cs="Courier New"/>
      <w:sz w:val="24"/>
      <w:szCs w:val="24"/>
      <w:lang w:val="en-US"/>
    </w:rPr>
  </w:style>
  <w:style w:type="character" w:styleId="Technical5">
    <w:name w:val="Technical 5"/>
    <w:basedOn w:val="Fuentedeprrafopredeter"/>
    <w:qFormat/>
    <w:rPr/>
  </w:style>
  <w:style w:type="character" w:styleId="Technical6">
    <w:name w:val="Technical 6"/>
    <w:basedOn w:val="Fuentedeprrafopredeter"/>
    <w:qFormat/>
    <w:rPr/>
  </w:style>
  <w:style w:type="character" w:styleId="Technical2">
    <w:name w:val="Technical 2"/>
    <w:basedOn w:val="Fuentedeprrafopredeter"/>
    <w:qFormat/>
    <w:rPr>
      <w:rFonts w:ascii="Courier New" w:hAnsi="Courier New" w:cs="Courier New"/>
      <w:sz w:val="24"/>
      <w:szCs w:val="24"/>
      <w:lang w:val="en-US"/>
    </w:rPr>
  </w:style>
  <w:style w:type="character" w:styleId="Technical3">
    <w:name w:val="Technical 3"/>
    <w:basedOn w:val="Fuentedeprrafopredeter"/>
    <w:qFormat/>
    <w:rPr>
      <w:rFonts w:ascii="Courier New" w:hAnsi="Courier New" w:cs="Courier New"/>
      <w:sz w:val="24"/>
      <w:szCs w:val="24"/>
      <w:lang w:val="en-US"/>
    </w:rPr>
  </w:style>
  <w:style w:type="character" w:styleId="Technical4">
    <w:name w:val="Technical 4"/>
    <w:basedOn w:val="Fuentedeprrafopredeter"/>
    <w:qFormat/>
    <w:rPr/>
  </w:style>
  <w:style w:type="character" w:styleId="Technical1">
    <w:name w:val="Technical 1"/>
    <w:basedOn w:val="Fuentedeprrafopredeter"/>
    <w:qFormat/>
    <w:rPr>
      <w:rFonts w:ascii="Courier New" w:hAnsi="Courier New" w:cs="Courier New"/>
      <w:sz w:val="24"/>
      <w:szCs w:val="24"/>
      <w:lang w:val="en-US"/>
    </w:rPr>
  </w:style>
  <w:style w:type="character" w:styleId="Technical7">
    <w:name w:val="Technical 7"/>
    <w:basedOn w:val="Fuentedeprrafopredeter"/>
    <w:qFormat/>
    <w:rPr/>
  </w:style>
  <w:style w:type="character" w:styleId="Technical8">
    <w:name w:val="Technical 8"/>
    <w:basedOn w:val="Fuentedeprrafopredeter"/>
    <w:qFormat/>
    <w:rPr/>
  </w:style>
  <w:style w:type="character" w:styleId="Documento4">
    <w:name w:val="Documento 4"/>
    <w:basedOn w:val="Fuentedeprrafopredeter"/>
    <w:qFormat/>
    <w:rPr>
      <w:b/>
      <w:bCs/>
      <w:i/>
      <w:iCs/>
      <w:sz w:val="24"/>
      <w:szCs w:val="24"/>
    </w:rPr>
  </w:style>
  <w:style w:type="character" w:styleId="Bibliogr">
    <w:name w:val="Bibliogr."/>
    <w:basedOn w:val="Fuentedeprrafopredeter"/>
    <w:qFormat/>
    <w:rPr/>
  </w:style>
  <w:style w:type="character" w:styleId="Documento5">
    <w:name w:val="Documento 5"/>
    <w:basedOn w:val="Fuentedeprrafopredeter"/>
    <w:qFormat/>
    <w:rPr/>
  </w:style>
  <w:style w:type="character" w:styleId="Documento2">
    <w:name w:val="Documento 2"/>
    <w:basedOn w:val="Fuentedeprrafopredeter"/>
    <w:qFormat/>
    <w:rPr>
      <w:rFonts w:ascii="Courier New" w:hAnsi="Courier New" w:cs="Courier New"/>
      <w:sz w:val="24"/>
      <w:szCs w:val="24"/>
      <w:lang w:val="en-US"/>
    </w:rPr>
  </w:style>
  <w:style w:type="character" w:styleId="Documento6">
    <w:name w:val="Documento 6"/>
    <w:basedOn w:val="Fuentedeprrafopredeter"/>
    <w:qFormat/>
    <w:rPr/>
  </w:style>
  <w:style w:type="character" w:styleId="Documento7">
    <w:name w:val="Documento 7"/>
    <w:basedOn w:val="Fuentedeprrafopredeter"/>
    <w:qFormat/>
    <w:rPr/>
  </w:style>
  <w:style w:type="character" w:styleId="Documento8">
    <w:name w:val="Documento 8"/>
    <w:basedOn w:val="Fuentedeprrafopredeter"/>
    <w:qFormat/>
    <w:rPr/>
  </w:style>
  <w:style w:type="character" w:styleId="Documento3">
    <w:name w:val="Documento 3"/>
    <w:basedOn w:val="Fuentedeprrafopredeter"/>
    <w:qFormat/>
    <w:rPr>
      <w:rFonts w:ascii="Courier New" w:hAnsi="Courier New" w:cs="Courier New"/>
      <w:sz w:val="24"/>
      <w:szCs w:val="24"/>
      <w:lang w:val="en-US"/>
    </w:rPr>
  </w:style>
  <w:style w:type="character" w:styleId="Prder1">
    <w:name w:val="Pár. der. 1"/>
    <w:basedOn w:val="Fuentedeprrafopredeter"/>
    <w:qFormat/>
    <w:rPr/>
  </w:style>
  <w:style w:type="character" w:styleId="Prder2">
    <w:name w:val="Pár. der. 2"/>
    <w:basedOn w:val="Fuentedeprrafopredeter"/>
    <w:qFormat/>
    <w:rPr/>
  </w:style>
  <w:style w:type="character" w:styleId="Prder3">
    <w:name w:val="Pár. der. 3"/>
    <w:basedOn w:val="Fuentedeprrafopredeter"/>
    <w:qFormat/>
    <w:rPr/>
  </w:style>
  <w:style w:type="character" w:styleId="Prder4">
    <w:name w:val="Pár. der. 4"/>
    <w:basedOn w:val="Fuentedeprrafopredeter"/>
    <w:qFormat/>
    <w:rPr/>
  </w:style>
  <w:style w:type="character" w:styleId="Prder5">
    <w:name w:val="Pár. der. 5"/>
    <w:basedOn w:val="Fuentedeprrafopredeter"/>
    <w:qFormat/>
    <w:rPr/>
  </w:style>
  <w:style w:type="character" w:styleId="Prder6">
    <w:name w:val="Pár. der. 6"/>
    <w:basedOn w:val="Fuentedeprrafopredeter"/>
    <w:qFormat/>
    <w:rPr/>
  </w:style>
  <w:style w:type="character" w:styleId="Prder7">
    <w:name w:val="Pár. der. 7"/>
    <w:basedOn w:val="Fuentedeprrafopredeter"/>
    <w:qFormat/>
    <w:rPr/>
  </w:style>
  <w:style w:type="character" w:styleId="Prder8">
    <w:name w:val="Pár. der. 8"/>
    <w:basedOn w:val="Fuentedeprrafopredeter"/>
    <w:qFormat/>
    <w:rPr/>
  </w:style>
  <w:style w:type="character" w:styleId="Tcnico2">
    <w:name w:val="Técnico 2"/>
    <w:basedOn w:val="Fuentedeprrafopredeter"/>
    <w:qFormat/>
    <w:rPr>
      <w:rFonts w:ascii="Courier New" w:hAnsi="Courier New" w:cs="Courier New"/>
      <w:sz w:val="24"/>
      <w:szCs w:val="24"/>
      <w:lang w:val="en-US"/>
    </w:rPr>
  </w:style>
  <w:style w:type="character" w:styleId="Tcnico3">
    <w:name w:val="Técnico 3"/>
    <w:basedOn w:val="Fuentedeprrafopredeter"/>
    <w:qFormat/>
    <w:rPr>
      <w:rFonts w:ascii="Courier New" w:hAnsi="Courier New" w:cs="Courier New"/>
      <w:sz w:val="24"/>
      <w:szCs w:val="24"/>
      <w:lang w:val="en-US"/>
    </w:rPr>
  </w:style>
  <w:style w:type="character" w:styleId="Tcnico4">
    <w:name w:val="Técnico 4"/>
    <w:basedOn w:val="Fuentedeprrafopredeter"/>
    <w:qFormat/>
    <w:rPr/>
  </w:style>
  <w:style w:type="character" w:styleId="Tcnico1">
    <w:name w:val="Técnico 1"/>
    <w:basedOn w:val="Fuentedeprrafopredeter"/>
    <w:qFormat/>
    <w:rPr>
      <w:rFonts w:ascii="Courier New" w:hAnsi="Courier New" w:cs="Courier New"/>
      <w:sz w:val="24"/>
      <w:szCs w:val="24"/>
      <w:lang w:val="en-US"/>
    </w:rPr>
  </w:style>
  <w:style w:type="character" w:styleId="Inicdoc">
    <w:name w:val="Inic. doc."/>
    <w:basedOn w:val="Fuentedeprrafopredeter"/>
    <w:qFormat/>
    <w:rPr/>
  </w:style>
  <w:style w:type="character" w:styleId="Tcnico5">
    <w:name w:val="Técnico 5"/>
    <w:basedOn w:val="Fuentedeprrafopredeter"/>
    <w:qFormat/>
    <w:rPr/>
  </w:style>
  <w:style w:type="character" w:styleId="Tcnico6">
    <w:name w:val="Técnico 6"/>
    <w:basedOn w:val="Fuentedeprrafopredeter"/>
    <w:qFormat/>
    <w:rPr/>
  </w:style>
  <w:style w:type="character" w:styleId="Tcnico7">
    <w:name w:val="Técnico 7"/>
    <w:basedOn w:val="Fuentedeprrafopredeter"/>
    <w:qFormat/>
    <w:rPr/>
  </w:style>
  <w:style w:type="character" w:styleId="Tcnico8">
    <w:name w:val="Técnico 8"/>
    <w:basedOn w:val="Fuentedeprrafopredeter"/>
    <w:qFormat/>
    <w:rPr/>
  </w:style>
  <w:style w:type="character" w:styleId="Inicestt">
    <w:name w:val="Inic. est. t"/>
    <w:basedOn w:val="Fuentedeprrafopredeter"/>
    <w:qFormat/>
    <w:rPr>
      <w:rFonts w:ascii="Courier New" w:hAnsi="Courier New" w:cs="Courier New"/>
      <w:sz w:val="24"/>
      <w:szCs w:val="24"/>
      <w:lang w:val="en-US"/>
    </w:rPr>
  </w:style>
  <w:style w:type="character" w:styleId="1">
    <w:name w:val="1"/>
    <w:basedOn w:val="Fuentedeprrafopredeter"/>
    <w:qFormat/>
    <w:rPr/>
  </w:style>
  <w:style w:type="character" w:styleId="EquationCaption">
    <w:name w:val="_Equation Caption"/>
    <w:qFormat/>
    <w:rPr/>
  </w:style>
  <w:style w:type="paragraph" w:styleId="Heading">
    <w:name w:val="Heading"/>
    <w:basedOn w:val="Normal"/>
    <w:next w:val="TextBody"/>
    <w:qFormat/>
    <w:pPr/>
    <w:rPr>
      <w:rFonts w:cs="Times New Roma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rFonts w:cs="Times New Roman"/>
    </w:rPr>
  </w:style>
  <w:style w:type="paragraph" w:styleId="Textodenotaalpie">
    <w:name w:val="Texto de nota al pie"/>
    <w:basedOn w:val="Normal"/>
    <w:qFormat/>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Documento1">
    <w:name w:val="Documento 1"/>
    <w:qFormat/>
    <w:pPr>
      <w:keepNext w:val="true"/>
      <w:keepLines/>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Tdc1">
    <w:name w:val="Tdc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Tdc2">
    <w:name w:val="Tdc 2"/>
    <w:basedOn w:val="Normal"/>
    <w:qFormat/>
    <w:pPr>
      <w:tabs>
        <w:tab w:val="clear" w:pos="720"/>
        <w:tab w:val="right" w:pos="9360" w:leader="dot"/>
      </w:tabs>
      <w:suppressAutoHyphens w:val="true"/>
      <w:spacing w:lineRule="atLeast" w:line="240"/>
      <w:ind w:left="720" w:right="720" w:hanging="0"/>
    </w:pPr>
    <w:rPr>
      <w:lang w:val="en-US"/>
    </w:rPr>
  </w:style>
  <w:style w:type="paragraph" w:styleId="Tdc3">
    <w:name w:val="Tdc 3"/>
    <w:basedOn w:val="Normal"/>
    <w:qFormat/>
    <w:pPr>
      <w:tabs>
        <w:tab w:val="clear" w:pos="720"/>
        <w:tab w:val="right" w:pos="9360" w:leader="dot"/>
      </w:tabs>
      <w:suppressAutoHyphens w:val="true"/>
      <w:spacing w:lineRule="atLeast" w:line="240"/>
      <w:ind w:left="720" w:right="720" w:hanging="0"/>
    </w:pPr>
    <w:rPr>
      <w:lang w:val="en-US"/>
    </w:rPr>
  </w:style>
  <w:style w:type="paragraph" w:styleId="Tdc4">
    <w:name w:val="Tdc 4"/>
    <w:basedOn w:val="Normal"/>
    <w:qFormat/>
    <w:pPr>
      <w:tabs>
        <w:tab w:val="clear" w:pos="720"/>
        <w:tab w:val="right" w:pos="9360" w:leader="dot"/>
      </w:tabs>
      <w:suppressAutoHyphens w:val="true"/>
      <w:spacing w:lineRule="atLeast" w:line="240"/>
      <w:ind w:left="720" w:right="720" w:hanging="0"/>
    </w:pPr>
    <w:rPr>
      <w:lang w:val="en-US"/>
    </w:rPr>
  </w:style>
  <w:style w:type="paragraph" w:styleId="Tdc5">
    <w:name w:val="Tdc 5"/>
    <w:basedOn w:val="Normal"/>
    <w:qFormat/>
    <w:pPr>
      <w:tabs>
        <w:tab w:val="clear" w:pos="720"/>
        <w:tab w:val="right" w:pos="9360" w:leader="dot"/>
      </w:tabs>
      <w:suppressAutoHyphens w:val="true"/>
      <w:spacing w:lineRule="atLeast" w:line="240"/>
      <w:ind w:left="720" w:right="720" w:hanging="0"/>
    </w:pPr>
    <w:rPr>
      <w:lang w:val="en-US"/>
    </w:rPr>
  </w:style>
  <w:style w:type="paragraph" w:styleId="Tdc6">
    <w:name w:val="Tdc 6"/>
    <w:basedOn w:val="Normal"/>
    <w:qFormat/>
    <w:pPr>
      <w:tabs>
        <w:tab w:val="clear" w:pos="720"/>
        <w:tab w:val="right" w:pos="9360" w:leader="none"/>
      </w:tabs>
      <w:suppressAutoHyphens w:val="true"/>
      <w:spacing w:lineRule="atLeast" w:line="240"/>
      <w:ind w:left="720" w:hanging="720"/>
    </w:pPr>
    <w:rPr>
      <w:lang w:val="en-US"/>
    </w:rPr>
  </w:style>
  <w:style w:type="paragraph" w:styleId="Tdc7">
    <w:name w:val="Tdc 7"/>
    <w:basedOn w:val="Normal"/>
    <w:qFormat/>
    <w:pPr>
      <w:suppressAutoHyphens w:val="true"/>
      <w:spacing w:lineRule="atLeast" w:line="240"/>
      <w:ind w:left="720" w:hanging="720"/>
    </w:pPr>
    <w:rPr>
      <w:lang w:val="en-US"/>
    </w:rPr>
  </w:style>
  <w:style w:type="paragraph" w:styleId="Tdc8">
    <w:name w:val="Tdc 8"/>
    <w:basedOn w:val="Normal"/>
    <w:qFormat/>
    <w:pPr>
      <w:tabs>
        <w:tab w:val="clear" w:pos="720"/>
        <w:tab w:val="right" w:pos="9360" w:leader="none"/>
      </w:tabs>
      <w:suppressAutoHyphens w:val="true"/>
      <w:spacing w:lineRule="atLeast" w:line="240"/>
      <w:ind w:left="720" w:hanging="720"/>
    </w:pPr>
    <w:rPr>
      <w:lang w:val="en-US"/>
    </w:rPr>
  </w:style>
  <w:style w:type="paragraph" w:styleId="Tdc9">
    <w:name w:val="Tdc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Encabezadodetda">
    <w:name w:val="Encabezado de tda"/>
    <w:basedOn w:val="Normal"/>
    <w:qFormat/>
    <w:pPr>
      <w:tabs>
        <w:tab w:val="clear" w:pos="720"/>
        <w:tab w:val="right" w:pos="9360" w:leader="none"/>
      </w:tabs>
      <w:suppressAutoHyphens w:val="true"/>
      <w:spacing w:lineRule="atLeast" w:line="24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09:12:00Z</dcterms:created>
  <dc:creator>Lilian Hidalgo</dc:creator>
  <dc:description/>
  <cp:keywords/>
  <dc:language>en-US</dc:language>
  <cp:lastModifiedBy>Lilian Hidalgo</cp:lastModifiedBy>
  <dcterms:modified xsi:type="dcterms:W3CDTF">2007-11-12T09:12:00Z</dcterms:modified>
  <cp:revision>2</cp:revision>
  <dc:subject/>
  <dc:title/>
</cp:coreProperties>
</file>