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9:05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veintitrés colegas en la sala, se da comienzo a la Sesión Ordinaria del día de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y consideración d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fecha 23 de nov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es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w:t>
      </w:r>
      <w:r>
        <w:rPr>
          <w:rFonts w:cs="Dutch Italic;Book Antiqua" w:ascii="Dutch Italic;Book Antiqua" w:hAnsi="Dutch Italic;Book Antiqua"/>
          <w:b/>
          <w:bCs/>
          <w:i/>
          <w:iCs/>
          <w:spacing w:val="-3"/>
          <w:lang w:val="es-ES_tradnl"/>
        </w:rPr>
        <w:t>Ministerio de Educación y Culto</w:t>
      </w:r>
      <w:r>
        <w:rPr>
          <w:rFonts w:cs="Dutch Italic;Book Antiqua" w:ascii="Dutch Italic;Book Antiqua" w:hAnsi="Dutch Italic;Book Antiqua"/>
          <w:i/>
          <w:iCs/>
          <w:spacing w:val="-3"/>
          <w:lang w:val="es-ES_tradnl"/>
        </w:rPr>
        <w:t>. Nº 63. 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Honorable Congreso Nacional. PALACIO LEGISLATIVO. CIUDAD. HONORABLE CONGRESO NACIONAL: Tengo el honor de dirigirme a Vuestra Honorabilidad, de conformidad a normas constitucionales vigentes, con el objeto de someter a su ilustre consideración y estudio, el presente </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 xml:space="preserve">pedido de expropiación, presentado por el Cuerpo Docente y Padres de Familia de la Escuela Graduada Completa Nº 453 "Felicia Llamosa de Vázquez", de la Colonia Piraretá, Distrito de Valenzuela, Departamento de las Cordilleras. El inmueble pertenece al señor TOMAS FLECHA GOIBURU y la superficie ocupada por la Institución es de Dos hectáreas. Se halla inscripto en mayor porción como Finca Nº 1657, Nº 2, folio 3 y sgts, del 25 de octubre de 1989, en el Registro de Valenzuela. Los antecedentes de la citada cuestión constan en el Expte. Nº 8.340/93 que se adjunta, con fotocopia del Título de Propiedad y plano de fraccionamiento. El pedido obedece a que en las instancias conciliatorias, administrativas y judiciales, no se ha encontrado una solución que permita la utilización del inmueble asiento del local escolar, en beneficio de la Comunidad y de la niñez estudiosa del lugar. En consecuencia, solicito se declare de INTERES SOCIAL al inmueble, de conformidad con lo dispuesto por el Art.180, Inc.2º, de la Constitución Nacional. Dios guarde a Vuestra Honorabilidad. Firman: </w:t>
      </w:r>
      <w:r>
        <w:rPr>
          <w:rFonts w:cs="Dutch Italic;Book Antiqua" w:ascii="Dutch Italic;Book Antiqua" w:hAnsi="Dutch Italic;Book Antiqua"/>
          <w:b/>
          <w:bCs/>
          <w:i/>
          <w:iCs/>
          <w:spacing w:val="-3"/>
          <w:lang w:val="es-ES_tradnl"/>
        </w:rPr>
        <w:t>Juan Carlos Wasmosy, Presidente de la República del Paraguay</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Dr.Nicanor Duarte Frutos, Ministro de Educación y Culto</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Muni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 Justicia y Trabajo. Asunción, 29 de noviembre de 1993. Nº 65. A su Excelencia; DR. EVELIO FERNANDEZ AREVALOS; Presidente de la Honorable Cámara de Senadores. E.S.D. Tengo el honor de dirigirme a Vuestra Excelencia, a fin de someter a la consideración de esa Honorable Cámara, el Proyecto de Ley "</w:t>
      </w:r>
      <w:r>
        <w:rPr>
          <w:rFonts w:cs="Dutch Italic;Book Antiqua" w:ascii="Dutch Italic;Book Antiqua" w:hAnsi="Dutch Italic;Book Antiqua"/>
          <w:b/>
          <w:bCs/>
          <w:i/>
          <w:iCs/>
          <w:spacing w:val="-3"/>
          <w:lang w:val="es-ES_tradnl"/>
        </w:rPr>
        <w:t>POR EL CUAL SE MODIFICA EL CODIGO CIVIL</w:t>
      </w:r>
      <w:r>
        <w:rPr>
          <w:rFonts w:cs="Dutch Italic;Book Antiqua" w:ascii="Dutch Italic;Book Antiqua" w:hAnsi="Dutch Italic;Book Antiqua"/>
          <w:i/>
          <w:iCs/>
          <w:spacing w:val="-3"/>
          <w:lang w:val="es-ES_tradnl"/>
        </w:rPr>
        <w:t xml:space="preserve">", en lo referente a las Sociedades Anónimas, cuya fundamentación se acompaña. Por las consideraciones que anteceden nos permitimos solicitar al HONORABLE CONGRESO DE LA NACION, el estudio y en su caso sanción, de este Proyecto de Ley que pretende facilitar la constitución y registro de las Sociedades Anónimas en el país. Hago propicia la oportunidad para saludar a Vuestra Excelencia, con mi consideración más distinguida. Firman: </w:t>
      </w:r>
      <w:r>
        <w:rPr>
          <w:rFonts w:cs="Dutch Italic;Book Antiqua" w:ascii="Dutch Italic;Book Antiqua" w:hAnsi="Dutch Italic;Book Antiqua"/>
          <w:b/>
          <w:bCs/>
          <w:i/>
          <w:iCs/>
          <w:spacing w:val="-3"/>
          <w:lang w:val="es-ES_tradnl"/>
        </w:rPr>
        <w:t>Ing. Juan Carlos Wasmosy, Presidente de la República</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Dr. Juan Manuel Morales, Ministro de Justicia y Trabajo</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29 de noviembre de 1993. M.H.C.D. Nº 76. Al Excmo. señor Presidente de la Honorable Cámara de Senadores; DR. EVELIO FERNANDEZ AREVALOS. Señor Presidente: Tenemos a honra dirigirnos a Vuestra Excelencia, a objeto de remitir adjunto la Declaración Nº 10 "</w:t>
      </w:r>
      <w:r>
        <w:rPr>
          <w:rFonts w:cs="Dutch Italic;Book Antiqua" w:ascii="Dutch Italic;Book Antiqua" w:hAnsi="Dutch Italic;Book Antiqua"/>
          <w:b/>
          <w:bCs/>
          <w:i/>
          <w:iCs/>
          <w:spacing w:val="-3"/>
          <w:lang w:val="es-ES_tradnl"/>
        </w:rPr>
        <w:t>QUE EXPRESA SU MALESTAR Y PROFUNDA DECEPCION POR EL INCUMPLIMIENTO DEL GOBIERNO DE LA REPUBLICA ARGENTINA DE LOS ACUERDOS SUSCRITOS SOBRE EL RIO PILCOMAYO, QUE EXIGE AL GOBIERNO DE LA REPUBLICA DEL PARAGUAY SALVAGUARDAR SUS DERECHOS INICIANDO LAS ACCIONES NECESARIAS EN EL CAUCE DEL RIO, Y QUE DEPLORA LA ACTUACION DEL EMBAJADOR ARGENTINO</w:t>
      </w:r>
      <w:r>
        <w:rPr>
          <w:rFonts w:cs="Dutch Italic;Book Antiqua" w:ascii="Dutch Italic;Book Antiqua" w:hAnsi="Dutch Italic;Book Antiqua"/>
          <w:i/>
          <w:iCs/>
          <w:spacing w:val="-3"/>
          <w:lang w:val="es-ES_tradnl"/>
        </w:rPr>
        <w:t xml:space="preserve">", aprobado por la Honorable Cámara de Diputados en Sesión Ordinaria de fecha 25 de noviembre de 1993. Hacemos propicia la ocasión para saludar a Vuestra Excelencia con nuestra consideración más distinguida. Firman: </w:t>
      </w:r>
      <w:r>
        <w:rPr>
          <w:rFonts w:cs="Dutch Italic;Book Antiqua" w:ascii="Dutch Italic;Book Antiqua" w:hAnsi="Dutch Italic;Book Antiqua"/>
          <w:b/>
          <w:bCs/>
          <w:i/>
          <w:iCs/>
          <w:spacing w:val="-3"/>
          <w:lang w:val="es-ES_tradnl"/>
        </w:rPr>
        <w:t>Francisco José de Vargas, Presidente de la H. Cámara de Diputad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Juan José Vázquez Vázquez, Secretario Parlamentario</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29 de noviembre de 1993. Señor Presidente de la H. Cámara de Senadores de la Nación, Dr. Evelio Fernández Arévalos. Presente: Me dirijo a usted a objeto de solicitar permiso para dejar de asistir en la Sesión Ordinaria de la Honorable Cámara de Senadores del día 30 de noviembre del presente año, por razones de viaje a Caaguazú para visitar una colonización en confli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in otro particular, saludo al señor Presidente muy atentamente. Firma: Susana Morínigo,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Fernando de la Mora, 1 de noviembre de 1.993. Señor Presidente de la Honorable Cámara de Senadores; Dr. Evelio Fernández Arévalos. E.S.D. De nuestra mayor consideración: Somos un grupo de Vecinos de Fernando de la Mora, zona sur, calle Avda. Zavala-cué, aledaña a la fábrica de tabaco "TABACALERIA BOQUER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si todos los vecinos, hace muchos años que vivimos aquí. Hace tres años, aproximadamente, la firma "Boquerón" trasladó su fábrica sita cerca de .la Terminal a este lug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nos aseguró que no habría elaboración del tabaco, sino únicamente almacenaje y distrib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 comprueba que hace fabricación, no podemos señalar cuál, pero comprobamos sus efectos: Continuamente, ya que la fábrica trabaja las 24 horas del día y todos los días del mes, (aun cuando algún  día u hora se pare el proceso), se percibe un fuerte y contaminante olor a tabaco y a vaces también a pintura y ácido (sospechamos hay otra fabricación de "tapitas"). También se percibe humo y cenizas del proceso de quema de la fabricación, que ensucia nuestras viviendas y rop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n siendo desagradables los efectos señalados, tenemos más por nuestra salud, ya que percibimos síntomas de ello. Las personas alérgicas son fuertemente atacadas de diferentes formas: dolor de cabeza, asma, salpullidos, picazones en distintas zonas, sin contar el efecto pernicioso que produce en los pulmones de los que aquí vivimos, especialmente los ni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taminación afecta a 5 manzanas a la redonda de la forma tangible, poderse medir la influencia, no tangible, que tiene en toda la zo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esar que los dueños de dicha fábrica saben el descontento de los vecinos cada día amplían más la fábrica, con lo cual el problema en lugar de disminuir, aume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recurrido a denuncias directas a la Fábrica por medio del Departamento de Salubridad de Higiene de la Municipalidad de Fernando de la Mora. También hemos denunciado en los periódicos, pero no hemos conseguido n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el año 91, los vecinos nos quejamos sin cesar. - Se ha hecho una denuncia individual del 17 de noviembre de 1.99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Otra denuncia colectiva, con recogida de firmas, el 18 de noviembre de 1.99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Se llamó a ABC color, cuyos periodistas pudieron comprobar la veracidad de lo denunci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r. Hernán Murdoch, inspector del Dtpo. de Higiene y Salubridad escribe a su jefe, Dr. Atilio R. Fariña explicando: - Que en su visita compueba existen fuertes olores como dice la denu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_ Que habiendo sido convocado el Sr. Osvaldo Domínguez Dib no se presentó (13 de set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Que en su visita del 20 de agosto de 1.993, lo recibe el hijo del Empresario y niega la denu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pto. de Salubridad de Higiene de la Municipalidad de Fernando de la Mora, en carta del 25 de agosto de 1.993 afima: - Que habiéndose presentado el Dr. Atilio R. Fariña, Jefe del Departamento de Salubridad de dicha Municipalidad en la fábrica, el Sr. Osvaldo Domíndez no se presentó a pesar de haberlo combinado con el Dr. Julio César Fran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Que en varias oportunidades no han permitido el ingreso del Dr. Atilio y del Dr. Fernández González, técnico de SENASA, en fecha 8 de julio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Que en fecha 13 de agosto de 1.993 los dueños de la Fábrica fueron notificados nuevamente para presentarse en la Municipalidad y no acudieron al llam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Que en vista del 24 de agosto, el Dr. Atilio manifestó el deseo de recorrer la empresa y nuevamente recibió una nega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Que, por último, se le solicita a la Empresa un informe técnico de proceso de industrialización y no se ha consegu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pto. de Salubridad el 25 de octubre de 1.993, solicita al Sr. Alejandro Vargas, intendente interino de la Municipalidad de3 Fernando de la Mora, para que por su intermedio se pida a la Asesoría Jurídica que se haga cargo y que se permita la inspección conjunta de dicha fábrica por Dpto. de Salubridad y SENA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sto la inutilidad de los pasos de los Vecinos y de la Municipalidad, y sabiendo que las denuncias, por daños de salud, pueden aumentar, solicitamos que por su medio se ponga fin a esta situación que nos perjudica grande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Derechos Humanos y a la de Energía, Recursos Naturales, Población y Ecolog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Objeto: Solicitar expropiación. Moisés S. Bertoni (Caazapá), 26 de noviembre de 1.993. Señores. Parlamento Nacional . Palacio Legislativo. Asunción. En nombre y representación de la Municipalidad de Moisés S. Bertoni (Departamento de Caazapá), tengo la honra en dirigirme al Parlamento Nacional y a la Cámara respectiva, a los efectos de solicitar la expropiación del inmueble afectado al éjido de este Municipio, fundado en las siguientes consideraciones: 1) Que por Ley Nº 260 de fecha 23 de junio de 1.955 se ha creado el Municipio de Moisés Bertoni (Departamento de Caazapá), conforme lo justifico con la copia de la citada Ley, que presento adj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Que, la Honorable Junta Municipal en su Sesión Ordinaria de fecha 30 de julio de 1.993 en forma unánime ha resuelto encomendar al Ejecutivo Municipal, para que bajo patrocinio de Abogado inicie las gestiones ante el Parlamento Nacional vinculadas a la expropiación del inmueble que afecta a este Municip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Que, desde su creación, este Municipio se halla asentada sobre el inmueble individualizado como Finca Nº 1.867, Padrón Nº 3.993 (Caazapá) perteneciente en condominio a Osvaldo Robertp Matiauda Alvarenga, Rubén Oscar Matiauda Alvarenga, domiciliados en la Ciudad Capital, abarcando una superficie de 95 hectáreas, 1.626 metros cuadrados, conforme lo acredito con la copia simple del título de Propiedad y del plano de la Planta Urbana del Municipio de Moisés S. Bertoni y que acompaño a este escr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Que dentro del Municipio de Moisés S. Bertoni viven más de 2.000 personas, desde hace más de cincuenta años, contando además con Iglesias, Escuelas, Colegios, Cabina de Antelco, Juzgado de Paz, Alcaldía Policial, Centro de Salud, Oficina del Ferrocarril "carlos A. López; Clubes Deportivos, Oficina del Correo, Local Municipal, plazas, todas ellas ubicadas en las respectivas manzan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 Que actualmente el Municipio de Moisés S. Bertoni no cuenta con un territorio delimitado de acuerdo al Art. 3º inc. "b" de la Ley Nº 1.294/87, por lo que en derecho es procedente el pedido de expropiación, pues de conformidad a las diposiciones del Art. 109 de la Constitución, por CAUSA DE UTILIDAD PUBLICA O DE INTERES SOCIAL es admitida la expropiación de la propiedad priv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6) Que, se hallan probados suficientemente las extremos exigidos para la procedencia del pedido de expropiación de inmueble sometido al dominio privado, pues, este Municipio actualmente no cuenta con un territorio delimitado, además cuenta con una numerosa población, con instituciones públicas, religiones, deportivas, educacionales, etc. que exigen a este Municipio una mayor seriedad en la administración de los solares municipales, ya sea en relación al arrendamiento municipal o transfer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7) Y únicamente con la expropiación este Municipio podrá cumplir plenamente con todos sus objetivos y fines, de acuerdo al Art. 168 de la Constitución Nacional. Por tanto, solicito que se sirva imprimir los trámites concernientes a la expropiación del inmueble individualizado más arriba y dotar a este Municipio de un territorio delimitado por existir suficientes razones de orden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jus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xto Raúl Rodríguez; Intendente. César A. Figueredo L.; Abogado Patrocin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se va a hacer ninguna formulación pasamos directamente al primer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Sebastián González Insfrá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Muchas gracias, señor Presidente. En la Sesión Extraordinaria del viernes próximo pasado, en oportunidad de considerarse el Proyecto de Ley del Presupuesto General de Gastos de la Nación, un Senador al proponer una modificación al proyecto, hizo referencia del "manejo poco claro de la Dirección de Beneficencia y Ayuda Social (DIBEN)", por autorizar el pago de una suma de aproximadamente 30.000.000 de G. para atender los gastos sanatoriales de la hija de una funcionaria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ueba de la acusación era la manifestación de un Miembro del Consejo de la DIBEN, dicho a un medio de comunicación radial, que el Senador escuchó en su vehículo, que manejaba, cuando se dirigía para la Sesión refer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IBEN es una persona jurídica cuya manifestación lo hace a través de sus órganos respec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ncuentra administrada y dirigida por un Consejo de Administración que está integrada por representantes de los partidos políticos reconocidos. La representación de la persona jurídica lo tiene su Directora General y las resoluciones del Consejo de Administración se toma por simple mayoría de votos. La Directora General solamente tiene voto en caso de empa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que hizo referencia el Senador, consta en el Acta No. 230 de la DIBEN, de fecha 3 de noviembre del año en curso.  En el mismo puede leerse que el organismo "ha dado tratamiento a un pedido del Director Administrativo de la Presidencia de la República para el pago de los gastos sanatoriales de la niña María Claudia, hija de la señora Leila Dami de Giménez, de la Secretaría Técnica de Planificación, quien a consecuencia de un accidente de tránsito fue hospitalizada de urgencia en el Hospital Francés, ya que no fue aceptada en IPS por la gravedad de su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la oportunidad de su tratamiento, Miembro del Consejo, Dr. Miguel Angel Martínez Yaryes manifestó su cuestionamiento al respecto y pidió que ello conste en acta, ya que el procedimiento para esa ayuda no se ajusta a las normas establecidas dentro de la Institución que es la de no cubrir gastos que no fueron previamente autorizados, por lo que pide al Consejo que si aprueba la ayuda, lo haga como un caso excepcional y que no sienta prece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ego de consideraciones, se aprobó la ayuda por unanimidad y por lo manifestado, el Dr. Martínez Yaryes pidió que el cheque lo firme el Pro-Tesor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mo acaba de escucharse, señor Presidente, de la lectura del Acta Nº 230, se demuestra que la DIBEN, su Consejo de Administración, actuó con absoluta transparencia, con claridad pristina. No hubo cuestionamiento, señor Presidente, sobre la ayuda a la persona que ha solicitado, sino sobre el procedimiento de la ayud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do haber, señor Presidente, diversidad de opiniones, diversidad de criterios. A mi parecer, creo que de no haberse utilizado el procedimiento indicado tendríamos que estar ante un caso no de reembolso de gastos sanatoriales, sino quizás el reembolso de gastos de fúnebres de la perso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o lamentable del caso es que con tanta ligereza, con tanta livianez, se ha descalificado a personas y a institu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hecho, señor Presidente, resta seriedad, resta valoración, resta aprecio al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aclaraciones las formulo, señor Presidente, en homenaje a una institución que tantas muestras de solidaridad y ayuda ha dado al pueblo paraguayo, a los Miembros de su Directorio que está integrado por representantes de los partidos políticos y cuya resolución a que hago referencia ha sido suscrito por la Licenciada María Celia de Meyer, representando al Partido Demócrata Cristiano, por el Doctor Miguel Angel Martínez Yaryes, representante del Partido Liberal Radical Auténtico, por el señor Carlos Aceval Salim, representante del Partido Colorado, por el señor Víctor Raúl Rivarola, representante del Partido Revolucionario Febrerista y por la señora María Teresa Acuña de González; Directora General de la institución, cuya honestidad, capacidad y honorabilidad me consta, porque estoy unido con ella en legítimo matrimonio hace más de 27 a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señor Presidente, en homenaje de las personas que conocen y tienen la amistad del matrimonio González Acuña, de que no solamente hacen formulaciones retóricas de transparencia y de honorabilidad, sino que también lo practic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ísim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El objetivo al pedir la palabra es el de solicitar, ni siquiera, señor Presidente, como Resolución del Plenario, sino tal vez, si la Presidencia tiene la gentileza de tomar, por Secretaría, nota que los pedidos que voy a hacer se puede resolver por esa v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quiero dejar de mencionar de todas maneras, señor Presidente, la satisfacción y la tranquilidad que me produce la explicación dada por el colega Senador González Insfrán porque hemos asumido en la Sesión del viernes una posición sin tener la documentación hoy traída al seno de este Parlamento y que ratifica, gracias a Dios, nuestra confianza en la administración de esa institución, en la persona de su Presidenta y de su Consejo Direc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Mi ruego a usted es de ver la posibilidad-- y anticipadamente le pido disculpas si mi información no está actualizada-- la posibilidad de incluir en un orden del día en la brevedad posible los siguientes temas: el mensaje Nº 25 del Poder Ejecutivo, referente a unos contratos de préstamos suscritos entre el Gobierno de nuestra República y el Banco Interamericano de Desarrollo, destinados a programas de mejoramiento de educación primaria; el Mensaje No. 27 del Poder Ejecutivo de un contrato de préstamo para estudio de factibilidad y diseño final para mejoramiento de un tramo carretero y el Mensaje No. 28 referente a un Convenio de Recuperación Contingente para estudio final de factibilidad técnica, económica y financiera, y diseño final de los accesos al Puerto de Asunción. Y por último, señor Presidente, un proyecto con sanción de la Cámara de Diputados que está a nuestra consideración, referente a --con más precisión podrá decirlo el Presidente de la Comisión de Hacienda-- entiendo que es una reprogramación presupuestaria o una ampliación con una partida de 500 y pocos millones de G., destinados a cubrir gastos de Diputados residentes en el interior de la República, representantes de Depart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os cuatro temas, Señor Presidente, son los que pongo a su consideración para que usted me regale la posibilidad de incluirlos en el Orden del Día de próximas Sesiones Ordinari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si no se hizo hasta ahora es porque no tienen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A los efectos de dar respuesta a los pedidos del Senador Galaverna le informo que nuestra Comisión ha dictaminado los tres proyectos que ha pedido que se incluyan en el Orden del Día de la próxima Sesión. También le comunico que el cuarto punto, que es una ampliación del presupuesto para viáticos de algunos Diputados obra en nuestro poder y esta tarde pensamos analizar si dictaminamos en favor o en cont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Los dictámenes  a los cuales hizo referencia todavía no fueron entregados en Secreta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Nosotros hemos firmado ya hace más de ocho o diez dí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Falta dictamen de otra  Comisión también sobre esos temas, pero vamos a verlo y tratar de que se ponga en 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s Senadores:  Quisiera referirme a las expresiones de un Senador preopinante --y disculpe que lo cite-- el apreciado colega Sebastián González Insfrán. Mi afirmación con respecto a la DIBEN en la Sesión pasada, en la que discutimos el Presupuesto General de la Nación, tenía el siguiente sentido y la siguiente intención: es mi opinión de que hay entidades que realizan actividades más importantes que la DIBEN y que por lo tanto, debido a la escasez de recursos, era conveniente transferir algunos de los recursos de la DIBEN a otras entidad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aso concreto que yo mencioné fue un caso completamente fortuito que sucedió esa mañana y yo lo cité a título de ejemplo, porque fue una casualidad, yo venía ya con la propuesta, fue una casualidad que justamente cuando venía al Congreso, escucho esta denuncia del Dr. Miguel Angel Martínez Yaryes, sobre el fondo de la cual no me pronuncio porque no conozco, sencillamente transmití que había escuchado la denuncia de un Miembro del Conse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specto a la cuestión del manejo poco claro en ningún momento he dicho ni he insinuado de que hay falta de transparencia, lo que sí me parece que es poco claro son los criterios por los cuales se toman las decisiones, es decir, por qué tenemos que hacer, por ejemplo, polideportivo? O por qué tenemos, por ejemplo, que ayudar a ciertas personas que pueden tener una necesidad muy legítima, mientras que hay otras personas que pueden tener necesidades igualmente legítimas y que por" a o por  b o por c", no tienen acceso a esos benefic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mi cuestionamiento al procedimiento de la DIBEN se debe precisamente a eso, a lo que estoy explicando en este momento. Y es un cuestionamiento similar al que hago al tema de las pensiones graciables, sin entrar en el fondo del mérito que pueda hab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TERRUPCI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le voy a interrumpir. Le voy a invitar al señor Senador Sánchez Villagra que ocupe por favor el Estrado porque viene el Ministro de Relaciones Exteriores de Bolivia y tengo que recibirlo durante unos minutos. Me disculpa la Sa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2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 HACE CARGO DE LA PRESIDENCIA EL SEÑOR PRESIDENTE DE LA       COMISION DE LEGISLACION, CODIFICACION, JUSTICIA Y TRABAJO EL SENADOR VICTOR F.SA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tinúa en uso de la palabra el señor Senador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ontinúo, Señor Presidente. Es el mismo cuestionamiento que hago al tema de las pensiones graciables. Pueden haber necesidades muy legítimas, pero siempre se está beneficiando a un ciudadano o a una ciudadana y se puede estar dejando de lado a muchísimos otros ciudadanos o ciudadanas con iguales derechos y con la misma legit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ninguna manera he dicho ni he insinuado de que hay falta de transparencia o  de que hay un manejo irregular en los fondos, sencillamente cuestiono el procedimiento y cuestiono los criterios y en ningún momento traté, ni directa ni indirectamente, de poner en tela de juicio la honorabilidad de la Directora General de la DIBEN y quiero aclararle eso a mi apreciado y querido colega Sebastián González Insfrá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Le agradezco,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Creo que terminamos ya el punto D, entramos a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Yo solicité el uso de la palabr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Señor Presidente y señores Miembros: Es para hacer una solicitud de vuelta a Comisión de un dictamen de la Comisión de Reforma Agraria, en donde se dictaminaba favorablemente sobre la expropiación de una propiedad llamada Catupyry, en la zona de Encar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edido, estimados colegas, se basamenta en que tuvimos nosotros --desgraciadamente digo-- la información de la parte afectada, ya fuera de tiempo, pero pienso que haciendo justicia todavía tenemos tiempo para reparar alguna anormalidad si es que existe en este caso, ya que inicialmente hemos tratado el tema con informaciones unilaterales, no hemos escuchado la voz de los propietarios y en esta oportunidad, días pasados, se ha distribuido a varios señores Senadores un legajo sobre el tema de este establecimiento y por lo tanto, señor Presidente, para no abundar en detalles solicito que este Plenario se decida al resp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segundo punto: Por intermedio de la Presidencia también hago una expresa solicitud a los señores componentes de esta Honorable Cámara para que tengan más en cuenta de hoy en más el horario del inicio de Sesiones que está fijada a las 8:30 y es por segunda vez consecutiva que estamos trasgrediendo el Reglamento Interno que nos faculta a 20 minutos de tolerancia y entonces estamos faltando también a esa tolerancia, somos tolerantes con la tolerancia en estos días y les pido por favor, señores Parlamentarios, que vengamos a hora para iniciar las Sesion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A los efectos de expedirnos con relación a su pedido, de 34 presentes vamos a someter a consideración para que vuelva a pasar a dictamen de la Comisión de Reforma Agr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amos a someter a consideración la moción del Senador y vamos a llevar a vo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la moción del señor Senador Julio Rolando Elizeche, por favor levanten la man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asi unanimidad.  Mayoría. Vuelve a la Comisión de Reforma Agr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iguiente punto del Orden del Día, ya estamos en el prim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ste primer punto del Orden del Día es un Proyecto de Ley "QUE CREA EL REGIMEN LEGAL PARA LA CONSTRUCCION Y FUNCIONAMIENTO DE PUERTOS PRIVADOS". Es un proyecto muy importante, he tenido conocimiento de este proyecto y he hecho algunas consultas y considero que la información que se ha allegado a los que no formamos parte de las Comisiones que entendieron en el asunto es insuficiente, por lo que yo sugiero al Plenario la conveniencia de demorar su estudio por ocho días más a fin de tener toda la información correspondiente y que, entonces esto vuelva, no se cuáles son las Comisiones, quizás haya sido Obras Públicas y alguna otra Comisión más --la Comisión de Hacienda-- a fin de tener toda la información referente a posibles incidencias con respecto al presupuesto fiscal,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sugiero concretamente, señor Presidente, que vuelva a Comisión este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 como una moción de orden del Senador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Zaldí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Asumiendo la responsabilidad que me pueda caber en este tema, también debo expresar que a  mi criterio es una cuestión que innova y que requiere un estudio, un análisis. Yo no he hecho lo suficiente y desearía tener también un tiempo más para hacer las reflexiones y el análisis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anera que yo adhiero al pedido de que este tema pase a una próxima Sesión del Sena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termina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r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Solicito que el proyecto al que aludió el Senador Elizeche, el proyecto de expropiación en Catupyry, pase a la Comisión de Energía, Recursos Naturales y Medio Ambiente porque ahí pueden haber factores que afecten al medio amb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quiero que pase también a nuestr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Presidente: Con relación al pedido de postergación yo quisiera señalar lo siguiente: este es un proyecto presentado hace ya bastante tiempo que cuenta con dictamen favorable de tres Comisiones, la de Obras Públicas, la de Hacienda y la de Legis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realmente no veo la justificación de la postergación. Entiendo que si el Senador Vera Cáceres, que es el miembro informante de las tres Comisiones puede explayarse sobre el tema, creo que el Plenario va a tener suficiente información y puntos de referencia como para analizar la viabilidad o no de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me parece conveniente tratar este tem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Integro una de las Comisiones que ha estudiado suficientemente este tema durante mucho tiemp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veo razón por la cual tenga que posponerse un tratamiento de vital importancia para el tema que guarda relación con la Hidrovía de Paraguay, al punto tal de que ya Bolivia tiene un puerto instalado, que se llama Puerto Aguirre Sociedad Anónima, está mucho más adelantado que nosotros y con una infraestructura importante y tres Comisiones se han expedido favorablemente sobre esto luego de estudiar durante mucho tiempo.</w:t>
      </w:r>
    </w:p>
    <w:p>
      <w:pPr>
        <w:pStyle w:val="Normal"/>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sonalmente, me opongo porque tenemos suficientes elementos de juicio y que el Senador Vera Cáceres ha quedado encargado de presentarl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han expedido todas las Comisiones en forma unánime, por lo tanto, adelanto ya mi voto de negativa para posponer una cuestión de fundamental importancia, porque la Hidrovía ya se ha aprobado en este Senado y no tenemos por qué demorar má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istiendo una moción de orden, vale la pena expedirse con relación al particular para tomar la dec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acuerdo con nuestro Reglamento y el artículo 115, los pedidos de aplazamiento son considerados mociones de orde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ometo pues a consideración de la Plenari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aplazamiento de la cuestión planteada por el Senador Romero Pereira, por favor levanten la mano. Min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chazad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amos pues en el primer punto del Orden del Día. Dictá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2 de noviembre de 1993.  Vuestra  Comisión de Legislación, Codificación, Justicia y Trabajo os aconseja la aprobación con modificaciones del Proyecto de Ley "QUE CREA EL REGIMEN LEGAL PARA LA CONSTRUCCION Y FUNCIONAMIENTO DE PUERTOS PRIVADOS" presentado por los Senadores Miguel Angel González Casabianca, Emilio Cubas Grau, Arnaldo Rojas Sánchez, Fermín Ramírez y Milciades Rafael Casabianca, en fecha 21 de setiembre de 1993.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 Carlos Alberto González, Vice Presidente, Antonia Núñez de López, Relator. Miembros: Juan Manuel Peralta, Miguel Abdón Saguier y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la Comisión de Obras Públicas y Comunicaciones aconseja la aprobación con modificaciones del Proyecto de Ley. Firman: Juan María Carrón, Julio César Vera Cáceres, Amado Enrique Yambay y Alfredo Luis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Hacienda Presupuesto y Cuentas aconseja la aprobación con modificaciones del Proyecto de Ley en estudio.  Firman: Fernando Martínez Ortega, Alfredo Luis Jaeggli, Diego Abente Brun, José Alberto Alderete, Armando Vicente Espínola, Artemio Castillo y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Por las tres Comisiones tiene la palabra el Senador Vera Cáce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En relación al Proyecto de Ley que crea el Régimen Legal para la construcción y funcionamiento de puertos privados, proyecto presentado por los colegas Senadores Emilio Cubas Grau, Milciades Rafael Casabianca, Miguel Angel González Casabianca y Arnaldo Rojas Sánchez, nuestras Comisiones respectivas han emitido dictamen favorable después de un minucioso y exhaustivo estudio acerca de las características, de las bondades y, por sobre todas las cosas, de los eventuales beneficios que pudiera reportar a la República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 sabido, señor Presidente, Honorables Senadores, el proyecto de la Hidrovía, el Tratado del Mercosur y la creciente internacionalización de nuestro comercio exterior y nuestro mercado ha creado una situación muy particular en la que se halla inmersa la República del Paraguay, lo cual motiva que magnifiquemos eficiencia, calidad de servicios, rapidez y por sobre todas las cosas, reducción de costos para competir con éxito en el mercado inter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o de los problemas fundamentales con el que estamos tropezando para todo esto es la centralización y el monopolio de los servicios portuarios a cargo del Estado, que a la fecha está existiendo y que fundamentalmente se caracteriza por una estructura obsoleta que, por la situación coyuntural en la que se encuentra el Estado Paraguayo, no existe posibilidad alguna de subsanarlo en el corto o mediano plaz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e los problemas de más relevancia que pudiéramos citar, se encuentra el de la excesiva demora en las operaciones, tanto de carga como descarga, que afectan a nuestro servicio portuario, todo ello notablemente incrementado por el creciente incremento de volumen de cargas que se está manipulando en la rada capitalina, que trae como lógica consecuencias una densificación de buques, un hacinamiento en el área portuaria con una serie de actos burocrático, que  tienen como lógica consecuencia un encarecimiento de todos los cos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país mediterráneo, señor Presidente, el Paraguay tiene el compromiso de adoptar los mecanismos que considere pertinente a fin de mejorar su eficiencia dentro del contexto del Tratado del Mercosur y de la Hidrovía y, en ese sentido, tiene la obligación de estructurar los organismos y las funciones que creen el marco legal para un eficiente desempeño y una eficiente participación del país dentro de estos Convenios Bilaterales en los que se halla inmer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es de fundamental importancia, señor Presidente, que el Paraguay adopte los mecanismos pertinentes a fin de dar satisfacción a una creciente demanda de los servicios portuarios y servicios complementarios que va a traer aparejada un notable incremento del tráfico fluvial, como consecuencia de la implementación de este proyecto de la Hidrov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es importante mencionar que el Acuerdo de Santa Cruz de la Sierra de Transporte Fluvial por la Hidrovía Paraguay-Paraná, que fuera recientemente suscripto por los países involucrados como ribereños, establece en una de sus cláusulas el compromiso de las Partes de promover medidas tendientes a incrementar la eficiencia de los servicios portuarios prestados a las embarcaciones y las cargas que se movilicen por la Hidrov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que se trata en esta ocasión, señor Presidente, es la resolver por la vía más rápida y por sobre todas las cosas, más económica, que no implique una erogación del Estado ni afectar el gasto público de tal suerte a mejorar --insisto-- el servicio portuario y las condiciones de transporte fluvial, derivando a la actividad privada unos servicios que necesariamente la República del Paraguay tiene que encararlo en esta coyuntu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í como están planteadas las cosas, señor Presidente, no solamente redundaría en un mejoramiento de los servicios portuarios y de condiciones de transporte fluvial, sino que también ello capitalizaría un mayor ingreso en concepto de tributos para la República del Paraguay, en razón de que se magnificaría el volumen de cargas exportadas o importadas en los puertos que sean derivados al ámbito priva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llo debe agregarse que el hecho de encarar la construcción de estos puertos privados genera una serie de efectos multiplicadores a diferentes sectores de la economía, que en esta coyuntura actual es de suma trascendencia para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í como están planteadas las cosas, señor Presidente, en razón a un sistema de economía planificada que regía de antaño en la mayoría de los países del área y del cual nuestro país no estuvo exento, ello ha determinado que el Estado se haya agrandado en varias facetas y en esta situación especial existe la oportunidad de derivar al sector privado un área que no es de tanta trascendencia y no tiene tanta sensibilidad que pudiera motivar una función reguladora del Estado y lograr de ese modo una serie de hechos que pueden redundar en beneficio del paí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con riesgo de ser reiterativo: mejoramiento de los servicios portuarios y obras anexas, que significan una serie de cosas: almacenamiento, desburocratización, servicios de carga, descarga, mejoramiento de las condiciones  del transporte fluvial y por sobre todas las cosas, señor Presidente, sin que se toque y se eche pie al gasto público, sino todo lo contrario, con inversión del capital privado, que ello puede empezar a generar una serie de situaciones que tiendan a fortalecer a nuestra econom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l proyecto presentado por los colegas Senadores se ha contemplado una serie de situaciones que contemplan la participación de los organismos pertinentes del Estado, como ser el Ministerio de Hacienda, para un efectivo control de las mercaderías que se canalicen a través de esos puertos privados, el Ministerio de Obras Públicas, del Comando en Jefe de las Fuerzas Armadas, a través de la Prefectura General de Puertos, para un efectivo control de esos puert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én de eso, que una de las cláusulas que contempla el proyecto de referencia, estipula claramente que los arrendatarios o los propietarios de esos puertos, tienen la responsabilidad de mantener en todo  tiempo navegables los accesos a dichos puertos y una serie de hechos técnicos, como ser balizamiento, etc., etc. que hacen  que el Estado Paraguayo solamente pueda ejercer un rol fiscalizador en esta situ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os beneficios que el proyecto contempla para los eventuales interesados a participar en este tipo de situaciones, son los beneficios que ya fueran sancionados con antelación y específicamente me refiero  a la Ley 117/91,  que establece una serie de exenciones para los que inviertan en este tipo de hech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todo lo expuesto, señor Presidente, y en función a algunos datos estadísticos a que hemos podido acceder que contemplan que cálculos moderados presumen que para el año 2.000 el volumen de carga a ser transportado anualmente por la Hidrovía Paraguay-Paraná es de 12.000.000 de toneladas y algunos cálculos optimistas hablan de 15.000.000 de toneladas y en función directa a que la infraestructura actual de la República del Paraguay no se halla dimensionada para absorber esos requerimientos es que hemos creído conveniente la aprobación del proyecto de referenci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ísim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los proyectistas, el señor Senador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Presidente, Honorable Cámara: Yo creo que la excelente y bien fundamentada exposición del Senador preopinante evidentemente ha dado los fundamentos centrales del proyecto este que estamos consider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quería también abarcar un poco a otros  aspectos de la cuestión que hacen fundamentalmente a las posibilidades que tiene el Paraguay en su desarrollo económico y en su intercambio comer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urante la época de la bipolaridad, cuando existía realmente un enfrentamiento entre dos grandes superpotencias, los países pequeños curiosamente se encontraban más protegidos y tenían mejores posibilidades en la medida en que se adscribían como satélites de cada una de las grandes poten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so se dio en muchos casos y como ejemplo puedo citar el de Yugoeslavia de Tito, por ejemplo, Nazer en Egipto, Fidel Casto en Cuba y el propio Stroessner en Paraguay, que de alguna manera, por su adscripción a la doctrina de la seguridad nacional y al anticomunismo, generó una especie de sobreprotección de los Estados Unidos hacia el Paragua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finalizada la guerra fría, destruido el régimen de la bipolaridad, se plantea una situación totalmente difer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primer lugar existe una sola potencia mundial hegemónica en lo militar, que es los Estados Unidos. Y en lo económico se ha generado una multipolaridad, se han creado los grandes bloques económicos, llámense Comunidad Económica Europea, ahora NAFTA, Japón, Sudeste Asiático, China Continental mismo, y entonces la situación de los países en desarrollo, de los países chicos, ha quedado librada a su propia suer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en día los países fundamentalmente valen en el campo internacional por lo que pueden comprar y lo que pueden vender. El régimen de la adscripción ideológica ha terminado y estamos, como decía un sociólogo, en una especie de archipiélago mundial, donde los países pequeños estamos casi por debajo de la línea de explotación, con un destino y un horizonte sumamente incier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ál es nuestro reaseguro como país chico en desarrollo como es el Paraguay?. Yo observo claramente solamente nuestra integración y el fortalecimiento de nuestro poder de negociación a través de la formación de mercados regionales y de ahí pegar el gran salto hacia el mercado inter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necesitamos para eso?. En primer lugar, superar una serie de preconceptos, de telarañas y de barreras burocráticas y una mentalidad aislacionista que durante muchos años hizo que  viviéramos un poco al margen del contexto mund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te sentido, pienso yo que una de las cosas fundamentales que tenemos que hacer es buscar la forma de hacer más eficiente nuestra economía. El mundo contemporáneo, en lo económico, se centra básicamente en la competitividad. Y nosotros somos profundamente ineficientes, producimos poco, producimos mal y entonces realmente estamos condenados a un subdesarrollo crónico, si no encaramos la modificación sustancial de todos estos aspectos que estoy mencion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yo, señor Presidente, que para el Paraguay la Hidrovía y la explotación racional de lo que eso significa es realmente una de las hipótesis que tenemos por delante de solución de esos males cróni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urante muchos años los paraguayos hemos dado la espalda al río, que es la vía natural de salida de nuestros productos y fue históricamente el lugar por donde los conquistadores españoles vinieron a descubrir toda esta región de la Cuenca del Plata. Casi desde fines del siglo pasado y lo que va del siglo, a mediados del siglo, nos volcamos hacia el Este por el camino carretero con los encarecimientos que eso significa en cuanto al traslado de nuestros productos a los puertos de ultram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e proyecto de la Hidrovía, en ese sentido, nos da la oportunidad de retomar la lógica de nuestro desarrollo a través de los cursos de agua fluvial del río Paraná y Paraguay.</w:t>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te sentido es que hemos concebido este proyecto, porque como bien dijera el preopinante, este Tratado que se ha suscripto en Santa Cruz es sumamente importante y genera obligaciones para las partes y fundamentalmente para nosotros que somos un tramo muy importante del curso total de la Hidrov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n ese sentido también debemos señalar verdaderamente la ineficiencia de nuestros puertos. Una característica fundamental de un puerto debe ser la rapidez, la fluidez de las operaciones de carga y descarg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sotros, lamentablemente, tenemos puertos obsoletos sin posibilidades de que el Estado pueda seguir invirtiendo recursos para darle a los puertos la operatividad y la eficiencia que son necesarios. Hace poco nomás, tratábamos el presupuesto y veíamos el estado anémico de las finanzas del Esta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anera tal que, con este proyecto, estamos abriendo las puertas a la inversión genuina, a la inversión de riesgo. Porque también, señor Presidente y Honorables Colegas, no podemos seguir endeudando al país.  Nosotros como Estado Nacional tenemos prioridades sociales acuciantes a las que debemos volcar los recursos del Estado y dejar a la iniciativa privada que asuma la inversión de riesgo y el riesgo consiguiente de los negocios que están por dela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hora, como dijo el preopinante, que el Estado deje de ser el gran distribuidor de favores y que vaya creando las instituciones y el marco jurídico dentro del cual debe moverse la iniciativa privada. Creo que esa debe ser la tendencia de nuestro desarrollo económ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dicionalmente, quisiera mencionar, por ejemplo, algunos aspectos numéricos de lo que significa la Hidrovía y de lo que puede significar la creación de estos puertos en la medida en que, por supuesto, el sector privado también se interese en su promoción.  Esta es una expectativa que se verá después si es respondida por la realidad.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sin embargo, creemos que existe la posibilidad de que ello ocurra en la medida en que creemos las condiciones jurídicas, fundamentalmente, de seguridad y de estabilidad  económica e institucional, de manera tal que la inversión privada encuentre el clima de confianza necesario para inverti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s sabemos, hoy en día, el gran problema de la mayoría de los países, no sólo de los en desarrollo sino los desarrollados, es la captación de capitales, de inversiones genuinas. Hay una gran demanda y una poca oferta de capitales, y entonces, como país pequeño tenemos que hacer todo lo necesario para atraer ese tipo de inver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idrovía, por ejemplo,  significa en el caso de Brasil, los Estados de Rondonia, Matto Grosso y Matto Grosso Do Sul que son grandes productores de soja, tienen seria dificultades de transporte hacia los puertos marítimos, lo cual encarece el precio de los productos de exportación. Hay una relación creo que algo así como de 5 a 1, de 6 a 1 entre el transporte terrestre y el transporte fluvial a los puertos de ultram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frontera con Bolivia se encuentran las minas de Urucum, Brasil y el Mutum, Bolivia, ricas en manganeso, utilizado por la industria siderúrg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zona oriental del país andino es también productora de soja para exportación. Su vía natural de acceso a los mercados es el rí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ituación del Paraguay reviste características similares a las de Bolivia, ya que por su mediterraneidad la Hidrovía le resulta la gran salida al mar para sus produc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ruguay y Argentina tambié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l mejoramiento de la vía fluvial y el abaratamiento del flete producirán un incremento significativo en el flujo de carg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hace poco hubo acá un Seminario de Alta Gerencia, en el que participó el Presidente uruguayo Lacalle y otros economistas y ahí se habló también de lo que debe ser la hidrovía Paraguay-Paraná, para darle realmente la factibilidad y la importancia económica que tien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cían que la Hidrovía Paraguay-Paraná es una ventaja que ofrece la naturaleza a los países situados en las cuencas de ambos ríos. Sin embargo su utilización plena como vía de comunicación no sólo tropieza con los pasos difíciles, característicos del sinuoso recorrido de sus cauces, sino también con la burocracia de los puertos que los países erigen en sus márgenes, con un criterio de frontera, recaudador y fiscaliz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tienden que los puertos deben ser pensados como estaciones de servicios y puestos de abastecimiento que compitan entre ellos por atraer vehículos, cargas y pasajeros y no más como bancos o meandros burocráticos que obstaculicen y encarecen la navegación fluv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que con estos argumentos, que de alguna manera complementan lo ya afirmado por el Presidente de la Comisión, quiero solicitar al Plenario la aprobación en general de este proyecto, señalando enfáticamente que, en primer lugar, esto significa la búsqueda de inversiones genuinas del sector privado para hacer crecer el aparato económico del país, fundamentalmente significa la superación de viejos vicios de nuestra estructura económica y la búsqueda de competitividad para nuestro mercado exteri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ndamentalmente apunta a preservar también la política recaudadora del Estado a través de controles estrictos, dentro de cuyo marco deben funcionar estos puer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definitiva, apunta a insertar a nuestro país en el mercado internacional, a entrar a jugar con las reglas de juego que hoy en día son fundamentales  para que los países puedan ser competitivos y puedan, realmente, encarar su desarrollo sobre bases serias, genuinas y sosteni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Para hacer algunas consideraciones acerca de este Proyecto. Es un Proyecto realmente importante en términos del rol que cumplen como eslabones de la cadena económica, los puertos, y con el adicional de la Hidrovía que, por primera vez plantea la utilización de nuestro río y de todo el complejo tan rico, creo que es uno o es el más importante del mundo, en términos de kilómetros y de volúmenes de agua que desplaza la Cuenca del Río de la Plata, de la cual forma parte nuestro sistema. Esta también es una vieja lucha que arranca de los tiempos coloniales cuando teníamos los puertos precisos de Santa Fe, donde pagábamos aquellos terribles impuestos de la época colonial, la sisa y la alcabala y busca de alguna forma, la eliminación de todo aquello que significó en el pasado muy reciente inclusive, las arbitrariedades que tenía que soportar la navegación de buques paraguayos aguas abajo. Ojalá que estos nuevos tiempos de integración en donde se sigue viendo mucha discriminación, sobre todo en lo que hace al transporte terrestre para nuestro país, en países limítrofes, ojalá que todo eso sea superado. No es desde luego el hecho de que se hagan  puertos privados que va a cambiar esa situación, de ninguna manera. Yo creo que en principio, es un Proyecto interesante, es un Proyecto plausible, pero tiene aspectos que considero que deben ser objeto de un análisis muy cuidadoso en el momento de su estudio en particular. Uno de ellos es el hecho, un artículo de la Ley que establece la posibilidad de que los puertos sean de sociedades anónimas, vale decir, la figura que administre esos puertos privados sean sociedades anónimas y no otro tipo de sociedades, tales como sociedades de responsabilidad limitada, cooperativas, etc. ¿Por qué sociedades anónimas?. Es una figura muy conocida en nuestro derecho positivo, es muy ágil, inclusive hay una nueva Ley que ha modificado la cantidad de miembros de Directorio; hoy día se necesita mucho menos cantidad, o sea puede llegar a tener una administración y un manejo fácil. Eso es en lo que hace a la gestión de una sociedad anónima, pero no en lo que hace a la tenencia de los paquetes accionarios, que es donde yo vislumbro una cierta incertidumbre, porque qué pasaría si otra vez nosotros los paraguayos a favor de fuertes multinacionales que controlen el tránsito y la administración de esos tramos y la facilidad que otorga un puerto que fundamentalmente son de carga y descarga. Eso como un materia a ser tenida en cuenta en el momento de la discusión en particular. Otro aspecto preocupante, señor Presidente, también es la no ingerencia de la Administración de Puertos y el control total por el Ministerio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 en nuestro país una Administración de Puertos, en tanto exista la Administración de Puertos que tiene una Ley especial de creación  y que establece además, procedimientos muy claros para su gestión y para el control de los puertos del país a lo largo de todos sus ríos, yo no veo cómo pretende sustituirse a este ente de la Administración del Estado, por un ente del Gobierno Central que es el  Ministerio de Obras Públicas y Comunicaciones, que no tiene ni la infraestructura, ni los conocimientos, ni la habilitación, ni la tradición tampoco de la administración de los puertos del país. La Ley de creación de la Administración de Puertos, es una Ley relativamente antigua, por lo tanto, creo que esa institución, esa Administración de Puertos debe seguir siendo en todo caso, la que fiscalice la buena y correcta administración de estos puertos priv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también que el procedimiento de la concesión de obra pública, tal como se gestó el nuevo puente sobre el río Paraná a la altura de Presidente Franco, es una figura mucho más conveniente para el país que la de puertos privados. Creo que la concesión de obra pública en este caso, el nuevo puente sobre el Río Paraná, a partir de un determinado número de años de utilización por parte de los usuarios y cuando el Estado haya recibido un canon que considere sastisfactorio y también la empresa que lo ha construido, se haya resarcido suficientemente de la inversión, eso pasa al Estado sin ningún costo. Ese debería ser también el mismo régimen que se aplique para la construcción de los puertos privados. Y es algo, señor Presidente, que debe llamarnos a la reflexión, lo ocurrido con Paranaguá, Puerto Palmira y Ros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naguá moviliza aproximadamente seiscientas mil toneladas de soja por año y el canon entiendo que está en el orden de los cuatro dólares son, así que son más de dos millones cuatrocientos mil dólares de dinero que se paga por utilización del puerto por embarques, recepción y embarques, etc. Creo por eso, señor Presidente, que el Estado debería, sin oponernos en principio, a la posibilidad de que sean construidos estos puertos. Creo que es muy importante que después de un determinado número de años, eso vuelva o sea del dominio, sea de la posesión del Estado, que no nos ocurra lo que nos ocurrió con empresas de muy triste memoria, como aquellas Tanineras del Norte, Casado, Sastre, Guaraní, etc. que han sido imperios en donde solamente valía la Ley  de ese imperio en particular y hasta tenían la capacidad de emitir dinero, que eran los famosos vales, la "plata morotí", con la cual se explotaba al trabajador de esas industrias tanineras. Hoy, la situación es otra, la circunstancias son otras, pero es preocupante el hecho de que estas empresas puedan ser del dominio privado para siempre, por lo cual creo sumamente importante el sistema de Ley en concesión de obra pública. Por el momento es lo que quiero manifestar, señor Presidente,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Presidente. A los efectos de trasladar una consulta a las Comisiones y a los proyectistas, entiendo que estamos en el tratamiento en general y percibo que la filosofía del Proyecto es buscar la  eficiencia por el lado del estímulo de la competencia privada. Esto es solamente posible si se basa en el régimen de libertad, en el régimen de mercado. Sin embargo, no encuentro en los artículos de la ley que estamos estudiando, una disposición que garantice la libre fijación de los canones o de las tasas, por la utilización de los puer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 necesario, sobre todo, teniendo en cuenta que hay unas regulaciones del primero al tercer artículo, que da intervención a organismos del Estado y tal vez sea conveniente expresar esta libertad en la fijación de los canones por la utilización de estos puertos. En lo demás adelanto mi complacencia por la presentación de este Proyecto de Ley. 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anotados para hablar sobre el tema los señores Senadores: César Benítez, Miguel Angel González Casabianca y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a el señor Senador César Benít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Gracias, Presidente. Honorable Cámara: Por demás veo auspicioso este Proyecto de Ley, señor Presidente, pero no quisiera dejar pasar sin advertir una situación que hace también a la construcción del puerto y a la luz de este Proyecto de Construcción de Puertos Privados en el Proyecto Hidrovía Paraguay-Paran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cierto,señor Presidente, sería genial que el Paraguay se suscribiera en todo lo que significa el Proyecto Hidrovía para reactivar ciertos puertos que prácticamente han fenecido con el tiempo, por el advenimiento de rutas terrestres en el área  del Norte. Pero no debemos dejar de observar, señor Presidente, que el Proyecto Hidrovía es una cuestión largo de hablar todavía con nuestros socios de la Cuenca del Plata, especialmente con las puntas del eje de Hidrovía, que sería el interés de la República Federativa del Brasil como el interés de la República Oriental del Uruguay, por un lado, para el transporte con un costo, con un ahorro de costo adicional muy grande para los productos graníferos del Brasil, vía Hidrovía y por otro lado, la enorme y significativa importancia que va a adquirir de nuevo el Puerto Palmira con la posibilidad de la apertura de esta vía hidrográfica Paraguay-Paran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igo de que hay mucho que hablar todavía, porque en una lectura rápida de lo que es el Proyecto Hidrovía, a los que estamos en tema ambiental nos pone los pelos de punta. Nos asusta, señor Presidente, el Proyecto Hidrovía, cuando que, no condice absolutamente con el interés que todos los paraguayos debemos de tener por el mantenimiento de nuestro ecosis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que el Río Paraguay y todos nuestros ríos, señor Presidente y Honorable Cámara, está teniendo un comportamiento raro últimamente, no tiene el comportamiento normal y eso es perfectamente explicable, la deforestación, la enorme erosión que sufre el suelo paraguayo que va llenando los cauces de afluentes de ríos, crecientes totalmente atípico que realmente descompone y no solamente eso, distorsiona todo el sistema de régimen de agua en lo que hace  a la influencia que tienen nuestros ríos en costas y adyacencias. Por eso, señor Presidente, yo creo que este es un Proyecto sumamente ambicioso pero sería sumamente importante que el Paraguay se suscribiera en este Proyecto ambicioso, del Proyecto Hidrovía como así también el Paraguay tenga un celo riguroso de lo que significaría el impacto que pueda causar el Proyecto Hidrovía en cuanto al curso de nuestras aguas, a sus afluentes, nuestros sectores de humedales y demás sistema natural que tenemos como ecosistema. Por eso, señor Presidente, yo apoyo este Proyecto de puertos privados en todo lo largo de nuestro río Paraguay, en la idea de que se pudiera reactivar los que ya han muerto con el tiempo, pero me hago la reserva, señor Presidente, en cuanto a la efectividad y en cuanto a la incorporación del Proyecto paraguayo, en lo que hace al Proyecto Hidrovía. Nada más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guel A.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ñor Presidente: Yo quisiera hacer algunos comentarios con respecto a la opinión de algunos colegas preopinantes. Una de las observaciones formuladas es la de establecer que solamente Sociedades Anónimas podrían ocuparse de  construir puertos. Y un poco se hizo esto con la finalidad de que también estas empresas que tengan interés en la construcción de puertos, puedan acceder al mercado de val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bien que en nuestro país se está empezando a desarrollar el mercado de valores que es una de las alternativas que en todos los países modernos existe para la canalización de inversiones y el ahorro privado. Pero de todas maneras, adelanto mi opinión que no es excluyente, podría reemplazarse la denominación "sociedades anónimas" por "personas jurídicas", de manera que puedan  tener acceso otro tipo de sociedades que tengan interés de invertir en esta materia, o sea que acá  creo que la finalidad  no consiste en ocultar el paquete accionario, ni pienso que no va ser la finalidad porque yo creo que este tema de la soberanía en materia económica, no es comparable  a la época de los mensú ni de Puerto Casado y compañía. Yo creo que hoy día, la soberanía tiene otras connotaciones y al contrario, yo creo que la soberanía se defiende mejor, mejorando la capacidad económica del país, mejorando la tecnología y mejorando la competitiv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ntiendo yo que acá de lo que se trata es de inversiones de riesgo y la jurisdicción del Ministerio de Obras Pública, como fiscalizador nace de la propia estructura del Estado. Ahora, hay un artículo en donde se establece que el Ministerio de Obras Públicas designará el organismo que tendrá a su cargo la supervisión de todo este sistema, que puede ser la Administración de Puertos u otro que el Poder Ejecutivo determine. Acá de lo que se trata es de sacar el funcionamiento de esos órganos  de la maraña burocrática, y el Estado va a seguir siendo titular de sus puertos y compitiendo, porque en definitiva lo que más perjudica a la eficiencia es el monopolio. De alguna manera el Estado va a verse obligado también a mejorar la competitividad y eficiencia de sus instal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creo que, el tema de la Hidrovía y la responsabilidad de los países vecinos con respecto a su implementación, escapa un poco a la naturaleza de este Proyecto, obviamente, nosotros  creemos que la Hidrovía es una realidad  y va a tener que llevarse adelante a pesar de las imperfecciones y  de los desajustes que hasta ahora tenemos por delante. De manera tal, señor Presidente, creo que con esto de alguna manera se resuelven las preocupaciones  expresadas en este Plen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Presidente. Tien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Quisiera agregar algo más a lo dicho. Yo me pregunto si queremos fomentar o no la inver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apital nacional y el capital internacional buscan estabilidad política, estabilidad económica y estabilidad tributaria. Además el capital no tiene nacionalidad, ni tiene religión. El capital provenga de donde provenga, no viene a consustanciarse con el país, viene buscando réditos. Entonces,  yo puedo formar una sociedad anónima en Panamá en 24 horas. Del Uruguay puedo adquirir una sociedad anónima en una hora y me cuesta quinientos dólares. Hay muchas propiedades en el Paraguay, cuyos dueños no se conocen por eso se llaman anónimas y son de sociedades anónimas del Uruguay o de Panamá. Entonces, si lo que queremos es individualizar a los propietarios, creo que estamos realmente en la edad de piedra en materia jurídica, porque  no cabe otra expr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s sociedades anónimas, la legislación establecida en el Código Civil, exige dos personas, para formar una sociedad anónima, e inclusive existe la sociedad de responsabilidad limitada unipersonal o sea una sola persona puede ser dueña de una S.R.L. Es importante conocer la Legislación para después pronunciarnos sobre el mismo. Actualmente, tengo conocimiento de que están habilitados puertos prácticamente mau, porque sencillamente  esos puertos son raspaduras con una topadora y otorgados con un criterio de prebendario. Por la Administración Nacional de Puertos. Este Senado puede informarse. Resulta que ahora, lo que queremos es tener puertos con infraestructura y que ganen los inversionistas, pero también que gane el Estado, señor Presidente, eso sí aceptamos, pero le buscamos cuatro razones para no legislar y que vengan los capitales extranjeros e inclusive los capitales nacionales que inviertan, no le coartemos, porque lo que hacemos es aceptar a los bandidos internacionales y no propiciar la venida de capitales sanos, por eso acá se refugian los supuestos millonarios, que después resultan ser unos grandes sinverguenzas y de esos tenemos más de una docena, en todos los tiempos han venido acá.Entonces, señor Presidente, qué es lo que queremos?. Queremos ayudar a desburocratizar el Estado, pues ayudemos, señor Presidente y Honorable Cámara, pues ayudemos. Queremos ayudar a la inversión privada, nacional e internacional, ayudemos, señor Presidente y Honorable Cámara, pero no le encontremos motivos para retrasar nuestra inserción en la Hidrovía, la Hidrovía es una realidad, con nosotros o sin nosotros, ya vendrán otros gobiernos que la van a aceptar si nosotros no aceptamos. Esto es lo que quiero remarcar, señor Presidente, de que es importante abrir las puertas a la legalidad y si no, pueden darse un paseo y van a encontrar terrenos  de una hectárea donde pasó una topadora y ahí operan como puerto. En cambio, aquí, el Ministerio de Obras Públicas va a fiscalizar, a través de una Ley, de que tenga la infraestructura necesaria para operar, pero si cae bajo la administración otra vez de la ANNP, se va a burocratizar, porque la ANNP, es un productor de millonarios también en todos los tiempos. Es una usina de millonarios, jamás un Presidente de Aduanas ni de Puertos, salió pobre, siempre salió rico, pero resulta que hay un Proyecto de Ley para desburocratizar la Administración Pública y qué es lo que estamos haciendo, para qué vamos a tratar este Proyecto si nosotros estamos burucratizando?.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anotados los señores Senadores: Emilio Cubas Grau y Diego Abente Brun y consulto a la Sala si cierra la lista ..., correcto, entonces se cierra la lista de oradores. Tiene la palabra el Senador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Honorable Cámara: Con este Proyecto de Ley, lo que se pretende es, que se cree el marco jurídico para que la inversión privada también ingrese en el tema de la construcción de puertos, que desde todo punto de vista va a ser beneficioso para el país, porque va a agilizar de que los productos nacionales puedan salir a los mercados externos con menor costo, siempre la vía fluvial es la vía del menor co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creo que todos los colegas integrantes de este Honorable Cuerpo no tienen objeción a la Ley en general, sino que han hecho algunas acotaciones y han apuntado algunos criterios en lo que podría estudiarse cuando se tenga que estudiar en particular, los artículos que contiene este Proyecto de Ley, por lo que entiendo, debería de aprobarse en general y luego que cada integrante de esta Sala pueda hacer la puntualización que considere necesario en el estudio en particular de cada artícul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uerpo: Es en el sentido expresado por el Senador preopinante. Yo entiendo que en líneas generales estamos todos de acuerdo con promover la inversión privada y en este caso en particular en la infraestructura portuaria. Ahora, podemos discrepar con el mecanismo concreto. Habemos quienes pensamos que quizás el sistema de concesión, un régimen de concesión por un tiempo digamos de cincuenta años, es más conveniente para el Estado y al mismo tiempo, facilita la inversión privada, pero en todo caso podemos discutir eso cuando entremos en el tratamiento en particular, por lo que sugiero que pasemos a votación en general,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terminada la lista de oradores se procede a votar en general el Dictamen de las Comisiones, que aconseja la aprobación con modificaciones del Proyecto de Ley PARA LA CONSTRUCCION Y FUNCIONAMIENTO DE PUERTOS PRIV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eda aprobado el Proyecto en gener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Artículo 1º. "Autorízase la construcción, instalación y funcionamiento de puertos fluviales de propiedad privada en el tramo paraguayo de la Hidrovía Paraguay-Paran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 tiene la palabra el señor Senador José Félix Fernández Estigarri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Señor Presidente: Yo querría más bien hacer una pregunta a la Comisión, señor Presidente, dado que el artículo que autoriza la construcción de los puertos, se refiere exclusivamente al tramo paraguayo de la Hidrovía Paraguay-Paraná. El caso, es señor Presidente, que ese Tratado que infructuosamente he pedido en la Secretaría y llegará en unos minutos, recuerdo, establece que abarca el tramo tendido desde Puerto Cáceres, Bolivia, hasta Nueva Palmira. Tal vez, los señores Senadores recuerden. Lo que pregunto, señor Presidente, como este es una Ley de carácter general, si por qué exclusivamente reducirlo a este tramo y no en algún puerto del río Paraná, por ejemplo; el río Paraná en la zona no comprendida de la Hidrov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á en la Comisión le van a aclarar. Tiene la palabra el señor Senador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Yo tengo entendido que no podemos legislar más allá de nuestra frontera, o sea que se refiere al tramo del río, en el cual Paraguay tiene jurisdicción, obvi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tinúa en el uso de la palabra el Senador José F. Fernández Estigarri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Tal vez si yo repito mi pregunta que seguramente fue muy mal formulada, la Comisión me comprenda, es culpa mía, no de la Comisión. Señor Presidente, el  Tratado no lo puedo traer, hice pedir a Secretaría, dice que comprende el río Paraguay-Paraná desde Puerto Cáceres a Nueva Palmira, pero nosotros tenemos en nuestro territorio jurisdicción sobre el río Paraná, desde la desembocadura del río Yguazú, hasta su desembocadura en el río Paraguay, zona que no está abarcada por el Tratado de la Hidrovía, solamente por eso pregunto, con esta Ley así tal cual está redactada, parecería que solamente se pueden instalar puertos en ese litoral mencionado por el Artículo 1º y no por ejemplo un puerto, agua arriba de Encarnación, esa es la pregunta que form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sanjar la situación, puedo sugerir que se ponga simplemente: "Autorízase la construcción, instalación y funcionamiento de puertos fluviales de propiedad paraguaya en el tramo paraguayo de los ríos Paraguay y Paraná". Tien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igo sosteniendo que en el artículo se incluya "otros ríos navegables", porque lo que se está queriendo hacer aquí, es facilitar la construcción, funcionamiento de puertos privados y debería abarcar, extenderse el Artículo 1º a otros ríos como el Jejuí, por ejemplo, cualquiera puede tener interés en construir esos puertos. Sencillamente consulto a los proyectistas si puede inclui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ería, "en el tramo paraguayo de los ríos navegables" y ya est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ara incluir Presidente, para plantear una modificación en ese sentido. "Autorízase la construcción, instalación y funcionamiento de puertos fluviales de propiedad privada por concesión de obra pública. Por qué, porque desde el momento en que exista un puerto privado, es como señalé yo cuando hablé de la discusión en general el puente de Presidente Franco, se concede la obra y se explota en este caso el puerto o el puente o lo que sea, a través de peajes o en caso de los puertos de canones que hay que pagar, por un tiempo determinado hasta que la empresa que ha invertido y que ha hecho la construcción del puerto, considere suficiente o necesario para  su resarcimiento. Tendrá que establecerse un régimen especial a fin de lograr la recuperación del capital, más la utilidad y después que quede al Estado paraguayo, yo planteo esa modificación de fon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la Comisión ha aceptado. Tengo entendido que este artículo queda redactado así: "Autorízase la construcción, instalación y funcionamiento de puertos fluviales de propiedad privada, en el tramo paraguayo de los ríos navegab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Yo acompaño a plenitud la idea, pero creo de todas maneras aunque aparente ser puramente anecdótico, creo importante la mención del Río Paraguay del tramo paraguayo, de la Hidrovía Paraguay-Paraná, porque con esta ley y con este texto, señor Presidente se estaría ratificando la voluntad del Estado paraguayo en relación a esa Hidrovía, sobre cuya situación actual ya se refirieron varios colegas preopinantes en el tratamiento en general. Por lo que me permito respetuosamente sugerir, señor Presidente que mantengamos el texto y le agreguemos ", sobre el Río Paraná y demás ríos navegables de jurisdicción nacional", repito, señor Presidente, después de Paraguay-Paraná, y demás ríos navegables de jurisdic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poner a votación en primer lugar el Proyecto de Comisión que ya ha sido leído. Perdón, esta discusión va a ser interminable, estamos en el primer punto del Orden del Día, son las once menos veinte de la mañana, hay criterios perfectamente explicitados en la Sala y cada uno de los señores Senadores tienen formado convicción sobre la materia. Hay algún impedimento para que se vote?, no hay absolutamente ninguno. La Comisión ha recogido una determinada versión, que es la que voy a poner primero a vo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La versión corregida también fue acog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oge la Comisión?. La Comisión ha recogido una determinada versión, que es la que voy a poner primero a votación. Vamos a hacer una mecánica un poco más ágil, porque o si no no vamos a terminar,  la Sesión de hoy, ninguna Sesión. Yo recomiendo a los señores Senadores que sigan el debate con mucha atención porque estas cosas son pequeñas, se pueden corregir rápidamente y perdemos mucho tiempo. Entonces hay dos proyectos en este momento, en este momento hay uno de la Comisión que es: "Autorízase la construcción, instalación y funcionamiento de puertos fluviales de propiedad privada en el tramo paraguayo de la Hidrovía Paraguay-Paraná, del río Paraná y demás ríos navegables de jurisdicción nacional que es el aceptado por la Comisión y el Proyecto del señor Senador Romero Pereira, "Autorízese a la construcción, instalación y funcionamiento por concesión de obra pública y sigue el parágrafo igual. Primero se pone a votación entonces, el Proyecto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e la Comisión. APROBADO, MAYO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La autorización para la construcción y explotación de puertos privados, será otorgada por el Ministerio de Obras Públicas y Comunicaciones a sociedades anónimas legalmente constituí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Atento a la dinámica que usted impuso para el tratamiento de esta cuestión, hago llegar sin comentarios una nueva redacción del artículo 2º que solicito que se dé lectura, a los efectos de la votación consigu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oyecto que me hace acercar el señor Senador Víctor Hugo Sánchez, dice lo siguiente: "La autorización para la construcción y explotación de puertos privados, será otorgada por el Ministerio de Obras Públicas y Comunicaciones, previa licitación a personas o Entidades Jurídicas legalmente constituidas y domiciliadas en el país. La autorización pertinente determinará el tiempo de vigencia de la conc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raslado a la Comisión esta propuest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ñor Presidente: Evidentemente hay un error de concepto. La que la Comisión no acep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la propuesta del señor Senador Víctor Hugo Sánchez no es aceptada. Pregunto a la Comisión, si en vez de "Sociedades Anónimas legalmente constituidas", aceptaría "Sociedades Mercantiles o Comerciales legalmente constituidas"?, que involucre. Está corr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osé Félix Fernández Estigarri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Yo le pediría a la Comisión que aparte de lo que usted señaló, sin embargo en la última parte en vez de "legalmente constituidas", que diga simplemente "inscriptas en la República del Paraguay", cosa que nuestro Código Civil autoriza, señor Presidente, pero así tal está redactada "legalmente constituidas", podía ser una sociedad de Nueva York que no tuviese ningún tipo de inscripción en nuestros Registros y me parece que algún tipo de garantía tendríamos que d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Los capitales pueden constituir, las sociedades pueden constituir en cualquier parte del mundo y ser dueña de algo en el Paraguay. Acá nosotros le estamos obligando al capital extranjero a que constituya una sociedad acá. Las sociedades anónimas tienen que estar inscriptas acá, pero una sociedad constituida en Nueva York  por qué no puede ser dueña de un puerto acá. Y se inscribirá, eso dirá la Ley, pero nosotros no podemos prohibirles. Si los japoneses quieren instalar un puerto, resulta que le vamos a obligar a constituir una sociedad acá y las empresas aéreas internacionales?, están inscriptas acá, siguen estando inscriptas como operando en el Paraguay, pero no cerremos el paso al capital internacional, pareciera ser que somos una superpotencia económ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creo que el sentido de la propuesta del señor Senador José F. Fernández Estigarribia es exactamente al que acaba de indicar el señor Senador, no establecer la cortapisa de que estén legalmente constituidas de acuerdo con nuestra legislación, sino que estén inscrip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Cómo, cuál es la propuesta en defini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me hace acercar por escrito, por favor su propue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Es tal cual está el Proyecto de Comisión con el agregado del Presidente en cuanto a Sociedades Mercantiles y solamente reemplazar las palabras "legalmente constituidas" por las expresiones "inscriptas en la República del Paraguay ", yo no me opongo señor Presidente que sean japonesas,  pakistaníes o norteamericanas, pero sí la exigencia en nuestro Civil, que si no quedaría derogado por esta Ley posterior en ese punto, de que estén inscriptas en la República del Paraguay tal cual lo establece nuestro Código Civil, podrá constituirse donde quiera y eso es un trámite sencillísimo, señor Presidente, que todos los señores Senadores conocen perfectamente y no necesito ilustrar a la Cáma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El Código Civil ya manda eso, por qué tenemos que volver a poner, si está en el Código Civ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creo que los señores Senadores, ya han ido formando crite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Me parece correcta  la observación, vamos acep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Acepta la Comisión. Entonces, la propuesta del señor Senador José F. Fernández Estigarribia, de manera que el artículo quedaría en definitiva así: "La autorización para la construcción y explotación de puertos privados, será otorgada por el Ministerio de Obras Públicas y Comunicaciones, a sociedades mercantiles, inscriptas en la República del Paraguay". Esa es una ponencia y de acuerdo con la suerte que tenga dicha ponencia, luego ponemos a votación, la propuesta del señor Senador Víctor Hugo Sánchez. Se pone a votación la propuesta de Comisión. Los que estén de acuerdo con ella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a dicha propue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Yo quisiera sobre el punto agregar alg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Imposi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i ahora porque usted no me permitió interveni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lo han visto ni yo ni los señores Secretarios por eso no lo anotar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Me anotaron, yo he visto que me han anotado, Presidente. De cualquier forma quiero incorporar a este artículo un nuevo artículo si es neces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tro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í porque no me dio la oportunidad de propone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uando llegue al final, entonces haga su propuesta del artículo y mándelo por escrito, por fav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Voy a aplicar estrictamente el Reglamento en materia de cualquier modificación que se haga, aunque sea de un acento, que se mande por escrito, porque o si no esta discusión va a ser intermin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El funcionamiento de los puertos a que se refiere la presente Ley, se ajustará en un todo al régimen legal, arancelario e impositivo que regula el movimiento de cargas, tanto de exportación, como de importación, a cuyo efecto serán fiscalizados por el Ministerio de Hacienda". Tiene la palabra el señor Senador Julio R.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Sí, señor Presidente. Quiero consultar con la Comisión dictaminante, la diferencia, o sea la contradicción que encuentro entre los artículos 3º y 8º. El artículo 8º dice que "Las empresas propietarias de puertos privados instaladas de acuerdo a esta Ley, estarán excentas de impuestos nacionales y portuarios, con excepción del impuesto a la renta". Y el Artículo 3º sin embargo, dice que "se ajustará en un todo al régimen legal, arancelario e impositivo que regula el movimiento de cargas ..." etc. Pregunto si no hay una contradicción. </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le diría que desde el punto de vista reglamentario, primero tenemos que considerar este artículo y si hay contradicciones, al llegar al 8º hacer las correcciones del caso. Pero quiero entender que el Artículo 3º se está refiriendo, exclusivamente a movimiento de cargas, en tanto que, el artículo 8º se refiere a las ganancias que podría obtener la empresa que explote un puerto. Entonces, señores, si no hay ninguna opinión más sobre el particular. 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olamente para una pregunta, señor Presidente. Habla en la tercera línea "que regula el movimiento de cargas". Esto no impedirá de manera alguna que en esos puertos también operen buques, paquebotes de pasajeros?. O sea, el rubro pasajeros, consulto si no está vedado con el texto del artículo por su intermedio a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aslado a la Comisión la consulta. Tiene la palabra el señor Sendor Migual A.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n principio, señor Presidente, el régimen legal es que se refiere a los puertos de exportación e importación de cargas en general. No estaría vedado el régimen de pasajeros que tiene otro sistema, porque ahí ya requiere la presencia de Migraciones y otras reparticiones, Dirección de Turismo, etc. y no creo desde luego que haya inversores interesados en poner puertos para buques de pasajeros. De todas maneras no está excluido, podría incluirse, pero básicamente esto comprende el movimiento de carg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pone a votación entonces el artículo 3º tal cual propone la Comisión. Los que estén de acuerdo con é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ICULO 3º. APROBADO POR UNANIMIDAD</w:t>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 Los puertos que se construyan y habiliten conforme a esta Ley, deberán brindar instalaciones y equipamientos adecuados a los usuarios, como ser: a) Muelles para embarcaciones; b) Servicios de grúas y básculas; c) Depósitos para mercaderías varias;</w:t>
        <w:tab/>
        <w:t>d) Playas para contenedores; e) Estacionamiento para vehículos de transporte terrestre: camiones y vagones de ferrocarril, en el caso de poder conectarse con este medio de transporte; f) Silos y demás instalaciones para carga y descarga de granos; g) Tanques o depósitos para combustibles y lubricantes; h) Cámaras frigoríficas; i) Edificios para oficinas, aduana, servicios de comunicaciones, correos, prefectura naval y laboratorios de control de calidad; j) Talleres de reparación de embarcaciones; k) Servicios bancarios, restaurantes, agua potable, electricidad y prevenciones contra incendios. La presente enunciación tiene carácter enunciativo y no limit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C. Galavern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En el inciso e) sugiero una cuestión de forma por mejor redacción. Que se anteponga la frase: "playas de" a "estacionamiento", "playas de estacionamiento" no sencillamente "estacionamiento" que no se refiere a un lugar físico. En el Inciso i), señor Presidente, incluir entre las previsiones edilicias, la oficina de Migraciones y de Primeros Auxil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quisiera hacer una observación si me permite la Sa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muchos casos los puertos no necesitan ni de aduana, ni Migraciones, ni nada. Depende de su ubicación y depende del tipo de comercialización que se haga, toda vez que no se admite de acuerdo con la Constitución puertos interiores y como acá el enunciado obliga a poner edificios para aduana, estoy consultando con la Comisión, si en su caso, con la expresión "en su caso", o "si fuera menester", Tiene la palabra el señor Senador Miguel A.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Hay una frase final que dice: "la presente enumeración tiene carácter enunciativo y no tax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 es la presente enumeración hay, hay un error creo que , dice "La presente enunciación tendrá carácter enunciativo". Creo que es "la presente enumeración tendrá carácter enunciativo ..." y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Tiene la palabra el señor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Gracias, Presidente. En el inciso i) en donde dice: "Edificios para oficinas, aduana, servicio de comunicaciones, correos, prefectura naval y laboratorios de control de calidad, cuya atención está a cargo del Instituto Nacional de Tecnología Y Normalización", propon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acá no se puede. La Ley lo establece ya señor Senador, la Ley que rige esa institución. Tiene la palabra el último orador inscripto, el señor Senador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residente: Creo que deberíamos evitar la tantología de decir que esta enumeración es enunciativa y no taxativa, porque aquí se expresa en el primer parágrafo: "como ser", lo que denota que es enunciativa y si se quisiera  también corregir esa eventualidad que señalara la Presidencia, sugeriría que se dijera así: "Los puertos que se construyan y habiliten conforme a esta Ley, deberán brindar instalaciones  y equipamientos adecuados que correspondan a los usuarios, como ser: ..."Vale decir que cuando corresponda se hará. Y eliminar la enunciación acerca de que es meramente enunciativa, porque ya se está expresando con la expresión "como s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cepta entonces por la Comisión y se pone a votación el Artículo con las modificaciones indicadas y que no voy a repetir. Los que estén de acuerdo con la redacción de este artícul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a Administración de cada puerto, deberá arbitrar las medidas conducentes al estricto cumplimiento de las disposiciones legales y a facilitar el desempeño de las autoridades aduaneras, impositivas, sanitarias y de prefectura naval destacadas en su jurisdicción, de manera que puedan ejecutarse todas las medidas de policía y vigila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Víctor H. Sánchez.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n este Artículo 5º se está dejando a cargo exclusivo del administrador del puerto que va a ser privado, adoptar las medidas para el cumplimiento de las disposiciones legales. En consecuencia, para que eso no ocurra, para que no dependa de su voluntad, estimo que es necesario hacer un pequeño agregado que propongo, que diría así: "La Administración de cada puerto, en coordinación con el Ministerio de Obras Públicas y Comunicaciones ..." que entre paréntesis es el órgano ejecutor de esta Ley y luego viene todo lo demás. Hago llegar a la Secretaría el agreg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aslado a la Comisión la inquietud del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Yo creo señor Presidente, que es un agregado innecesario, porque está establecido desde luego, que el Ministerio de Obras Públicas designará el organismo que tendrá a su cargo el control de la actividad de estos puer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Vamos a votar primero entonces. Tiene la palabra el Senado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n consonancia con la introducción en el inc. i) del artículo anterior, "de migraciones", ruego que también acá se incluya para guardar coherencia en la redacción y entre "autoridades aduaneras, impositivas, sanitarias" ahí introduzca "de migraciones y de prefectura" y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 la Comisión. Se vota entonces así este artículo 5º. Los que estén de acuerdo con é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Artículo 6º. La Administración de cada puerto, tendrá a su cargo y bajo su responsabilidad el dragado, la señalización, el balizamiento y otros servicios conexos, en sus respectivos canales de acceso y espejos de agua". Tiene la palabra el señor Senador Julio R.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Gracias, Presidente. Bueno, suponiendo de que aparezcan dos puertos, uno al lado del otro, muy cerca uno de otro, cuál es el espacio que se encargarán  uno y otro puerto a mantener el balizamiento y el dragado de los mismos?, por lo tanto, pienso que es necesario que le demos un límite agua arriba y agua abajo para que no pueda haber problemas, o si no, puede crear conflicto esta situación.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aslado a la Comisión la preocupación del señor Senador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Miguel A.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A mi me parece que esa situación no se va a dar porque va a ser muy difícil que se dé y de cualquier manera el órgano de aplicación de la ley, será la encargada de reg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la palabra el señor Senador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Para corroborar lo del preopinante, el organismo regulador que es el Ministerio de Obras de Públicas que va a determinar el espacio de agua que va a afectar a cada puerto, en el supuesto señalado por un Senador preopin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nador Fermín Ramír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señores Senadores: Lo que quería agregar a lo ya expuesto por los Senadores preopinantes, firmantes del Proyecto, es que el propio puerto se encargará de hacer los trabajos de mantenimiento operativo en la zona en que le corresponde, no hay necesidad de legislar sobre eso, puesto que es una necesidad de la operatividad de los puertos. Es absolutamente cierto que va a estar controlado por el Ministerio respectivo, pero es un problema operativo, no es un problema de escaparse  pícaramente de esas disposicione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Presidente: Sigo sosteniendo mi tesis de que puede acarrear problemas esa situación. Sabemos que el Proyecto de Hidrovía también va a mantener, según este Proyecto la navegabilidad de los ríos Paraná y Paraguay, desde Puerto Cáceres hasta Nueva Palmira y, bueno, con eso se obviaría esta situ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vamos a suponer que no se lleve adelante el Proyecto de Hidrovía y que un puerto necesite dragar a 10 kilómetros de distancia, que ya no viene a ser el canal de acceso, porque me supongo que el canal de acceso está ahí nomás, a 1.000 metros, a 5.000 metros del puerto, eso es lo que me gustaría a mí  que se especifique, señor Presidente, porque o sino vamos a dejar la responsabilidad a cargo de puerto a dragar a 10 o a 15 km del mismo, Presidente. Por eso es  bueno especificar hasta cuántos metros del puerto se encargaría definitivamente de mantener el cau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votar porque existe una sola propuesta. En el tratamiento en Particular, las opiniones deben terminar en propuestas de una determinada clase, oponerse al artículo, modificarlo en tal sentido, pero cuando no hay propuestas concretas lo único que se puede poner a votación es el Dictámen y el Proyecto que se está estudiando. De manera que pongo a votación el Artículo 6º en los términos propuestos por ambas Comisiones. Los que estén de acuerdo con é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as inversiones o recursos externos aplicados a la construcción de puertos privados, quedan comprendidos en los beneficios de la Ley Nº 117/91, que garantiza un régimen de libertad de cambios sin restricciones para el ingreso y salida de capitales y para la remisión al exterior de dividendos, intereses y comi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La Administración de cada puerto, podrá cobrar y pagar sus operaciones en moneda nacional y divisas extranje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señores Senadores:...las palabras o recursos externos porque las inversiones pueden ser de recursos internos o externos, no hace falta poner el origen de los recur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el texto que resta, señor Presidente, solamente absorbe la Ley 117/91, que están previstos ahí los estímulos a las inversiones. Puede quedar, como puede también borrarse, pero lo que abunda no dañ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 la Comisión la observación d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Presidente y ojalá tenga la misma suerte de que la Comisión también acepte mi propuesta, que consiste en suprimir la última parte del Artículo 7º, donde dice: "la Administración de cada puerto, podrá cobrar y pagar sus operaciones en moneda nacional y divisas extranje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una cuestión muy delicada, señor Presidente, que no podemos nosotros promover con esto la dolarización del país. Es un tema debatido en la opinión pública y de modo que no podemos crear un coto privado donde se negocie con divisas, sin tener la intervención del Banco Central del Paraguay; por todo ello concretamente, pido la suspensión de esta última parte del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Presidente: A los efectos de sugerir un agregado en la penúltima línea del Artículo 7º. "La Administración de cada puerto podrá, fijar libremente canones y tasas por utilización de sus instalaciones y ..." continúa igual. Es a los efectos de asegurar que va el sector privado, no va a estar regulado eventualmente y, evitar las competencias con los puertos públi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 que propone es la expresión "libremente" o sea, "libremente" es el aporte del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Miguel A.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A mi me parece, señor Presidente, que es muy atinada la inclusión de lo que dice el Senador preopinante Quintana, y con respecto a la observación formulada, yo diría que se podría zanjar la cuestión que plantea el Senador Víctor Hugo Sánchez y decir que podrá cobrar y pagar sus operaciones de acuerdo a las normas bancarias vig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i se introduce, que creo que se va a introducir en la Reforma del Banco Central, la posibilidad de  operar  en moneda extranjera, también pueda ser de acuerdo a las nor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Lo que quise decir ya lo dijo el Senador preopin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Vera Cáceres,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fecto, entonces se va a votar el Artículo 7º con aquellas modificaciones que fueron aceptadas por la Comisión, que en el primer párrafo implica la supresión de la expresión: "o recursos externos" y, en el último párrafo existe el agregado a la última final, en la cláusula final: "fijar libremente canones y tasas por utilización de sus instalaciones, y cobrar y pagar de acuerdo con las normas bancarias vig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así este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sta redacción se servirán levantar la man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8º. Las empresas propietarias de `puertos privados instaladas de acuerdo a esta Ley, estarán exentas de impuestos nacionales y portuarios, con excepción del Impuesto a la Re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Romero Pereira s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Señor Presidente: En la situación del Estado en este momento, de cuasi quiebra, nosotros vamos a hacer un Proyecto de Ley, en donde estamos estableciendo que las empresas propietarias de puertos privados instaladas, etc., estarán exentas de impuestos nacionales, excepto, el Impuesto a la Re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o creo que este artículo lo menos que se merece, es que sea elimi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to y planteo la eliminación del artícul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anotados los señores Senadores Víctor Hugo Sánchez, Arnaldo Rojas Sánchez, Diego Abente Brun, Juan Manuel Peralta, Fernando Martínez y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residente: En este artículo 8º, estamos creando un régimen fiscal muy especial, y de privilegios para las empresas propietarias de puertos priv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existiendo en el país una Ley que rige los beneficios fiscales que deben recibir las empresas que instalen capital, debe entonces aplicarse esta Ley que ya existe. Para lo cual entonces, presento una modificación del Artículo 8º, que hago llegar a Secretaría, donde se contempla la aplicación de la Ley de Inversiones de Capi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aquí cabe la aplicación de la Ley de Inversiones, que exonera por 5 años los impuestos para cada inversión. Y hay una Ley que regula este marco, ya existe la Ley. Se remite a la Ley de Inver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isiera saber si se puede leer por Secretaría la moción del Senador Víctor Hugo Sánchez, porque no sabemos a qué referirnos, no conocemos en qué consiste su propue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empresas o personas propietarias de puertos privados instalados de acuerdo con esta Ley, recibirán los beneficios fiscales previstos en la Ley Nº tal de inversiones de capi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colegas: Me adheriría a la moción, yo creo que ese es el espíritu que corresponde en el artículo 8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Presidente, en realidad era para hacer referencia también a la misma preocupación, porque así como está redactado y está exenta de impuestos nacionales y portuarias, sin fijarle ni siquiera un plazo, me parecía realmente excesivo la necesidad nuestra de enajenar totalmente nuestros medios de recursos y por lo tanto, yo quiero solicitar a los miembros informantes, que si ellos pueden adherirse a la propuesta que se había hecho ya por el Senador Víctor Hugo Sánchez en que esto se reduzca, digamos, a lo que dispone ya las legislaciones vigentes sobre inversión de capital. De no adherirse, fijar plazo para que el término en que debe regir esta liberación de impu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Yo estoy por la supresión lisa y llana de este artículo, acompañando la propuesta del Senador Romero Pereira, en razón de que en el Art. 7º en el anterior, ya están previstos los beneficios que otorga la Ley Nº 117/91, es sencillamente una repetición de lo que se propon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no es cierto, que garantiza el régimen de libertad de cambio y también es estímulo a la inversión, ahí está en el cuerpo de la Ley. Están exentas de Impuesto a la Renta por tantos años y demás co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rminó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tiene la palabra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Me preocupa de que con la mentalidad de algunos colegas, no vamos a salir nunca de nuestra situación de país subdesarrollado. Hoy los países pobres ofrecen la mayores facilidades posibles a la inversión, no porque seamos el Paraguay y establezcamos situaciones especiales acá, atraeremos capitales de inver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versión vendrá en función a la conveniencia o nó que la legislación de un país necesitado de inversión pueda dar al capital. En ese sentido, si vamos a regirnos señor Presidente, por lo que determina la Ley de Inversiones actualmente, es una Ley que da poco estímulo a la inversión del capital. Por eso, es que tenemos poca inversión, porque países similares al nuestro, de Africa, del Sudeste Asiático, etc. dan mucho más facilidades en materia de exenciones de impuestos que en definitiva traen para el país, beneficios económicos donde las propias arcas fiscales se benefician conexamente, de la inversión realizada en condiciones ventajo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Por eso, señor Presidente, y para zanjar esta situación, entiendo que debería de ponerse como mínimo, de que se refiera a la Ley de Inversión lisa y llanamente y no referirse a la Ley de Inversión vigente al momento que entiendo en breve plazo, será presentado un proyecto sustitutivo, donde se determinarán grandes modificaciones que incentiven a una mayor inver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oy, creo que un poco confundido, porque el método que por lo menos ayer estábamos aplicando y, creo que con buenos resultados, así al ser observado un artículo dar la palabra al informante de la Comisión, lo que creo puede facilitar señor Presidente, el tratamiento por que de repente ya no da respuestas a preguntas que vamos acumulando; pero, ya arrastrados por el procedimiento de hoy señor Presidente, yo entiendo que se compadecen perfectamente las propuestas de los Senadores Víctor Hugo Sánchez y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coincidir con el último de los mencionados señor Presidente, en que el nacionalismo actualmente no es la restricción  a la incorporación del capital extranjero. Necesitamos de la incorporación de esos capitales nacionales y/o extranjeros y no es la percepción de impuestos la única vía de beneficio para la sociedad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inversiones para construcciones, los cupos de manos de obras que habilita y un sin fin de items que se podrían citar para este caso. Y yo creo que si ya queremos apretar tuercas para cobrar impuestos antes de que si siquiera piensen en venir, estamos sencillamente cerrando las puer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señor Presidente, yo acompaño la propuesta del Senador Víctor Hugo Sánchez con el agregado del Senador Cubas, porque creo refleja el espíritu del Proyecto, pero con mucho mayor precisión. Ahora, pregunto señor Presidente, claro que si éso se acepta ya no corre, pero por si no, pregunto señor Presidente, qué quiere decir "impuestos portuarias", como está en é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L MISMO TIEMP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A tasas. De todas maneras señor Presidente, ya está contestada la pregunta, la retiro y manifiesto mi acuerdo con la propuesta inicial del Senador Víctor Hugo Sánchez con el agregado que me parece fundamental del Senador Cubas, que creo acepta el mocionante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cuál es el agregado que propone el señor Senador Cub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Vig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e repetir señor Senador Cubas, su propue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Mi propuesta es de que al referirse a la Le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el texto nada más, el tex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L MISMO TIEMP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 tex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í. como no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Es un texto que he propuesto, señor Presidente, eliminando la parte donde dice: "Ley Nº ...", entonces sólo quedaría la Ley d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Inversión de Capi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Efectivamente, sin determinar cuá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ig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í señor, asi m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iene la palabra el señor Senador Arnaldo Rojas Sánchez.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Un poco para abonar lo dicho por el preopinante, el Senador Galaverna. En este momento, los países que invierten en el exterior, comenzando de Estados Unidos, Japón, Alemania, están mirando en los países del Este, no están mirando América Latina, por lo tanto nosotros tenemos que legislar normas que habiliten la tentación de estos capitales, por eso es importante abrirnos para que vengan y luego se buscará la regulación necesaria, pero primeramente no matemos la gallina antes de que ponga el hue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Senador Fermín Ramír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í, señor Presidente, señores Senadores: Yo creo que es muy atendible la preocupación del Senador Cubas Grau, en el sentido de prever la posibilidad de que haya una nueva Ley de Inversiones que modifique la actual, pero la situación está en que nosotros en esta Ley estamos privilegiando. Para hacerlo, la Ley tiene que precisar a qué Legislación se refiere o si no podemos utilizar esos privilegios y lo que va a suceder es que cuando se modifique esa Ley de Inversiones, la nueva va a decir posteriormente que "todas las empresas que fueron beneficiadas con la Ley anterior, serán acogidas en la nueva modificación" y no al revés como estamos haciendo, porque si decimos una Ley de Inversiones indefinida, no podemos precisar a qué privilegios concretos le estamos asign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uál es su propuesta,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Apoyo la propuesta in totum la del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último orador anotado, espero que sea el último, el señor Senador Carlos Romero Pereira. No pidió la palabra. Tiene la palabra entonces, el último orador señor Senad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No, yo quisiera señor Presidente, que realmente se tenga en cuenta toda la amplitud que presenta este problema. Acá se dijo claramente que se quieren cobrar impuestos antes de que se hagan las inversiones, pero se olvida también que éste tipo de puertos como estamos legislando, va a ser una fuente de ingresos de otro tipo de impuestos muy importante con que cuenta el Estado, sobre todo los impuestos de importación y expor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producir un fenómeno de expansión de los impuestos por esa vía y se excluyó específicamente de la exención al Impuesto a la Renta que es el impuesto más redistributivo que existe, precisamente para no otorgar un privileg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n estas cosas tenemos que ser realmente renovadores y tratar de mirar las cosas con un poco más de imaginación y no mirar la realidad tal cual es. Por eso es que yo creo que si bien veo que hay una tendencia para cicunscribir la eximición del impuesto a la Ley 60/90, que incluye el Impuesto a la Renta, tendría que mantenerse lo de Tasas Portuarias porque sino los puertos estarían pagando tasas a la Administración Nacional de Puertos. Entonces la Tasas Portuarias, la exención debe mantener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poner a votación por razones metodológicas, como hay una propuesta de suprimir este artículo 1º, hay que votar si se suprime o no y luego las opciones referentes a los artículos que están propues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primero voy a poner a votación la propuesta del señor Senador Romero Pereira, que nos invita a suprimir este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a propuesta,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3 Senadores de 3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no hay forma de seguir ese trámite, cuando alguien propone la supresión, no queda más remedio votar primero si se suprime o no y luego ..., entonces ahora se va a votar primero la propuesta de la Comisión que se mantiene en su redacción orig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a propuesta,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González Casabianca hizo uso de la palabra y se ratificó en su moción primigenia, de manera que no me queda más remedio que ponerle a vo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n realidad habìa previsto la posibilidad de una modificación pero creo que corresponde realmente que la Comisión por lo menos en mi caso, se ratifique en la propuesta, porque realmente está ajustada al espíritu de l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la propuesta de la Comisión tal cual está expresada en el artículo 8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a propuesta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inco votos. MINO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opuesta del señor Senador Víctor Hugo Sánchez con la modificación introducida por el señor Senador Cubas Grau,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z y siete votos sobre treinta y un 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empresas o personas propietarias de puertos privados instalados de acuerdo a esta Ley, recibirán los beneficios fiscales previstos en la Ley de Inversión de Capital vigente. Ese es el proyecto ya aprobado.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no, este es el Proyecto aprobado y vo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e permite una aclaración que creo corresponde si me da 20 segundo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i porque como principio, señor Presidente, no se puede disponer la exoneración de pago de tasas, porque la tasa significa contraprestación de servicios, jamás una Ley puede tener alcance sobre el pago o no de ta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Vamos a considerar entonces, el artículo 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nca se puede suprimir la tasa, ja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9º. El Ministerio de Obras Públicas y Comunicaciones, a través de la repartición que determine, será el órgano de aplicación de la presente Ley, quedando derogadas las disposiciones en contrario establecidas en la Ley Nº 1066/6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ste Artículo 9º dice que el Ministerio de Obras Públicas a través de la repartición que determine, será el órgano de aplicación de la presente Ley, etc. Yo quisiera con una moción concreta presentar a consideración de los colegas un nuevo artículo donde ya se precisa cuál es la repartición correspondiente que no puede ser otra desde luego, que la Administración Nacional de Navegación y Puer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rque determinada persona esté al frente de esa institución, nosotros vamos a eliminar que tenga ingerencia en algo que la Ley nacional le faculta a entender. De modo que hago llegar esta moción concret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creo que habría que agregar otro artículo después de este, por el cual </w:t>
      </w:r>
      <w:r>
        <w:rPr>
          <w:rFonts w:cs="Dutch Italic;Book Antiqua" w:ascii="Dutch Italic;Book Antiqua" w:hAnsi="Dutch Italic;Book Antiqua"/>
          <w:i/>
          <w:iCs/>
          <w:spacing w:val="-3"/>
          <w:u w:val="single"/>
          <w:lang w:val="es-ES_tradnl"/>
        </w:rPr>
        <w:t>se decreta la desaparición de la Administración Nacional de Puertos</w:t>
      </w:r>
      <w:r>
        <w:rPr>
          <w:rFonts w:cs="Dutch Italic;Book Antiqua" w:ascii="Dutch Italic;Book Antiqua" w:hAnsi="Dutch Italic;Book Antiqua"/>
          <w:i/>
          <w:iCs/>
          <w:spacing w:val="-3"/>
          <w:lang w:val="es-ES_tradnl"/>
        </w:rPr>
        <w:t>,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va a votar entonces el artículo tal cual lo propone la Comisión, en primer lug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artículo, se servirán levantar la mano. 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0º. Perdón, tiene la palabra el Senador César Benít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í, Presidente. Es para proponer un agregado, ya sea como artículo o a continuación del artículo 2 y es sobre lo siguiente, señor Presidente. Sobre las solicitudes de autorización para la construcción de puertos y mi propuesta dice así: las solicitudes de autorizaciones deberán estar acompañados de un estudio de Impacto Ambiental, aprobado por la Subsecretaría del Medio Ambiente del Ministerio de Agricultura y Ganade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la propuesta  de un agregado de un artículo, cuyo texto ha sido leído y que vamos a repeti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solicitudes de autorización deberán estar acompañadas de un estudio de impacto ambiental aprobado por la Subsecretaría de Medio Ambiente del Ministerio de Agricultura y Ganade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señores Senadores: En relación al pretendido agregado que formula el Senador Ramírez. Para recordarles que aquí en este mismo Senado habíamos aprobado la Ley del Impacto Ambiental, en donde se establecía con claridad meridiana la obligatoriedad de que esta disposición pueda ser cumplida. Por eso, el agregado que pretende está por demás y creo que no ... vale la pena simplemente refrescar la memoria, para rechazar el pedido formulado por el Senador Benít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señor Senador Miguel Angel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Para reafirmar lo ya expresado recientemente, de que esto está previsto ya en otra norma leg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ésar Vera Cácer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ESAR VERA CACERES:</w:t>
      </w:r>
      <w:r>
        <w:rPr>
          <w:rFonts w:cs="Dutch Italic;Book Antiqua" w:ascii="Dutch Italic;Book Antiqua" w:hAnsi="Dutch Italic;Book Antiqua"/>
          <w:i/>
          <w:iCs/>
          <w:spacing w:val="-3"/>
          <w:lang w:val="es-ES_tradnl"/>
        </w:rPr>
        <w:t xml:space="preserve"> Sí, señor Presidente. Es verdad lo que dice el preopinante en el sentido de que existe una Ley de evaluación de impacto ambiental que ya contempla ese tipo de situaciones, pero dada la trascendencia de precautelar  la ecología en todo este tipo de emprendimiento, yo creo que no daña al proyecto en sí, el agregado de un artículo en ese sent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Senador Gonzá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 en el mismo sentido de l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Fernández Estigarri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Sí, señor Presidente: Sin embargo, yo voy a apoyar el texto de este artículo propuesto por el señor Senador César Benítez, porque en el Senado tenemos la costumbre de decir que siempre estamos defendiendo el Medio Ambiente y en el momento preciso tenemos una habilidad para soslayar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timosamente no está el señor Presidente de la Comisión de Medio Ambiente, pero él ha de recordar que en ese texto de Ley aún no ha aprobado por el Congreso de la Nación, aún no aprobado por el Congreso de la Nación, se rechazó la consulta popular, por una votación de muy escaso margen y con argumentos de tipo constitucional que no hacían al fondo de la cuestión propue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este tipo de obras trae consecuencias directas y hay que recordar exactamente, ese texto tan lavado de Ley que nosotros hemos aprobado que desafortunadamente no tenemos a la mano y eso hace importante y trascendente incluir esta norma expresa la construcción de puertos, señor Presidente, sí y en todos lados recuerde el ejemplo de los grandes puertos, trae impactos ambientales incluso no previstos, señor Presidente. A mi me parece que por esos argumentos y por muchos otros que podríamos decirlo y que tendrían que ser referidos a un día que discutamos leyes ambientales y no en este momento, es que vale la pena votar este artículo e incluirlo y sería para nosotros importante que la Comisión lo acep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va a poner a votación, entonces, el artículo que propone el señor Senador César Benít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inclusión de este artículo, se servirán levantar la mano. 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incluye, si la Sala nos autoriza, nosotros vamos a poner este artículo en el lugar que corresponde de acuerdo con la sistemática, que creo que tendrá que ser terc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fec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último artículo de forma, 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 Mensaje Nº 34 del Poder Legislativo, Ejecutivo, Ministerio de Hacienda. Lectura del Dictame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6 de noviembre de 1993. Honorable Cámara de Senadores. Vuestra Comisión de Hacienda, Presupuesto y Cuentas, os aconseja la aprobación del Proyecto de Ley, por el cual se amplía el Presupuesto General de la Nación para el Ejercicio Fiscal 1993, aprobado por la Ley Nº 120 de fecha 29 de diciembre de 1992 y sus modificaciones, Leyes Nºs. 175, 176, 177 y 178/93 de conformidad con lo previsto en los Artículos Nºs. 50 y 55 de la Ley 14/68, Orgánica de Presupuestos. El  mencionado proyecto fue remitido al Congreso Nacional por el Poder Ejecutivo, a través del Mensaje Nº 34 de fecha 27 de octu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Fernando Martínez Ortega, Presidente; Alfredo Luis Jaeggli, Vice-Presidente; Diego Abente Brun, Relator. Miembros: José Alberto Alderete, Armando Vicente Espínola, Artemio Castillo y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Presidente de la Comisión informante, Senador Fernando Martínez Orte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Este pedido de ampliación del Presupuesto del año vigente, presentado por el Poder Ejecutivo, como fundamento se tiene en la culminación de las obras de construcción del Aeropuerto Guaraní, cuyo certificado ya han sido totalmente aprobado, los fondos que faltan pagar están disponibles, solamente se requiere la liberación de los certificados, a los efectos de su pago total. Y este fondo está en el Japón, desde ya la construcción se hizo con un préstamo externo del Fondo de Cooperación Ultramar del Jap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l otro pedido de ampliación se relaciona con las operaciones normales del Banco Nacional de Trabajadores, por una suma de 51.131 millones de guaraníes y se justifica por lo que el Banco está recibiendo más depósitos de los cuentacorrentistas y ahorristas. Por lo tanto, tiene la necesidad imperiosa de tener crédito presupuestario para poder otorgar préstamos también a terce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medida en que no se pueda  aprobar esto, el Banco Nacional de Trabajadores, tiene que pagar una tasa pasiva a los clientes del Banco, entonces, requiere fundamentalmente que se le autorice para que pueda también dar crédito a los clientes del Banco, por cuyas razones nuestra Comisión ha aprobado y solicita también la aprobación de esta plen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votar en general el Proyecto de Ley en estudio que los señores Senadores tiene en su pod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su aprobación en genera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Autoríazase la ampliación de Ingresos y Gastos dentro del Presupuesto General de la Nación, Ejercicio Fiscal 1993, para la Administración Central por la suma de 13.689.053.252 guaraníes, para las entidades descentralizadas por la suma de 51.130.000.000 de guaraníes, según el siguiente detalle y de acuerdo al Anexo que forma parte de la presente Ley. Ministerio de Obras Públicas y Comunicaciones, Banco Nacional de Trabaj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ota el Artículo 1º en la forma que los señores Senadores tienen a la v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w:t>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Autorízase la transferencia de crédito dentro del Presupuesto General de la Nación, Ejercicio Fiscal 1993, para la Administración Central por la suma de 13.689.053.252 guaraníes y para las entidades descentralizadas por la suma de 51.130.000 de guaraníes, según el siguiente detalle y de acuerdo al Anexo que forma parte de la present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se vota este Artículo 2º en la forma que los señores Senadores tienen a la vista. Los que estén de acuerdo con é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º. Autorízase la ampliación de Ingresos dentro del Presupuesto General de la Nación, Ejercicio Fiscal 1993, para la Administración Central por la suma de 13.689.053.252 guaraníes y para las entidades descentralizadas por la suma de 51.130.000 de guaraníes, según el siguiente detalle y de acuerdo al Anexo que forma parte de la present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3º. Los que estén de acuerdo con é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º. Autorízase la ampliación de Gastos dentro del Presupuesto General de la Nación, Ejercicio Fiscal 1993, para la Administración Central por la suma de 13.689.053.252 guaraníes y para las entidades descentralizadas por la suma de 51.130.000 de guaraníes, según el siguiente detalle y de acuerdo al Anexo que forma parte de la present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está votando el Artículo 4º, la forma en que tiene ustedes en su pod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 de forma, 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cer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Ley que exonera del pago de tributos a las donaciones otorgadas a favor del Es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0 de setiembre de 1993. Honorable Cámara: Vuestra Comisión de Hacienda, Presupuesto y Cuentas os aconseja la aprobación con modificaciones, el Proyecto de Ley que exonera del pago de tributos, las donaciones a favor del Estado y de otras instituciones, sometido a estudio del Congreso Nacional  por el Poder Ejecutivo, a través del Mensaje Nº 13 de fecha 10 de setiembre de 1993. Se adjunta el Proyecto de Ley de refer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Fernando Martínez Ortega, presidente; Alfredo Luis Jaeggli, Vice-Presidente; Diego Abente Brun, Relator. Miembros: José Alberto Alderete, Carlos Romero Pereira, Armando Vicente Espínola, Artemio Castillo, Luis Guanes Gondra y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señores Senadores tiene en su poder el Mensaje del Poder Ejecutivo y Proyecto de Poder Ejecutivo y también copia de las modificaciones que propone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miembro informante de dicha Comisión, que va a ser en este caso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s Senadores: Este Proyecto de Ley fue discutido ya en una oportunidad anterior y fue remitido de vuelta a la Comisión, porque se habían detectado algunos problemas en 2 o 3 de sus artículos. La Comisión estudió las objeciones planteadas en el Plenario de esta Cámara y resolvió introducir las modificaciones que consideró necesa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más que argumentar acerca del proyecto en su conjunto, cosa que ya se hizo en oportunidad anterior, quisiera referirme en particular a las modificaciones introducidas por la Comisión y que ponemos a consideración del Plenario, pidiendo su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odificaciones son las siguientes: En el artículo 1º, en el primer párrafo del Artículo 1º se agrega la expresión: "sin fines de lucro", después de las entidades e instituciones beneficiarias. Voy a leer como queda para mayor clar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ente Ley tiene por objeto crear un régimen especial de franquicias tributarias a las donaciones que permitan estimular las mismas, de tal forma que las entidades e instituciones beneficiarias sin fines de lucro", ese es el agregado, y continúa igual "puedan ver facilitado el cumplimiento de sus objetivos y finali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primera modificación recomendada por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en el artículo 5º se sugiere una modificación relativamente simple, que consiste en la eliminación de la referencia a Movimientos y Partidos Políticos. El texto original rezaba: "Las donaciones de los Estados Extranjeros y Organismos Internacionales, a favor de los Partidos Políticos, de las entidades religiosas reconocidas por las autoridades competentes, etc., etc.". En el texto modificado se elimina Partidos Políticos, entonces quedaría: "Las donaciones de los Estados extranjeros y Organismos Internacionales y de personas físicas o jurídicas nacionales o extranjeras a favor de las entidades religiosas reconocidas por las autoridades competentes, etc.", y continúa el artículo tal como estaba en el Proyecto del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colegas Senadores, señor Presidente, la última modificación tiene que ver con el artículo 184 de la Ley 1173 Código Aduanero. La modificación sugerida por la Comisión de Hacienda, es la eliminación de la última frase y voy a leer como estaba y como queda con la recomend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l Ejecutivo decía: "La liberación de gravámenes aduaneros no procederá sino respecto de mercaderías consignadas desde el exterior, directamente a nombre de la entidad o persona beneficiaria con documentación a nombre de la misma, o cuando los mismos sean endosados a nombre de los beneficia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última parte, del endoso "o cuando los mismos sean endosados a nombre de los beneficiarios", se elimina para evitar que sucedan problemas que han sido bastante frecuentes en el pasado, de la manipulación de donaciones del exterior que después se endosan y entonces se acogen indebidamente a los beneficios de est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s son las tres modificaciones de la Comisión de Hacienda, Presupuesto y Cuentas pone a consideración de la Plen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Manifiesto en primer término, comparto las modificaciones introducidas por la Comisión al Proyecto originado en 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señor Presidente, sugiero por su intermedio a la Comisión, una modificación en el ordenamiento de los artículos. Sucede que el artículo 2º cita quiénes estarán exentos de los tributos en cuanto a destinatario de las donaciones o beneficiarios. Se introduce una serie de artículos hasta que llegamos al 5º, en que nuevamente se mencionan a los beneficiarios probables de las donaciones que permitirán la exoneración de tribu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Yo sugiero, señor Presidente, que el texto del artículo 5º se traslade como segunda parte del artículo 2º, que es lo que corresponde, porque no tiene ningún sentido prever a algunas entidades en el Artículo 2º, introducir los Arts. 3º y 4º que ya se refieren a Disposiciones Generales y en el Art. 5º volverá mencionar a posibles beneficiarios que habiliten la exención de pago de tribu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retamente, que el artículo 5º en su texto se incorpore al texto del artículo 2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aslado la propuesta al Presidente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es correcta la inquietud del Senador preopinante y puede formar par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 pone entonces a votación en general el Proyecto de Ley en estu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y con el Dictamen de la Comisión respectiva,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udi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La presente Ley tiene por objeto crear un régimen especial de franquicias tributarias a las donaciones que permitan estimular las mismas, de tal forma que las entidades e instituciones beneficiarias sin fines de lucro, puedan ver facilitado el cumplimiento de sus objetivos y finalidades. A los efectos de la presente Ley se tendrá por donación la transferencia de dominio de una cosa o de un derecho patrimonial, como también de los beneficios cedidos en uso a los sujetos beneficiarios de la present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ste artículo 1º. Los que estén de acuerdo con é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 el Proyecto de Comisión de este artículo 1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ítulo II. De los Sujetos. Artículo 2º, sin modif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l Artículo 2º tiene ahora una composición diferente de acuerdo de la propuesta del Senador Juan Carlos Galaverna. De manera que al Artículo 2º que ustedes ven, remite el Poder Ejecutivo, se le ha de agregar in fine el artículo 5º, propuesto por la Comisión y voy a leerlo in extenso como va este artículo 2º para que no haya ninguna du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rán exentos de todo tributo las donaciones efectuadas por personas físicas o jurídicas, nacionales o extranjeras a favor de: a) El Estado paraguayo; b) Las reparticiones de la Administración Pública; c) Entes autárquicos, autónomos y descentralizados; d) Sociedades de Economía Mixta; e) Entidades Binacionales; f) Gobiernos Departamentales y Municipales. Las donaciones de los Estados extranjeros, acá se agrega el artículo 5º, "Las donaciones de los Estados extranjeros y Organismos Internacionales y de personas físicas o jurídicas nacionales o extranjeras, a favor de las entidades religiosas reconocidos por las autoridades competentes, de las entidades de asistencia social, caridad, beneficencia, educación, institución científica literaria, artística, gremial, de cultura, música y deportiva, así como de las asociaciones, federaciones, fundaciones, corporaciones y demás entidades con personería jurídica, siempre que no persigan fines de lucro y que las utilidades o excedentes no sean distribuidas directa o indirectamente entre sus asociados o integrantes, gozarán de todos los privilegios previstos en la present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tonces con esa modificación, quedaría eliminado el segundo párrafo el artículo 5º que refería al artículo 2º, porque ya no hace f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 por eso he leído exac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tonces se testa el párrafo 2 del artículo 5º y el artículo 5º se incorpora como parte del artículo 2º in fin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señor Senador. Se está votando el articulo 2º, con la incorporación del 5º de la Comis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Sin modificaciones la propuesta del Poder Ejecutivo. "La introducción al país de los bienes y objetos donados o cedidos en uso o adquiridos con las donaciones prevista en el Artículo 2º, estarán exentos de todo tributo creado o a crearse, con excepción de las tasas que corresponden a los servicios efectivamente pres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ste Artículo 3º. Los que estén de é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4º. Tampoco tiene modificaciones, de manera que el texto que se va a poner a votación es el siguiente: "La Sesión del uso de bienes, así como los servicios de consultorías,  asistencias técnicas, las licencias por el uso de marcas, dibujos, modelos industriales, patentes de invensión, derechos de autor y otras formas de propiedad industrial o intelectual prestado desde el exterior o por empresas nacionales en ejecución de las donaciones descriptas en el artículo 2º de la presente Ley, estarán exento de todo tributo creado o a crears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 3º, los que estén de acuerdo con é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Artículo 6º, que es el propuesto por el Ejecutivo sin modif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bienes introducidos al país al amparo de las exoneraciones contempladas en la presente Ley, no podrán ser vendidos ni cedido su uso a terceros antes de que hayan, tiene que ser "hubiesen", "que hubiesen transcurrido 5 años contados de la fecha a la apertura  de registro de los bienes en la Aduana. Transcurrido el plazo, cualquier acto de disposición sobre dichos bienes que constituya transferencia de dominio o cesión del uso de los mismos en beneficio de terceros, serán autorizados por Resolución del Ministeri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ste Artículo 6º en la forma recién leída. Los que estén de acuerdo con é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º, también sin modificaciones al que tiene los señores Senadores a la v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rtículo 7º. Cualquier violación a las disposiciones previstas en el artículo anterior, implicará a la Comisión del Delito de Defraudación por las partes intervinientes y en consecuencia, serán responsables solidariamente del pago de todos los tributos exonerados y a sus correspondientes san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ota al artículo en la forma, perdón, tiene la palabra el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La frase final no se compadece con lo anterior. Hablan de "serán responsables solidariamente del pago de todos los tributos exonerados y a sus correspondientes san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rá, qué artículo 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l 7º, último párraf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y serán responsables solidariamente del pago de todos los tributos exonerad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 pasibles de las sanciones correspond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ibles", falta la palabra "pasible". Se agrega esa palabra con esa palabra se v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artículo 7º,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la forma indic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artículo 9º que tampoco tiene modif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8º, artículo 8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as donaciones en bienes a que hace referencia el artículo 6º, favorecida por la presente Ley deberán estar previamente inscriptas en un registro especial a cargo del Ministerio de Hacienda, para gozar de los beneficios que acuerda la mis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o ruego de la Comisión la explicación del sentido de este artículo. Las donaciones en bienes a que hace referencia el artículo 6º, que son los bienes introducidos al país al amparo de exoneraciones, deberán estarpreviamente inscriptas en un registro. .La inscripción se haría por un depacho consular, porque a primera lectura ofrece la posibilidad de una contradicción, señor Presidente. Yo ruego de la Comisión que explique o plantee alguna adecuación de texto que se compadezca con la previsión del Artículo 6º.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nando Martínez Orte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Es sencillo, señor Presidente: Toda donaciones que ingresan al país, están registrados en un departamento dentro del Ministerio de Hacienda, previo al retiro de la mercadería de la Aduana o de los Puertos, entonces, para utilización de dichos bienes y para el control del Ministerio de Hacienda también, porque muchas veces sucede que entran las donaciones y van por otro lado. La misma solicitud que hace el beneficiario previo al despacho debe decir todo eso y en qué se va a utilizar, entonces, hace falta que estén registrados permanentemente y todas las donaciones dentro del Ministeri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o entiendo perfectamente la explicación del colega Presidente de la Comisión dictaminante, pero sigo con mi inquietud, señor Presidente. El Artículo 6º habla de los bienes introducidos al país al amparo de las exoneraciones contempladas en la Ley, "no podrán ser vendidos ni cedidos su uso a terceros y el tiempo que debe transcurrir, etc., etc.," y el 8º dice: "Las donaciones de bienes a que hace referencia el Artículo 6º, favorecida por la presente Ley deberán estar previamente inscripta" y termina diciendo "para gozar de los beneficios que acuerda la misma", entiendo que la misma se refiere a la Ley o apunta señor Presidente, a que para la posibilidad de transferencia de uso transcurrido los 5 años deba estar, es la inquietud que consult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no sé cuál de los 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ncillamente para dar respuesta en el sentido de que la palabra "gozar" indica el uso del bien. Porque en el artículo anterior era para su venta, porque  tampoco se puede prohibir la venta transcurrido 5 años, suponiendo un vehículo, y suponiendo el mismo vehículo para gozar de ella o usar el vehículo, deberá estar inscrip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va a votar entonces el artículo tal cual está redactado. Los que estén con é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APROBADO por MAYORIA el Artículo 8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9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9º. La deducibilidad de las donaciones efectuadas al amparo de la presente Ley, a los efectos de la determinación del Impuesto a la Renta se regirá conforme a lo dispuesto en el Artículo 8º Literal M de la Ley 125/9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ota el artículo 9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POR MAYO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0º. Es con la modificación introducida por la Comisión respectiva cuyo texto es el siguiente: "Modifícase el artículo 184 de la Ley 1.173 de fecha 23 de diciembre de 1985, Código Aduanero que quedará redactado como sigue: Artículo 184, Beneficiarios de la Liberación. "La liberación de gravámenes aduaneros no procederá sino respecto de mercaderías consignadas desde el exterior, directamente a nombre de la entidad o persona beneficiaria, con documentación a nombre de la mis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 Los que estén de acuerdo con é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1, que no tiene modificaciones en el Proyecto del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1. Quedan derogadas todas las disposiciones contrarias a la present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ota el Artículo 11. Los que estén de acuerdo con é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2.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guiente punto del Orden del Día: Mensaje Nº 32 "Que renegocia el atraso de la deuda de los productores campesinos de algodón con el Crédito Agrícola de Habili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ectura de dictá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CRETARIO GENERAL: "Asunción, 18 de octubre de 1993. HONORABLE CAMARA DE SENADORES: Vuestra Comisión de Hacienda, Presupuesto y Cuentas os aconseja el rechazo del Proyecto de Ley "QUE RENEGOCIA EL ATRASO DE LA DEUDA DE LOS PRODUCTORES CAMPESINOS DE ALGODON CON EL CREDITO AGRICOLA DE HABILITACI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ncionado Proyecto de Ley fue aprobado por la Honorable Cámara de Diputados en Sesión Ordinaria de fecha 30 de setiembre de 1993 y remitido por la misma a estudio y consideración del Honorable Senado a través del Mensaje Nº 32 de fecha 6 de octubre del corriente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RNANDO MARTINEZ ORTEGA, PRESIDENTE. ALFREDO LUIS JAEGGLI, VICE PRESIDENTE, MIEMBROS: JOSE ALBERTO ALDERETE, ARMANDO VICENTE ESPINOLA, ARTEMIO CASTILLO Y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7 de noviembre de 1993. HONORABLE CAMARA DE SENADORES: Vuestra Comisión de Reforma Agraria y Bienestar Rural os aconseja la aprobación del Proyecto de Ley "QUE RENEGOCIA EL ATRASO DE LA DEUDA DE LOS PRODUCTORES CAMPESINOS DE ALGODON CON EL CREDITO AGRICOLA DE HABILITACI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ZALDIVAR, VICE PRESIDENTE, ELBA RECALDE, RELAT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ido la palabra para que se me infor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ordenar el debate, hay dos dictámenes. En primer lugar, se trata de un Proyecto de Ley aprobado por la Cámara de Diputados. La Comisión de Hacienda, Presupuesto y Cuentas pide el rechazo liso y llano de dicho Proyecto de Ley, en tanto que  Miembros de la Comisión de Reforma Agraria y Bienestar Rural, piden su aprobación " in integrum".</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n la palabra entonces los Miembros informantes de  las respectivas Comisiones. Por la Comisión de Hacienda, Presupuesto y Cuentas  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Para una aclaración, señor Presidente, como Miembro de la Comisión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tiene que ser el Miembro informante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Para una aclarac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y señores Senadores: Cuando se está hablando de la Comisión de Hacienda y Presupuesto, se está hablando de la Comisión de Hacienda y Presupuesto en mayoría. El suscripto y el Senador Diego Abente Brun no hemos sido firmantes d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tampoco he firm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tampoco el Senador Carlos Romero Pereira, por lo tanto nos hemos reservado y hemos manifestado a la Comisión que nos reservamos el derecho de discrepar con la mayoría  y me anticipo en afirmar que acompañamos el dictamen en mayoría de la Comisión de Reforma Agr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ría aclarar, señores Senadores, que cuando un dictamen viene firmado y es el único dictamen de la Comisión, se llama el "dictamen de la Comisión", sin perjuicio de que los que no hayan firmado ese dictamen mantengan la posición que les plazca en este Plen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insisto en que tenemos que seguir el Reglamento y, consiguientemente, los primeros que tienen que hablar son los Miembros informantes de las respectivas Comi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Le ruego previamente, señor Presidente, de su am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i puede disponer que nos entreguen, o por lo menos me entreguen a mi en este caso, señor Presidente, copias de los dos dictámenes leídos por Secretaría, que lamentablemente no recib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muy simple, uno dice el rechazo total y el otro la aprobación tot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 pero tiene sus bemoles. Queremos  ver quienes firman, quienes no firman, qué número de firmantes. En ese sentido tiene su importa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leer los informantes, uno por uno y con deteni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ictamen de  la Comisión de Hacienda, Presupuesto y Cuentas, que dice lisa y llanamente que se rechace el proyecto, firman: Fernando Martínez Ortega, Presidente, Alfredo Luis Jaeggli, Vice Presidente, José Alberto Alderete, Armando Vicente Espínola, Artemio Castillo y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ictamen  de algunos Miembros de la Comisión de Reforma Agraria lleva la firma de su Vice Presidente, Juan Carlos Zaldívar y de Elba Recalde, Relat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Miembro informante de la Comisión de Hacienda, Presupuesto y Cuentas, el Senador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Antes que nada, discúlpeme porque estoy un poco ronco por la gripe que tengo, así que por favor le ruego al  Jefe de Sonido, señor Sindulfo Mongelós que regule bien la máquina para que se me escu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 I S A 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Realmente, señor Presidente, nuestra Comisión aconseja el rechazo de este Proyecto de Ley que ya tiene media sanción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s fundamentos son los siguientes: El 80 % de los prestatarios ya han refinanciado de manera consensuada con el Crédito Agrícola de Habilitación, sus deu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ía injusto para ellos  que un grupo minoritario tenga este privilegio que se le condone sus deudas y sus intereses. Esta misma gente está en el mismo lugar geográfico y tuvieron las mismas dificultades de los que no pueden pagar. Por eso creemos que es inju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n segundo lugar, señor Presidente, estaríamos dejando un precedente nefasto!. Mañana vendrían también los deudores del Banco Nacional de Fomento, los del Banco Nacional de Trabajadores, los del Fondo Ganadero. Todos tienen problemas en algún momento. Vendrían tal vez miles a pedirnos lo mismo, y directamente estas entidades se verían afectadas por resoluciones del Parlamento, que yo creo que no tienen porqué tomar estas deci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ríamos metiéndonos en la propia dirigencia gerencial del Crédito Agrícola de Habilitación, lo cual no creo que sea conveniente para la mayoría de los prestatarios que pagan sus créditos normal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el Consejo del Crédito Agrícola de Habilitación, con cuyo Presidente he hablado, está ya solucionando en gran parte este problema, dando 30 años de plazo y solamente cobrando un 15 % de refinanciamiento. Ese 15 % usted sabe muy bien, que está por debajo --como se dice normalmente con palabras financieras-- "debajo del agua", porque dentro de 3 años ese 15 % va a ser mucho menos que el capi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quinto lugar, yo quisiera decir que a estos mismos campesinos a quienes les queremos beneficiar, se verán muy afectados por lo que dice la Carta Orgánica del Crédito Agrícola, por 3 años no podrán ser sujetos a nuevos crédi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 los que queremos nosotros beneficiar, realmente se van a perjudic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Qué fácil sería decir que "sí" y ser un populista más y que difícil es legislar para tod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señor Presidente, nuestra Comisión pide se rechace este proyec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quien va a informar por la Comisión de Reforma Agr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Zaldí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El proyecto en estudio tuvo su origen en la Cámara de Diputados, en base a una petición de un grupo importante de asociaciones de campesinos, que solicitaron a la misma la sanción de una Ley que otorgara una quita del 50% del capital que adeudan los prestatarios del Crédito Agrícola de Habilitación y la concesión de un plazo de 3 años para el pago de estas deu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de Diputados modificó la petición e hizo lugar a la condonación de intereses y al otorgamiento de un nuevo plazo de 3 años, para el pago de esas deu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fundamentos que tuvieron en cuenta los Diputados fueron los expuestos por estas asociaciones de campesinos, que lo hicieron, a mi criterio, con mucha solvenci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básicamente, alegaban la incapacidad económica en la que se encuen</w:t>
        <w:softHyphen/>
        <w:t>tran los pre</w:t>
        <w:softHyphen/>
        <w:t>statarios del Crédito Agríco</w:t>
        <w:softHyphen/>
        <w:t>la de Habilita</w:t>
        <w:softHyphen/>
        <w:t>ción, que suman aproximada</w:t>
        <w:softHyphen/>
        <w:t>mente a 22.000 pe</w:t>
        <w:softHyphen/>
        <w:t>queños productores campesi</w:t>
        <w:softHyphen/>
        <w:t>nos, en base a facto</w:t>
        <w:softHyphen/>
        <w:t>res cli</w:t>
        <w:softHyphen/>
        <w:t>máticos adver</w:t>
        <w:softHyphen/>
        <w:t>sos que ocu</w:t>
        <w:softHyphen/>
        <w:t>rrie</w:t>
        <w:softHyphen/>
        <w:t>ron en los últimos años y más específicamente en la cose</w:t>
        <w:softHyphen/>
        <w:t>cha 91-9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a los bajos pre</w:t>
        <w:softHyphen/>
        <w:t>cios que tuvieron los produc</w:t>
        <w:softHyphen/>
        <w:t>tos o particu</w:t>
        <w:softHyphen/>
        <w:t>larmente el al</w:t>
        <w:softHyphen/>
        <w:t>godón en ese mismo pe</w:t>
        <w:softHyphen/>
        <w:t>ríodo de 3 años. Además de ello, las malas cosechas de esos a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mbién expusieron la realidad de que el subsidio que había votado este Parla</w:t>
        <w:softHyphen/>
        <w:t>mento y había autorizado al Gobier</w:t>
        <w:softHyphen/>
        <w:t>no a conce</w:t>
        <w:softHyphen/>
        <w:t>der</w:t>
        <w:softHyphen/>
        <w:t>se a los cultivadores del algodón no alcanzaron a benefi</w:t>
        <w:softHyphen/>
        <w:t>ciar a los mismos. Más bien, la suma de 47 mil millones, que fue el monto de ese subsi</w:t>
        <w:softHyphen/>
        <w:t>dio, alcan</w:t>
        <w:softHyphen/>
        <w:t>zó a reparar tal vez en forma ade</w:t>
        <w:softHyphen/>
        <w:t>cua</w:t>
        <w:softHyphen/>
        <w:t>da, pero a las empresas acopiadoras o exportado</w:t>
        <w:softHyphen/>
        <w:t>ras de algodón y no a los cam</w:t>
        <w:softHyphen/>
        <w:t>pesi</w:t>
        <w:softHyphen/>
        <w:t>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pregunta es esta: Es verdad que estos factores han ocurrido?. A mi criterio sí. Todas estas fun</w:t>
        <w:softHyphen/>
        <w:t>damenta</w:t>
        <w:softHyphen/>
        <w:t>cio</w:t>
        <w:softHyphen/>
        <w:t>nes son veraces y a consecuencia de ello también es verdad que estos campesi</w:t>
        <w:softHyphen/>
        <w:t>nos están con graves dificul</w:t>
        <w:softHyphen/>
        <w:t>tades econó</w:t>
        <w:softHyphen/>
        <w:t>micas para enfren</w:t>
        <w:softHyphen/>
        <w:t>tar el pago de sus deu</w:t>
        <w:softHyphen/>
        <w:t>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uestro Derecho co</w:t>
        <w:softHyphen/>
        <w:t>mún, esa realidad se traduce en un con</w:t>
        <w:softHyphen/>
        <w:t>corda</w:t>
        <w:softHyphen/>
        <w:t>to. En este caso sería la cuestión co</w:t>
        <w:softHyphen/>
        <w:t>lec</w:t>
        <w:softHyphen/>
        <w:t>tiva, y en base a eso los campesinos pidieron una qui</w:t>
        <w:softHyphen/>
        <w:t>ta y nuevos plaz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de Diputados le dió la condonación de in</w:t>
        <w:softHyphen/>
        <w:t>tereses y nuevos plazos. Creo que equivale, en cuanto a los efectos econó</w:t>
        <w:softHyphen/>
        <w:t>micos equivale a lo que los campe</w:t>
        <w:softHyphen/>
        <w:t>sinos han solici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ta realidad no es comparti</w:t>
        <w:softHyphen/>
        <w:t>da por el Crédito Agrícola de Habilita</w:t>
        <w:softHyphen/>
        <w:t>ción. La Administración del Crédito ha hecho llegar a la Comi</w:t>
        <w:softHyphen/>
        <w:t>sión de Reforma Agraria un comentario en el que se ex</w:t>
        <w:softHyphen/>
        <w:t>presan más o menos las mis</w:t>
        <w:softHyphen/>
        <w:t>mas razones por las que el Senador preopinan</w:t>
        <w:softHyphen/>
        <w:t>te, voce</w:t>
        <w:softHyphen/>
        <w:t>ro de la Comisión de Hacienda, aconseja el rechazo del pro</w:t>
        <w:softHyphen/>
        <w:t>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firman que es un grupo minorita</w:t>
        <w:softHyphen/>
        <w:t>rio el que se bene</w:t>
        <w:softHyphen/>
        <w:t>fi</w:t>
        <w:softHyphen/>
        <w:t>ciaría de esta Ley, más esto no está probado. La cantidad de deudores o de beneficia</w:t>
        <w:softHyphen/>
        <w:t>rios del Crédito Agrícola de Habilitación, que está reco</w:t>
        <w:softHyphen/>
        <w:t>nocido, son aproximadamente 22.000 pres</w:t>
        <w:softHyphen/>
        <w:t>tatarios. Es cier</w:t>
        <w:softHyphen/>
        <w:t>to que esto alcanza a una minoría de los 250.000 peque</w:t>
        <w:softHyphen/>
        <w:t>ños producto</w:t>
        <w:softHyphen/>
        <w:t>res campesinos que en su mayor parte son cultivadores de algodón, pero de todas mane</w:t>
        <w:softHyphen/>
        <w:t>ras representa una cifra signi</w:t>
        <w:softHyphen/>
        <w:t>ficativa en el grupo de peque</w:t>
        <w:softHyphen/>
        <w:t>ños agricul</w:t>
        <w:softHyphen/>
        <w:t>to</w:t>
        <w:softHyphen/>
        <w:t>res de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el informe del Crédito Agrícola de Habili</w:t>
        <w:softHyphen/>
        <w:t>ta</w:t>
        <w:softHyphen/>
        <w:t>ción mani</w:t>
        <w:softHyphen/>
        <w:t>fies</w:t>
        <w:softHyphen/>
        <w:t>ta que esto se</w:t>
        <w:softHyphen/>
        <w:t>ría un precedente" nefas</w:t>
        <w:softHyphen/>
        <w:t>to", utiliza esa pala</w:t>
        <w:softHyphen/>
        <w:t>bra, y que es solamente un pre</w:t>
        <w:softHyphen/>
        <w:t xml:space="preserve">texto de los campesinos para no pagar sus deud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uan</w:t>
        <w:softHyphen/>
        <w:t>do una Ley se dicta con fun</w:t>
        <w:softHyphen/>
        <w:t>da</w:t>
        <w:softHyphen/>
        <w:t>menta</w:t>
        <w:softHyphen/>
        <w:t>ción adecuada, puede que sea un precedente que podría servir si se repitie</w:t>
        <w:softHyphen/>
        <w:t>ran cir</w:t>
        <w:softHyphen/>
        <w:t>cunstancias idén</w:t>
        <w:softHyphen/>
        <w:t>ti</w:t>
        <w:softHyphen/>
        <w:t>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la situa</w:t>
        <w:softHyphen/>
        <w:t>ción de los campesinos es realmen</w:t>
        <w:softHyphen/>
        <w:t>te de una situación de inca</w:t>
        <w:softHyphen/>
        <w:t>pacidad económica. La preten</w:t>
        <w:softHyphen/>
        <w:t>sión de querer cobrar a estos campesinos va a lle</w:t>
        <w:softHyphen/>
        <w:t>var, si esa es la actitud del Crédito Agrícola de Ha</w:t>
        <w:softHyphen/>
        <w:t>bilitación, a la necesidad de una ejecu</w:t>
        <w:softHyphen/>
        <w:t>ción masiva de estos peque</w:t>
        <w:softHyphen/>
        <w:t>ños agr</w:t>
        <w:softHyphen/>
        <w:t>icultores, que casi no tienen otra cosa que sus pequeños implementos agrí</w:t>
        <w:softHyphen/>
        <w:t>colas y una que otra maquinaria o bien semovien</w:t>
        <w:softHyphen/>
        <w:t>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n pri</w:t>
        <w:softHyphen/>
        <w:t>mer término, gastaría una suma igual o superior para ejecu</w:t>
        <w:softHyphen/>
        <w:t>tar a estos 22.000 agr</w:t>
        <w:softHyphen/>
        <w:t>iculto</w:t>
        <w:softHyphen/>
        <w:t>res. Y en el caso en que sur</w:t>
        <w:softHyphen/>
        <w:t>tiera efecto, deja</w:t>
        <w:softHyphen/>
        <w:t>rían en una situación dramá</w:t>
        <w:softHyphen/>
        <w:t>tica, penosí</w:t>
        <w:softHyphen/>
        <w:t>sima, a estos campesinos con el consi</w:t>
        <w:softHyphen/>
        <w:t>guiente efecto de que les impedirían seguir apor</w:t>
        <w:softHyphen/>
        <w:t>tando con su produc</w:t>
        <w:softHyphen/>
        <w:t>ción, que es el algo</w:t>
        <w:softHyphen/>
        <w:t>dón, que todos sa</w:t>
        <w:softHyphen/>
        <w:t>bemos constituye un gran pi</w:t>
        <w:softHyphen/>
        <w:t>lar de la exportación para</w:t>
        <w:softHyphen/>
        <w:t>guaya y no solamente eso, sino es el sustento de un gran sector de nuestros cam</w:t>
        <w:softHyphen/>
        <w:t>pesinos, que tienen un tipo de cultivo familiar, que pue</w:t>
        <w:softHyphen/>
        <w:t>de ser he</w:t>
        <w:softHyphen/>
        <w:t>cho con el algod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se manifiesta, señor Pre</w:t>
        <w:softHyphen/>
        <w:t>sidente, que la Car</w:t>
        <w:softHyphen/>
        <w:t>ta Orgánica del Crédito Agrí</w:t>
        <w:softHyphen/>
        <w:t>cola de Habilitación impedi</w:t>
        <w:softHyphen/>
        <w:t>ría o tendría efectos negati</w:t>
        <w:softHyphen/>
        <w:t>vos y haría que estos campe</w:t>
        <w:softHyphen/>
        <w:t>sinos  no pudieran ser más benefi</w:t>
        <w:softHyphen/>
        <w:t>ciarios del mismo por 3 a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nuestra, señor Presidente, tiene el mismo nivel que la Carta Orgáni</w:t>
        <w:softHyphen/>
        <w:t>ca del Crédito Agrícola de Ha</w:t>
        <w:softHyphen/>
        <w:t>bi</w:t>
        <w:softHyphen/>
        <w:t>litación, enton</w:t>
        <w:softHyphen/>
        <w:t>ces, si por Ley se establece una espera o se da nuevos plazos y con</w:t>
        <w:softHyphen/>
        <w:t>do</w:t>
        <w:softHyphen/>
        <w:t>na</w:t>
        <w:softHyphen/>
        <w:t>ción de intereses, esos deudores dejan de ser moro</w:t>
        <w:softHyphen/>
        <w:t>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momento, estos campesinos en una buena me</w:t>
        <w:softHyphen/>
        <w:t>di</w:t>
        <w:softHyphen/>
        <w:t>da han sido beneficia</w:t>
        <w:softHyphen/>
        <w:t>dos con nuevos plazos y la fija</w:t>
        <w:softHyphen/>
        <w:t>ción de nuevos montos de sus deu</w:t>
        <w:softHyphen/>
        <w:t>das, pero con el recargo de intereses. El propio Cré</w:t>
        <w:softHyphen/>
        <w:t>dito Agrícola de Habilita</w:t>
        <w:softHyphen/>
        <w:t>ción re</w:t>
        <w:softHyphen/>
        <w:t>conoce que no han podido dis</w:t>
        <w:softHyphen/>
        <w:t>minuir porque no habían sido beneficiados en la legisla</w:t>
        <w:softHyphen/>
        <w:t>ción corres</w:t>
        <w:softHyphen/>
        <w:t>pon</w:t>
        <w:softHyphen/>
        <w:t>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 que en este mo</w:t>
        <w:softHyphen/>
        <w:t>men</w:t>
        <w:softHyphen/>
        <w:t>to están otorgando crédi</w:t>
        <w:softHyphen/>
        <w:t>tos con el 15% de intere</w:t>
        <w:softHyphen/>
        <w:t>ses, has</w:t>
        <w:softHyphen/>
        <w:t>ta hace apenas unos días es</w:t>
        <w:softHyphen/>
        <w:t>taban otorgando y sumando al capital los inte</w:t>
        <w:softHyphen/>
        <w:t>reses morato</w:t>
        <w:softHyphen/>
        <w:t>rios con el 23 % de interé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ñor Presidente, con estas argu</w:t>
        <w:softHyphen/>
        <w:t>mentaciones, yo creo que es totalmente justo que se san</w:t>
        <w:softHyphen/>
        <w:t>cione esta Ley y se bene</w:t>
        <w:softHyphen/>
        <w:t>fi</w:t>
        <w:softHyphen/>
        <w:t>cie a estos campesinos, en base a que en nuestro país no existe un seguro agrícola que pueda cubrir situaciones como é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admito que es posi</w:t>
        <w:softHyphen/>
        <w:t>ble que exis</w:t>
        <w:softHyphen/>
        <w:t>tan otros grupos de nuestra población que también estén con necesida</w:t>
        <w:softHyphen/>
        <w:t>des de al</w:t>
        <w:softHyphen/>
        <w:t>gún trata</w:t>
        <w:softHyphen/>
        <w:t>miento de excepción, pero no conozco un grupo tan numeroso y ne</w:t>
        <w:softHyphen/>
        <w:t>cesitado de nue</w:t>
        <w:softHyphen/>
        <w:t>stros peque</w:t>
        <w:softHyphen/>
        <w:t>ños productores campesinos culti</w:t>
        <w:softHyphen/>
        <w:t>vadores de algodón, que estén con más urg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ñor Presidente, los motivos que alega el informe del Cré</w:t>
        <w:softHyphen/>
        <w:t>dito Agrícola de Habilitación, que reitero son más o menos los expuestos por el vocero de la Comisión de Hacienda, a mi me parece que no atien</w:t>
        <w:softHyphen/>
        <w:t>de a la realidad, ni de jus</w:t>
        <w:softHyphen/>
        <w:t>ticia ni de valor económico que hoy tenemos que tener en cuenta para dictar una Ley de Excep</w:t>
        <w:softHyphen/>
        <w:t>ción como ésta, que reite</w:t>
        <w:softHyphen/>
        <w:t>ro, si es un preceden</w:t>
        <w:softHyphen/>
        <w:t>te, a buena hora es un pre</w:t>
        <w:softHyphen/>
        <w:t>cedente de jus</w:t>
        <w:softHyphen/>
        <w:t>ticia y de medidas económicas adecua</w:t>
        <w:softHyphen/>
        <w:t xml:space="preserve">d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cemos lugar a esta Ley, los campesinos de</w:t>
        <w:softHyphen/>
        <w:t>jaran de tener el mínimo de estímulo que requieren hoy en  un estado de incapacidad eco</w:t>
        <w:softHyphen/>
        <w:t>nó</w:t>
        <w:softHyphen/>
        <w:t>mica en que se en</w:t>
        <w:softHyphen/>
        <w:t>cuen</w:t>
        <w:softHyphen/>
        <w:t>tr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por el lado huma</w:t>
        <w:softHyphen/>
        <w:t>no, se justifica esta Ley y por el lado eco</w:t>
        <w:softHyphen/>
        <w:t>nó</w:t>
        <w:softHyphen/>
        <w:t>mico, con más razón, por</w:t>
        <w:softHyphen/>
        <w:t>que permitirá que nuestro país siga obteniendo con el traba</w:t>
        <w:softHyphen/>
        <w:t>jo de este sector de nuestra pobla</w:t>
        <w:softHyphen/>
        <w:t>ción, un ren</w:t>
        <w:softHyphen/>
        <w:t>glón de ex</w:t>
        <w:softHyphen/>
        <w:t>portación tan im</w:t>
        <w:softHyphen/>
        <w:t>portante como es el algo</w:t>
        <w:softHyphen/>
        <w:t>d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se</w:t>
        <w:softHyphen/>
        <w:t>ñor Presiden</w:t>
        <w:softHyphen/>
        <w:t>te, yo, como Miembro de la Comisión de Reforma Agraria, recomiendo la apro</w:t>
        <w:softHyphen/>
        <w:t>bación del Proyec</w:t>
        <w:softHyphen/>
        <w:t>to de Ley tal cual fue sancio</w:t>
        <w:softHyphen/>
        <w:t>nado por la Cámara de Dipu</w:t>
        <w:softHyphen/>
        <w:t>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uestra Comisión, hemos re</w:t>
        <w:softHyphen/>
        <w:t>suelto dictaminar en el sentido que creyé</w:t>
        <w:softHyphen/>
        <w:t>ramos conveniente, así lo hicimos dos de los Miembros y los demás creo que hasta hoy no se han pronunciado y enton</w:t>
        <w:softHyphen/>
        <w:t>ces en este momento tendrán la oportunidad de hacer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terminado, señor Pre</w:t>
        <w:softHyphen/>
        <w:t>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w:t>
        <w:softHyphen/>
        <w:t>REZ:</w:t>
      </w:r>
      <w:r>
        <w:rPr>
          <w:rFonts w:cs="Dutch Italic;Book Antiqua" w:ascii="Dutch Italic;Book Antiqua" w:hAnsi="Dutch Italic;Book Antiqua"/>
          <w:i/>
          <w:iCs/>
          <w:spacing w:val="-3"/>
          <w:lang w:val="es-ES_tradnl"/>
        </w:rPr>
        <w:t xml:space="preserve"> Para una pregunta, se</w:t>
        <w:softHyphen/>
        <w:t>ñor Pre</w:t>
        <w:softHyphen/>
        <w:t>si</w:t>
        <w:softHyphen/>
        <w:t>den</w:t>
        <w:softHyphen/>
        <w:t>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voy a trasla</w:t>
        <w:softHyphen/>
        <w:t>dar su pregunta, que ya la tengo ac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ista de oradores es la siguien</w:t>
        <w:softHyphen/>
        <w:t>te: Emilio Cubas Grau, Carlos Romero Pereira, Armando Espínola, Elba Re</w:t>
        <w:softHyphen/>
        <w:t>cal</w:t>
        <w:softHyphen/>
        <w:t>de, Juan Manuel Peralta, Luis Guanes Gon</w:t>
        <w:softHyphen/>
        <w:t>dra, Alfredo Luis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ulto si se cierra la lista o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w:t>
        <w:softHyphen/>
        <w:t>TI</w:t>
        <w:softHyphen/>
        <w:t>NEZ ORTEGA:</w:t>
      </w:r>
      <w:r>
        <w:rPr>
          <w:rFonts w:cs="Dutch Italic;Book Antiqua" w:ascii="Dutch Italic;Book Antiqua" w:hAnsi="Dutch Italic;Book Antiqua"/>
          <w:i/>
          <w:iCs/>
          <w:spacing w:val="-3"/>
          <w:lang w:val="es-ES_tradnl"/>
        </w:rPr>
        <w:t xml:space="preserve"> Me puede ano</w:t>
        <w:softHyphen/>
        <w:t>tar al último, señor Presi</w:t>
        <w:softHyphen/>
        <w:t>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no. En</w:t>
        <w:softHyphen/>
        <w:t>tonces le anotamos al se</w:t>
        <w:softHyphen/>
        <w:t>ñor Senador Fernando Martí</w:t>
        <w:softHyphen/>
        <w:t>nez. Quien más?. Perd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olicito mi inclu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iego A</w:t>
        <w:softHyphen/>
        <w:t>ben</w:t>
        <w:softHyphen/>
        <w:t>te Brun y Fernando Pfa</w:t>
        <w:softHyphen/>
        <w:t>nn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ntes de cederle el uso de la palabra al señor Senador Emi</w:t>
        <w:softHyphen/>
        <w:t>lio Cubas Grau, me pre</w:t>
        <w:softHyphen/>
        <w:t>guntan acá si la Comisión puede in</w:t>
        <w:softHyphen/>
        <w:t>formar a cuánto as</w:t>
        <w:softHyphen/>
        <w:t>ciende la cartera mo</w:t>
        <w:softHyphen/>
        <w:t>ros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w:t>
        <w:softHyphen/>
        <w:t>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w:t>
        <w:softHyphen/>
        <w:t>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w:t>
        <w:softHyphen/>
        <w:t>TI</w:t>
        <w:softHyphen/>
        <w:t>NEZ ORTEGA:</w:t>
      </w:r>
      <w:r>
        <w:rPr>
          <w:rFonts w:cs="Dutch Italic;Book Antiqua" w:ascii="Dutch Italic;Book Antiqua" w:hAnsi="Dutch Italic;Book Antiqua"/>
          <w:i/>
          <w:iCs/>
          <w:spacing w:val="-3"/>
          <w:lang w:val="es-ES_tradnl"/>
        </w:rPr>
        <w:t xml:space="preserve"> No hay una cifra exa</w:t>
        <w:softHyphen/>
        <w:t>cta, porque todos los días se modifica eso, pero  de 3 a 4 mil millo</w:t>
        <w:softHyphen/>
        <w:t>nes de G. debería es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w:t>
        <w:softHyphen/>
        <w:t>REZ:</w:t>
      </w:r>
      <w:r>
        <w:rPr>
          <w:rFonts w:cs="Dutch Italic;Book Antiqua" w:ascii="Dutch Italic;Book Antiqua" w:hAnsi="Dutch Italic;Book Antiqua"/>
          <w:i/>
          <w:iCs/>
          <w:spacing w:val="-3"/>
          <w:lang w:val="es-ES_tradnl"/>
        </w:rPr>
        <w:t xml:space="preserve"> La cartera moro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w:t>
        <w:softHyphen/>
        <w:t>TI</w:t>
        <w:softHyphen/>
        <w:t>NEZ ORTEGA:</w:t>
      </w:r>
      <w:r>
        <w:rPr>
          <w:rFonts w:cs="Dutch Italic;Book Antiqua" w:ascii="Dutch Italic;Book Antiqua" w:hAnsi="Dutch Italic;Book Antiqua"/>
          <w:i/>
          <w:iCs/>
          <w:spacing w:val="-3"/>
          <w:lang w:val="es-ES_tradnl"/>
        </w:rPr>
        <w:t xml:space="preserve"> Sí, la carte</w:t>
        <w:softHyphen/>
        <w:t>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es a cua</w:t>
        <w:softHyphen/>
        <w:t>tro mil mill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w:t>
        <w:softHyphen/>
        <w:t>REZ:</w:t>
      </w:r>
      <w:r>
        <w:rPr>
          <w:rFonts w:cs="Dutch Italic;Book Antiqua" w:ascii="Dutch Italic;Book Antiqua" w:hAnsi="Dutch Italic;Book Antiqua"/>
          <w:i/>
          <w:iCs/>
          <w:spacing w:val="-3"/>
          <w:lang w:val="es-ES_tradnl"/>
        </w:rPr>
        <w:t xml:space="preserve"> No, no puede s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e es el informe que da el Presidente de la Comisión, en el debate va a sali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w:t>
        <w:softHyphen/>
        <w:t>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w:t>
        <w:softHyphen/>
        <w:t>REZ:</w:t>
      </w:r>
      <w:r>
        <w:rPr>
          <w:rFonts w:cs="Dutch Italic;Book Antiqua" w:ascii="Dutch Italic;Book Antiqua" w:hAnsi="Dutch Italic;Book Antiqua"/>
          <w:i/>
          <w:iCs/>
          <w:spacing w:val="-3"/>
          <w:lang w:val="es-ES_tradnl"/>
        </w:rPr>
        <w:t xml:space="preserve"> No, está equivocado el señor Sena</w:t>
        <w:softHyphen/>
        <w:t>dor. La cartera morosa está compuesta del capital más los interes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w:t>
        <w:softHyphen/>
        <w:t>TI</w:t>
        <w:softHyphen/>
        <w:t>NEZ ORTEGA:</w:t>
      </w:r>
      <w:r>
        <w:rPr>
          <w:rFonts w:cs="Dutch Italic;Book Antiqua" w:ascii="Dutch Italic;Book Antiqua" w:hAnsi="Dutch Italic;Book Antiqua"/>
          <w:i/>
          <w:iCs/>
          <w:spacing w:val="-3"/>
          <w:lang w:val="es-ES_tradnl"/>
        </w:rPr>
        <w:t xml:space="preserve"> En efecto es a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Presi</w:t>
        <w:softHyphen/>
        <w:t>dente se ratifica que es tres a cuatro mil millo</w:t>
        <w:softHyphen/>
        <w:t>nes.</w:t>
        <w:softHyphen/>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w:t>
        <w:softHyphen/>
        <w:t>REZ:</w:t>
      </w:r>
      <w:r>
        <w:rPr>
          <w:rFonts w:cs="Dutch Italic;Book Antiqua" w:ascii="Dutch Italic;Book Antiqua" w:hAnsi="Dutch Italic;Book Antiqua"/>
          <w:i/>
          <w:iCs/>
          <w:spacing w:val="-3"/>
          <w:lang w:val="es-ES_tradnl"/>
        </w:rPr>
        <w:t xml:space="preserve"> No puede s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w:t>
        <w:softHyphen/>
        <w:t>TI</w:t>
        <w:softHyphen/>
        <w:t>NEZ ORTEGA:</w:t>
      </w:r>
      <w:r>
        <w:rPr>
          <w:rFonts w:cs="Dutch Italic;Book Antiqua" w:ascii="Dutch Italic;Book Antiqua" w:hAnsi="Dutch Italic;Book Antiqua"/>
          <w:i/>
          <w:iCs/>
          <w:spacing w:val="-3"/>
          <w:lang w:val="es-ES_tradnl"/>
        </w:rPr>
        <w:t xml:space="preserve"> No tengo las ci</w:t>
        <w:softHyphen/>
        <w:t>fras, pero se mueve todos los días por arreglos de presta</w:t>
        <w:softHyphen/>
        <w:t>tarios con el Crédito Agríco</w:t>
        <w:softHyphen/>
        <w:t>la. Para mi lo impor</w:t>
        <w:softHyphen/>
        <w:t>tante es el fondo de la co</w:t>
        <w:softHyphen/>
        <w:t>sa, no cuán</w:t>
        <w:softHyphen/>
        <w:t>to es y cuánto puede s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nton</w:t>
        <w:softHyphen/>
        <w:t>ces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w:t>
        <w:softHyphen/>
        <w:t>dente. Quiero anticipar que estoy de acuerdo con el dic</w:t>
        <w:softHyphen/>
        <w:t>tamen de la Comisión de Ha</w:t>
        <w:softHyphen/>
        <w:t>cienda en mayoría, señor Pre</w:t>
        <w:softHyphen/>
        <w:t>sidente, precisamen</w:t>
        <w:softHyphen/>
        <w:t>te para precautelar el futuro credi</w:t>
        <w:softHyphen/>
        <w:t>ticio de estos campesi</w:t>
        <w:softHyphen/>
        <w:t>nos a quienes a través de este pro</w:t>
        <w:softHyphen/>
        <w:t>yecto de Ley, inge</w:t>
        <w:softHyphen/>
        <w:t xml:space="preserve">nuamente se les pretende ayuda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señor Presiden</w:t>
        <w:softHyphen/>
        <w:t>te, de darse curso a esta modifica</w:t>
        <w:softHyphen/>
        <w:t>ción sugerida por otras Comisiones, en mino</w:t>
        <w:softHyphen/>
        <w:t>ría, corremos el riesgo de que aquellos que hoy están en una situación regular, se sumen a la irre</w:t>
        <w:softHyphen/>
        <w:t>gular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va  a llevar, se</w:t>
        <w:softHyphen/>
        <w:t>ñor Presidente, a que se descapi</w:t>
        <w:softHyphen/>
        <w:t>talize la institución y ésta , señor Presidente, es una de las institu</w:t>
        <w:softHyphen/>
        <w:t>ciones que en con</w:t>
        <w:softHyphen/>
        <w:t>diciones crediti</w:t>
        <w:softHyphen/>
        <w:t>cias más ven</w:t>
        <w:softHyphen/>
        <w:t>tajosas llega a los campesi</w:t>
        <w:softHyphen/>
        <w:t>nos más desprote</w:t>
        <w:softHyphen/>
        <w:t>gi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 nos va a dar una situación parecida al drama que se nos presenta hoy con el Conavi, que es una insti</w:t>
        <w:softHyphen/>
        <w:t>tución de atención a los más carenciados, pero resulta que no puede cumplir sus funcio</w:t>
        <w:softHyphen/>
        <w:t>nes porque está en estado de semi-quie</w:t>
        <w:softHyphen/>
        <w:t>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rédito Agrícola de Habilitación ha entregado, señor Presi</w:t>
        <w:softHyphen/>
        <w:t>dente, a los in</w:t>
        <w:softHyphen/>
        <w:t>te</w:t>
        <w:softHyphen/>
        <w:t>grantes de este Cuerpo una carpeta donde está demos</w:t>
        <w:softHyphen/>
        <w:t>tran</w:t>
        <w:softHyphen/>
        <w:t>do de que está ha</w:t>
        <w:softHyphen/>
        <w:t>ciendo un buen trabajo para la re</w:t>
        <w:softHyphen/>
        <w:t>cupe</w:t>
        <w:softHyphen/>
        <w:t>ración y para la regula</w:t>
        <w:softHyphen/>
        <w:t>riza</w:t>
        <w:softHyphen/>
        <w:t>ción de la cartera moro</w:t>
        <w:softHyphen/>
        <w:t>sa y entiendo yo de que es esa institución la que está tra</w:t>
        <w:softHyphen/>
        <w:t>tando caso por caso, y en situaciones ventajosas para los prestata</w:t>
        <w:softHyphen/>
        <w:t>rios y ventajo</w:t>
        <w:softHyphen/>
        <w:t>sas para la insti</w:t>
        <w:softHyphen/>
        <w:t>tución, en rela</w:t>
        <w:softHyphen/>
        <w:t>ción a la carte</w:t>
        <w:softHyphen/>
        <w:t>ra credi</w:t>
        <w:softHyphen/>
        <w:t>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w:t>
        <w:softHyphen/>
        <w:t>te, que es lo que va a ocu</w:t>
        <w:softHyphen/>
        <w:t>rrir en el caso de que pros</w:t>
        <w:softHyphen/>
        <w:t>pere este Proyecto de Ley ?  Que aquellos que se ven be</w:t>
        <w:softHyphen/>
        <w:t>ne</w:t>
        <w:softHyphen/>
        <w:t>ficiados por una imposi</w:t>
        <w:softHyphen/>
        <w:t>ción de un Poder del Estado, que entiendo yo no tiene compe</w:t>
        <w:softHyphen/>
        <w:t>tencia para entrar a tratar situacio</w:t>
        <w:softHyphen/>
        <w:t>nes de esta natura</w:t>
        <w:softHyphen/>
        <w:t>le</w:t>
        <w:softHyphen/>
        <w:t>za, en el futuro ya van a ser borrados por esa institución de los supuestos crédi</w:t>
        <w:softHyphen/>
        <w:t>tos que puedan benefi</w:t>
        <w:softHyphen/>
        <w:t>ciar</w:t>
        <w:softHyphen/>
        <w:t>los y ten</w:t>
        <w:softHyphen/>
        <w:t>drán que caer en el conocido crédito usu</w:t>
        <w:softHyphen/>
        <w:t>rario de los aco</w:t>
        <w:softHyphen/>
        <w:t>pi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realidad, se</w:t>
        <w:softHyphen/>
        <w:t>ñor Presi</w:t>
        <w:softHyphen/>
        <w:t>dente, y yo conozco cuál es la realidad de la gente del interior y como se manejan financie</w:t>
        <w:softHyphen/>
        <w:t>ramente, por</w:t>
        <w:softHyphen/>
        <w:t>que en mis activida</w:t>
        <w:softHyphen/>
        <w:t>des parti</w:t>
        <w:softHyphen/>
        <w:t>culares trabajo con ese sec</w:t>
        <w:softHyphen/>
        <w:t>tor de la pob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w:t>
        <w:softHyphen/>
        <w:t>dente, yo creo que es conve</w:t>
        <w:softHyphen/>
        <w:t>niente de que aprobemos el dictamen de la Comisión de Hacienda, que aconseja el rechazo, porque "el remedio va a ser peor que la enfer</w:t>
        <w:softHyphen/>
        <w:t>me</w:t>
        <w:softHyphen/>
        <w:t xml:space="preserve">dad",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w:t>
        <w:softHyphen/>
        <w:t>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w:t>
        <w:softHyphen/>
        <w:t>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s para manifestar mi disi</w:t>
        <w:softHyphen/>
        <w:t>dencia con el proyecto de la Comi</w:t>
        <w:softHyphen/>
        <w:t>sión de Hacienda en ma</w:t>
        <w:softHyphen/>
        <w:t>yoría, que recomienda el rechazo. Es al contra</w:t>
        <w:softHyphen/>
        <w:t>rio, para plantear la aprobación del pro</w:t>
        <w:softHyphen/>
        <w:t>yecto y adelan</w:t>
        <w:softHyphen/>
        <w:t>tar mi voto por la apr</w:t>
        <w:softHyphen/>
        <w:t>oba</w:t>
        <w:softHyphen/>
        <w:t>ción del proyecto de la Cámara de Dipu</w:t>
        <w:softHyphen/>
        <w:t>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lanteamiento de condonación de intereses y de refinan</w:t>
        <w:softHyphen/>
        <w:t>ciamiento del ca</w:t>
        <w:softHyphen/>
        <w:t>pital, es un planteamiento que tiene una base en reali</w:t>
        <w:softHyphen/>
        <w:t>dades econó</w:t>
        <w:softHyphen/>
        <w:t>micas y financie</w:t>
        <w:softHyphen/>
        <w:t>ras de parte de las    140.</w:t>
        <w:softHyphen/>
        <w:t>000 familias agricultoras que cultivan algodón en nue</w:t>
        <w:softHyphen/>
        <w:t>stro país y que se han visto tremendamen</w:t>
        <w:softHyphen/>
        <w:t>te perjudicadas por malas cose</w:t>
        <w:softHyphen/>
        <w:t>ch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upuesto que noso</w:t>
        <w:softHyphen/>
        <w:t>tros ya sabemos que cuando un deudor tiene una cuenta impa</w:t>
        <w:softHyphen/>
        <w:t>ga con una entidad cre</w:t>
        <w:softHyphen/>
        <w:t>diti</w:t>
        <w:softHyphen/>
        <w:t>cia, no es sujeto de crédito mientras dure esa obligación, en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conoce de excepcio</w:t>
        <w:softHyphen/>
        <w:t>nes cuando se trata de agro</w:t>
        <w:softHyphen/>
        <w:t>exportadores que sí con</w:t>
        <w:softHyphen/>
        <w:t>si</w:t>
        <w:softHyphen/>
        <w:t>guen burlar esa norma y con</w:t>
        <w:softHyphen/>
        <w:t>seguir refi</w:t>
        <w:softHyphen/>
        <w:t>nan</w:t>
        <w:softHyphen/>
        <w:t>cia</w:t>
        <w:softHyphen/>
        <w:t>mien</w:t>
        <w:softHyphen/>
        <w:t>tos a tasas mucho más bajas que las que fueron en su momento conce</w:t>
        <w:softHyphen/>
        <w:t>di</w:t>
        <w:softHyphen/>
        <w:t>das a es</w:t>
        <w:softHyphen/>
        <w:t>tos agricul</w:t>
        <w:softHyphen/>
        <w:t>t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sector si conoce de esos finan</w:t>
        <w:softHyphen/>
        <w:t>ciamientos y cono</w:t>
        <w:softHyphen/>
        <w:t>ce de todos esos benefi</w:t>
        <w:softHyphen/>
        <w:t>cios!. Y conoce el Fisco también cuan</w:t>
        <w:softHyphen/>
        <w:t>do tiene que resignar enormes sumas de dinero que no entran a las arcas fiscales en tiem</w:t>
        <w:softHyphen/>
        <w:t>po y forma, debido a esos refi</w:t>
        <w:softHyphen/>
        <w:t>nan</w:t>
        <w:softHyphen/>
        <w:t>ciami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todo el mundo se escandaliza cuando un grupo de campesi</w:t>
        <w:softHyphen/>
        <w:t>nos plantea algo que está en su derecho de plantear ! Y la entidad cre</w:t>
        <w:softHyphen/>
        <w:t>diticia puede hacer o no lu</w:t>
        <w:softHyphen/>
        <w:t>gar al planteamiento o el Congreso puede decir que sí o que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algunos plan</w:t>
        <w:softHyphen/>
        <w:t>tean y no otros?. Porque simple</w:t>
        <w:softHyphen/>
        <w:t>mente algunos esta</w:t>
        <w:softHyphen/>
        <w:t>rán más organizados que otros para hacer el plan</w:t>
        <w:softHyphen/>
        <w:t>teamiento, que puede ser también exten</w:t>
        <w:softHyphen/>
        <w:t>sivo, en un momento dado a aquellos que no lo han plan</w:t>
        <w:softHyphen/>
        <w:t>teado toda</w:t>
        <w:softHyphen/>
        <w:t>vía, que yo no sé porque no lo han he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cuestión de fon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or todas esas con</w:t>
        <w:softHyphen/>
        <w:t>sideraciones, apoyo el pro</w:t>
        <w:softHyphen/>
        <w:t>yecto de Dipu</w:t>
        <w:softHyphen/>
        <w:t>ta</w:t>
        <w:softHyphen/>
        <w:t>dos y disien</w:t>
        <w:softHyphen/>
        <w:t>to con el dictamen de la Comi</w:t>
        <w:softHyphen/>
        <w:t>sión de Ha</w:t>
        <w:softHyphen/>
        <w:t>cienda que reco</w:t>
        <w:softHyphen/>
        <w:t>mienda el rechaz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w:t>
        <w:softHyphen/>
        <w:t>den</w:t>
        <w:softHyphen/>
        <w:t>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w:t>
        <w:softHyphen/>
        <w:t>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w:t>
        <w:softHyphen/>
        <w:t>ñor Senador Armando Espíno</w:t>
        <w:softHyphen/>
        <w:t>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w:t>
        <w:softHyphen/>
        <w:t xml:space="preserve">TE ESPINOLA: </w:t>
      </w:r>
      <w:r>
        <w:rPr>
          <w:rFonts w:cs="Dutch Italic;Book Antiqua" w:ascii="Dutch Italic;Book Antiqua" w:hAnsi="Dutch Italic;Book Antiqua"/>
          <w:i/>
          <w:iCs/>
          <w:spacing w:val="-3"/>
          <w:lang w:val="es-ES_tradnl"/>
        </w:rPr>
        <w:t>Señor Presiden</w:t>
        <w:softHyphen/>
        <w:t>te: Creo que la cuestión de fondo sobre este pro</w:t>
        <w:softHyphen/>
        <w:t>yecto es si es convenien</w:t>
        <w:softHyphen/>
        <w:t>te o no dis</w:t>
        <w:softHyphen/>
        <w:t>torsio</w:t>
        <w:softHyphen/>
        <w:t>nar la política geren</w:t>
        <w:softHyphen/>
        <w:t>cial, a tra</w:t>
        <w:softHyphen/>
        <w:t>vés de una Ley, que imponga al Crédito Agrí</w:t>
        <w:softHyphen/>
        <w:t>cola de Habi</w:t>
        <w:softHyphen/>
        <w:t>lita</w:t>
        <w:softHyphen/>
        <w:t>ción condi</w:t>
        <w:softHyphen/>
        <w:t>ciones particu</w:t>
        <w:softHyphen/>
        <w:t>lares que pri</w:t>
        <w:softHyphen/>
        <w:t>vilegian a una minoría de deudores, en una parte de su deu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señor Presidente, debemos dejar perfecta</w:t>
        <w:softHyphen/>
        <w:t>mente claro que no nos falta sensibilidad hacia los problemas de estos agri</w:t>
        <w:softHyphen/>
        <w:t>cultores. Conocemos perfec</w:t>
        <w:softHyphen/>
        <w:t>ta</w:t>
        <w:softHyphen/>
        <w:t>mente la dificultad que ha tenido el agricultor para</w:t>
        <w:softHyphen/>
        <w:t>gua</w:t>
        <w:softHyphen/>
        <w:t>yo para enfrentar sus compro</w:t>
        <w:softHyphen/>
        <w:t>mi</w:t>
        <w:softHyphen/>
        <w:t>sos y estamos segu</w:t>
        <w:softHyphen/>
        <w:t>ros que tam</w:t>
        <w:softHyphen/>
        <w:t>bién la misma entidad fi</w:t>
        <w:softHyphen/>
        <w:t>nanciera conoce perfectamente estas necesi</w:t>
        <w:softHyphen/>
        <w:t>dades y estas dificult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estamos condenando de alguna manera a estos agricultores a salir de un sistema finan</w:t>
        <w:softHyphen/>
        <w:t>cie</w:t>
        <w:softHyphen/>
        <w:t>ro beneficio</w:t>
        <w:softHyphen/>
        <w:t>so para ellos y a introdu</w:t>
        <w:softHyphen/>
        <w:t>cirse dentro de un sistema financiero margi</w:t>
        <w:softHyphen/>
        <w:t>nal, que sabemos perfecta</w:t>
        <w:softHyphen/>
        <w:t>mente que les acarreará mu</w:t>
        <w:softHyphen/>
        <w:t>cho más mise</w:t>
        <w:softHyphen/>
        <w:t>ria y les impo</w:t>
        <w:softHyphen/>
        <w:t>sibilitará de cumplir con sus com</w:t>
        <w:softHyphen/>
        <w:t>promi</w:t>
        <w:softHyphen/>
        <w:t>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señor Presidente, en lo que todos estamos de acuerdo es que de los 22.000 prestatarios, 5.689 son los que quieren acogerse a este beneficio, 5.689, de los cuales, en el inte</w:t>
        <w:softHyphen/>
        <w:t>rín que se ha gestionado este proyecto, ya han sido refinan</w:t>
        <w:softHyphen/>
        <w:t>ciados 1.100 presta</w:t>
        <w:softHyphen/>
        <w:t>ta</w:t>
        <w:softHyphen/>
        <w:t>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perfectamente que al Crédito Agrícola de Habilita</w:t>
        <w:softHyphen/>
        <w:t>ción de nin</w:t>
        <w:softHyphen/>
        <w:t>guna ma</w:t>
        <w:softHyphen/>
        <w:t>ne</w:t>
        <w:softHyphen/>
        <w:t>ra le interesa, ni nunca le interesó, eliminar a los pro</w:t>
        <w:softHyphen/>
        <w:t>ductores como producto</w:t>
        <w:softHyphen/>
        <w:t>res, exigiéndoles el pago de deu</w:t>
        <w:softHyphen/>
        <w:t>das que conocen perfecta</w:t>
        <w:softHyphen/>
        <w:t>mente que son imposibles de cubrir por el mo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financiación se dará a través de los siste</w:t>
        <w:softHyphen/>
        <w:t>mas norma</w:t>
        <w:softHyphen/>
        <w:t>les, de los meca</w:t>
        <w:softHyphen/>
        <w:t>nismos naturales del sistema finan</w:t>
        <w:softHyphen/>
        <w:t>ciero, señor Presi</w:t>
        <w:softHyphen/>
        <w:t>den</w:t>
        <w:softHyphen/>
        <w:t>te. Es</w:t>
        <w:softHyphen/>
        <w:t>tamos seguros que la sensibi</w:t>
        <w:softHyphen/>
        <w:t>lidad que tiene el Parla</w:t>
        <w:softHyphen/>
        <w:t xml:space="preserve">mento es compartida por el Poder Ejecutiv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n embargo, señor Presidente, según las Ley 555 del 71, que crea el Cré</w:t>
        <w:softHyphen/>
        <w:t>di</w:t>
        <w:softHyphen/>
        <w:t>to Agrícola de Habilita</w:t>
        <w:softHyphen/>
        <w:t>ción, en caso de produ</w:t>
        <w:softHyphen/>
        <w:t>cirse esta mora, ellos ya no serán pasibles de nuevos crédi</w:t>
        <w:softHyphen/>
        <w:t>tos, no serán pasi</w:t>
        <w:softHyphen/>
        <w:t>bles de recibir los bene</w:t>
        <w:softHyphen/>
        <w:t>ficios de estos cré</w:t>
        <w:softHyphen/>
        <w:t>ditos que sin duda son qui</w:t>
        <w:softHyphen/>
        <w:t>zás el único recurso que tiene el campesi</w:t>
        <w:softHyphen/>
        <w:t>no, que tie</w:t>
        <w:softHyphen/>
        <w:t>ne el agricult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con los buenos oficios de esta Cámara, es posible lo</w:t>
        <w:softHyphen/>
        <w:t>grar una renegociación abso</w:t>
        <w:softHyphen/>
        <w:t>lutamente ventajosa que no se refiera únicamente a los in</w:t>
        <w:softHyphen/>
        <w:t>tereses venci</w:t>
        <w:softHyphen/>
        <w:t>dos que están en mora, sino que se refiera también y que obser</w:t>
        <w:softHyphen/>
        <w:t>ve la glo</w:t>
        <w:softHyphen/>
        <w:t>balidad de estas necesi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señor Presi</w:t>
        <w:softHyphen/>
        <w:t>den</w:t>
        <w:softHyphen/>
        <w:t>te, que el Proyecto de Ley, aunque es esencialmente posi</w:t>
        <w:softHyphen/>
        <w:t>tivo en su sensibilidad so</w:t>
        <w:softHyphen/>
        <w:t>cial, lamen</w:t>
        <w:softHyphen/>
        <w:t>table</w:t>
        <w:softHyphen/>
        <w:t>mente im</w:t>
        <w:softHyphen/>
        <w:t>pli</w:t>
        <w:softHyphen/>
        <w:t>caría perjuicios mayores para los que se pretende benefi</w:t>
        <w:softHyphen/>
        <w:t>ciar y distorsionaría todo el sistema de créditos para es</w:t>
        <w:softHyphen/>
        <w:t>tos campesinos que les llega a través del Cré</w:t>
        <w:softHyphen/>
        <w:t>dito Agrí</w:t>
        <w:softHyphen/>
        <w:t>cola de Habilita</w:t>
        <w:softHyphen/>
        <w:t>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miles de millones de G. que están en créditos y que se verían dis</w:t>
        <w:softHyphen/>
        <w:t>torsionados porque, como bien se ha dicho anterior</w:t>
        <w:softHyphen/>
        <w:t>mente, ¿Qué razón asistiría a aque</w:t>
        <w:softHyphen/>
        <w:t>llos  que de hoy en más en</w:t>
        <w:softHyphen/>
        <w:t>tran en mora para pa</w:t>
        <w:softHyphen/>
        <w:t>gar sus créditos puntual</w:t>
        <w:softHyphen/>
        <w:t>men</w:t>
        <w:softHyphen/>
        <w:t>te, sa</w:t>
        <w:softHyphen/>
        <w:t>biendo que existe un prece</w:t>
        <w:softHyphen/>
        <w:t>dente que se ha privi</w:t>
        <w:softHyphen/>
        <w:t>legiado a un grupo?. A un grupo qui</w:t>
        <w:softHyphen/>
        <w:t>zás de más necesi</w:t>
        <w:softHyphen/>
        <w:t>tados, a un grupo quizás de alguna manera que más merece estos privile</w:t>
        <w:softHyphen/>
        <w:t>gios, pero que son privile</w:t>
        <w:softHyphen/>
        <w:t>gios que distor</w:t>
        <w:softHyphen/>
        <w:t>sionan el sis</w:t>
        <w:softHyphen/>
        <w:t>tema de traba</w:t>
        <w:softHyphen/>
        <w:t>jo y que distor</w:t>
        <w:softHyphen/>
        <w:t>sionan la Carta Orgá</w:t>
        <w:softHyphen/>
        <w:t>nica del Créditos Agrí</w:t>
        <w:softHyphen/>
        <w:t>cola de Habili</w:t>
        <w:softHyphen/>
        <w:t>ta</w:t>
        <w:softHyphen/>
        <w:t>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señor Pre</w:t>
        <w:softHyphen/>
        <w:t>si</w:t>
        <w:softHyphen/>
        <w:t>dente, qui</w:t>
        <w:softHyphen/>
        <w:t>siera expresar que tenemos una obligación real como Parlamentarios, de aten</w:t>
        <w:softHyphen/>
        <w:t>der todas las necesida</w:t>
        <w:softHyphen/>
        <w:t>des del campesinado, de los agricul</w:t>
        <w:softHyphen/>
        <w:t>tores, que sin duda son la clase que sustenta la econo</w:t>
        <w:softHyphen/>
        <w:t xml:space="preserve">mía paraguay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 estos campesinos tenemos que recordar que te</w:t>
        <w:softHyphen/>
        <w:t>nemos obliga</w:t>
        <w:softHyphen/>
        <w:t>ciones que fue</w:t>
        <w:softHyphen/>
        <w:t>ron previstas en el Presu</w:t>
        <w:softHyphen/>
        <w:t>puesto General de Gastos hacia los campesinos sin tierra, bene</w:t>
        <w:softHyphen/>
        <w:t>ficiarios de la reforma agra</w:t>
        <w:softHyphen/>
        <w:t>ria, y mientras nosotros apr</w:t>
        <w:softHyphen/>
        <w:t>obamos expropia</w:t>
        <w:softHyphen/>
        <w:t>ciones acá, los fondos para reforma agra</w:t>
        <w:softHyphen/>
        <w:t>ria alcanzan probablemente una suma simi</w:t>
        <w:softHyphen/>
        <w:t>lar, en porcen</w:t>
        <w:softHyphen/>
        <w:t>taje a la mi</w:t>
        <w:softHyphen/>
        <w:t>tad en este cré</w:t>
        <w:softHyphen/>
        <w:t>dito, que lo que destinamos para todo el año próximo para la reforma agr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perfectamente que no se puede crear dinero dentro del Presupuesto Gene</w:t>
        <w:softHyphen/>
        <w:t>ral de Gastos. Si hablamos de con</w:t>
        <w:softHyphen/>
        <w:t>donar una deuda de 4.000 millones de G., por qué des</w:t>
        <w:softHyphen/>
        <w:t>tinamos 8.000 o 10.</w:t>
        <w:softHyphen/>
        <w:t>000  mi</w:t>
        <w:softHyphen/>
        <w:t>llones para la refor</w:t>
        <w:softHyphen/>
        <w:t>ma agra</w:t>
        <w:softHyphen/>
        <w:t xml:space="preserve">ria ?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benefician</w:t>
        <w:softHyphen/>
        <w:t>do quizás, pos</w:t>
        <w:softHyphen/>
        <w:t>tergando de algu</w:t>
        <w:softHyphen/>
        <w:t>na manera una deuda para 5.600 productores, que  bien se lo merecerán, pero esta</w:t>
        <w:softHyphen/>
        <w:t>mos apli</w:t>
        <w:softHyphen/>
        <w:t xml:space="preserve">cando con eso un criterio discriminatori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Señor Presidente: Este proyecto dis</w:t>
        <w:softHyphen/>
        <w:t>torsionará en el futuro todas las condicio</w:t>
        <w:softHyphen/>
        <w:t>nes de préstamos a todos los agr</w:t>
        <w:softHyphen/>
        <w:t>icultores que puedan aco</w:t>
        <w:softHyphen/>
        <w:t>gerse a un crédito que es el más beneficioso para apoyar</w:t>
        <w:softHyphen/>
        <w:t>lo en su produc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w:t>
        <w:softHyphen/>
        <w:t>dente, me adhiero al dicta</w:t>
        <w:softHyphen/>
        <w:t>men de la Comisión, que aco</w:t>
        <w:softHyphen/>
        <w:t>nseja el rechazo de es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w:t>
        <w:softHyphen/>
        <w:t>ñora Sena</w:t>
        <w:softHyphen/>
        <w:t>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w:t>
        <w:softHyphen/>
        <w:t>DE:</w:t>
      </w:r>
      <w:r>
        <w:rPr>
          <w:rFonts w:cs="Dutch Italic;Book Antiqua" w:ascii="Dutch Italic;Book Antiqua" w:hAnsi="Dutch Italic;Book Antiqua"/>
          <w:i/>
          <w:iCs/>
          <w:spacing w:val="-3"/>
          <w:lang w:val="es-ES_tradnl"/>
        </w:rPr>
        <w:t xml:space="preserve"> Gracias, señor Presiden</w:t>
        <w:softHyphen/>
        <w:t>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quiero aclarar a los señores Sena</w:t>
        <w:softHyphen/>
        <w:t>do</w:t>
        <w:softHyphen/>
        <w:t>res que la quita, la con</w:t>
        <w:softHyphen/>
        <w:t>dona</w:t>
        <w:softHyphen/>
        <w:t>ción que estamos solici</w:t>
        <w:softHyphen/>
        <w:t>tando, hace relación al in</w:t>
        <w:softHyphen/>
        <w:t>terés más usurario de todos los tiempos que haya sido apli</w:t>
        <w:softHyphen/>
        <w:t>cado al crédito para el algodón, casi único rubro, casi único gene</w:t>
        <w:softHyphen/>
        <w:t>rador de di</w:t>
        <w:softHyphen/>
        <w:t>visas, crédito que se otorga a destiempo y pasa a ser de los más du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sentido, estas condiciones no son de ningu</w:t>
        <w:softHyphen/>
        <w:t>na manera imputables a los bene</w:t>
        <w:softHyphen/>
        <w:t>ficia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terés en el que están en mora los campesi</w:t>
        <w:softHyphen/>
        <w:t>nos, y esto fue declarado por el propio Presidente del Crédito Agrícola, en cuya gestión actualmente tengo mucha fe y mucha esperanza, lastimosa</w:t>
        <w:softHyphen/>
        <w:t>mente cayó en el rubro que se puede conside</w:t>
        <w:softHyphen/>
        <w:t>rar usura</w:t>
        <w:softHyphen/>
        <w:t xml:space="preserve">ri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ctualmente, los nuevos créditos son otorgados con un interés del 15%.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Ahora m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w:t>
        <w:softHyphen/>
        <w:t>DE:</w:t>
      </w:r>
      <w:r>
        <w:rPr>
          <w:rFonts w:cs="Dutch Italic;Book Antiqua" w:ascii="Dutch Italic;Book Antiqua" w:hAnsi="Dutch Italic;Book Antiqua"/>
          <w:i/>
          <w:iCs/>
          <w:spacing w:val="-3"/>
          <w:lang w:val="es-ES_tradnl"/>
        </w:rPr>
        <w:t xml:space="preserve"> Ahora mismo, quiere de</w:t>
        <w:softHyphen/>
        <w:t>cir que los crédi</w:t>
        <w:softHyphen/>
        <w:t>tos que están siendo otorgados, se otorgan con un interés del 15 % anual. Lo que hizo que cayeran en mora los campesi</w:t>
        <w:softHyphen/>
        <w:t>nos es el elevado interés  del 30% con el que estaba cargado el crédito, del que hoy se pide la condo</w:t>
        <w:softHyphen/>
        <w:t>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Eso no es cier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w:t>
        <w:softHyphen/>
        <w:t>DE:</w:t>
      </w:r>
      <w:r>
        <w:rPr>
          <w:rFonts w:cs="Dutch Italic;Book Antiqua" w:ascii="Dutch Italic;Book Antiqua" w:hAnsi="Dutch Italic;Book Antiqua"/>
          <w:i/>
          <w:iCs/>
          <w:spacing w:val="-3"/>
          <w:lang w:val="es-ES_tradnl"/>
        </w:rPr>
        <w:t xml:space="preserve"> 30 %, eso es declarado por el propio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ARIOS SEÑORES SENADORES HA</w:t>
        <w:softHyphen/>
        <w:t>B</w:t>
        <w:softHyphen/>
        <w:t>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w:t>
        <w:softHyphen/>
        <w:t>DE:</w:t>
      </w:r>
      <w:r>
        <w:rPr>
          <w:rFonts w:cs="Dutch Italic;Book Antiqua" w:ascii="Dutch Italic;Book Antiqua" w:hAnsi="Dutch Italic;Book Antiqua"/>
          <w:i/>
          <w:iCs/>
          <w:spacing w:val="-3"/>
          <w:lang w:val="es-ES_tradnl"/>
        </w:rPr>
        <w:t xml:space="preserve"> Como una especie de pe</w:t>
        <w:softHyphen/>
        <w:t>dido de perdón del Crédito Agrícola, de la nueva admi</w:t>
        <w:softHyphen/>
        <w:t>nistración, nos enteramos de estos da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abe</w:t>
        <w:softHyphen/>
        <w:t>mos, "entre cuerdas" y por publica</w:t>
        <w:softHyphen/>
        <w:t>ciones que no han sido confirmadas, pero" na</w:t>
        <w:softHyphen/>
        <w:t>die qui</w:t>
        <w:softHyphen/>
        <w:t>ere creer en las bru</w:t>
        <w:softHyphen/>
        <w:t>jas,  pero de que las hay, las hay", y ciertos señores, por</w:t>
        <w:softHyphen/>
        <w:t>que varios señores empre</w:t>
        <w:softHyphen/>
        <w:t>sa</w:t>
        <w:softHyphen/>
        <w:t>rios agrícolas Y no agrí</w:t>
        <w:softHyphen/>
        <w:t>colas han sido beneficiados con condona</w:t>
        <w:softHyphen/>
        <w:t>ciones y con qui</w:t>
        <w:softHyphen/>
        <w:t xml:space="preserve">tas y esperas..    </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Agroexport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w:t>
        <w:softHyphen/>
        <w:t>DE:</w:t>
      </w:r>
      <w:r>
        <w:rPr>
          <w:rFonts w:cs="Dutch Italic;Book Antiqua" w:ascii="Dutch Italic;Book Antiqua" w:hAnsi="Dutch Italic;Book Antiqua"/>
          <w:i/>
          <w:iCs/>
          <w:spacing w:val="-3"/>
          <w:lang w:val="es-ES_tradnl"/>
        </w:rPr>
        <w:t xml:space="preserve"> Agroexport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cosa que quisiera poner a conocimiento es que todas estas organiza</w:t>
        <w:softHyphen/>
        <w:t>ciones que hoy están pidiendo la condo</w:t>
        <w:softHyphen/>
        <w:t>nación han pagando -- y quiero que atiendan esto bien-- han pagado y tene</w:t>
        <w:softHyphen/>
        <w:t>mos los documentos que prueban, los intereses en este año solamente, han pa</w:t>
        <w:softHyphen/>
        <w:t>gando inte</w:t>
        <w:softHyphen/>
        <w:t>reses al Crédito Agrícola, 17</w:t>
        <w:softHyphen/>
        <w:t>.000 millones de G., que lastimosamente siempre se están computando a intere</w:t>
        <w:softHyphen/>
        <w:t>ses, y que no permiten que el ca</w:t>
        <w:softHyphen/>
        <w:t>pital baje de modo que tam</w:t>
        <w:softHyphen/>
        <w:t>bién baje el rubro de inte</w:t>
        <w:softHyphen/>
        <w:t>re</w:t>
        <w:softHyphen/>
        <w:t>s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ta Cámara no solu</w:t>
        <w:softHyphen/>
        <w:t>ciona el problema, este Con</w:t>
        <w:softHyphen/>
        <w:t>greso, el problema que ha sido generado por las condi</w:t>
        <w:softHyphen/>
        <w:t>ciones críticas y de todos conocidas, de las se</w:t>
        <w:softHyphen/>
        <w:t>quías y después de las intensas llu</w:t>
        <w:softHyphen/>
        <w:t>vias, más los intereses usu</w:t>
        <w:softHyphen/>
        <w:t>rarios, más la mala adminis</w:t>
        <w:softHyphen/>
        <w:t>tra</w:t>
        <w:softHyphen/>
        <w:t>ción del Crédito Agríco</w:t>
        <w:softHyphen/>
        <w:t>la, par</w:t>
        <w:softHyphen/>
        <w:t>tidizada hasta el extremo de que se han otor</w:t>
        <w:softHyphen/>
        <w:t>gado crédi</w:t>
        <w:softHyphen/>
        <w:t>tos privilegiados solamente a quienes comulgan una ideolo</w:t>
        <w:softHyphen/>
        <w:t>gía política, yo creo que a estos campesi</w:t>
        <w:softHyphen/>
        <w:t>nos solamente les queda el cami</w:t>
        <w:softHyphen/>
        <w:t>no de la convocatoria de acree</w:t>
        <w:softHyphen/>
        <w:t>dores o de la quie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ebo decir también que es de to</w:t>
        <w:softHyphen/>
        <w:t>dos conocido que las  zonas mini</w:t>
        <w:softHyphen/>
        <w:t>fundiarias donde traba</w:t>
        <w:softHyphen/>
        <w:t>jan estos agriculto</w:t>
        <w:softHyphen/>
        <w:t>res, son los que colaboran a que el Pro</w:t>
        <w:softHyphen/>
        <w:t>ducto Interno Bruto del Para</w:t>
        <w:softHyphen/>
        <w:t>guay y el que genera divisas sea tan elev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oy hablando de que estos productores son que cultivan en 5 hectá</w:t>
        <w:softHyphen/>
        <w:t>reas de tierra y esto, señor Presi</w:t>
        <w:softHyphen/>
        <w:t>dente, creo que no alcanza el 20% de la tenen</w:t>
        <w:softHyphen/>
        <w:t>cia de la tie</w:t>
        <w:softHyphen/>
        <w:t>rra en 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trapartida, el 80% de la tierra detentada por otros, es la que me</w:t>
        <w:softHyphen/>
        <w:t>nos genera divisas para el desa</w:t>
        <w:softHyphen/>
        <w:t>rrollo de este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esperanzas de que a partir de ahora se modifi</w:t>
        <w:softHyphen/>
        <w:t>que, porque hemos dialogado muchísimo buscando la solu</w:t>
        <w:softHyphen/>
        <w:t>ción a este proble</w:t>
        <w:softHyphen/>
        <w:t>ma, pero no encontramos otra solu</w:t>
        <w:softHyphen/>
        <w:t>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donación de las deudas de los intereses, es</w:t>
        <w:softHyphen/>
        <w:t>taría lim</w:t>
        <w:softHyphen/>
        <w:t>piando la carpeta de morosos del Crédito Agrí</w:t>
        <w:softHyphen/>
        <w:t>cola y eso los haría benefi</w:t>
        <w:softHyphen/>
        <w:t>ciarios a nuevos créditos, acomodados más a las cir</w:t>
        <w:softHyphen/>
        <w:t>cuns</w:t>
        <w:softHyphen/>
        <w:t>tancias que vive nuestro país que busca el desarrollo y con nuevos modelos de dis</w:t>
        <w:softHyphen/>
        <w:t>tribución del dinero y tam</w:t>
        <w:softHyphen/>
        <w:t>bién con nuevos rubros agrí</w:t>
        <w:softHyphen/>
        <w:t>colas alternati</w:t>
        <w:softHyphen/>
        <w:t>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w:t>
        <w:softHyphen/>
        <w:t>sidente. Señores Senadores de la Nación: He pe</w:t>
        <w:softHyphen/>
        <w:t>dido la pala</w:t>
        <w:softHyphen/>
        <w:t>bra para dar mi apoyo a la decisión de la Cámara de Di</w:t>
        <w:softHyphen/>
        <w:t>putados en el sentido de con</w:t>
        <w:softHyphen/>
        <w:t>donar las deudas e inte</w:t>
        <w:softHyphen/>
        <w:t>reses a estos campesi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Los intereses no</w:t>
        <w:softHyphen/>
        <w:t>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í, los intereses. Es sabido de que realmente en nuestro país no existe un seguro agríco</w:t>
        <w:softHyphen/>
        <w:t>la y lo que ellos están re</w:t>
        <w:softHyphen/>
        <w:t>clamando es debido a que no han podido salvar esa situación por cir</w:t>
        <w:softHyphen/>
        <w:t>cunstancias especiales que han tenido que pasar, ya sean sequías como también de falta de precio en el pro</w:t>
        <w:softHyphen/>
        <w:t>ducto del algod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noso</w:t>
        <w:softHyphen/>
        <w:t>tros, debemos tomar concien</w:t>
        <w:softHyphen/>
        <w:t>cia que este sector, el sec</w:t>
        <w:softHyphen/>
        <w:t>tor campe</w:t>
        <w:softHyphen/>
        <w:t>sino de nuestro país, hace años, hace muchos años, por los sistemas que existen en nuestro país, de tratamiento, inclusive por todas las defi</w:t>
        <w:softHyphen/>
        <w:t>ciencias ins</w:t>
        <w:softHyphen/>
        <w:t>titu</w:t>
        <w:softHyphen/>
        <w:t>cionales que tenemos, han sido des</w:t>
        <w:softHyphen/>
        <w:t>protegi</w:t>
        <w:softHyphen/>
        <w:t>dos y no han sido bien acom</w:t>
        <w:softHyphen/>
        <w:t>paña</w:t>
        <w:softHyphen/>
        <w:t>dos en sus verdaderas necesi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quí, nosotros tene</w:t>
        <w:softHyphen/>
        <w:t>mos que co</w:t>
        <w:softHyphen/>
        <w:t>rregir inclusive la cultura que tenemos cuan</w:t>
        <w:softHyphen/>
        <w:t>do hacemos la lectura de las necesi</w:t>
        <w:softHyphen/>
        <w:t>dades del campesinado, señor Presidente y Honorable Cáma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qué digo esto?. La otra vez, en ocasión de tra</w:t>
        <w:softHyphen/>
        <w:t>tarse sobre las remune</w:t>
        <w:softHyphen/>
        <w:t>ra</w:t>
        <w:softHyphen/>
        <w:t>cio</w:t>
        <w:softHyphen/>
        <w:t>nes extraordinarias a los trabajado</w:t>
        <w:softHyphen/>
        <w:t>res campesi</w:t>
        <w:softHyphen/>
        <w:t>nos, aquí se ha hecho una discri</w:t>
        <w:softHyphen/>
        <w:t>mina</w:t>
        <w:softHyphen/>
        <w:t>ción, ya los campe</w:t>
        <w:softHyphen/>
        <w:t>sinos se reducen sus ingresos, incluso en el trata</w:t>
        <w:softHyphen/>
        <w:t>miento desde el punto de vista le</w:t>
        <w:softHyphen/>
        <w:t>g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e mismo tratamiento lo lleva</w:t>
        <w:softHyphen/>
        <w:t>mos, porque cultu</w:t>
        <w:softHyphen/>
        <w:t>ral</w:t>
        <w:softHyphen/>
        <w:t>mente  no estamos segura</w:t>
        <w:softHyphen/>
        <w:t>mente dispuestos a interpre</w:t>
        <w:softHyphen/>
        <w:t>tar esa realidad cuando se plantea una situación de esta natura</w:t>
        <w:softHyphen/>
        <w:t>lez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otros sectores más hábiles o que manejan mejor estos temas de refi</w:t>
        <w:softHyphen/>
        <w:t>nancia</w:t>
        <w:softHyphen/>
        <w:t>miento y de condonaciones, inclusi</w:t>
        <w:softHyphen/>
        <w:t>ve de intere</w:t>
        <w:softHyphen/>
        <w:t>ses, que se logran en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uando se trata del campesi</w:t>
        <w:softHyphen/>
        <w:t>no, parecería que todo el mundo nos ponemos y deci</w:t>
        <w:softHyphen/>
        <w:t>mos, incluso queremos justi</w:t>
        <w:softHyphen/>
        <w:t>ficar que si eso así se hace, va a ser el mayor per</w:t>
        <w:softHyphen/>
        <w:t>juicio de el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abamos nomás de apro</w:t>
        <w:softHyphen/>
        <w:t>bar una Ley en donde quería</w:t>
        <w:softHyphen/>
        <w:t>mos dar un privilegio a la inversión de capital, exone</w:t>
        <w:softHyphen/>
        <w:t>rándole de todos los impues</w:t>
        <w:softHyphen/>
        <w:t>tos nacionales. Yo me pre</w:t>
        <w:softHyphen/>
        <w:t>gun</w:t>
        <w:softHyphen/>
        <w:t>to: por qué no tenemos esa misma interpretación cuando se trata del capital más pre</w:t>
        <w:softHyphen/>
        <w:t>cioso que debe cuidar y debe tener un país, que es el hom</w:t>
        <w:softHyphen/>
        <w:t>bre, y en este caso el capi</w:t>
        <w:softHyphen/>
        <w:t>tal productor que es el cam</w:t>
        <w:softHyphen/>
        <w:t>pesina</w:t>
        <w:softHyphen/>
        <w:t>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tas veces decimos que nues</w:t>
        <w:softHyphen/>
        <w:t>tras economías se mueven con un 80% del aporte de las actividades agrícolas y por qué ese sector campe</w:t>
        <w:softHyphen/>
        <w:t>si</w:t>
        <w:softHyphen/>
        <w:t>no, que hoy tene</w:t>
        <w:softHyphen/>
        <w:t>mos que feli</w:t>
        <w:softHyphen/>
        <w:t>citarle que comienza a orga</w:t>
        <w:softHyphen/>
        <w:t>nizarse y a plantear sus pro</w:t>
        <w:softHyphen/>
        <w:t>blemas, por</w:t>
        <w:softHyphen/>
        <w:t>que esos pro</w:t>
        <w:softHyphen/>
        <w:t>ble</w:t>
        <w:softHyphen/>
        <w:t>mas que ellos nos traen, nos traen un problema senti</w:t>
        <w:softHyphen/>
        <w:t>do no sola</w:t>
        <w:softHyphen/>
        <w:t>mente de ahora sino de años y que por lo tanto noso</w:t>
        <w:softHyphen/>
        <w:t>tros tenemos que comenzar a transformar nues</w:t>
        <w:softHyphen/>
        <w:t>tra cultura de opreso</w:t>
        <w:softHyphen/>
        <w:t>res con relación a este sector, para poder co</w:t>
        <w:softHyphen/>
        <w:t>menzar a pensar en sus nece</w:t>
        <w:softHyphen/>
        <w:t>sidades, en sus as</w:t>
        <w:softHyphen/>
        <w:t>piraciones y en su realidad concre</w:t>
        <w:softHyphen/>
        <w:t>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ito que tenemos que, por lo tanto, con el mismo criterio que queremos inver</w:t>
        <w:softHyphen/>
        <w:t>sión de capital extranjero e incluso capital nacional, que el 80% de los capi</w:t>
        <w:softHyphen/>
        <w:t>talis</w:t>
        <w:softHyphen/>
        <w:t>tas paraguayos no se animan a inver</w:t>
        <w:softHyphen/>
        <w:t>tir en nuestro país y razón por la cual está la miseria que se extiende cada vez más al interior de nues</w:t>
        <w:softHyphen/>
        <w:t>tra patria, ese capital hu</w:t>
        <w:softHyphen/>
        <w:t>ma</w:t>
        <w:softHyphen/>
        <w:t>no y este Congreso de la de</w:t>
        <w:softHyphen/>
        <w:t>mocracia tiene responsa</w:t>
        <w:softHyphen/>
        <w:t>bili</w:t>
        <w:softHyphen/>
        <w:t>dad de reivindicar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campesinos cada día van que</w:t>
        <w:softHyphen/>
        <w:t>dando sin medios, sin arados, sin bueyes y sin tie</w:t>
        <w:softHyphen/>
        <w:t>rras por el sistema del cré</w:t>
        <w:softHyphen/>
        <w:t>dito en nuestro país y los sistemas de funciona</w:t>
        <w:softHyphen/>
        <w:t>miento de nuestras institu</w:t>
        <w:softHyphen/>
        <w:t>cio</w:t>
        <w:softHyphen/>
        <w:t>nes, que sabemos también que muchas de ellas  se han corrompi</w:t>
        <w:softHyphen/>
        <w:t>do y queremos sa</w:t>
        <w:softHyphen/>
        <w:t>near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es cole</w:t>
        <w:softHyphen/>
        <w:t>gas, pido que nosotros tam</w:t>
        <w:softHyphen/>
        <w:t>bién, como hiciera la Cámara de Diputados, aprobemos la condonación de la deuda de los intereses que están re</w:t>
        <w:softHyphen/>
        <w:t>clamando los campesinos y así entiendo que haremos justicia y comenzaremos a trabajar en la construcción del nuevo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w:t>
        <w:softHyphen/>
        <w:t>den</w:t>
        <w:softHyphen/>
        <w:t>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w:t>
        <w:softHyphen/>
        <w:t>ñor Senador Luis Guanes Gon</w:t>
        <w:softHyphen/>
        <w:t>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í, señor Presiden</w:t>
        <w:softHyphen/>
        <w:t>te, seño</w:t>
        <w:softHyphen/>
        <w:t>res Senadores: Yo voy a ser breve y quiero manifestar lo siguiente, señor Presiden</w:t>
        <w:softHyphen/>
        <w:t>te: En primer lugar, con res</w:t>
        <w:softHyphen/>
        <w:t>pecto a la infor</w:t>
        <w:softHyphen/>
        <w:t>mación que suministrará  el vocero de la Comisión de Hacienda y Presu</w:t>
        <w:softHyphen/>
        <w:t>puesto, el Senador Alfredo Luis Jaeg</w:t>
        <w:softHyphen/>
        <w:t>gli, en la fun</w:t>
        <w:softHyphen/>
        <w:t>damen</w:t>
        <w:softHyphen/>
        <w:t>ta</w:t>
        <w:softHyphen/>
        <w:t xml:space="preserve">ción del dictame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decir lo si</w:t>
        <w:softHyphen/>
        <w:t>guien</w:t>
        <w:softHyphen/>
        <w:t>te, señor Presidente: En pri</w:t>
        <w:softHyphen/>
        <w:t>mer término habló de que el 80% había solucionado sus pro</w:t>
        <w:softHyphen/>
        <w:t>blemas. Sobre el par</w:t>
        <w:softHyphen/>
        <w:t>ticu</w:t>
        <w:softHyphen/>
        <w:t>lar quiero decir dos cuestio</w:t>
        <w:softHyphen/>
        <w:t>nes. Hay una forma, a través de una suerte de re</w:t>
        <w:softHyphen/>
        <w:t>financia</w:t>
        <w:softHyphen/>
        <w:t>miento de ocultar el proble</w:t>
        <w:softHyphen/>
        <w:t>ma. El problema de fondo no se acaba, los mon</w:t>
        <w:softHyphen/>
        <w:t>tos siguen creciendo, los plazos se si</w:t>
        <w:softHyphen/>
        <w:t>guen prorrogan</w:t>
        <w:softHyphen/>
        <w:t>do, pero el Crédito Agrícola de Habilita</w:t>
        <w:softHyphen/>
        <w:t>ción no per</w:t>
        <w:softHyphen/>
        <w:t>cibe dinero en contrapart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w:t>
        <w:softHyphen/>
        <w:t>te, la información del Crédito Agrícola de Ha</w:t>
        <w:softHyphen/>
        <w:t>bi</w:t>
        <w:softHyphen/>
        <w:t>litación no me merece fe. Voy a decir porqué y no tie</w:t>
        <w:softHyphen/>
        <w:t>ne nada que ver con su Pre</w:t>
        <w:softHyphen/>
        <w:t>siden</w:t>
        <w:softHyphen/>
        <w:t>te, con el actual Pre</w:t>
        <w:softHyphen/>
        <w:t>sidente Inge</w:t>
        <w:softHyphen/>
        <w:t>niero Cayo Fran</w:t>
        <w:softHyphen/>
        <w:t>co, porque el Crédito Agrí</w:t>
        <w:softHyphen/>
        <w:t>cola de Habi</w:t>
        <w:softHyphen/>
        <w:t>litación ha man</w:t>
        <w:softHyphen/>
        <w:t>dado a este Parlamento, más específica</w:t>
        <w:softHyphen/>
        <w:t>mente a la Cámara de Diputa</w:t>
        <w:softHyphen/>
        <w:t>dos, información sobre los períodos 91-92 y 92-93, con</w:t>
        <w:softHyphen/>
        <w:t>tradicto</w:t>
        <w:softHyphen/>
        <w:t>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n, por un lado, en el informe al Parlamento, que han otorgado créditos en  alrededor de 16.000 millones de G. en el período 91-92, cuando que en la Me</w:t>
        <w:softHyphen/>
        <w:t>moria del Crédito Agrícola de Habili</w:t>
        <w:softHyphen/>
        <w:t>ta</w:t>
        <w:softHyphen/>
        <w:t>ción para el mismo año habla de 19.500 mill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ño 92-93, le di</w:t>
        <w:softHyphen/>
        <w:t>cen al Par</w:t>
        <w:softHyphen/>
        <w:t>lamento Nacional que han otor</w:t>
        <w:softHyphen/>
        <w:t>gado cré</w:t>
        <w:softHyphen/>
        <w:t>ditos por el orden, alrededor poco más, poco menos de 22.000 millones de G., en la Memo</w:t>
        <w:softHyphen/>
        <w:t>ria del Cré</w:t>
        <w:softHyphen/>
        <w:t>dito Agrícola de Ha</w:t>
        <w:softHyphen/>
        <w:t>bilitación aparece la suma de 24.892 millones de G.</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diferencias son nada más y nada menos que 6.000 millones de G. y son dos in</w:t>
        <w:softHyphen/>
        <w:t>formaciones oficiales y con</w:t>
        <w:softHyphen/>
        <w:t>tra</w:t>
        <w:softHyphen/>
        <w:t>dicto</w:t>
        <w:softHyphen/>
        <w:t>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señor Presidente, yo me permito dudar de la transparencia y de la consistencia de las cifras que tiene el Crédito Agrícola de Habili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con respecto al tema del prece</w:t>
        <w:softHyphen/>
        <w:t>dente nefasto, que "esto se</w:t>
        <w:softHyphen/>
        <w:t>ría un precedente nefa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decir dos co</w:t>
        <w:softHyphen/>
        <w:t>sas al res</w:t>
        <w:softHyphen/>
        <w:t>pecto, señor Pre</w:t>
        <w:softHyphen/>
        <w:t>si</w:t>
        <w:softHyphen/>
        <w:t>dente: En primer lugar eso presume de que este Parla</w:t>
        <w:softHyphen/>
        <w:t>men</w:t>
        <w:softHyphen/>
        <w:t>to esta tratando este tema en forma irresponsable, porque irresponsablemente estaríamos sancionando una Ley y eso permitiría afirmar que irres</w:t>
        <w:softHyphen/>
        <w:t>ponsablemente vol</w:t>
        <w:softHyphen/>
        <w:t>vería</w:t>
        <w:softHyphen/>
        <w:t>mos a "ser presionados" o a equivo</w:t>
        <w:softHyphen/>
        <w:t>car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el caso en esta situación. Este tema llegó al Parlamento en abril del año 93. Hace 8 meses que está en el Parlamento Nacio</w:t>
        <w:softHyphen/>
        <w:t>nal. En el caso nuestro fue tratado por la Comisión de Hacienda y Presupuesto y también en Se</w:t>
        <w:softHyphen/>
        <w:t>sión de Bancada con los afec</w:t>
        <w:softHyphen/>
        <w:t>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que porque hemos recibido  una petición "ale</w:t>
        <w:softHyphen/>
        <w:t>gremen</w:t>
        <w:softHyphen/>
        <w:t>te", porque es plata del Estado, y no  nuestra propia vamos a estar sancio</w:t>
        <w:softHyphen/>
        <w:t>nando un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se presume de que con este precedente, los cam</w:t>
        <w:softHyphen/>
        <w:t>pesinos, las demás  orga</w:t>
        <w:softHyphen/>
        <w:t>niza</w:t>
        <w:softHyphen/>
        <w:t>ciones campesi</w:t>
        <w:softHyphen/>
        <w:t>nas o de agri</w:t>
        <w:softHyphen/>
        <w:t>cultores, etc, estarían ac</w:t>
        <w:softHyphen/>
        <w:t>tuando en  la misma línea. Como si los agricultores y campesinos fueran todos unos espe</w:t>
        <w:softHyphen/>
        <w:t xml:space="preserve">culador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se parte de una pre</w:t>
        <w:softHyphen/>
        <w:t>misa falsa, se parte de la premisa falsa que los pres</w:t>
        <w:softHyphen/>
        <w:t>ta</w:t>
        <w:softHyphen/>
        <w:t>tarios del Crédito Agrícola de Habilita</w:t>
        <w:softHyphen/>
        <w:t>ción son unos es</w:t>
        <w:softHyphen/>
        <w:t>peculadores financie</w:t>
        <w:softHyphen/>
        <w:t>ros que estarían operando en esa ma</w:t>
        <w:softHyphen/>
        <w:t xml:space="preserve">ne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o es esa precisamen</w:t>
        <w:softHyphen/>
        <w:t>te la situa</w:t>
        <w:softHyphen/>
        <w:t>ción que rodea  a los pres</w:t>
        <w:softHyphen/>
        <w:t>tatarios del Crédito Agr</w:t>
        <w:softHyphen/>
        <w:t>ícola de Habilita</w:t>
        <w:softHyphen/>
        <w:t>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ecordar que el Crédito Agrícola de Habili</w:t>
        <w:softHyphen/>
        <w:t>ta</w:t>
        <w:softHyphen/>
        <w:t>ción, en su Carta Orgáni</w:t>
        <w:softHyphen/>
        <w:t>ca, Ley 551/75, en el ar</w:t>
        <w:softHyphen/>
        <w:t>tículo 2º, dice que  son prestata</w:t>
        <w:softHyphen/>
        <w:t>rios:" prestar asis</w:t>
        <w:softHyphen/>
        <w:t>tencia crediticia, técnica y orga</w:t>
        <w:softHyphen/>
        <w:t>ni</w:t>
        <w:softHyphen/>
        <w:t>zación a los agricul</w:t>
        <w:softHyphen/>
        <w:t>tores de bajo nivel de in</w:t>
        <w:softHyphen/>
        <w:t>gresos y que no tengan posi</w:t>
        <w:softHyphen/>
        <w:t>bilidades de obtener los beneficios de otras insti</w:t>
        <w:softHyphen/>
        <w:t>tuciones de crédi</w:t>
        <w:softHyphen/>
        <w:t>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bviamente, estos no son especu</w:t>
        <w:softHyphen/>
        <w:t>ladores, porque los especu</w:t>
        <w:softHyphen/>
        <w:t>lado</w:t>
        <w:softHyphen/>
        <w:t>res se manejan en otra dinámica, a veces dentro del sistema finan</w:t>
        <w:softHyphen/>
        <w:t>cie</w:t>
        <w:softHyphen/>
        <w:t>ro. Acá se habló del sistema finan</w:t>
        <w:softHyphen/>
        <w:t>ciero como una suerte de pa</w:t>
        <w:softHyphen/>
        <w:t>nacea, y es ese mismo sistema financie</w:t>
        <w:softHyphen/>
        <w:t>ro el que le dio a cuatro empresas agroe</w:t>
        <w:softHyphen/>
        <w:t>xporta</w:t>
        <w:softHyphen/>
        <w:t>doras el  58% de 47.</w:t>
        <w:softHyphen/>
        <w:t>000 mi</w:t>
        <w:softHyphen/>
        <w:t>llones de G.!.  No cito los nombres de las em</w:t>
        <w:softHyphen/>
        <w:t>presas. Es este mismo siste</w:t>
        <w:softHyphen/>
        <w:t>ma financie</w:t>
        <w:softHyphen/>
        <w: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cuestión, señor Presidente, que también a</w:t>
        <w:softHyphen/>
        <w:t>fir</w:t>
        <w:softHyphen/>
        <w:t>mó el Miem</w:t>
        <w:softHyphen/>
        <w:t>bro vocero  de la Comisión, que este Parla</w:t>
        <w:softHyphen/>
        <w:t xml:space="preserve">mento no tiene porque tratar este tipo de situacion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ta es una situa</w:t>
        <w:softHyphen/>
        <w:t>ción que afecta a decenas de miles de familias paraguayas y si no podemos tocar noso</w:t>
        <w:softHyphen/>
        <w:t>tros en el Parlamento un tema de este cali</w:t>
        <w:softHyphen/>
        <w:t>bre, creo que serían relativa</w:t>
        <w:softHyphen/>
        <w:t>mente pocos los temas que nosotros poda</w:t>
        <w:softHyphen/>
        <w:t>mos enfren</w:t>
        <w:softHyphen/>
        <w:t>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no solamente tenemos el derecho sino la obligación de preocupar</w:t>
        <w:softHyphen/>
        <w:t>nos de una situación que es re</w:t>
        <w:softHyphen/>
        <w:t>levan</w:t>
        <w:softHyphen/>
        <w:t>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señor Pre</w:t>
        <w:softHyphen/>
        <w:t>si</w:t>
        <w:softHyphen/>
        <w:t>dente, se dice que el " Con</w:t>
        <w:softHyphen/>
        <w:t>sejo está solucionando". Eso quiere decir que el Con</w:t>
        <w:softHyphen/>
        <w:t>sejo reconoce la existencia del problema. Lo que pasa que el Consejo tiene, y por algo será que la propia Car</w:t>
        <w:softHyphen/>
        <w:t>ta Or</w:t>
        <w:softHyphen/>
        <w:t>gánica le habilita al Conse</w:t>
        <w:softHyphen/>
        <w:t>jo, artículo 12, inciso o), a" otorgar quitas --"qu</w:t>
        <w:softHyphen/>
        <w:t>itas"- no condonaciones de intere</w:t>
        <w:softHyphen/>
        <w:t>ses, " quitas de capi</w:t>
        <w:softHyphen/>
        <w:t>tal, de hasta 1.000.000 de G.".  El Consejo sí puede y este Par</w:t>
        <w:softHyphen/>
        <w:t>lamento  no po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e autoriza al Poder Ejecutivo, la Carta Orgáni</w:t>
        <w:softHyphen/>
        <w:t>ca, Ley 551, a otorgar qui</w:t>
        <w:softHyphen/>
        <w:t>tas mayores. Y ahora se su</w:t>
        <w:softHyphen/>
        <w:t>pone que lo que el Consejo puede y el Poder Ejecutivo  tam</w:t>
        <w:softHyphen/>
        <w:t>bién puede, nosotros si</w:t>
        <w:softHyphen/>
        <w:t>quiera no podría</w:t>
        <w:softHyphen/>
        <w:t>mos apro</w:t>
        <w:softHyphen/>
        <w:t>xi</w:t>
        <w:softHyphen/>
        <w:t>marnos a ese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arece, señor Presi</w:t>
        <w:softHyphen/>
        <w:t>dente, de que no es esa la perspecti</w:t>
        <w:softHyphen/>
        <w:t>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nas breves conside</w:t>
        <w:softHyphen/>
        <w:t>raciones finales, señor Pre</w:t>
        <w:softHyphen/>
        <w:t>sidente: En primer lugar con respecto al problema. Los que estamos acá somos diri</w:t>
        <w:softHyphen/>
        <w:t>gentes políticos, la infor</w:t>
        <w:softHyphen/>
        <w:t>mación nos llega no sola</w:t>
        <w:softHyphen/>
        <w:t>men</w:t>
        <w:softHyphen/>
        <w:t>te a través de la prensa, sabemos lo que está pasando en el inte</w:t>
        <w:softHyphen/>
        <w:t>rior del país y sabemos que es un problema real y sabemos que en el año 89-90 se pagaba por el algo</w:t>
        <w:softHyphen/>
        <w:t xml:space="preserve">dón, el precio era de cerca de 700 G. y en el año 92-93 ha bajado al nivel de 450.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una realidad nu</w:t>
        <w:softHyphen/>
        <w:t>mérica. Y si a eso le suma</w:t>
        <w:softHyphen/>
        <w:t>mos la pérdi</w:t>
        <w:softHyphen/>
        <w:t>da del poder adquisi</w:t>
        <w:softHyphen/>
        <w:t>tivo de la moneda, ABC del diario de hoy, que  en el mismo período de t</w:t>
        <w:softHyphen/>
        <w:t>iem</w:t>
        <w:softHyphen/>
        <w:t>po, es de alrededor del 100%, se puede presumir per</w:t>
        <w:softHyphen/>
        <w:t>fectamente bien que el pro</w:t>
        <w:softHyphen/>
        <w:t xml:space="preserve">blema es re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precios han bajado y esta gente cobra en G. no cobra en dólares, en estos tres últimos años han bajado y en contraparti</w:t>
        <w:softHyphen/>
        <w:t>da el poder adquisitivo de la moneda, guaraníes, ha dismi</w:t>
        <w:softHyphen/>
        <w:t>nuido en alrededor de un 100%, lo que nos permite afirmar perfec</w:t>
        <w:softHyphen/>
        <w:t>ta</w:t>
        <w:softHyphen/>
        <w:t>men</w:t>
        <w:softHyphen/>
        <w:t>te bien de que el pro</w:t>
        <w:softHyphen/>
        <w:t>blema es una rea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intereses, acá ya no se sabe ni qué intereses se cobran, porque ni la Co</w:t>
        <w:softHyphen/>
        <w:t>misión ya sabe en este mo</w:t>
        <w:softHyphen/>
        <w:t>mento, son de alrede</w:t>
        <w:softHyphen/>
        <w:t>dor o eran, porque aparecen meca</w:t>
        <w:softHyphen/>
        <w:t>nismos de excep</w:t>
        <w:softHyphen/>
        <w:t>ción, que el Consejo puede arbitrar, son de alrededor del 23 % en situa</w:t>
        <w:softHyphen/>
        <w:t>cio</w:t>
        <w:softHyphen/>
        <w:t>nes más o menos or</w:t>
        <w:softHyphen/>
        <w:t>dina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ecordar también que la productividad del al</w:t>
        <w:softHyphen/>
        <w:t>godón por hectárea en el 92 tuvo unos niveles récord, pero ré</w:t>
        <w:softHyphen/>
        <w:t>cord para abajo. El Crédito Agrícola de Habili</w:t>
        <w:softHyphen/>
        <w:t>ta</w:t>
        <w:softHyphen/>
        <w:t>ción de repente supone una pro</w:t>
        <w:softHyphen/>
        <w:t>duc</w:t>
        <w:softHyphen/>
        <w:t>tividad de 2.000 ki</w:t>
        <w:softHyphen/>
        <w:t>los/hectárea, en el año 92 la producti</w:t>
        <w:softHyphen/>
        <w:t>vidad prome</w:t>
        <w:softHyphen/>
        <w:t>dio --pro</w:t>
        <w:softHyphen/>
        <w:t>medio-- fue alrededor de 700 kilos por hectá</w:t>
        <w:softHyphen/>
        <w:t>rea. Y eso ha hecho de que la pro</w:t>
        <w:softHyphen/>
        <w:t>ducción del país también se redujera, y es una cifra pública, se redujera osten</w:t>
        <w:softHyphen/>
        <w:t>si</w:t>
        <w:softHyphen/>
        <w:t>ble</w:t>
        <w:softHyphen/>
        <w:t>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ordar también, señor Presiden</w:t>
        <w:softHyphen/>
        <w:t>te, que no estamos hablando del capital, cuando que la reivindicación primi</w:t>
        <w:softHyphen/>
        <w:t>genia fue de una quita del  50% del capital y también de igual monto de los intere</w:t>
        <w:softHyphen/>
        <w:t>ses, pero en este momento solamen</w:t>
        <w:softHyphen/>
        <w:t>te estamos hablando y consi</w:t>
        <w:softHyphen/>
        <w:t>derando el tema vincu</w:t>
        <w:softHyphen/>
        <w:t>lado con los interes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specto al dete</w:t>
        <w:softHyphen/>
        <w:t>rio</w:t>
        <w:softHyphen/>
        <w:t>ro de la calidad de vida de los agri</w:t>
        <w:softHyphen/>
        <w:t>cultores, la</w:t>
        <w:softHyphen/>
        <w:t>men</w:t>
        <w:softHyphen/>
        <w:t>table</w:t>
        <w:softHyphen/>
        <w:t>mente como dijo el  de la mayo</w:t>
        <w:softHyphen/>
        <w:t>ría, creo que también es harto conocido.  Es una rea</w:t>
        <w:softHyphen/>
        <w:t>lidad cono</w:t>
        <w:softHyphen/>
        <w:t>cida por noso</w:t>
        <w:softHyphen/>
        <w:t>tros y creo que también per</w:t>
        <w:softHyphen/>
        <w:t>fectamen</w:t>
        <w:softHyphen/>
        <w:t>te refle</w:t>
        <w:softHyphen/>
        <w:t>jada  en las varia</w:t>
        <w:softHyphen/>
        <w:t>bles económicas que sobre el sector se tien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blema fundamental afecta a precios internacio</w:t>
        <w:softHyphen/>
        <w:t>nales del algodón, que se han venido abajo, afecta  y cono</w:t>
        <w:softHyphen/>
        <w:t>cemos, a situaciones climáti</w:t>
        <w:softHyphen/>
        <w:t>cas también y también a temas vinculados, como por ejemplo, con  picu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recordar lo siguiente: tratamiento de excepciones no solamente tie</w:t>
        <w:softHyphen/>
        <w:t>nen los campesinos, tam</w:t>
        <w:softHyphen/>
        <w:t>bién han tenido los gana</w:t>
        <w:softHyphen/>
        <w:t>de</w:t>
        <w:softHyphen/>
        <w:t>ros, y han tenido los gana</w:t>
        <w:softHyphen/>
        <w:t>deros víc</w:t>
        <w:softHyphen/>
        <w:t>timas de la cre</w:t>
        <w:softHyphen/>
        <w:t>ciente, por el tema de la posibilidad de la exonera</w:t>
        <w:softHyphen/>
        <w:t>ción del impuesto in</w:t>
        <w:softHyphen/>
        <w:t>mobilia</w:t>
        <w:softHyphen/>
        <w:t>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quiero decir con esto?. Que cuando hay una situación de excepción, co</w:t>
        <w:softHyphen/>
        <w:t>rresponde también una res</w:t>
        <w:softHyphen/>
        <w:t>puesta de excepción. El a</w:t>
        <w:softHyphen/>
        <w:t>sun</w:t>
        <w:softHyphen/>
        <w:t>to es considerar si a crite</w:t>
        <w:softHyphen/>
        <w:t>rio de algunos es o no excep</w:t>
        <w:softHyphen/>
        <w:t>cional</w:t>
        <w:softHyphen/>
        <w:t>mente mala la situación que está pasando la gente vincu</w:t>
        <w:softHyphen/>
        <w:t>lada a este sector de la agricultu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quiero recor</w:t>
        <w:softHyphen/>
        <w:t>dar, señor Presidente, y tampoco voy a dar nombres, de que empresarios y muy grandes em</w:t>
        <w:softHyphen/>
        <w:t>presarios, cuando tienen este tipo de proble</w:t>
        <w:softHyphen/>
        <w:t>mas, hacen convocatoria de acree</w:t>
        <w:softHyphen/>
        <w:t>do</w:t>
        <w:softHyphen/>
        <w:t>res y reciben un tra</w:t>
        <w:softHyphen/>
        <w:t>tamiento de excep</w:t>
        <w:softHyphen/>
        <w:t>ción !  Y lo grave que esto afecta a millo</w:t>
        <w:softHyphen/>
        <w:t>nes de dólares, y  em</w:t>
        <w:softHyphen/>
        <w:t>presarios si pueden recibir, cierto que es del sector privado, quitas y esperas, consiguen esperas de 5, 10, 15 años y consiguen quitas de capi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s cierto que estos campe</w:t>
        <w:softHyphen/>
        <w:t>sinos, en número de 5.000, 10.000,17.000 y tal vez 22.000 que están afecta</w:t>
        <w:softHyphen/>
        <w:t>dos,  no van a hacer convoca</w:t>
        <w:softHyphen/>
        <w:t>toria de acreedores, eso es obvio! Esta es la gente que se va sencillamen</w:t>
        <w:softHyphen/>
        <w:t>te  a la ruina, esta es la gente que quiebra, esta es la gente que migra ! No es la gente que hace convocato</w:t>
        <w:softHyphen/>
        <w:t>rias de 20 mi</w:t>
        <w:softHyphen/>
        <w:t>llones de dóla</w:t>
        <w:softHyphen/>
        <w:t>res, agroexpor</w:t>
        <w:softHyphen/>
        <w:t>tado</w:t>
        <w:softHyphen/>
        <w:t>res, por</w:t>
        <w:softHyphen/>
        <w:t>que hay agroex</w:t>
        <w:softHyphen/>
        <w:t>portadores que por este mismo problema van a dejar de pagar préstamos de alrededor de 8 a 10 mi</w:t>
        <w:softHyphen/>
        <w:t>llones de dólares!. Una per</w:t>
        <w:softHyphen/>
        <w:t>sona, "alegremente", por</w:t>
        <w:softHyphen/>
        <w:t>que este problema ahí sí  se recono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o, señor Presi</w:t>
        <w:softHyphen/>
        <w:t>dente, que estoy diciendo, creo que el pro</w:t>
        <w:softHyphen/>
        <w:t>blema es una realidad que conocemos to</w:t>
        <w:softHyphen/>
        <w:t>dos, creo que es una reali</w:t>
        <w:softHyphen/>
        <w:t>dad ex</w:t>
        <w:softHyphen/>
        <w:t>cepcional que me</w:t>
        <w:softHyphen/>
        <w:t>rece una res</w:t>
        <w:softHyphen/>
        <w:t xml:space="preserve">puesta de excep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dicho motivo, señor Presidente, yo acompaño el dictamen de la Comisión de Reforma Agraria. También qui</w:t>
        <w:softHyphen/>
        <w:t>ero decir, señor Presi</w:t>
        <w:softHyphen/>
        <w:t>dente, que de ninguna mane</w:t>
        <w:softHyphen/>
        <w:t>ra, en caso de sancionarse esta Ley, estos campesinos van a dejar de ser suje</w:t>
        <w:softHyphen/>
        <w:t>tos del préstamo del Crédito Agrícola de Habi</w:t>
        <w:softHyphen/>
        <w:t>litación y pasarían a ser parte del sector más marginal finan</w:t>
        <w:softHyphen/>
        <w:t xml:space="preserve">cier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veo por qué?, si es una Ley del Congreso !  Es una Ley del Congreso que pone las cosas  en ese lugar y en ese sentido, una situa</w:t>
        <w:softHyphen/>
        <w:t>ción perfectamente legal y así como la propia Ley del Con</w:t>
        <w:softHyphen/>
        <w:t>greso le reconoció al Consejo tratamiento de ex</w:t>
        <w:softHyphen/>
        <w:t>cepción, ese mismo derecho  creo que tiene el Parlamento Nacional y en el caso de que responda de esa manera  a este proble</w:t>
        <w:softHyphen/>
        <w:t>ma, pero de nin</w:t>
        <w:softHyphen/>
        <w:t>guna manera puede inferirse que los bene</w:t>
        <w:softHyphen/>
        <w:t>ficiarios  se</w:t>
        <w:softHyphen/>
        <w:t>rían parte, a partir de este momento, de un mercado fi</w:t>
        <w:softHyphen/>
        <w:t>nan</w:t>
        <w:softHyphen/>
        <w:t>cie</w:t>
        <w:softHyphen/>
        <w:t>ro marg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w:t>
        <w:softHyphen/>
        <w:t>den</w:t>
        <w:softHyphen/>
        <w:t>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w:t>
        <w:softHyphen/>
        <w:t>cias, señor Senado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w:t>
        <w:softHyphen/>
        <w:t>ñor Senador Alfredo Luis Jae</w:t>
        <w:softHyphen/>
        <w:t>ggli.</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Antes que nada quisiera disentir con dos preopinantes, que dicen que se dilapidó un préstamo para los agroexpor</w:t>
        <w:softHyphen/>
        <w:t>tador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lmente yo no sé si se dilapidó o no, pero eso no da cabida a que dilapi</w:t>
        <w:softHyphen/>
        <w:t>de</w:t>
        <w:softHyphen/>
        <w:t>mos los fondos del Crédito Agrícola de Habilit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w:t>
        <w:softHyphen/>
        <w:t>te, son solamente 4.500 los que no han arre</w:t>
        <w:softHyphen/>
        <w:t>gla</w:t>
        <w:softHyphen/>
        <w:t>do sus situaciones, de 22.0</w:t>
        <w:softHyphen/>
        <w:t>00.  Si nosotros quere</w:t>
        <w:softHyphen/>
        <w:t>mos que sigan habiendo prés</w:t>
        <w:softHyphen/>
        <w:t>tamos y siga funcionando el Crédito Agrícola, no nos tendríamos que meter, ten</w:t>
        <w:softHyphen/>
        <w:t>dríamos que ayudar que ellos mismos, los dirigentes o  el Presidente y el Conse</w:t>
        <w:softHyphen/>
        <w:t>jo, solucionen este problem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lando con los seño</w:t>
        <w:softHyphen/>
        <w:t>res que en estos momentos están en la barra, yo me ofrezco personalmente a aco</w:t>
        <w:softHyphen/>
        <w:t>mpañarles e inclusive solu</w:t>
        <w:softHyphen/>
        <w:t>cionar este problema que debe de tener  más de 3 tres años y que de</w:t>
        <w:softHyphen/>
        <w:t>ben al 15% de interés sola</w:t>
        <w:softHyphen/>
        <w:t>mente, pero que se solucione dentro de la institución, que no sea el Parlamento que " meta la mano en el cajón " del Cré</w:t>
        <w:softHyphen/>
        <w:t>dito Agrícola de Habi</w:t>
        <w:softHyphen/>
        <w:t>lita</w:t>
        <w:softHyphen/>
        <w:t>ción, porque eso realmen</w:t>
        <w:softHyphen/>
        <w:t>te va a ser nefast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ñana vamos a tener que meter la mano en el Ban</w:t>
        <w:softHyphen/>
        <w:t>co de Fomento, en el Banco de los Trabajadores y en otros luga</w:t>
        <w:softHyphen/>
        <w:t>res más y nos van a culpar si es que las ins</w:t>
        <w:softHyphen/>
        <w:t>tituciones no funcionan, justamente porque nosotros somos los "metere</w:t>
        <w:softHyphen/>
        <w:t>t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que quere</w:t>
        <w:softHyphen/>
        <w:t>mos estar con una mayoría campe</w:t>
        <w:softHyphen/>
        <w:t>sina, yo creo que la mayoría es justamente la que pagó, la que no pagó es una minoría. Asi que nosotros queremos premiar a los que no pagaron y a los que paga</w:t>
        <w:softHyphen/>
        <w:t>ron  qué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justamente lo contra</w:t>
        <w:softHyphen/>
        <w:t>rio. Tenemos que premiar a los que pagan y a los que están queriendo ac</w:t>
        <w:softHyphen/>
        <w:t>ce</w:t>
        <w:softHyphen/>
        <w:t>der a este crédito que en este momento no pueden por</w:t>
        <w:softHyphen/>
        <w:t>que no tiene un capital su</w:t>
        <w:softHyphen/>
        <w:t>ficien</w:t>
        <w:softHyphen/>
        <w:t>te esta institución. Hay mi</w:t>
        <w:softHyphen/>
        <w:t>les de campesinos que quieren acceder a este cré</w:t>
        <w:softHyphen/>
        <w:t>dito y que van a cumpli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agradezco, señor Pre</w:t>
        <w:softHyphen/>
        <w:t>sid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Muchas gracias, señor Senado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iene la palabra el señor Senador Diego Abente Bru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o creo que está claro que a problemas extraordina</w:t>
        <w:softHyphen/>
        <w:t>rios corresponden solucio</w:t>
        <w:softHyphen/>
        <w:t>nes ex</w:t>
        <w:softHyphen/>
        <w:t>traordina</w:t>
        <w:softHyphen/>
        <w:t>rias. Y yo creo que lo que estamos en</w:t>
        <w:softHyphen/>
        <w:t>frentando en este momento es un pro</w:t>
        <w:softHyphen/>
        <w:t>blema extraordinario y por lo tanto debemos hacerlo con solucio</w:t>
        <w:softHyphen/>
        <w:t>nes extraordinari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estamos tratan</w:t>
        <w:softHyphen/>
        <w:t>do esta Ley en el Parlamento ?  Estamos tratando esta Ley porque hace más de 7 o 8 me</w:t>
        <w:softHyphen/>
        <w:t>ses que el Crédito Agrícola de Habilitación ha estado centrándose en este proble</w:t>
        <w:softHyphen/>
        <w:t>ma, sin darle una solución de fon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ha lle</w:t>
        <w:softHyphen/>
        <w:t>ga</w:t>
        <w:softHyphen/>
        <w:t>do este tema al Parlamento y el Parlamen</w:t>
        <w:softHyphen/>
        <w:t>to no puede ser insensible a esta problemá</w:t>
        <w:softHyphen/>
        <w:t>ti</w:t>
        <w:softHyphen/>
        <w:t>ca tan grave. El Crédito Agr</w:t>
        <w:softHyphen/>
        <w:t>ícola no ha puesto de sí lo que corresponde para so</w:t>
        <w:softHyphen/>
        <w:t>lucio</w:t>
        <w:softHyphen/>
        <w:t>nar el problema y noso</w:t>
        <w:softHyphen/>
        <w:t>tros tenemos la obligación de ha</w:t>
        <w:softHyphen/>
        <w:t>cerl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casos de condo</w:t>
        <w:softHyphen/>
        <w:t>naciones de intereses, es más, quiero recordarle a esta Cámara que en los ini</w:t>
        <w:softHyphen/>
        <w:t>cios del trata</w:t>
        <w:softHyphen/>
        <w:t>miento del Presupuesto General estuvo el Presidente del Banco de Fomento y estuvo hablando de las condonaciones de intere</w:t>
        <w:softHyphen/>
        <w:t>ses del Banco de Fomento. Nosotros le pedimos un in</w:t>
        <w:softHyphen/>
        <w:t>forme de las condonacio</w:t>
        <w:softHyphen/>
        <w:t>nes en exceso de 100 millones de G. y este es el momento en que el Senado no tiene ese informe, por lo menos yo no lo conozco, de los casos de condonaciones que ha efec</w:t>
        <w:softHyphen/>
        <w:t>tua</w:t>
        <w:softHyphen/>
        <w:t>do el Banco Nacional de Fo</w:t>
        <w:softHyphen/>
        <w:t>mento con el acuerdo del Con</w:t>
        <w:softHyphen/>
        <w:t>sej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o esta</w:t>
        <w:softHyphen/>
        <w:t>mos acá tratando  de una cosaex</w:t>
        <w:softHyphen/>
        <w:t>cepcio</w:t>
        <w:softHyphen/>
        <w:t>nal, rarísi</w:t>
        <w:softHyphen/>
        <w:t>ma, que nun</w:t>
        <w:softHyphen/>
        <w:t>ca ha sucedido o que nunca va a sucede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son soluciones que se han dado en el pasado a situaciones excepcio</w:t>
        <w:softHyphen/>
        <w:t>nales.  Resulta que lo que ha suce</w:t>
        <w:softHyphen/>
        <w:t>di</w:t>
        <w:softHyphen/>
        <w:t>do es que general</w:t>
        <w:softHyphen/>
        <w:t>mente se ha tratado a los privilegia</w:t>
        <w:softHyphen/>
        <w:t>dos con privile</w:t>
        <w:softHyphen/>
        <w:t>gios y a los mar</w:t>
        <w:softHyphen/>
        <w:t>ginados con desprecio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yo creo que es importante que noso</w:t>
        <w:softHyphen/>
        <w:t xml:space="preserve">tros le demos salida a esta situación, porque el Crédito Agrícola no lo ha hecho en 8 meses.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precedentes, señor Presidente, de este tipo, no solamente este en el caso concreto en nuestro país.  La negocia</w:t>
        <w:softHyphen/>
        <w:t>ciones de toda la deu</w:t>
        <w:softHyphen/>
        <w:t>da, la renegociación, toda la deuda  del 80, la renegocia</w:t>
        <w:softHyphen/>
        <w:t>ción de la deuda externa de los países lati</w:t>
        <w:softHyphen/>
        <w:t>noe</w:t>
        <w:softHyphen/>
        <w:t>mericanos se basaron, en medida impor</w:t>
        <w:softHyphen/>
        <w:t>tante, en condo</w:t>
        <w:softHyphen/>
        <w:t>naciones. En la década del 20 y en la dé</w:t>
        <w:softHyphen/>
        <w:t>cada del 30 ha habido lo mis</w:t>
        <w:softHyphen/>
        <w:t>mo y no se aca</w:t>
        <w:softHyphen/>
        <w:t>bó el mundo, y los países no perdieron sus crédit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empresas y empresa</w:t>
        <w:softHyphen/>
        <w:t>rios que han ido a la quie</w:t>
        <w:softHyphen/>
        <w:t>bra y no se acabó el mundo, se han repuesto, se han le</w:t>
        <w:softHyphen/>
        <w:t>vanta</w:t>
        <w:softHyphen/>
        <w:t>do y han vuelto a la activi</w:t>
        <w:softHyphen/>
        <w:t>dad económic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no sé porque nosotros tenemos que tratar a este grupo de cam</w:t>
        <w:softHyphen/>
        <w:t>pe</w:t>
        <w:softHyphen/>
        <w:t>sinos que justamente  es el más desprotegi</w:t>
        <w:softHyphen/>
        <w:t>do y el más marginado, con una rigurosi</w:t>
        <w:softHyphen/>
        <w:t>dad con la que no tratamos a los demá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dado 47.000 mi</w:t>
        <w:softHyphen/>
        <w:t>llo</w:t>
        <w:softHyphen/>
        <w:t>nes de G. de subsidio algodo</w:t>
        <w:softHyphen/>
        <w:t>nero y resulta que ahora nos escandalizamos por la condo</w:t>
        <w:softHyphen/>
        <w:t>nación de intereses que no excede 4.000 millones de G.</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creo que debemos preguntar. Se habla y se preocu</w:t>
        <w:softHyphen/>
        <w:t>pa la gente porque parecería que se trata de un privile</w:t>
        <w:softHyphen/>
        <w:t>gio. Y se trata de un privile</w:t>
        <w:softHyphen/>
        <w:t>gio, en cierta medida, porque respon</w:t>
        <w:softHyphen/>
        <w:t>de a una situación excepcio</w:t>
        <w:softHyphen/>
        <w:t>nal.  Yo me pre</w:t>
        <w:softHyphen/>
        <w:t>gunto si no corresponde que le demos este privilegio a este sector, que es el más margi</w:t>
        <w:softHyphen/>
        <w:t>nado, el más postergado y el más castigado de nuestra pobl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a favor  y por eso adelanto mi voto a favor del Proyecto de Ley que con</w:t>
        <w:softHyphen/>
        <w:t>dona los intereses de la deuda del Crédito Agrícola de Habilita</w:t>
        <w:softHyphen/>
        <w:t>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w:t>
        <w:softHyphen/>
        <w:t>cias, señor Senado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w:t>
        <w:softHyphen/>
        <w:t>ñor Senador Fernando Martí</w:t>
        <w:softHyphen/>
        <w:t>nez.</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FERNANDO MAR</w:t>
        <w:softHyphen/>
        <w:t>TI</w:t>
        <w:softHyphen/>
        <w:t>NEZ ORTEGA:</w:t>
      </w:r>
      <w:r>
        <w:rPr>
          <w:rFonts w:cs="Dutch Italic;Book Antiqua" w:ascii="Dutch Italic;Book Antiqua" w:hAnsi="Dutch Italic;Book Antiqua"/>
          <w:i/>
          <w:iCs/>
          <w:spacing w:val="-3"/>
          <w:lang w:val="es-ES_tradnl"/>
        </w:rPr>
        <w:t xml:space="preserve"> Muy brevemen</w:t>
        <w:softHyphen/>
        <w:t>te, señor Presidente y para rati</w:t>
        <w:softHyphen/>
        <w:t>ficar mi información, en pri</w:t>
        <w:softHyphen/>
        <w:t>mer término, en lo que he improvi</w:t>
        <w:softHyphen/>
        <w:t>sadamente dado y es</w:t>
        <w:softHyphen/>
        <w:t>toy en lo cierto en que el pro</w:t>
        <w:softHyphen/>
        <w:t>blema aquí es del orden de 3.500 a 4.000 millones de G.</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i ese pro</w:t>
        <w:softHyphen/>
        <w:t>blema transferimos a tres años antes y tres años des</w:t>
        <w:softHyphen/>
        <w:t>pués, como está en el ar</w:t>
        <w:softHyphen/>
        <w:t>tícu</w:t>
        <w:softHyphen/>
        <w:t>lo 2º del Proyecto de Ley, el pago solamente del capital e intereses, enton</w:t>
        <w:softHyphen/>
        <w:t>ces tenemos un problema se</w:t>
        <w:softHyphen/>
        <w:t>gún información de hace cue</w:t>
        <w:softHyphen/>
        <w:t>stión de 15 minu</w:t>
        <w:softHyphen/>
        <w:t>tos, de 10.</w:t>
        <w:softHyphen/>
        <w:t>000 millones de G.</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quiero señalar que los intereses denuncia</w:t>
        <w:softHyphen/>
        <w:t>dos según pagaban los agri</w:t>
        <w:softHyphen/>
        <w:t>culto</w:t>
        <w:softHyphen/>
        <w:t>res en el Crédito Agrí</w:t>
        <w:softHyphen/>
        <w:t>cola no fueron lo que se dijo. En el ciclo agrícola  90-91 se co</w:t>
        <w:softHyphen/>
        <w:t>bró el 26 %, en el ciclo 92-93 se cobró el 23 % y el pro</w:t>
        <w:softHyphen/>
        <w:t>yecto que tene</w:t>
        <w:softHyphen/>
        <w:t>mos ahora es el 15%.</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encillamente es como un comentario.  Mi p</w:t>
        <w:softHyphen/>
        <w:t>reo</w:t>
        <w:softHyphen/>
        <w:t>cupación es el pro</w:t>
        <w:softHyphen/>
        <w:t>blema de fondo.  Un Senador preo</w:t>
        <w:softHyphen/>
        <w:t>pinan</w:t>
        <w:softHyphen/>
        <w:t>te había afirmado de que cómo el Consejo del Cré</w:t>
        <w:softHyphen/>
        <w:t>dito Agrí</w:t>
        <w:softHyphen/>
        <w:t>cola puede autori</w:t>
        <w:softHyphen/>
        <w:t>zar una qui</w:t>
        <w:softHyphen/>
        <w:t>ta o una condona</w:t>
        <w:softHyphen/>
        <w:t>ción y el  Congreso no ?  Yo estoy de acuerdo que el Con</w:t>
        <w:softHyphen/>
        <w:t>greso pue</w:t>
        <w:softHyphen/>
        <w:t>de, y que está den</w:t>
        <w:softHyphen/>
        <w:t>tro de sus atribuciones san</w:t>
        <w:softHyphen/>
        <w:t>cionar las leyes.  Pero sin embargo, quiero afirmar que nosotros mismos, en este Congreso se ha aprobado la Carta Orgánica del Crédito Agrícola de Habi</w:t>
        <w:softHyphen/>
        <w:t>litación, donde se estable</w:t>
        <w:softHyphen/>
        <w:t>cen sus fun</w:t>
        <w:softHyphen/>
        <w:t>ciones, sus obligacio</w:t>
        <w:softHyphen/>
        <w:t>nes.  Entonces digo, por qué vamos a tener que aprobar en lo sucesivo estas institucio</w:t>
        <w:softHyphen/>
        <w:t>nes  las funciones de las mismas, y después nosotros otra vez desempeñar sus fun</w:t>
        <w:softHyphen/>
        <w:t>ciones. Están dentro de las funcio</w:t>
        <w:softHyphen/>
        <w:t>nes del Crédito Agríco</w:t>
        <w:softHyphen/>
        <w:t>la y para mí que no hace fal</w:t>
        <w:softHyphen/>
        <w:t>ta sancionar una Ley para con</w:t>
        <w:softHyphen/>
        <w:t>donar, realizar quitas o mudar de plaz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entendido de que el prece</w:t>
        <w:softHyphen/>
        <w:t>dente que vamos  a dejar puede tener consecuen</w:t>
        <w:softHyphen/>
        <w:t>cias desagradables para el sector financie</w:t>
        <w:softHyphen/>
        <w:t>ro oficial, como es el caso, como dije</w:t>
        <w:softHyphen/>
        <w:t>ron acá, del Banco de Fomen</w:t>
        <w:softHyphen/>
        <w:t>to, del Banco de Trabajado</w:t>
        <w:softHyphen/>
        <w:t>res, del Fondo Ganadero, el propio Fondo Campesino que reciente</w:t>
        <w:softHyphen/>
        <w:t>mente hemos crea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oy con los campe</w:t>
        <w:softHyphen/>
        <w:t>sinos, co</w:t>
        <w:softHyphen/>
        <w:t>nozco a los campe</w:t>
        <w:softHyphen/>
        <w:t>si</w:t>
        <w:softHyphen/>
        <w:t>nos, mis parientes son pres</w:t>
        <w:softHyphen/>
        <w:t>tatarios del Crédito Agrícola de Ha</w:t>
        <w:softHyphen/>
        <w:t>bilitación. Soy de Cara</w:t>
        <w:softHyphen/>
        <w:t>guatay de las Cor</w:t>
        <w:softHyphen/>
        <w:t>dilleras, ahí se centra el problema. Se dé la situa</w:t>
        <w:softHyphen/>
        <w:t>ción de ellos, pero por lo menos procuran pagar sus deudas.  Todos te</w:t>
        <w:softHyphen/>
        <w:t>nemos que pagar nuestras deu</w:t>
        <w:softHyphen/>
        <w:t>das y si no podemos plantee</w:t>
        <w:softHyphen/>
        <w:t>mos a las instituciones espe</w:t>
        <w:softHyphen/>
        <w:t>cializadas encargadas para que se solu</w:t>
        <w:softHyphen/>
        <w:t>cion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también acompaño el ofreci</w:t>
        <w:softHyphen/>
        <w:t>miento del señor Vice Presi</w:t>
        <w:softHyphen/>
        <w:t>dente de nues</w:t>
        <w:softHyphen/>
        <w:t>tra Comi</w:t>
        <w:softHyphen/>
        <w:t>sión, el Senador Alfredo Luis Jaeggli, en el sentido de que si no se aprueba esta Ley, me ofrezco también para acompa</w:t>
        <w:softHyphen/>
        <w:t>ñarles en la solución de sus problem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w:t>
        <w:softHyphen/>
        <w:t>cias, señor Senado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último orador, Sena</w:t>
        <w:softHyphen/>
        <w:t>dor Fernan</w:t>
        <w:softHyphen/>
        <w:t>do Pfannl.</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FERNANDO PF</w:t>
        <w:softHyphen/>
        <w:t>AN</w:t>
        <w:softHyphen/>
        <w:t>NL:</w:t>
      </w:r>
      <w:r>
        <w:rPr>
          <w:rFonts w:cs="Dutch Italic;Book Antiqua" w:ascii="Dutch Italic;Book Antiqua" w:hAnsi="Dutch Italic;Book Antiqua"/>
          <w:i/>
          <w:iCs/>
          <w:spacing w:val="-3"/>
          <w:lang w:val="es-ES_tradnl"/>
        </w:rPr>
        <w:t xml:space="preserve"> Gracias, señor Presiden</w:t>
        <w:softHyphen/>
        <w:t>te. Señores Senadores:  Yo voy a hablar en apoyo del reclamo campesino y del pro</w:t>
        <w:softHyphen/>
        <w:t>yecto sancio</w:t>
        <w:softHyphen/>
        <w:t>nado por Diputa</w:t>
        <w:softHyphen/>
        <w:t>dos, por el cual se con</w:t>
        <w:softHyphen/>
        <w:t>dona los intereses de esta deuda de los algodoneros, de los productores de algo</w:t>
        <w:softHyphen/>
        <w:t>d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enfatizar, antes que nada, la situación de emergencia que se vive en el campo y en este sector algodo</w:t>
        <w:softHyphen/>
        <w:t>nero en particu</w:t>
        <w:softHyphen/>
        <w:t>lar. Este estado de emer</w:t>
        <w:softHyphen/>
        <w:t>gencia fue declarado tal hace poco por el mismo Gobierno, antes el avance del picudo del algo</w:t>
        <w:softHyphen/>
        <w:t xml:space="preserve">dón.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enemos que tener pre</w:t>
        <w:softHyphen/>
        <w:t>sente tam</w:t>
        <w:softHyphen/>
        <w:t>bién no solamen</w:t>
        <w:softHyphen/>
        <w:t>te las condicio</w:t>
        <w:softHyphen/>
        <w:t>nes de los años pasados, sino que las condi</w:t>
        <w:softHyphen/>
        <w:t>ciones en el futuro no pare</w:t>
        <w:softHyphen/>
        <w:t>cen tampoco demasiado alenta</w:t>
        <w:softHyphen/>
        <w:t>doras y eso también creo que debe tenerse en consideración cuando tomemos ahora nuestra decis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stado de emergencia también fue declarado en el norte de la Argentina, el año pasado, donde los pe</w:t>
        <w:softHyphen/>
        <w:t>que</w:t>
        <w:softHyphen/>
        <w:t>ños pro</w:t>
        <w:softHyphen/>
        <w:t>ductores del algo</w:t>
        <w:softHyphen/>
        <w:t>dón reciben subsidios que les permiten asegurar un ingreso mínimo todo el añ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no se hizo nada de esto y es importante esta compara</w:t>
        <w:softHyphen/>
        <w:t>ción, porque después de todo estamos también con</w:t>
        <w:softHyphen/>
        <w:t>vi</w:t>
        <w:softHyphen/>
        <w:t>viendo, en cierto modo, con los producto</w:t>
        <w:softHyphen/>
        <w:t>res del ve</w:t>
        <w:softHyphen/>
        <w:t>cino pais y quiero después refe</w:t>
        <w:softHyphen/>
        <w:t>rirme también al proble</w:t>
        <w:softHyphen/>
        <w:t>ma de la emigra</w:t>
        <w:softHyphen/>
        <w:t>ción hacia ese paí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ás, puesto que el Crédito Agrícola de Habili</w:t>
        <w:softHyphen/>
        <w:t>ta</w:t>
        <w:softHyphen/>
        <w:t>ción no entró en el esque</w:t>
        <w:softHyphen/>
        <w:t>ma de refinanciación en 1992, a los campesinos se les aplicó intereses mayo</w:t>
        <w:softHyphen/>
        <w:t>res, 23 %, que por ejemplo a los sojeros, los campesinos, los anticipos  que fueron atendidos por el Banco Na</w:t>
        <w:softHyphen/>
        <w:t>cional de Fo</w:t>
        <w:softHyphen/>
        <w:t xml:space="preserve">mento al 15%, siempre en este mismo ciclo del 92-93.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a se dijo también que los agro</w:t>
        <w:softHyphen/>
        <w:t>exportadores recibie</w:t>
        <w:softHyphen/>
        <w:t>ron 47.000 millones en subsi</w:t>
        <w:softHyphen/>
        <w:t>dio algodonero en el ciclo último y eso no llegó a todos los campesinos, se</w:t>
        <w:softHyphen/>
        <w:t>gún lo dijo el propio Presi</w:t>
        <w:softHyphen/>
        <w:t>dente de la República, el Ingeniero Juan Carlos Was</w:t>
        <w:softHyphen/>
        <w:t>mosy, en su campaña electo</w:t>
        <w:softHyphen/>
        <w:t>ral por televi</w:t>
        <w:softHyphen/>
        <w:t>s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grueso de los campe</w:t>
        <w:softHyphen/>
        <w:t>sinos que han accedido al crédito oficial en los últi</w:t>
        <w:softHyphen/>
        <w:t xml:space="preserve">mos ciclos, está demasiado endeudado y esto frena todo intento de reactivación del agro.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decir aquí que nosotros, por ejemplo, aca</w:t>
        <w:softHyphen/>
        <w:t>ba</w:t>
        <w:softHyphen/>
        <w:t>mos de votar un au</w:t>
        <w:softHyphen/>
        <w:t>mento de fondos para IBR y otras par</w:t>
        <w:softHyphen/>
        <w:t>tidas en el Presupuesto Na</w:t>
        <w:softHyphen/>
        <w:t>cional, y podemos adoptar otras medidas para ayudar al problema del agro, pero en este caso estamos tratando con productores ya existen</w:t>
        <w:softHyphen/>
        <w:t>tes, que son productores y podrían seguir siendolo, han demostrado que están produ</w:t>
        <w:softHyphen/>
        <w:t>ciendo y no tendrían todos los pro</w:t>
        <w:softHyphen/>
        <w:t>blemas que tienen el asentamiento de nuevos agri</w:t>
        <w:softHyphen/>
        <w:t>cultores.  Es decir, aquí esta</w:t>
        <w:softHyphen/>
        <w:t>ríamos previniendo el problema de justa</w:t>
        <w:softHyphen/>
        <w:t>mente el dejar a campesinos sin tie</w:t>
        <w:softHyphen/>
        <w:t>rras, que es de aquí y no teniendo que solucio</w:t>
        <w:softHyphen/>
        <w:t>narlos después con ayuda vía IBR y otro tipo de cos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cosa que me parece impor</w:t>
        <w:softHyphen/>
        <w:t>tante señalar es que se ha dicho aquí que el  80% de los morosos o de los benefi</w:t>
        <w:softHyphen/>
        <w:t>ciados con este crédito es</w:t>
        <w:softHyphen/>
        <w:t>tán al día y están pagando, han pagado sus cuentas, sus inte</w:t>
        <w:softHyphen/>
        <w:t xml:space="preserve">reses y su deuda.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una información equivoca</w:t>
        <w:softHyphen/>
        <w:t>da, se trata del 80 % del monto exigible sola</w:t>
        <w:softHyphen/>
        <w:t>mente.  Esto es muy impor</w:t>
        <w:softHyphen/>
        <w:t>tante hacer esa diferen</w:t>
        <w:softHyphen/>
        <w:t>cia</w:t>
        <w:softHyphen/>
        <w:t>ción y en cuan</w:t>
        <w:softHyphen/>
        <w:t>to al número de personas se puede decir de que hay, y esto no tene</w:t>
        <w:softHyphen/>
        <w:t>mos porqué creer</w:t>
        <w:softHyphen/>
        <w:t>le demasiado sobre esto al Crédito Agrí</w:t>
        <w:softHyphen/>
        <w:t>cola de Habili</w:t>
        <w:softHyphen/>
        <w:t>ta</w:t>
        <w:softHyphen/>
        <w:t>ción, como se nos ha indicado acá, pero ellos mismos seña</w:t>
        <w:softHyphen/>
        <w:t>lan porcen</w:t>
        <w:softHyphen/>
        <w:t>tajes muy eleva</w:t>
        <w:softHyphen/>
        <w:t>dos, en mu</w:t>
        <w:softHyphen/>
        <w:t>chos casos en mucho más del 50 %, en algunos casos de mucho más del 70% de moro</w:t>
        <w:softHyphen/>
        <w:t>sos, que no han cance</w:t>
        <w:softHyphen/>
        <w:t>lado sus deu</w:t>
        <w:softHyphen/>
        <w:t>d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que es una si</w:t>
        <w:softHyphen/>
        <w:t>tuación que es difícil de que existan campesinos, gen</w:t>
        <w:softHyphen/>
        <w:t>tes que hayan pagado por un lado y otros que sean moro</w:t>
        <w:softHyphen/>
        <w:t>sos. Lo que ocurre es que los campe</w:t>
        <w:softHyphen/>
        <w:t xml:space="preserve">sinos van pagando a medida de sus posibilidades.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s están en esa si</w:t>
        <w:softHyphen/>
        <w:t>tuación. Esa es la situación real y no quiera, no puede querer dividirse a los cam</w:t>
        <w:softHyphen/>
        <w:t>pe</w:t>
        <w:softHyphen/>
        <w:t>sinos entre los que son bue</w:t>
        <w:softHyphen/>
        <w:t>nos pagadores y los que son malos. Todos hacen el esfuer</w:t>
        <w:softHyphen/>
        <w:t>zo y todos están pa</w:t>
        <w:softHyphen/>
        <w:t>gando en la medida de sus posi</w:t>
        <w:softHyphen/>
        <w:t>bilida</w:t>
        <w:softHyphen/>
        <w:t>des y a todos les va a bene</w:t>
        <w:softHyphen/>
        <w:t>ficiar esta condo</w:t>
        <w:softHyphen/>
        <w:t>n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mismos que hoy re</w:t>
        <w:softHyphen/>
        <w:t>claman, han pagado este año lo que pudie</w:t>
        <w:softHyphen/>
        <w:t>ron, es decir, no corresponde el argumento de que un 82 % pagó y que solo 18 %  no pagó.  Se tra</w:t>
        <w:softHyphen/>
        <w:t>ta de un porcentaje que, como se dijo, está ficticia</w:t>
        <w:softHyphen/>
        <w:t>mente con</w:t>
        <w:softHyphen/>
        <w:t>struído y eso sim</w:t>
        <w:softHyphen/>
        <w:t>plemente significa que el grueso de la clientela del Crédito Agríco</w:t>
        <w:softHyphen/>
        <w:t>la de Habili</w:t>
        <w:softHyphen/>
        <w:t>tación pagó algo, a pesar de todos los inconve</w:t>
        <w:softHyphen/>
        <w:t>nientes que  han teni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pasar también a hablar un poquito nomás, se</w:t>
        <w:softHyphen/>
        <w:t>ñor Presiden</w:t>
        <w:softHyphen/>
        <w:t>te, yo creo que hay que apoyar la propuesta de Di</w:t>
        <w:softHyphen/>
        <w:t>puta</w:t>
        <w:softHyphen/>
        <w:t>dos, en el sentido de la exonera</w:t>
        <w:softHyphen/>
        <w:t>ción de estos intereses vencidos y por ven</w:t>
        <w:softHyphen/>
        <w:t>cer, y darles los 3 años para pagar los saldos, ésta es la propuesta acertad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toca el capital y hasta qui</w:t>
        <w:softHyphen/>
        <w:t>zás, si la próxima cosecha sale bien, pue</w:t>
        <w:softHyphen/>
        <w:t>den haber algunos adelantos al saldar deudas anticipa</w:t>
        <w:softHyphen/>
        <w:t>damen</w:t>
        <w:softHyphen/>
        <w:t xml:space="preserve">te.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productores, y esto es muy importante, tienen interés en seguir siendo pro</w:t>
        <w:softHyphen/>
        <w:t>ductores y por tradición, cualquiera que conozca al productor agrícola para</w:t>
        <w:softHyphen/>
        <w:t>gua</w:t>
        <w:softHyphen/>
        <w:t>yo, va a saber de que por tradi</w:t>
        <w:softHyphen/>
        <w:t>ción le incomoda y mu</w:t>
        <w:softHyphen/>
        <w:t>cho es</w:t>
        <w:softHyphen/>
        <w:t>tar endeudados. Aparte de la incomodidad, por su</w:t>
        <w:softHyphen/>
        <w:t>puesto se sabe que esta mo</w:t>
        <w:softHyphen/>
        <w:t>rosidad le dificul</w:t>
        <w:softHyphen/>
        <w:t>ta mu</w:t>
        <w:softHyphen/>
        <w:t>cho conseguir créditos baratos y lo con</w:t>
        <w:softHyphen/>
        <w:t>dena a estar sujeto a préstamos muy, muy oneros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aquí realmen</w:t>
        <w:softHyphen/>
        <w:t>te expresar mi profundo re</w:t>
        <w:softHyphen/>
        <w:t>chazo a este concepto de que otros deudores tratarían de acoger</w:t>
        <w:softHyphen/>
        <w:t>se al mismo, a solu</w:t>
        <w:softHyphen/>
        <w:t>ciones como ésta porque sí, y porque  desde luego que todo el mundo es aprovechado en el sector pro</w:t>
        <w:softHyphen/>
        <w:t>ductivo em</w:t>
        <w:softHyphen/>
        <w:t>pobrecido y qui</w:t>
        <w:softHyphen/>
        <w:t>eren salir a conseguir que se les perdone la deuda.  Yo creo que tene</w:t>
        <w:softHyphen/>
        <w:t>mos que tener un poco más de respeto hacia nuestros her</w:t>
        <w:softHyphen/>
        <w:t>manos campesinos pobres y saber de que, des</w:t>
        <w:softHyphen/>
        <w:t>pués de todo, son ellos unos de los pocos que en este país real</w:t>
        <w:softHyphen/>
        <w:t>mente producen alg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me pare</w:t>
        <w:softHyphen/>
        <w:t>ce total</w:t>
        <w:softHyphen/>
        <w:t>mente fuera de lugar y que hay que re</w:t>
        <w:softHyphen/>
        <w:t>chazar de plano esta insinuación de que hay gente aprovechada, avivada, que se va a presen</w:t>
        <w:softHyphen/>
        <w:t>tar masiva</w:t>
        <w:softHyphen/>
        <w:t>mente si nosotros dici</w:t>
        <w:softHyphen/>
        <w:t>dimos esto, a querer también de que se les perdo</w:t>
        <w:softHyphen/>
        <w:t xml:space="preserve">nen todas sus deudas.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hecho, durante todo el trata</w:t>
        <w:softHyphen/>
        <w:t>miento de este pro</w:t>
        <w:softHyphen/>
        <w:t>yecto no han habido casos así.  Creo que hubieron 170 pro</w:t>
        <w:softHyphen/>
        <w:t>ductores de banana que se presentaron ante el Presi</w:t>
        <w:softHyphen/>
        <w:t>den</w:t>
        <w:softHyphen/>
        <w:t>te de la República y efe</w:t>
        <w:softHyphen/>
        <w:t>cti</w:t>
        <w:softHyphen/>
        <w:t>vamente si el problema de ellos es grave, cabría ana</w:t>
        <w:softHyphen/>
        <w:t>li</w:t>
        <w:softHyphen/>
        <w:t>zar</w:t>
        <w:softHyphen/>
        <w:t>los y bueno, tendrán que promover acciones pare</w:t>
        <w:softHyphen/>
        <w:t>cidas a est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este caso exis</w:t>
        <w:softHyphen/>
        <w:t>te el proble</w:t>
        <w:softHyphen/>
        <w:t>ma, tenemos que de</w:t>
        <w:softHyphen/>
        <w:t>jar de insinuar de que esto es un invento por parte de unos avivad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se le da una mano a estos campesinos, tenemos unas 20.000 familias que van a quedar en la lista de mo</w:t>
        <w:softHyphen/>
        <w:t>ro</w:t>
        <w:softHyphen/>
        <w:t>sos y en definiti</w:t>
        <w:softHyphen/>
        <w:t>v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uántas familias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FERNANDO PF</w:t>
        <w:softHyphen/>
        <w:t>AN</w:t>
        <w:softHyphen/>
        <w:t>NL:</w:t>
      </w:r>
      <w:r>
        <w:rPr>
          <w:rFonts w:cs="Dutch Italic;Book Antiqua" w:ascii="Dutch Italic;Book Antiqua" w:hAnsi="Dutch Italic;Book Antiqua"/>
          <w:i/>
          <w:iCs/>
          <w:spacing w:val="-3"/>
          <w:lang w:val="es-ES_tradnl"/>
        </w:rPr>
        <w:t xml:space="preserve"> 20.000, hasta 20.000..</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w:t>
        <w:softHyphen/>
        <w:t>RES HABLAN A LA VEZ</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FERNANDO PF</w:t>
        <w:softHyphen/>
        <w:t>AN</w:t>
        <w:softHyphen/>
        <w:t>NL:</w:t>
      </w:r>
      <w:r>
        <w:rPr>
          <w:rFonts w:cs="Dutch Italic;Book Antiqua" w:ascii="Dutch Italic;Book Antiqua" w:hAnsi="Dutch Italic;Book Antiqua"/>
          <w:i/>
          <w:iCs/>
          <w:spacing w:val="-3"/>
          <w:lang w:val="es-ES_tradnl"/>
        </w:rPr>
        <w:t xml:space="preserve"> Familias. Si multiplica</w:t>
        <w:softHyphen/>
        <w:t>mos esto por 4 o cinco, ve</w:t>
        <w:softHyphen/>
        <w:t>mos que estamos hablan</w:t>
        <w:softHyphen/>
        <w:t>do de 100.</w:t>
        <w:softHyphen/>
        <w:t>000 personas fácilmente, afe</w:t>
        <w:softHyphen/>
        <w:t>ctadas por este problema.  Es un problema nacional, por lo tanto, y tenemos que con</w:t>
        <w:softHyphen/>
        <w:t>side</w:t>
        <w:softHyphen/>
        <w:t>rarlo como tal, no es que estamos legislando para unos pocos individuos sola</w:t>
        <w:softHyphen/>
        <w:t>mente en este cas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vamos a en</w:t>
        <w:softHyphen/>
        <w:t>grosar inmediatamente, en el año que viene no</w:t>
        <w:softHyphen/>
        <w:t>más ya, el número que gente que migra al exterior si es que no aproba</w:t>
        <w:softHyphen/>
        <w:t>mos y sancio</w:t>
        <w:softHyphen/>
        <w:t>namos este pro</w:t>
        <w:softHyphen/>
        <w:t>yecto de Ley en Senado</w:t>
        <w:softHyphen/>
        <w:t xml:space="preserve">res.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arece muy importan</w:t>
        <w:softHyphen/>
        <w:t>te que se tenga esto en cu</w:t>
        <w:softHyphen/>
        <w:t>enta y, como dije ante</w:t>
        <w:softHyphen/>
        <w:t>rior</w:t>
        <w:softHyphen/>
        <w:t>mente, se tratan de familias que ya están produ</w:t>
        <w:softHyphen/>
        <w:t>ciendo, como se dijo acá, en defini</w:t>
        <w:softHyphen/>
        <w:t>tiva tam</w:t>
        <w:softHyphen/>
        <w:t>bién, divisas para nuestro paí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quiero alargar más esto, pero quiero recalcar que la presen</w:t>
        <w:softHyphen/>
        <w:t>cia del picu</w:t>
        <w:softHyphen/>
        <w:t>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779"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 el país está actualmen</w:t>
        <w:softHyphen/>
        <w:t>te, según nos dicen los da</w:t>
        <w:softHyphen/>
        <w:t>tos oficia</w:t>
        <w:softHyphen/>
        <w:t>les, cubierto el 60% del país está cubierto por la plaga, esa presencia hace aún más riesgoza  toda recupera</w:t>
        <w:softHyphen/>
        <w:t>ción del campesi</w:t>
        <w:softHyphen/>
        <w:t>na</w:t>
        <w:softHyphen/>
        <w:t>d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ño pasado fue un año catas</w:t>
        <w:softHyphen/>
        <w:t>trófico, los peores re</w:t>
        <w:softHyphen/>
        <w:t>sulta</w:t>
        <w:softHyphen/>
        <w:t>dos en 17 años y los campesinos salieron perdien</w:t>
        <w:softHyphen/>
        <w:t>d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último ciclo 92-93, la cosa en términos de rendi</w:t>
        <w:softHyphen/>
        <w:t>miento estuvo mejor pero se redujo drásticamente el área cultivada y en parte esa re</w:t>
        <w:softHyphen/>
        <w:t>ducción del área cul</w:t>
        <w:softHyphen/>
        <w:t>tiva</w:t>
        <w:softHyphen/>
        <w:t>da, según la información oficial inclusive, tiene que ver con la descapitalización de los campesinos pobres. El hecho de que ya vienen arra</w:t>
        <w:softHyphen/>
        <w:t>strando esta deuda que es una carga demasiado grande y no están pu</w:t>
        <w:softHyphen/>
        <w:t>diendo tener fi</w:t>
        <w:softHyphen/>
        <w:t>nanciación adecuada, no qui</w:t>
        <w:softHyphen/>
        <w:t>eren finan</w:t>
        <w:softHyphen/>
        <w:t>ciarse con usure</w:t>
        <w:softHyphen/>
        <w:t>ros y enton</w:t>
        <w:softHyphen/>
        <w:t>ces elijen culti</w:t>
        <w:softHyphen/>
        <w:t>var menos o no cultivar ya el rubro del algodón. Es decir que es un problema nacional el que  tenemos delan</w:t>
        <w:softHyphen/>
        <w:t>te, señores Se</w:t>
        <w:softHyphen/>
        <w:t xml:space="preserve">nadores. </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voy a terminar aquí, mis cole</w:t>
        <w:softHyphen/>
        <w:t>gas ya abundaron mu</w:t>
        <w:softHyphen/>
        <w:t>cho en otros detalles, pero quiero recalcar ese punto de que se trata de productores, quizás los únicos realmente productores, bueno hay mucho productores en nuestro país, pero yo quiero decir de que estos son los produc</w:t>
        <w:softHyphen/>
        <w:t>tores natos de nuestro país y no</w:t>
        <w:softHyphen/>
        <w:t>so</w:t>
        <w:softHyphen/>
        <w:t>tros no podemos, de ningu</w:t>
        <w:softHyphen/>
        <w:t>na manera, abandonar</w:t>
        <w:softHyphen/>
        <w:t>los en mo</w:t>
        <w:softHyphen/>
        <w:t>mentos difíci</w:t>
        <w:softHyphen/>
        <w:t>les como es</w:t>
        <w:softHyphen/>
        <w:t>te.</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reitero mi apoyo, mi voto por este pro</w:t>
        <w:softHyphen/>
        <w:t>yecto tal cual viene de la Cámara de Diputado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Muchas gracias, señor Senador.</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tamos en período de vota</w:t>
        <w:softHyphen/>
        <w:t>ción.</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Para una aclaración.</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No, señor Senador, estamos en período de votación, salvo que pida que sea nominal la votación.</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Es un problema téc</w:t>
        <w:softHyphen/>
        <w:t>nic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Cuál es el pro</w:t>
        <w:softHyphen/>
        <w:t>blema técnico ?</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Por eso justamente es que estoy pidiendo la pa</w:t>
        <w:softHyphen/>
        <w:t>labr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que ya se cerró la lista de orado</w:t>
        <w:softHyphen/>
        <w:t>res, ese es el mayor proble</w:t>
        <w:softHyphen/>
        <w:t>ma técnic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eño</w:t>
        <w:softHyphen/>
        <w:t>res Senadores, se va a votar como de costumbre. Hay un dictamen de una Co</w:t>
        <w:softHyphen/>
        <w:t>misión que aconseja el rechazo del pro</w:t>
        <w:softHyphen/>
        <w:t>yecto de Ley que condona intereses venci</w:t>
        <w:softHyphen/>
        <w:t>dos sobre deu</w:t>
        <w:softHyphen/>
        <w:t>das del Crédito Agrícola de Habilitación.</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votar entonces ese dicta</w:t>
        <w:softHyphen/>
        <w:t>men que aconseja el rechazo del proyecto de Ley que viene de la Cámara de Dipu</w:t>
        <w:softHyphen/>
        <w:t>tados. Está clar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l que vota a favor de ese dictamen está votando por el rechazo del proyecto de Ley que viene de la Cá</w:t>
        <w:softHyphen/>
        <w:t>mara de Diputados, para evitar ninguna interpreta</w:t>
        <w:softHyphen/>
        <w:t xml:space="preserve">ción errada. </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w:t>
        <w:softHyphen/>
        <w:t>do con ese dictamen que aco</w:t>
        <w:softHyphen/>
        <w:t>nseja el rechazo del proyec</w:t>
        <w:softHyphen/>
        <w:t>to de Ley enviado por el Poder Eje</w:t>
        <w:softHyphen/>
        <w:t>cutivo, se servirán levantar la man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Hay  otra propuesta de la Comisión de Reforma Agrari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el re</w:t>
        <w:softHyphen/>
        <w:t>chazo de  Diputado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Once Senadores. </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 - RECHAZAD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a favor del dictamen de la Comisión que aconseja la aprobación del proyecto de Ley de la Cámara de Dipu</w:t>
        <w:softHyphen/>
        <w:t>ta</w:t>
        <w:softHyphen/>
        <w:t>dos, se servi</w:t>
        <w:softHyphen/>
        <w:t>rán levantar la mano: 24 voto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 DE LA BARR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prueba entonces el proyecto de la Cámara de Diputado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w:t>
        <w:softHyphen/>
        <w:t xml:space="preserve">den del Día. </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 el tratamiento en parti</w:t>
        <w:softHyphen/>
        <w:t>cular?</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Perdón, falta el tratamiento en par</w:t>
        <w:softHyphen/>
        <w:t>ticular, son dos artícu</w:t>
        <w:softHyphen/>
        <w:t>lo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roblema técni</w:t>
        <w:softHyphen/>
        <w:t>c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 Problema técni</w:t>
        <w:softHyphen/>
        <w:t>c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 I S A S </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El primer artículo dice: " Condónanse los intereses vencidos sobre las deudas de los producto</w:t>
        <w:softHyphen/>
        <w:t>res de algodón con el Crédi</w:t>
        <w:softHyphen/>
        <w:t>to Agrícola de Habi</w:t>
        <w:softHyphen/>
        <w:t>litación en los ciclos agrícolas 1990-1991, 1991-1992 y 1992-1993".</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w:t>
        <w:softHyphen/>
        <w:t>ñor Senador Juan Carlos Ga</w:t>
        <w:softHyphen/>
        <w:t>la</w:t>
        <w:softHyphen/>
        <w:t>vern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Noso</w:t>
        <w:softHyphen/>
        <w:t>tros hemos votado un pro</w:t>
        <w:softHyphen/>
        <w:t>yecto de Ley, conforme manda el título, que esta</w:t>
        <w:softHyphen/>
        <w:t>blece la renegociación del atraso de la deuda de los productores campesinos de algodón con el Crédito Agrí</w:t>
        <w:softHyphen/>
        <w:t>cola de Habilita</w:t>
        <w:softHyphen/>
        <w:t xml:space="preserve">ción. </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enos aquí, señor Presidente, que en el primer artículo, sin compade</w:t>
        <w:softHyphen/>
        <w:t>cerse con el acápite, nos encon</w:t>
        <w:softHyphen/>
        <w:t>tra</w:t>
        <w:softHyphen/>
        <w:t>mos con una condonación de intereses vencidos.  Téc</w:t>
        <w:softHyphen/>
        <w:t>nica</w:t>
        <w:softHyphen/>
        <w:t>mente hay que adecuar el tí</w:t>
        <w:softHyphen/>
        <w:t>tulo de la Ley con su con</w:t>
        <w:softHyphen/>
        <w:t>te</w:t>
        <w:softHyphen/>
        <w:t>nido.  Entonces, señor Presi</w:t>
        <w:softHyphen/>
        <w:t>den</w:t>
        <w:softHyphen/>
        <w:t>te, sugiero que en todo caso, al título se agr</w:t>
        <w:softHyphen/>
        <w:t>egue, si cabe "Que renegocia el atraso y condona los in</w:t>
        <w:softHyphen/>
        <w:t>tere</w:t>
        <w:softHyphen/>
        <w:t>ses vencidos de la deuda de los productore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más, no solamente "vencidos", sino " a ven</w:t>
        <w:softHyphen/>
        <w:t>cer", conforme vamos a en</w:t>
        <w:softHyphen/>
        <w:t>contrar en el artículo 2º del proyect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cá se han dado argumentos sufi</w:t>
        <w:softHyphen/>
        <w:t>cien</w:t>
        <w:softHyphen/>
        <w:t>tes, ha triunfado una tesis, conste que algunos datos son bas</w:t>
        <w:softHyphen/>
        <w:t>tante contra</w:t>
        <w:softHyphen/>
        <w:t>dictorios, porque se dice que el "desas</w:t>
        <w:softHyphen/>
        <w:t>tre" de la co</w:t>
        <w:softHyphen/>
        <w:t>secha de algodón fue lo que motivó este pedido, pero creo que ha ha</w:t>
        <w:softHyphen/>
        <w:t>bido coi</w:t>
        <w:softHyphen/>
        <w:t>nci</w:t>
        <w:softHyphen/>
        <w:t>dencia en que un 70% está pagando sus obliga</w:t>
        <w:softHyphen/>
        <w:t>ciones con el Crédito y un 30 % n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center" w:pos="2059"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TERRUPCION</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Señor Se</w:t>
        <w:softHyphen/>
        <w:t>nador: Le ruego que no vuel</w:t>
        <w:softHyphen/>
        <w:t>va a un tema ya tratad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A SENADORA ELBA RECAL</w:t>
        <w:softHyphen/>
        <w:t>DE:</w:t>
      </w:r>
      <w:r>
        <w:rPr>
          <w:rFonts w:cs="Dutch Italic;Book Antiqua" w:ascii="Dutch Italic;Book Antiqua" w:hAnsi="Dutch Italic;Book Antiqua"/>
          <w:i/>
          <w:iCs/>
          <w:spacing w:val="-3"/>
          <w:lang w:val="es-ES_tradnl"/>
        </w:rPr>
        <w:t xml:space="preserve"> Está volviendo al debate en general.</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Cuál es su pro</w:t>
        <w:softHyphen/>
        <w:t>puesta, señor Senador ?</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o, señor Pre</w:t>
        <w:softHyphen/>
        <w:t>si</w:t>
        <w:softHyphen/>
        <w:t>dente, si usted me permite argumentar mi propues</w:t>
        <w:softHyphen/>
        <w:t>ta, yo le voy a agradecer sobrema</w:t>
        <w:softHyphen/>
        <w:t>ne</w:t>
        <w:softHyphen/>
        <w:t>r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Estamos en el tratamiento en parti</w:t>
        <w:softHyphen/>
        <w:t>cu</w:t>
        <w:softHyphen/>
        <w:t>lar..</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A eso me refiero, señor Presidente!, estoy se</w:t>
        <w:softHyphen/>
        <w:t>ñaland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Haga lle</w:t>
        <w:softHyphen/>
        <w:t>gar por escrito su propuesta a la Mes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Le voy a acercar, señor Presidente, pero re</w:t>
        <w:softHyphen/>
        <w:t>cla</w:t>
        <w:softHyphen/>
        <w:t>mo el derecho de argumen</w:t>
        <w:softHyphen/>
        <w:t>tar mi propuest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Sí, señor Senador, le estoy reclamando que me envíe por escrito para ponerla a consideración de los señores Senadore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o, señor Pre</w:t>
        <w:softHyphen/>
        <w:t>si</w:t>
        <w:softHyphen/>
        <w:t>dente, lo voy a hacer con todo gusto, pero yo le sigo rogando que, de ser posible, no me interrumpa cuando es</w:t>
        <w:softHyphen/>
        <w:t>toy tratando de fundamentar lo que quiero acercarle por es</w:t>
        <w:softHyphen/>
        <w:t>crit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Señor Se</w:t>
        <w:softHyphen/>
        <w:t>nador: Se apartó del tem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es cierto, se</w:t>
        <w:softHyphen/>
        <w:t>ñor Presi</w:t>
        <w:softHyphen/>
        <w:t>dente!</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Se ha apa</w:t>
        <w:softHyphen/>
        <w:t>rtado del tem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e es un jui</w:t>
        <w:softHyphen/>
        <w:t>cio absolu</w:t>
        <w:softHyphen/>
        <w:t>tamente subjetivo y hasta diría apresura</w:t>
        <w:softHyphen/>
        <w:t>d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El juicio que me corresponde como Pre</w:t>
        <w:softHyphen/>
        <w:t>sidente de esta Reunión.</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señor Presi</w:t>
        <w:softHyphen/>
        <w:t>dente, ese es un abuso de lo que le corresponde.</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oy retomando. Ruego se conside</w:t>
        <w:softHyphen/>
        <w:t>re la posibilidad de incluir en el título " la condona</w:t>
        <w:softHyphen/>
        <w:t>ción de los intereses venci</w:t>
        <w:softHyphen/>
        <w:t>dos", que es lo que se pro</w:t>
        <w:softHyphen/>
        <w:t>yecta en este artículo 1º, esta  es un pro</w:t>
        <w:softHyphen/>
        <w:t>puesta con</w:t>
        <w:softHyphen/>
        <w:t>cret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gunda propuesta, señor Pre</w:t>
        <w:softHyphen/>
        <w:t>sidente, que ya la voy a escribir para hacerle llegar. Con todos los argu</w:t>
        <w:softHyphen/>
        <w:t>mentos que motivaron el re</w:t>
        <w:softHyphen/>
        <w:t>sultado que respeto absolu</w:t>
        <w:softHyphen/>
        <w:t>ta</w:t>
        <w:softHyphen/>
        <w:t>mente y me someto a ese re</w:t>
        <w:softHyphen/>
        <w:t>sulta</w:t>
        <w:softHyphen/>
        <w:t>do, hacen que propon</w:t>
        <w:softHyphen/>
        <w:t>ga lo siguiente: que se haga la condonación de los inte</w:t>
        <w:softHyphen/>
        <w:t>reses vencidos a la fecha de la promulga</w:t>
        <w:softHyphen/>
        <w:t>ción de esta Ley, porque si no que si  direc</w:t>
        <w:softHyphen/>
        <w:t>ta</w:t>
        <w:softHyphen/>
        <w:t>men</w:t>
        <w:softHyphen/>
        <w:t>te estaríamos ya esti</w:t>
        <w:softHyphen/>
        <w:t>mu</w:t>
        <w:softHyphen/>
        <w:t>lando la morosi</w:t>
        <w:softHyphen/>
        <w:t>dad!</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lo mínimo que nos dicta el sentido co</w:t>
        <w:softHyphen/>
        <w:t>mún es, considerando la si</w:t>
        <w:softHyphen/>
        <w:t>tuación de estos compatrio</w:t>
        <w:softHyphen/>
        <w:t>tas campesi</w:t>
        <w:softHyphen/>
        <w:t>nos productores de algodón, que nos llevó a esta decisión, en la ocasión per</w:t>
        <w:softHyphen/>
        <w:t>tienente, adecuemos a nues</w:t>
        <w:softHyphen/>
        <w:t>tros argumentos y con</w:t>
        <w:softHyphen/>
        <w:t>do</w:t>
        <w:softHyphen/>
        <w:t>ne</w:t>
        <w:softHyphen/>
        <w:t>mos los intereses vencidos a la fecha de promulgación de la Ley, porque o si no llegaría</w:t>
        <w:softHyphen/>
        <w:t>mos a la barbaridad ya de "decla</w:t>
        <w:softHyphen/>
        <w:t>rar la fiesta" para que  nadie pague inte</w:t>
        <w:softHyphen/>
        <w:t>re</w:t>
        <w:softHyphen/>
        <w:t>ses !</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más, señor Presi</w:t>
        <w:softHyphen/>
        <w:t>dente!. Los que hasta ahora están pagando, van a seguir pagando intereses y conforme a este Proyecto de Ley, los morosos no van a pagar ni los intereses vencidos ni los a vencer !"</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w:t>
        <w:softHyphen/>
        <w:t>dente, redon</w:t>
        <w:softHyphen/>
        <w:t>deo. Primera par</w:t>
        <w:softHyphen/>
        <w:t>te de la propuesta y va a disculparme, señor Presiden</w:t>
        <w:softHyphen/>
        <w:t>te, la calidad del papel en que voy a preparar el text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Por qué no re</w:t>
        <w:softHyphen/>
        <w:t>dacta mientras sigue el debate y nosotros le espera</w:t>
        <w:softHyphen/>
        <w:t>mos que mande su propuesta ?</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ondona los in</w:t>
        <w:softHyphen/>
        <w:t>te</w:t>
        <w:softHyphen/>
        <w:t xml:space="preserve">reses vencidos", incluir en el título. </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l artículo 1º, señor Presi</w:t>
        <w:softHyphen/>
        <w:t>dente, entre la palabra " vencidos" y la pa</w:t>
        <w:softHyphen/>
        <w:t>labra "sobre", incluir " a la fecha de promul</w:t>
        <w:softHyphen/>
        <w:t>gación de esta Ley".</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y gracias, se</w:t>
        <w:softHyphen/>
        <w:t>ñor Presiden</w:t>
        <w:softHyphen/>
        <w:t>te.</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Tiene la palabra el señor Senador Luis Guanes Gondr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í, señor Presidente y señores Senadores. Dos cue</w:t>
        <w:softHyphen/>
        <w:t>stiones: en primer lugar es una pena que esas consi</w:t>
        <w:softHyphen/>
        <w:t>dera</w:t>
        <w:softHyphen/>
        <w:t>ciones no las haya hecho en la discusión en general, por</w:t>
        <w:softHyphen/>
        <w:t>que si afectan al espíri</w:t>
        <w:softHyphen/>
        <w:t>tu inclusive del proyecto, ese era el momento oportun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w:t>
        <w:softHyphen/>
        <w:t>te, no creo que haya incoheren</w:t>
        <w:softHyphen/>
        <w:t>cia entre el texto del título y el artículo 1º. Cuando se habla del " atraso de la deuda" se está hablan</w:t>
        <w:softHyphen/>
        <w:t>do de un todo que implica a ca</w:t>
        <w:softHyphen/>
        <w:t>pital e intereses. El he</w:t>
        <w:softHyphen/>
        <w:t>cho de que el título diga "rene</w:t>
        <w:softHyphen/>
        <w:t>gocia el atraso de la deuda", no es incompatible con la condonación de inte</w:t>
        <w:softHyphen/>
        <w:t>reses de la cual hace men</w:t>
        <w:softHyphen/>
        <w:t>ción el ar</w:t>
        <w:softHyphen/>
        <w:t>tículo 1º. Es per</w:t>
        <w:softHyphen/>
        <w:t>fectamente lógico, señor Presi</w:t>
        <w:softHyphen/>
        <w:t>dente.</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mbién recuerdo, se</w:t>
        <w:softHyphen/>
        <w:t>ñor Presi</w:t>
        <w:softHyphen/>
        <w:t>dente, que cual</w:t>
        <w:softHyphen/>
        <w:t>quier cambio, si no afecta al fondo de la cuestión, lo único que estaría consi</w:t>
        <w:softHyphen/>
        <w:t>guie</w:t>
        <w:softHyphen/>
        <w:t>ndo, si no afecta el espí</w:t>
        <w:softHyphen/>
        <w:t>ri</w:t>
        <w:softHyphen/>
        <w:t>tu, estaría consiguiendo que este tema vuelva a Diputados y estamos terminando el año parlamenta</w:t>
        <w:softHyphen/>
        <w:t>rio. No sé si es eso lo que se pretende, es</w:t>
        <w:softHyphen/>
        <w:t>pero que no lo se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w:t>
        <w:softHyphen/>
        <w:t>cia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w:t>
        <w:softHyphen/>
        <w:t>ñor Senador Carlos Romero Pereir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n primer lugar, el título, el acápite "Que re</w:t>
        <w:softHyphen/>
        <w:t>ne</w:t>
        <w:softHyphen/>
        <w:t>gocia". "Renego</w:t>
        <w:softHyphen/>
        <w:t>cia" es el concepto amplio, dentro de eso una de las modalidades de la renegociación es la condo</w:t>
        <w:softHyphen/>
        <w:t>nación del capital, la condo</w:t>
        <w:softHyphen/>
        <w:t>na</w:t>
        <w:softHyphen/>
        <w:t>ción de los intere</w:t>
        <w:softHyphen/>
        <w:t>ses, de parte de los intere</w:t>
        <w:softHyphen/>
        <w:t>ses, todas las modalidades habidas y por haber contem</w:t>
        <w:softHyphen/>
        <w:t>pla  la renego</w:t>
        <w:softHyphen/>
        <w:t>ciación.</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o hay ninguna razón para modificar absoluta</w:t>
        <w:softHyphen/>
        <w:t>mente nad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en lo que hace a la idea de la fecha a par</w:t>
        <w:softHyphen/>
        <w:t>tir de la cual se va a esta</w:t>
        <w:softHyphen/>
        <w:t>blecer la vigencia de los intereses, etc, porque eso será a partir del momento en que la Ley sea promulga</w:t>
        <w:softHyphen/>
        <w:t>da finalmen</w:t>
        <w:softHyphen/>
        <w:t>te.</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o hay tampoco la necesidad de una interpre</w:t>
        <w:softHyphen/>
        <w:t>tación adicional a la que está claramente ex</w:t>
        <w:softHyphen/>
        <w:t>presada en la Ley.</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para ma</w:t>
        <w:softHyphen/>
        <w:t>ni</w:t>
        <w:softHyphen/>
        <w:t xml:space="preserve">festar mi voto a favor de que quede tanto el acápite como  el artículo 1º así, tal cual está. </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e va a conse</w:t>
        <w:softHyphen/>
        <w:t>guir con esto, simplemente, es que esto vuelva a la Cá</w:t>
        <w:softHyphen/>
        <w:t>mara de Diputados y ese no fue el espíritu de la discu</w:t>
        <w:softHyphen/>
        <w:t xml:space="preserve">sión, ni de la que llevó en un momento dado a tener la aprobación en general. </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w:t>
        <w:softHyphen/>
        <w:t>cia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w:t>
        <w:softHyphen/>
        <w:t>ñor Senador Fermín Ramírez.</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FERMIN RAMI</w:t>
        <w:softHyphen/>
        <w:t>REZ:</w:t>
      </w:r>
      <w:r>
        <w:rPr>
          <w:rFonts w:cs="Dutch Italic;Book Antiqua" w:ascii="Dutch Italic;Book Antiqua" w:hAnsi="Dutch Italic;Book Antiqua"/>
          <w:i/>
          <w:iCs/>
          <w:spacing w:val="-3"/>
          <w:lang w:val="es-ES_tradnl"/>
        </w:rPr>
        <w:t xml:space="preserve"> Señor Presidente, seño</w:t>
        <w:softHyphen/>
        <w:t>res Senado</w:t>
        <w:softHyphen/>
        <w:t>res: Efectivamen</w:t>
        <w:softHyphen/>
        <w:t>te, lo que hemos votado es el texto en general de esta Ley, que es la renegociacion de la deuda. Y están bien redacta</w:t>
        <w:softHyphen/>
        <w:t>dos los dos artículos de que consta esta Ley, por</w:t>
        <w:softHyphen/>
        <w:t xml:space="preserve">que en el 1º se establecen los términos en que va a ser renegociadas esas deudas.  </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son créditos que en la jerga financiera se lla</w:t>
        <w:softHyphen/>
        <w:t>man "créditos zafrales" y lo que está indicado en el primer artículo es simple</w:t>
        <w:softHyphen/>
        <w:t>men</w:t>
        <w:softHyphen/>
        <w:t>te cuáles son las zafras que han quedado en morosi</w:t>
        <w:softHyphen/>
        <w:t>dad. Las zafras que han que</w:t>
        <w:softHyphen/>
        <w:t>dado en morosidad son las que esta</w:t>
        <w:softHyphen/>
        <w:t>blecen los años za</w:t>
        <w:softHyphen/>
        <w:t>frales o agrícolas o de co</w:t>
        <w:softHyphen/>
        <w:t>sechas que están indicados en el artícu</w:t>
        <w:softHyphen/>
        <w:t>lo 1º. Eso es simplemente el artículo 1º, que no establece ningún tér</w:t>
        <w:softHyphen/>
        <w:t>mino de la renego</w:t>
        <w:softHyphen/>
        <w:t>cia</w:t>
        <w:softHyphen/>
        <w:t>ción. La renego</w:t>
        <w:softHyphen/>
        <w:t>ciación financie</w:t>
        <w:softHyphen/>
        <w:t>ra en sí, está esta</w:t>
        <w:softHyphen/>
        <w:t>blecida en el artículo 2º.</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a través de la Presidencia, yo he pregunta</w:t>
        <w:softHyphen/>
        <w:t>do en el estudio en general cuál es el monto de la moro</w:t>
        <w:softHyphen/>
        <w:t>sidad?. No lo hice por ca</w:t>
        <w:softHyphen/>
        <w:t>sualidad, sino simplemente para ver cuál era el monto que había que renegociar en ese artícu</w:t>
        <w:softHyphen/>
        <w:t>lo 2º. En ese ar</w:t>
        <w:softHyphen/>
        <w:t>tículo 2º no hay que renego</w:t>
        <w:softHyphen/>
        <w:t>ciar 4.000 mi</w:t>
        <w:softHyphen/>
        <w:t>llones de G., hay que renego</w:t>
        <w:softHyphen/>
        <w:t>ciar el capi</w:t>
        <w:softHyphen/>
        <w:t>tal, más los in</w:t>
        <w:softHyphen/>
        <w:t>tereses mora</w:t>
        <w:softHyphen/>
        <w:t>torios que se van a estable</w:t>
        <w:softHyphen/>
        <w:t>cer hasta el día en que nos sentemos a hacer los núme</w:t>
        <w:softHyphen/>
        <w:t xml:space="preserve">ros, que va a ser después de promulgada esta Ley, desde luego!.  </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momento, vamos a esta</w:t>
        <w:softHyphen/>
        <w:t>blecer el capital com</w:t>
        <w:softHyphen/>
        <w:t>pleto y vamos a decir "esto vamos a llevar a 3 años de plazo, sin intereses". En</w:t>
        <w:softHyphen/>
        <w:t>ton</w:t>
        <w:softHyphen/>
        <w:t>ces ahí se hace la rene</w:t>
        <w:softHyphen/>
        <w:t>gocia</w:t>
        <w:softHyphen/>
        <w:t>ción.</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a mi cri</w:t>
        <w:softHyphen/>
        <w:t>terio per</w:t>
        <w:softHyphen/>
        <w:t>sonal, señor Presi</w:t>
        <w:softHyphen/>
        <w:t>dente, están muy bien redac</w:t>
        <w:softHyphen/>
        <w:t>tados los dos artículos de la Ley.</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w:t>
        <w:softHyphen/>
        <w:t>cia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w:t>
        <w:softHyphen/>
        <w:t>ñor Senador Gonzalo Quinta</w:t>
        <w:softHyphen/>
        <w:t>n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GONZALO QUIN</w:t>
        <w:softHyphen/>
        <w:t>TA</w:t>
        <w:softHyphen/>
        <w:t>NA:</w:t>
      </w:r>
      <w:r>
        <w:rPr>
          <w:rFonts w:cs="Dutch Italic;Book Antiqua" w:ascii="Dutch Italic;Book Antiqua" w:hAnsi="Dutch Italic;Book Antiqua"/>
          <w:i/>
          <w:iCs/>
          <w:spacing w:val="-3"/>
          <w:lang w:val="es-ES_tradnl"/>
        </w:rPr>
        <w:t xml:space="preserve"> Gracias, Presidente. Bá</w:t>
        <w:softHyphen/>
        <w:t>sicamen</w:t>
        <w:softHyphen/>
        <w:t>te fue expuesto muy bien por el preopinante, yo creo que está perfecto, no hay contra</w:t>
        <w:softHyphen/>
        <w:t>dicciones en pri</w:t>
        <w:softHyphen/>
        <w:t>mer lugar entre los acápi</w:t>
        <w:softHyphen/>
        <w:t>tes y los artículos que sigue y agregar lo siguiente, señor Presidente. Acá está muy cla</w:t>
        <w:softHyphen/>
        <w:t>ro que los intereses ven</w:t>
        <w:softHyphen/>
        <w:t>cidos son los que tiene el benefi</w:t>
        <w:softHyphen/>
        <w:t>cio de la condonación, además de lo expuesto por el preopi</w:t>
        <w:softHyphen/>
        <w:t>nante, estos créditos tienen intereses por anuali</w:t>
        <w:softHyphen/>
        <w:t>dad ven</w:t>
        <w:softHyphen/>
        <w:t>cida, es decir, se cobran los inte</w:t>
        <w:softHyphen/>
        <w:t>reses al ven</w:t>
        <w:softHyphen/>
        <w:t>cer el plazo establecido en el contrato de crédito. En consecuencia, determinar el monto de la condonación es sumamente fá</w:t>
        <w:softHyphen/>
        <w:t>cil, no tiene relación nece</w:t>
        <w:softHyphen/>
        <w:t>sariamente con la fecha de promulgación de la deuda, sino que estará supeditada al momento, como dijo el inge</w:t>
        <w:softHyphen/>
        <w:t>niero que se sienten a rene</w:t>
        <w:softHyphen/>
        <w:t>gociar y esta</w:t>
        <w:softHyphen/>
        <w:t>blecer la cuota para el ca</w:t>
        <w:softHyphen/>
        <w:t>pital. Es todo Pre</w:t>
        <w:softHyphen/>
        <w:t>sidente, así que no hay nin</w:t>
        <w:softHyphen/>
        <w:t>gún pro</w:t>
        <w:softHyphen/>
        <w:t>blema según mi crite</w:t>
        <w:softHyphen/>
        <w:t>ri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votar entonces el artículo y el acápite, tal cual están escrito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tira la propuesta en cuanto al acápite, de manera que no se pone a votación el acápite, queda aprobado. El Artículo 1º tal cual está redactado en primer lugar se va a votar. Los que estén de acuerdo con dicho artículo, se servirán levantar la ma</w:t>
        <w:softHyphen/>
        <w:t>n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Los bene</w:t>
        <w:softHyphen/>
        <w:t>ficiarios de la presente Ley tendrán (3) tres años de pla</w:t>
        <w:softHyphen/>
        <w:t>zo para el pago total de sus obligacio</w:t>
        <w:softHyphen/>
        <w:t>nes sin intere</w:t>
        <w:softHyphen/>
        <w:t>ses, que se dividirán en (3) tres cuotas anuales e igua</w:t>
        <w:softHyphen/>
        <w:t>les, con los siguientes ven</w:t>
        <w:softHyphen/>
        <w:t>cimientos: 30 de junio de 1994, 30 de junio de 1995 y 30 de junio de 1996". Los que estén de acuerdo con este artículo se servirán levantar la man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w:t>
        <w:softHyphen/>
        <w:t>v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w:t>
        <w:softHyphen/>
        <w:t>ñor Senador.</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OSE F. FER</w:t>
        <w:softHyphen/>
        <w:t>NAN</w:t>
        <w:softHyphen/>
        <w:t>DEZ ESTIGARRIBIA:</w:t>
      </w:r>
      <w:r>
        <w:rPr>
          <w:rFonts w:cs="Dutch Italic;Book Antiqua" w:ascii="Dutch Italic;Book Antiqua" w:hAnsi="Dutch Italic;Book Antiqua"/>
          <w:i/>
          <w:iCs/>
          <w:spacing w:val="-3"/>
          <w:lang w:val="es-ES_tradnl"/>
        </w:rPr>
        <w:t xml:space="preserve"> Señor Pre</w:t>
        <w:softHyphen/>
        <w:t>sidente: Los siguientes pun</w:t>
        <w:softHyphen/>
        <w:t>tos del Orden del Día Nºs. 5, 6, 7 y 8, que tienen Dictamen de la Comisión de Relaciones Exteriores y otras Comisiones y con acue</w:t>
        <w:softHyphen/>
        <w:t>rdo de ellas, por</w:t>
        <w:softHyphen/>
        <w:t>que he he</w:t>
        <w:softHyphen/>
        <w:t>cho una pequeña re</w:t>
        <w:softHyphen/>
        <w:t>corrida, no son de carácter urgente, señor Presidente y yo creo que la hora está muy avanza</w:t>
        <w:softHyphen/>
        <w:t>da. Yo me permitiría solici</w:t>
        <w:softHyphen/>
        <w:t>tar a la Cámara que en reem</w:t>
        <w:softHyphen/>
        <w:t>plazo de esos puntos que tendría</w:t>
        <w:softHyphen/>
        <w:t>mos que tratar ahora, tratemos únicamente y en nom</w:t>
        <w:softHyphen/>
        <w:t>bre de la Comisión de Peti</w:t>
        <w:softHyphen/>
        <w:t>ciones, así lo hago, el Pro</w:t>
        <w:softHyphen/>
        <w:t>yecto de Declaración por el cual se exhorta al Poder Eje</w:t>
        <w:softHyphen/>
        <w:t>cutivo de la Nación a iniciar trámites para la repatriación de los restos del Mayor Luis González. No sé si los puntos siguientes del Orden del Día, Nºs. 9, 10, 11 y 12 son de carácter urgente y no me atr</w:t>
        <w:softHyphen/>
        <w:t>evo a plantearlos, pero por lo menos sí, el apla</w:t>
        <w:softHyphen/>
        <w:t>zamiento del tratamiento de los pun</w:t>
        <w:softHyphen/>
        <w:t>tos ...</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quiero inte</w:t>
        <w:softHyphen/>
        <w:t>rrumpir al señor Senador para ilustrar a la Cámara que hay una denda al Orden del Día, que está aquí mis</w:t>
        <w:softHyphen/>
        <w:t>mo, no lo estoy ubicando, es un adi</w:t>
        <w:softHyphen/>
        <w:t>cional, que prórroga por 5 años la vigencia de la Ley Nº 43</w:t>
        <w:softHyphen/>
        <w:t>2/73 Que estable</w:t>
        <w:softHyphen/>
        <w:t>ce el apor</w:t>
        <w:softHyphen/>
        <w:t>te patronal adicional del 0,5% al Instituto de Previ</w:t>
        <w:softHyphen/>
        <w:t>sión Social, que creo que sería un tema de impor</w:t>
        <w:softHyphen/>
        <w:t>tancia para considerarlo. Está a consideración de los señores Senadores la pro</w:t>
        <w:softHyphen/>
        <w:t>puesta del señor Senador José Félix Fer</w:t>
        <w:softHyphen/>
        <w:t>nández Estiga</w:t>
        <w:softHyphen/>
        <w:t>rribia. Quiere repetirle señor Senador su propuesta. Postergar el tra</w:t>
        <w:softHyphen/>
        <w:t>tamiento de los puntos ...</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OSE F. FER</w:t>
        <w:softHyphen/>
        <w:t>NAN</w:t>
        <w:softHyphen/>
        <w:t>DEZ ESTIGARRIBIA:</w:t>
      </w:r>
      <w:r>
        <w:rPr>
          <w:rFonts w:cs="Dutch Italic;Book Antiqua" w:ascii="Dutch Italic;Book Antiqua" w:hAnsi="Dutch Italic;Book Antiqua"/>
          <w:i/>
          <w:iCs/>
          <w:spacing w:val="-3"/>
          <w:lang w:val="es-ES_tradnl"/>
        </w:rPr>
        <w:t xml:space="preserve"> Poster</w:t>
        <w:softHyphen/>
        <w:t>gar el tra</w:t>
        <w:softHyphen/>
        <w:t>tamiento de los puntos del Orden del Día a partir del Nº 5 del Orden del Día hasta el 12, para la próxima Sesión Ordinaria del próximo martes y tratar so</w:t>
        <w:softHyphen/>
        <w:t>lamente, señor Presidente, los dos puntos adicio</w:t>
        <w:softHyphen/>
        <w:t>na</w:t>
        <w:softHyphen/>
        <w:t>le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L MISMO TIEMP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eso re</w:t>
        <w:softHyphen/>
        <w:t>solvemos después, si va ser en qué momento. Pero lo que tendríamos que resolver es que lo que se trata o no en éste .... La propuesta es postergar el tratamiento de todos los temas, excepto do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OSE F. FER</w:t>
        <w:softHyphen/>
        <w:t>NAN</w:t>
        <w:softHyphen/>
        <w:t>DEZ ESTIGARRIBIA:</w:t>
      </w:r>
      <w:r>
        <w:rPr>
          <w:rFonts w:cs="Dutch Italic;Book Antiqua" w:ascii="Dutch Italic;Book Antiqua" w:hAnsi="Dutch Italic;Book Antiqua"/>
          <w:i/>
          <w:iCs/>
          <w:spacing w:val="-3"/>
          <w:lang w:val="es-ES_tradnl"/>
        </w:rPr>
        <w:t xml:space="preserve"> Señor Pre</w:t>
        <w:softHyphen/>
        <w:t>sidente, Incluso lo voy a fundar por qué el próxi</w:t>
        <w:softHyphen/>
        <w:t>mo martes, por lo menos la Co</w:t>
        <w:softHyphen/>
        <w:t>mi</w:t>
        <w:softHyphen/>
        <w:t>sión de Relaciones Exte</w:t>
        <w:softHyphen/>
        <w:t>riores en razón de que uste</w:t>
        <w:softHyphen/>
        <w:t>des saben que el jueves y el viernes, miembros de la Co</w:t>
        <w:softHyphen/>
        <w:t>misión de Relaciones Exte</w:t>
        <w:softHyphen/>
        <w:t>riores estarán en la reunión parla</w:t>
        <w:softHyphen/>
        <w:t xml:space="preserve">mentaria del </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ERCOSUR, tiene razón el Se</w:t>
        <w:softHyphen/>
        <w:t>nador Romero Pereira, y so</w:t>
        <w:softHyphen/>
        <w:t>mos justamente los miembros in</w:t>
        <w:softHyphen/>
        <w:t>formantes y vocero y por eso nomás pedía para tratar</w:t>
        <w:softHyphen/>
        <w:t>lo el próximo martes, no sé otros puntos del Orden del Día que sí se podrían in</w:t>
        <w:softHyphen/>
        <w:t>cluir. Es sola</w:t>
        <w:softHyphen/>
        <w:t>mente por eso, señor Pre</w:t>
        <w:softHyphen/>
        <w:t>sidente, entonces quiero re</w:t>
        <w:softHyphen/>
        <w:t>sumir. Y sí tratar esos dos puntos de urgencia que se han propuest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e in</w:t>
        <w:softHyphen/>
        <w:t>divi</w:t>
        <w:softHyphen/>
        <w:t>dualizar esos puntos que quieren que se trate.</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OSE F. FER</w:t>
        <w:softHyphen/>
        <w:t>NAN</w:t>
        <w:softHyphen/>
        <w:t>DEZ ESTIGARRIBIA:</w:t>
      </w:r>
      <w:r>
        <w:rPr>
          <w:rFonts w:cs="Dutch Italic;Book Antiqua" w:ascii="Dutch Italic;Book Antiqua" w:hAnsi="Dutch Italic;Book Antiqua"/>
          <w:i/>
          <w:iCs/>
          <w:spacing w:val="-3"/>
          <w:lang w:val="es-ES_tradnl"/>
        </w:rPr>
        <w:t xml:space="preserve"> El que us</w:t>
        <w:softHyphen/>
        <w:t>ted ha mencionado, señor Pre</w:t>
        <w:softHyphen/>
        <w:t>sidente, el adicional que es la Ley del Paludismo, para enten</w:t>
        <w:softHyphen/>
        <w:t>dernos y la otra la re</w:t>
        <w:softHyphen/>
        <w:t>patriación de los res</w:t>
        <w:softHyphen/>
        <w:t>tos del Mayor Luis González.</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qué número figur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OSE F. FER</w:t>
        <w:softHyphen/>
        <w:t>NAN</w:t>
        <w:softHyphen/>
        <w:t>DEZ ESTIGARRIBIA:</w:t>
      </w:r>
      <w:r>
        <w:rPr>
          <w:rFonts w:cs="Dutch Italic;Book Antiqua" w:ascii="Dutch Italic;Book Antiqua" w:hAnsi="Dutch Italic;Book Antiqua"/>
          <w:i/>
          <w:iCs/>
          <w:spacing w:val="-3"/>
          <w:lang w:val="es-ES_tradnl"/>
        </w:rPr>
        <w:t xml:space="preserve"> Y figu</w:t>
        <w:softHyphen/>
        <w:t>ra como adicional, también.</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h, figura como adicional.</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trata de una moción por supuesto, de or</w:t>
        <w:softHyphen/>
        <w:t>den. Le escuchamo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Brevemente, señor Presi</w:t>
        <w:softHyphen/>
        <w:t>den</w:t>
        <w:softHyphen/>
        <w:t>te. Para acompañar parcialmente la propuesta del colega preopi</w:t>
        <w:softHyphen/>
        <w:t>nante y solici</w:t>
        <w:softHyphen/>
        <w:t>tar que se excluya del 5 al 12, menos al 10 y 11, refe</w:t>
        <w:softHyphen/>
        <w:t>rentes a Creación de Cir</w:t>
        <w:softHyphen/>
        <w:t>cuns</w:t>
        <w:softHyphen/>
        <w:t>cripciones Judiciales en los Departa</w:t>
        <w:softHyphen/>
        <w:t>mentos de Ñee</w:t>
        <w:softHyphen/>
        <w:t>mbucú y Misiones y además acompaño el interés manifes</w:t>
        <w:softHyphen/>
        <w:t>tado de los dos temas agre</w:t>
        <w:softHyphen/>
        <w:t>gados con los Códigos A y B de manera adi</w:t>
        <w:softHyphen/>
        <w:t>cional.</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osé Félix Fernández Estiga</w:t>
        <w:softHyphen/>
        <w:t>rribi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OSE F. FER</w:t>
        <w:softHyphen/>
        <w:t>NAN</w:t>
        <w:softHyphen/>
        <w:t>DEZ ESTIGARRIBIA:</w:t>
      </w:r>
      <w:r>
        <w:rPr>
          <w:rFonts w:cs="Dutch Italic;Book Antiqua" w:ascii="Dutch Italic;Book Antiqua" w:hAnsi="Dutch Italic;Book Antiqua"/>
          <w:i/>
          <w:iCs/>
          <w:spacing w:val="-3"/>
          <w:lang w:val="es-ES_tradnl"/>
        </w:rPr>
        <w:t xml:space="preserve"> Señor Pre</w:t>
        <w:softHyphen/>
        <w:t>sidente: Podríamos unifi</w:t>
        <w:softHyphen/>
        <w:t>car las propuestas del Sena</w:t>
        <w:softHyphen/>
        <w:t>dor Galaverna si acepta esta idea, unificarlo que sea una moción la mía comple</w:t>
        <w:softHyphen/>
        <w:t>mentada por la de él.</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residente: 9 y 10, no 10 y 11.</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Cir</w:t>
        <w:softHyphen/>
        <w:t>cunscripciones. Yo voy a rogar a los señores Senado</w:t>
        <w:softHyphen/>
        <w:t>res, que sean moderados en el uso de la palabra dado lo avanzado de la hora. Si va</w:t>
        <w:softHyphen/>
        <w:t>mos a tratar cuatro temas, con el ritmo cansino que lo hicimos los anteriores, va</w:t>
        <w:softHyphen/>
        <w:t>mos a que</w:t>
        <w:softHyphen/>
        <w:t>darnos hasta las siete de la noche. De manera que voy a poner a votación  la moción presentada y en</w:t>
        <w:softHyphen/>
        <w:t>tonces queda</w:t>
        <w:softHyphen/>
        <w:t>rían como temas del Orden del Día de hoy, 9, 10 y los 2 adicionale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w:t>
        <w:softHyphen/>
        <w:t>do con ello, se servirán levan</w:t>
        <w:softHyphen/>
        <w:t>tar la man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samos al 9º punto del Orden del Día. Pro</w:t>
        <w:softHyphen/>
        <w:t>yecto de Ley "Que Crea la Circunscripción Judicial del De</w:t>
        <w:softHyphen/>
        <w:t>partamento de Ñeembucú" y pienso y propongo a los se</w:t>
        <w:softHyphen/>
        <w:t>ño</w:t>
        <w:softHyphen/>
        <w:t>res Senadores que podemos tratar en conjunto con el si</w:t>
        <w:softHyphen/>
        <w:t>guiente punto del Orden del Día Que Crea la Circuns</w:t>
        <w:softHyphen/>
        <w:t>crip</w:t>
        <w:softHyphen/>
        <w:t>ción Judicial del Depar</w:t>
        <w:softHyphen/>
        <w:t>tamen</w:t>
        <w:softHyphen/>
        <w:t>to de Misiones, porque se trata de temas afines. De manera que van a leer los respectivos Dictámene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w:t>
        <w:softHyphen/>
        <w:t>ción, 1º de noviembre de 1993. Honora</w:t>
        <w:softHyphen/>
        <w:t>ble Cáma</w:t>
        <w:softHyphen/>
        <w:t>ra: V</w:t>
        <w:softHyphen/>
        <w:t>ues</w:t>
        <w:softHyphen/>
        <w:t>tra Comisión de Legisla</w:t>
        <w:softHyphen/>
        <w:t>ción, Codificación, Justicia y Tra</w:t>
        <w:softHyphen/>
        <w:t>bajo, os acon</w:t>
        <w:softHyphen/>
        <w:t>seja la aproba</w:t>
        <w:softHyphen/>
        <w:t>ción del Proyecto de Ley Que Crea la Circunscrip</w:t>
        <w:softHyphen/>
        <w:t>ción Judi</w:t>
        <w:softHyphen/>
        <w:t>cial del Departa</w:t>
        <w:softHyphen/>
        <w:t>mento de Ñee</w:t>
        <w:softHyphen/>
        <w:t>mbucú, remitido por la Hono</w:t>
        <w:softHyphen/>
        <w:t>rable Cámara de Diputados con Mensaje Nº 45 de fecha 18 de octubre de 1993. Firman: Víc</w:t>
        <w:softHyphen/>
        <w:t>tor Sánchez Villagra, Presi</w:t>
        <w:softHyphen/>
        <w:t>dente; Carlos A. González, Vice Presiden</w:t>
        <w:softHyphen/>
        <w:t>te; Antonia N. de López, Relator; Miembros: Arnaldo Rojas Sánchez, Miguel Angel González Casabianca, Juan Manuel Peralta, Miguel A. Saguier, Pedro Pablo Ove</w:t>
        <w:softHyphen/>
        <w:t>lar y Elva Recalde".</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1  de noviembre de 1993. Honorable Cámara: Vuestra Comisión de Hacien</w:t>
        <w:softHyphen/>
        <w:t>da, Presupuesto y Cuentas, en lo que a su competencia especí</w:t>
        <w:softHyphen/>
        <w:t>fica se refiere os aconseja la aprobación del Proyecto de Ley Que Crea la Circunscrip</w:t>
        <w:softHyphen/>
        <w:t>ción Judicial del Departamen</w:t>
        <w:softHyphen/>
        <w:t>to de Ñeembucú. Firman: Fer</w:t>
        <w:softHyphen/>
        <w:t>nando Martínez Ortega, Presi</w:t>
        <w:softHyphen/>
        <w:t>dente; Alfredo Luis Jaeggli, Diego Abente Brun, José A. Alderete, Ar</w:t>
        <w:softHyphen/>
        <w:t>mando V. Espíno</w:t>
        <w:softHyphen/>
        <w:t>la, Artemio Castillo y Luis Guanes Gon</w:t>
        <w:softHyphen/>
        <w:t>dr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La Comisión de Legisla</w:t>
        <w:softHyphen/>
        <w:t>ción, Codifica</w:t>
        <w:softHyphen/>
        <w:t>ción, Justicia y Tra</w:t>
        <w:softHyphen/>
        <w:t>bajo, os aconseja la aproba</w:t>
        <w:softHyphen/>
        <w:t>ción del Proyecto de Ley Que Crea la Circunscrip</w:t>
        <w:softHyphen/>
        <w:t>ción Judi</w:t>
        <w:softHyphen/>
        <w:t>cial del Departa</w:t>
        <w:softHyphen/>
        <w:t>mento de Mi</w:t>
        <w:softHyphen/>
        <w:t>siones. Firman: Víctor Sán</w:t>
        <w:softHyphen/>
        <w:t>chez Villagra, Carlos A Gon</w:t>
        <w:softHyphen/>
        <w:t>zález Casa</w:t>
        <w:softHyphen/>
        <w:t>bian</w:t>
        <w:softHyphen/>
        <w:t>ca, Juan Manuel Peralta, Miguel Abdón Sa</w:t>
        <w:softHyphen/>
        <w:t>guier, Pedro Pablo Ovelar y Elba Recal</w:t>
        <w:softHyphen/>
        <w:t>de".</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 Comisión de Hacienda, en lo que a su competencia es</w:t>
        <w:softHyphen/>
        <w:t>pe</w:t>
        <w:softHyphen/>
        <w:t>cífica se refiere, aconse</w:t>
        <w:softHyphen/>
        <w:t>ja la aprobación del Proyec</w:t>
        <w:softHyphen/>
        <w:t>to de Ley Que Crea la Cir</w:t>
        <w:softHyphen/>
        <w:t>cunscrip</w:t>
        <w:softHyphen/>
        <w:t>ción Judicial del De</w:t>
        <w:softHyphen/>
        <w:t>partamen</w:t>
        <w:softHyphen/>
        <w:t>to de Misiones. Firman: Fer</w:t>
        <w:softHyphen/>
        <w:t>nando Martínez Ortega, Alfre</w:t>
        <w:softHyphen/>
        <w:t>do Jaeggli, Diego Abente Brun, José A. Alderete, Ar</w:t>
        <w:softHyphen/>
        <w:t>mando V. Espíno</w:t>
        <w:softHyphen/>
        <w:t>la, Artemio Castillo y Luis Guanes Gon</w:t>
        <w:softHyphen/>
        <w:t>dr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Presidente de la Comisión de Legisla</w:t>
        <w:softHyphen/>
        <w:t>ción, Codificación, Justicia y Tra</w:t>
        <w:softHyphen/>
        <w:t>bajo para informar so</w:t>
        <w:softHyphen/>
        <w:t>bre los dos Proyec</w:t>
        <w:softHyphen/>
        <w:t>to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VICTOR F. SAN</w:t>
        <w:softHyphen/>
        <w:t>CHEZ VILLAGRA:</w:t>
      </w:r>
      <w:r>
        <w:rPr>
          <w:rFonts w:cs="Dutch Italic;Book Antiqua" w:ascii="Dutch Italic;Book Antiqua" w:hAnsi="Dutch Italic;Book Antiqua"/>
          <w:i/>
          <w:iCs/>
          <w:spacing w:val="-3"/>
          <w:lang w:val="es-ES_tradnl"/>
        </w:rPr>
        <w:t xml:space="preserve"> Señor Presi</w:t>
        <w:softHyphen/>
        <w:t>dente, Honorable Cámara: La Cámara de Dipu</w:t>
        <w:softHyphen/>
        <w:t>tados le dio media sanción a una sentida necesidad en el ámbito judi</w:t>
        <w:softHyphen/>
        <w:t>cial, en donde se Crea la Circunscripción Judicial del Departamento de Ñeembucú e igual</w:t>
        <w:softHyphen/>
        <w:t>mente la Circunscrip</w:t>
        <w:softHyphen/>
        <w:t>ción Judicial de Misiones, con asiento esta última en la ciudad de San Juan Bau</w:t>
        <w:softHyphen/>
        <w:t>tist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creación de las circuns</w:t>
        <w:softHyphen/>
        <w:t>cripciones judiciales de los Departamentos de Ñ</w:t>
        <w:softHyphen/>
        <w:t>eem</w:t>
        <w:softHyphen/>
        <w:t>bucú  y Misiones, se está creando un Tribunal de Ape</w:t>
        <w:softHyphen/>
        <w:t>la</w:t>
        <w:softHyphen/>
        <w:t>ción en lo Civil, Comer</w:t>
        <w:softHyphen/>
        <w:t>cial, Criminal, Laboral, Tutelar y Correccional del Menor, e igualmente un Juz</w:t>
        <w:softHyphen/>
        <w:t>gado Electo</w:t>
        <w:softHyphen/>
        <w:t>ral que hace que todos los trámites judicia</w:t>
        <w:softHyphen/>
        <w:t>les se vean favorecidos, porque aquellos que viven dentro de las cir</w:t>
        <w:softHyphen/>
        <w:t>cuns</w:t>
        <w:softHyphen/>
        <w:t>crip</w:t>
        <w:softHyphen/>
        <w:t>ciones judiciales tendrán la oportunidad de esgrimir sus cuestiones liti</w:t>
        <w:softHyphen/>
        <w:t>giosas dentro de las respec</w:t>
        <w:softHyphen/>
        <w:t>tivas locali</w:t>
        <w:softHyphen/>
        <w:t>da</w:t>
        <w:softHyphen/>
        <w:t>des. Dentro de estas respec</w:t>
        <w:softHyphen/>
        <w:t>tivas ciuda</w:t>
        <w:softHyphen/>
        <w:t>des, que hoy a partir de la pro</w:t>
        <w:softHyphen/>
        <w:t>mulgación de la Ley, tendrían una cir</w:t>
        <w:softHyphen/>
        <w:t>cunscripción judicial co</w:t>
        <w:softHyphen/>
        <w:t>rrespondiente e indepen</w:t>
        <w:softHyphen/>
        <w:t>diente.</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ha aconse</w:t>
        <w:softHyphen/>
        <w:t>ja</w:t>
        <w:softHyphen/>
        <w:t>do a través de los Dictá</w:t>
        <w:softHyphen/>
        <w:t>menes pertinentes, la apro</w:t>
        <w:softHyphen/>
        <w:t>bación de la Ley en cuanto se refiera a la Circunscrip</w:t>
        <w:softHyphen/>
        <w:t>ción Judicial del Depar</w:t>
        <w:softHyphen/>
        <w:t>ta</w:t>
        <w:softHyphen/>
        <w:t>mento de Ñeembucú y de Mi</w:t>
        <w:softHyphen/>
        <w:t>siones, por los argu</w:t>
        <w:softHyphen/>
        <w:t>mentos, el Senador preopinan</w:t>
        <w:softHyphen/>
        <w:t>te había manifestado que ya no hacía falta demasiado ex</w:t>
        <w:softHyphen/>
        <w:t>plicacio</w:t>
        <w:softHyphen/>
        <w:t>nes, por la sentida necesi</w:t>
        <w:softHyphen/>
        <w:t>dad que se refleja en el espíritu de los componen</w:t>
        <w:softHyphen/>
        <w:t>tes de los habitantes de es</w:t>
        <w:softHyphen/>
        <w:t>tas zonas muy importantes dentro de la Repú</w:t>
        <w:softHyphen/>
        <w:t>blica. Mu</w:t>
        <w:softHyphen/>
        <w:t>chas gra</w:t>
        <w:softHyphen/>
        <w:t>cias, Presidente.</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poner entonces a vota</w:t>
        <w:softHyphen/>
        <w:t>ción en primer lugar y en general el Proyecto de Ley Que Crea la Circuns</w:t>
        <w:softHyphen/>
        <w:t>cripción Judicial del Departamento de Ñeembucú, con sanción, es decir ya con resolución fa</w:t>
        <w:softHyphen/>
        <w:t>vorable de la Cámara de Di</w:t>
        <w:softHyphen/>
        <w:t>putados y con Dictamen uná</w:t>
        <w:softHyphen/>
        <w:t>nime favora</w:t>
        <w:softHyphen/>
        <w:t>ble de ambas Co</w:t>
        <w:softHyphen/>
        <w:t>misione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w:t>
        <w:softHyphen/>
        <w:t>do en gene</w:t>
        <w:softHyphen/>
        <w:t>ral con este Pro</w:t>
        <w:softHyphen/>
        <w:t>yecto, se servirán levantar la man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votar en gene</w:t>
        <w:softHyphen/>
        <w:t>ral también el Proyecto de Ley  con aprobación de la Cámara de Diputados Que Crea la Cir</w:t>
        <w:softHyphen/>
        <w:t>cunscripción Judicial del Departamento de Misio</w:t>
        <w:softHyphen/>
        <w:t>nes, que también tiene Dic</w:t>
        <w:softHyphen/>
        <w:t>tamen favo</w:t>
        <w:softHyphen/>
        <w:t>rable y unánime de dos Comi</w:t>
        <w:softHyphen/>
        <w:t>siones. Los que es</w:t>
        <w:softHyphen/>
        <w:t>tén de acu</w:t>
        <w:softHyphen/>
        <w:t>erdo con este Pro</w:t>
        <w:softHyphen/>
        <w:t>yecto, se servirán levantar la man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por unanimidad en general.</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w:t>
        <w:softHyphen/>
        <w:t>lar del Proyecto de Ley Que Crea la Circuns</w:t>
        <w:softHyphen/>
        <w:t>cripción Ju</w:t>
        <w:softHyphen/>
        <w:t>di</w:t>
        <w:softHyphen/>
        <w:t>cial del Departamento de Ñee</w:t>
        <w:softHyphen/>
        <w:t>mbucú.</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Créase la Circuns</w:t>
        <w:softHyphen/>
        <w:t>cripción Judicial del Departamento de Ñeembucú con asiento en la ciudad de Pi</w:t>
        <w:softHyphen/>
        <w:t>lar, Capital del Departamen</w:t>
        <w:softHyphen/>
        <w:t>to". Se pone a votación el Artículo 1º.</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Esta Cir</w:t>
        <w:softHyphen/>
        <w:t>cunscripción Judicial se com</w:t>
        <w:softHyphen/>
        <w:t>pondrá de: a) Un Tribunal de Apelación en lo Civil, Comer</w:t>
        <w:softHyphen/>
        <w:t>cial, Cri</w:t>
        <w:softHyphen/>
        <w:t>mi</w:t>
        <w:softHyphen/>
        <w:t>nal, Labo</w:t>
        <w:softHyphen/>
        <w:t>ral, Tu</w:t>
        <w:softHyphen/>
        <w:t>telar y Correccional del Me</w:t>
        <w:softHyphen/>
        <w:t>nor: b)Un Juzgado de Primera Instan</w:t>
        <w:softHyphen/>
        <w:t>cia en lo Ci</w:t>
        <w:softHyphen/>
        <w:t>vil, Co</w:t>
        <w:softHyphen/>
        <w:t>mer</w:t>
        <w:softHyphen/>
        <w:t>cial, Laboral, Tute</w:t>
        <w:softHyphen/>
        <w:t>lar del Me</w:t>
        <w:softHyphen/>
        <w:t>nor; c) Un Juzgado de Pri</w:t>
        <w:softHyphen/>
        <w:t>mera Instancia en lo Civil y Correc</w:t>
        <w:softHyphen/>
        <w:t>cional del Menor; d) Un Juzgado Electoral; e)Una Fis</w:t>
        <w:softHyphen/>
        <w:t>calía en lo Civil, Comer</w:t>
        <w:softHyphen/>
        <w:t>cial, Labo</w:t>
        <w:softHyphen/>
        <w:t>ral, Crimi</w:t>
        <w:softHyphen/>
        <w:t>nal, Tutelar y Correccional del Menor; f) Una Fiscalía en lo Electo</w:t>
        <w:softHyphen/>
        <w:t>ral; g) Una Defensoría de Reos Pobres, Au</w:t>
        <w:softHyphen/>
        <w:t>sentes e In</w:t>
        <w:softHyphen/>
        <w:t>capa</w:t>
        <w:softHyphen/>
        <w:t>ces; y h) Las Secreta</w:t>
        <w:softHyphen/>
        <w:t>rías Perso</w:t>
        <w:softHyphen/>
        <w:t>nal Adminis</w:t>
        <w:softHyphen/>
        <w:t>trativo y Auxi</w:t>
        <w:softHyphen/>
        <w:t>liar correspon</w:t>
        <w:softHyphen/>
        <w:t>dien</w:t>
        <w:softHyphen/>
        <w:t>t</w:t>
        <w:softHyphen/>
        <w:t>e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w:t>
        <w:softHyphen/>
        <w:t>do con este Artículo 2º, se ser</w:t>
        <w:softHyphen/>
        <w:t>virán levantar la man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APROBAD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La Juris</w:t>
        <w:softHyphen/>
        <w:t>dicción de la Circunscrip</w:t>
        <w:softHyphen/>
        <w:t>ción Judicial creada por esta Ley, abarcará el Depar</w:t>
        <w:softHyphen/>
        <w:t>tamento de Ñeem</w:t>
        <w:softHyphen/>
        <w:t>bucú, excep</w:t>
        <w:softHyphen/>
        <w:t>tuándose los Distritos de Villa Franca, Villa Oliva y Alberdi, los cuales permane</w:t>
        <w:softHyphen/>
        <w:t>cerán sujetos a la Jurisdic</w:t>
        <w:softHyphen/>
        <w:t>ción de la Cir</w:t>
        <w:softHyphen/>
        <w:t>cunscripción Judicial de la Capital".</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w:t>
        <w:softHyphen/>
        <w:t>do con este Artículo se ser</w:t>
        <w:softHyphen/>
        <w:t>virán levantar la man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 Deróganse todas las disposiciones con</w:t>
        <w:softHyphen/>
        <w:t>trarias a esta Ley". Se vota este articul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 De Forma. Pasa al Poder Ejecutivo para su promulgación.</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w:t>
        <w:softHyphen/>
        <w:t>lar del Proyecto de Ley Que Crea la Circuns</w:t>
        <w:softHyphen/>
        <w:t>cripción Ju</w:t>
        <w:softHyphen/>
        <w:t>di</w:t>
        <w:softHyphen/>
        <w:t>cial del Departamento de Mi</w:t>
        <w:softHyphen/>
        <w:t>sione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Créase la Circuns</w:t>
        <w:softHyphen/>
        <w:t>cripción Judicial de Misiones con asiento en la ciudad de San Juan Bautista, capital del Departament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w:t>
        <w:softHyphen/>
        <w:t>ñor Senador Galavern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ugiero Presiden</w:t>
        <w:softHyphen/>
        <w:t>te, que todo el  Artículo 2º se obvie su lectura, es de tenor exactamen</w:t>
        <w:softHyphen/>
        <w:t>te igual al Artículo 2º votado y ya con ese precedente se vot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w:t>
        <w:softHyphen/>
        <w:t>ción el Artículo 2º. Los que estén de acu</w:t>
        <w:softHyphen/>
        <w:t>erdo con di</w:t>
        <w:softHyphen/>
        <w:t>cho artículo, se servirán le</w:t>
        <w:softHyphen/>
        <w:t>vantar la man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APROBAD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La Juris</w:t>
        <w:softHyphen/>
        <w:t>dicción de la Circunscrip</w:t>
        <w:softHyphen/>
        <w:t>ción Judicial, creada por esta Ley, abarcará el Depar</w:t>
        <w:softHyphen/>
        <w:t>tamento de Misio</w:t>
        <w:softHyphen/>
        <w:t>ne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º, de forma, pasa al Poder Ejecu</w:t>
        <w:softHyphen/>
        <w:t>tivo para su pro</w:t>
        <w:softHyphen/>
        <w:t>mulgación.</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entonces al pri</w:t>
        <w:softHyphen/>
        <w:t>mer adicio</w:t>
        <w:softHyphen/>
        <w:t>nal. lectura del Dicta</w:t>
        <w:softHyphen/>
        <w:t>men correspondiente.</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w:t>
        <w:softHyphen/>
        <w:t>ción, 11 de noviembre de 1993. Honora</w:t>
        <w:softHyphen/>
        <w:t>ble Cáma</w:t>
        <w:softHyphen/>
        <w:t>ra: V</w:t>
        <w:softHyphen/>
        <w:t>ues</w:t>
        <w:softHyphen/>
        <w:t>tra Comisión de Hacienda, Pre</w:t>
        <w:softHyphen/>
        <w:t>supuesto y Cuentas, en lo que a su com</w:t>
        <w:softHyphen/>
        <w:t>petencia especí</w:t>
        <w:softHyphen/>
        <w:t>fica se refiere, aconseja la aprobación del Proyecto de Ley Que prórroga por 5 años la vigencia de la Ley Nº 432</w:t>
        <w:softHyphen/>
        <w:t>/73, que establece el aporte patro</w:t>
        <w:softHyphen/>
        <w:t>nal adicional del 0,5 % al Instituto de Previsión Social destinados a sufragar gastos que deman</w:t>
        <w:softHyphen/>
        <w:t>da la campaña de con</w:t>
        <w:softHyphen/>
        <w:t>trol del paludismo y otras enfermeda</w:t>
        <w:softHyphen/>
        <w:t>des metaxenicas". Firman: Fernando Mar</w:t>
        <w:softHyphen/>
        <w:t>tí</w:t>
        <w:softHyphen/>
        <w:t>nez, Alfredo L. Jaeggli, Diego Abente Brun, José A. Alderete, Ar</w:t>
        <w:softHyphen/>
        <w:t>mando V. Espíno</w:t>
        <w:softHyphen/>
        <w:t>la, Luis Gua</w:t>
        <w:softHyphen/>
        <w:t>nes Gondra y Ar</w:t>
        <w:softHyphen/>
        <w:t>temio Casti</w:t>
        <w:softHyphen/>
        <w:t>ll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Salud Pública y Seguridad Social, aconseja la aprobación del Proyecto de Ley Que prórroga por 5 años de vigencia de la Ley Nº 432/73 ... Firman: Juan Manuel Cano Melgarejo, Nilda Estigarribia de Gómez, Martín Chiola, José A. Alde</w:t>
        <w:softHyphen/>
        <w:t>rete y Rodrigo Cam</w:t>
        <w:softHyphen/>
        <w:t>pos Cerve</w:t>
        <w:softHyphen/>
        <w:t>r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entrar a considerar esta Ley, quería aclarar que su trata</w:t>
        <w:softHyphen/>
        <w:t>miento es en general y en particu</w:t>
        <w:softHyphen/>
        <w:t>lar porque tiene un solo artículo. Tiene la pala</w:t>
        <w:softHyphen/>
        <w:t>bra entonces el miembro in</w:t>
        <w:softHyphen/>
        <w:t>formante de ambas Comisio</w:t>
        <w:softHyphen/>
        <w:t>nes, que han designado al señor Senador Cano Melgare</w:t>
        <w:softHyphen/>
        <w:t>j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entrar a considerar esta Ley, quería aclarar que su trata</w:t>
        <w:softHyphen/>
        <w:t>miento es en general y en particu</w:t>
        <w:softHyphen/>
        <w:t>lar porque tiene un sólo artícul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nton</w:t>
        <w:softHyphen/>
        <w:t>ces el Mie</w:t>
        <w:softHyphen/>
        <w:t>mbro Informante de ambas Comisiones, que han designado al señor Cano Mel</w:t>
        <w:softHyphen/>
        <w:t>garej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eñor Presi</w:t>
        <w:softHyphen/>
        <w:t>dente, Honorable Senado: El Mensaje Nº 26 del Poder Eje</w:t>
        <w:softHyphen/>
        <w:t>cutivo, referen</w:t>
        <w:softHyphen/>
        <w:t>te al Proyec</w:t>
        <w:softHyphen/>
        <w:t>to de Ley Que prórroga por 5 años, la vigencia de la Ley Nº 432/73, que establece un aporte patronal de 0,5 por</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iento, que es retenido por el Instituto de Previsión Social y destinado a sufra</w:t>
        <w:softHyphen/>
        <w:t>gar gastos que demanda la campaña de con</w:t>
        <w:softHyphen/>
        <w:t>trol del pa</w:t>
        <w:softHyphen/>
        <w:t>ludismo y otras enfermeda</w:t>
        <w:softHyphen/>
        <w:t>des, ha sido estudiado y se ha consultado con la Insti</w:t>
        <w:softHyphen/>
        <w:t>tución a cuyo cargo está el cum</w:t>
        <w:softHyphen/>
        <w:t>plimiento de este Progra</w:t>
        <w:softHyphen/>
        <w:t>m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misiones de Salud y Seguri</w:t>
        <w:softHyphen/>
        <w:t>dad social y de Ha</w:t>
        <w:softHyphen/>
        <w:t>cienda y Presupuesto han dado su Informe favorable por una</w:t>
        <w:softHyphen/>
        <w:t>nimidad y he tenido la suerte de ser de</w:t>
        <w:softHyphen/>
        <w:t>signado por el señor Presidente, de  la Comisión de Hacienda, Presupuesto y cuentas, para que a nombre de ambas Comi</w:t>
        <w:softHyphen/>
        <w:t>siones haga uso de palabr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rvicio Nacional de Erradica</w:t>
        <w:softHyphen/>
        <w:t>ción del Paludismo fue creado por Ley de la Na</w:t>
        <w:softHyphen/>
        <w:t>ción del año 1957. En sus primeros años, ha sido fi</w:t>
        <w:softHyphen/>
        <w:t>nan</w:t>
        <w:softHyphen/>
        <w:t>ciado por el Servicio Coope</w:t>
        <w:softHyphen/>
        <w:t>rativo del Organismo Interna</w:t>
        <w:softHyphen/>
        <w:t>cional de las Nacio</w:t>
        <w:softHyphen/>
        <w:t>nes Uni</w:t>
        <w:softHyphen/>
        <w:t>das. Con posteriori</w:t>
        <w:softHyphen/>
        <w:t>dad ha pasado a cargo del Ministerio de Salud Pública. Como su nombre lo indica, Ser</w:t>
        <w:softHyphen/>
        <w:t>vicio Nacional de Erradi</w:t>
        <w:softHyphen/>
        <w:t>cación del Palu</w:t>
        <w:softHyphen/>
        <w:t>dismo, se creyó posible, señor Presi</w:t>
        <w:softHyphen/>
        <w:t>dente, en una pri</w:t>
        <w:softHyphen/>
        <w:t>mera etapa erradicar el palu</w:t>
        <w:softHyphen/>
        <w:t>dismo, con</w:t>
        <w:softHyphen/>
        <w:t>siderando que era un mal que en forma continua</w:t>
        <w:softHyphen/>
        <w:t>da estaba flagelando a todo el país y cuyas conse</w:t>
        <w:softHyphen/>
        <w:t>cuencias  son realmente desastrozas para toda la pobla</w:t>
        <w:softHyphen/>
        <w:t>ción. Pero con el tiempo se ha llegado a la conclusión de que la erra</w:t>
        <w:softHyphen/>
        <w:t>dicación era totalmente im</w:t>
        <w:softHyphen/>
        <w:t>po</w:t>
        <w:softHyphen/>
        <w:t>sible puesto que habían ani</w:t>
        <w:softHyphen/>
        <w:t>males salvajes, como el caso del monos y otros simi</w:t>
        <w:softHyphen/>
        <w:t>lares, que también padecían  la en</w:t>
        <w:softHyphen/>
        <w:t>fermedad, actuaban de porta</w:t>
        <w:softHyphen/>
        <w:t>dores y transmisores al mismo tiempo, puesto que los trans</w:t>
        <w:softHyphen/>
        <w:t>misores, los mosquitos, per</w:t>
        <w:softHyphen/>
        <w:t>sistían en el medio, no desa</w:t>
        <w:softHyphen/>
        <w:t>parecían.</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ha llegado realmente a un control, con una eficiencia extraor</w:t>
        <w:softHyphen/>
        <w:t>dina</w:t>
        <w:softHyphen/>
        <w:t>ria, tal es así que el año último, el año pasado se ha quedado solamente con la pre</w:t>
        <w:softHyphen/>
        <w:t>sencia controlada de úni</w:t>
        <w:softHyphen/>
        <w:t>ca y exclu</w:t>
        <w:softHyphen/>
        <w:t>sivamente de apro</w:t>
        <w:softHyphen/>
        <w:t>ximada</w:t>
        <w:softHyphen/>
        <w:t>mente de mil casos de palu</w:t>
        <w:softHyphen/>
        <w:t>dismo. Anteriormente los por</w:t>
        <w:softHyphen/>
        <w:t>centajes eran preocupan</w:t>
        <w:softHyphen/>
        <w:t>tes. Teníamos de cada diez febri</w:t>
        <w:softHyphen/>
        <w:t>les en las zonas rura</w:t>
        <w:softHyphen/>
        <w:t>les, 7 de cada 10 febriles, era pa</w:t>
        <w:softHyphen/>
        <w:t>cien</w:t>
        <w:softHyphen/>
        <w:t>tes palú</w:t>
        <w:softHyphen/>
        <w:t>dicos y muchos de ellos han llegado hasta la muerte en muy poco tiempo porque estaban afec</w:t>
        <w:softHyphen/>
        <w:t>tados por una variedad espe</w:t>
        <w:softHyphen/>
        <w:t>cial, el falciparum que era de conse</w:t>
        <w:softHyphen/>
        <w:t>cuen</w:t>
        <w:softHyphen/>
        <w:t>cias mortales y en un brevísimo tiemp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sta enfermedad, el paludismo, con posterioridad se incorporó otras en</w:t>
        <w:softHyphen/>
        <w:t>ferme</w:t>
        <w:softHyphen/>
        <w:t>da</w:t>
        <w:softHyphen/>
        <w:t>des como el dengue, la fiebre amarilla, la enferme</w:t>
        <w:softHyphen/>
        <w:t>dad de chagas, leis</w:t>
        <w:softHyphen/>
        <w:t>maniasis y la equistoso</w:t>
        <w:softHyphen/>
        <w:t>miasis. Son otras enfermedades que están incor</w:t>
        <w:softHyphen/>
        <w:t>poradas al Programa de Con</w:t>
        <w:softHyphen/>
        <w:t>trol del SENEP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grama de Control del Palu</w:t>
        <w:softHyphen/>
        <w:t>dismo, se realiza con un rociado de más o me</w:t>
        <w:softHyphen/>
        <w:t>nos 40 mil viviendas en los Departa</w:t>
        <w:softHyphen/>
        <w:t>mentos de Alto Para</w:t>
        <w:softHyphen/>
        <w:t>ná, Caa</w:t>
        <w:softHyphen/>
        <w:t>guazú Canin</w:t>
        <w:softHyphen/>
        <w:t>deyú, Ita</w:t>
        <w:softHyphen/>
        <w:t>púa, que son los departamen</w:t>
        <w:softHyphen/>
        <w:t>tos que corrientemente esta</w:t>
        <w:softHyphen/>
        <w:t>ban afec</w:t>
        <w:softHyphen/>
        <w:t>tados por estas en</w:t>
        <w:softHyphen/>
        <w:t>ferme</w:t>
        <w:softHyphen/>
        <w:t>dad.</w:t>
      </w:r>
    </w:p>
    <w:p>
      <w:pPr>
        <w:pStyle w:val="Normal"/>
        <w:tabs>
          <w:tab w:val="clear" w:pos="720"/>
          <w:tab w:val="left" w:pos="-720" w:leader="none"/>
        </w:tabs>
        <w:suppressAutoHyphens w:val="true"/>
        <w:spacing w:lineRule="atLeast" w:line="312"/>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as zonas, el ser</w:t>
        <w:softHyphen/>
        <w:t>vicio cuenta con una red de notifi</w:t>
        <w:softHyphen/>
        <w:t>cantes voluntarios que alcanza aproximadamente 6 mil per</w:t>
        <w:softHyphen/>
        <w:t>sonas, que son cola</w:t>
        <w:softHyphen/>
        <w:t>borado</w:t>
        <w:softHyphen/>
        <w:t>res voluntarios; en caso de que aparezcan febri</w:t>
        <w:softHyphen/>
        <w:t>les en el vecindario, se le toma la muestra de san</w:t>
        <w:softHyphen/>
        <w:t>gre correspon</w:t>
        <w:softHyphen/>
        <w:t>diente sobre una lámina de vidrio y ya se le medica con su dosis corres</w:t>
        <w:softHyphen/>
        <w:t>pondiente an</w:t>
        <w:softHyphen/>
        <w:t>tipalúdico. Y en esta forma, se han llegado a controlar más de 120 mil casos de fe</w:t>
        <w:softHyphen/>
        <w:t>briles en quienes se ha com</w:t>
        <w:softHyphen/>
        <w:t>probado la enferme</w:t>
        <w:softHyphen/>
        <w:t>dad en no más de 1.000 a 1.200 perso</w:t>
        <w:softHyphen/>
        <w:t>nas. Quiere decir de que el resultado ha sido realmente efecti</w:t>
        <w:softHyphen/>
        <w:t>va, esta colaboración que se ha teni</w:t>
        <w:softHyphen/>
        <w:t>do a través de estos volun</w:t>
        <w:softHyphen/>
        <w:t>tario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EPA, cuenta con aproxima</w:t>
        <w:softHyphen/>
        <w:t>damente 563 funcio</w:t>
        <w:softHyphen/>
        <w:t>na</w:t>
        <w:softHyphen/>
        <w:t>rios de campo, que son dis</w:t>
        <w:softHyphen/>
        <w:t>tribuidos en diferentes gru</w:t>
        <w:softHyphen/>
        <w:t>pos: los rociado</w:t>
        <w:softHyphen/>
        <w:t>res, gen</w:t>
        <w:softHyphen/>
        <w:t>tes que están realizando progra</w:t>
        <w:softHyphen/>
        <w:t>mas de Laboratorio, estudios de láminas, evalua</w:t>
        <w:softHyphen/>
        <w:t>dores, en fín, se tiene un equipo com</w:t>
        <w:softHyphen/>
        <w:t>pleto, con equipos de vehícu</w:t>
        <w:softHyphen/>
        <w:t>los con cuatro rue</w:t>
        <w:softHyphen/>
        <w:t>das, moto</w:t>
        <w:softHyphen/>
        <w:t>cicle</w:t>
        <w:softHyphen/>
        <w:t>tas, para po</w:t>
        <w:softHyphen/>
        <w:t>der llegar a todos los rin</w:t>
        <w:softHyphen/>
        <w:t>cones. Es segu</w:t>
        <w:softHyphen/>
        <w:t>ramente el servicio público que llega a todos los rinco</w:t>
        <w:softHyphen/>
        <w:t>nes de la patria, no hay un hogar pa</w:t>
        <w:softHyphen/>
        <w:t>raguayo que no sea visitado por ello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trol de la enfer</w:t>
        <w:softHyphen/>
        <w:t>medad de Chagas, señor Pre</w:t>
        <w:softHyphen/>
        <w:t>si</w:t>
        <w:softHyphen/>
        <w:t>dente, es uno de los pro</w:t>
        <w:softHyphen/>
        <w:t>ble</w:t>
        <w:softHyphen/>
        <w:t>mas más preocupantes en nues</w:t>
        <w:softHyphen/>
        <w:t>tro país. La enfermedad de Chagas es una enfermedad que en este momento se está con</w:t>
        <w:softHyphen/>
        <w:t>siderando que hay aproxi</w:t>
        <w:softHyphen/>
        <w:t>mada</w:t>
        <w:softHyphen/>
        <w:t>mente 800 mil personas cero positivas. Esta enfer</w:t>
        <w:softHyphen/>
        <w:t>medad es transmitida por la vinchuca y tiene una mani</w:t>
        <w:softHyphen/>
        <w:t>festación míni</w:t>
        <w:softHyphen/>
        <w:t>ma de ape</w:t>
        <w:softHyphen/>
        <w:t>nas una hinchazón de un ojo y un ganglio preauri</w:t>
        <w:softHyphen/>
        <w:t>cular que es lo que se puede ob</w:t>
        <w:softHyphen/>
        <w:t>servar en una primera eta</w:t>
        <w:softHyphen/>
        <w:t>pa, desapare</w:t>
        <w:softHyphen/>
        <w:t>ce solo y queda en el orga</w:t>
        <w:softHyphen/>
        <w:t>nismo en plena evo</w:t>
        <w:softHyphen/>
        <w:t>lución sin que tenga ninguna otra mani</w:t>
        <w:softHyphen/>
        <w:t>festación.</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s estos pacientes controlados son de hallazgos prácti</w:t>
        <w:softHyphen/>
        <w:t>camente accidenta</w:t>
        <w:softHyphen/>
        <w:t>les, no hay manifesta</w:t>
        <w:softHyphen/>
        <w:t>ciones de la enfer</w:t>
        <w:softHyphen/>
        <w:t>medad de chagas en esta etapa. Ahora, si esta enfer</w:t>
        <w:softHyphen/>
        <w:t>medad golpea a la mejor edad más o la edad productiva del hombre entre los 40 y 55 años. Estamos perdiendo una enorme cantidad de gentes que pade</w:t>
        <w:softHyphen/>
        <w:t>cen de enfermedades car</w:t>
        <w:softHyphen/>
        <w:t>diacas. Gentes que sufren de una  lesión del músculo car</w:t>
        <w:softHyphen/>
        <w:t>diaco y que llegan a una in</w:t>
        <w:softHyphen/>
        <w:t>suficiente y a la muerte por</w:t>
        <w:softHyphen/>
        <w:t>que no tienen ninguna cura posible. Entonces, para hacer una preven</w:t>
        <w:softHyphen/>
        <w:t>ción, que es todo lo que se puede hacer con esto, se está haciendo el rociado de las casas afe</w:t>
        <w:softHyphen/>
        <w:t>cta</w:t>
        <w:softHyphen/>
        <w:t>das. Prácticamente la vinchu</w:t>
        <w:softHyphen/>
        <w:t>ca tenemos aquí, desde la zona central, no hay casa que se escape de esto. Hoy, con los procedimientos, de educa</w:t>
        <w:softHyphen/>
        <w:t>ción sanitaria y el procedi</w:t>
        <w:softHyphen/>
        <w:t>miento de rociado se está llegando a conseguir un efec</w:t>
        <w:softHyphen/>
        <w:t>to realmente positivo, mejo</w:t>
        <w:softHyphen/>
        <w:t>rando las casas, de es</w:t>
        <w:softHyphen/>
        <w:t>taqueo tradicional, por lo menos que tengan un revoque, una pintu</w:t>
        <w:softHyphen/>
        <w:t>ra de protección de las ca</w:t>
        <w:softHyphen/>
        <w:t>sas, una limpieza al</w:t>
        <w:softHyphen/>
        <w:t>rededor y un rociado perió</w:t>
        <w:softHyphen/>
        <w:t>dic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250 mil viviendas, en las cuales se ha encon</w:t>
        <w:softHyphen/>
        <w:t>tra</w:t>
        <w:softHyphen/>
        <w:t>do la vinchuca y que son ro</w:t>
        <w:softHyphen/>
        <w:t>ciadas tres veces por año, para poder evitar o por lo menos prevenir a los pobla</w:t>
        <w:softHyphen/>
        <w:t>do</w:t>
        <w:softHyphen/>
        <w:t>res de estas vivienda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trol de la leis</w:t>
        <w:softHyphen/>
        <w:t>ma</w:t>
        <w:softHyphen/>
        <w:t>niasis, que es otra de las enferme</w:t>
        <w:softHyphen/>
        <w:t>dades que está dentro del campo de este Programa del SENEPA. La famosa úlcera tropical; la leismaniasis ha recrudecido enorme</w:t>
        <w:softHyphen/>
        <w:t>mente en los últimos tiempos, señor Presidente, con el desarro</w:t>
        <w:softHyphen/>
        <w:t>llo digamos o la extensión de las zonas de producción rural y espe</w:t>
        <w:softHyphen/>
        <w:t>cialmente selvá</w:t>
        <w:softHyphen/>
        <w:t>tica; es el precio que paga el ciuda</w:t>
        <w:softHyphen/>
        <w:t>dano paraguayo al ir desbro</w:t>
        <w:softHyphen/>
        <w:t>zando montes, con la presen</w:t>
        <w:softHyphen/>
        <w:t>cia del carachá que es el transmisor de esta enfer</w:t>
        <w:softHyphen/>
        <w:t>me</w:t>
        <w:softHyphen/>
        <w:t>dad, el hombre padece, no de una, de múltiples lesio</w:t>
        <w:softHyphen/>
        <w:t>ne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visto en el ejer</w:t>
        <w:softHyphen/>
        <w:t>cicio de nuestra profesión, más de 20 o 25 úlceras, a</w:t>
        <w:softHyphen/>
        <w:t>fec</w:t>
        <w:softHyphen/>
        <w:t>tando desde el párpado, no hay parte del cuerpo que se escape.</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dos etapas esta enfermedad, la Lehismania</w:t>
        <w:softHyphen/>
        <w:t>sis. Es una úlcera cutenea en su primera etapa, y en su segun</w:t>
        <w:softHyphen/>
        <w:t>da etapa es una úlcera que afecta mucosas, de la nariz de preferencia, des</w:t>
        <w:softHyphen/>
        <w:t>tro</w:t>
        <w:softHyphen/>
        <w:t>zando el tabique nasal; las enormes narices en forma de tomate. Los pobres que padecen esta enfermedad, una destrucción de la úvula, destrucción de la laringe, en fín, deforma y destroza  al hombre con el desarrollo de la enferme</w:t>
        <w:softHyphen/>
        <w:t>dad.</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ratamiento de esta enfermedad es extraordina</w:t>
        <w:softHyphen/>
        <w:t>ria</w:t>
        <w:softHyphen/>
        <w:t>mente costosa. Se usa de pre</w:t>
        <w:softHyphen/>
        <w:t>ferencia un producto que se llama Pentos</w:t>
        <w:softHyphen/>
        <w:t>tan, que hoy en este momento está arriba de los 200 mil guara</w:t>
        <w:softHyphen/>
        <w:t>níes un fra</w:t>
        <w:softHyphen/>
        <w:t>sco de 100 cm3, que le da para un tratamiento de un me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tá al alcance de nuestros agricultores. En</w:t>
        <w:softHyphen/>
        <w:t>ton</w:t>
        <w:softHyphen/>
        <w:t>ces el procedimiento más efe</w:t>
        <w:softHyphen/>
        <w:t>ctivo es la educación sanita</w:t>
        <w:softHyphen/>
        <w:t>ria de nuestras gen</w:t>
        <w:softHyphen/>
        <w:t>tes. Ex</w:t>
        <w:softHyphen/>
        <w:t>tender la limpieza de los ranchos a más de 200 metros a modo a evitar en lo posible la llegada de estos vichos transmisores y por otro lado, el rociado de las casas que también se hace regularmente. De esa manera, con el tiempo se ha ido dis</w:t>
        <w:softHyphen/>
        <w:t>minuyendo y zo</w:t>
        <w:softHyphen/>
        <w:t>nas que hace muy pocos años, 20, 30 años, era una manifes</w:t>
        <w:softHyphen/>
        <w:t>tación epidé</w:t>
        <w:softHyphen/>
        <w:t>mica la leis</w:t>
        <w:softHyphen/>
        <w:t>ma</w:t>
        <w:softHyphen/>
        <w:t>niasis, hoy, en este momento, en la zona del Departamento de Caagua</w:t>
        <w:softHyphen/>
        <w:t>zú, de Alto Paraná, se pre</w:t>
        <w:softHyphen/>
        <w:t>sentan en formas muy esporá</w:t>
        <w:softHyphen/>
        <w:t>dicas. Pero de nuevo estamos te</w:t>
        <w:softHyphen/>
        <w:t>niendo, señor Pre</w:t>
        <w:softHyphen/>
        <w:t>sidente, un repunte. Hay más de 200 nuevos asentamientos que vamos a tener en el tran</w:t>
        <w:softHyphen/>
        <w:t>s</w:t>
        <w:softHyphen/>
        <w:t>curso de poco tiempo, que estarán afectando a más de 200 mil persona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es sumamen</w:t>
        <w:softHyphen/>
        <w:t>te im</w:t>
        <w:softHyphen/>
        <w:t>portante que el trabajo se siga realizando con abso</w:t>
        <w:softHyphen/>
        <w:t>luta normalidad.</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engue y la fiebre amarilla. El dengue, señor Presiden</w:t>
        <w:softHyphen/>
        <w:t>te, que hace apenas cuatro años, realmente tuvo en jaque a toda la población de Asunción, en donde tuvi</w:t>
        <w:softHyphen/>
        <w:t>mos más de 50 mil personas afec</w:t>
        <w:softHyphen/>
        <w:t>tadas de dengue, en su momen</w:t>
        <w:softHyphen/>
        <w:t>to y que si no se hu</w:t>
        <w:softHyphen/>
        <w:t>biera tomado las precaucio</w:t>
        <w:softHyphen/>
        <w:t>nes nece</w:t>
        <w:softHyphen/>
        <w:t>sarias  se hubiera llegado a más de 500 mil personas afec</w:t>
        <w:softHyphen/>
        <w:t>tadas por den</w:t>
        <w:softHyphen/>
        <w:t>gue.</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dos variedades, fe</w:t>
        <w:softHyphen/>
        <w:t>lizmente la forma mortal del dengue no ha llegado aquí en nuestro medio, solamente una con manifes</w:t>
        <w:softHyphen/>
        <w:t>tación clínica, caracterizada: por fiebre alta, dolor de cabeza inten</w:t>
        <w:softHyphen/>
        <w:t>so, fue lo que se presentó en nuestro medio. En este momen</w:t>
        <w:softHyphen/>
        <w:t>to es posible que vuel</w:t>
        <w:softHyphen/>
        <w:t>va a apare</w:t>
        <w:softHyphen/>
        <w:t>cer; según las informa</w:t>
        <w:softHyphen/>
        <w:t>cio</w:t>
        <w:softHyphen/>
        <w:t>nes que se tiene en Salud Pública, hay mani</w:t>
        <w:softHyphen/>
        <w:t>festacio</w:t>
        <w:softHyphen/>
        <w:t>nes, de dengue en Costa Rica, de modo que no sería nada extra</w:t>
        <w:softHyphen/>
        <w:t>ño de que aparezca, y esto, también se recurre a dos pro</w:t>
        <w:softHyphen/>
        <w:t>cedi</w:t>
        <w:softHyphen/>
        <w:t>mien</w:t>
        <w:softHyphen/>
        <w:t>tos. Primero, la edu</w:t>
        <w:softHyphen/>
        <w:t>cación sanitaria de eliminar todos los resíduos, todos los re</w:t>
        <w:softHyphen/>
        <w:t>cipientes en donde se co</w:t>
        <w:softHyphen/>
        <w:t>lec</w:t>
        <w:softHyphen/>
        <w:t>cionen agua de lluvia, en donde de preferencia deposi</w:t>
        <w:softHyphen/>
        <w:t>tan sus huevos los mosquitos y de ahí se propagan. Y por otro lado, el rociado que generalmente se hace por as</w:t>
        <w:softHyphen/>
        <w:t>persión a través de un pro</w:t>
        <w:softHyphen/>
        <w:t>ce</w:t>
        <w:softHyphen/>
        <w:t>dimiento con maquina</w:t>
        <w:softHyphen/>
        <w:t>rias mu</w:t>
        <w:softHyphen/>
        <w:t>cho más potente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ín, señor Presiden</w:t>
        <w:softHyphen/>
        <w:t>te, teniendo brevemente un resumen no quisieramos olvi</w:t>
        <w:softHyphen/>
        <w:t>dar la esquistosomiásis que es otra de las enfermeda</w:t>
        <w:softHyphen/>
        <w:t>des dentro del proyecto. La es</w:t>
        <w:softHyphen/>
        <w:t>quistosomiásis que se pre</w:t>
        <w:softHyphen/>
        <w:t>sen</w:t>
        <w:softHyphen/>
        <w:t>ta en los entornos de las grandes represas, y en nues</w:t>
        <w:softHyphen/>
        <w:t>tro país hoy estamos tenien</w:t>
        <w:softHyphen/>
        <w:t>do una ya en funcionamiento Ita</w:t>
        <w:softHyphen/>
        <w:t>ipú y otra muy pro</w:t>
        <w:softHyphen/>
        <w:t>xima</w:t>
        <w:softHyphen/>
        <w:t>men</w:t>
        <w:softHyphen/>
        <w:t>te, yacyretá, entonces, señor Presidente, se impone el con</w:t>
        <w:softHyphen/>
        <w:t>trol periódico de la presen</w:t>
        <w:softHyphen/>
        <w:t>cia del transmisor de éste, que es el caracol, el porta</w:t>
        <w:softHyphen/>
        <w:t>dor del germen produc</w:t>
        <w:softHyphen/>
        <w:t xml:space="preserve">tor de la esquistosomiásis. </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Para poder realizar este trabajo de control, señor Presi</w:t>
        <w:softHyphen/>
        <w:t>dente, el SENEPA, re</w:t>
        <w:softHyphen/>
        <w:t>quiere imprescindiblemente de este aporte patronal de 0,5%, porque constituye el 30 % del capital con que cuenta para la realización de su progra</w:t>
        <w:softHyphen/>
        <w:t>m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i/>
          <w:iCs/>
          <w:spacing w:val="-3"/>
          <w:lang w:val="es-ES_tradnl"/>
        </w:rPr>
        <w:tab/>
        <w:t>El aporte del Estado está arriba o alrededor del 70 %, señor Presidente. Por tanto, no se podría cumplir con este pro</w:t>
        <w:softHyphen/>
        <w:t>grama sin este A..  El haber eliminado mu</w:t>
        <w:softHyphen/>
        <w:t>chos productos que se han comprobado con una toxicidad tremenda, que deja secuelas irreversibles en el hombre, como en el caso del DDT, y los productos clo</w:t>
        <w:softHyphen/>
        <w:t>rados y fos</w:t>
        <w:softHyphen/>
        <w:t>forados en general, hoy se está recu</w:t>
        <w:softHyphen/>
        <w:t>rriendo a otros pro</w:t>
        <w:softHyphen/>
        <w:t xml:space="preserve">ductos como el </w:t>
      </w:r>
      <w:r>
        <w:rPr>
          <w:rFonts w:cs="Dutch Italic;Book Antiqua" w:ascii="Dutch Italic;Book Antiqua" w:hAnsi="Dutch Italic;Book Antiqua"/>
          <w:i/>
          <w:iCs/>
          <w:spacing w:val="-3"/>
          <w:u w:val="single"/>
          <w:lang w:val="es-ES_tradnl"/>
        </w:rPr>
        <w:t>Piretroide</w:t>
      </w:r>
      <w:r>
        <w:rPr>
          <w:rFonts w:cs="Dutch Italic;Book Antiqua" w:ascii="Dutch Italic;Book Antiqua" w:hAnsi="Dutch Italic;Book Antiqua"/>
          <w:i/>
          <w:iCs/>
          <w:spacing w:val="-3"/>
          <w:lang w:val="es-ES_tradnl"/>
        </w:rPr>
        <w:t xml:space="preserve"> o </w:t>
      </w:r>
      <w:r>
        <w:rPr>
          <w:rFonts w:cs="Dutch Italic;Book Antiqua" w:ascii="Dutch Italic;Book Antiqua" w:hAnsi="Dutch Italic;Book Antiqua"/>
          <w:i/>
          <w:iCs/>
          <w:spacing w:val="-3"/>
          <w:u w:val="single"/>
          <w:lang w:val="es-ES_tradnl"/>
        </w:rPr>
        <w:t>productos biológicos</w:t>
      </w:r>
      <w:r>
        <w:rPr>
          <w:rFonts w:cs="Dutch Italic;Book Antiqua" w:ascii="Dutch Italic;Book Antiqua" w:hAnsi="Dutch Italic;Book Antiqua"/>
          <w:i/>
          <w:iCs/>
          <w:spacing w:val="-3"/>
          <w:lang w:val="es-ES_tradnl"/>
        </w:rPr>
        <w:t>. Es</w:t>
        <w:softHyphen/>
        <w:t>tos cuestan, caro, son de un cos</w:t>
        <w:softHyphen/>
        <w:t>to mucho mayor, entonces se impone señor Presi</w:t>
        <w:softHyphen/>
        <w:t>dente, que disponga</w:t>
        <w:softHyphen/>
        <w:t>mos los elemen</w:t>
        <w:softHyphen/>
        <w:t>tos necesarios para que el servi</w:t>
        <w:softHyphen/>
        <w:t>cio siga cum</w:t>
        <w:softHyphen/>
        <w:t>pliendo con su función tan noble, cual es el de proteger a la so</w:t>
        <w:softHyphen/>
        <w:t>ciedad de 4 o 5 flagelos que son real</w:t>
        <w:softHyphen/>
        <w:t>mente espeluznantes sus mani</w:t>
        <w:softHyphen/>
        <w:t>festacio</w:t>
        <w:softHyphen/>
        <w:t>ne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brevemente expuesto, señor Presiden</w:t>
        <w:softHyphen/>
        <w:t>te, vuestras Co</w:t>
        <w:softHyphen/>
        <w:t>mi</w:t>
        <w:softHyphen/>
        <w:t>sio</w:t>
        <w:softHyphen/>
        <w:t>nes de Salud Pública y Segu</w:t>
        <w:softHyphen/>
        <w:t>ridad Social, así como la de Hacienda, Presu</w:t>
        <w:softHyphen/>
        <w:t>puesto y Cuen</w:t>
        <w:softHyphen/>
        <w:t>tas, os aconse</w:t>
        <w:softHyphen/>
        <w:t>jan la apro</w:t>
        <w:softHyphen/>
        <w:t>ba</w:t>
        <w:softHyphen/>
        <w:t>ción del proyecto que ha sido enviado por el Poder Ejecuti</w:t>
        <w:softHyphen/>
        <w:t>v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w:t>
        <w:softHyphen/>
        <w:t>cias por sus muy impor</w:t>
        <w:softHyphen/>
        <w:t>tantes alocución, señor Se</w:t>
        <w:softHyphen/>
        <w:t>nador.</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poner entonces, a votación en general y en particu</w:t>
        <w:softHyphen/>
        <w:t>lar el Proyecto de Ley que dice lo siguiente.</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Prorrógase por el término de 5 años y a partir del 20 de diciembre de 1993, la vigencia de la Ley Nº 432/73, que establece el aporte adicio</w:t>
        <w:softHyphen/>
        <w:t>nal de 1/2 por ciento sobre la cuota pa</w:t>
        <w:softHyphen/>
        <w:t>tro</w:t>
        <w:softHyphen/>
        <w:t>nal aportada al Insti</w:t>
        <w:softHyphen/>
        <w:t>tuto de Previsión Social, destinado a sufragar gastos de la campaña de erradica</w:t>
        <w:softHyphen/>
        <w:t>ción del paludis</w:t>
        <w:softHyphen/>
        <w:t>m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w:t>
        <w:softHyphen/>
        <w:t>do con este Proyecto de Ley, se servirán levantar la ma</w:t>
        <w:softHyphen/>
        <w:t>n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APROBADO en general y en particular.</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w:t>
        <w:softHyphen/>
        <w:t>putado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ltimo punto del Orden del Día. Dictamen de la Co</w:t>
        <w:softHyphen/>
        <w:t>mi</w:t>
        <w:softHyphen/>
        <w:t>sión respectiv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w:t>
        <w:softHyphen/>
        <w:t>ción 4 de noviembre de 1993. Hono</w:t>
        <w:softHyphen/>
        <w:t>rable Cáma</w:t>
        <w:softHyphen/>
        <w:t>ra. Vuestra Comi</w:t>
        <w:softHyphen/>
        <w:t>sión de Peticiones, Po</w:t>
        <w:softHyphen/>
        <w:t>deres y Reglamentos, os aco</w:t>
        <w:softHyphen/>
        <w:t>nseja apr</w:t>
        <w:softHyphen/>
        <w:t>obar el Proyecto de Declara</w:t>
        <w:softHyphen/>
        <w:t>ción por la cual se exhorta al Poder Ejecutivo de la Na</w:t>
        <w:softHyphen/>
        <w:t>ción a iniciar trá</w:t>
        <w:softHyphen/>
        <w:t>mites ten</w:t>
        <w:softHyphen/>
        <w:t>dientes a lograr la repatria</w:t>
        <w:softHyphen/>
        <w:t>ción de los restos mortales del Ex-combatiente y Héroe de la Guerra del Chaco, Mayor (SR) Luis J. González, falle</w:t>
        <w:softHyphen/>
        <w:t>cido en La Paz, Bolivia el 16 de agosto de 1990. Presentado por el Sena</w:t>
        <w:softHyphen/>
        <w:t>dor Luis Guanes Gondra, en fecha 25 de octu</w:t>
        <w:softHyphen/>
        <w:t>bre de 1993. Se adjunta pro</w:t>
        <w:softHyphen/>
        <w:t>yecto de Resolución.</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Víctor Hugo Sánchez, Gonzalo Quintana, Secundino Núñez, José Félix Fernández Estigarribia, Blás N. Riquelme, Julio Rolando Elizeche y Martín Chiol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Miem</w:t>
        <w:softHyphen/>
        <w:t>bro informante de la Comi</w:t>
        <w:softHyphen/>
        <w:t>sión lo hará el señor Sena</w:t>
        <w:softHyphen/>
        <w:t>dor José Félix Fernández Esti</w:t>
        <w:softHyphen/>
        <w:t>garribi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OSE F. FER</w:t>
        <w:softHyphen/>
        <w:t>NAN</w:t>
        <w:softHyphen/>
        <w:t>DEZ ESTIGARRIBIA:</w:t>
      </w:r>
      <w:r>
        <w:rPr>
          <w:rFonts w:cs="Dutch Italic;Book Antiqua" w:ascii="Dutch Italic;Book Antiqua" w:hAnsi="Dutch Italic;Book Antiqua"/>
          <w:i/>
          <w:iCs/>
          <w:spacing w:val="-3"/>
          <w:lang w:val="es-ES_tradnl"/>
        </w:rPr>
        <w:t xml:space="preserve"> Gra</w:t>
        <w:softHyphen/>
        <w:t>cias, señor Presidente, La Comisión de Peticiones, Po</w:t>
        <w:softHyphen/>
        <w:t>deres y Re</w:t>
        <w:softHyphen/>
        <w:t>glamentos, aconse</w:t>
        <w:softHyphen/>
        <w:t>ja aprobar el Proyecto de Declaración, cuyo Dicta</w:t>
        <w:softHyphen/>
        <w:t>men se ha leído, hace apenas unos ins</w:t>
        <w:softHyphen/>
        <w:t>tantes y que fuera presente dado por el señor Senador Luis Guanes Gondr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la repa</w:t>
        <w:softHyphen/>
        <w:t>tria</w:t>
        <w:softHyphen/>
        <w:t>ción de los restos de un mi</w:t>
        <w:softHyphen/>
        <w:t>litar ilustre del Para</w:t>
        <w:softHyphen/>
        <w:t>guay, el Mayor Servicio Re</w:t>
        <w:softHyphen/>
        <w:t>tirado, Luis J. Gon</w:t>
        <w:softHyphen/>
        <w:t>zález, que falle</w:t>
        <w:softHyphen/>
        <w:t>ció en la ciudad de La Paz, Bolivia el 16 de agosto de 1990.</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e un gran combatiente paragua</w:t>
        <w:softHyphen/>
        <w:t>yo en la Guerra del Chaco y por su valor y por sus virtudes militares fue condeco</w:t>
        <w:softHyphen/>
        <w:t>rado con las más al</w:t>
        <w:softHyphen/>
        <w:t>tas condecoraciones y que ofreció en esa contienda nuestro país, la Cruz del Chaco al Valor y la Cruz del Defensor.</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 vinculación con Bo</w:t>
        <w:softHyphen/>
        <w:t>li</w:t>
        <w:softHyphen/>
        <w:t>via se debe, señor Presi</w:t>
        <w:softHyphen/>
        <w:t>den</w:t>
        <w:softHyphen/>
        <w:t>te, a que fue el Primer Agre</w:t>
        <w:softHyphen/>
        <w:t>gado Militar que designó nue</w:t>
        <w:softHyphen/>
        <w:t>stro país después de fir</w:t>
        <w:softHyphen/>
        <w:t>mada la Paz. En Bolivia con</w:t>
        <w:softHyphen/>
        <w:t>trajo nupcias con una dis</w:t>
        <w:softHyphen/>
        <w:t>tin</w:t>
        <w:softHyphen/>
        <w:t>guida dama perteneciente a una an</w:t>
        <w:softHyphen/>
        <w:t>tigua familia boli</w:t>
        <w:softHyphen/>
        <w:t>viana, la familia Quintani</w:t>
        <w:softHyphen/>
        <w:t>lla, que al</w:t>
        <w:softHyphen/>
        <w:t>gunos de ellos, Generales ilustres de Boli</w:t>
        <w:softHyphen/>
        <w:t>via que nos dieron mucho trabajo en la guerra y otros intelectuales sumamente co</w:t>
        <w:softHyphen/>
        <w:t>nocidos, no sola</w:t>
        <w:softHyphen/>
        <w:t>mente en el país del altipla</w:t>
        <w:softHyphen/>
        <w:t>no sino en todo el continen</w:t>
        <w:softHyphen/>
        <w:t>te.</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e matrimonio, se</w:t>
        <w:softHyphen/>
        <w:t>ñor Presi</w:t>
        <w:softHyphen/>
        <w:t>dente, surgieron dos hijos que han con</w:t>
        <w:softHyphen/>
        <w:t>servado en</w:t>
        <w:softHyphen/>
        <w:t>tre sus costumbres y entre sus mejores tradiciones el amor a su tierra paraguaya, porque así lo dice, uno de ellos Ministro de la Repú</w:t>
        <w:softHyphen/>
        <w:t>bli</w:t>
        <w:softHyphen/>
        <w:t>ca de Bolivia  hasta hace muy poco tiempo y hoy Parla</w:t>
        <w:softHyphen/>
        <w:t>menta</w:t>
        <w:softHyphen/>
        <w:t>rio y otro representan</w:t>
        <w:softHyphen/>
        <w:t>te de su país en Washington, en este momento como Encar</w:t>
        <w:softHyphen/>
        <w:t>gado de Negocio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que</w:t>
        <w:softHyphen/>
        <w:t>ría por lo avanzado de la hora ser muy breve, habría muchas consideraciones sobre la vida del Mayor González, intelec</w:t>
        <w:softHyphen/>
        <w:t>tual, autor de libros que en su momento tuvieron impac</w:t>
        <w:softHyphen/>
        <w:t>to en la sociedad para</w:t>
        <w:softHyphen/>
        <w:t>guaya, solo recuer</w:t>
        <w:softHyphen/>
        <w:t>do aquel libro "Paraguay Prisionero Geopolí</w:t>
        <w:softHyphen/>
        <w:t>tico", que se discu</w:t>
        <w:softHyphen/>
        <w:t>tiera en</w:t>
        <w:softHyphen/>
        <w:t>tonces, nunca estuvo afiliado a ningún partido, señor Pre</w:t>
        <w:softHyphen/>
        <w:t>si</w:t>
        <w:softHyphen/>
        <w:t>dente, y no tiene vínculo con el mío, más bien ha sido un adversario de nosotros y por eso mismo hay que valorar el gesto del Senador Guanes Gondra, pero por otra parte, señor Presi</w:t>
        <w:softHyphen/>
        <w:t>den</w:t>
        <w:softHyphen/>
        <w:t>te, quiero se</w:t>
        <w:softHyphen/>
        <w:t>ñalar sola</w:t>
        <w:softHyphen/>
        <w:t>mente esto: Hay un libro escrito por Karlline que se refiere a los héroes y en uno de sus párrafos men</w:t>
        <w:softHyphen/>
        <w:t>cio</w:t>
        <w:softHyphen/>
        <w:t>na, señor Presidente, que lo que lo quieren los héroes es descansar en paz en el te</w:t>
        <w:softHyphen/>
        <w:t>rritorio que los vio nacer y cuando ese gran sol</w:t>
        <w:softHyphen/>
        <w:t>dado que fue el General Douglas Mc</w:t>
        <w:softHyphen/>
        <w:t>Art</w:t>
        <w:softHyphen/>
        <w:t>hur, pronunciara su últi</w:t>
        <w:softHyphen/>
        <w:t>mo discurso ante el Congreso de los Estados Unidos, con</w:t>
        <w:softHyphen/>
        <w:t>cluyó con esta frase: "Los viejos soldados no mueren, simple</w:t>
        <w:softHyphen/>
        <w:t>mente desaparecen".</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ayor González ha desapareci</w:t>
        <w:softHyphen/>
        <w:t>do por mucho tiem</w:t>
        <w:softHyphen/>
        <w:t>po de nuestra vida y de nue</w:t>
        <w:softHyphen/>
        <w:t>stra tierra. Es hora que el Senado de la Nación pida que ahora vuelva a reapa</w:t>
        <w:softHyphen/>
        <w:t>recer entre nosotro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w:t>
        <w:softHyphen/>
        <w:t>den</w:t>
        <w:softHyphen/>
        <w:t>te.</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w:t>
        <w:softHyphen/>
        <w:t>cias, señor Senador. Tie</w:t>
        <w:softHyphen/>
        <w:t>ne la palabra el señor Sena</w:t>
        <w:softHyphen/>
        <w:t>dor Juan Carlos Galavern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alu</w:t>
        <w:softHyphen/>
        <w:t>dando la argumentación del vocero de Comisión y si usted me permite señor Pre</w:t>
        <w:softHyphen/>
        <w:t>si</w:t>
        <w:softHyphen/>
        <w:t>dente, yo quiero en una sola inter</w:t>
        <w:softHyphen/>
        <w:t>vención hacer las obser</w:t>
        <w:softHyphen/>
        <w:t>vaciones de acápi</w:t>
        <w:softHyphen/>
        <w:t>te y artícu</w:t>
        <w:softHyphen/>
        <w:t>lo primero, porque son abso</w:t>
        <w:softHyphen/>
        <w:t>lu</w:t>
        <w:softHyphen/>
        <w:t>tamente simple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rue</w:t>
        <w:softHyphen/>
        <w:t>go la susti</w:t>
        <w:softHyphen/>
        <w:t>tución de la pa</w:t>
        <w:softHyphen/>
        <w:t>labra "iniciar" como misión que se encomienda exhorta</w:t>
        <w:softHyphen/>
        <w:t>ción me</w:t>
        <w:softHyphen/>
        <w:t>diante al Ejecutivo por "im</w:t>
        <w:softHyphen/>
        <w:t>pulsar", no bastaría que se inicien las gestiones si no se im</w:t>
        <w:softHyphen/>
        <w:t>pulsen esas ges</w:t>
        <w:softHyphen/>
        <w:t>tiones.</w:t>
        <w:tab/>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señor Presi</w:t>
        <w:softHyphen/>
        <w:t>den</w:t>
        <w:softHyphen/>
        <w:t>te. La segunda y tercera lí</w:t>
        <w:softHyphen/>
        <w:t>nea del artículo 1º ruego se testa, a través de la Canci</w:t>
        <w:softHyphen/>
        <w:t>llería Nacional, porque quie</w:t>
        <w:softHyphen/>
        <w:t>ro recordar al Pro</w:t>
        <w:softHyphen/>
        <w:t>yec</w:t>
        <w:softHyphen/>
        <w:t>tista, al vocero de Comisión y algu</w:t>
        <w:softHyphen/>
        <w:t>nos otros que tuvimos el gus</w:t>
        <w:softHyphen/>
        <w:t>to de compartir el período parlamentario ante</w:t>
        <w:softHyphen/>
        <w:t>rior, que hay una Ley vigen</w:t>
        <w:softHyphen/>
        <w:t>te por la que se creó el Consejo Nacio</w:t>
        <w:softHyphen/>
        <w:t>nal de Repa</w:t>
        <w:softHyphen/>
        <w:t>triación de Para</w:t>
        <w:softHyphen/>
        <w:t>guayos Ilus</w:t>
        <w:softHyphen/>
        <w:t>tre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 probable que no esté dicien</w:t>
        <w:softHyphen/>
        <w:t>do exacta</w:t>
        <w:softHyphen/>
        <w:t>mente el nombre de la Comisión, hago esa adver</w:t>
        <w:softHyphen/>
        <w:t>ten</w:t>
        <w:softHyphen/>
        <w:t>cia, pero según mi regis</w:t>
        <w:softHyphen/>
        <w:t>tro de memoria se llama Co</w:t>
        <w:softHyphen/>
        <w:t>misión Nacional de Repatria</w:t>
        <w:softHyphen/>
        <w:t>ción de Paraguayos Ilustres, por lo que no co</w:t>
        <w:softHyphen/>
        <w:t>rresponde esto de vía Cancillería sino dejar el artículo 1º como dice el acá</w:t>
        <w:softHyphen/>
        <w:t>pite: Encomendar al Poder Ejecutivo; ya el Poder Ejecu</w:t>
        <w:softHyphen/>
        <w:t>tivo tomará las medidas per</w:t>
        <w:softHyphen/>
        <w:t>tinentes, porque por  lo de</w:t>
        <w:softHyphen/>
        <w:t>más una infor</w:t>
        <w:softHyphen/>
        <w:t>ma</w:t>
        <w:softHyphen/>
        <w:t>ción a 30 días atrás, señor Pre</w:t>
        <w:softHyphen/>
        <w:t>sidente, me ha dado la mala, de que esa Ley no ha sido ejecutada en su artícu</w:t>
        <w:softHyphen/>
        <w:t>lo pertinente de encomendar al Ministerio de Educación y Culto la convoca</w:t>
        <w:softHyphen/>
        <w:t>ción para la constitu</w:t>
        <w:softHyphen/>
        <w:t>ción de esa Comi</w:t>
        <w:softHyphen/>
        <w:t>sión, pero legalmente la Co</w:t>
        <w:softHyphen/>
        <w:t>misión existe, por lo que no corresponde esto de vía Cancillería Nacional y la Solución simple, repito re</w:t>
        <w:softHyphen/>
        <w:t>dondeando, uno en el acápite  y en el artículo 1º reempla</w:t>
        <w:softHyphen/>
        <w:t>zar el término de "iniciar" por "impulsar"y testar la frase "a través de la Canci</w:t>
        <w:softHyphen/>
        <w:t>llería Nacional". Es todo y gracias Presidente.</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proyectista, Se</w:t>
        <w:softHyphen/>
        <w:t>na</w:t>
        <w:softHyphen/>
        <w:t>dor Luis Guanes Gon</w:t>
        <w:softHyphen/>
        <w:t>dr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SENDOR LUIS GUANES GON</w:t>
        <w:softHyphen/>
        <w:t>DRA:</w:t>
      </w:r>
      <w:r>
        <w:rPr>
          <w:rFonts w:cs="Dutch Italic;Book Antiqua" w:ascii="Dutch Italic;Book Antiqua" w:hAnsi="Dutch Italic;Book Antiqua"/>
          <w:i/>
          <w:iCs/>
          <w:spacing w:val="-3"/>
          <w:lang w:val="es-ES_tradnl"/>
        </w:rPr>
        <w:t xml:space="preserve"> Sí, señor Presiden</w:t>
        <w:softHyphen/>
        <w:t>te, señores Sena</w:t>
        <w:softHyphen/>
        <w:t>dores, bre</w:t>
        <w:softHyphen/>
        <w:t>vemente y dos cuestiones: La primera es destacar que el Mayor Luis J. González, esta información ha llegado a una Delegación Paraguaya que estuvo en La Paz, Bolivia, le había pedido a sus fami</w:t>
        <w:softHyphen/>
        <w:t>liares que luego de su muer</w:t>
        <w:softHyphen/>
        <w:t>te se hicieran las gestiones necesarias para que sus res</w:t>
        <w:softHyphen/>
        <w:t>tos descansaran en su paí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decían tam</w:t>
        <w:softHyphen/>
        <w:t>bién que el mismo en virtud de la gestión que hizo en el servicio exterior del país y a través de los méritos que tuvo con la ac</w:t>
        <w:softHyphen/>
        <w:t>tuación en ése ámbito, reci</w:t>
        <w:softHyphen/>
        <w:t>bió además de las condecora</w:t>
        <w:softHyphen/>
        <w:t>ciones paraguayas, de las dos que citó el Senador Fer</w:t>
        <w:softHyphen/>
        <w:t>nández Esti</w:t>
        <w:softHyphen/>
        <w:t>garribia, el Or</w:t>
        <w:softHyphen/>
        <w:t>den del Sol del Perú, El Cóndor de los Andes de Boli</w:t>
        <w:softHyphen/>
        <w:t>via y el Co</w:t>
        <w:softHyphen/>
        <w:t>llar de San Mar</w:t>
        <w:softHyphen/>
        <w:t>tín de la República Ar</w:t>
        <w:softHyphen/>
        <w:t>genti</w:t>
        <w:softHyphen/>
        <w:t>n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Comi</w:t>
        <w:softHyphen/>
        <w:t>sión acepta la pregunta, perfec</w:t>
        <w:softHyphen/>
        <w:t>to, entonces se pone a vota</w:t>
        <w:softHyphen/>
        <w:t>ción en general y en parti</w:t>
        <w:softHyphen/>
        <w:t>cular este Proyecto de De</w:t>
        <w:softHyphen/>
        <w:t>claración con las modifi</w:t>
        <w:softHyphen/>
        <w:t>ca</w:t>
        <w:softHyphen/>
        <w:t>ciones suge</w:t>
        <w:softHyphen/>
        <w:t>ridas por el se</w:t>
        <w:softHyphen/>
        <w:t>ñor Senador Juan Carlos Ga</w:t>
        <w:softHyphen/>
        <w:t>laverna.</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w:t>
        <w:softHyphen/>
        <w:t>rán levantar la mano.</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Se harán las co</w:t>
        <w:softHyphen/>
        <w:t>municaciones correspondientes.</w:t>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 de la fecha.</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30 de noviembre de 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134">
              <wp:simplePos x="0" y="0"/>
              <wp:positionH relativeFrom="margin">
                <wp:posOffset>0</wp:posOffset>
              </wp:positionH>
              <wp:positionV relativeFrom="paragraph">
                <wp:posOffset>635</wp:posOffset>
              </wp:positionV>
              <wp:extent cx="5388610" cy="12065"/>
              <wp:effectExtent l="0" t="635" r="0" b="0"/>
              <wp:wrapNone/>
              <wp:docPr id="6"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30 de noviembre de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28</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394">
              <wp:simplePos x="0" y="0"/>
              <wp:positionH relativeFrom="page">
                <wp:posOffset>914400</wp:posOffset>
              </wp:positionH>
              <wp:positionV relativeFrom="paragraph">
                <wp:posOffset>635</wp:posOffset>
              </wp:positionV>
              <wp:extent cx="5388610" cy="152400"/>
              <wp:effectExtent l="0" t="0" r="0" b="0"/>
              <wp:wrapNone/>
              <wp:docPr id="4" name="Frame2"/>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28</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264">
              <wp:simplePos x="0" y="0"/>
              <wp:positionH relativeFrom="margin">
                <wp:posOffset>0</wp:posOffset>
              </wp:positionH>
              <wp:positionV relativeFrom="paragraph">
                <wp:posOffset>635</wp:posOffset>
              </wp:positionV>
              <wp:extent cx="5388610" cy="12065"/>
              <wp:effectExtent l="0" t="635" r="0" b="0"/>
              <wp:wrapNone/>
              <wp:docPr id="5"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46:00Z</dcterms:created>
  <dc:creator> Congreso Nacional</dc:creator>
  <dc:description/>
  <cp:keywords/>
  <dc:language>en-US</dc:language>
  <cp:lastModifiedBy> Congreso Nacional</cp:lastModifiedBy>
  <dcterms:modified xsi:type="dcterms:W3CDTF">2005-08-29T09:46:00Z</dcterms:modified>
  <cp:revision>2</cp:revision>
  <dc:subject/>
  <dc:title/>
</cp:coreProperties>
</file>