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éis colegas en la sala se inici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ordinaria anterior. 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b) de nuestr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1 de agosto de 1994. Nº 197.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xml:space="preserve"> En cumplimiento de lo que dispone el artículo 202, inciso 9 de la Constitución de la República, el Poder Ejecutivo tiene a honra someter a Vuestra Honorabilidad para su ratificación, el Convenio sobre Promoción y Protección Recíproca de Inversiones, suscrito entre el Gobierno Nacional y el Gobierno de la República del Perú, en Lima el 31 de ener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aguay, que se encuentra en un proceso de apertura y liberación económica, internacionalización de su sistema económico, y de integración en el MERCOSUR, requiere atraer grandes flujos de inversiones extranj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de suma importancia el fortalecimiento de la política de promoción de inversiones, otorgando a los potenciales inversores, normas legales de protección y de fomento de inversión, en sectores de producción que sean competitivos a nivel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Convenio tiene por objeto promover y proteger el flujo de capitales a fin de favorecer la prosperidad económica de ambos países y será aplicado a las inversiones en el territorio de cada una de las Partes Contratantes, hechas de conformidad con su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ada Parte Contratante protegerá en su territorio las inversiones efectuadas según sus leyes y reglamentaciones por los nacionales de la otra Parte Contratante y no obstaculizará, con medidas indebidas o discriminatoria, la gestión, el mantenimiento, la venta y, su fuera el caso, la liquidación de dichas inversiones, asimismo, garantizará en su territorio un tratamiento justo y equitativo para las inversiones de los nacionales de la otra Parte Contrat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de las Parte Contratantes adoptará, directa o indirectamente, medidas de expropiación, nacionalización o cualquier otra medida de la misma naturaleza o efecto, contra inversiones de nacionales de la otra Parte Contratante, excepto por las causas expresamente establecidas en las Constituciones nacionales respectivas, y a condición que dichas medidas no sean discriminatorias y que den lugar al pago de una indemnización justa y oport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solver las controversias relativas a las inversiones a las inversiones entre la Parte Contratante y un nacional de la otra Parte Contratante, las Partes interesadas celebrarán consultas para solucionar el diferendo, en lo posible, por vía amistosa. Si estas consultas no permiten solucionar la controversia en un plazo de seis meses podrá recurrir a la jurisdicción nacional de la Parte Contratante en cuyo territorio se realizó la inversión o al arbitraje internacional. En el primer caso se tiene las siguientes op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1.- En el caso de recurrir a la jurisdicción nacional, se puede apelar al arbitraje internacional, salvo que luego de un período de 18 meses a partir de la citación de la demanda, no haya sentencia definitiva y ejecutoria y las dos partes, de común acuerdo, desistan de continuar a esa instancia judicial, para someter la controversia al arbitraje internacional. Las decisiones del tribunal son definitorias y obligatorias para las Partes en controvers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2.- En el segundo caso se tiene las siguientes opc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Centro Internacional de Arreglo de Diferencias Relativas a Inversiones (C.I.A.D.I.), creado por el "Convenio sobre Arreglo de Diferencias relativas a Inversiones entre Estados y Nacionales de otros Estados", abierto a la firma en Washington D.C., el 18 de marco de 196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Un Tribunal ad hoc que, salvo otro parecer acordado entre las Partes en controversia, será establecido bajo las reglas de arbitraje de la Comisión de las Naciones Unidas sobre Derecho Mercantil Internacional (C.N.U.D.M.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debe manifestarse que las corrientes de capitales privados y la inversión extranjera desempeñan un importante papel complementario en el proceso de desarrollo económico, especialmente mediante la transferencia de recursos, con conocimientos de gestión, administración y tecnología a los países en desarrollo, como el nuestro promueve el aumento de capacidad de producción y de empleo en el país, y la creación de mercados de exportación. En este contexto, el Paraguay requiere de la complementación del ahorro externo al esfuerzo interno, desarrollado por el Gobierno Nacional y los agentes económicos, con miras al fomento de las actividades productivas que tengan el propósito fundamental de generar empleos, y por ende, el bienestar social de sus hab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a suscripción de este tipo de Convenio, apunta a la promoción de actividades productivas que contribuyen al logro de las metas de bienestar económico y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del Paraguay; </w:t>
      </w:r>
      <w:r>
        <w:rPr>
          <w:rFonts w:cs="Dutch Italic;Book Antiqua" w:ascii="Dutch Italic;Book Antiqua" w:hAnsi="Dutch Italic;Book Antiqua"/>
          <w:b/>
          <w:bCs/>
          <w:i/>
          <w:iCs/>
          <w:spacing w:val="-3"/>
          <w:lang w:val="es-ES_tradnl"/>
        </w:rPr>
        <w:t>LUIS MARIA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w:t>
      </w:r>
      <w:r>
        <w:rPr>
          <w:rFonts w:cs="Dutch Italic;Book Antiqua" w:ascii="Dutch Italic;Book Antiqua" w:hAnsi="Dutch Italic;Book Antiqua"/>
          <w:i/>
          <w:iCs/>
          <w:spacing w:val="-3"/>
          <w:u w:val="single"/>
          <w:lang w:val="es-ES_tradnl"/>
        </w:rPr>
        <w:t>OBJETO</w:t>
      </w:r>
      <w:r>
        <w:rPr>
          <w:rFonts w:cs="Dutch Italic;Book Antiqua" w:ascii="Dutch Italic;Book Antiqua" w:hAnsi="Dutch Italic;Book Antiqua"/>
          <w:i/>
          <w:iCs/>
          <w:spacing w:val="-3"/>
          <w:lang w:val="es-ES_tradnl"/>
        </w:rPr>
        <w:t>: Presentar Proyecto de Ley "</w:t>
      </w:r>
      <w:r>
        <w:rPr>
          <w:rFonts w:cs="Dutch Italic;Book Antiqua" w:ascii="Dutch Italic;Book Antiqua" w:hAnsi="Dutch Italic;Book Antiqua"/>
          <w:b/>
          <w:bCs/>
          <w:i/>
          <w:iCs/>
          <w:spacing w:val="-3"/>
          <w:lang w:val="es-ES_tradnl"/>
        </w:rPr>
        <w:t>QUE DEROGA LA LEY Nº 69/92</w:t>
      </w:r>
      <w:r>
        <w:rPr>
          <w:rFonts w:cs="Dutch Italic;Book Antiqua" w:ascii="Dutch Italic;Book Antiqua" w:hAnsi="Dutch Italic;Book Antiqua"/>
          <w:i/>
          <w:iCs/>
          <w:spacing w:val="-3"/>
          <w:lang w:val="es-ES_tradnl"/>
        </w:rPr>
        <w:t xml:space="preserve">". Asunción, 4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LBA RECALDE,</w:t>
      </w:r>
      <w:r>
        <w:rPr>
          <w:rFonts w:cs="Dutch Italic;Book Antiqua" w:ascii="Dutch Italic;Book Antiqua" w:hAnsi="Dutch Italic;Book Antiqua"/>
          <w:i/>
          <w:iCs/>
          <w:spacing w:val="-3"/>
          <w:lang w:val="es-ES_tradnl"/>
        </w:rPr>
        <w:t xml:space="preserve"> Senadora de la Nación, se dirige al señor Presidente y por su intermedio al Honorable cuerpo, a objeto de presentar el proyecto de Ley "</w:t>
      </w:r>
      <w:r>
        <w:rPr>
          <w:rFonts w:cs="Dutch Italic;Book Antiqua" w:ascii="Dutch Italic;Book Antiqua" w:hAnsi="Dutch Italic;Book Antiqua"/>
          <w:b/>
          <w:bCs/>
          <w:i/>
          <w:iCs/>
          <w:spacing w:val="-3"/>
          <w:lang w:val="es-ES_tradnl"/>
        </w:rPr>
        <w:t>QUE DEROGA LA LEY Nº 69/92</w:t>
      </w:r>
      <w:r>
        <w:rPr>
          <w:rFonts w:cs="Dutch Italic;Book Antiqua" w:ascii="Dutch Italic;Book Antiqua" w:hAnsi="Dutch Italic;Book Antiqua"/>
          <w:i/>
          <w:iCs/>
          <w:spacing w:val="-3"/>
          <w:lang w:val="es-ES_tradnl"/>
        </w:rPr>
        <w:t>", basado en la siguientes 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16 de noviembre de 1992, el Honorable Congreso Nacional y el Poder Ejecutivo sancionaron la Ley Nº 69/92, a fin de solucionar el problema social que afecta a un buen número de campesinos. Los inmuebles expropiados por esa Ley, se hallan ubicados en el Distrito de Naranjal y fueron nominados como colonias Nueva Jerusalén y Mariscal José Félix Estigarribia en el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oble objetivo del Honorable Congreso era ayudar a solucionar el grave problema social, más aún cuando era de público conocimiento que dichos inmuebles tenían como propiedad privada origen espúreo, entiéndanse mal habidos, es decir que detrás de los titulares de derecho señores Juan Martín, Jorge Enrique y Miguel Angel Villalba, son los representantes del ex Presidente de la República Gral. Alfredo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anejos extraños a este Honorable cuerpo los inmuebles fueron evaluados por un monto total de guaraníes 4.753.000.000 (cuatro mil setecientos cincuenta y tres millones); y los honorarios de los abogados en la suma de guaraníes 42.000.000 (cuarenta y dos millones); con lo que el Estado debe pagar aproximadamente la cantidad de guaraníes 5.000.000.000 (cinco mil millones) que representa el 75% del presupuesto del Instituto de Bienestar Rural. De concretarse el I.B.R. se vería obligado a paralizar totalmente su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circunstancia, de ninguna manera se puede permanecer indiferentes ante un hecho extremadamente grave, que antes que ayudar a la solución del problema social, está generando conflictos cuyas consecuencias serían imponderables. Por lo que, en defensa del patrimonio nacional, presenta es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LBA RECALDE</w:t>
      </w:r>
      <w:r>
        <w:rPr>
          <w:rFonts w:cs="Dutch Italic;Book Antiqua" w:ascii="Dutch Italic;Book Antiqua" w:hAnsi="Dutch Italic;Book Antiqua"/>
          <w:i/>
          <w:iCs/>
          <w:spacing w:val="-3"/>
          <w:lang w:val="es-ES_tradnl"/>
        </w:rPr>
        <w:t>,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 Ud., a fin de hacerme cargo de el proyecto de Resolución de pedido de informe al Poder Ejecutivo, presentado en el día de hoy, por el señor Nemesio Barreto Monzón,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ecesidad de obtener la información en cuestión surge de una investigación relacionada con la ejecución presupuestaria del Ministerio de Industria y Comercio llevada a cabo por la Comisión Bicameral de Investigación y que cuenta con un informe de la Contraloría General de la Nación, que encuentra numerosos pagos sin sustento documental y otros problemas no eficientemente acla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FERNANDO PFANNL</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2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Respetado señor: Tengo el agrado de dirigirme a usted y a los miembros de la Honorable Cámara de Senadores, a fin de someter a vuestra consideración el presente pedido de inform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tiene su fuente de información en la prensa y en documentos obrantes en las Comisiones Asesoras del propio Congreso Nacional. Según éstos, la ejecución presupuestaria del Ministerio de Industria y Comercio, correspondiente a los ejercicios Fiscales de los años 1992 y 1993, no son del todo transparentes, y por ello es importante conocer la versión del Ministerio mencionado para aclarar presuntas irregularidades y consecuentemente aplicar lo establecido en el Art. 87º de la Ley Nº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tualmente los pedidos de informe tienen su origen en el propio Congreso, pero como ciudadano, y aunque no exista Ley reglamentaria, creo tener derecho a estar informado en virtud de lo que disponen los artículos 28, 40 y 20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a mi juicio, que la propia ciudadanía realice la tarea de contralor en el manejo de los fondos públicos, a fin de que la honestidad sea otra vez una virtud y no sólo un reclamo tan antiguo como el voca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n espera de un curso favorable, le saluda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NEMESIO BARRETO MONZON</w:t>
      </w:r>
      <w:r>
        <w:rPr>
          <w:rFonts w:cs="Dutch Italic;Book Antiqua" w:ascii="Dutch Italic;Book Antiqua" w:hAnsi="Dutch Italic;Book Antiqua"/>
          <w:i/>
          <w:iCs/>
          <w:spacing w:val="-3"/>
          <w:lang w:val="es-ES_tradnl"/>
        </w:rPr>
        <w:t>,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 de agosto de 1994. Señ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Tengo el agrado de dirigirme a usted, a fin de referirme a la Resolución Nº 296, del 7 de julio pasado, por la cual se pide informe al Poder Ejecutivo, vía Ministerio de Industria y Comerci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puesta del Ministerio de Industria y Comercio, de fecha 27 de julio de 1994, es a mi juicio completamente insatisfactoria, pues, aunque parcialmente se aclaran algunos puntos, surgen otros que sin duda alguna necesitan explicaciones mejor fundamen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solicito una ampliación de mencionado pedido de informe, agregando un cuestionario a que a mi juicio requiere explicaciones y aclaraciones complementarias. Adjunto a esta nota las preguntas que el Poder Ejecutivo debe responder en un plazo de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ciba las seguridades de mi más alta y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ARLOS ROMERO PEREIRA</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UAL SE PIDE INFORME AL PODER EJECUTIVO</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w:t>
      </w:r>
    </w:p>
    <w:p>
      <w:pPr>
        <w:pStyle w:val="Normal"/>
        <w:tabs>
          <w:tab w:val="clear" w:pos="720"/>
          <w:tab w:val="center" w:pos="4243" w:leader="none"/>
        </w:tabs>
        <w:suppressAutoHyphens w:val="true"/>
        <w:spacing w:lineRule="atLeast" w:line="240"/>
        <w:jc w:val="both"/>
        <w:rPr/>
      </w:pPr>
      <w:r>
        <w:rPr>
          <w:rFonts w:cs="Dutch Italic;Book Antiqua" w:ascii="Dutch Italic;Book Antiqua" w:hAnsi="Dutch Italic;Book Antiqua"/>
          <w:b/>
          <w:bCs/>
          <w:i/>
          <w:iCs/>
          <w:spacing w:val="-3"/>
          <w:lang w:val="es-ES_tradnl"/>
        </w:rPr>
        <w:tab/>
        <w:t>RESUELVE</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 vía Ministerio de Industria y Comercio referente a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Informar sobre la procedencia de un monto de 1.5000.000.000 de guaraníes, depositada en la Dirección General del Tesoro, en fecha 27 de abril de 1992, según boleta Nº 030263. Indicar de qué rubro del Presupuesto General de Gastos de la Nación procede y a qué ejercicio fiscal correspo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Informar, asimismo, la procedencia de los 842.501.637 de guaraníes, depositada en la Dirección General del Tesoro, en fecha 14 de junio de 1993, según boleta Nº 135463. Indicar su procedencia, acompañando comprobante, y de qué rubro del Presupuesto General de Gastos de la Nación procede y a qué ejercicio fiscal correspo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Informar sobre el destino de un monto de 148.176.154 de guaraníes, debitado a la cuenta Nº 545-448-5, en fecha 14 de junio de 1993; importe transferido para crédito de la cuenta Nº 270-109-8, para emisión de cheque, s/nota de fecha 10 de junio de 1993. Acompañar comprobante de pago realizados con cargo a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Informar sobre el destino de un monto de 213.794.629 de guaraníes, debitado a la cuenta Nº 545-442-9, en fecha 14 de junio de 1993; importe transferido para crédito de la cuenta Nº 270-109-8, para emisión de cheque, s/nota de fecha 10 de junio de 1993. Acompañar documentos sustentatorios de los pago realizados con cargo a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e)</w:t>
      </w:r>
      <w:r>
        <w:rPr>
          <w:rFonts w:cs="Dutch Italic;Book Antiqua" w:ascii="Dutch Italic;Book Antiqua" w:hAnsi="Dutch Italic;Book Antiqua"/>
          <w:i/>
          <w:iCs/>
          <w:spacing w:val="-3"/>
          <w:lang w:val="es-ES_tradnl"/>
        </w:rPr>
        <w:t>Informar por qué razón los montos depositados en las cuentas Nºs. 545-448-5 y 545-442-9 que ascienden a un monto de 828.257.509 de guaraníes, no fueron depositados en la Dirección General del Tesoro, conforme a lo establecido en el Art. 30 de la Ley 374/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Informar sobre el destino del 18% que habría de producir los 500.000.000 de guaraníes transferidos al Banco Nacional de Fomento, de la cuenta Nº 545-448-5, según establece el Decreto Nº 8628 de Poder Ejecutivo, del 13 de febrero de 1991. Informar asimismo, el número de beneficiarios de estos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g)</w:t>
      </w:r>
      <w:r>
        <w:rPr>
          <w:rFonts w:cs="Dutch Italic;Book Antiqua" w:ascii="Dutch Italic;Book Antiqua" w:hAnsi="Dutch Italic;Book Antiqua"/>
          <w:i/>
          <w:iCs/>
          <w:spacing w:val="-3"/>
          <w:lang w:val="es-ES_tradnl"/>
        </w:rPr>
        <w:t>Informar por qué razón Antonio Zucolillo, firma una nota dirigida al Banco Nacional de Fomento, con fecha 24 de mayo de 1991, cuando ya había cesado en sus funciones en virtud del Decreto Nº 9647 del Poder Ejecutivo, de fecha 23 de mayo 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de este pedido de informe será suministrada en un plazo de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Comunicar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9 de juli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el honor de dirigirnos a usted, y por su intermedio a la Honorable Cámara en cumplimiento de la Resolución Nº 299, y con el propósito de informar sobre la situación actual de las tratativas y gestiones vinculadas con las aguas del Río Pilcomayo por parte de la República del Paraguay y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mplimiento de tal Resolución, esta Comisión remitió al señor Ministro de Relaciones Exteriores una nota solicitándole tenga a bien informarle "sobre la situación actual de las tratativas y gestiones vinculadas con las aguas del Río Pilcomayo por parte de la República del Paraguay y de la República Argentina". Se agregaba que "sería muy grato para esta Comisión tener un conocimiento periódico de las acciones que se llevan a cabo para el logro de una solución equitativa para ambos Gobiernos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sta Comisión se reunió con el Canciller en fecha 18 de julio, oportunidad en la cual se recibió un pormenorizado informe verbal vinculado con la problemática del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0 de julio, la Cancillería remitió a esta Comisión un extenso informe escrito sobre el particular y copia de notas intercambiadas entre la Cancillería del Paraguay y la de l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as gestiones antes indicadas, el Presidente de la Comisión mantuvo una conversación con el Ing. Luis Meyer, Director Nacional del Proyecto Pilcomayo, recabando datos sobre la materia. Como complemento de la información verbal la Comisión recibió copias de las Actas de las reuniones últimas de las Comisiones Nacionales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clusiones que surgen de los documentos recibidos es que los aspectos más importantes de las negociaciones llevadas a cabo con la Argentina surgen del Acta de la reunión de las Comisiones Nacionales del Río Pilcomayo de la República del Paraguay y de la República Argentina, celebrada en la ciudad de Buenos Aires, los días 12 y 13 de julio de 1994. En ella, la Argentina reitera su compromiso de construcción de la obra de control hidráulico en el canal argentino asegurando que "el plazo de obras indicado deberá ser implementado de manera tal  que estén en funcionamiento cuando los caudales promedios, tomados quincenalmente, superen los 50 metros cúbicos por segundo". Se agrega en el compromiso contraído por la Argentina, que "la totalidad de las acciones contempladas en el siguiente instrumento se encontrará limitada por su finalidad principal, que consiste en el equilibrio en la captación de aguas cualquiera sean los niveles de caudales registr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in perjuicio del compromiso antes señalado debemos informar que de acuerdo con lo manifestado por la Cancillería "los acuerdos logrados en esta reunión ratifican los ya existentes y autorizan taxativamente que nuestro país efectúe intervenciones en el cauce del Río para lograr un mejor ingreso de caudales a nuestro canal. Por otra parte, se ha logrado en esta oportunidad que la Argentina aceptara un plazo para el funcionamiento de la estructura de control hidráulico a construirse en su canal, en función al caudal de las aguas (50 m</w:t>
      </w:r>
      <w:r>
        <w:rPr>
          <w:rFonts w:cs="Dutch Italic;Book Antiqua" w:ascii="Dutch Italic;Book Antiqua" w:hAnsi="Dutch Italic;Book Antiqua"/>
          <w:i/>
          <w:iCs/>
          <w:spacing w:val="-3"/>
          <w:vertAlign w:val="superscript"/>
          <w:lang w:val="es-ES_tradnl"/>
        </w:rPr>
        <w:t>3</w:t>
      </w:r>
      <w:r>
        <w:rPr>
          <w:rFonts w:cs="Dutch Italic;Book Antiqua" w:ascii="Dutch Italic;Book Antiqua" w:hAnsi="Dutch Italic;Book Antiqua"/>
          <w:i/>
          <w:iCs/>
          <w:spacing w:val="-3"/>
          <w:lang w:val="es-ES_tradnl"/>
        </w:rPr>
        <w:t>/s). Este caudal empezaría a darse entre el final del mes de agosto y las primeras dos semanas de setiembre, lo cual significa que la Argentina tiene lo que resta del mes de julio y el mes de agosto para construir la estructura hidráulica en su canal". Agrega el informe de Cancillería que "las obras señaladas en los párrafos anteriores ya han sido iniciadas, lo cual puede ser verificada en la zona en la cual se llevan a cabo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erjuicio de cuanto acabamos de expresar y transcribir, Vuestra Comisión de Relaciones Exteriores manifiesta su profunda preocupación ante la posibilidad de que los compromisos contraídos no se cumplan, lo cual agravaría aún más la grave situación creada en el ecosistema de la zona y originada por la casi desaparición de las aguas del Río Pilcomayo en territori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preocupación ha motivado que la Comisión decida trasladarse hasta el lugar de la obra de referencia con el propósito de que sus miembros puedan hacer verificación personal de la situación 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amos a esta nota copia del Acta de la reunión de las Comisiones Nacionales del Río Pilcomayo celebrada en Buenos Aires, los días 12 y 13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otalidad de la extensa documentación vinculada con la tarea cumplida hasta el momento, se encuentra a disposición de los señores Senadores, en la oficina de la Comisión de Relaciones Exteriores. No presentamos fotocopia de las mismas en virtud del carácter que tiene dicha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embros de esta Comisión están a disposición de la Cámara para ampliar el present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Presidente; DIOGENES MARTINEZ, Vicepresidente; DIEGO ABENTE BRUN, Relator. Miembros: VICTOR HUGO SANCHEZ, LUIS GUANES GONDRA, SUSANA MORINIGO,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4 de agosto de 1994. </w:t>
      </w:r>
      <w:r>
        <w:rPr>
          <w:rFonts w:cs="Dutch Italic;Book Antiqua" w:ascii="Dutch Italic;Book Antiqua" w:hAnsi="Dutch Italic;Book Antiqua"/>
          <w:b/>
          <w:bCs/>
          <w:i/>
          <w:iCs/>
          <w:spacing w:val="-3"/>
          <w:lang w:val="es-ES_tradnl"/>
        </w:rPr>
        <w:t>DOCTO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xcelentísimo señor: Me dirijo a su Excelencia a efectos de comunicarle mi ausencia del país por el término de 5 días, a partir del viernes 5 al martes 9 del corriente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smo obedece, para asistir a la asunción del mando Presidencia del Dr. Samper, nuevo Presidente electo de Colombia, quien gentilmente ha cursado invitación al Partido que pres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a su Excelencia con mi más alta disti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VICTOR SANCHEZ VILLAGRA,</w:t>
      </w:r>
      <w:r>
        <w:rPr>
          <w:rFonts w:cs="Dutch Italic;Book Antiqua" w:ascii="Dutch Italic;Book Antiqua" w:hAnsi="Dutch Italic;Book Antiqua"/>
          <w:i/>
          <w:iCs/>
          <w:spacing w:val="-3"/>
          <w:lang w:val="es-ES_tradnl"/>
        </w:rPr>
        <w:t xml:space="preserve">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w:t>
      </w:r>
      <w:r>
        <w:rPr>
          <w:rFonts w:cs="Dutch Italic;Book Antiqua" w:ascii="Dutch Italic;Book Antiqua" w:hAnsi="Dutch Italic;Book Antiqua"/>
          <w:b/>
          <w:bCs/>
          <w:i/>
          <w:iCs/>
          <w:spacing w:val="-3"/>
          <w:lang w:val="es-ES_tradnl"/>
        </w:rPr>
        <w:t>MINISTERIO DEL INTERIOR</w:t>
      </w:r>
      <w:r>
        <w:rPr>
          <w:rFonts w:cs="Dutch Italic;Book Antiqua" w:ascii="Dutch Italic;Book Antiqua" w:hAnsi="Dutch Italic;Book Antiqua"/>
          <w:i/>
          <w:iCs/>
          <w:spacing w:val="-3"/>
          <w:lang w:val="es-ES_tradnl"/>
        </w:rPr>
        <w:t xml:space="preserve">. Asunción, 18 de julio de 1994. </w:t>
      </w:r>
      <w:r>
        <w:rPr>
          <w:rFonts w:cs="Dutch Italic;Book Antiqua" w:ascii="Dutch Italic;Book Antiqua" w:hAnsi="Dutch Italic;Book Antiqua"/>
          <w:i/>
          <w:iCs/>
          <w:spacing w:val="-3"/>
          <w:u w:val="single"/>
          <w:lang w:val="es-ES_tradnl"/>
        </w:rPr>
        <w:t>NOTA Nº 353</w:t>
      </w:r>
      <w:r>
        <w:rPr>
          <w:rFonts w:cs="Dutch Italic;Book Antiqua" w:ascii="Dutch Italic;Book Antiqua" w:hAnsi="Dutch Italic;Book Antiqua"/>
          <w:i/>
          <w:iCs/>
          <w:spacing w:val="-3"/>
          <w:lang w:val="es-ES_tradnl"/>
        </w:rPr>
        <w:t xml:space="preserve">. Doctor </w:t>
      </w:r>
      <w:r>
        <w:rPr>
          <w:rFonts w:cs="Dutch Italic;Book Antiqua" w:ascii="Dutch Italic;Book Antiqua" w:hAnsi="Dutch Italic;Book Antiqua"/>
          <w:b/>
          <w:bCs/>
          <w:i/>
          <w:iCs/>
          <w:spacing w:val="-3"/>
          <w:lang w:val="es-ES_tradnl"/>
        </w:rPr>
        <w:t>Evelio Fernández Arévalos</w:t>
      </w:r>
      <w:r>
        <w:rPr>
          <w:rFonts w:cs="Dutch Italic;Book Antiqua" w:ascii="Dutch Italic;Book Antiqua" w:hAnsi="Dutch Italic;Book Antiqua"/>
          <w:i/>
          <w:iCs/>
          <w:spacing w:val="-3"/>
          <w:lang w:val="es-ES_tradnl"/>
        </w:rPr>
        <w:t xml:space="preserve">, Presidente de la Honorable Cámara de Senadores.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xml:space="preserve"> De mi consideración: Con respecto a la reunión mantenida días pasados sobre el Programa de Fortalecimiento Municipal, para el cual el Gobierno Nacional suscribió un contrato de préstamo con el Banco Interamericano de Desarrollo, venimos a manifestar la formalización de los ofrecimientos realizados y atendiendo de esa manera, la inquietud de los municipios y organizaciones que se hallaban representados en la citada reu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a ésta, la fotocopia de las resoluciones de la Junta Directiva del I.D.M. y de la OPACI, para así poder integrar la Unidad Ejecutora, los representantes de la Municipalidad de Asunción y de la A.M.U.A.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iterarle las expresiones de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LIC. CARLOS PODESTA</w:t>
      </w:r>
      <w:r>
        <w:rPr>
          <w:rFonts w:cs="Dutch Italic;Book Antiqua" w:ascii="Dutch Italic;Book Antiqua" w:hAnsi="Dutch Italic;Book Antiqua"/>
          <w:i/>
          <w:iCs/>
          <w:spacing w:val="-3"/>
          <w:lang w:val="es-ES_tradnl"/>
        </w:rPr>
        <w:t>,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w:t>
      </w:r>
      <w:r>
        <w:rPr>
          <w:rFonts w:cs="Dutch Italic;Book Antiqua" w:ascii="Dutch Italic;Book Antiqua" w:hAnsi="Dutch Italic;Book Antiqua"/>
          <w:b/>
          <w:bCs/>
          <w:i/>
          <w:iCs/>
          <w:spacing w:val="-3"/>
          <w:lang w:val="es-ES_tradnl"/>
        </w:rPr>
        <w:t>CONTRALORIA GENERAL DE LA REPUBLICA</w:t>
      </w:r>
      <w:r>
        <w:rPr>
          <w:rFonts w:cs="Dutch Italic;Book Antiqua" w:ascii="Dutch Italic;Book Antiqua" w:hAnsi="Dutch Italic;Book Antiqua"/>
          <w:i/>
          <w:iCs/>
          <w:spacing w:val="-3"/>
          <w:lang w:val="es-ES_tradnl"/>
        </w:rPr>
        <w:t xml:space="preserve">. Asunción, 3 de agosto de 1994. C.G.R. Nº 2623.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el alto honor de dirigirnos a V.E., con el objeto de manifestarle cuant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loría General de la República ha estudiado la posibilidad legal y jurídica de extender su campo de acción que, como organismo de control del Estado le corresponde realizar de conformidad al Art. 283 de la Constitución Nacional, en salvaguarda de los intereses de la Nación, a las Entidades Binacionales creadas para el aprovechamiento hidroeléctrico del Río Paran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Contraloría General ha recabado documentaciones que guardan relación con el funcionamiento de dichas Entidad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Como es de conocimiento, al Ley Orgánica y Funcional de la Contraloría General de la República, promulgada recientemente, contempla en el Título: "</w:t>
      </w:r>
      <w:r>
        <w:rPr>
          <w:rFonts w:cs="Dutch Italic;Book Antiqua" w:ascii="Dutch Italic;Book Antiqua" w:hAnsi="Dutch Italic;Book Antiqua"/>
          <w:b/>
          <w:bCs/>
          <w:i/>
          <w:iCs/>
          <w:spacing w:val="-3"/>
          <w:lang w:val="es-ES_tradnl"/>
        </w:rPr>
        <w:t>DE LOS EXAMENES, FISCALIZACION Y CONTROL</w:t>
      </w:r>
      <w:r>
        <w:rPr>
          <w:rFonts w:cs="Dutch Italic;Book Antiqua" w:ascii="Dutch Italic;Book Antiqua" w:hAnsi="Dutch Italic;Book Antiqua"/>
          <w:i/>
          <w:iCs/>
          <w:spacing w:val="-3"/>
          <w:lang w:val="es-ES_tradnl"/>
        </w:rPr>
        <w:t>", Art.15, última parte que dice: "</w:t>
      </w:r>
      <w:r>
        <w:rPr>
          <w:rFonts w:cs="Dutch Italic;Book Antiqua" w:ascii="Dutch Italic;Book Antiqua" w:hAnsi="Dutch Italic;Book Antiqua"/>
          <w:b/>
          <w:bCs/>
          <w:i/>
          <w:iCs/>
          <w:spacing w:val="-3"/>
          <w:lang w:val="es-ES_tradnl"/>
        </w:rPr>
        <w:t>..., así como los de las Empresas o Entidades Multinacionales, y todas las demás Empresas en cuyo capital participe el Estado de forma directa o indirecta, en los términos de sus respectivas Cartas Orgánicas</w:t>
      </w:r>
      <w:r>
        <w:rPr>
          <w:rFonts w:cs="Dutch Italic;Book Antiqua" w:ascii="Dutch Italic;Book Antiqua" w:hAnsi="Dutch Italic;Book Antiqua"/>
          <w:i/>
          <w:iCs/>
          <w:spacing w:val="-3"/>
          <w:lang w:val="es-ES_tradnl"/>
        </w:rPr>
        <w:t>", la posibilidad de ejercer control directo sobre las actividades de los Entes Binacionales ITAIPU y YACYRETA, y que también se relacionan con los términos de los Tratados suscritos en su oportunidad, con los Gobiernos de la República Argentina y Brasil respectiv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a Contraloría General, antes de expedirse definitivamente sobre el tema, ha considerado prudente someter previamente al ilustrado conocimiento del Honorable Congreso Nacional, los diversos aspectos y llamativas cuestiones que se deben estudiar y que se relacionan con normas y principios que van desde aplicaciones del Derecho Internacional (Público y Privado), como a figuras jurídicas "</w:t>
      </w:r>
      <w:r>
        <w:rPr>
          <w:rFonts w:cs="Dutch Italic;Book Antiqua" w:ascii="Dutch Italic;Book Antiqua" w:hAnsi="Dutch Italic;Book Antiqua"/>
          <w:b/>
          <w:bCs/>
          <w:i/>
          <w:iCs/>
          <w:spacing w:val="-3"/>
          <w:lang w:val="es-ES_tradnl"/>
        </w:rPr>
        <w:t>SUI GENERIS</w:t>
      </w:r>
      <w:r>
        <w:rPr>
          <w:rFonts w:cs="Dutch Italic;Book Antiqua" w:ascii="Dutch Italic;Book Antiqua" w:hAnsi="Dutch Italic;Book Antiqua"/>
          <w:i/>
          <w:iCs/>
          <w:spacing w:val="-3"/>
          <w:lang w:val="es-ES_tradnl"/>
        </w:rPr>
        <w:t>" que requieren procesos metodológicos de estudios para concluir la viabilidad de la aplicación del Art. 15 de nuestra Ley Nº 276/93, a la vista de los Convenios Internacionales susc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consideraciones expuestas, solicitamos al Honorable Congreso, la elaboración de un Estudio Interpretativo del alcance de la norma en cuestión, relacionada con la posibilidad de ejercer acciones de control en forma directa sobre las Entidades Binacionales mencionadas ma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reiterarle las expresiones de nuestra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RUBEN DARIO GUILLEN GAONA</w:t>
      </w:r>
      <w:r>
        <w:rPr>
          <w:rFonts w:cs="Dutch Italic;Book Antiqua" w:ascii="Dutch Italic;Book Antiqua" w:hAnsi="Dutch Italic;Book Antiqua"/>
          <w:i/>
          <w:iCs/>
          <w:spacing w:val="-3"/>
          <w:lang w:val="es-ES_tradnl"/>
        </w:rPr>
        <w:t xml:space="preserve">, Contralor General de la República; </w:t>
      </w:r>
      <w:r>
        <w:rPr>
          <w:rFonts w:cs="Dutch Italic;Book Antiqua" w:ascii="Dutch Italic;Book Antiqua" w:hAnsi="Dutch Italic;Book Antiqua"/>
          <w:b/>
          <w:bCs/>
          <w:i/>
          <w:iCs/>
          <w:spacing w:val="-3"/>
          <w:lang w:val="es-ES_tradnl"/>
        </w:rPr>
        <w:t>DR. JOSE TITO GONZALEZ SEGOVIA</w:t>
      </w:r>
      <w:r>
        <w:rPr>
          <w:rFonts w:cs="Dutch Italic;Book Antiqua" w:ascii="Dutch Italic;Book Antiqua" w:hAnsi="Dutch Italic;Book Antiqua"/>
          <w:i/>
          <w:iCs/>
          <w:spacing w:val="-3"/>
          <w:lang w:val="es-ES_tradnl"/>
        </w:rPr>
        <w:t>,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 de agosto de 1994. Señor Presidente del Honorable Congreso Nacional,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El que suscribe, RICARDO GARCETE CACERES, paraguayo, viudo, de 72 años de edad, ex-empleado del Ministerio de Hacienda, con cédula de indentidad Nº 69.456 y domicilio en la casa de la calle Estados Unidos, Esq. 16 Proyectada, tiene a honra dirigirse a Vuestra Honorabilidad, a fin de expresarle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urante (36) treinta y seis años y (10) diez meses ha prestado servicios en el Departamento de Servicios Generales del Ministerio de Hacienda, en carácter de 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forme consta en los documentos cuya fotocopia acompaña, fue nombrado por Resolución Nº 35 del 27 de agosto de 1956 y su renuncia aceptada por Resolución Nº 430 de fecha 4 de junio de 1993, ambas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el carácter de Personal Transitorio que tenía durante todo ese tiempo, no ha podido realizar los aportes requeridos para que pudiera acogerse a los beneficios de la jubilac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causa de su avanzada edad y problemas de salud, presentó renuncia al cargo el año pasado, encontrándose actualmente sin trabajo, sin jubilación, sin seguro médico y dependiendo exclusivamente de la ayuda recibida de pa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y en mérito de los 36 años y 10 meses de servicios que ha prestado al Ministerio de Hacienda, viene por la presente a solicitar, que el Honorable Congreso Nacional le conceda una pensión graciable de Gs. 500.000 (quinientos mil guaraníe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saluda al señor Presidente del Honorable Congreso Nacional con su más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RICARDO GARCETE CACER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JUVENTUD LIBERAL RADICAL AUTENTICA. Asunción, 3 de agosto de 1994. Señor Presidente de la Comisión de Defensa de la Honorable Cámara de Senadores, </w:t>
      </w:r>
      <w:r>
        <w:rPr>
          <w:rFonts w:cs="Dutch Italic;Book Antiqua" w:ascii="Dutch Italic;Book Antiqua" w:hAnsi="Dutch Italic;Book Antiqua"/>
          <w:b/>
          <w:bCs/>
          <w:i/>
          <w:iCs/>
          <w:spacing w:val="-3"/>
          <w:lang w:val="es-ES_tradnl"/>
        </w:rPr>
        <w:t>Dr. Rodrigo Campos Cervera</w:t>
      </w:r>
      <w:r>
        <w:rPr>
          <w:rFonts w:cs="Dutch Italic;Book Antiqua" w:ascii="Dutch Italic;Book Antiqua" w:hAnsi="Dutch Italic;Book Antiqua"/>
          <w:i/>
          <w:iCs/>
          <w:spacing w:val="-3"/>
          <w:lang w:val="es-ES_tradnl"/>
        </w:rPr>
        <w:t>. Tenemos el honor de dirigirnos a Vuestra Excelencia y por su intermedio al Congreso Nacional, con el objeto de poner a consideración de los Honorables Miembros del Poder Legislativo, un proyecto de pedido de informe al Comandante en Jefe de las Fuerzas Armadas de la Nación Ing. Juan Carlos Wasmosy sobre la organización de la Exposición Militar y los gastos realizados para el ev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4 de julio del año en curso se inauguró en forma oficial la denominada Exposición Militar en la sede del Comando del Ejército a cargo del General Lino César Oviedo, con la exhibición de armamentos, simulacros, "espectaculares" de acciones militares y un despliegue sin precedentes de juegos pirotécnicos, rayos láser, además de innumerables "entretenimientos" sofisticados, cuyos costos en términos económicos representan sumas multimillo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la solicitud de la información sobre el costo total de la exhibición, por parte de los medios de comunicación, nadie en el Comando de Ejército quiso brindar datos al respecto, sin embargo fuentes extraoficiales hablan de Gs. 600.000.000 (seiscientos millones de guaraníes) de gastos solamente hasta el día de la inaugu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que con el afán de promocionar su inconstitucional carrera política, el General Lino César Oviedo tenga que permanentemente hacer uso de los limitados recurso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roche presenciado por la ciudadanía con motivo de la Expo-Militar no condice con la situación de pobreza en que vive la gran mayorí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oberbia e irresponsable demostración de fuerza y de recursos económicos, por parte del General Lino César Oviedo cualquiera creería que vivimos en un país de abundancia económica; un país donde hay suficientes hospitales, centros de salud, medicamentos y vacunas sin vencimientos; un país donde los veteranos de la Guerra del Chaco ganan lo necesario para vivir dignamente; un país donde los trabajadores sólo se preocupan en comprar acciones de alguna Sociedad Anónima; un país donde los 60.000 jóvenes que cada año se incorporan al mercado laboral inmediatamente encuentran un puesto de trabajo; un país sin niños de la calle, en fin, un país donde las injusticias sociales y el subdesarrollo son problemas ampliamente supe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precedentemente relacionado corresponde solicitar el informe al Comandante en Jefe de las Fuerzas Armadas de la Nación, a fin de que la ciudadanía en general sepa con precisión el destino que se le da al dinero que contribuye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la presentación sea objeto de consideración por esa Honorable Cámara, le saludamos frater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irma: </w:t>
      </w:r>
      <w:r>
        <w:rPr>
          <w:rFonts w:cs="Dutch Italic;Book Antiqua" w:ascii="Dutch Italic;Book Antiqua" w:hAnsi="Dutch Italic;Book Antiqua"/>
          <w:b/>
          <w:bCs/>
          <w:i/>
          <w:iCs/>
          <w:spacing w:val="-3"/>
          <w:lang w:val="es-ES_tradnl"/>
        </w:rPr>
        <w:t>DR. EFRAIN ALEGRE</w:t>
      </w:r>
      <w:r>
        <w:rPr>
          <w:rFonts w:cs="Dutch Italic;Book Antiqua" w:ascii="Dutch Italic;Book Antiqua" w:hAnsi="Dutch Italic;Book Antiqua"/>
          <w:i/>
          <w:iCs/>
          <w:spacing w:val="-3"/>
          <w:lang w:val="es-ES_tradnl"/>
        </w:rPr>
        <w:t>, Presidente J.L.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 de agosto de 1994. Objeto: Presentar denuncia y solicitar tratamiento urgente del caso de las tierras solicitadas por la Comisión Vecinal San Miguel. Señor Dr. Evelio Fernández Arévalos, Presidente. Congreso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n nombre de la Comisión Vecinal San Miguel, del Distrito de Juan E. O'Leary, integrante de la Asociación de Agricultores del Alto Paraná (</w:t>
      </w:r>
      <w:r>
        <w:rPr>
          <w:rFonts w:cs="Dutch Italic;Book Antiqua" w:ascii="Dutch Italic;Book Antiqua" w:hAnsi="Dutch Italic;Book Antiqua"/>
          <w:b/>
          <w:bCs/>
          <w:i/>
          <w:iCs/>
          <w:spacing w:val="-3"/>
          <w:lang w:val="es-ES_tradnl"/>
        </w:rPr>
        <w:t>ASAGRAPA</w:t>
      </w:r>
      <w:r>
        <w:rPr>
          <w:rFonts w:cs="Dutch Italic;Book Antiqua" w:ascii="Dutch Italic;Book Antiqua" w:hAnsi="Dutch Italic;Book Antiqua"/>
          <w:i/>
          <w:iCs/>
          <w:spacing w:val="-3"/>
          <w:lang w:val="es-ES_tradnl"/>
        </w:rPr>
        <w:t>), nos dirigimos a Ud., y por su intermedio a los miembros de la Comisión por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Vecinal compuesta por aproximadamente 300 familias sin tierras, ha solicitado la transferencia a favor del IBR de una fracción de tierra identificada como Finca Nº 303 del citado Distrito y titulada a nombre del Ministerio de Defensa Nacional, que lo obtuviera del Instituto de Bienestar Rural por adjudicación gratuita según la Resolución del Consejo Nº1552/8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tierras en cuestión han sido utilizadas al solo efecto de una irracional depredación desde el año 1974 hasta el presente. Así, se han instalado hornos para la producción de carbón vegetal, comercializado por unos pocos. Igualmente, esas tierras son arrendadas a pequeños y medianos agricultores de nuestra zona y en algunos casos a ciudadanos brasile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su conocimiento, el proyecto de Ley de transferencia a favor del IBR ha tenido entrada en la Cámara de Senadores que, en su sesión del 7 de julio del corriente, ha decidido devolverlo a la Comisión de Reforma Agraria y Bienestar Rural, a petición del Senador Julio Rolando Elizeche, quien solicitara la devolución fundada en que: a) el inmueble (Finca Nº 303) está ubicado en zona fronteriza y b) existencia de importantes mejoras introducidas en edificaciones, cultivos e infraestru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stenía el Senador Elizeche que las Fuerzas Armadas deben cubrir la zona fronteriza, y que no debía impedírsele su ubicación en dicha zona. Expresa, por último que: "de esta manera vamos a tirarle a la calle a una parte del Ejército". Por su parte, la Senadora Elba Recalde hizo la aclaración correspondiente en el sentido de que el inmueble no se halla ubicado en zona fronteriza. Finalmente, por mayoría fue devuelto a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grande fue nuestra sorpresa cuando por la prensa escrita (cuyos original se adjunta) nos informamos que el Ministerio de Defensa Nacional -Comando de Ingeniería del Ejército- publica un aviso de Remate de tierras reclamadas por la Comisión Vecinal San Miguel y cuyo caso ya fuera tratado por la Cámara de Senadores. Así, los propios militares se hacen cargo de desbaratar los argumentos del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viamente, es absurdo que los señores militares pretendan rematar el citado inmueble. El aviso de remate habla de una base de venta de Gs. 1.019.602.708 que sólo estarían en condiciones de pagar ciertos empresarios capitalistas. El absurdo pasa, fundamentalmente, por el hecho de que los señores militares harían un "negocio redondo", vale decir, ganarían una importante cantidad de dinero con un inmueble que ellos lo han adquirido "gratui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concreto es que las citadas tierras deben pasar cuanto antes al dominio de la institución agraria para que ésta proceda a adjudicar a las 300 familias campesinas sin tierras de labor, miembros de la Comisión Vecinal San Migu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pedimos el urgente tratamiento del tema que nos ocupa. Independientemente del amparo que interpondremos para impedir el remate de l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lenio Miranda y Cels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3 de agosto de 1994. DICTAMEN Nº 5/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AMPLIA Y MODIFICA EL PRESUPUESTO GENERAL DE LA NACION PARA EL EJERCICIO FISCAL AÑO 1994, (GASTOS DE REPRESENTACION DE LOS GOBERNADORES) APROBADO POR LA LEY Nº 297/93</w:t>
      </w:r>
      <w:r>
        <w:rPr>
          <w:rFonts w:cs="Dutch Italic;Book Antiqua" w:ascii="Dutch Italic;Book Antiqua" w:hAnsi="Dutch Italic;Book Antiqua"/>
          <w:i/>
          <w:iCs/>
          <w:spacing w:val="-3"/>
          <w:lang w:val="es-ES_tradnl"/>
        </w:rPr>
        <w:t>, remitido por la Cámara de Diputados con Mensaje Nº 86, de fecha 29 de junio de 1994 y en consecuencia se adhiere al Dictamen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Presidente; AMADO ENRIQUE YAMBAY, Vicepresidente; VICTOR RODRIGUEZ BOJANOVICH, Relator. Miembro: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dos los asuntos entrados pasamos al rubro III) Homenajes y sobre ese particular, la Presidencia quiere rendir nuevamente un homenaj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uy sentido a la memoria del ilustre ex-Senador Waldino Ramón Lovera y quiere informar a este cuerpo que con motivo de ese hecho luctuoso, resolvió las correspondientes honras y cedió esta sala para el velatorio, lo que fue aceptado por sus fam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designó a un colega Senador para que hiciera uso de la palabra en nombre de este cuerpo, todo lo cual ha sido realizado como es de público y notori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ogar a los señores Senadores, que habiéndose efectuado tantos homenajes a su memoria, se abstengan de hacerlo en esta oportunidad porque yo creo que el mejor homenaje que podemos rendir a la memoria de este ilustre repúblico, es trabajar y seguir adelante con nuestr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emos tenido oportunidad de rendirle homenaje en todos los medios de comunicación, de manera que voy a rogar a los señores Senadores dentro de breves instantes que nos pongamos de pie y antes, quería informar que además de ello, siguen las gestiones que este cuerpo encomendó a la Presidencia, con el objeto de obtener recursos que satisfagan aunque sea en parte, las múltiples erogaciones que tuvieron que realizar el ex-Senador Lovera y sus fam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un homenaje colectivo de todos y cada uno de los miembros de este cuerpo y de todos los sectores políticos y de todas las bancadas, ruego que nos pongamos de pie y guardemos un minuto de silen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PUESTOS DE PIE RINDEN HOMENAJE AL EX-SENADOR WALDINO RAMON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tiendo señor Presidente, que es pedido de aclaraciones que tiene que ver con 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omenajes todavía. Hay otros homenajes a otr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tonces me anoto para 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 Para homenajes,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pareciera que la historia triste sobre nuestro país se dieran acontecimientos tristes que ocurren en una sola semana. Estamos rendimiento un homenaje muy merecido a un gran hombre público, Dr. Waldino Ramón Lovera y hoy como Presidente del Partido Revolucionario Febrerista y Senador Nacional, quiero rendir igualmente homenaje a un gran hombre público, a un gran político, quien hoy en esta madrugada falleciera y me estoy refiendo al que fuera dos veces Presidente de mi Partido, el Presidente del Partido Febrerista cuando se firmó el Acuerdo Nacional y de una ilustrada personalidad política y de una acrisolada conducta moral durante toda su vida. Me estoy refiriendo, señor Presidente, a la figura del Prof. Dr. Alarico Quinónez, quien falleciera en el transcurso de est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r. Alarico Quiñónez, fue uno de los políticos quien puso un freno a aquella lucha despiadada de hermanos que se desatara después del año 1.947, cuando varios centenares de paraguayos tuvieron que salir del país fuera de su propia voluntad. Y el Dr. Alarico Quinóñez, como Presidente del Partido Revolucionario Febrerista firmó el Acuerdo Nacional, el Acta de Fundación del Acuerdo Nacional en la vieja casa del Pueblo, en la casa de todos los paraguayos, en la casa d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emocionado, rindo pues este homenaje de mi Partido, de mi persona en particular y la de los amigos del Dr. Alarico Quinónez, de muchos Senadores que aquí están presentes y que lo conocieron en vida, por su extraordinario don de gente, por su moral extraordinaria, por su honestidad acrisolada y por ser un brillante político nacional el Prof. Dr. Alarico Quinó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ndo pues, un merecido homenaje a este ilustre hombre público que hoy acaba de fallece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dhiriendo la Presidencia a ese homenaje a un amigo y un gran demócrata, cedo sobre el particular la palabra a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n nombre de la Bancada del Radicalismo Auténtico, queremos adherir a las expresiones que sobre el Prof. Dr. Alarico Quiñónez, expusie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olicitar de la Presidencia que al término de la presente sesión ordinaria, designe a una delegación de Senadores para que salude a los deudos del mismo y solicito de la Presidencia también un minuto de silencio en la memoria del ilustre Prof. Dr. Alarico Quiñó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no sé si algún señor Senador .... tiene la palabra sobre el mismo tema. El señor Senador Juan Manuel Cano Melgarejo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Cámara: realmente muy sorprendido hemos recibido la noticia del deceso del Prof. Alarico Quiñónez. Un hombre que ha tenido una larga actuación política en nuestro país, se ha distinguido como dirigente estudiantil desde la década del 30 para adelante, ha sido un hombre brillante, es fundador del Partido Febrerista. Quien hemos tenido la oportunidad de tratarlo como amigo y como político, hemos conocido de sus brillantes aptitudes ciudada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señor Presidente, quisiera referirme a su calidad de catedrático, de profesional universitario que ha sido un ejemplo de dedicación al servicio de la profesión médica para atender el sufrimiento humano. Como Profesor de la Cátedra de Otorrinolaringología, ha desempeñado con dignidad, con altura y ha sido maestro de generaciones el Prof. Alarico Quiñónez. Por lo que en la representación de la Bancada de mi Partido, la Asociación Nacional Republicana, rindo mi sincero homenaje y la de mi Bancada al Prof. Alarico Quiñónez.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para hablar sobre el tem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Realmente sorprendido por la noticia del fallecimiento del Dr. Alarico Quiñónez, quiero sumar el homenaje de la Bancada Encuentro Nacional a su mem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os que tuvimos la suerte de trabajar con él en las épocas difíciles de la clandestinidad en nuestro país, pudimos apreciar la valentía, la firmeza, los extraordinarios dotes de conducir a un Partido en difícil momento y a todo un pueblo, marcándole pautas claras de comportamiento ante la situación que se vi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todos los que están acá pueden conocer realmente sus virtudes, pero los que sí le acompañamos, los que sí estuvimos con él, esta pérdida se suma a la de los grandes valores del civism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ilencio, con firmeza como dije, tuvo una postura en actitud que marcó rumbos en este país. El Dr. Alarico Quiñónez, quizás no se haya destacado públicamente porque entonces no era posible hacer las cosas públicamente. Pero sí en cada reunión en que pudimos compartir con él y en las prisiones, destierros y hasta vejaciones que sufrió, siempre con dignidad, con altura, sostuvo los valores que hoy estamos todos gozando en nuestro país, gracias a que existieran hombres como él o como el Dr.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n su memoria también la Bancada Encuentro Nacional, rinde su homenaje de admiración y respeto a la persona que fue el Prof. Dr. Alarico Quiñónez Cabr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biendo adherido los miembros de las bancadas que integran este cuerpo, voy a rogar que nos pongamos de pie y guardemos un minuto de silencio en la memoria del Prof. Dr. Alarico Quiñó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PUESTOS DE PIE RINDEN HOMENAJE AL PROF. DOCTOR ALARICO QUIÑO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En el punto III) todavía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Presidente: Era para nada más para adherirme a lo expresado por el señor Senador Sánchez Villagra. Tuve la suerte de haber sido alumna del Profesor Alarico Quiñónez y, estoy muy acongojada por su fallecimiento y me adhiero con estas breves palabras a lo expresado por el Senador Sánchez Villagr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también en el punto III)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que me permitan tributar un homenaje de recordación póstuma a un ciudadano de América, recientemente fallecido en Lima, Per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l eminente Parlamentario e ideólogo de la creación del Parlamento Latinoamericano Dr. Andrés Towsend Escurra, que falleciera el pasado 31 de julio en L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r. Towsend Escurra, siendo Diputado en 1964 presentó un proyecto a su Parlamento, donde proponía la realización de una asamblea preparatoria, para hechar las bases de lo que hoy es actualmente el Parlamento Latinoamericano, que fue fundado entonces el 10 de diciembre de 1964. Y en aquella oportunidad, don Andrés Towsend Escurra ha sido designado por aclamación como el Primer Secretario General de esa Entidad, cargo que desempeñó por más de 2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es el origen del Parlamento Latinoamericano y tal también es el mérito de don Andrés Towsend Escurra. Desde entonces, hoy es una realidad el Parlamento Latinoamericano con sus principios permanentes e inalterables de bregar incansablemente por la consolidación de la democracia en América y fundamentalmente por la integración de sus pueb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agró su vida a estos ideales, tal cual lo hiciera en su momento en el siglo pasado Simón Bolívar. De modo que hoy al rendir este homenaje de sentida recordación, a la memoria de don Andrés Towsend Escurra, debemos los Parlamentarios paraguayos seguir también meditando y compartiendo esos mismos ideales por los cuales él consagró toda su vida.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gregar a las palabras del señor Senador, que la Presidencia remitió una carta de condolencia a la viuda del Dr. Towsend Escurr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Si bien es cierto, señor Presidente, que vamos a apoderarnos de un recuerdo cuya memoria y cuya militancia pertenece a todos, a la patria, hemos tenido la suerte de contar en las filas de nuestro partido a un hombre que se ha ido y que ha merecido todos los hemenajes de parte de este Congreso, de parte del Senado y en ese sentido, señor Presidente, en nombre de mi Partido quiero agradecer, quiero presentar y quiero que quede patente el agradecimiento del Partido Colorado a todos los demás Partidos y Movimientos políticos, por el reconocimiento, por los homenajes y hasta por las ayudas que ha recibido en vida y luego ya en forma póstuma el Dr. Waldino Ramón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quede patente en esta sesión que el Partido Colorado reconoce la grandeza, el gesto magnánimo de todos los Partidos políticos y Movimientos políticos en reconocimiento a este gran hombre que fuera Republicano, que fuera Color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en este ítem,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muy brevemente agregando a las expresiones del vicelíder de la Bancada del Partido Colorado, que integro, mencionar de manera especial lo que para mí y para muchos correligionarios con quienes he compartido la idea, representa un verdadero símbolo del Paraguay que que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terminaba la ceremonia de despedida de los restos del Dr. Lovera en la sede de este Senado, yo me desprendí de la caravana para ir al local de mi Partido, donde el Dr. Cano Melgarejo estaba como responsable de la ceremonia de recibimiento; y cuando llegaba, señor Presidente, encontré al Presidente de la Junta de Gobierno de mi Partido con el Presidente del fraterno Partido Liberal Radical Auténtico en la escalinata del edificio, esperando el cortejo fúne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ímbolo señor Presidente, se amplió y se hizo mucho más fuerte cuando después, en el patio de honor de la Casa de los Colorados, como refería el compañero Diógenes Martínez, oradores de todos los Partidos y Movimientos políticos de la República, le rindieron su homenaje al Dr. Lo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hasta en su muerte este gran compatriota ha aportado para que nos unamos los paraguayos y ojalá que eso se prolongue en el tiempo y en los resultados de la acción con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quería también aportar la buena a tantas malas, porque llamé a la casa de la estimada y respetable y respetada colega Senadora Pura Moreno de Decoud y como siempre ella me frustra mis intenciones, --yo tenía la intención de dar la noticia de que en el teléfono me dijeron que ya había salido para venir a la sesión de este Senado-- y llegó y ya la noticia perdió vigencia, pero quiero señor Presidente, no sé si rompiendo tal vez los moldes estrictamente reglamentarios, pedir a la Presidencia que autorice a que los compañeros le digamos de todo nuestro aprecio y nuestra alegría por su reincorporación, con un aplauso a esta compañera de hierro que tenemos en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elicitaciones por tenerla con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Pido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En honor y respeto a mis queridos compañeros, me pongo de pie y quisiera contar una anécdota que mi abuela que me había contado y dice así: En el reino de los cielos se hizo una gran fiesta, la fiesta de las virtudes y dos virtudes no se hablaron porque en la tierra no llegaron a conocerse, esas dos virtudes son la solidaridad y la gratitud y hoy, señor Presidente, haré que esas dos virtudes en este recinto Parlamentario se conozcan en la tierra, porque mis colegas los señores Senadores me han demostrado su solidaridad  y yo en su persona señor Presidente, les entrego mi gratitud. Hoy quiero hacer presente, señor Presidente, en este recinto Parlamentario, la solidaridad que me dieron mis compañeros, la solidaridad que comencé a sentir de todos y cada uno de ustedes apreci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u persona agradezco infinitamente. Les tendré siempre en mis oraciones al señor. Señor Presidente, de todo corazón, hoy más que nunca y de pie ante la historia me pongo, a rendir reverente y mi gratitud eterna, porque han sabido comprenderme y me han acompañado en mi vigilia. Y hoy estoy de vuelta señores Senadores, todavía un poco débil, pero feliz de compartir con ustedes este hermoso momento que estamos escribiendo en la historia de nuestra patr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abordar el punto IV de nuestra agenda del dí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He sido sorprendido y creo que en particular los Miembros de la Comisión de Reforma Agraria del Senado, por un aviso que aparece en la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sión del 7 de julio del corriente año se había discutido un proyecto de Ley de mi autoría, en virtud del cual se planteaba la desafectación de 1.700 Has., del patrimonio del Ministerio de Defensa al I.B.R. a fin de atender un problema social de magnitudes bastante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me encuentro con un aviso de remate del Ministerio de Defensa Nacional, informando que el día sábado 13 de agosto, vale decir, el sábado que viene, "estas tierras serán rematadas" dice, "por 2/3 partes de la tasación en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y creo que el Senado tiene que tomar cartas en este asunto señor Presidente, para que se corrija este tipo de anomalías, por llamarlas de alguna forma. Cuando nos enteramos de esa situación y hay otra propiedad cercana que está en la misma situación, que también pertenece a las Fuerzas Armadas de la Nación y también tienen que ser recuperadas por los que son sus legítimos propietarios, que son los que cultivan l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 encontramos con que esto va a remate. Las discusiones del Senado y de la Cámara de Diputados tienen estado público señor Presidente. No es posible que el Poder Ejecutivo, que una Cartera, que un Ministerio del Poder Ejecutivo no esté enterado de lo que se trata en el Poder Legislativo. Y con evidente mala fe y con evidente deseo de frustrar un proyecto que busca fundamentalmente la democratización de la riqueza y el que debe ser el beneficiario de la Reforma Agraria, recupere como una forma de vida y de incremento, inclusive de la riqueza nacional, tierras que hoy día están siendo dedicadas a la producción de carbón o alquiladas al que pague la mejor suma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señor Presidente, este remate lo que va a ser simplemente es que alguien que tenga, los mil diez y nueve millones de guaraníes, compre esa propiedad y se substraiga, a los legítimos propietarios y se impide un acto de legítima justicia. Por lo que yo pido, señor Presidente y pido que el Presidente de la Comisión de Reforma Agraria y la Comisión de Reforma Agraria tomen cartas hoy en este asunto y ese remate por lo que menos en lo que hace a esa propiedad, sea en alguna forma paraliza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 gracias, señor Senador. Si el cuerpo está acorde con ello, podemos encomendar a la Comisión sobre el tema.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señores Senadores: con relación al tema, el Senador Carlos Romero Pereira perdone que lo cite, ya ha mencionado la situación. Apoyamos lógicamente todas las expresiones del Senador y hago una especie de "mea culpa", en haber confiado en que nosotros íbamos a poder tener un diálogo con los militares y poder llegar a un acuerdo con ellos, un acuerdo de caballeros, a los efectos de no tener que ir a estrados judiciales. Pero, lastimosamente han jugado con nuestra buena fe y hoy nos encontramos, como ha mencionado el preopinante, con la sorpresa muy desagradable que están a través de una triquiñuela, a los efectos de que estas tierras pasen al sector privado, beneficiándose posiblemente amigos de los grandes "capos",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por eso, a esta plenaria, tratamiento sobre tablas de este tema específico a los efectos que nos expidamos hoy mismo en este pedido de desafectación y pasen estas tierras al dominio del I.B.R. y así podamos nosotros realizar un otorgamiento de estos lotes, principalmente para un caso tan grave como el caso de "Luz Esperanza". Como recordará esta plenaria, el caso "Luz Esperanza" está en el mismo departamento, y fueron desalojados violentamente y necesitan un pedazo de tierra para poder trabaj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horto a mis colegas que por favor, apoyen este pedido de tratamiento sobre tabl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iste un proyecto de Ley referente exactamente a esta fracción, que tiene dictamen, entre paréntesis de la Comisión respectiva, y lo que el señor Senador Basilio Nikiphoroff está proponiendo es su tratamiento sobre tab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e permit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uando se discutió ese proyecto de Ley, quien se opuso al tratamiento, porque ya estaba en el orden del día, fue el Senador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consiguió la cantidad de votos necesarios para que vaya al invernadero este proyecto de Ley, durante algo así como 30 días. Yo advierto eso a la Presidencia y no sé si la moción de sobre tablas creo que anula cualquier otra cuestión posterior, porque aparte también necesita la mayoría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endo un pedido de tratamiento sobre tablas, yo, rogaría a los señores Senadores que se van a referir al tema que lo deriven para el tratamiento de fondo, si es que obtiene el número de votos necesarios y en esa oportunidad entonces, al tratar el proyecto de Ley en sí mismo, expongan los argumentos que digan relación con este tema. ¿Se va a o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señor Presidente, quisiera aclarar el sentido de la petición de sobre tablas. Si me permite en nombre de la Comisión de Reforma Agraria.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e quería comunicar al pleno para el conocimiento de los hechos, la Comisión de Reforma Agraria por unanimidad ayer aprobó el pedido de tratamiento sobre tabl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o único que voy a rogar es que, en vez de ser el primer punto del orden del día, sea el segundo, para no entorpecer un tema muy importante. Los que estén de acuerdo en el tratamiento sobre tablas de este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úne la mayoría necesaria y pasa a ser el segundo punto del orden del día. Sobre este tema ya no hablamos más, si alguien se anotó sobre el particular, le ruego que no lo haga.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los señores Senadores tendrán sobre su mesa, los documentos que hacen referencia a imputaciones en contra de mi actuación como Senador. Estas imputaciones y acusaciones son sumamente grav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01 de la Constitución Nacional, establece que una de las causales de la pérdida de investidura, "es el uso indebido de influencias, fehacientemente comprobado". Así dice el inciso 2 del Art. 201 de la Constitución Nacional. Y bien, con motivo del tratamiento de un pedido de expropiación, he sido acusado precisamente de esa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tengo la acusación del Dr. Alberto Alderete, Abogado de los solicitantes de la expropiación. Se puede leer en este documento que el Dr. Alderete, dice: "a él", se refiere a mí, "lo vamos a denunciar ante la Comisión de Ilícitos por tráfico de influencias", poco más abajo dice: "solamente a él lo vamos a denunciar porque existen evidencias claras, por cuanto que él siendo Presidente y él es el Abogado del caso, evidentemente y existen evidencias claras, que él influyó en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estimado colegas, hay que plantearse ¿quién es el que me acusa?. Es un profesional del Derecho?, que maneja la terminología jurídica y que conoce los conceptos jurídicos. Me está acusando lisa y llanamente de usar indebidamente mi influencia. ¿En qué ocasión hace sus declaraciones?. La declaración la hace en ocasión de ser reportado por dos emisoras de gran difusión, Radio Ñandutí y Radio Cardinal, y acá tengo las grabaciones de sus declaraciones a estas emis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acusación no termina solamente en que es una acusación calificada porque se trata de un profesional, sino continúa con otra acusación sumamente grave del Reverendo de la Iglesia Católica Domiciano Ramírez. Qué dice este señor, Vicario de la Diócesis de Misiones, "acusó al Senador Miguel Abdón Saguier de traidor del pueblo campesino y de delincuente". Aclaro que lo de traidor al pueblo puede ser una calificación política, pero "delincuente", al rechazar la expropiación de un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e más, "El Dr. Saguier utilizando su influencia de Parlamentario hizo rechazar en el Senado, dejando sin efecto la sanción" y continúa diciendo: "este político las veces que invoca corrupción y acusa de corrupto a otros, no hace sino encubrir su propia incoherencia, su propia fech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Vicario de una Diócesis, un Sacerdote, es un hombre de una sólida formación intelectual, o sea que es también una acusación calificada. Pero también tenemos que plantearnos, señor Presidente, en qué ocasión hace sus imputaciones: "durante la misa celebrada el sábado a las 18 horas en el Templo de San Ignacio, denunció públicamente durante su homilía el hecho y acusó a Saguier de corrupto, término que repitió el domingo durante la misa en honor de San Ignacio de Loy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tampoco es una acusación casual, sino que parecería que el Reverendo Padre Domiciano Ramírez está haciendo una campaña. Y a lo que voy señor Presidente y repito, es que se me está acusando precisamente de una de las causales de pérdida de mi investi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s son mentiras, son falsedades y tantas mentiras sueltas son las que andan rondando por este Congreso, que de una vez por todas tenemos que sujetarlas a la Ley. Por eso, señor Presidente, por la salud de nuestra democracia y en bien de este Congreso, señor Presidente, solicito que de conformidad con el Art. 27 de nuestro Reglamento Interno, que este cuerpo se constituya en Tribunal, se le intime al Reverendo Domiciano Ramírez y al Dr. Alderete a que vengan a formalizar su denuncia y que este cuerpo me someta a un juicio político. Estamos ya cansados de estas imputaciones falsas. Va a ser beneficioso, me voy a someter al juicio de mis pares. Y si me encuentran culpable saldré de acá con indignidad, pero si me eximen de culpa mi honor quedará incólume. Señor Presidente, creo que vamos a ganar y va a ganar la democracia en cualquiera de los dos sentidos. Si se me encuentra culpable se me expulsa, gana el Congreso, queda incólume el honor de los Miembros de este Cuerpo y si se me encuentra inocent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adie me debe favores, yo a nadie le debo favores, cada uno de nosotros hemos llegado por nuestro esfuerzo y por nuestro sacrificio a ocupar estos curules. No habrá espíritu de cuerpo, sé que han de juzgarme con severidad, con rigor, señor Presidente. Por ello solicito que de conformidad con el Art. 27 y Art. 23, Capítulo II, se constituya este cuerpo en Tribunal, se le informe a la Cámara de Diputados, se le intime al sacerdote Domiciano Ramírez y al Dr. Alderete a que formalicen sus denuncias, ya que dicen que tienen evidencias, ya que dicen que es palpable mi responsabilidad y mi culpabilidad, ya que dicen que soy corrupto, ya que dicen que he utilizado indebidamente mi autoridad de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tas acusaciones son sumamente graves, por la calidad de los que me han hecho la imputación, por las circunstancias en las que se realizaron, y porque señor Presidente, en más de una ocasión hemos sido acusados y tenemos que aclarar definitivam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 el objeto de cumplimentar precisamente nuestro Reglamento, rogaría al señor Senador que haga una petición por escrito, porque tiene que pasar a la Comisión de Peticiones, Poderes y Reglamentos. Y recogemos, por supuesto, la preocupación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Quiero hacer una aclaración, señor Presidente. El Art. 115 de nuestro Reglamento habla que esta podría ser, no sé si cabe, una moción de sobre tablas y dice así: "Las mociones de orden son las siguientes: que se trata una cuestión de privilegio". No sé si ésta es una cuestión de privilegio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diría que por la prudencia, por la gravedad de la acusación, por la entidad de la acusación, que tenga seriedad nuestra actuación, y que operemos sobre la base de un dictamen de la Comisión respectiva que aconseje los cursos de acción a tomar. Me parece lo más raz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el uso de la palabra en este punto IV) de nuestra agenda, quería proponer a los señores Senadores suspender el tratamiento del punto tercero del orden del día. El señor Senador Rodrigo Campos Cervera está enfermo y es miembro informante de esta Comisión, no hay urgencia y me ha pedido por teléfono si fuera factible la postergación para que pueda fundar esto. Los que estén de acuerdo sobre el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eda postergado el tratamiento de este tema para la próxima sesión. Están inscriptos los señores Senadores Diego Abente Brun, Susana Morínigo, Nilda Estigarribia, Juan Carlos Galaverna, Carlos Romero Pereira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no va ser sobre este punto, yo ruego si me puede conceder la palabra. Una consult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saber de estas personas inscriptas, quién se va a referir al mism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Entonces, en el orden de la inscripción el señor Senador Juan Carlos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voy a ser breve, no quiero darle ningún tono de drama y ni siquiera de demasiado importancia a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mpezar diciendo que probablemente soy la excepción a la regla general señalada por el colega Senador Dr. Miguel Adbón Saguier. Él decía que acá nadie le debe nada y tampoco él debe nada a nadie, yo me excluyo señor Presidente. Al colega Saguier yo le debo el recuerdo emocionado de horas de trabajo compartido en la política paraguaya. Por lo que anticipadamente me excuso si no puedo ser absolutamente imparcial y objetivo, pero pondré todo el esfuerzo en s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ahora o en el momento que la Presidencia sugería, a mí me parece innecesario, me adelanto en decir, de una presentación por escrito ante imputaciones de este tipo, que si bien tuvieron escenarios solemnes como una iglesia o una radio importante, pierde señor Presidente esa solemnidad, esa seriedad, cuando baja al terreno del panfl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el tiempo del panfleto en la política paraguaya, señor Presidente, es el tiempo de la posibilidad, práctica y practicada de recurrir a las instancias correspondientes. Si viniere o si hubiere venido a esta Cámara la denuncia en la forma que el propio Dr. Miguel Abdón Saguier estaba manifestando, tal vez pudiéramos darle algún tratamiento, por lo menos el de rigor reglamentario, pero si nosotros, señor Presidente, vamos a disponer a un Miembro de esta Cámara a juicio por el cuerpo constituido en Tribunal por algún discurso de tinte político sectoral, cualquiera sea el escenario en que se haya hecho el discurso, creo que vamos a pasar a funciones permanentes de Tribunal en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rendo la afección al ánimo del compañero, hiere en mayor o menor medida, golpea en mayor o menor medida, afecta en mayor o menor medida, pero señor Presidente, quisiera solicitar que se declare agotado este tema y particularmente señor Presidente, al hacer formalmente esta propuesta, pedirle al Dr. Saguier que retire su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lo menos y sé que en coincidencia con muchos compañeros, podemos decirle al Dr. Saguier o puedo decirle al Dr. Saguier, que no habrá panfletos ni declaraciones, ni homilías que sin pruebas contundentes vengan en mi consideración a manchar la imagen de hombre limpio y ciudadano probo que tiene el estimado coleg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Carlos Romero Perei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nador Miguel Abdón Saguier ha hecho un pedido que se origina en la aparición, en la publicación y en la difusión de un documento, en el cual se formulan graves acusaciones contra su pers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s son los hechos objetivos. El Dr. Miguel Abdón Saguier plantea la necesidad del esclarecimiento de estos hechos. Yo considero señor Presidente, que el Dr. Saguier está en su derecho y cuando él actúa de esta forma, cuando él plantea la necesidad de que los hechos se conozcan, se esclarezcan y se dé un corte definitivo e inclusive, plantea la disyuntiva, las dos únicas disyuntivas que caben y cuánto de claridad, cuánto de limpidez y cuánto de honor va a recuperar el cuerpo en cualquiera de los dos ca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an sido sus argumentos, sus argumentos son irrebatibles, por lo que yo considero, señor Presidente, que el Dr. Saguier tiene razón, que debe ser apoyado en el planteamiento que hizo, quizás la forma como lo planteara, quizás la ocasión de hacerlo ya inmediatamente, sin un pedido escrito, sin un pedido formal que tenga que tener entrada en sesión, que tenga que ser girado a una Comisión para su estudio posterior para que se formule el acta de acusación, para que se dé el tiempo necesario para que todas esas acusaciones lleguen y esa Comisión pueda estar acabadamente informada y pueda informar y dictaminar inclusive, sobre la pertinencia o no, porque esta Comisión puede determinar si no hay méritos suficientes pa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s planteamientos, los argumentos utilizados por el Dr. Saguier son absolutamente legítimos, por lo que desde ya tiene mi apoyo, quizás con la única discrepancia de que debe seguirse el procedimiento sugerido por el Presidente del Senado. Vale decir, que esto tenga entrada formal y luego tenga trámite por la Comisión correspondi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regunto si es sobre el tema, señora Senadora Elba Recalde. Porque no hay que olvidar que hoy tenemos que terminar el tratamiento del Código Laboral porque tiene sanción ficta y ya estamos más de una hora en solamente estos temas y están anotados para este punto, la señora Senadora Elba Recalde, el señor Senador Cano Melgarejo, el señor Senador Juan Carlos Zaldívar y el señor Senador Diego Abente Brun para e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aclaro que tengo tres temas concretos para hablar en el punto del orden del día, pero quiero referirme concretamente al caso del Senador Saguier. Y por favor ruego atención, ya que participé activamente en la sesión donde fue tratado el tema, conversé posteriormente con el Dr. Alderete, aclaré la situación y si me permiten los compañeros quisiera aclarar lo que ocurrió ese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fue tratado el caso de la expropiación de las tierras San Luis de Misiones, pertenecientes al señor César Zotti, el Senador Saguier pidió la palabra y solicitó a los miembros de la Comisión que se le permitiera inhibirse de tratar el caso en razón de que fue Abogado o patrocinó en cierto momento dentro del juicio administrativo en el I.B.R., pidiendo algunas dilig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fue concedido por votación unánime de los miembros, abstenerse de emitir opinión y de hecho se operaba de inhibición de él dentro del caso. Atendiendo a su posición, quedamos tres miembros en esa oportunidad de los cuales dos votaron en contra de la expropiación y la que hace uso de la palabra en favor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ya en los pasillos, al día siguiente, recibí al Dr. Alderete quien hizo manifiesta su intención de denunciarlo al Senador Saguier ante la Comisión Bicameral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liqué al señor Alderete que como fui protagonista de la situación y tenía pleno conocimiento de lo que había ocurrido y el Senador Saguier había actuado dentro de lo que mandan las Leyes y se había apartado de entender el caso, consideraba inoportuna la denuncia y que le decía, no podía correr. Esto hizo que el Dr. Alderete parece ser, aparentemente, desistiera de su intención de presentar el caso ante la Comisión Bicameral, pero por lo visto que mis explicaciones no fueron lo suficientemente satisfactorias, razón por la cual emitió esas de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n base a estas declaraciones también y mal informado el Padre Domiciano, habría emitido o habría hecho su homilía. Yo quiero aclarar, aún cuando tengamos posiciones diferentes en cuanto al tema Zotti, aún cuando no comparta los planteamientos de mis compañeros de Comisión y aún cuando esté apoyando sola el dictamen de expropiación, quiero informar que la actuación del Presidente de la Comisión de Reforma Agraria el Senador Saguier, se ajustó enteramente a derecho, manifestando o poniendo de manifiesto de esa manera su responsabilidad y su honor para el tratamiento del cas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creo que honra la conducta del Dr. Saguier, por lo que creo que con la explicación que doy y con lo que pueden aportar los compañeros de Comisión, prácticamente no habría necesidad de someterse a eso y sí que este plenario pueda emitir una Declaración acompañando la posición del Dr. Sagui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Elba Recalde. El señor Senador Cano Melgarejo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Cámara: tengo la satisfacción de conocerlo al Senador Saguier desde niño, y he seguido su trayectoria política a pesar de militar en un partido político opositor al mío, y conozco de su límpida trayectoria y l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no hay ningún derecho, señor Presidente, de pretender mancillar el nombre de ningún ciudadano, y en especial polí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defensa de la clase política, considero de que el reclamo del Senador Saguier es justo. No es lo mismo que se haga una declaración en nombre del Parlamento, no es lo mismo darle nuestra solidaridad al Senador Saguier aquí, en el seno de esta Cámara, como cumplir con todos los requisitos legales de un juicio que él solicita, de tal manera que el nombre y el prestigio del Senador Saguier salgan fortalecidos de una acusación que consideramos inju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su pedido, y que se cumpla con todos los requisitos legales para darle la seriedad debida en defensa del prestigio y del buen nombre del Senador Sagui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no.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forma personal, pero creo que es la opinión de la Bancada del PLRA, estamos solidarios y creemos que el Senador Saguier se ha comportado, como Parlamentario, dentro de las facultades y funciones que le competen de adoptar posiciones sobre temas que se debaten en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también comparto que en este caso debe hacerse lugar a una investigación y Resolución del Parlamento sobre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o digo así, señor Presidente, no porque haya un compañero que está en esta situación, sino que personalmente tengo también la posibilidad de plantear esto sobre una cuestión que me afectaría person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Juez de Primera Instancia ha resuelto, después de un apercibimiento, hacer llegar al Senado una denuncia por lo que él califica como intromisión mía en asuntos judiciales. Si esa situación llegara a ocurrir, señor Presidente, yo querría también que el Senado investigara exhaustivamente ese tema y se pronunciara, porque comparto totalmente la opinión del Senador Saguier, de que el Parlamento ganaría excluyendo de su seno a un parlamentario que tuviera un mal desempeño de funciones, si así fuera el caso, pero también ganaría si rechazara acusaciones infun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mparto el criterio de que este tema sea remitido a la Comisión de Peticiones, Poderes y Reglamentos, y reitero que nosotros estamos solidarios con el Senador Saguier en esta cuestión.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Zaldívar. Por último,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colegas: en primer lugar quiero manifestar que a mí y a mis compañeros nos asiste la más absoluta convicción de que estas acusaciones no son sino las típicas calumnias a las que nos estamos teniendo que acostumbrar en el campo de la políti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uy lamentable que la política se tenga que hacer, con tanta frecuencia, sobre la base de este tipo de bajos y ruine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 por eso en principio yo pienso que deberíamos sencillamente rechazar de pleno esta acusación por lo demás temeraria, sin ninguna fundamentación. Pero resulta que no se trata solamente del Dr. Alderete, a quien no tengo el placer de conocerlo. Se trata también del vicario de la diócesis de San Juan Bautista de las Misiones, que en la misa!, en una y en dos misas acusa a un Senador de la República de tráfico de influ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yo creo que no solamente el Senador Saguier, sino este Senado necesita que este caso se procese como pidió el Senador Saguier, sea sometido o derivado, girado a la Comisión de Peticiones, Poderes y Reglamentos, a los efectos de que finalmente, con ese dictamen, siguiendo todos los pasos reglamentarios, el Senado se expida, y ojalá que con esto se pueda poner punto final a este estilo tan bajo y ruin de hacer polít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ego Abente. Entonces queda en manos del Senador Miguel Abdón Saguier el formular el pedido oficial, y será tratado en Comisión. La señora Senadora Susana Morínigo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al solo objeto de solicitar, en nombre de la Comisión de Derechos Humanos, prórroga para el estudio y tratamiento de dos proyectos. El primero la "Ley de Adopciones", y el otro el "Código Penal", en razón de la importancia y extensión de estos temas no le ha sido posible a la Comisión dictamina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una prórroga de 60 días, señor Presidente, a objeto también de dictaminar conjuntamente con la Comisión de Legislación, que creo que tiene este plaz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ransfiero el pedido de l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el Código Penal se determinó tratamiento de código por 90 días, de manera que no hay necesidad de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tien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dón, señor Presidente, para el Código Penal se determinó tratamiento de código por 90 días, y después de finalizado tendremos todo el tiempo necesario para producir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ntonces nos limitamos al primer tema, al proyecto de "Ley de Ado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Entonces, el pedido de prórroga lo transfiero a la plenaria. Los que estén a favor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prórroga a la Comisión de Derechos Humanos.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En realidad quisiera hacer llegar mi solidaridad al compañero Senador Saguier, pero como ya los demás Senadores se han referido a ese tema, voy a pasar a hacer un pedido y una denu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es a los efectos de solicitar, en nombre de la Comisión de Salud, que el proyecto de Ley presentado por el Senador Cano Melgarejo, con relación al doble salario de médicos y paramédicos, pase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a denuncia es cortita, nada más que quisiera comentar un episodio que sucedió en el aeropuerto internacional de Asunción durante nuestro viaje, hace unos días, al extranj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ó la atención que algunas personas, munidas de pasaportes oficiales, eran exoneradas de pagos en la ventanilla, me acerqué para algunas averiguaciones y probar si nosotros también qué privilegios teníamos. Pero allí me informaron que ese privilegio era solamente para los extranjeros. Pero magnífico, me pareció lo correcto. Pero en realidad yo esperé la misma reciprocidad en la ciudad de Buenos Aires, ya como extranjera en ese país. Pero cuál fue mi sorpresa que allí me informaron que dicha suerte era solamente para los hermanos uruguayos. ¿Y nosotros los paraguayos qué? "Mandioca", como opina aquí el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sto sin comentari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Nilda Estigarribia de Gómez, y se concede su primer pedido. Senador Diego Abente Brun, para una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 pedido. Señor Presidente, señores Senadores: yo iba a pedir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favor,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en nombre de la Comisión de Hacienda era mi intención pedir el tratamiento sobre tablas de un pedido de reprogramación presupuestaria de las Gobernaciones, que es probablemente del conocimiento de los Senadores, y que implica fundamentalmente una reasignación de recursos y cambios de fuentes de financiamiento, a los efectos de ajustar los gastos de representación de los miembros de las Juntas Departamentales, de los Gobernadores y de algun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vista de lo recargado que está el orden del día de ahora, voy a pedir por lo menos como moción de preferencia, para que sea el primer punto del orden del día de la sesión del próximo jueves. Es la moción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ego Abente Brun. Transfiero el pedido del señor Senador Diego Abente Brun. Los que estén a favor levantan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solicité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revemente, sí, Senadora, se le concede la palabra por medio minuto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acepto, señor Presidente, ese tipo de pr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favor, una hora de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he estado en lista hace much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he dado dos veces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 constantemente me han negado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 los efectos de presentar una moción de preferencia. Hemos sido sacudidos esta semana por la triste noticia de que el Poder Judicial había dictado una sentencia disponiendo que el IBR abone la suma de 5 mil millones de Gs. entre valor tierra y honorarios de abogados, por un inmueble que está anotado de los hermanos Villalba, Juan Martín Villalba y otros, avaluación que tiene su origen en un proyecto de Ley que lleva el Nº 79 del año 92, que tuviera su origen en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 todos conocido que los señores Juan Martín Villalba y sus hermanos son los testaferros del señor ex-Presidente de la República, de triste historia, Alfredo Stroessn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ece ser que hubieron malos manejos, ya que esta ley fue dictada con ánimo de solucionar un problema social y en razón de que el pago de los 5 mil millones de Gs. estaría paralizando la actuación del IBR ya por este año, ya que sería el 70% de su pre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presentado hoy un proyecto de Ley que deroga, por no ajustarse al espíritu inicial que tenía la ley, se derogue la mencionada ley, sin perjuicio de volverla a presentar una vez que se haya solucionado el problema judicial. Solicito que sea sometido a vo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la moción de preferencia de la señora Senadora. Quiero advertir a los señores Senadores que estamos con el quórum estricto: veintitrés Senadores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moción de preferencia,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la mayoría requerida, y entonces se tomarán los recaudos con el objeto de que pase a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imer punto del orden del día: Mensaje Nº 27 de la Cámara de Diputados remitiendo el proyecto de Ley "QUE MODIFICA Y DEROGA ARTICULOS DE LA LEY 213/93 "CODIGO DEL TRABA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tamen de la Comisión de Legislación, Codificación, Justicia y Traba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rogar a los señores Senadores y a los auxiliares que llamen a los señores Senadores para que se presenten a la sala, y voy a rogar a los señores Senadores una atención extrema a los términos del dictamen de la Comisión, porque ese dictamen resume acabadamente la posición de la Comisión, y es una guía para que los señores Senadores puedan votar a conciencia, ya que se trata de un tema compl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roceder, entonces, a la lectura de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julio de 1994. Dictamen Nº 47. </w:t>
      </w:r>
      <w:r>
        <w:rPr>
          <w:rFonts w:cs="Dutch Italic;Book Antiqua" w:ascii="Dutch Italic;Book Antiqua" w:hAnsi="Dutch Italic;Book Antiqua"/>
          <w:b/>
          <w:bCs/>
          <w:i/>
          <w:iCs/>
          <w:spacing w:val="-3"/>
          <w:lang w:val="es-ES_tradnl"/>
        </w:rPr>
        <w:t>HONORABLE CÁMARA DE SENADORES:</w:t>
      </w:r>
      <w:r>
        <w:rPr>
          <w:rFonts w:cs="Dutch Italic;Book Antiqua" w:ascii="Dutch Italic;Book Antiqua" w:hAnsi="Dutch Italic;Book Antiqua"/>
          <w:i/>
          <w:iCs/>
          <w:spacing w:val="-3"/>
          <w:lang w:val="es-ES_tradnl"/>
        </w:rPr>
        <w:t xml:space="preserve"> Vuestra Comisión de </w:t>
      </w:r>
      <w:r>
        <w:rPr>
          <w:rFonts w:cs="Dutch Italic;Book Antiqua" w:ascii="Dutch Italic;Book Antiqua" w:hAnsi="Dutch Italic;Book Antiqua"/>
          <w:b/>
          <w:bCs/>
          <w:i/>
          <w:iCs/>
          <w:spacing w:val="-3"/>
          <w:lang w:val="es-ES_tradnl"/>
        </w:rPr>
        <w:t>LEGISLACIÓN, CODIFICACION, JUSTICIA Y TRABAJO,</w:t>
      </w:r>
      <w:r>
        <w:rPr>
          <w:rFonts w:cs="Dutch Italic;Book Antiqua" w:ascii="Dutch Italic;Book Antiqua" w:hAnsi="Dutch Italic;Book Antiqua"/>
          <w:i/>
          <w:iCs/>
          <w:spacing w:val="-3"/>
          <w:lang w:val="es-ES_tradnl"/>
        </w:rPr>
        <w:t xml:space="preserve"> con relación al Mensaje Nº 27  de la Cámara de Diputados, de fecha 5 de mayo de 1.994, remitiendo el proyecto de Ley </w:t>
      </w:r>
      <w:r>
        <w:rPr>
          <w:rFonts w:cs="Dutch Italic;Book Antiqua" w:ascii="Dutch Italic;Book Antiqua" w:hAnsi="Dutch Italic;Book Antiqua"/>
          <w:b/>
          <w:bCs/>
          <w:i/>
          <w:iCs/>
          <w:spacing w:val="-3"/>
          <w:lang w:val="es-ES_tradnl"/>
        </w:rPr>
        <w:t>"QUE MODIFICA Y DEROGA ARTICULOS DE LA LEY 213/93, CODIGO DEL TRABAJO"</w:t>
      </w:r>
      <w:r>
        <w:rPr>
          <w:rFonts w:cs="Dutch Italic;Book Antiqua" w:ascii="Dutch Italic;Book Antiqua" w:hAnsi="Dutch Italic;Book Antiqua"/>
          <w:i/>
          <w:iCs/>
          <w:spacing w:val="-3"/>
          <w:lang w:val="es-ES_tradnl"/>
        </w:rPr>
        <w:t>, produce el siguiente dictamen: 1) El proyecto de Ley en estudio, con origen en la Cámara de Senadores, propone modificaciones al Código Laboral vigente, Ley Nº 213. La Cámara de Diputados, Cámara Revisora, devuelve el proyecto de Ley en las siguiente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aprueba el texto de Ley sobre 32 artículos: 9, 17, 26, 27,74, 119, 120, 121, 123, 124, 128, 185, 189, 196, 254, 257, 267, 287, 301, 321, 322, 325, 329, 333, 363, 364, 366, 379, 381, 388, 398 y 412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modifica, en varios artículos el texto original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modifica, suprimiendo del texto original de la Cámara de       Senadores vari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modifica, agregando al texto original de la Cámara de Senadores vari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Con relación a los 32 artículos aprobados, el procedimiento para la sanción de Leyes está concluido e integrará automáticamente el texto de la Ley sancionada, según lo dispuesto en el artículo 207, última parte,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Con relación a los apartados b, c y d del punto 1 de este dictamen, la Cámara de origen puede aceptar o rechazar las modificaciones introducidas por la Cámara revisora, artículo 207 , primera parte , de la Constitución Nacional. La Comisión os aconse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aceptar las modificaciones del texto del proyecto de Ley  en los artículos Nºs: 36, 91 primer párrafo, 127, 156, 182, 182 bis, 188, 198, 229, 283, 291 Inc. c), 297, 362 y 3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aceptar las modificaciones, como agregados,al Proyecto de Ley en los artículos Nºs: 47, Inc. b); 81, Inc. w); 84, Inc. d); 130, 131, 135, 218 y 352, 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O: Rechazar las modificaciones del texto del proyecto de Ley aprobado en la Cámara de Senadores, en los artículos Nºs: 2, 21, 91 segundo párrafo, 105, 122, 169, 194, 197, 205, 232, 291 incisos a, b, c, d, f, g, h, i, j. , 296, 300, 302, 376, 378 y 3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Rechazar las modificaciones del proyecto de Ley, como agregados, en los artículos Nºs: 114, 134, 153, 173 y 2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En cuanto a las instituciones vinculadas a: a) La estabilidad del trabajo, artículos 94, 95, 96, 97, 98, 99, 100, 101 y 1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trabajo rural, artículos 177, 181 y 1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indicalización del sector público, artículos 284,292 y         4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 estabilidad sindical, artículos 317, 318, 319 y 3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huelga , artículos 368, 369 y 3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 penalización con multa, artículos 385, 386,387, 390, 391, 392 y 3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divergencias en el seno de la Comisión, los voceros de la misma expondrán sus respectivas posiciones en ocasión del estudio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Víctor Sánchez Villagra, Miguel Abdón Saguier, Sebastían González Insfrán, Arnaldo Rojas Sánchez, Elba Recalde,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vocero de la Comisión de Legislación, Codificación, Justicia y Trabajo, según me ha indicado su Presidente, hablará el señor Senador Sebastián González Insfrán, a quien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señor Presidente. Antes de hacer mi exposición como miembro informante de la Comisión de Legislación, Codificación, Justicia y Trabajo, me permito, señor Presidente, indicar algunos errores materiales que contiene el dictamen, a los efectos de su correc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ítem 1, apartado a): deben incluirse los artículos 283 y 362, con lo cual ya quedaría aprobado el proyecto con 34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ítem 3, parágrafo 1º): suprimir o tachar los artículos 156, 283,297 y 36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ágrafo 2º, en el último artículo, que hace referencia, y que es el artículo 352, inciso c), debe ser "artículo 352,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ágrafo 3º: incluir el artículo 114. Y en el artículo 291, inciso c), tachar e incluir e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ágrafo 4º: suprimir el artículo 114 e incluir el artículo 2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ágrafo 5º: un apartado especial referente al trabajador doméstico, incluir un apartado especial para el trabajador doméstico y que hace referencia sobre el artículo 1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i ha quedado claro, señor Presidente, voy a iniciar mi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7 de octubre del año pasado, los señores Senadores de la Nación, superando sobradamente los 2/3 de la composición de esta Cámara, suscribieron un documento que ha dado prestigio a la clase política paraguaya, ya que resolvía un conflicto social que involucraba al aparato productivo de la Nación; a sus dos actores principales, trabajadores y empleadores; conflicto el que se dio solución y que es tan necesario para el bienestar general de la Nación, el progreso y la paz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referido documento, los señores Senadores de la Nación rechazaban el veto del Poder Ejecutivo de la Nación sobre el proyecto de Ley que modificaba el Código del Trabajo, y acogía un trabajo realizado por una Comisión interparlamentaria que ya había estudiado el proyecto vetado por el Poder Ejecutivo, para modificarlo y proponer al cuerpo legislativo la modificación de los artículos considerados conflictivos, y para que el Código Laboral pueda cumplir con su objetivo de ser un justo equilibrio en su normativa entre el capital y el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interparlamentaria, señor Presidente, ha cumplido a cabalidad con la obligación que se le ha encomendado. Ha trabajado con capacidad, con equilibrio, con honestidad, sin dejarse presionar por los sectores interesados, presentando un proyecto consensuado, fundado en los principios del Derecho Laboral de la racionalidad, de la primacía de la realidad y de la equ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lamente dos institutos del Derecho no pudieron ser consensuados: el del preaviso legal y de la estabilidad en el trabajo a partir de los 10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ebate del plenario se mantuvo la institución del preaviso legal tal cual estaba instituido en la unísima legislación laboral, por contener plazos más favorables para e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instituto de la estabilidad en el trabajo, el plenario ha optado por un procedimiento mucho más sincero. Cuadruplicaba la obligación empleadora de indemnizar al trabajador que fuese despedido sin justa c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motivos: la estabilidad absoluta en el trabajo no existe, señor Presidente, es una falacia. El empleador que quiere despedir a un trabajador con más de 10 años de antigüedad, recurre a expedientes que no son nobles, que son si se quiere inmorales. Inventa una causal de despido para dar posteriormente inicio a un juicio laboral, importándole poco que salga victorioso o no en el juicio correspondiente, ya que al finalizar el mismo alega la incompatibilidad en el trabajo para poder, abonarle el monto de las indemniz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llega a ese estadio, señor Presidente, ha transcurrido un tiempo excesivamente largo; el trabajador con estabilidad, suspendido en su trabajo, debe buscar otras actividades para su sustento di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justicia llega tarde y el monto a ser satisfecho muchas veces no representa el valor económico que tendría que haber percibido el trabajador en el momento que existió la decisión empleadora de dar por terminado en forma arbitraria el contrato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ado en esa realidad socio-económica, señor Presidente, respetando los derechos del trabajador, lo cual lo hago con mucha devoción porque soy especialista en Derecho del Trabajo, que precisamente tutela los intereses del trabajador, he propuesto y he sido uno de los que ha proyectado la modificación que esa situación de angustia del trabajador tenga una resolución más rápida e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una forma de proteger precisamente esa estabilidad relativa establecida en la legislación actualmente vigente, y que también estaba en la legislación derogada, es establecer una fuerte indemnización para el empleador arbit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ñor Presidente, se obvia un largo trámite judicial, se obvia una larga espera, y el trabajador, que ya no tiene el deseo del empleador de contar con su colaboración, puede cobrar inmediatamente las indemnizaciones que le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tesis sustentada en el proyecto por quien os habla y que ha recibido la aprobación de est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dicar, señor Presidente, que el trabajo realizado por la Comisión y en el debate del Senado se ha observado un gran patriotismo, se ha dejado de lado el interés político partidario para priorizar los altos intereses de la Nación, para así encontrar la paz social que tanto requiere la República; y que el esfuerzo conjunto de trabajadores y empleadores puedan quitarnos del subdesarrollo en que viv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sobre el proyecto de Ley en estudio con origen en esta Cámara y que nos fuera remitido por la Cámara revisora, aconsejamos que nos ratifiquemos en nuestro proyecto consensuado, conforme a lo resuelto en la oportunidad sobre el régimen de la estabilidad en el trabajo a partir de los 10 años, aceptar las modificaciones introducidas por la Cámara revisora, que subsanan errores materiales, discrepancias interpretativas, redacciones que proponen un mejor estilo, nuevo concepto sobre discriminación positiva de la mujer con dictamen favorable de la Secretaría de la Mujer hecha llegar a la Comisión, sobre la terminación del contrato de trabajo por acoso sexual, que en el momento de su tratamiento en particular, del proyecto que estamos estudiando, será indicado para mejor ilustración de los señores Senadores.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 el objeto de ordenar el debate, quiero señalar que estamos en una situación en la cual nos viene este proyecto, con resolución de la Cámara de Diputados como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secuentemente, rige para el caso del artículo 207 de la Constitución Nacional. Aquellos artículos que nosotros aprobamos como Cámara de origen y que la Cámara de Diputados aceptó, no modificó, están ya fuera de discusión, se han sa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la Comisión se tomó el trabajo de mencionar qué artículos son los que están en esa condición y que no son materia de debate en este momento, no pueden serlo, desde l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os artículos modificados, o modificados por incorporación --diríamos así-- también la Comisión va señalando los criterios que tiene sobre el particular, en cada caso. Recuerdo a los señores Senadores que frente a esa situación, tenemos la opción constitucional de aceptar esas modificaciones, rechazarlas en su totalidad, o aceptar algunas y rechazar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misión discrimina en su dictamen los criterios que según ella tienen que adoptarse en cada caso, pero deja a salvo, porque no existe consenso para el criterio individual de cada colega Senador, algunos temas. Eso lo deja, no aconseja ni positiva ni negativamente porque no llegó a un acuerdo interno, lo deja librado a la conciencia de los señores Senadores, y esos temas hacen referencia al trabajo rural, a algunos artículos relativos a la sindicalización del sector público, a algunos artículos de estabilidad sindical, que es el punto clave --por así decirlo-- huelga, tres artículos, penalización con multa, seis artículos, y trabajo doméstico, un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orientar el debate estoy haciendo est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quería señalar a los señores Senadores que no quiero coartar de ninguna manera la libre expresión, pero sobre esto hemos hablado hasta quedarnos sin voz en oportunidad del tratamiento del tema. De manera que yo diría que acá lo más que tendría que haber es un breve recordatorio de los argumentos fundamentales, porque creo que todo el mundo, absolutamente todo el mundo, tiene criterio formad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un segundito señor Senador, están inscriptos los señores Senadores Víctor Rodríguez Bojanovich, Gonzalo Quintana y Juan Manuel Peralta. Salvo que quiera formular alguna aclaración. ¿Le permite, señor Senador Víctor Rodríguez Bojanovich, una aclaración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Usted ya lo mencionó, pero quiero, en honor a la Comisión de Legislación, informe que los voceros informantes en el punto 5º tienen discrepancias, que van a sostener los respectivos puntos de vista el Senador González Insfrán y el Senador Peralta, en consecuencia la parte argumental referida a estos puntos, del Senador González Insfrán, que tome el Senado como la opinión de una parte de la Comisión, y que en su momento --estoy seguro-- el Senador Peralta va a hacer lo propio referido a la discrepanc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referente al debate, que acá no hay tratamiento en general o en particular. Es en general o en particular porque estamos ya después de la revisión. Después solamente, al ir votando, se pueden ir haciendo aclaraciones para que no haya confusión, pero si van a hacer uso de la palabra, éste es el momento de hacerlo, porque después vamo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Una aclarac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iero aclarar, señor Presidente, que el Senador preopinante, como informante de la Comisión, informó parte e hizo modificaciones a lo que habíamos aprobado en la Comisión de Legislación. Y yo me estoy manteniendo exactamente como habíamos aprobado en la Comisión. Eso me parece muy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también observar que hubo un trabajo que había preparado la Comisión de Legislación, que está disposición de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ue repartido hace 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 a su vez, este trabajo había tomado mal algunos casetes, y han reproducido mal. Nosotros habíamos acompañado ahora un trabajo --digamos-- comple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se repartió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Para que los Senadores puedan informarse. A mí me parece muy importante esto, porque evidentemente, señor Presidente, que los conceptos que se vierten aquí yo quiero rebatir en su oportunidad por lo me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acá no estamos como Cámara revisora, le quiero aclarar nuevamente. Y pienso, en primer lugar, la Comisión tomó las providencias con el objeto de que este asunto, con tiempo, fuera repartido para que los señores Senadores tuvieran criterio sobre el particular. La Comisión ha hecho un trabajo ímprobo, muy importante y muy bien llevado. De manera que los señores Senadores que quisieron informarse tuvieron oportunidad d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no es el momento de informar a los señores Senadores porque si para esta cantidad de artículos vamos a hacerlo y aprobar artículo por artículo, este debate no va a terminar, y no es función, por otra parte, ya que no estamos como Cámara revis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Pareciera que el Senador preopinante me atribuye una modificación del dictamen de la Comisión. Yo quiero recordarle al señor Senador que en la premura de presentar el dictamen, para dar entrada a este Honorable cuerpo, por la proximidad de la sanción ficta, se ha escrito tal cual fue presentado. Luego nos hemos tomado el trabajo de verificar artículo por artículo, y nos hemos dado cuenta de que existen algunos errores que fueron los indicados. No existe absolutamente ningún atrevimiento, ninguna extralimitación en mi persona respecto a este dictame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Muy bien, tiene, entonces,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A modo de breve recordatorio, como recomendó el señor Presidente, quiero traer un poco a colación el ambiente de tensión, casi de violencia, que se vivía en los momentos en que tuvimos que hacer un esfuerzo para poner en vigencia el Código del Trabajo, para lograr el rechazo al veto presidencial, y poner en vigencia este Código, previo acuerdo, como recordó el Senador vocero de la Comisión, que honra a este cuerpo porque hemos podido consensuar una serie de cuestiones y hacer posible así el rechazo del veto y poner en vigencia este Cód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o solamente quiero hacer algunas reflexiones. Se nos hablaba de la catástrofe, se nos hablaba de la hecatombe, si es que entraba en vigencia este Código Laboral. Sin embargo, señor Presidente, han transcurrido ya casi 10 meses de vigencia y no vino ninguna hecatombe, ninguna catástrofe, no se suicidó ningún empresario, nadie fue a la quiebra por la vigencia del Código. Los agoreros de la catástrofe han fallado en sus predicciones, señor Presidente. Hoy en día no tenemos lo que se ha previsto. Y han cambiado las condiciones, hoy en día estamos en condiciones de reflexionar con mayor serenidad sobre los puntos que traen para nuestro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o muchísimo el proyecto del Senador González Insfrán, y no dudo de sus buenas intenciones. Tampoco puedo pretender entrar en polémica con él porque yo apenas tengo 30 años de sindicalismo, no soy jurista. Solamente no concuerdo en que el instituto de la estabilidad sea una falacia. No considero yo que pueda ser una falacia una disposición constitucional muy clara y preci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hecho de que la estabilidad no sea real es por la falla de la justicia que tenemos, señor Presidente. Y no se puede, según ciertos juristas también, sustituir la estabilidad por la mayor indemnización que fuere posible. Son cuestiones diferentes, así lo establece la Constitución, y sobre el mismo tema este debate ha merecido que el Dr. Jorge Darío Cristaldo, Profesor de Derecho Laboral, editara un libro dedicando todo un estudio específico sobre la estabilidad en el Derecho Laboral paraguayo. En dicha obra, el Dr. Jorge Darío Cristaldo califica de inconstitucional dicho proyecto, y lo nombra como la "contrarreform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información, yo llamo la atención de los colegas Senadores. Es muy buena tal vez la intención del proyecto del Senador González Insfrán, que tenga la mejor intención de remediar una situación, pero lo cierto es que nos va a traer nuevamente una inestabilidad o una inseguridad en el régimen de la estabilidad, porque siempre va a estar pendiente una acción de inconstitucionalidad sobre cualquier tema de despidos hechos en base a este proyecto, si llegara a aprob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quella oportunidad, yo había defendido la estabilidad así como está en el Código vigente, y en esta ocasión voy a volver otra vez a intentar convencer a mis colegas de que esta es la vía adecuada. El hecho de que no tengamos una justicia todavía en este país, motivo de la preocupación de toda la clase política y creo que de todo el pueblo paraguayo, es una cuestión diferente, señor Presidente. Habremos de tener las mejores leyes, pero si no hay justicia, ninguna ley será aplicada en forma justa. De manera que por ahí va la efectividad de la estabilidad y no por el lado de la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pediré a los colegas que voten por la no ratificación de los artículos 94 al 102 del proyecto en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al señor Senador que ésta es la única oportunidad de pedir todo lo que haya que pedir, no hay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Entonces, vuelvo a reiterar a los colegas, coherentemente con el derecho a reserva que se me hizo en aquel acuerdo suscrito por mí mismo también, entonces voy a volver a plantear que quede vigente el Capítulo X del Código del Trabajo, artículos 94 al 102, por considerar que es la mejor garantía, no solamente para la clase trabajadora, sino para las relaciones laborales en general en el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ir orientando el debate, el punto o nudo central --diríamos-- de este tema precisamente estaría radicado en los artículos 94 al 102, que habla de la estabilidad, que, según recordarán los señores Senadores, este cuerpo resolvió por mayoría, y luego de una discusión extremadamente prolija, establecer una estabilidad impropia, es decir tarifada. En tanto que la Cámara de Diputados mantiene un criterio diferente, y establece lo que se podría llamar estabilidad propia, es decir que no hay posibilidad de indemnizar para despedir a un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tema en debate en este momento. El señor Senador Rodríguez Bojanovich lo que nos sugiere es que aceptemos el criterio de la Cámara de Diputados, en esta parte, artículos 94 al 102, que establece la estabilidad propia, en tanto que el señor Senador Sebastián González Insfrán nos está proponiendo que rechacemos en esta materia el criterio de la Cámara de Diputados, y nos ratifiquemos en nuestra posición anterior, esto es lo que permite la indemnización tarif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Juan Manuel Peralta, Sebastián González Insfrán y Nilda Estigarribia de Gómez. Se inscriben la señora Senadora Elba Recalde y la señora Senadora Susana Morínigo.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eñor Presidente: realmente es para mí una honra no compartir con un Profesor del Derecho del Trabajo, sobre algunos puntos que no podíamos de ninguna manera consensuar porque consideramos que realmente era de fundamental importancia defender esas instituciones que son claves para e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voy a ir directamente, ya que como ustedes ven han habido 32 artículos que ya hay consenso, y prácticamente están sancionados. Por otro lado, nosotros habíamos aceptado las modificaciones a 22 artículos, y una de ellas ahora es lo que el señor Senador se había retrotraído, y yo me afirmo en ella, me refiero precisamente al artículo 156, que hace a la institución que protege al trabajador doméstico, en donde se estaba, de acuerdo a nuestra disposición, discriminando a este en la indemnización, ya que para cualquier otro trabajador se indemniza 15 días corridos por año de trabajo, y para el sector doméstico se pretendió en nuestro Senado indemnizar solamente 15 días por cada 3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iscriminación evidentemente que no aceptamos, y me pareció que para estos casos no debe primar ningún tipo de acuerdo de carácter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videntemente sobre la estabilidad en el trabajo, ésta es una institución que se presta hoy en día a discusiones porque hay una ofensiva de desregulación de un sector importante, pero la institución de estabilidad está protegida por nuestra Constitución, y a su vez es uno de los derechos que aquí podemos decir adquiridos histór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yer estábamos hablando mucho de los derechos adquiridos. Si hay una institución que los trabajadores habían adquirido, porque su experiencia consideraba importante, es precisamente la estabilidad, y atacar esta institución, hoy en este momento nos parece que de ninguna manera puede ser beneficioso ni favorable para la sociedad paraguaya en las actuales circunstancias. Por lo que nosotros todo ese Capítulo de estabilidad en el trabajo, estamos aprobando que la Cámara de Diputados haya rechazado nuestras modificaciones, lo que significa que nosotros comprendemos que la Cámara de Diputados había hecho una lectura diferente de la realidad nuestra y había considerado estos  factores que nosotros estamos diciendo, todos los escritos, toda la historia --digamos-- el Derecho del Trabajo en nuestro país, y por eso ellos están rechazando las modificaciones que ya estaban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ntonces, evidentemente que aprobamos el rechaz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también hemos observado que existen algunas disposiciones que hacen al derecho del trabajador rural, que nosotros habíamos directamente derogado, y sin embargo algunas la Cámara de Diputados las ha modificado y otras directamente ha rechazado la modificación que nosotros hacemos, razón por la cual hemos discurrido de que se trata. Y primero me refiero al artículo 173, Del trabajo rural. Se trata de garantizar el salario a los trabajadores permanentes por los días de reposo por enfermedad o accidente de trabajo, no cubierto por seguridad social hasta un máximo de 90 días. Según la Cámara de Diputados, que estamos aconsejando aceptar esta recomendación, porque es de resaltar que la ley actual no estableció término, y la Cámara de Senadores ha derogado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uestro entender, es exceso de desregulación ya que es muy común y existen empleadores que no toman la mínima precaución de seguridad contra accidentes y que no se ocupan de asegurar a sus trabajadores a la institución de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73 está garantizando a los trabajadores permanentes, muy importante este término, porque se está precautelando precisamente la situación de faltas de cumplimiento de la ley de seguridad en el trabajo y la ley de seguros. No para con el trabajador "changarín" o eventualmente contratado, sino a los trabajadores contratados de carácter permanente. Por eso es que estamos recomendando también, señor Presidente, aceptar esta modificación que introduc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do, señor Presidente, el artículo 177, que también atiende la situación del sector rural. Esta institución garantiza a la instrucción de menores en edad escolar, hijos de los trabajadores residentes, en un establecimiento considerando dos condiciones fundamentales: 1º) que superen el número de 20, y 2º) que no existan escuelas públicas dentro de un radio de 5 Km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Senadores ha considerado, en mayoría, en su oportunidad, que la educación es responsabilidad exclusiva del Estado, y nuestra Constitución sabiamente dice en el artículo 75, que "la educación es responsabilidad de la sociedad", y en el artículo 75, segundo párrafo, dice que "la organización del sistema educativo es responsabilidad esencial del estado, con participación de las distintas comunidades educativas. Este sistema abarcará a los sectores públicos y p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sido informados el año pasado que 170.000 niños han quedado sin escuela, y entiendo que en nuestro país pueden existir todavía lugares en que pueden cumplirse las dos condiciones previstas en el artículo 177, o sea que haya más de 20 niños, en un establecimiento, y que a 5 Kms. el estado no tenga un lugar donde mandar a l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ámara de Diputados rechaza su derogación, por lo que pido que nosotros aceptemos el procedimien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el artículo 181, que también se refiere al trabajador rural, la modificación realizada por la Cámara de Diputados ha mejorado la redacción permitiendo la posibilidad de cobrar horas extraordinarias con recargo pasando 60 horas semanales. Como no tengo otra alternativa, estoy solicitando aceptar la modificación de Diputados, por tomar una posición intermedia, ya que en su oportunidad entre lo que decidió la mayoría en nuestra Cámara de Senadores, nosotros habíamos afirmado que eso tenía que ser en la semana por 48 horas, y la Cámara de Senadores eliminó totalmente la posibilidad de cobrar recargos por horas extra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osición intermedia de la Cámara de Diputados nos parece también, señor Presidente, aceptable, por lo que estoy recomendando a los señores Senadores recoger esto, y así evitaremos una cantidad a lo mejor innecesaria de conflictos permanentes en el secto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manifestar una situación especial que se da en el artículo 186, que también nosotros hemos derogado, en el caso de producirse la causal contemplada en el artículo 81, inciso u, de este Código, que se refiere a que el empleador podrá dar por terminado el contrato de trabajo por voluntad unilateral del empleador, con causa justificada, la comprobación en el trabajador de enfermedad infecto-contagiosa o mental, o de otras dolencias o perturbación orgánica,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está precaviendo que si el trabajador tuviera más de un año de antigüedad, el empleador está obligado a mantenerlo asegurado durante 6 meses posteriores al cese de la relación laboral, haciéndose cargo para el efecto del aporte correspondiente a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que esta disposición está atendiendo una realidad  en que muchos empleadores contratan a los trabajadores sin precaver ni considerar el estado de salud del trabajador, antes ni después, y sabiamente esta disposición está castigando esos procedimientos al establecer a favor del trabajador que tuviera más de 1 año de antigüedad. La Cámara de Diputados rechaza la derogación de esta disposición, y nosotros estamos pidiendo la aceptación de dicho procedimiento, para mantener la institu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o, señor Presidente, mencionando el artículo 284 que habla ya de la libertad sindical. Considero que la redacción de la Cámara de Diputados es más completa al referirse al sector público, con las excepciones y estoy solicitando aceptar la modificación, esto estoy aceptando l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rechaza la modificación del Senado que llevó al artículo 412, y es más bien realmente esto en presentación. Yo, en este aspecto, no me haría demasiado problemas, pero me pareció que por presentación es más correcta la de Cámara de Diputados, por lo que estoy recomendando que nosotros aceptemos para incluso simplificar el procedimiento de la aprobación de estas disposicione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también de acuerdo con Diputados en lo que hace al artículo 317, el artículo define la estabilidad sindical, se pretende modificar estableciendo directamente la garantía de estabilidad del dirigente sindical, y se califica como tal a los integrantes de la Comisión Dir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también con la Cámara de Diputados con el rechazo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18, la modificación de la Cámara de Diputados se centra en el inciso a), primero se agrega el artículo "la", luego de la proposición en la primera línea, y segundo presenta otro cuadro de asignación de dirigentes sindicales, estabilizar con relación al número de asociados. La variación no es significativa, pero considero más acorde con la realidad, por lo que también estoy recomendando que nosotros recojamos esta modifica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los artículos 319 y 320, que también se refieren a estabilidad sindical, han introducido modificaciones que nosotros entendemos que son importantes, y recomendamos el mismo procedimiento de aceptar la recomen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huelga, el artículo 368, la modificación introducida por la Cámara de Diputados, consideramos que garantiza con mayor precisión el derecho de huelga, por lo que pido se acepte también esta modifica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69, Cámara de Diputados rechaza la modificación realizada por el Senado, que al suprimir una parte importante está variando sustancialmente el contenido del artículo. De acuerdo con Diputados, ruego aceptar el rechazo, la Cámara de Diputados rechaza el artículo 364, la modificación, no estoy de acuerdo, por eso nosotros ratificamos este artículo. Estoy aquí señalando que no estoy de acuerdo y que nosotros podemos ratifica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viene los artículos 385, 386, 387, 390, 391, 392, 396, que se refieren a las sanciones, que la Cámara de Diputados rechaza la modificación que nosotros habíamos introducido. Yo, señor Presidente, sinceramente para colaborar en este aspecto, pienso también que nosotros tendríamos que aceptar estas modificaciones de la Cámara de Diputados para que estas disposiciones pueda ser rápido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quiero significar que el trabajo que hemos hecho en la Comisión de Legislación, y las discrepancias que hemos tenido no son realmente discrepancias que hacen --digamos-- a un conflicto exagerado a los pactos de carácter político que puedan existir aquí. Pero yo quiero invitar, sin embargo, recordarle a la Cámara de Senadores que el pacto político más importante que podemos hacer es precisamente defender aquellas instituciones que corresponden y que son favorables al sector más desprotegido, y que la ley está justamente garantizando, y es para eso el derecho del trabajo, proteger al sector menos --digamos-- capacitado para defenderse por sí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se asusten, señores Senadores, por las pequeñas organizaciones obreras que existen hoy en nuestro país, muchos años no hemos tenido nada, y apenas ahora hay un 8% de organizaciones de trabajadores. Pero si nosotros no tenemos legislaciones que atiendan esos principios básicos fundamentales, podemos tener siempre conflictos labor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l pacto político no prevalezca a costa de sacrificar disposiciones legales, como en este caso, hacia el sector de los trabajadores rurales, al sector de trabajadores domésticos, a la estabilidad de la dirigencia sindical, o a la estabilidad en el trabajo, que son valores sustanciales, fundamentales para los trabajadores, hoy y siempre y para siempre en toda la historia de nuestras luc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oy recomendando que ustedes no se mantengan rígidos en sus posiciones, sino que contemplen y consideren estas recomendaciones que estamos haciendo también en nombre de la Comisión de Legislación, Codificación, Justicia y Trabaj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ceder</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la palabra el señor Senador Sebastián González Insfrán, el señor Senador mencionó los artículos 186, 317, 319, 320, 369 y 396 que no leo que aparezcan en el Mensaj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quiero una aclaración porque en el Mensaje de la Cámara de Diputados no aparecen esos artículo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esulta que la Cámara de Diputados --y me corregirán los miembros informantes--en algunos casos sencillamente no ha dictaminado, en consecuencia, nuestra Comisión tomó el criterio de que cuando ellos no ratificaron por la vía de la aceptación de las modificaciones, al no hacer ninguna referencia a la propuesta de Senadores, estaban rechazando, porque no tiene la media sanción correspondiente de parte de la Cámara revi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explico: estos artículos fueron propuestos como modificación del Código Laboral a la Cámara de Diputados, y la misma ni los aprueba ni los rechaza expresamente. Al no tener una sanción expresa los artículos propuestos en el proyecto de Ley, la Comisión de Legislación consideró como rechazo tác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caso, señor Presidente, de estos artículos y disculpe mi intervención, porque después tiene la amenaza de mi participación en el día de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ntonces,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n la primera parte de mi exposición, señor Presidente, he solicitado la ratificación en nuestro proyecto original que hemos aprobado en el Senado; y quiero hacer algunas precisiones, para ir contestando, los puntos referidos en el parágrafo quinto, que es él que suscita discrepancias dentro de la Comisión respecto a diversas instituciones del Derecho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con el respeto muy merecido de los ilustrados Senadores que me precedieron en el uso de la palabra, no es inconstitucional el proyecto de la estabilidad en el trabajo que hemos propuesto en esta Cámara de Senadores. Y a ese efecto, voy a remitirme al artículo 94 de la Constitución Nacional que dice lo siguiente: "El derecho a la estabilidad del trabajador queda garantizado dentro de los límites que la Ley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en el Derecho Laboral dos clases de estabilidad: la estabilidad general que se concede a todo trabajador después de aprobado el período de prueba, y que en caso que sea despedido sin justa causa debe ser indemnizado, y la estabilidad especial, que es para ciertos y determinados casos, como por ejemplo, el caso del dirigente sindical, de la mujer embarazada y también para los trabajadores que han cumplido más de diez años al servicio de un mismo empleador o de otro que lo ha sustit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doctrina del Derecho, señor Presidente, permítame dar mi opinión, existe la estabilidad propia y la estabilidad impropia. La estabilidad propia es aquélla que no se permite despedir al trabajador en ningún caso, debe el empleador soportar aún contra su voluntad que el trabajador continúe prestando servicios a la empr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stabilidad impropia, que es la que está establecida en el Código actualmente vigente, en el Código también derogado y también que sería el proyecto de Senadores, establece la obligación de reincorporar al trabajador a sus actividades que estaba prestando en la empresa. Pero el empleador puede negarse a reincorporarlo, entonces nos encontramos, señor Presidente, ante una obligación de hacer, que solamente se castiga con el pago de una indemnización. Quiere decir que las estabilidades propuestas en el proyecto por el Senado y también la establecida en la anterior legislación y en la actual legislación es una estabilidad im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al trabajo rural, señor Presidente, creo que uno de los sectores que más manifestaciones ha realizado para expresar su disconformidad ha sido él de los afectados por el trabajo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77 que establece el proyecto de la Cámara de Diputados y que es el actualmente vigente, carga al empleador con una obligación que no la tiene, cual es de proveer a los hijos de sus empleados escuelas pagas por el pat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nsiderado en la Comisión que ésa no es una obligación que debe soportar el empleador sino que es una obligación que está a cargo del Estado. Para ello el empleador paga sus impuestos y el Estado está obligado a proveer de enseñanza gratuita a todos los habitante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hace referencia al artículo 181, respecto a las horas extraordinarias, hemos considerado que por la naturaleza de la actividad del trabajo rural hay muchos días que no se trabajan por condiciones climatológicas y que cuando el tiempo es bueno, se debe trabaj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fin de no recargar demasiado la remuneración del horario de trabajo extraordinario en las actividades rurales, las horas que excedan a las ocho horas se retribuyen en forma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respecta al artículo 186, se establece la obligación del empleador de que en caso de enfermedad infecto-contagiosa o mental del trabajador rural debe indemnizarlo,  cuando la misma, señores Senadores, es una causa de terminación del contrato de trabajo. Para eso existe el sistema de seguridad social que está a cargo del Instituto de Previsión Social quien debe para atender estos casos. Quiere decir que no se puede cargar también al empleador sobre algo en que él no tiene ningun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se refiere a la sindicalización del sector público, artículos 284, 292 y 412, señor Presidente, por una mejor técnica legislativa, se pasó disposiciones transitorias, sin variar absolutamente el contenido de estos artículos. Se cree y se creyó en nuestra Comisión, que los trabajadores del sector público deberían regirse por una ley especial; entonces, se transfirió los pertinentes artículos a disposición transitoria que lleva el número 412. Repito, no hay ninguna variación, no existe ningún perjuicio para los trabajadores del sector público. Además, se encuentra definido perfectamente en la ley, en el artículo 2º, quiénes son sujetos del Derecho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respecta a la estabilidad sindical, señor Presidente, quiero recordar lo que registra los medios de comunicación, escrito referente a las declaraciones de los propios dirigentes sindicales que han manifestado en su oportunidad que era necesaria la revisión del capítulo "De la estabilidad sindical", para ajustarse mejor a la realidad socio-económica de nuestro país y sobre todo a la realidad de los emple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señor Presidente, que en este punto no hubo dentro de la Comisión Interbancada ninguna discrepancia, hubo consenso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huelga, el artículo 368 del proyecto de la Cámara de Senadores deja a cargo del Juez Laboral de Turno establecer el número de trabajadores indispensables para poder garantizar la continuidad del trabajo en caso de huelga; mientras que en la actual legislación, acogida por la Cámara de Diputados, deja a cargo del sindic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reído, señor Presidente, que el Juez en lo Laboral de Turno, un tercero en el conflicto, va a tener un mayor equilibrio para poder establecer la cantidad de trabajadores mínimos indispensables para la continuidad de la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odificación del artículo 369 se evita hacer justicia por propias manos, al permitir a los trabajadores formar piquetes para impedir la entrada de los trabajadores a los establecimientos, o obstruir las salidas o entradas de productos, en caso que el empleador contratase a trabajadores antes de la calificación de la huel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con la eliminación de la parte pertinente; y pudiendo ejercer los trabajadores y los empleadores las acciones correspondientes en salvaguarda de sus derechos, quedan perfectamente garantizados los derechos de huelga del tra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ículo 364, que en este momento el Senador Juan Manuel Peralta dice que no tiene objeción, se refiere a los alcances de la Comisión Bipartita. Esta tiene la obligación de presentar un proyecto de acuerdo a las partes, y se propone en el proyecto de la Cámara de Senadores, que las partes pueden, de común acuerdo, someter el diferendo al arbitr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enalización con multa, prevista en los artículos 365, 386, 387, 390, 391, 392 y 396; la multa tiene dentro del Derecho Laboral una función correctiva-educadora, no busca la sanción pecuniaria del empleador, busca ilustrar, procurar que el empleador se avenga al cumplimiento de sus obligaciones legales. Lo único que se hizo es disminuir los montos elevados de las multas establecidas en el actual Código vigente, a límites más razonables y que están consensuados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en cuanto al trabajador doméstico, es cierto, es el único trabajador que tiene un régimen diferente de indemnización, pero está legislado el trabajador doméstico dentro del Capítulo de "Actividade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los más golpeados al establecer un régimen indemnizatorio, igual que el trabajador normal para el trabajador doméstico, sería la clase media para abajo, no la clase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ntonces, señor Presidente, que ajustándonos al principio de la primacía de la realidad, y de la socio-económica del país, considerando los sujetos sobre los cuales va a recaer el cumplimiento de las obligaciones laborales, y estimando que la más castigada sería la clase media para abajo, es que hemos disminuido el monto indemnizatorio para los trabajadores del servicio doméstico. Una manera también de facilitar para que los empleadores puedan cumplir con la obligación que le impone la ley.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Nilda Estigarribia de Gómez, Elba Recalde, Susana Morínigo y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a sala si cerramos la lista de oradores. ¿Hay aprob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cto. Se cierra la lista de oradores. Tien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Debido a lo avanzado de la hora, señor Presidente, ya no voy a referirme al tema, sólo adherirme a lo expresado por el señor Senador Rodríguez Bojanovich, disculpe que lo c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hacer un pedido especial, en nombre de numerosos trabajadores, señor Presidente, que cuando se voten los artículos 94 y 102 sea en forma nomin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 esa oportunidad pondremos a votación esa propuesta de la señora Senadora.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En homenaje a la brevedad por lo extenso del orden del día, quisiera solamente decir que he sido una de firmantes de las reservas que habíamos hecho juntamente con algunos Senadores y en base a eso, atendiendo a que los privilegios o los principios consagrados por la Organización Internacional del Trabajo, debe primar aún por encima de los principios constitucionales, a pesar de que en este caso también nuestra Constitución declara expresamente la institución de la estabilidad, de acuerdo con lo que dicten los Tratados Internacionales, sin embargo nosotros estamos queriendo cercenarla dentro de este proyecto de Código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a estas breves consideraciones, adhiero plenamente a lo dicho por los Senadores Rodríguez Bojanovich y Juan Manuel Peralta, pidiendo especial consideración a los compañeros del Senado para restablecer los derechos que parece aparentemente fueran conculcados en nuestra Cámara la vez anterior, y así devolver la estabilidad, devolver los privilegios que tenían los empleados domésticos y también el trabajador rural.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cerró la lista de oradores, usted no estaba en la sala, lo 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Yo sé que usted tiene razón, pero pido una reconsideración, quiero hacer uso de la palabra. Que se vo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ora está en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derecho al trabajo y sobre todo a la seguridad laboral, son derechos humanos fundamentales. El Código de Trabajo ya derogado, contemplaba la institución de la estabilidad laboral, por tanto, los trabajadores paraguayos, en materia de estabilidad, tienen un derecho adquirido y ese derecho está consagrado también como uno de los principio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herencia con una posición de defensa de los derechos laborales y en materia de estabilidad del trabajador paraguayo, solicito al pleno aceptar las modificaciones introducidas por la Cámara Baja en los artículos 94 y 102 del Capítulo X.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Rafael Eladio Velázqu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una cuestión de hermenéutica jurídica. Se ha dicho acá que los artículos sobre los que no se ha pronunciado la Cámara de Diputados significan su rechazo tácito. Yo creo que el concepto es totalmente opuesto, donde no hay pronunciamiento debe entenderse acep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no hace solo al estudio de la presente ley sino a toda nuestra labor parlamentaria futura. Creo que no puede admitirse esa afirmación de los artículos no observados son tácitamente rechazados, no existe en el derecho parlamentario el rechazo tácito de ninguna disposición 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ensaba terminar acá, pero como después he oído que los Convenios Internacionales están por encima de la propia Constitución, también me veo en la necesidad de decir que eso es una falacia, la Constitución es la ley suprema de la Nación, ninguna norma puede primar sobre ell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 terminado la lista de oradores. Consulto con la sala si como excepción y sin que siente precedente, podemos conceder la palabra al señor Senador Alfredo Jaeggli?.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ente la sala.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muchísimas gracias por dejarme, voy a ser muy breve. Gastar saliva "al cohete", ya hablar tanto, la suerte está echada. Pero hay compromisos, y yo recuerdo ese compromiso, y pido a los Senadores que han firmado ese compromiso que se ratifiqu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contestar también a un Senador preopinante que dijo que "no pasó absolutamente nada, nadie se suicidó", y es cierto, no pasó nada, y lo que queremos es que pase en este país algo!, que se reactive la industria!, y eso es lo que nos está pasando. Y con este Código aprobado, el nuestro o el de Diputados, tampoco se va a reactivar, porque es un Código no flexible, un Código que directamente hace correr a los invers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uve en la China y ahí realmente la industria funciona, el Código es un Código flexible. Estuve en Suecia, en la "socialista Suecia", y qué están haciendo?. Flexibilizando el Código. En España, qué están haciendo?. En España, el Partido Socialista Obrero Español, qué están haciendo?. Justamente flexibilizando el Código para que haya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lo que falta es trabajo y nosotros le queremos dar fuerza a los que tienen trabajo, le tenemos que dar trabajo a los que no tienen trabajo,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 está mal en este país. Yo como industrial sé perfectamente que hay cuatro o cinco firmas que se están por cerrar, y nosotros vamos a ser los responsables. Y cuando no haya trabajo no va a haber problemas, los sindicalistas tampoco van a tener más problemas, porque no van a haber más trabajadores, nos vamos a tener que irnos todo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que este país va a tener que caer en ese proceso para después levantarse como los otros países que han caído en este mismo 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se recuerdan de la Argentina, de la "patria sindicalista?. ¿Qué hacen ahora los sindicalistas de la Argentina?. Se callan!. Eso es lo que están haciendo!. Ustedes quieren llegar a eso, señores Senadores?. Es una vergüenza!. Es una vergüenza. Tenemos que apoyar la producción, eso tenemos que hacer, porque si no hay plata no se puede distribu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dustria está mal, posiblemente como dije, es gastar saliva, la suerte está echada, ojalá que no esté echada la suerte para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siera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ó la lista de orador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una aclaración necesaria para el tratamiento, es muy bre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vamos a terminar nunca con este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o es muy bre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delante con esa acla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e agradezco, señor Presidente.  Mi opinión sobre el criterio que adoptó la Comisión de Legislación referido a los artículos omitidos, es simplemente, señor Presidente, porque el artículo 1º sanciona: "Modifícanse los artículos tal", y al no aparecer en el proyecto de Diputados tenemos que retomar eso, señor Presidente. Significa exclusivamente por una cuestión referida al artículo 1º del proyecto en estudio que tomamos ese criterio. Quería hacer es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roceder, entonces, a votar en forma ordenada, voy a hacer todas las aclaraciones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uede el señor Presidente, convocar a los señores Senadores au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hacer también eso, inclusive a los ausentes con presunción de falle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bre ese punto, señor Presidente, es una vergüenza, que estemos constantemente tener que estar contando para constatar si estamos veintitrés  Senadores acá, y los mismos están paseándose afuera o sencillamente no vienen, o van saliendo cuando llega el mediodía!. Es una vergüenza, señor Presidente, algo habría que hace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Pido a los señores asistentes que inviten a los colegas Senadores a que si así lo desean se presenten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señalar dos diferencias de categoría muy importantes: si este cuerpo acepta alguna modificación de la Cámara de Diputados necesita simple mayoría de votos. Y si este cuerpo rechaza algunas de las modificaciones que introdujo al proyecto de la Cámara de Diputados, esto es, si se ratifica en su posición anterior, requiere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dijimos antes, existen ciertos temas que ya están fuera de discusión, que son aquéllos que no fueron objeto de modificación por parte de la Cámara de Senadores, y existen otros puntos sobre los cuales no hay discusión tampoco en la Comisión, en cuanto a su aceptación o su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voy a llamar la atención cuando lleguemos a los puntos que sean controvert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ngo primero a votación las partes no controvertidas, y como no hay controversias las voy a poner en bloque, voy a mencionar los números de artículos y votamos en bloque. ¿Les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1º): Aceptar las modificaciones al texto del proyecto de Ley en los artículos 36, 91, 1er. párrafo, 127, 182, 182 bis, 188, 198, 229, 291, Inc. c), y 3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ceptación de las modificaciones introducidas por la Cámara de Diputados a estos artículo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n, entonces, las modificaciones de est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aclaración va a hacer, señor Senador, si ya hemos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í, quiero nomás aclarar que también no existen --digamos-- discrepancias para aceptar la modificación de los 283, 297 y 36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yo no sé si escuchó que el señor Senador dijo expresamente que están cuestionados. De manera que vamos a dejarlos. Se va a votar también sobre el particular, por 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Aceptar las modificaciones como agregados al proyecto de Ley en los artículos 47, Inc. b), 81 Inc. w), 84 Inc. d); 130, 131, 135, 218 y 352, Inc.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n estas modificaciones, como agr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Rechazar las modificaciones al texto del proyecto de Ley aprobado por esta Cámara" --esto es ratificarnos en nuestra posición anterior--" en los artículos 2º, 21, 91; segundo párrafo, 105, 114, 122, 169, 194, 197, 205, 232, 291, incisos a), b), d), e), f), g), h), i), j), 296, 300, 302, 376, 378 y 38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rechazan estas modificaciones y consiguientemente este cuerpo se ratifica en la sanción orig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º) Rechazar las modificaciones al proyecto de Ley, como agregados, en los artículos 134, 153, 173, 204 y 2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Observ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He observado que el 173 sale, en la misma forma como dice el señor Senador González Insfrán, el 1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ando el señor Senador dice "el 173 sale", ¿qué está queriendo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e hay discrepancias en el rechazo de este artículo. Así como él tuvo el derecho de sacar, yo también estoy sacando, por eso habíamos acordado de después sa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repito: "rechazar las modificaciones al proyecto de Ley, como agregados, en los artículos 134, 153, 204 y 29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Queda pendiente el 1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í, el 297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297 todavía no fue aprobado. Entonces, qué artículos el señor Senador señala, me dice concretamente todos juntos ya, porque sacarlos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l 297, que v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que vaya". Muy bien. Entonces, es el mismo texto menos el artículo 173, que va a quedar para una consideración ul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os que estén de acuerdo con rechazar estas modificaciones</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y ratificarnos en nuestra posición anteri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 rechazadas est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samos al punto 5º, donde precisamente se dan dos posiciones concretas referentes a la estabilidad del trabajar: estoy hablando del 5º, a): artículos 94, 95, 96, 97, 98, 99, 100, 101 y 1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Sebastián González Insfrán propone que nosotros rechacemos las modificaciones a estos artículos y nos ratifiquemos, consiguientemente, en nuestra posición anterior, que era la de admitir la estabilidad impropia. Esto es, la posibilidad de no aceptar la reincorporación sobre la base de una indemnización tarif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sición del señor Senador Juan Manuel Peralta es de aceptar las modificaciones introducidas por la Cámara de Diputados, que establecen una suerte de estabilidad propia, esto es, la obligación de reincorporar al trabajador cuando obtuviera un fallo favorable, y es la misma posición d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Senadora, Nilda Estigarribia de Gómez, pide que la votación sea nominal, nos va a llevar un tiempo considerable su pedido o lo que sea, pero voy a ponerl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que se haga votación nominal, se servirán levantar la mano: 5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662"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aquí voy a individualizar para que no h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oblemas-- con la posición por la aceptación del criterio de la Cámara de Diputados, sustentada por los señores Senadores Juan Manuel Peralta y Víctor Rodríguez Bojanovich,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odos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una aclaración, señor Presidente?. Como es mayoría calificada, se pone a la inversa, por la no aceptación del criteri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hacer, está bien, el resultado va a ser el mismo, pero vamos a hacerlo, está bien, a la inversa, entonces, es sobre los artículos 94, 95,96, 97, 98, 99, 100, 101 y 1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todo el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 criterio sustentado por el señor Senador Sebastián González Insfrán, que pide se rechace el criterio de la Cámara de Diputados y nos ratifiquemos en nuestra posición anterior, se servirán levantar la mano: 11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 constitucionalmente. Es innecesario hacer votar la posición contraria, puesto que al no haber reunido la mayoría requerida para rechazar, queda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d), se trata del Trabajo Rural. Arts. 177, 181 y  1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Y el 1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el que faltaba. Y 1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quí ya vamos a seguir el mismo procedi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posición sustentada por el señor Senador González Insfrán, en el sentido de rechazar las modificaciones de estos artículos y ratificarnos en nuestra posición anterior, se servirán levantar la mano: 15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úne la mayoría requerida por nuestra Constitución Nacional y consecuentemente priva el criteri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 Sindicalización del Sector Público". Artículos 284, 292, y 4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criterio sustentado por el señor Senador Sebastián González Insfrán, en el sentido de rechazar las modificaciones introducidas a estos artículos por la Cámara de Diputados, esto es, ratificarnos en nuestra posición anterior. Se servirán levantar la mano. Mayoría, casi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reúne más de 23 votos y consiguientemente, en esta materia, se rechaza la modificación introducida por la Cámara de Diputados y nos ratificamos en la sanción orig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bilidad Sindical": artículos 317, 318, 319 y 3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 criterio sustentado por el señor Senador González Insfrán, esto es, rechazar las modificaciones introducidas a estos artículos por la Cámara de Diputados,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úne la mayoría constitucional para el rechazo de estas modificaciones y consiguientemente nos ratificamos en nuestra posición orig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uelga": artículos 368, 369 y 3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la posición sustentada por el señor Senador González Insfrán, en el sentido de rechazar las modificaciones introducidas a estos artículos por la Cámara de Diputados y ratificarnos en nuestra posición anterior,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xiste la mayoría constitucional requerida, consiguientemente se rechazan esas modificaciones y nos ratificamos en nuestra posición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 "La penalización con multa: artículos 385, 386, 387, 390, 391, 392 y 3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criterio sustentado por el señor Senador González Insfrán, esto es, rechazar las modificaciones introducidas a estos artículos por la Cámara de Diputados y ratificarnos en nuestra posición anterior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la mayoría constitucional requerida y por consiguiente se rechazan las modificaciones introducidas a estos artículos por la Cámara de Diputados, ratificándonos en nuestra sanción orig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Trabajador doméstico": un solo artículo, 15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 criterio sustentado por el señor Senador González Insfrán, en el sentido tantas veces repetid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la mayoría requerida y se rechaza, entonces, las modificaciones introducida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 y para evitar problemas voy a pedir a los señores Senadores que votaron por la moción  presentada por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el caso de del trabajador domés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caso del trabajador doméstico, ... sí señora Senadora, que se pongan de pie: 17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xiste la mayoría requerida y de consiguiente se acepta la modificación introducida por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ó, señor Senador Sebastián González Insfrán, algún artículo pe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Absolutamente todos han sido conside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ha terminado la consideración increíblemente siendo las 11:45 horas, d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 los señores Senadores que permanezcan en la sala, tenemos que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Reforma Agraria y Bienestar Rural os aconseja rechazar el proyecto de Ley de expropiación en los Distritos de Juan León Mallorquín y de Juan E. O'Leary, solicitando la desafectación del patrimonio, Ministerio de Defensa Nacional, la Finca Nº 303 del Distrito de Juan E. O'Leary." Firman: Pura Moreno de Decoud y Julio Rolando Elizeche.e". Dictamen e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misma Comisión, 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Reforma Agraria y Bienestar Rural os aconseja la aprobación del mismo proyecto de Ley, presentado por el señor Senador Carlos Romero Pereira en fecha 6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Firman el dictamen en mayoría: Basilio Nikiphoroff, Elba Recalde, Juan Carlos Zaldíva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e Reforma Agraria y Bienestar Rura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 Senadores: hay dos dictámenes, como vocero de  la Comisión va a fundamentar el dictamen en mayoría el señor Senador Pedro Pablo Ovelar. Yo le cedería la palabra a él, sin perjuicio de que intervenga después en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como miembro informante y vocero de la mayoría dictaminadora de la Comisión de Reforma Agraria. Tien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Honorable Cámara: deseo exponer los motivos por los cuales los miembros de la Comisión de Reforma Agraria hemos solicitado el tratamiento sobre tablas del proyecto de expropiación de la Finca Nº 303 del Distrito de Juan E. O'Leary, formalizada por la Comisión Vecinal San Miguel, inmueble de 1.700 hectáreas 5.234 metros cuadrados de superfi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tierras que fueron adjudicadas gratuita e ilegalmente por el Instituto de Bienestar Rural de la anterior época, al Ministerio de Defensa Nacional el cual no es sujeto de reforma agraria y es una zona del país donde se encuentran, por una parte los mejores suelos para la actividad agrícola y por la otra, los más olvidados de nuestros compatriotas campesinos sin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mprobado que dichas tierras sólo fueron utilizadas para una irracional y antipatriótica depredación desde el año 1984 hasta hoy día. Sólo se han extraído rollos y ninguna mejora se ha realizado ni se ha cultivado en forma la tierra. Solamente hemos encontrado hornos para la producción de carbón vegetal o comercializarse, además se han arrendado pequeñas fracciones a pequeños agricultores y también a ciudadanos brasile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de 300 familias de la región reclaman un pedazo de tierra propia y ahora, ante la sorpresa de todos, se publica  por la prensa un aviso de remate de las tierras reclamadas por la Comisión Vecinal y en avanzado trámite de expropiación, para el próximo sábado 13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viso en cuestión pone como base de venta la 1.019.708.000 Gs., suma que solamente podrían pagarlas ciertos grandes empresarios, y no es posible, señor Presidente, señores Senadores, que el Ministerio de Defensa obtenga una importante ganancia a costa del derecho de nuestros compatriotas campesinos y merced a la venta de tierras obtenidas gratuita e ileg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y por ser de toda justicia, pido la aprobación del proyecto de Ley que expropia el inmueble cuestio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suscribo las fundamentaciones del colega Pedro Pablo Ovelar y al mismo tiempo quiero hacer algunas consideraciones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proyecto de Ley como ya se advirtió anteriormente, señor Presidente, que fue girado nuevamente a Comisión, contando, con anterioridad, el dictamen en mayoría por la expropiación de este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esa situación, la Comisión resolvió constituirse nuevamente en el lugar para hacer las comprobaciones de los extremos que señala la Constitución Nacional y la ley pertinente. Es decir, comprobar si había algún interés social para la expropiación y al mismo tiempo, si se estaba dando una explotación racional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resolvió comisionar al Senador Pedro Pablo Ovelar y al que os habla, y estuvimos en el lugar acompañado de un técnico, de un Ingeniero Agrónomo que es asesor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hemos comprobado que existen problemas sociales graves, acuciantes que se van a ir agravando en la medida en que este Senado no tome una resolución positiva en favor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és social, señor Presidente, es lo mismo de lo que vendría a ser algún concepto análogo, que es el de utilidad pública o el de beneficio común. Frente al interés particular de los actuales propietarios, existe en oposición el interés colectivo de que un gran número de familias campesinas accedan a la titularidad de este inmueble y la exploten ra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señalar, para que no quede --digamos-- flotando un argumento de que existiría una predisposición especial en contra de los miembros de las Fuerzas Armadas, en razón de que el titular del inmueble sería el Comando de Ingeniería. No existe tal cosa, pero nos parece absolutamente irracional y sin sentido  de que el Comando de Ingeniería tenga miles de hectáreas que no le está dando la aplicación que correspo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siste a ninguna lógica, a ningún razonamiento lógico darle tierras a los señores militares del Comando de Ingeniería cuando que esas tierras tendrían que estar siendo explotadas  por los campesinos. No se le da una aplicación propia de las Fuerzas Armadas, ese inmueble no está destinado al funcionamiento de ninguna base militar, no sé lo está utilizando con el propósito que tiene nuestras Fuerzas Armadas, ése es el tema, no una animadversión contra las Fuerzas Armadas, eso es importante. Entonces, señor Presidente, creemos nosotros que corresponde la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s importante señalar, a mi juicio, que estando en este momento en publicaciones el aviso de remate, se está publicando de una manera profusa en todos los periódicos de la capital un aviso de remate y entre ellos está un terreno ubicado en el Distrito de Juan E. O'Leary, es decir, el terreno al que nos estamos refiriendo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y que entender y aclarar que la expropiación es una institución "erga homne", nosotros no expropiamos propietario o titular, estamos expropiando el inmueble, por eso es importante advertir a los señores compradores que sea quien fuere el que llegue a comprar el remate lo mismo vamos a llevar adelante la expropiación, que no sean sorprendidos en su buena 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breves consideraciones solicitamos en nombre de la Comisión de Reforma Agraria, en mayoría, que se acompañe este proyecto de Ley.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puedo ceder la palabra a ningún miembro en minoría porque no se halla ninguno presente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poner a votación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de estudio en general, se servirán levantar la mano.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º - Desaféctase del dominio del Estado paraguayo y transfiérase a título gratuito a favor del Instituto de Bienestar Rural (I.B.R) a los fines de la Reforma Agraria el inmueble con una superficie de 1.700 hectáreas 5.234 metros cuadrados, individualizado como Finca Nº 303 de Juan E. O' Leary, inscripto en la Dirección General Nacional de los Registros Públ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ice bajo qué número. No sé si pueden hacerme alg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hay necesidad, señor Presidente, es la finca total la que se expropia y es la primera inscripción. Aquí se va a poner Nº 1, al Folio 1 y siguiente. Es la primera inscripción que se registra, este inmueble fue adjudicado gratuitamente por el IBR al Comando de Ingeni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no hace falta ninguna individualización.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 Autorízase al Instituto de Bienestar Rural a adjudicarse dichas tierras" --"adjudicar dichas tierras"-- "a los miembros de la Comunidad Vecinal San Migu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quiero dejar sentada mi protesta, la Presidencia no me ha cedido el uso de la palabra y tenía varias consideraciones que hacer sobre el modo en que actuó el Comando de Ingeniería y el Ministro de Defensa Nacional, y el Poder Ejecutivo en el tratamiento del tema. Yo consideré oportuno, ya que está viniendo otro proyecto de la Cámara de Diputados que se refiere a parte de este inmueble en las mismas condiciones y la Comisión teme que de nuevo el Comando de Transmisiones, la Guardia Presidencial van a actuar en la mism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tomamos nota pero no corresponde ningún plante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ya hablé, y gracias por permitirme hacer "catar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Habiendo "catartizado" totalmente su individu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mos al siguiente punto del orden del día: Mensaje Nº 24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julio de 1994. Honorable Cámara: Vuestra Comisión de Reforma Agraria y Bienestar Rural os aconseja rechazar el proyecto de Ley "</w:t>
      </w:r>
      <w:r>
        <w:rPr>
          <w:rFonts w:cs="Dutch Italic;Book Antiqua" w:ascii="Dutch Italic;Book Antiqua" w:hAnsi="Dutch Italic;Book Antiqua"/>
          <w:b/>
          <w:bCs/>
          <w:i/>
          <w:iCs/>
          <w:spacing w:val="-3"/>
          <w:lang w:val="es-ES_tradnl"/>
        </w:rPr>
        <w:t>QUE DECLARA DE INTERES SOCIAL Y EXPROPIA A FAVOR DEL INSTITUTO DE BIENESTAR RURAL UN INMUEBLE UBICADO EN LA LOCALIDAD DE SAN LUIS, DISTRITO DE SAN IGNACIO, DEPARTAMENTO DE MISIONES</w:t>
      </w:r>
      <w:r>
        <w:rPr>
          <w:rFonts w:cs="Dutch Italic;Book Antiqua" w:ascii="Dutch Italic;Book Antiqua" w:hAnsi="Dutch Italic;Book Antiqua"/>
          <w:i/>
          <w:iCs/>
          <w:spacing w:val="-3"/>
          <w:lang w:val="es-ES_tradnl"/>
        </w:rPr>
        <w:t>", remitido por la Cámara de Diputados con Mensaje Nº 24 en fecha 4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BASILIO NIKIPHOROFF, PURA MORENO DE DECOUD,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27 de julio de 1994. Honorable Cámara: Vuestra Comisión de Reforma Agraria y Bienestar Rural os aconseja aprobar el proyecto de Ley "</w:t>
      </w:r>
      <w:r>
        <w:rPr>
          <w:rFonts w:cs="Dutch Italic;Book Antiqua" w:ascii="Dutch Italic;Book Antiqua" w:hAnsi="Dutch Italic;Book Antiqua"/>
          <w:b/>
          <w:bCs/>
          <w:i/>
          <w:iCs/>
          <w:spacing w:val="-3"/>
          <w:lang w:val="es-ES_tradnl"/>
        </w:rPr>
        <w:t>QUE DECLARA DE INTERES SOCIAL Y EXPROPIA A FAVOR DEL INSTITUTO DE BIENESTAR RURAL, UN INMUEBLE UBICADO EN LA LOCALIDAD DE SAN LUIS, DISTRITO DE SAN IGNACIO, DEPARTAMENTO DE MISIONES</w:t>
      </w:r>
      <w:r>
        <w:rPr>
          <w:rFonts w:cs="Dutch Italic;Book Antiqua" w:ascii="Dutch Italic;Book Antiqua" w:hAnsi="Dutch Italic;Book Antiqua"/>
          <w:i/>
          <w:iCs/>
          <w:spacing w:val="-3"/>
          <w:lang w:val="es-ES_tradnl"/>
        </w:rPr>
        <w:t>", remitido por la Cámara de Diputados por Mensaje Nº 24 en fecha 4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obrando de manera congruente con la actitud que asumí en la Comisión de Reforma Agraria, solicito desde ya se me exonere de la obligación de votar y al mismo tiempo de argumentar. Yo no sé quiénes van a ser los voceros, yo creo que el Senador Basilio Nikiphoroff va a ser el que va a opinar en nombre de la mayoría y la Senadora Elba Recalde en nombre de la minoría, de los dictaminante. Muchas gracias, y desde ya solicito permiso para no vot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razones son conocidas, de manera que, pongo a votación el pedido de eximición de votar del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xime al señor Senador Miguel Abdón Saguier de votar este tema. Cedo la palabra, entonces, como miembro informante de la Comisión, en mayoría, al señor Senador Basilio Nikiphoroff, Vicepresidente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e proyecto de Ley con media sanción de la Cámara de Diputados, se trata de una Finca con una superficie aproximada de 2.661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ncipal motivo, aparte lógicamente de la problemática campesina de falta de tierra, es que se aduce en la exposición de motivos, una supuesta irregularidad del origen del dominio. En este sentido se menciona que la transferencia del mismo, por el señor Julio Afara al señor César Zotti, en el año 1972, fue hecha a la fuerza, es decir, "a punta de pistola", en la época del derrocado dictador, hecho que recién fue denunciado por el afectado en diciembre de 1993.</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vio resulta señalar, que la calificación, señor Presidente, de tierra mal habida, sólo puede ser hecha por el Poder Judicial, no siendo competencia de este cuerpo legislativo para poder justificar un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ndo directamente a las causas de esta expropiación, a mí me tocó en la época de ser Presidente del I.B.R., enviar a una Comisión de técnicos, conjuntamente con los propietarios y las comisiones afectadas a esta tierra, a revisar esta propiedad, y el informe que hemos recibido es que está absolutamente y racionalmente explotada, con pasturas, con bretes, con todo lo que corresponde a una explotación ganad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tenemos también que tomar en cuenta una futura posible regionalización del país, dado que esas tierras no son aptas, en base al informe técnico para la agricultura, son aptas para la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I.B.R. en aquella oportunidad, ha desestimado el pedido de expropiación de estas comisiones vec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ratando de ser coherente, en la Comisión hemos enviado a un equipo de Senadores, en este caso ha sido el Senador Julio Rolando Elizeche, ha ido a ver "in situ" la situación actual de este establecimiento, y se ha encontrado que es un establecimiento ganadero, racionalmente expl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 mayoría, vuestra Comisión ha decidido la no expropiación de este establecimi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mo única integrante de la misma Comisión en minoría,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Conozco este problema desde hace muchos años, conozco la problemática del Departamento de Misiones y del Distrito de San Ignacio. Este Departamento es el que más problemas de migración tuvo, tiene y actualmente se va agudiz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público conocimiento todos los paraguayos sabemos que las tierras de Misiones son consideradas praderas solamente aptas para el desarrollo del ganado vacuno. Sin embargo, quiero decir que estudios realizados justamente por ingenieros que fueron contratados por las organizaciones campesinas se ha demostrado, que las tierras que hoy pertenecen en titularidad a la sucesión de Don César Zotti, tienen las únicas tierras cultivables del Distrito, que oscilarían en unas 1.500 Has., aproximadamente, en el Distrito de San Igna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fue el motivo, por el cual un gran movimiento social de San Ignacio, impulsó a acompañar a los campesinos sin tierra, que son bastante en el Departamento, apoyando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mo parte de la casuística quiero decir, que el inmueble que está hoy como tantos otros inmuebles en este país, que están hoy a nombres de testaferros, en este caso los Zotti, este terreno fue propiedad inicial de los Afara, que fueron desposeídos, violentando su voluntad por la ex-mujer del dictador Stroessner, la señora Ñata Legal, quien en un recorrido por la zona había manifestado que le interesaba a ella poseer ese inmueble. Existen testimonios, lamentablemente en estos momentos no se puede acercar a este ple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tema grave, señor Presidente, es que es reconocido que en el Departamento de Misiones la problemática del campesino sin tierra es realmente la mayor de todas cuantas se han detectado conjuntamente con el tema de la educación y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ro lamentablemente, señor Presidente, hay una tendencia en este mundo materializado, por decirlo así, a dar prioridad a lo que es una explotación racional dejando al hombre por fuera. Nuevamente hoy en este plenario, está resurgiendo esa teoría y escuchamos fundamentaciones acerca de que hay que respetar la explotación racional, desconociendo el problema social grave que afecta a casi 20.000 campesinos en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nuevamente, como en algunos casos este Senado va a dar preferencia al principio que debemos respetar, la propiedad y la explotación del señor César Zotti o la señora Ñata Legal, o realmente vamos a dar soluciones al problema social planteado por 20.000 familias de l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a esto un precedente que no me gustaría que este Senado deje para el futuro. Debemos tener conciencia de que así como dijimos que estamos con el espíritu de la Ley de regionalización del país, pero no con el contenido de la Ley, porque dejaba de lado al hombre como centro de todo el andamiaje de este país, y así en ese sentido, retiró el señor Ministro de Agricultura el proyecto, porque centralizaba en la ecología todos sus fundamentos dejando de lado al hombre, me pregunto, señor Presidente, seremos capaces nosotros hoy de sentar el precedente de dejar de lado al campesino misionero por respetar la racionalidad de la explotación de un señor, a quien desde luego, le negamos el derecho a la tit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s breves consideraciones, señor Presidente, y en atendiendo a mi solitario voto por la expropiación, yo solicito nuevamente a los miembros de plenario, tenga a bien acompañar esto para que mañana podamos firmemente, con el espíritu tranquilo decir: "Hemos cumplido con Misiones y los paraguayos ya no irán migrando ni al Brasil, ni a la Argenti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Brevemente. Solamente para acotar, señor Presidente, que por Ley el 25% de la finca habría dejar monte, eso es por Ley, señor Presidente. Esa acotación me faltó, y en el lugar hay un pequeño monte que implica aproximadamente 25, 30% que se debería de dejar por la ley mencio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enúltimo orador inscripto,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 los efectos de hacer un descargo ante algunas aseveraciones de una preopinante, sobre el criterio que adoptan algunos Parlamentarios sobre el medio ambiente y la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xactamente, señor Presidente, y tiene toda la característica de falsedad la afirmación de que hay criterios que se quieren dar prioridad a la preservación ecológica soslayando al hombre. Yo creo es totalmente falso. Y es falso, señor Presidente, porque sería una tremenda hipocresía en este país tratar de convencer que el hombre es el centro de toda la atención y que va a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yamos a preguntarle, señor Presidente a los campesinos sin tierra, cuál es su centro?. Son unos verdaderos nómadas, señor Presidente, recorren de punta a punta la República y no encuentran asentamiento, y cuando no encuentran asentamiento en su patria emigran hacia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señor Presidente, que hoy se tiene que actuar con mayor responsabilidad y seriedad en estas cosas. Por lo siguiente, señor Presidente, quiero ratificar y que no quede como un precedente nefasto en cuanto a los que defendemos el medio ambiente, del ser humano justamente, señor Presidente, del ser humano, just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en el espíritu de las Comisiones ambientalistas o ecologistas, absolutamente el sentido ortodoxo en del cuidado de la ecología o del medio ambiente. Lo que se busca es, señor Presidente, Honorable Cámara, armonizar el hábitat natural del hombre con el hombre mismo, o sea buscar un equilibrio, un equilibrio entre el tratamiento que le da el ser humano a la naturaleza y al  material que lo cobija y le da la posibilidad de seguir viv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rechazo esas aseveraciones un poco audaces, de que hay tendencia ortodoxa de tener una gran selva virgen y a su alrededor tendrán que estar circundando campesinos sin tier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scamos el equilibrio, buscamos el entendimiento hombre-naturaleza, porque en definitiva, señor Presidente, el hombre y la naturaleza son dos socios inseparables de aquí al fin del mu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to,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muchos colegas, muchos políticos creen que yo estoy en contra de la expropiación, en contra de la Reforma Agraria, en contra del campesino. No estoy, señor Presidente. Lo que estoy en contra es de la división de la tierra y en la repartija y en no ayudar a ese campes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enemos que aclarar que es deber del Poder Ejecutivo hacer algo, así como también se hacen rutas, así como se quiere ayudar a la industria con créditos, así también tenemos que ayudar a la Reforma Agraria, pero una Reforma Agraria totalmente diferente a la que queremos hacer en este momento. Esto es una repartija, una pérdida de tiempo para nosotros. Estamos dividiendo 1.000 Has., estamos alegando que fue robado o no fue robado, pero ésas son cosas que no nos tendría que importar a nosotros ya. Acá la Reforma Agraria tiene que ser algo más importante, tenemos que invertir 100, 200, 300 millones de dólares. El costo de la tierra es el 10% del problema del campesino, no es nada. Cada puesto de trabajo industrial cuesta 20.000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magina usted, que nosotros con 4.000 dólares podemos implementar una Reforma Agraria Integral. Pero qué estamos haciendo los Senadores para pedir al Poder Ejecutivo, realmente la oposición, para que realmente comience a marchar esta Reforma Agraria?. No estamos haciendo absolutamente nada!. Estamos queriendo expropiar cositas, ratoncitos, somos ratoncitos, eso es lo que so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una vez por todas, vamos a hacer un esfuerzo, vamos a dejarnos de expropiar cositas y vamos a apoyar al Instituto de Bienestar Rural o a no sé qué otra Institución, pero con plata, con mucho dinero. El presupuesto del Instituto de Bienestar Rural para compra de tierras es 8 mil millones de Gs. al año, son 4 millones de dólares, no es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ñor Presidente: no quiero seguir siendo ratoncito y robar 1.000 Has., quiero una Reforma Agraria Integral, por eso voy a votar, no por es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i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ntes de votar, yo quisiera permitirme solicitar a los voceros de las Comisiones en mayoría y minoría, un dato que resulta fundamental, en el sentido de saber si esa propiedad que va a ser expropiada eventualmente, está o no ocupada, vale decir, si existe o no un problema social latente en es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han dicho los señores Senadores, pero no se aclar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voy a continuar. Hemos escuchado que existe en expectativa aproximadamente 20.000 agricultores, pero la finca a expropiar es de 2.600 Has. De expropiarse se va a adjudicar a razón de 10 Has. a cada agricultor, son 260, y no está dicho si está o no ocupada esa finca, de modo que yo pregunto es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la finca no está ocupada, puede estar invadida circunstancialmente pero quiero aclararle al Senador preopinante que todos los Senadores somos conscientes de que existe un problema grave de campesinos sin tierra. Lo único que no podemos nosotros aceptar es el hecho de estar expropiando una finca o una estancia que está racionalmente explotada. No podemos hacer acá de Poder Judicial y tratar de definir si es o no ilegítimo el título. Nosotros tenemos que regirnos por lo que vemos, por lo que conocemos, pero no hacer de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e aclaro que no hay nadie por el momento campesino invadiendo es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soy la única e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ha hablado como si fuera la mayorí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sólo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a Senadora: tiene el uso de la palabra por última vez en 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creo que es mucho, yo le voy a aliviar de mi presencia en minutos más, señor Presidente, gracias. Quiero aclarar que esta propiedad fue por segunda vez invadida ahora, a principios de este año y justamente la Senadora Pura Moreno de Decoud fue en compañía del Comisario Villamayor, que es de la Policía Especial de Operaciones a mediar para que no existiera un desalojo violento. Hoy día, estos campesinos en número de 250 más o menos, están frente a la propiedad en carp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e va votar, entonces, el dictamen de la Comisión en mayoría, que aconseja el rechazo de este proyecto de Ley, esto es, no aceptar el criterio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rechazo de este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icito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reconsideración no puede ser, quiere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rectificar el vo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criterio de la mayoría de la Comisión respectiva, se servirán levantar la mano: 15 votos de veintiocho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rechaza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julio de 1.994. Honorable Cámara: Vuestra Comisión de Legislación, Codificación, Justicia y Trabajo, de conformidad con lo dispuesto en el Art. 207, inciso 2 de la Constitución Nacional, os aconseja rechazar las modificaciones introducidas por la Honorable Cámara de Diputados al proyecto de Ley "Que amplía y modifica el Art. 2º de la Ley Nº 108 del 27 de diciembre de 1.991, que crea la Secretaría Nacional Antidroga (SENAD)", aprobado por este Honorable Senado en su sesión de fecha 28 de abril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yecto de Ley en referencia con sus respectivas modificaciones ha sido remitido por la Cámara de Diputados con Mensaje Nº 60 de fecha 15 de jun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Víctor Sánchez Villagra, Miguel Abdón Saguier, Arnaldo Rojas Sánchez,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Legislación, Codificación, Justicia y Trabajo,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miembro informante por la Comisión será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González Insfrán, como miembro informante de la mism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l Poder Ejecutivo, mediante el Mensaje pertinente ha solicitado la modificación del Art. 2º de la Ley 108 del 27 de diciembre de 1.991, que crea la Secretaría Nacional Antidroga, explicitando en la modificación, que la mencionada entidad es la autoridad gubernamental con la misión de ejecutar y hacer ejecutar la política de Gobierno, en la lucha contra el narcotráfico, la drogadicción, el control de drogas peligrosas y la prevención. Lo hace depender directamente de la Presidencia de la República, y solicita la creación de otra Secretaría Adjunta, la de Operaciones, a la ya prevista en la Ley, cuya modificación solic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de su tratamiento, hemos considerado que no corresponde al Presidente de la República, o mejor dicho al Poder Ejecutivo, estar a su cargo la parte operativa de represión al tráfico de drogas y la drogadicción. Existen Instituciones especialmente previstas y establecidas dentro del Derecho Positivo, como la DINAR y la Policía Nacional, que tienen a su cargo la represión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í creemos y hemos considerado que la prevención contra este flagelo que azota a la humanidad, debe depender de la Presidencia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la oportunidad de su tratamiento en esta Cámara de origen, hemos establecido que solamente la prevención dependerá directamente de la Presidencia de la República, concediéndole la facultad de designar el Secretario Ejecutivo y un Secretario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fue a la Cámara Revisora, la misma introdujo modificaciones al proyecto de la Cámara de origen, estableciendo, que la recuperación y el control del lavado de dinero, proveniente del tráfico ilícito de estupefacientes, sería una de las atribuciones establecidas a la SEN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no existe hasta este momento una Legislación sobre la materia que he hecho referencia. Además se establece que dependerá directamente de la Presidencia de la República la parte operativa y preventiva en el tema referido a narcotráfico y la drogadi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as razones expuestas, señor Presidente y por no adecuarse el proyecto revisado por la Cámara de Diputados, según se tiene dicho, pedimos la ratificación del proyecto originado en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he pedido la palabra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 los colegas se fijan en el texto de la Ley; entiendo, para no hacer perder tiempo por algún error, que lo que plantea la Comisión es la ratificación de lo que figura en papel con el membre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se fijan, señor Presidente, realmente esto es una maraña. "La Secretaría Nacional Antidroga es la autoridad gubernamental con la misión de ejecutar y hacer ejecutar la política del Gobierno Nacional en la lucha contra el narcotráfico, la drogadicción, el control de drogas peligrosas"; --luego dice-- "y la prevención dependerá directamente de la Presidencia de la República; y estará a cargo de un Secretario Ejecutivo",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casi seguro, señor Presidente, que ese punto y coma siguiente a "peligrosas", se habrá deslizado como un error, porque ahí lo que debiera decir es: "el control de drogas peligrosas y la prevención; dependerá directamente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en la idea expuesta por el vocero de Comisión, nos ponemos en prisioneros del punto y coma, y resulta que atribuimos todo menos la prevención, al organismo denominado "Secretaría Nacional Antidroga", que es una autoridad gubernamental, que como bien dice la Ley está para "ejecutar la política del Gobierno al resp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ítulo fundamental de la lucha contra la drogadicción en el mundo es la prevención, aunque los medios le den más destaque al tráfico y a la lucha contra el tráfico, porque es más noticia, por las características espectaculares que tiene. Pero la ocupación de la sociedad, de la comunidad planetaria, está apuntando a la prevención y resulta que acá hacemos una división que, repito, señor Presidente, me parece que se debe más a un dedo apretando inoportunamente las teclas de una máquina, y viene para mí a desnaturalizar, señor Presidente, el sentido hasta de la redacción correcta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yo creo, que la Cámara de Diputados ha observado eso y ha corregido eso. Porque sería una negación del sentido común, señor Presidente, crear un organismo para combatir el narcotráfico y decir que "la prevención queda a cargo directamente del Gobierno Nacional"; ¿Deberá crearse otro organismo para la pre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estoy viniendo a proponer que inclusive, por la sola observación de las comas y puntos y comas utilizados en el texto que la Comisión plantea para ratificar, que acompañemos y aceptemos las modificaciones introducidas por la Cámara de Diputados, porque creo que así obraremos mejor.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un sentido similar a las preocupaciones expresadas por el Senador preopinante. A mí me parece el texto de nuestra Cámara francamente inentendible. Pero lo más grave es que se crea una Secretaría Nacional Antidroga, que es una autoridad gubernamental y no se sabe de quién depende, porque no depende de la Presidencia. Lo que depende de la Presidencia es la prevención y no se sabe quién se encarga de la pre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somos serios acerca de la lucha contra el narcotráfico y si somos serios acerca de la prevención de la drogadicción, yo creo que no nos queda otra alternativa que aceptar las modificaciones de Diputados, que tampoco me parecen perfectas, pero son mejores. Por lo menos queda claro el texto de Diputados, que esta Secretaría se encarga de todas estas funciones y depende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podemos establecer con claridad las líneas de autoridad y las líneas de respons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propongo la aceptación del texto de Diputad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Carlos Romero Pereira, Diógenes Martínez,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ría formular una moción de orden: que vuelva a Comisión, pero la observación que hizo el señor Senador Galaverna creo que es aclaratoria, es un texto, yo leí el texto y realmente el texto de Diputados es comprensible,  tampoco es una marav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estemos todos de acuerdo sobre el tema. Voy a ceder la palabra al señor Senador González Insfrán y a lo mejor llegamos a un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indudablemente de que existen errores de tipeo acá en el proyecto de la Cámara de Senadores, pero yo creo que es suficientemente claro al establecer que la Secretaría Nacional Antidroga, es la encargada , la autoridad gubernamental en la lucha contra el narcotráfico, para no extenderme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e de prevención, que es la parte importante en la lucha contra el flagelo de la droga, depende directamente de la Presidencia de la República. Y está previsto que tanto el Secretario Ejecutivo como el Secretario Adjunto son nombrados por el Poder Ejecutivo de la Nación. No puede hacerse depender del Presidente del Poder Ejecutivo la parte operativa, la parte represiva del narcotráfico. Para eso existen instituciones especialmente previstas en nuestra Legislación, que es la Policía Nacional y la DINAR para ese tipo de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el proyecto de la Cámara de Diputados, se establece que será atribución de la SENAD la recuperación y el control del lavado de dinero proveniente del tráfico ilícito de estupefacientes, lo cual no existe en nuestra Legislación. ¿Cómo se va a conceder para que haga algo cuando no está legis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tonces, entre dos males, se optó por el proyecto de la Cámara de Senadores, en el que evidentemente reconocemos existen errores materiales de el tipe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bastián González Insfrá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reo que nos encontramos ante un problema bastante claro, no a un problema de tipeo. La Comisión de Legislación entiende que por un lado se crea una Secretaría Nacional Antidroga, que se va a encargar del tema de la misión de ejecutar y hacer ejecutar la política del Gobierno en la lucha contra el narcotráfico 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la prevención del delito o del problema del narcotráfico o de los estupefacientes, estaría a cargo directamente de la Presidencia de la República a través de un Secretario Ejecutivo y de un Secretario Ad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incido con algunos preopinantes de que la posición de la Comisión de Legislación no es acertada, señor Presidente, lamentablemente. Creemos que esta Secretaría Nacional Antidroga debe ser la que se ocupe de la totalidad del problema y la dependencia, que hasta yo creo que incluso en el texto del Senado es ése el sentido o debiera de ser por lo menos. La dependencia se refiere a la Secretaría, la Secretaría depende de la Presidencia y esta Secretaría Nacional Antidroga se manejará a través de un Secretario Ejecutivo y un Secretario Adjunto. Y en esa concepción, yo creo que es perfecta la redacción que nos trae el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s un problema de fundamental importancia no incorporar la prevención, recuperación y el control del lavado de dinero, proveniente del tráfico ilícito de estupefacientes, por cuanto que incluso hay acuerdos que se han firmado a propósito de este tema, señor Presidente, con los Estados Unidos específicamente, y por otro lado, si bien es un delito que no está tipificado o caratulado textualmente como tal, es un delito que surge de la concordancia y de la proveniencia de otros ilícitos previstos y tipificados en el Cód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yo estoy, señor Presidente, proponiendo concretamente al igual que otros preopinantes, que la Cámara acepte el texto de Diputado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Diógenes Martínez.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está todo dicho. A mí me preocupa mucho, porque éste es uno de los temas más graves, uno de los flagelos más serios y lo que es peor, Paraguay que hasta hace cierto tiempo se podía considerar un país exento de las perversas consecuencias del narcotráfico, está ahora cada vez más siendo presa de ese grav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yo creo que necesitamos de una Secretaría Nacional Antidroga fuerte y dependiente de la Presidencia de la República y si la Presidencia de la República tiene la voluntad política de que la Secretaría Nacional Antidroga funcione, va a funcionar porque va depender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es eso lo que necesitamos, darle al Poder Ejecutivo la facultad de que ejerza con toda autoridad, con toda legitimidad y con todo vigor la lucha contra el narcotráfico, la prevención de la drogadicción y el control de las drogas y substancias peligros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ego Abente.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yo creo que existe el delito del lavado de dólares o divisas provenientes del tráfico de drogas, desde el momento que está contemplado en Tratados Internacionales que hacen parte de nuestra Legislación, de acuerdo con las disposi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hay un problema semántico que tiene que corregirse. No es un problema de tipeo. Ese verbo "dependerá" debe ir precedido de un punto aparte, porque es una oración completamente independientemente del resto. En la primera parte se definen las funciones, desde el momento que se expresa "dependerá", se establece el orden jerárquico, el orden de prelación, la subordinación a qué autoridad depende esta Secretaría General Antid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tiendo, señor Presidente, que eso no es alterar el texto ya que es nada más que una corrección de estilo. Si nosotros, cualquiera de los dos textos que adoptemos, ponemos punto aparte en vez de punto y coma, salvamos esa confusión, ese verdadero galimatías. Ahora, es más claro el texto de la Cámara de Diputados y no viola ninguna disposición, porque se refiere a un caso que está previsto ya por Convenciones Internacionales, el lavado de dólares, etc.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fael Eladio Velázquez.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con la observación final del Profesor ya no necesito extenderme. Entendí que recomienda también la opción por el texto que vino de la Cámara de Diputados, por lo tanto me abs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l señor Senador Sebastián González Insfrán se ratif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e rati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ntonces, hacemos el cambio del "dependerá", ponemos un punto aparte o se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que no haya un  malentendido, señor Presidente: no hay ninguna posibilidad de hacer tal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otalmente de acuerdo. Se vota la aceptación de la Cámara, primero 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vota por el rechazo, primero el rechazo por una mayoría calificada, si no se rechaza se acepta 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otará primero por el rechazo de la versión que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Lo que corresponde en rigor de procedimiento, lo que corresponde votar, en puridad, es la ratificación del texto sancionado por esta Cámara, que es lo mismo que ya aprobamos, y que necesita de una mayoría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Vamos a votar si nos ratificamos en la versión del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la ratificación, sírvanse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cepta el texto de la Cámara de Diputados y pasa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cuar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julio de 1.994. Honorable Cámara: Vuestra Comisión de Legislación, Codificación, Justicia y Trabajo os aconseja la aprobación del proyecto de Ley "</w:t>
      </w:r>
      <w:r>
        <w:rPr>
          <w:rFonts w:cs="Dutch Italic;Book Antiqua" w:ascii="Dutch Italic;Book Antiqua" w:hAnsi="Dutch Italic;Book Antiqua"/>
          <w:b/>
          <w:bCs/>
          <w:i/>
          <w:iCs/>
          <w:spacing w:val="-3"/>
          <w:lang w:val="es-ES_tradnl"/>
        </w:rPr>
        <w:t>QUE MODIFICA EL ARTICULO 91 DE LA LEY Nº 210 DEL 2 DE OCTUBRE DE 1970 DEL REGIMEN PENITENCIARIO"</w:t>
      </w:r>
      <w:r>
        <w:rPr>
          <w:rFonts w:cs="Dutch Italic;Book Antiqua" w:ascii="Dutch Italic;Book Antiqua" w:hAnsi="Dutch Italic;Book Antiqua"/>
          <w:i/>
          <w:iCs/>
          <w:spacing w:val="-3"/>
          <w:lang w:val="es-ES_tradnl"/>
        </w:rPr>
        <w:t xml:space="preserve">, remitido por la Honorable Cámara de Diputados con Mensaje Nº 40 de fecha 18 de may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Miguel Abdón Saguier, Sebastián González Insfrán, Arnaldo Rojas Sánchez,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uy brevemente, porque el texto de la Ley es bastante claro. El proyecto propone modificar el Art. 91 de la Ley Nº 210 del Régimen Penitenciario y clasifica los establecimientos penitenciarios para varones mayores de 18 años, para varones entre 14 y 18 años, para mujeres, con secciones diferenciadas, de más de 18 años y de entre 14 y 18 años y por último un establecimiento de alta seguridad para los reclusos considerados de alta peligro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señor Presidente, dadas la hora y la claridad del texto, no vale la pena mayores argumentaciones. En nombre de la Comisión de Legislación solicito la aprobación. 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ado que tiene un artículo se votará en general y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Modifícase el artículo 91 de la Ley Nº 210 del 2 de octubre de 1970, "DEL REGIMEN PENITENCIARIO",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1.- Los establecimientos penitenciarios se clasifican 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tablecimientos para varones mayores de (18) dieciocho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stablecimientos para varones de (14) catorce hasta (18) dieciocho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stablecimientos para mujeres que tendrán una sección para mayores de (18) dieciocho años de edad y otra para menores de (14) catorce a (18) dieciocho años de edad;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stablecimientos de alta seguridad para la reclusión de procesados y condenados que por peligrosidad y riesgo de evasión así lo requie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quéllos que estén a favor de la aprobación de este proyecto de Ley, en general y en particular, se servirán levantar la mano,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QUE CONCEDE PENSION GRACIABLE A LA SEÑORA DORA MOLAS VDA. DE MAIDANA</w:t>
      </w:r>
      <w:r>
        <w:rPr>
          <w:rFonts w:cs="Dutch Italic;Book Antiqua" w:ascii="Dutch Italic;Book Antiqua" w:hAnsi="Dutch Italic;Book Antiqua"/>
          <w:i/>
          <w:iCs/>
          <w:spacing w:val="-3"/>
          <w:lang w:val="es-ES_tradnl"/>
        </w:rPr>
        <w:t>, presentado por la Senadora Nilda Estigarribia de Gómez en fecha 5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Honorable Cámara: Vuestra Comisión de Hacienda, Presupuesto y Cuentas os aconseja la aprobación del proyecto de Ley que se menciona," </w:t>
      </w:r>
      <w:r>
        <w:rPr>
          <w:rFonts w:cs="Dutch Italic;Book Antiqua" w:ascii="Dutch Italic;Book Antiqua" w:hAnsi="Dutch Italic;Book Antiqua"/>
          <w:b/>
          <w:bCs/>
          <w:i/>
          <w:iCs/>
          <w:spacing w:val="-3"/>
          <w:lang w:val="es-ES_tradnl"/>
        </w:rPr>
        <w:t>QUE CONCEDE PENSION GRACIABLE A LA SEÑORA DORA MOLAS VDA. DE MAIDANA</w:t>
      </w:r>
      <w:r>
        <w:rPr>
          <w:rFonts w:cs="Dutch Italic;Book Antiqua" w:ascii="Dutch Italic;Book Antiqua" w:hAnsi="Dutch Italic;Book Antiqua"/>
          <w:i/>
          <w:iCs/>
          <w:spacing w:val="-3"/>
          <w:lang w:val="es-ES_tradnl"/>
        </w:rPr>
        <w:t>,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INEZ ORTEGA, ALFREDO LUIS JAEGGLI, JOSE ALBERTO ALDERETE, CARLOS ROMERO PEREIRA, ARTEMIO CASTILLO,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Presidente de la Comisión de Hacienda,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caso de pensión graciable de la señora Dolores Molas Vda. de Maidana fue presentado originalmente como parte de una larga lista de creo que 22 ó 23 pedidos de pensión graciables, que fueron aprobados 2 ó 3 semanas atrás. El pedido original era un pedido de pensión graciable en el orden de los 500.000 guaraníes. La Comisión de Hacienda aprobó la suma de 300.000 guaraníes. El motivo por el cual se aprobó la suma de 300.000 guaraníes es porque se tomó una decisión con respecto a ciertos topes, y ese tope de 300.000 guaraníes se estaba aplicando sistemáticamente a todos los casos, independientemente de las particularidades o las peculiaridades de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es una decisión que se aplica a un caso en particular, no es una decisión que se aplica a la señora Molas Vda. de Maidana o a cualquier otra persona, sino que era un criterio general que se aplicaba a todos los casos que pasaron, por lo menos este año,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colegas conocen mi posición acerca del tema de pensión graciable, yo estoy defendiendo la posición de que se mantenga la norma y de que no se hagan excep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y conozco el caso de la señora Molas Vda. de Maidana, tuve oportunidad de conocer a su esposo también en la cárcel. Creo que ni 500.000 guaraníes son suficientes para resarcirle ni a ella ni a él en su momento, de los daños infligidos por la represión. Además, tenemos una Ley, que en este momento está siendo tratada, en algunas Comisiones, que plantea justamente la indemnización que debe pagar el Estado a las víctimas de la represión de la dictadura str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mí me parece que las peculiaridades de este caso y de los demás casos relacionados con las víctimas de la represión, deben ser tratados en esa Ley, que espero sea aprobada por este pleno, próximamente, y no a través de las pensiones graciables; porque produce un desequilibrio, una anomal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inuto, por favor. Perdón señor Senador Diego Abente Brun, me parece que estamos sin quórum. Hay quórum, continú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culpe, señor Senador Diego Abente,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digo que si nosotros intentamos, vía pensión graciable, resolver este problema, en el caso concreto de la señora Molas Vda. de Maidana, se establece un desequilibrio en las pensiones graciables, porque se rompe la norma y, entonces, al hacer un excepción mañana tendrá que haber otra, pasado mañana otra y entonces no hay más nor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omás es que la Comisión se mantiene en su dictamen de 300.000 guaraníe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señora Nilda Estigarribia de Gómez, como proyectist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í, gracias señor Presidente. A pesar de la hora yo voy a pedir un poco de paciencia a mis compañeros, porque éste es un tema muy importante y que ya está desde el mes de may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esmerecer a ninguna de las personas quienes ya han sido beneficiadas por este Parlamento para una pensión graciable, creo que el pedido de la señora Dora Molas Vda. de Maidana merece un trato preferencial, por tratarse de la esposa de uno de los presos más antiguos del Paraguay, el Prof. Antonio Maidana, quien como todos conocen, estuvo sepultado en vida durante 19 años en un húmedo calabozo, en condiciones infrahumanas, por orden del tirano Stroessner y con graves daños materiales y morales para su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onio Maidana fue privado de su libertad por su lucha a favor de los derechos sociales de los trabajadores en el año 1958, y lo recuperó el 27 de enero del 77. Se radicó por algún tiempo en Europa a fin de atender su muy quebrantada salud, posteriormente en la ciudad de Buenos Aires, donde en fecha 27 de agosto del 80 fue secuestrado, junto con Emilio Roa por el accionar del operativo CONDOR, pasando desde entonces a formar parte de la legión de desapare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me permiten algunas reflexiones de la señora de Maidana. Dice la misma: "Es imposible transmitir la horrible sensación cotidiana durante 19 años, una eternidad, de saber que un ser humano, entrañable, sobrevive lapidado en un habitáculo malsano, diseñado a propósito con el fin perverso de provocar su muerte lenta, diría, demo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 expresando: "Por mi condición de esposa de Antonio Maidana ya en el año 54 fui destituida de mi cargo como docente de la Escuela Superior Nº 5 "Gral. Eduvigis Díaz", de cátedras de matemáticas en el Colegio Benjamín Aceval y del Colegio Nacional de Niñas. Desde entonces, ya no tuve acceso a ningún cargo en la enseñanza pública, a pesar de mi currículum de Profesora Normal. Me dediqué intensamente a la enseñanza particular, multiplicando mi tiempo por tres, la atención de mi esposo en prisión, el cuidado de mis dos pequeñas hijas y lo principal, producir para subvenir a nuestras necesidades. En el año 63 traté de inscribir a una de mis hijas en el Colegio Nacional de Niñas, cuya Directora, señora Edelira González de Almeyda, se negó a admitirla como alumna, aduciendo la famosa "orden sup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70, nuestra hija María del Carmen, como directa consecuencia de la permanente tensión psíquica instalada en nuestro hogar desde la aprehensión y encarcelamiento de su padre, se vio severamente afectada del sistema nervioso. Nuestras hijas pasaron las etapas fundamentales de la vida, infancia, pubertad, adolescencia y juventud, lejos del calor paternal. Y yo misma, los mejores años de nuestras vidas, separada físicamente por los fríos barrotes carcelarios de la tiranía d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61, los tristemente célebres Comisarios Arturo Hellman y Felipe Nery Saldívar, allanaron mi casa con gran escándalo de mis pequeñas hijas y procedieron a detenerme sin ninguna expresión de causa. Permanecimos incomunicadas en la comisarías 4ta y 3ra, y a los 22 días era expulsad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hora la separación de mis seres queridos era completa, pues a la de mi marido se agregaba la de las criaturas, y para mayor desgracia, a gran distancia de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resumidamente, la verdadera "vía crucis" que he padecido y sigo padeciendo con mis dos hijas, en la gran aventura de haber estado al lado de mi esposo encadenado, con sacrificio pero con amor, disputando a la cruel tiranía de Stroessner el derecho de verlo en libertad, con la esperanza de que ya no pudo ver crecer a sus hijas. Hace doce años que integra la lista de desaparecidos, nuestra esperanza de verlo vivo languidece cada vez más. No hay mayor bien que la vida, y por la vida de Antonio Maidana hemos luchado sin descanso y sin desmayo. En su memoria y porque la vida continua para nosotras, esposa e hijas, el Estado debe asumir su crimen y el daño moral que nos causa, motivo por el cual solicito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esto especialmente al Presidente de la Comisión de Hacienda-- hace unos meses he apoyado con toda justicia una pensión de 500.000 guaraníes para cada uno de los hijos del ex-Diputado Riquelme, hoy con el mismo espíritu estoy solicitando la misma cantidad para la señora de Maidana, una suma inferior lo consideraría hasta como una o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no debemos retacear ninguna suma para esta sacrificada y valiente mujer, quien tal vez, esté ya en el ocaso de su vida. Apelo, pues, a la solidaridad de los señores Senadores en apoyar este pedi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habiendo ningún otro orador. Tiene la palabra el señor Senador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Una explicación muy cor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os hijos del difunto Diputado Riquelme, la pensión aprobada no fue de 500.000 guaraníes, sino que nos atuvimos a la regla general del tope de 300.00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preguntar a la Comisión de Hacienda si es que de alguna manera acepta la propuesta de la señora Senadora Nilda Estigarribia de Gómez, entonces, tendríamos que aprobar en general y luego, en el Art. 1º analizar el petitorio de l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estudió todos los casos en su conjunto y aplicó una regla. La señora Senadora tiene razón en cuanto a las motivaciones que le impulsan, pero ni 500.000 ni 1.000.000 de guaraníes, ni 2.000.000 son suficientes para resarcirle de los d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blema es una norma. Yo propongo lo siguiente: que mantengamos esta norma de 300.000 para no romperla ahora, si esta ley que está en estos momentos en estudio de indemnización a las víctimas de la dictadura no sale en un plazo razonable, en términos razonables, yo personalmente voy a acompañar a la Senadora Nilda Estigarribia de Gómez, en un proyecto de aumento de la pensión graciable que puedan recibir todos aquéllos que fueron víctimas. Pero hay muchos que fueron víctimas y que no tienen pensión graciable, ése es el problema. Acá estamos conversando con el Senador Peralta, su hermano también fue asesinado, y la viuda no tiene pensión graciable. Y tenemos muchísimos casos, ése es el problema, la posibilidad de cometer una injusticia. Yo creo que esto debe ser salvado de la Ley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 pesar de que me gustaría muchísimo apoyar el pedido de la Senadora Estigarribia de Gómez, creo que tenemos que mantener el criterio de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Diego Abente. El último orador es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recuerdo que en casos anteriores se dictaban pensiones graciables diferenciadas. Yo respeto el criterio de la Comisión de Hacienda de haber uniformado estas pensiones, pero no creo precisamente eso justo y que no pueda modificarse en circunstancia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o que este caso es un caso especial, y que debe tener un trato también, especial. Es verdad que con ninguna suma se puede reparar ya los daños que se han causado a esta familia y a muchas otras, y que también estas pensiones en alguna medida constituyen una injusticia porque no alcanzan a todos, es decir, es una justicia solamente relativa, porque alcanza a po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hasta hoy el Parlamento no ha dictado una ley general que sea satisfactoria y que haga justicia con todos, hasta tanto eso ocurra, creo que el Senado debe seguir, y fue mi posición otorgando aquellas pensiones graciables en los casos en que consideré justific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momento, yo creo que la pensión que debiera corresponder, mínima, a esta señora, a esta viuda, es efectivamente la suma de 500.000 guaraníes, que fue el proyec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hago moción para que la pensión, en este caso, por tratarse de una situación muy especial, se fije en el monto de 500.000 guaraní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ueno, el Senador Romero Pereira, pero con esto creo definitivamente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brevísimo, es para una cuestión d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rresponde que aprobemos en general, no hay discrepancias en cuanto a eso, y cuando lleguemos al punto del artículo yo voy a proponer una modificación, en mi carácter de miembro de la Comisión de Hacienda, discrepante --digamos-- con el criterio d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a era la idea, Senador Romero Perei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votamos en general el proyecto de Ley </w:t>
      </w:r>
      <w:r>
        <w:rPr>
          <w:rFonts w:cs="Dutch Italic;Book Antiqua" w:ascii="Dutch Italic;Book Antiqua" w:hAnsi="Dutch Italic;Book Antiqua"/>
          <w:b/>
          <w:bCs/>
          <w:i/>
          <w:iCs/>
          <w:spacing w:val="-3"/>
          <w:lang w:val="es-ES_tradnl"/>
        </w:rPr>
        <w:t>QUE CONCEDE PENSION GRACIABLE A LA SEÑORA DORA MOLAS VDA. DE MAID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Concédese pensión graciable de 300.000 guaraníes mensuales a la señora Dora Molas Vda. de Maidana, ex-do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plantear la modificación de la cifra y llevarla a 500.000 guaraníes, por todos los argumentos que aquí se han ex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Entonces, tenemos que votar primero así como viene de Hacienda, por lo tanto, todos aquéllos que estén a favor del artículo 1º, como vino de Hacienda, se sirva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º se leería así: "Concédese pensión graciable de 500.000 guaraníes, a la señora Dora Molas Vda. de Maidana, ex-do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se vota y no hay mayoría, se elimin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señor Senador. Los que estén a favor de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os fondos a ser transferidos para s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 beneficiaria de esta pensión no podrá acogerse a otras similares u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 3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De forma". Comuníquese a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ensaje Nº 132 del Poder Ejecutivo (Ministerio de Relaciones Exteriores), de fecha 10 de mayo de 1994, remitiendo el </w:t>
      </w:r>
      <w:r>
        <w:rPr>
          <w:rFonts w:cs="Dutch Italic;Book Antiqua" w:ascii="Dutch Italic;Book Antiqua" w:hAnsi="Dutch Italic;Book Antiqua"/>
          <w:b/>
          <w:bCs/>
          <w:i/>
          <w:iCs/>
          <w:spacing w:val="-3"/>
          <w:lang w:val="es-ES_tradnl"/>
        </w:rPr>
        <w:t>ACUERDO PARA LA PROTECCION Y PROMOCION RECIPROCA DE INVERSIONES, FIRMADO ENTRE LA REPUBLICA DEL PARAGUAY Y EL REINO DE ESPAÑA, EL 11 DE OCTU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22 de julio de 1994. HONORABLE CAMARA: Vuestra Comisión de Relaciones Exteriores y Asuntos Internacionales os aconseja la aprobación del </w:t>
      </w:r>
      <w:r>
        <w:rPr>
          <w:rFonts w:cs="Dutch Italic;Book Antiqua" w:ascii="Dutch Italic;Book Antiqua" w:hAnsi="Dutch Italic;Book Antiqua"/>
          <w:b/>
          <w:bCs/>
          <w:i/>
          <w:iCs/>
          <w:spacing w:val="-3"/>
          <w:lang w:val="es-ES_tradnl"/>
        </w:rPr>
        <w:t>"ACUERDO PARA LA PROTECCION Y PROMOCION RECIPROCA DE INVERSIONES, SUSCRITO ENTRE LA REPUBLICA DEL PARAGUAY Y EL REINO DE ESPAÑA, EL 11 DE OCTU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n: CARLOS ALBERTO GONZALEZ, DIOGENES MARTINEZ, DIEGO ABENTE BRUN, LUIS GUANES GONDRA,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24 de julio de 1994. HONORABLE CAMARA: Vuestra Comisión de Economía, Desarrollo e Integración Económica Latinoamericana os aconseja la aprobación del </w:t>
      </w:r>
      <w:r>
        <w:rPr>
          <w:rFonts w:cs="Dutch Italic;Book Antiqua" w:ascii="Dutch Italic;Book Antiqua" w:hAnsi="Dutch Italic;Book Antiqua"/>
          <w:b/>
          <w:bCs/>
          <w:i/>
          <w:iCs/>
          <w:spacing w:val="-3"/>
          <w:lang w:val="es-ES_tradnl"/>
        </w:rPr>
        <w:t>"ACUERDO PARA LA PROTECCION Y PROMOCION RECIPROCA DE INVERSIONES, SUSCRITO ENTRE LA REPUBLICA DEL PARAGUAY Y EL REINO DE ESPAÑA, EL 11 DE OCTU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LUIS GUANES GONDRA, EMILIO CUBAS GRAU, JUAN MANUEL PERALTA, FERNANDO MARTINEZ, ARTEMIO CASTILLO y JUAN CARLOS ZALD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estando presente el Presidente de la Comisión de Relaciones Exteriores, cedo la palabra al Vicepresidente,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Tres cosas Presidente; en primer término quiero que se borre mi firma del dictamen porque estoy comprendido en este tema por haber suscrito el Acuerdo desde el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ido acogerme al derecho de abstención por ese motivo. Y tercero: la Comisión designa al relator, Diego Abente Brun, para ser el expositor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Bueno, antes de cederle la palabra al señor Senador Diego Abente, tenemos que votar el pedido del Senador Diógenes Martínez.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autorizado a no votar. Tien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nombre de la Comisión de Relaciones Exteriores y Asuntos Internacionales, estamos recomendando la aprobación de este Acuerdo para la protección y promoción recíproca de inversiones, firmado entre la República del Paraguay y el Reino de España, el 11 de octubre de 1993, en la ciudad de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Convenio tipo muy similar a los que estamos firmando con otros países, a los efectos de proveer un marco de protección y de estímulo a las inversiones extranj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señalar un aspecto particularmente importante, que es el relativo a la definición de las personas o las firmas sujetas a la protección establecida en este Acuerdo. Es importante señalar que en el Art. 1º "Definiciones", se especifica que por inversores se entenderá: "a) las personas físicas, en el caso del Reino de España, que sean residentes en España, con arreglo al derecho español. Es decir, es una condición muy importante la que se está estableciendo en este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resulta que como diferentes países tienen diferentes normas acerca de la nacionalidad, muchas veces nos encontramos con hijos o nietos, o a veces biznietos de españoles o de alemanes o de franceses, que están perfectamente radicados y han estado radicados en el país por mucho tiempo, que pueden acogerse a leyes de esta naturaleza, cuando que estas leyes no están designadas para ese tipo de situaciones. Esta cláusula es muy importante, porque establece que el requisito es la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l inciso b), las personas jurídicas, incluidas compañías, asociaciones de compañía, sociedades mercantiles y otras organizaciones que se encuentren constituidas, o en cualquier caso, debidamente organizadas, según el derecho, de esa parte contratante, es decir, constituidas, en este caso en el Reino de Es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uevo es una protección adicional para que este Convenio se oriente a defender lo que genuinamente busca defender, que es la inversión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nciono nomás de manera anecdótica, que en este momento se encuentra en discusión en la Comisión de Relaciones Exteriores, un Acuerdo con la República de Alemania que no podemos dictaminar, porque de acuerdo al derecho alemán, por ejemplo el Gral. Alfredo Stroessner sería inexpropiable y su hijo también, por los criterios que se utilizan para establecer por el "justsac", los criterios que se establecen para establecer quién es alem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e es el tipo de situaciones que se está tratando de prever y en este Acuerdo está perfectamente previsto, de manera que, realmente, sea un acuerdo que sirva para promover y proteger la inversión extranjera y no para otros fi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vuestra Comisión de Relaciones Exteriores y Asuntos Internacionales os aconseja la aprobación del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Armando Vicente Espínola, por la Comisión de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La Comisión de Economía e Integración, comparte el dictamen de la Comisión de Hacienda, hemos preparado una extensa argumentación que debido a la hora y a realmente la apropiada la argumentación del representante de la Comisión de Relaciones Exteriores, nos vemos liberados de exponer, pero tenemos que destacar que este Acuerdo entre la República del Paraguay y el Reino de España, está encuadrado dentro de la política de atracción de flujo de capitales, de flujo de inversiones nacionales y extranjeros, con vista a la futuras integración, la liberalización económica de la zona, dentro del MERCOSU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seguro de que será gran beneficio para el país y contribuirá también a estrechar los vínculos comerciales con la madre patria. Sabemos que hay acceso a créditos que fueron implementados ya en otros países, que España concede en conmemoración al V centenario para naciones latinoamericanas y, en general el proyecto contempla las cláusulas tipo de este tipo de convenios, otorgándonos mutuamente el trato de nación más favorecido, lógicamente excluyendo los beneficios adicionales que puedan obtener las zonas de libre comercio, ya que el Reino de España es parte de la Comunidad Económica Europea y próximamente nuestro país, seguramente, tendrá la zona de libre comercio estipulado en el Tratado de Asunción, el MERCOSU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hecho esto también exceptúa la doble imposición, como tenemos acordada con otros países, y en general podemos decir que las previsiones tomadas con respecto a las formas de dirimir las controversias entre las partes contratantes, son previsiones que se ajustan completamente al derecho de ambos países y a la racionalidad de la protección de las inversiones de amb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nuestra Comisión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ado que es un solo artículo, se votará en general y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royecto de Ley "QUE APRUEBA EL </w:t>
      </w:r>
      <w:r>
        <w:rPr>
          <w:rFonts w:cs="Dutch Italic;Book Antiqua" w:ascii="Dutch Italic;Book Antiqua" w:hAnsi="Dutch Italic;Book Antiqua"/>
          <w:b/>
          <w:bCs/>
          <w:i/>
          <w:iCs/>
          <w:spacing w:val="-3"/>
          <w:lang w:val="es-ES_tradnl"/>
        </w:rPr>
        <w:t>ACUERDO PARA LA PROTECCION Y PROMOCION RECIPROCA DE INVERSIONES, SUSCRITO ENTRE LA REPUBLICA DEL PARAGUAY Y EL REINO DE ESPAÑA, EL 11 DE OCTU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el </w:t>
      </w:r>
      <w:r>
        <w:rPr>
          <w:rFonts w:cs="Dutch Italic;Book Antiqua" w:ascii="Dutch Italic;Book Antiqua" w:hAnsi="Dutch Italic;Book Antiqua"/>
          <w:b/>
          <w:bCs/>
          <w:i/>
          <w:iCs/>
          <w:spacing w:val="-3"/>
          <w:lang w:val="es-ES_tradnl"/>
        </w:rPr>
        <w:t>ACUERDO PARA LA PROTECCION Y PROMOCION RECIPROCA DE INVERSIONES, SUSCRITO ENTRE LA REPUBLICA DEL PARAGUAY Y EL REINO DE ESPAÑA, EL 11 DE OCTUBRE DE 1993</w:t>
      </w:r>
      <w:r>
        <w:rPr>
          <w:rFonts w:cs="Dutch Italic;Book Antiqua" w:ascii="Dutch Italic;Book Antiqua" w:hAnsi="Dutch Italic;Book Antiqua"/>
          <w:i/>
          <w:iCs/>
          <w:spacing w:val="-3"/>
          <w:lang w:val="es-ES_tradnl"/>
        </w:rPr>
        <w:t xml:space="preserve">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julio de 1994. Honorable Cámara: Vuestra Comisión de Peticiones, Poderes y Reglamentos, con relación a la nota presentada por la Comisión Bicameral de Investigación, de fecha 30 de julio de 1994, remitiendo el informe de dicha Comisión respecto a la labor desarrollada durante el período comprendido entre el 26 de julio de 1993 y el 30 de junio de 1994, os aconseja tomar nota y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Firman: JUAN MANUEL PERALTA, OSVALDO VAZQUEZ, JUAN MARIA CARRON, GONZALO QUINTANA, RODRIGO CAMPOS CERVERA, JULIO ROLANDO ELIZECHE, VICTOR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Presidente de la Comisión,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s solamente para que la Cámara de Senadores apruebe que se mande al arch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y bien, se tendrá que votar si se envía a archivo. Los que estén a favor que se tome nota y se remita al archiv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 orden del día, ú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0 de julio de 1994. Honorable Cámara: Vuestra Comisión de Peticiones, Poderes y Reglamentos, con relación a la nota presentada por el Dr. Carlos Raúl Troche, bajo patrocinio del Dr. Juan Carlos Mendonca, por la representación de la Producción, la Industria y el Comercio (FEPRINCO), de fecha 20 de junio de 1994, os aconseja girar a la Comisión de Asuntos Constitucionales y Defensa Nacional, porque el fondo de la cuestión hacen referencia a los Arts. 40 y 19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JUAN MARIA CARRON, GONZALO QUINTANA, RODRIGO CAMPOS CERVE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por la Comisión de Peticiones, Poderes y Reglamentos, habíamos designado al Senador Gonzalo Quintana para fundamentar nues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uy brevemente y también para solicitar la corrección de un error material. El artículo mencionado en la nota de la FEPRINCO, es el 190 de la Constitución Nacional, por el cual están solicitando la amonestación o apercibimiento, en su caso, del Senador Fernando Pfannl, y el Art.40 hace mención al derecho a  peticionar a las auto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creyó pertinente que como se invocan disposiciones de la Constitución Nacional que exigen un examen en ese sentido, solicita el avocamiento de esa Comisión al estudio de est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ota el pedido de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gira a la Comisión,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lvidar la sesión extraordinaria, mañana a las 8:30 horas en pu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5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4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1:00Z</dcterms:created>
  <dc:creator/>
  <dc:description/>
  <cp:keywords/>
  <dc:language>en-US</dc:language>
  <cp:lastModifiedBy>Lilian Hidalgo</cp:lastModifiedBy>
  <dcterms:modified xsi:type="dcterms:W3CDTF">2009-08-25T07:11:00Z</dcterms:modified>
  <cp:revision>2</cp:revision>
  <dc:subject/>
  <dc:title/>
</cp:coreProperties>
</file>