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biendo el quórum legal, se da inicio a la sesión 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cta de la sesión extraordinaria del día 3 de abril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Justicia y Trabajo. Asunción, 3 de abril de 1995.  Nº 341. HONORABLE CAMARA DE SENADORES: Tengo a hora dirigirme a Vuestra Honorabilidad, en ocasión de </w:t>
      </w:r>
      <w:r>
        <w:rPr>
          <w:rFonts w:cs="Dutch Italic;Book Antiqua" w:ascii="Dutch Italic;Book Antiqua" w:hAnsi="Dutch Italic;Book Antiqua"/>
          <w:i/>
          <w:iCs/>
          <w:spacing w:val="-3"/>
          <w:u w:val="single"/>
          <w:lang w:val="es-ES_tradnl"/>
        </w:rPr>
        <w:t>solicitar el correspondiente acuerdo de la Cámara de Senadores, de conformidad con lo establecido en el artículo 269 de la Constitución Nacional, a fin de proceder al nombramiento del Abogado ANIBAL DE LA CRUZ CABRERA VERON, en carácter de Fiscal General del Estado, quien integra la terna remitida por el Consejo de la Magistratura al Poder Ejecutivo, conforme a la Nota C.M. Nº 103/95 de fecha 31 de marzo de 1995 y cuyos antecedentes se adjuntan para lo que hubiere lugar</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JUAN MANUEL MORALES, Ministro de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 y si es que esa Comisión produce su dictamen dentro del plazo de 48 horas, entonces va a integrar el próximo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Justicia y Trabajo. Asunción, 4 de abril de 1995. Nº 342. HONORABLE CAMARA DE SENADORES: Tengo a honra dirigirme a Vuestra Honorabilidad, a objeto de remitir adjunta copia autenticada del Decreto Nº 8.316 de fecha 3 de abril de 1995, "Por el cual se otorga el acuerdo constitucional pertinente para la designación de Ministros de la Corte Suprema de Justicia y Miembros del Tribunal Superior de Justicia Electoral", para los fines que hubiere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JUAN MANUEL MORALES, Ministro de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u w:val="single"/>
          <w:lang w:val="es-ES_tradnl"/>
        </w:rPr>
      </w:pPr>
      <w:r>
        <w:rPr>
          <w:rFonts w:cs="Dutch Italic;Book Antiqua" w:ascii="Dutch Italic;Book Antiqua" w:hAnsi="Dutch Italic;Book Antiqua"/>
          <w:i/>
          <w:iCs/>
          <w:spacing w:val="-3"/>
          <w:u w:val="single"/>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u w:val="single"/>
          <w:lang w:val="es-ES_tradnl"/>
        </w:rPr>
      </w:pPr>
      <w:r>
        <w:rPr>
          <w:rFonts w:cs="Dutch Italic;Book Antiqua" w:ascii="Dutch Italic;Book Antiqua" w:hAnsi="Dutch Italic;Book Antiqua"/>
          <w:i/>
          <w:iCs/>
          <w:spacing w:val="-3"/>
          <w:u w:val="single"/>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Relaciones Exteriores. Nº 343. Asunción, 4 de abril de 1995. Honorable Cámara de Senadores: En observancia de lo que disponen los artículos 238, inciso 3 de la Constitución Nacional, tengo el honor de dirigirme a Vuestra Honorabilidad solicitando vuestro acuerdo para la designación de Don Licinio Rodolfo Gill Duarte, como Embajador Extraordinario y Plenipotenciario de la República del Paraguay, concurrente, ante el Gobierno de Trinidad y Toba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señor Gill Duarte se desempeña como Embajador de la República del Paraguay, ante el Gobierno de la República de Venezue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LUIS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 la Honorabl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Asu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3 de abril de 1995. M.H.C.D. Nº 7/95.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EL INSTITUTO DE RED ACADEMICA PARAGUAYA DE COMUNICACION DE DATOS (NETPAR)", presentado por el Diputado Francisco José de Vargas y aprobado por la Honorable Cámara de Diputados en sesión extraordinaria de fecha 21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LUIS MARI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de Hacienda, Presupuesto y Cuenta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3 de abril de 1995. M.H.C.D. Nº 8/95. Señor Presidente: Tenemos a honra dirigirnos a Vuestra Excelencia y por su intermedio a esa Honorable Cámara, de conformidad al artículo 207 de la Constitución Nacional, a objeto de someter a consideración de ese alto cuerpo legislativo el proyecto de Ley, "QUE CONCEDE PENSION GRACIABLE A VARIAS PERSONAS", remitido por la Honorable Cámara de Senadores con Mensaje Nº 552 y aprobado con modificaciones por la Honorable Cámara de Diputados en sesión ordinaria de fecha 23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ERI FILEMON GONZALEZ A., Vicepresidente 2º en Ejercicio de la Presidencia de la H. Cámara de Diputados; LUIS MARIA CAREAGA FLECHA, Secretario Parlamenta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3 de abril de 1995. M.H.C.D. Nº 9/95  SEÑOR PRESIDENTE: Tenemos a honra dirigirnos a Vuestra Excelencia y por su intermedio a esa Honorable Cámara, de conformidad al artículo 204 de la Constitución Nacional, a objeto de someter a consideración de ese alto cuerpo legislativo el proyecto de Ley, "QUE MODIFICA EL ARTICULO 38 DE LA LEY Nº 426/94, QUE ESTABLECE LA CARTA ORGANICA DEL GOBIERNO DEPARTAMENTAL", presentado por el Diputado Mario José Esquivel Bado y aprobado por la Honorable Cámara de Diputados en sesión ordinaria de fecha 23 de marzo del año en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ERI FILEMON GONZALEZ A., Vicepresidente 2º en Ejercicio de la Presidencia de la H. Cámara de Diputados; LUIS MARIA CAREAGA FLECHA, Secretario Parlamenta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s Comisiones de Legislación, Codificación, Justicia y Trabajo, de Hacienda, Presupuesto y Cuentas y de Asuntos Regionales, Departamentales, Municip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5 de abril de 1995. M.H.C.D. Nº 13/95 Señor Presidente: Tenemos a honra dirigirnos a Vuestra Excelencia a objeto de remitir adjunta la Resolución H. Cámara de Diputados Nº 160, "QUE RECHAZA EL DECRETO Nº 6.786, POR EL CUAL SE OBJETA TOTALMENTE EL PROYECTO DE LEY Nº 488 DE FECHA 2 DE NOVIEMBRE DE 1994, QUE DECLARA DE UTILIDAD SOCIAL Y TRANSFIERE A TITULO GRATUITO A FAVOR DEL INSTITUTO DE BIENESTAR RURAL (IBR) UN INMUEBLE DE DOMINIO DEL ESTADO PARAGUAYO (MINISTERIO DE DEFENSA NACIONAL)", aprobada por la misma en sesión ordinaria de fecha 30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LUIS MARI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5 de abril de 1995. M.H.C.D. Nº 16/95 Señor Presidente: Tenemos a honra dirigirnos a Vuestra Excelencia y por su intermedio a esa Honorable Cámara, de conformidad al artículo 204 de la Constitución Nacional, a objeto de someter a consideración de ese alto cuerpo legislativo el proyecto de Ley, "QUE DESAFECTA DEL DOMINIO PUBLICO MUNICIPAL PASANDO A DOMINIO PRIVADO MUNICIPAL Y AUTORIZA A LA MUNICIPALIDAD DE BELLA VISTA (ITAPUA), A TRANSFERIR A TITULO ONEROSO A FAVOR DE SU ACTUAL OCUPANTE UNA FRACCION DE TERRENO, IDENTIFICADA COMO PARTE DE LA FINCA Nº 2.206 DEL CITADO MUNICIPIO", presentado por Diputado Eduardo Ibarra y aprobado por la Honorable Cámara de Diputados en sesión ordinaria de fecha 30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LUIS MARI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5 de abril de 1995. M.H.C.D. Nº 17/95 Señor Presidente: Tenemos a honra dirigirnos a Vuestra Excelencia y por su intermedio a esa Honorable Cámara, de conformidad al artículo 204 de la Constitución Nacional, a objeto de someter a consideración de ese alto cuerpo legislativo el proyecto de Ley, "QUE AMPLIA LA LEY Nº 417/94", QUE EXONERA DEL PAGO DEL REAJUSTE EN DOLARES AMERICANOS A VARIOS ADJUDICATARIOS DE VIVIENDAS DEL EX INSTITUTO PARAGUAYO DE VIVIENDA Y URBANISMO (I.P.V.U.)", presentado por el Diputado Luis Wilfrido Delorme Flecha y aprobado por la Honorable Cámara de Diputados en sesión ordinaria de fecha 30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LUIS MARI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5 de abril de 1995. M.H.C.D. Nº 18/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 LA MUNICIPALIDAD DE ITAGUA, UNA FRACCION DE TERRENO, INDIVIDUALIZADA COMO FINCA Nº 9.496, ASIENTO DEL CLUB SOL PARAGUAYO DEL CITADO MUNICIPIO", presentado por el Diputado Mario José Esquivel Bado y aprobado por la Honorable Cámara de Diputados en sesión ordinaria de fecha 30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LUIS MARI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Regionales, Departamentales, Municip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5 de abril de 1995. M.H.C.D. Nº 19/95 Señor Presidente: Tenemos a honra dirigirnos a Vuestra Excelencia y por su intermedio a esa Honorable Cámara, de conformidad al artículo 204 de la Constitución Nacional, a objeto de someter a consideración de ese alto cuerpo legislativo el proyecto de Ley, "QUE MODIFICA Y AMPLIA LA LEY Nº 133/93, QUE ACTUALIZA LAS TASAS Y LOS ARANCELES CONSULARES, ESTABLECIDOS EN EL DECRETO-LEY Nº 46/72", presentado por los Diputados Paraguayo Cubas Colomes y Ernesto Javier Zacarías Irún y aprobado por la Honorable Cámara de Diputados en sesión ordinaria de fecha 30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de la H. Cámara de Diputados; LUIS MARI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de Hacienda, Presupuesto y Cuentas y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9. Asunción, 5 de abril de 1995. M.H.C.D. Nº 21/95 Señor Presidente: Tenemos a honra dirigirnos a Vuestra Excelencia y por su intermedio a esa honorable Cámara, de conformidad al artículo 204 de la Constitución Nacional, a objeto de someter a consideración de ese alto cuerpo legislativo el proyecto de Ley, "QUE CREA LA CONDECORACION HONOR AL MERITO JUANA MARIA DE LARA", presentado por los Diputados Juan Carlos Ramírez Montalbetti y Ludmila Riveros de Sánchez y aprobado por la Honorable Cámara de Diputados en sesión ordinaria de fecha 30 de marzo del año en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TILIO MARTINEZ CASADO, Presidente de la H. Cámara de Diputados; LUIS MARI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04 de abril de 1995. Señor Dr. EVELIO FERNANDEZ AREVALOS. Honorable Cámara de Senadores. Presidente. Presente. Tengo el honor de dirigirme a usted, y por su digno intermedio a los señores Miembros de la Honorable Cámara de Senadores de la Nación, a objeto de presentar el adjunto proyecto de Ley que CONCEDE PENSION GRACIABLE AL SEÑOR NICACIO GERMAN BENITEZ GONZALEZ, combatiente por la libertad y la democracia en 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siderando que la República en agradecimiento a los servicios prestados para su reconstitución y la vigencia de las libertades que hoy gozamos ha exigido el sacrificio de sus mejores hijos, es justo que éstos llegados a una edad determinada y habiendo sufrido incapacidades físicas que los inhabilitan para ganar el sustento, tan difícil en nuestro país, sean resarcidos aunque sea en parte a fin de que sobrelleven con dignidad los últimos años de vida que les qued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CACIO GERMAN BENITEZ GONZALEZ es un incansable luchador de la libertad, inició su resistencia a las dictaduras que se sucedieron en nuestro país a muy temprana edad, participando en la Guerra Civil de 1947 como integrante de las fuerzas que intentaban recuperar el Gobierno Nacional para el genuino pueblo paraguayo, devolviéndole las libertades conculcadas. Desde 1947 inicia su exilio forzoso en la vecina República Argentina, en donde participa en todos los movimientos revolucionarios que intentan la liberación nacional, entre ellos en el movimiento del 4 de noviembre de 1956, en el movimiento conocido como "De Bouvier", del año 1958, en el movimiento 14 de mayo, cayendo prisionero el 22 de diciembre de 1959 en poder de las fuerzas stronistas, permaneciendo en cautiverio hasta julio de 1960. En estos seis meses tuvo el privilegio de pasar por las cámaras de torturas donde conoció a los famosos Víctor Martínez, Chingolo Báez Raimundi y toda la escoria de Investigaciones comandados por tristemente célebre Erasmo Candia, de ahí fue trasladado a la Guardia de Seguridad donde como cientos de compatriotas fue sometido a trabajos forzados en las célebres canteras de Tacumb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enas liberado, Nicacio G. Benítez González parte nuevamente al exilio donde forma con los patriotas que intentan el golpe conocido como de "Itá Enramada" de diciembre de 1960. El nuevo fracaso no lo amilana y prosiguiendo con su vocación libertaria, para 1964 se halla en las riberas del Río Paraguay, lugar San Antonio, donde la traición hace que el grupo de patriotas, cada vez más reducido, caiga en manos de los esbirros de la dictadura. Derivados al Departamento de Investigaciones donde se codea con Edgar L. Insfrán, Duarte Vera, permaneciendo esposado y sin abrigo en pleno invierno. Lo llevaron al Departamento Central de Policía donde era torturado salvajemente a golpes, escarbadientes bajo uñas eran la ración permanente que recibía a más de la picana eléctrica. Luego fue trasladado a la actual Comisaría 1ª, anteriormente 8ª, donde el Comisario Lovera Cañete y el oficial Zaracho a más de las consabidas torturas tuvo que soportar durante 18 meses en una celsa la terrible tortura de hallerse encepado con otro diez patriotas sin que se les sacara para hacer sus necesidades fisiológ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de cuatro años y medio obtuvo su libertad, exiliándose nuevamente, para regresar definitivamente luego del golpe del 3 de febrero de 198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CACIO GERMAN BENITEZ GONZALEZ ha quedado resentido físicamente a consecuencias de las torturas y de prisión que ha tenido que soportar en la lucha por la libertad, sufriendo una parálisis cerebral que le incapacita en sus facultades corporales del lado derecho y gran dificultad en el hab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insisto en la necesidad de que esta solicitud halle el merecido eco en el Honorable Congreso de la Nación paraguaya para hacer así justicia a tan insigne compatriota, cuya vida ejemplar nos llena de orgullo y debe ser señalada a los conciudadanos como modelo a seguir cuantas veces la patria se vea sometida a los designios de malos gobier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favorable despacho, aprovecho la oportunidad para saludar al señor Presidente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Benít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03 de abril de 1995. Señor Presidente de la Honorable Cámara de Senadores; Dr. Evelio Fernández Arévalos. Presente. De mi mayor consideración: Tengo el agrado de dirigirme a usted, con el objeto de someter a consideración de esta Honorable Cámara un proyecto de Pedido de Informes al Poder Ejecutivo -vía Ministerio de Hacienda-, y más exactamente a la Subsecretaría de Tributación, que ya fuera presentado en fecha 28-VII-1994, y que por razones que desconozco no fue tratado por el plenario de esta Honorable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de Informes se funda en la denuncia presentada a la Subsecretaría de Tributación por el señor Darío Franco Caribaux, bajo patrocinio del Abogado Juan Carlos Miranda Duarte, en fecha 27 de diciembre de 1991, y que hace referencia a una presunta evasión de impuestos en la que habría incurrido la firma Scavone Hermanos 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orme a la denuncia, la firma Scavone Hermanos S.A. tendría como socios accionistas al Dr. Ubaldo Scavone (actual Ministro de Industria y Comercio), Amadeo Scavone, Dr. Tito Scavone, Don Laviero Scavone y el Lic. Tomaso Oddone. Las personas aquí mencionadas están denunciadas por la Comisión de los Delitos de la Asociación Ilícita, defraudación y estafa al Estado. La denuncia, fundada en los documentos obrantes en la Subsecretaría de Tributación, en la Fiscalía General del Estado y en la Comisión Bicameral de Investigación del Congreso Nacional, se refiere a una suma aproximada de 11.958.870.624 guaraníes (once mil novecientos cincuenta y ocho millones ochocientos setenta mil seiscientos veinte y cuatro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fecha de la presentación de la denuncia, la firma Scavone Hermanos S.A. habría realizado operaciones comerciales al margen de las Leyes tributarias vigentes en aquel entonces; entre las que podemos mencionar la Ley 1003/64, Ley Nº 69/68, el Decreto Ley Nº 9.240/49 y la Resolución General Nº 20/81 del Consejo de Impuesto a la Re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se sabe que la Subsecretaría de Tributación haya realizado las gestiones o tomado las providencias necesarias para incorporar al Fisco la suma que la firma Scavone Hermanos S.A. presuntamente adeudaría en concepto de las leyes tributarias anteriormente mencion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público conocimiento, la Ley 125/91, aunque aprobada por el Congreso el 28 de diciembre de 1991, la misma no fue promulgada por el Poder Ejecutivo hasta el 9 de enero de 1992; es decir, once días después de presentada la denuncia por presunta evasión de impuestos por la firma mencion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lanqueo establecido por la Ley 125/91 (artículos 262-268) pese la defensa ejercida por la constelación de evasores, es, desde el punto de vista moral, un acto despreciable. En este sentido, el nuestro debe ser uno de los pocos países en el mundo que en vez de penalizar la evasión de impuestos, premia a los evasores el blanqueo. Los defensores del blanqueo pueden argumentar en favor de la eficacia que resulta de su aplicación; esta circunstancia nos recuerda con pena lo que expresara el gran pensador inglés Bertrand Russell, quién decía que: "Sólo los que adoran servilmente el éxito pueden pensar que la eficacia es admirable sin tener en cuenta lo que ha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y porque lo hemos perdido la esperanza, de que en nuestro país, en algún momento, la honestidad volverá a ser una virtud digna de ser practicada; creo, por ello, que es un imperativo categórico, oportuno y de gran interés para le saneamiento moral de la Nación, que esta Honorable Cámara investigue en profundidad el caso denunciado, dirigiéndose a tal efecto al Poder Ejecutivo, a fin de que aclare todos los puntos mencionados en la presente denu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 adjunta un breve cuestionario que la Subsecretaría de Estado de Tributación del Ministerio de Hacienda, deberá responder en un plazo de 15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reciba las seguridades de mi más alta consideración y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Carlos Romero Perei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5 de abril de 1995. Excmo. Señor Presidente del Congreso Nacional; Dr. Evelio Fernández Arévalos. Presente. De mi mayor consideración: Tengo el agrado de dirigirme a V.H., con el objeto de elevar a su ilustre criterio la nota que el Honorable Senador Don Julio Rolando Elizeche puso en conocimiento de esta Comisión de Reforma Agraria y Bienestar Rural en la sesión de fecha 5 de abril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a nota cuyo texto original se aneja se refiere al Programa sancionado por el Consejo Mundial de Pueblos Indígenas (C.M.P.I.), institución con status consultativo Categoría II en el ECOSOC-ONU, que 12 Senadores de la Nación argentina han hecho suyo y constituido el grupo parlamentario argentino que integrará el Grupo de Parlamentarios del Mundo Amigos del Consejo Mundial de Pueblos Indígenas ya mencionado ut-sup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isión ha considerado importante sugerir a V.H. la conveniencia de dar a conocer el texto a la sesión plenaria del Senado de la Nación por lo que le remite la misiva recib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o a V.H.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considera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Ministerio de Hacienda. MH/GM Nº 174. Asunción, 04 de abril de 1995. Señor Presidente: Tengo el honor de dirigirme al señor Presidente, con el objeto de remitirle copias de los Decretos Nºs. 8226 y 8243 fechadas el 29 y 30 de marzo del corriente año respectivamente, por los cuales se autoriza a realizar transferencia de crédito del anexo del personal dentro del presupuesto 1995, de conformidad con lo previsto en el Art. 37º, incisos a) y e) de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H. Vera Cañisa; Ministro Sustit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D.          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Defensa Nacional. Asunción, 05 de abril de 1995. Nº 55. Honorable Cámara de Senadores: Tengo  a honra dirigirme a Vuestra honorabilidad, con relación al Mensaje M.H.C.S. Nº 674 del 17 de marzo del corriente año, por el que pone a conocimiento de la Presidencia de la República el texto de la Resolución Nº 428 "POR EL CUAL SE PIDE INFORME AL PODER EJECUTIVO", dictada por ese cuerpo legislativo, en sesión ordinaria del 16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puesta a la petición formulada, el Poder Ejecutivo remite adjunto con el presente Mensaje, para conocimiento de esa Honorable Cámara de Senadores, el informe elaborado por la Comandancia de las Fuerzas Militares, Nota Nº 136 del 30 de marzo de 1995, elevado al Ministerio de Defensa Nacional, el cual contiene las informaciones solicit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Hugo Estigarribia Elizeche; Ministro de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 Su Excelen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04 de abril de 1995. Su Excelencia Doctor Evelio Fernández Arévalos, Presidente de la Honorable Cámara de Senadores. Presente. De mi consideración: Tengo el honor de dirigirme a Vuestra Excelencia, con el objeto de remitirle una propuesta sobre la Represa Hidroeléctrica de Yacyretá, para su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casión, para saludar a Vuestra Excelencia con mi más distinguida consideración y personal apre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rado Pappalardo Zaldívar; Diputad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Ciudad del Este, 29 de marzo de 1995. Excmo. Señor Presidente de la Cámara de Representantes, Doctor Evelio Fernández Arévalos. El Centro de Importadores Comerciantes del Alto Paraná, se dirige a su Excelencia con el más alto y merecido respeto, a fin de expresar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ntención del Centro de Importadores Comerciantes del Alto Paraná (C.I.C.A.P.) denunciar la delincuencia imperante en Ciudad del Este, liderados por la mafia china, mediante amenaza a sus propios conciudadanos para la compra o no de determinados artículos. Avalado por el registro de marca sin escrúpulos de los productos y que están siendo importados por más de un comerciante, queriendo de esa forma ejercer el monopolio de importancia y distribución de los mismos. Adjuntamos la lista de productos que ya han sido registrados, y según la Ley Nº 751 de Marcas, en su Art. 2º, inciso "C" expresa que: "No puede constituir marca la forma y el color de los produ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emos a su conocimiento, porque creemos que es de vital importancia otorgar las garantías necesarias para realizar una actividad lucrativa legal, ya que de otra manera desalentará las inversiones extranjeras y disminuirá considerablemente las recaudaciones, trayendo perjuicio a la Economí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licitamos que tome las medidas necesarias para combatir este tipo de delincuencia y que no se propague y perjudique a comerciantes de otras nacionalidades, ya que la vida de Ciudad del Este depende de la seguridad y garantía que el Gobierno pueda otorgar a los que habitamos este suelo paraguayo, por tal motivo pedimos una atención especial para este polo de desarrollo, como es el Alto Paraná y que cuente con el Centro de Importadores como una organización dispuesta al diálogo y al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resolución favorable a nuestra petición nos complacemos en saludar a Su Excelencia con nuestra distinguida consideración y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René Ramírez; Presidente. Jorge Gualberto González Ortiz;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Bicameral de Investig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Banco Nacional de Trabajadores. Asunción, 17 de marzo de 1995. Señor Dr. Evelio Fernández Arévalos; Presidente del Honorable Congreso Nacional. Presente. Nos dirigimos a V.E. y por su digno intermedio a los demás honorables integrantes del Poder Legislativo, en representación de los Accionistas del Banco Nacional de Trabajadores de la Clase "A", trabajadores en situación de dependencia de toda la República, para expresarle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Que en las Asambleas Generales de Accionistas de los años 1992 y 1993, los asambleístas, por unanimidad, han resuelto aumentar el Capital Autorizado a Gs.150.000.000.000. (GUARANIES CIENTO CINCUENTA MIL MILLONES) en base a los aportes de los mismos, para hacer posible el aumento de los Préstamos Sociales, tan beneficioso para el trabaj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La decisión adoptarla por las mencionadas Asambleas es soberana, en razón de constituir la máxima autoridad del Banco, conforme lo establece el Art. 19 de la Ley 1229/86 ORGANICA DEL BANCO NACIONAL DE TRABAJADORES. Asimismo, por afectar sólo el interés privado y no el público, hace que la misma sea acogida favorablemente por el Pod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Para mayor ilustración de V.E., señalamos que hasta la fecha se han otorgado Préstamos Sociales por un total de Gs.42.164.553.725, suma que representa un monto mayor que el Capital Integrado. En efecto, con estos préstamos se han beneficiado a 12.395 familias de trabaj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Con el objeto de coadyuvar la gestión del Directorio del Banco Nacional de Trabajadores, la Asamblea de Accionistas conformó una Comisión Obrera, integrada con representantes de las siguientes organizaciones: Central Unitaria de Trabajadores (CUT), Central Nacional de Trabajadores (CNT), Confederación Paraguaya de Trabajadores (CPT), Federación de Educadores del Paraguay (FEP), Confederación Obrera Regional de Itapúa (CORI), y Federación de Funcionarios Públicos del Paraguay (FEP).</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En consecuencia y en cumplimiento a lo resuelto por la Asamblea General de Accionistas, nos permitimos solicitar la modificación del Capital Autorizado del Banco Nacional de Trabajadores, elevándolo a la suma de G.150.000.000.000., a cuyo efecto deberá modificarse el Art. 6º de la Ley 1229/86 y su modificatoria de la Ley 38/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aprovechamos la ocasión para saludar muy respetuos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ciano Toledo, Ramón Fretes Acosta, Sixto López; Víctor Sartorio (F.E.P.). Artemio López (C.O.R.I.). Lorenzo Orué (C.U.T.). Críspulo Galeano S. (C.P.T.). Luis Oscar Rolón (C.N.T.). Gladys R. García, Balbina Maciel, Andrés L. Pedrozo (B.N.T.). Carlos A. Ferreira (C.N.T.). Aureliano Rojas (C.U.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CSTENOTA Nº 3. Asunción, 7 de marzo de 1995. Excelentísimo señor Presidente. De nuestra mayor consideración: Tenemos el agrado de dirigirnos a V.E. y por su intermedio a los honorables miembros de la Cámara de Diputados, en nombre de la Central Sindical de Trabajadores del Estado paraguayo (CESITEP), a fin de comunicarle que el 18 de febrero pmo. pdo. ha sido electo para el período de mandato 1995/1999 el Comité Ejecutivo Nacional integrado de la siguiente m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O GENERAL: DR. REINALDO RAMON BARRETO MED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O GENERAL ADJUNTO: JUAN ADOLFO MELGAREJO PA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O DE FINANZAS: VICTOR ESTIGARRIBIA CABALL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O DE RELACIONES: DE LOS ANGELES MEDINA DE AR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O DE ACTAS: MARIO NU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O DE ASUNTOS LEGALES: DR. ANSELMO ANTU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O DE PRENSA Y DIVULGACION: PABLO AQU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O DE ASUNTOS PARLAMENTARIOS: SINDULFO MONGE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O DE ORGANIZACION: PORFIRIA MELGAREJO 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OCHOLASK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O DE ASUNTOS INTERNACIONALES: CHRISTIAN WEIL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RETARIA DE LA MUJER: ESTELA CARDOZO DE AYAL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TITULARES:CARLOS A. BARCHEL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ODULO MORINIG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A. VERA RAD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LORENCIO RAMON FLORENT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XTO LOPEZ DELGADO</w:t>
      </w:r>
    </w:p>
    <w:p>
      <w:pPr>
        <w:pStyle w:val="Normal"/>
        <w:tabs>
          <w:tab w:val="left" w:pos="720" w:leader="none"/>
          <w:tab w:val="right" w:pos="8486"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SUPLENTES:MIGUEL ANGEL MOLAS</w:t>
        <w:tab/>
        <w:t>LAZARO RODRIGUEZ</w:t>
      </w:r>
    </w:p>
    <w:p>
      <w:pPr>
        <w:pStyle w:val="Normal"/>
        <w:tabs>
          <w:tab w:val="left" w:pos="720" w:leader="none"/>
          <w:tab w:val="right" w:pos="8486"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IBAL BENITEZ</w:t>
        <w:tab/>
        <w:t>JOSE FERNANDEZ</w:t>
      </w:r>
    </w:p>
    <w:p>
      <w:pPr>
        <w:pStyle w:val="Normal"/>
        <w:tabs>
          <w:tab w:val="left" w:pos="720" w:leader="none"/>
          <w:tab w:val="right" w:pos="8486"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PORTILLO</w:t>
        <w:tab/>
        <w:t>VICTORIANO ROMERO</w:t>
      </w:r>
    </w:p>
    <w:p>
      <w:pPr>
        <w:pStyle w:val="Normal"/>
        <w:tabs>
          <w:tab w:val="left" w:pos="720" w:leader="none"/>
          <w:tab w:val="right" w:pos="8486"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CILIA DE CENTURION</w:t>
        <w:tab/>
        <w:t>ALBERTO PERALTA</w:t>
      </w:r>
    </w:p>
    <w:p>
      <w:pPr>
        <w:pStyle w:val="Normal"/>
        <w:tabs>
          <w:tab w:val="left" w:pos="720" w:leader="none"/>
          <w:tab w:val="right" w:pos="8486"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CIO J. VERA</w:t>
        <w:tab/>
        <w:t>PEDRO GIMEN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C. DOMINGO GUZMAN PANIAGU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OSE P.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IBUNAL ELECTOR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TITULARES:ALBERTO BARRIOS TABER-JUAN ANGEL FERNANDEZ- DR. JULIO VILLANUE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SUPLENTES: DR. CESAR GABINO PINTOS - WALT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AMA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IBUNAL DE CONDUCT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TITULARES:GREGORIO GUNSETT- NEMESIO SERVIN - CONSTANCIO CHIAVET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SUPLENTES: RUBEN CABRAL - VICTOR BAR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ONSEJO FISCALIZAD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TITULARES:TOMAS TROCHE - LUIS ENRIQUE OLMED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SUPLENTES:NELSON ASTRIGARRAGA - ULPIANO PREDA LLAM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resarle nuestro compromiso de lucha por el logro, la consolidación y el fortalecimiento de la democracia real, hacemos votos por un Estado fuerte, ético y participativo, que respete y valore la acción de las organizaciones sindicales, lucha frontal contra la currupción desde adentro, que es el principal objetivo de esta Central, en la búsqueda de la nueva sociedad que todos los paraguayos anhelamos y que sólo en mancomunidad de esfuerzos entre organizaciones sociales, políticas y religiosas podrá logr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s Angeles Medina de Arce; Secretario de Relaciones. Dr. Reinaldo Ramón Barreto Medina;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 DE LA N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5 de abril de 1995. Dictamen Nº 4/95. Honorable Cámara de Senadores: Vuestra Comisión de Asuntos Constitucionales y Defensa Nacional, en minoría, os aconseja la aprobación con modificaciones del proyecto de Ley "QUE ORGANIZA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puntuales que proponemos son los que afectan la redacción de los siguientes artícul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rt. 4º:Inc. 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rt. 12º:Inc. 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rt. 16º:Inc. 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rt. 17º:Inc.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por la plenaria, se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5 de abril de 1995. Dictamen Nº 47/95. Honorable Cámara de Senadores: Vuestra Comisión de Peticiones, Poderes y Reglamentos os aconseja tomar nota y enviar al archivo la "Nota presentada por el señor Nemecio Barreto Monzón, de fecha 29 de diciembre de 1994, presentando denuncia", considerando que dicha denuncia no corresponde a la Cámara de Senadores resolver, sino a la Justicia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ía Carrón;  Relator. Miembros: Gonzalo Quintana, Rodrigo Campos Cervera, Julio Rolando Elizeche, Víctor Sá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5 de abril de 1995. Dictamen Nº 46/95. Honorable Cámara de Senadores: Vuestra Comisión de Peticiones, Poderes y Reglamentos os aconseja tomar nota y enviar al archivo la "Nota presentada por Internos del Penal de Tacumbú, de fecha 13 de febrero de 1995, solicitando una visita a dicho p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se adhiere al dictamen producido por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ía Carrón; Relator. Miembros: Gonzalo Quintana, Rodrigo Campos Cervera, Julio Rolando Elizeche, Víctor Sá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4 de abril de 1995. Honorable Cámara de Senadores: Vuestra Comisión de Obras Públicas y Comunicaciones os aconseja la aprobación del proyecto de Ley, "QUE INSTITUYE EL SISTEMA DE MATRICULACION Y CEDULA DEL AUTOMO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por la Honorable Cámara de Diputados con Mensaje Nº 189 de fecha 2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Vicepresidente en Ejercicio. Miembro: Julio Rolando Elizeche Bo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pasamos al punto II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mpos Cervera, referente al ítem 2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 Comisión de Asuntos Constitucionales y Defensa Nacional, por unanimidad, considera conveniente, postergar el tratamiento del punto 2 referente al proyecto de Ley que organiza la Corte Suprema de Justi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motivo fundamental del pedido, obedec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que, en primer lugar, el proyecto que se acompaña, producido por la Comisión de Asuntos Constitucionales y Defensa Nacional, contiene, lamentablemente, algunos defectos en la transcripción -que exigirían una larga explicación en su momento- porque es de contenido, y no meramente lo normal, y esto haría muy difícil su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no hemos contado con el equipo de computación, a los efectos de poder hacer, un estudio comparativo, tanto del proyecto de Diputados como del proyecto acercado por el Presidente del Senado, y el producido, por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tarea es imprescindible para que los Senadores puedan tener en el momento del estudio, los proyectos de forma comparativa y ahorrarse de esta manera, y no tener que estar acudiendo a cada uno de los proyectos sin conocer, cuál es la concordancia entr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solicitamos a los compañeros Senadores, que apoyen la propuesta de la Comisión de Asuntos Constitucionales y Defensa Nacional, que por unanimidad, estoy haciendo, en el sentido de pedir su tratamiento, para la próxima sesión extraordinaria, que tengo entendido, habrá de fijarse para el día mart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referir también a este tem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Gracias, señor Presidente. Es para abonar el pedido del Presidente de la Comisión, y agregar como argumento, señor Presidente, la necesidad que tiene la Comisión de reunirse con los miembros de la Corte Suprema de Justicia, que ya incluso, están distribuidos por salas y con ellos compartir un poco, también este proyecto, antes de la presentación a la plenaria. Es todo lo que quería agregar,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obre el tema también se va a referir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en nombre de la Comisión de  Legislación, también apoyamos este pedido, habíamos comisionado a los miembros de la Comisión de Legislación que también pertenecen a la Constitucionales, para el seguimiento de este tema y después hacer una revisión final en la Comisión de Legislación. Pero dadas las dificultades expresadas, no lo pudimos hacer así, y tenemos la esperanza de poder revisar el proyecto, el día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hay unanimidad de criterios sobre el particular, de manera que, se posterga el tratamiento, si así vota este cuerpo, para la sesión extraordinaria que estoy anunciando para el día martes de la próxima semana, ya que el jueves es feriado. De manera, que vamos a hacer extraordinaria el martes, en vez del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quieren 21 votos para aprobar esta ponencia. Los que estén de acuerdo con la posterga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sa a la próxima sesión del día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NALDO ROJAS SANCHEZ: </w:t>
      </w:r>
      <w:r>
        <w:rPr>
          <w:rFonts w:cs="Dutch Italic;Book Antiqua" w:ascii="Dutch Italic;Book Antiqua" w:hAnsi="Dutch Italic;Book Antiqua"/>
          <w:i/>
          <w:iCs/>
          <w:spacing w:val="-3"/>
          <w:lang w:val="es-ES_tradnl"/>
        </w:rPr>
        <w:t>Señor Presidente, Honorable Cámara. El día lunes 3 de abril próximo pasado, asistí a una reunión política en la Seccional 7 "Diego Berino", y en la sala de conferencias de la seccional, hice uso de la palabra ante los dirigentes de base de mi partido, de la capital y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oportunidad, me he referido a varios temas, en particular, que son de interés de est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ría hablar con eufemismo, y decir que cuando dije el uso de las armas, era el uso de las armas del voto, pero no estoy precisamente, para hablar con eufe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para hablar con claridad, porque el tema se me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quiero decir, que he leído varias declaraciones en los periódicos, de Ministros, sobre todo un Ministro, el Ministro del Interior, y a él me voy a refer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aconsejo que lea la Constitución Nacional, y el Código Penal, para que realmente sepa lo que dice, porque su desconocimiento es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Nacional, y las leyes penales no castigan cuando hay afirmaciones subjetivas, y yo he hecho una afirmación en ese sentido. Y me he referido, en un contexto, donde he hecho una diagnosis del problema campesino, donde se está aventando un problema social, que puede tener consecuencias imprevis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contexto dije, que de producirse una situación límite, los colorados apelaríamos a las armas para no perder el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año 1947, en la Guerra Civil fueron éstos los que se armaron para defender al partido colorado, con un sector del ejérc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esa situación se vuelve caótica en el campesinado, por lógica consecuencia, va a degenerar en una Guerra Civil, y allí, sí me reafirmo, que los colorados, debemos tomar las armas para defender al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quienes afirman con ignorancia que puedo ser interpelado, están equivocados, no puedo ser, pero sí, de mi parte existe la obligación de dar una explicación y dar el alcance real a mis palabras, y no recurrir a semánticas, que ellos pueden ocultar el verdadero obje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Senador, en el día de hoy, ha requerido a través del periódico ABC, de esta capital, que yo debo dar una explicación. Estoy de acuerdo con él. Y estoy cumpliendo con sus deseos, y seguramente, interpretando el deseo de los demá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he sido aludido de oportunista, por un Senador de mi banc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no puedo ser interpelado; pero sí la justicia cree que debo ser juzgado, soy el primero que plantearé mi renuncia al fuero parlamentario, y me someteré a l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coraje cívico, no hará falta que se vote mi desafuero. He sido aludido de que soy oportunista. Le quiero decir a ese Senador de mi bancada, que el Diccionario de la Lengua Española define al oportunista como el sistema político que prescinde en cierta medida de los principios fundamentales, en este caso del partido colorado, tomando en cuenta las circunstancias, el tiempo y el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gunto yo, si al afirmarme como colorado, defendiendo los principios ideológicos de mi partido, y no por medio de la traición, entregándolo sin luchar, porque sus hombres que supuestamente, son Gobierno en este momento, ocupen el lugar y el sitial que les correspon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e abdicado a mis principios ideológicos, porque mi moral, mi honestidad y mi herramienta de trabajo que es mi intelecto, han sido los módulos sobre los cuales he desarrollado la filosofía de mi v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he integrado directorio, donde existen sombras sobre su administración, por mal manejo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jamás he recurrido a un Ministerio a pedir prebendas de ninguna naturaleza, jamás he importado un auto, con exoneración de impuestos, ni siquiera, cuando fui Senador en el Gobierno de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amás he hecho préstamos de un Banco del Estado, ni he manejado dinero público, y si lo hubiera hecho habría observado honestidad y transpa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y Honorable Cámara. No renuncio a las palabras que dije. Lo dije con criterio subje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si cree la justicia, que debo ser llamado, desde ya digo, que seré yo el primero en pedir el desafuero de mi fuero para someterme a la justi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la justicia, tiene una doble responsabilidad, ya no tiene predominio del coloradismo, entonces a partir de hoy, se debe perseguir, sancionar y castigar a los narcotraficantes, a los contrabandistas, traer a los delincuentes, que han estafado al Estado y también a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ojalá esta Corte Suprema de Justicia no nos defraude y no se escuden en privilegios, para que no vengan al país, quienes deben estar en la cárcel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á inscripto el señor Senador Milciades Rafael Casabianca. ¿Se va a referir al tema,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Señor Presidente: después de escuchar las expresiones del preopinante, yo creo que constituye más bien una ratificación de sus desatinadas declaraciones públicas, que unas disculpas por haberlas come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ceramente, señor Presidente, quizás valga la pena, leer lo que los periódicos han recogido sobre las declaraciones del Dr. Senador Arnaldo Rojas Sánchez, y en este caso, no pido disculpas por mencion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n esas declaraciones: "tenemos que llegar incluso al uso de las armas, para mantenernos en el Poder. No tengo temor de tomar un arma para defender a mi partido, podemos caer, claro, pero van a rodar cabezas y va a caer mucha sangre para que el partido cai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imados colegas: esas declaraciones fueron en un acto público delante de la prensa televisada, escrita y rad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cuchemos diversos comentarios, la mayoría en contra de las declaraciones, por supuesto, hasta ahora, salvo las palabras del Senador Rojas Sánchez, no escuché ningún desm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qué debemos inferir nosotros, qué debe inferir la ciudadanía, qué debe inferir el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nosotros vayamos a votar en una mesa con intención, efectivamente de que triunfen nuestros candidatos y si por casualidad triunfan en elecciones libres, significa que tenemos que ir armados, para defendernos de personas como el Senador, que están amenazando con hacer rodar cabezas cuando posiblemente pueda caer su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 siquiera un discurso señor Presidente, que creo que todos estamos dispuestos a defender la constitucionalidad como sea, pero las leyes, la Constitución, no la permanencia de un partido en el poder, porque quizás, por las declaraciones del Senador debemos inferir, que el partido colorado debe mandar en este país, debe gobernar per sécula seculorum, cosa que es una expresión de triste recuerdo, a la cual, creo que la mayoría de la civilidad paraguaya se ha 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í que si se toman en serio sus declaraciones, que aparentemente, por las declaraciones del señor Senador Rojas Sánchez, no fueron pronunciadas con esa intención, debemos colegir, señor Presidente, que cuando caiga del poder, dic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é quiere decir caer del poder?. Ser sustituido por otro partido político, ir a elecciones y perder, efectivamente el poder, no por las armas, no por un golpe de Estado, sino sencillamente por imperio del voto pop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arece que eso no le interesa mucho a nuestro disertante, porque dice: "...de cualquier manera, defenderemos para que el partido colorado no caiga del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no creo desde luego, que la mayoría de los Senadores colorados y el pueblo colorado, se solidarice con palabras de este ti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 hecho, hemos escuchado muchas voces, en ese sentido. No quiero emitir una opinión, sobre cuál puede ser una sanción para el señor Senador Arnaldo Rojas Sánchez, por un desatino o por un despropósito, como el que ha pronunciado, pero sí creo, señor Presidente, que en este Senado, no podemos callar una cosa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ien tendría que llamar la atención sobre la necesidad de mesurar el lenguaje, cuando se está hablando. Somos Senadores de la Nación, señor Presidente, no somos cualquier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imagen de todo este Senado se deteriora cuando integrantes del mismo pronuncian discursos de este tipo, que en cierta forma y quizás analizando más a fondo, que no es mi intención en este caso, puedan incitar aún armarse, para atentar contra la institucionalidad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ahora, señor Presidente, quiero dejar estas reflexiones y más, manifestar mi indignación, por estas expresiones. Que Dios quiera, ojalá, no se repita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referir alguien más al tema?. Entonces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Gracias, señor Presidente. Señores Senadores. Creo que las circunstancias políticas, legislativas de esta semana, merecen renunciar a la pasión, y hacer un intento, señor Presidente, de dar prioridad a la razón y a la pr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y señores Senadores, que el júbilo que vive la ciudadanía de la República, en la elaboración de cuyos motivos los Senadores de la Nación, felizmente, hemos tenido una parte del mérito, no merece ser empañado por el correr de sangre de hermanos, ni por el resonar de metrallas, buscando matar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la gorgozada manifestada por un Senador de la bancada de mi partido, -y esto debe quedar absolutamente claro-, ante los señores Senadores, de todas las bancadas y ante toda la ciudadanía, de ninguna manera representan ni el pensamiento, ni la palabra de la Asociación Nacional Republicana,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no se trata, señor Presidente, que la palabra del Senador Rojas Sánchez valga menos que la mía o que la mía valga menos o más que la de é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frezco, señor Presidente, el testimonio claro y rotundo de la voz del partido colorado, del pensamiento del partido colorado expresado en la sesión ordinaria de su Junta de Gobierno, en el día de ay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harlábamos en la mañana de hoy con colegas, Senadores pertenecientes a las filas de mi partido y pertenecientes a las filas de los otros partidos fraternos que integran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uando en un ejercicio de cortesía y solidaridad de compañeros de trabajo se referían a una intervención, a una exposición que hice en la sesión de ay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s decía que la mía era una exposición prácticamente sin importancia porque ya parecíamos unos repetidores autómatas o mecánicos de nuestro viejo discurso de la concordi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es decía que en la sesión de la Junta de Gobierno de mi partido, ayer, representantes de los sectores campesinos del pueblo colorado, como por ejemplo los voceros de los Departamentos de Ñeembucú, al sur, del Guairá, al este, y del Alto Paraguay, al norte, hablaban el verdadero lenguaje del partido colorado, proclamando nuestra legítima aspiración de mantener el liderazgo y la mayoría en las competencias democráticas de nuestro país, pero con absoluta conciencia de que esta República ya no es tratada en los fachistas términos de ser una República unicol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recuperado claramente en la conducción del partido colorado, señor Presidente y señores Senadores, el concepto certero, real y realista, de que la tricolor de nuestra bandera, no es una casualidad, sino por el contrario, ha sido la propuesta fundacional, en los albores de la República, del pluralismo, la integración, la fraternidad, la concordia, y si es posible, ese estadio casi sublime del amor entre todos los compatri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a mí también me hubiera encantado escuchar en la sesión de hoy, y pensé que era su intención, cuando pidió el uso de la palabra y le fue concedida al compañero Rojas Sánchez, apuntar a despejarnos la duda y los quebrantos que, evidentemente motivó lo que respetuosamente me permito calificar de desatinada gorgo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a se dijo aquí y lo repito, se insinúa claramente una ratificación, entonces, también claramente debemos dar nuestra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uestra respuesta es que rechazamos, condenamos, deploramos y lamentamos que en vez de sumarse al Himno de Paz  que canta el pueblo paraguayo, se pretenda desafinar con amenazas de sangre y de metra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o, señor Presidente, que debemos tranquilizar los ánimos y que no debemos preocuparnos. Yo escuché también muchas voces que se elevaban anunciando que iban a morir hombre por hombre en las calles, defendiendo la dictadura pre 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muchos los que también elevaron voces, petulantes algunas, soberbias y prepotentes otras, y tal vez, hasta sinceras, algu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A o B motivo, que no corresponde, creo analizar en este momento, el único colorado que fusil en mano se presentó al entonces, Regimiento Escolta Presidencial, ni siquiera tuvo la suerte de que se aplauda su intento de solidaridad con su jefe, sino por el contrario, sus propios compañeros del entorno dictatorial, se encargaron de motejarle con el nombre de "fusilero de la candelaria", en mofa, al único que tuvo una actitud solidaria con su jef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a descalificación la recibió de los propios garganteadores de la defensa a ultranza en ejercicio de la supuesta, pero nunca testimoniada lealtad al jefe de gav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y señores Senadores, que decía que creo, debe ser la razón la herramienta con que nos manejemos en esta situación, y yo no creo que haya necesidad de desafuero, ni de condenas de est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veredicto está dado, señor Presidente, y pregunto, como ya también se señaló, por si a mí se me haya escapado?. ¿Se levantó alguna voz del color que sea en la República, no aplaudiendo siquiera, sino sólo tolerando las expresiones amenazantes?. No, la República está serena, la Nación está en paz, y la clase política sabe a qué puerto tiene que llegar, al puerto de la concordia para traer la paz y el desarrollo con equ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me permito humildemente, plantear que los hombres de la clase política paraguaya, que en los días de marzo, y en los primeros de este mes de abril, hemos revalorizado la palabra, hemos puesto en vigencia la herramienta del diálogo, de la administración respetuosa y fraternal del disenso, sepamos que cuando criticamos una situación política, no estamos tocando los aspectos pers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me permito, señor Presidente, solidaria y terminantemente, rechazar las insinuaciones que pretenden poner sombras de duda sobre la trayectoria pública y partidaria del colega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lega Senador José Alberto Alderete, exhibiendo un solo blasón de su porfiada lucha por la libertad en la República, desmiente cualquier malévola intención de ponerlo en estado de sospecha: fue el Presidente del glorioso centro colorado universitario Dr. Ignacio A. Pane, cuando ese centro dejó de ser herramienta servil de la dictadura y plantó nuevamente las banderas de libertad, de justicia y de democracia de la juventud de mi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de la expresa constancia, señor Presidente, de mi total solidaridad, de mi fraterna y republicana solidaridad con el señor Senador Don José Alberto Alderete y permítame terminar, diciéndole a la Re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 en esta Cámara de Senadores, ni en el Partido Colorado, y seguro estoy de que en ninguno de los otros partidos políticos de la República va a germinar la semilla del o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aprendido a separar la cizaña del trigo, hemos aprendido que en vez del lúgubre sonido de metrallas y del horripilante efecto del correr de sangre, debemos cantar el himno de la paz, de la justicia y de la libertad.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se puede abrir debate sobre el tema y estoy recordando a los señores Senadores que tenemos media hora para consideración de todo el punto D del orden del día, de acuerdo con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amentablemente, voy a tener que acortar el uso de la palabra, porque ya hemos sobrepasado esa media hora. Alguien más, se va a referir a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otros temas. Sobre este tema, señor Senador, creo que la Constitución la conocemos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Uno de los preopinantes y perdone que lo mencione, dice que no puede el plenario, no pueden los Senadores tomar una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no dijo no puede interpelar, y tiene razón el señor Senador. Y bueno es eso lo que dijo el señor Senador. Está bien, conocemos todos la Constitución. Vamos a seguir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No señor. Yo tengo el punto de aclaraciones. Yo creí que era en homenajes. A pesar de que esto de homenajes no tiene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han fijado posiciones muy claras. No es cuestión de pedir la palabra, ya pasó la media hora, señora Senadora. No es cuestión de pedir la palabra, simp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Señor Presidente, Honorable Cámara. En el mismo el derecho que tengo, como otros Senadores, de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cierto, media hora se tiene para esto, vence la media hora, y nadie tiene derecho a hab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A lo largo de nuestra historia política, han existido situaciones extremas, en las que se ha salido del marco Republicano y democrático de Gobierno. Estas situaciones han afectado tanto al Partido Colorado como al Partido Lib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n este momento, no estamos en ninguna de las situaciones extremas que históricamente tenemos, y por lo tanto, las opiniones que puedan tener determinadas personas, no pueden afectar a todo un partido que como todos tiene luces y sombras, a lo largo de la his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hecho, es lamentable, que la Cámara, tenga que perder tanto tiempo en discusiones sobre situaciones de carácter personal, mientras existan temas urgentes de carácter social, que requiere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i parte, quiero significar que la mejor arma que tiene la Asociación Republicana son los cientos de miles de votos de nuestros correligionarios. Es todo, señor Presidente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Finalmente, señor Presidente. Yo había presentado un pedido de informe, en julio del año pasado, acerca de una investigación que solicitara con relación a una presunta evasión fiscal de 11.900 millones de guaraníes de la firma SCAV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tuvo dictamen, sugiriendo las modificaciones, por parte de la Comisión de Peticiones, Poderes y Reglamentos. Y hubo de figurar en el orden del día de más o menos principios  de agosto del año pasado, inexplicablemente, eso no ocurr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eso, señor Presidente, hoy, acabo de volver a presentar y espero que la Comisión de Peticiones en un trámite de un asunto que ya lo harto conoce, se expida con la rapidez que corresponde y se gire a plenario, en la brevedad posibl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sí se h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Gracias, señor Presidente. Es para hacer tres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para rogarles, encarecidamente a los señores miembros de este cuerpo legislativo, que dejemos de perder tiempo, ya es suficiente con los 30 minutos de tolerancia que hemos perdido, para seguir perdiendo tiempo con discursos que nada tiene que ver con el quehacer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también reiterar mi pedido de informe, que he solicitado en su oportunidad, en octubre del año pasado, al I.B.R, este Plenario le ha dado 60 días de tiempo, para contestar, estamos ya a seis meses de aquel pedido de informe muy importante, y quisiera que se reitere ese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hoy se ha dado entrada por intermedio de la Comisión de Reforma Agraria de la Cámara de Senadores, y se ha elevado una nota a la Presidencia del Senado y por ende a la Plenaria y valga la redundancia de términos de una nota, recibida, de la Cámara de Senadores de la Nación Argentina del Senador Fernando de la Rú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encarecidamente, señor Presidente, que se lea, se va a tardar tres minutos, y es muy poco, porque es muy importante, esa nota. Con relación al tiempo que estamos perdiendo, y por la importancia que tiene esa nota, pido que se le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a sala lo permite, pero ya pasamos asuntos entrados, no hay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ala lo permite?. Por otro lado, referente al segundo petitorio, quería decirle, que ya la Cámara decidió reiterar la nota y darle un último plazo de ocho días. Eso lo decidió el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ota dice lo siguiente: está dirigida al señor Senador Julio Rolando Elizeche y lleva fecha 26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dirijo a usted en esta oportunidad con el objeto de hacerle llegar copias de los primeros 10 proyectos legislativos del ejercicio 1995 del Honorable Senado de la Nación de la República Argentina, cuyo autor es el Senador Nacional Fernando De La Rúa, junto a otros once Senadores nacionales como coautores de los mismos, todos ellos representando a los diferentes partidos políticos con representación en este cuerpo parlamentario. Además, los firmantes, han sido designados Miembros Honorarios del Consejo mundial de Pueblos Indígenas. (C.M.P.I.) Institución con Status Consultativo Categoría II en el ECOSOC-ON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unción de lo expuesto me es grato comunicarle que dichos Legisladores han hecho propio el Programa sancionado por el C.M.P.I. de la Constitución de los Grupos Parlamentarios del Mundo Amigos del Consejo Mundial de Pueblos Indígenas, encontrándose entre las copias que le remito, el proyecto legislativo Nº 8 del ejercicio 1995, la Resolución y el Estatuto tipo que crea y reglamenta el funcionamiento del Grupo Parlamentario Argentino en el Senado de la Nación, el cual, ya tiene estad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e informo que las autoridades del mencionado Grupo Parlamentario han sido constituidas el día 21 del corriente mes de marzo, (cuyo listado de componentes y autoridades le adjunto), y asimismo le informo que se encuentra en formación el Grupo Parlamentario de la Honorable Cámara de Diputados de la Nación de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llí el interés, expresado por el Presidente del Consejo Mundial de Pueblos Indígenas Don Conrado Jorge Valiente, en implementar éste y otros programas puestos en marcha con relación al Decenio Indígena declarado por la O.N.U. En consonancia con el mismo es de destacar el interés del Presidente electo del Grupo Parlamentario Argentino, Sen. Nac. Fernando De La Rúa, de promover la Constitución, en otras Naciones del Mundo, de Grupos Parlamentarios Amigos del C.M.P.I., con el objetivo de iniciar una tarea conjunta en lo legislativo; generando consensos mutuos sobre los Parlamentos de las distintas Naciones, que sin menoscabo de su Autonomía Parlamentaria, e independientemente de las diferentes posiciones adoptadas en función de cada una de las Legislaciones vigentes en esas Naciones, permitan lograr beneficios que posibiliten y faciliten el avance de dichas poblaciones en lo que hace al Desarrollo y Autodesarrollo, en lo social, en la salud, y en toda política que cada Nación considere fundamental apoy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esperar a que en un mediano plazo podamos reunir en una Asamblea Internacional, a todos los Grupos Parlamentarios, que adhieran a tan importante inici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sto, es que consideramos sumamente importante, interesar al Senado de la Nación de Paraguay a fin de conformar un Grupo Parlamentario Paraguayo Amigo del Concejo Mundial de Pueblos Indígenas, siendo necesario destacar la importancia de establecer un canal de comunicación con los Bloques Legislativos de las diferentes Naciones, con el objeto de interesarlos y motivarlos sobre todo lo enunciado con anterioridad; he remitido la misma información que le adjunto, al Diputado Nacional de su país Dip. Nac. Juan Ernesto Villamayor. Destacando asimismo los Proyectos de Ley de Declaración de Interés Nacional, Cultura, Educativo y Legislativo Nº 9 y 10 del mismo perí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más que comunicarle y quedando a la espera de prontas noticias favorables, hago votos para que pueda interesar al Grupo de Legisladores que Ud. integra en el Senado de la República de Paraguay, y lograr conformar dicho Grupo Parlamentario, para lo cual los legisladores interesados deberán remitir una carta, adhiriendo al Programa Amigos Parlamentarios del Mundo del C.M.P.I. a su sede en Ottawa, Ontario Canadá, WCIP Headqurters 100 ARGYLE, Canadá K2 1B6 dirigida al: Sr. Presidente de la Institución D. Conrado Jorge Valiente, solicitando ser designados Miembros Honorarios del Consejo Mundial de Pueblos Indígenas, y posteriormente de acuerdo a la mecánica legislativa del Parlamento que Ud. integra, conformar el Grupo Parlamentario Paraguayo Amigos del Consejo Mundial de Pueblos Indí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lo muy atentamente, dejando abierto el presente canal de comunicación a fin de proveerle, toda otra información que Ud. considere importante sobre la presente temática.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si se presenta el pedido de resolución, entonces, pasará a la Comisión de Petición, de Poderes y Reglamentos y se design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Inclusive, es para tratar de interesar a los señores Senadores de conformar este grupo parlamentario, de manera que seguramente, en todo el planeta, se ha de procurar por el fortalecimiento de las tribus indígenas de los distint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ocemos desde reforma agraria, señor Presidente, que en la región oriental hay muchos indígenas, que deambulan por las cal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mos últimamente, en uno de los diarios, de la capital, también indí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seminados, por las rutas chaqueñas, y creo que es el momento en hacer causa común con esta iniciativa de estos colegas Senadores de otros país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víspera, la justicia paraguaya, se ha cerrado un ciclo. El ciclo que marca el paso de la transición hacia la definitiva instauración de la justicia plena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or Presidente, rendir un homenaje a los integrantes de la Corte Suprema de Justicia, que han tenido en sus manos el manejo de la justicia paraguaya, en el momento de la transición política y jurídica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ivindicar, señor Presidente, el esfuerzo, la valentía, muchas veces, con que han obrado estos hombres al frente de nuestr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testimoniar señor Presidente, un hecho que me ha tocado personalmente, protagonizar y ser receptáculo de esa valentía, de esta Corte Suprema de Justicia y principalmente de su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9:5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n agosto de 1990, el Poder Ejecutivo ha querido influenciar sobre la Corte Suprema de Justicia, para la promoción de un juicio sobre mi actuación como Fiscal General del Estado, para lograr por vía indirecta mi renuncia al cargo, he comprobado personalmente, señor Presidente, la valentía y la integridad del Presidente de la Corte saliente, el Dr. Correa, el Dr. Irala Burgos, y los demás miembros de la Corte, cuando, en una actitud de integridad, de valentía ejemplar han dicho no a las pretensiones curia y malintencionada del Poder Ejecutivo, en es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persona de ellos y en ese gesto, quiero valorar y dimensionar la acción y la labor que han tenido los cinco miembros de la Corte Suprema de Justicia que han fenecido en sus funciones en la vísp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lo, señor Presidente, yo personalmente, rindo un homenaje de gratitud del pueblo hacia la persona de los, que han tenido momentos bastante difíciles de conducir, por un sendero de progreso y de independencia de la justicia paraguaya hacia el puerto a que ha arribado ayer, que estamos anclados, definitivamente hacia la instauración de una justicia libre e independiente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homenaje al Dr. Correa, al Dr. Irala Burgos, y a los demás miembros de la corte Suprema de Justicia, que han fenecido en sus funciones en la víspera y la gratitud del pueblo, a través de estas expresione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Pregunto al señor Senador Juan Manuel Peralta, porque había quedado cortado el tema del señor Senador Arnaldo Rojas Sánchez, pregunto si es sobre el tema. Ya la presidencia había decidido que sobre ese tema no se va seguir debatiendo. Es otro tema o es ese tema, señor Senador Juan Manuel Peral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inceramente, señor Presidente, tenía deseos de expresarme sobre el tema que se estaba tratando en ese mo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eñor Senador, le ruego que respetemos las decisiones de la presidencia. La presidencia ha dicho que no se toma más ese tema, si es sobre otro tema, yo también he desistido hacer uso de la palabra con relación a ese mismo tema. Le ruego por favor que podamos seguir co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En homenaje a la necesidad de hacer trabajo, como dijo un señor Senador preopinante, vamos a desist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El señor Senador Gonzalo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dón, señor Presidente. Tengo que dejar constancia de que la bancada me ha dado mandato para referirme a ese tema, pero aceptando la decisión de la presidencia, quiero dejar constancia que la bancada tenía algo que decir al respec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Señor Senador Alfredo Luis Jaeggli, no es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realmente yo quisiera cambiar de tema, de lo político quisiera ir a lo económico y solamente dos minutos de reflexión, señor Presidente, sobre el balance general que ha sido publicado en todos los diarios, el Balance General de ANDE. Quisiera hacer algunos comentarios, señor Presidente, sobre este ente autárqu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ntes que nada señor Presidente, quiero decir que el capital de ANDE, refiriéndome en dólares para que las cifras sean menores es de 1.000 millones de dólares. Las utilidades que tuvo durante el período 94, fue de menos de 2 millones de dólares, señor Presidente. La pérdida acumulada del año 93 son de 30 millones de dólares. Vamos a necesitar más de 10 años para resarcirnos de la pérdida del 9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s ingresos de explotación de ANDE son de 125 millones de dólares, entre los ingresos y los egresos hay un déficit que se cubre gracias a los ingresos ajenos a la explotación, o sea ANDE, por la venta de energía no tiene utilidades, tiene pérd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vamos al campo a recorrer a los comité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eñor Senador, por favor, le ruego, ya pasamos lejos el tiempo y está generando nuevamente pedidos con relación a su tema. Vamos a tardar una hora ..., estamos violando absolutamente el Reglamento ya por más de media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edí la palabra, señor Presidente, yo tengo por regla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No señor, terminó la media hora hace 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Romero Pereira, eso ha sido una decisión del Presidente saliente que ha tomado la decisión de cortar esto, porque seguimos discutiendo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ido la palabra para hablar d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Haré un pedido de informe,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 una excelente idea. Señora Senadora Pura Moreno de Decoud, si no es con relación al tema de Rojas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Yo solamente quisiera hacer una formulación que se cumple hoy en nuestro Senado, de esa célebre palabra que dice: "En este mundo traidor nada es verdad ni mentira, todo es según el color del cristal con que se mi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señor Senador porque dice y otro señor Senador porque ya se olvidó de que él dijo que ni su conciencia era de él, el lun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a Senadora. Señor Senador Víctor Sánchez Villagra, no es sobre el tema, ver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Dentro del capítulo de pedidos. En el tercer punto del orden del día de la fecha, está el Mensaje Nº 214 por el que acepta la objeción parcial del Poder Ejecutivo al proyecto de Ley 433, que establece un régimen de privatizaciones de empresas del Estado y no sanciona la parte no objetada, donde viene con dictamen de la Comisión de Legislación, Codificación, Justicia y Trabajo donde integ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ultas con la mayoría de los firmantes de este dictamen, me han manifestado que ha habido aquí en realidad un no estudio acabado del tema, por lo que en atención a la explicación de los mismos y la gravedad que implica para los intereses del país, yo solicito que este punto sea devuelto a la Comisión de Legislación, a los efectos de que pueda venir con un estudio más acabado, más minucioso, que nos permita estar en condiciones de poder aprobar o desaprobar en su consecuenci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obre el punto. Por la presidencia una aclaración al señor Senador mocionante. Si es ésta una moción de orden, yo me reservo para después de acuerdo al resultado que dé esa moción de orden. Si es una moción de orden y de triunfar la moción de orden, el tema queda fuera de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Ya me ha afirmado. Lógicamente, es una moción de orden. El señor Senador Gonzalo Quintana tiene la palabra, sobre el tema de l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Yo rogaría al señor Senador Sánchez Villagra, que formule la moción de orden después de escuchar los fundamentos del dictamen, porque tengo que decir no es así como él dijo. Posiblemente él haya estado ausente en esa reunión. Se trató el tema, se fundamentó el dictamen y yo creo que los fundamentos del dictamen van a ser suficientemente ilustrativos, señor Presidente. Encarecidamente le ruego al señor Senador, que en el estadio de tratamiento del artículo tercero, si considera conveniente, se haga la moción de orden y volvemos a Comisión, n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raslado 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me ratifico en la formulación de la moción de orden, porque he auscultado responsablemente la opinión de mis colegas, quienes firmando el dictamen se han encontrado con esta sor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Pongo a votación el pase a Comisión de este proyecto de Ley que exige veinte votos. 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Comisión el punto tres del orden del día.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lo que yo había dicho es que de entrarse al debate del fondo de la cuestión, me anotaba entre los que están por l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qué punto del orden día,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odavía no, estamos en ped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pedidos, porque hay formulaciones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Mire, yo le digo que acá esta vuelta hubo una mezcla de homenajes, porque hubo un homenaje, un pedido, de todo. Tiene la palabra exactamente tres minutos,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no se me ha dado la oportunidad de tratar este tema en el estadio oportuno. Voy a ratificar que la Comisión actuó como en todos los casos, con absoluta seriedad. Si los señores Senadores han firmado un dictamen sin conocer el contenido, es un problema de responsabilidad de los señores Senadores y acá el tema es sencillo. La Cámara de Diputados ha aceptado el veto y aplicando el Art. 208 de la Constitución Nacional, lo único que vamos a hacer, es imposibilitar el tratamiento en el presente período de un proyecto nuevo de privatización y esto se quede hasta después de juli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Señor Senador Rodrigo Campos Cervera, el último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ara ratificar plenamente las expresiones del preopinante, señor Presidente, lo cual ha sido el espíritu de quienes hemos dictaminado de esa manera en la Comisión de Asuntos Constitucional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El señor Senador Víctor Hugo Sánch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reo que tiende a organizar mejor los trabajos de la Cámara. Resulta que en la Comisión de Población y Ecología, existe una vacancia. Por ausencia ahora del señor Senador Julio César Vera Cáceres, quedó sin un miembro menos. Entonces, propongo a la Cámara cubrir esa vacancia con la designación del señor Senador Martín Chiola, como miembro de la Comisión de Población y Ecologí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A consideración de la Cámara. Se pone a votación el nombre del señor Senador Martín Chio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 punto del orden del día. El señor Senador Diógenes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Un minuto. Solamente para dejar constancia señor Presidente, que el procedimiento asumido esta mañana yo personalmente no acepto. Yo creo que en este tiempo pueden inscribirse todos los señores Senadores y referirse al tema que el señor Senador considere pertinente, dentro de una formulación o un pedido. Esa es mi opinión que quiero dejar senta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i puede leer el reglamento, es media hora. Es el máximo permitido por el reglamento. Ahora, que se h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Todo el tiempo, estoy hablando del tema, como que acá se prohibió referirse a cierto tema, eso es lo que yo no ace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o le aclaro que a mí también se me ha cortado el uso de la palabra. Yo estaba con ganas de referirme a un tema determi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Quiero dejar 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primer punto del orden del día. </w:t>
      </w:r>
      <w:r>
        <w:rPr>
          <w:rFonts w:cs="Dutch Italic;Book Antiqua" w:ascii="Dutch Italic;Book Antiqua" w:hAnsi="Dutch Italic;Book Antiqua"/>
          <w:b/>
          <w:bCs/>
          <w:i/>
          <w:iCs/>
          <w:spacing w:val="-3"/>
          <w:lang w:val="es-ES_tradnl"/>
        </w:rPr>
        <w:t>"Designación de un miembro para integrar la Comisión de Derechos Humanos en reemplazo d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Honorable Cámara: en la Comisión de Derechos Humanos venía desenvolviéndose la señora Senadora Dra. Antonia Núñez de López, por razones de que fue designada para un cargo en el servicio exterior, abandonó este cargo y ese puesto fue ocupado por el señor Senador Sebastián González Insfrán. Hoy proponemos que en reemplazo del señor Senador Sebastián González Insfrán, sea nuevamente designada la Dra. Antonia Núñez de López en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Pongo a disposición de la plenaria, el pedido del señor Senador Juan Manuel Cano Melgarejo. 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gundo punto del orden del día. Proyecto de Ley que </w:t>
      </w:r>
      <w:r>
        <w:rPr>
          <w:rFonts w:cs="Dutch Italic;Book Antiqua" w:ascii="Dutch Italic;Book Antiqua" w:hAnsi="Dutch Italic;Book Antiqua"/>
          <w:b/>
          <w:bCs/>
          <w:i/>
          <w:iCs/>
          <w:spacing w:val="-3"/>
          <w:lang w:val="es-ES_tradnl"/>
        </w:rPr>
        <w:t>"Declara de interés nacional el proyecto de acción cultural a nivel nacional, de la Orquesta Sinfónica de la Ciudad de Asunción (OSCA) para el año 1.995"</w:t>
      </w:r>
      <w:r>
        <w:rPr>
          <w:rFonts w:cs="Dutch Italic;Book Antiqua" w:ascii="Dutch Italic;Book Antiqua" w:hAnsi="Dutch Italic;Book Antiqua"/>
          <w:i/>
          <w:iCs/>
          <w:spacing w:val="-3"/>
          <w:lang w:val="es-ES_tradnl"/>
        </w:rPr>
        <w:t>.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7 de marzo de 1995. Honorable Cámara: Vuestra Comisión de Cultura, Educación y Culto os aconseja la aprobación con modificaciones el proyecto de Ley </w:t>
      </w:r>
      <w:r>
        <w:rPr>
          <w:rFonts w:cs="Dutch Italic;Book Antiqua" w:ascii="Dutch Italic;Book Antiqua" w:hAnsi="Dutch Italic;Book Antiqua"/>
          <w:b/>
          <w:bCs/>
          <w:i/>
          <w:iCs/>
          <w:spacing w:val="-3"/>
          <w:lang w:val="es-ES_tradnl"/>
        </w:rPr>
        <w:t>"QUE DECLARA DE INTERES NACIONAL EL EMPRENDIMIENTO A NIVEL NACIONAL DE LA ORQUESTA SINFONICA DE LA CIUDAD DE ASUNCION"</w:t>
      </w:r>
      <w:r>
        <w:rPr>
          <w:rFonts w:cs="Dutch Italic;Book Antiqua" w:ascii="Dutch Italic;Book Antiqua" w:hAnsi="Dutch Italic;Book Antiqua"/>
          <w:i/>
          <w:iCs/>
          <w:spacing w:val="-3"/>
          <w:lang w:val="es-ES_tradnl"/>
        </w:rPr>
        <w:t>, presentado por los señores Senadores Manuel Ramón Elizeche y Amado Enrique Yambay. Firman: Secundino Núñez, Martín Chiola, José Alberto Alderete, Víctor Rodríguez Bojanovich y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sunción, 9 de diciembre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DECLARA PROYECTO DE ACCION CULTURAL A NIVEL NACIONAL DE LA ORQUESTA SINFONICA DE LA CIUDAD DE ASUNCION (OSCA)</w:t>
      </w:r>
      <w:r>
        <w:rPr>
          <w:rFonts w:cs="Dutch Italic;Book Antiqua" w:ascii="Dutch Italic;Book Antiqua" w:hAnsi="Dutch Italic;Book Antiqua"/>
          <w:i/>
          <w:iCs/>
          <w:spacing w:val="-3"/>
          <w:lang w:val="es-ES_tradnl"/>
        </w:rPr>
        <w:t xml:space="preserve"> para el año 1995". Firman: Diego Abente Brun, Alfredo Luis Jaeggli, Osvaldo Adolfo Vázquez Ramos,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Pongo a consideración de la presidencia si tiene un solo vocero, el Presidente de la Comisión de Hacienda, por favor. El señor Senador Secundino Núñ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Honorable Cámara: se trata de un proyecto de Ley, que declara de interés nacional un emprendimiento cultural de gran importancia, que consiste como se dice en el Art. 2º, se explaya largamente el proyecto, tiene su objetivo propio de este emprendimiento cult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lara de interés nacional, emprendimiento cultural a nivel nacional de la Orquesta Sinfónica de la Ciudad de Asunción, que pretende realizar actos culturales musicales de su propia línea cultural, musical, repito, por las ciudades del interior, con este objetivo, de promover la cultura musical en los diferentes y principales centros urbanos del país, porque nos encontramos con que a lo largo de la República la promoción cultural es muy escasa, especialmente en la línea artística, entonces, este proyecto pretende llevar la Orquesta Sinfónica  de la Ciudad de Asunción (OSCA) a los centros urbanos principales del país y realizar actos culturales musi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el objeto además, de estimular y colaborar con las Gobernaciones, los Municipios, entidades educativas, etc. a la realización de presentaciones artísticas de toda índo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último objetivo que se expone también en este proyecto de Ley, a saber estimular a los jóvenes y a ciertos valores artísticos del interior del país a encontrar un espacio donde puedan actuar y ejercitarse y promoverse en el arte musical. Muchos de ellos ciertamente están en el interior, son valiosos elementos, pero no encuentran espacio ni terreno propio, por consiguiente quedan adormecidos y atrofiados. Entonces, también este proyecto de Ley pretende fomentar a esos valores patrios que están en el interior de la República, promoverlos en sus cualidades y carismas artís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teniendo en cuenta todos estos objetivos, la Comisión de Cultura, Educación y Culto ha resuelto por unanimidad aplaudir este emprendimiento y dar por consiguiente un dictamen favorabl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Se pone a votación ambos dictámenes de las Comisiones de Hacienda, Presupuesto y Cuentas y de Cultura. 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Declárase de interés nacional el emprendimento cultural a nivel nacional de la Orquesta Sinfónica de la Ciudad de Asunción (O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onorable Cámara: resulta que tengo la intención de perfeccionar la redacción de este Art. 1º, porque aquí dos veces se repite la palabra "nacional". Así como está dice: "Declárase de interés nacional el emprendimiento cultural a nivel nacional", entonces para evitar eso, señor Presidente, quisiera proponer en forma concreta que diga lo siguiente: "Declárase de interés nacional el emprendimiento cultural para su difusión en todo el país, de la Orquesta Sinfónica,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raslado esta inquietud al señor Senador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Estoy de acuerdo con no repetir el vocablo "nacional", es cacofónico eso, pero la sustitución que se hace no me satisface tanto. "Declárase de interés nacional el emprendimiento cult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 alcance en todo el país", en todo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No es solamente difusión, pues, sino es también de promoción, de cultivo, de cultura de los valores del interior de nuestro país. Estoy de acuerdo con sustituir la palabra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yo creo que es sencillo y a modo de colaborar con la aprobación de este proyecto de Ley, propongo que sencillamente se teste "a nivel nacional" y el artículo quedaría de esta forma: "Declárase de interés nacional el emprendimiento cultural de la Orquesta Sinfónica de la Ciudad de Asunción", sencil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raslado a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Es que ya está siendo emprendimiento cultural la Orquesta Sinfónica. Lo que ahora se pretende es extender esto a nivel nacional. Se podría poner, se me ocurre en este momento "Declárase de interés para todo el país el emprendimiento cult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De interés nacional" ya dic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A nivel nacional, de la Orquesta Sinfó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Al decir "Declárase de interés nacional" ya abarca todo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ría la propuesta del señor Senador "Declárase de interés nacional", involucrando a nivel nacional, "Declárase de interés nacional el empredimiento cultural de la Orquesta Sinfónica de la Ciudad de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Está bien, se v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era para el mismo efecto, coincidiendo con que se teste simplemente, ya es omnicomprensivo que el emprendimiento cultural puede ser de distintas índo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La propuesta ha sido aceptada por la Comisión y se pone a votación el Art. 1º con la supresión de la frase "a nivel nacional".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Este emprendimiento tendrá por objetivos: a) Promover los valores de la cultura musical nacional y universal, en los distintos estamentos de la sociedad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Colaborar con las gobernaciones, municipios, entidades educativas y culturales de las principales ciudades del interior del país, en la realización de presentaciones artísticas, cursos y talleres para el desarrollo de las capacidades individuales a través de la mús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inciso.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Fomentar el empleo útil del tiempo libre de los jóvenes para el desarrollo del talento y la sensibilidad artística, por medio de las actividades musi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c).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Promover la creatividad musical por medio de la motivación, el conocimiento y la investigación científica, del acervo cultural nacional y univers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La administración, organización y promoción del emprendimiento, estará a cargo de la Sociedad Filarmónica de Asunción, la cual deberá rendir cuentas de todas las acciones llevadas a cabo y de los gastos efectuados, al departamento correspondiente del Ministerio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edo la palabra a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l Art. 3º parece que es muy largo en primer término y no tiene sentido, no está bien redactado y propongo que el Art. 3º quede así como voy a leer: "La administración, organización y promoción del emprendimiento, estará a cargo de la Sociedad Filarmónica de Asunción". El resto, señor Presidente, me parece que está por demás porque está en otras leyes. Suponemos que hay subsidio de la Administración Central, eso tiene sus condicionamientos y tiene su forma de rendir cuenta a organismos especializados. Yo creo que quedaría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señor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nosotros sugerimos y acá consulté con el Presidente de la Comisión de Cultura la eliminación total del Art. 3º, porque de hecho hay otro proyecto de Ley que está siendo discutido que va a crear un Consejo más amplio, con una estructura dentro de la cual participaría esta entidad. Por lo tanto, preferimos que se teste el Art. 3º en su integ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lamento mucho tener que disentir con esta última moción, no es posible suprimir el Art. 3º porque de lo contrario lo que estamos estableciendo en los artículos 1º y 2º, sería apenas una declaración de carácter lírica, sin ninguna posibilidad de andamiento, de llevarse a la práctica en forma concreta. De modo que debe existir un organismo cultural como es la Sociedad Filarmónica del Paraguay o el Ministerio de Educación, pero tenemos que indicar la institución o entidad encargada de la organización y promoción de este emprendimiento. Eso es básico, fundamental.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se permite a la presidencia, yo creo que la propuesta del señor Senador Fernando Martínez es la más correcta, porque en lo que se trata de rendiciones de cuentas, eso vendrá o de la Ley de Presupuesto o del estatuto de otras entidades que aportan ese tipo de fon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la comisión acepta, la propuesta es: "Art. 3º: La administración, organización y promoción del emprendimiento, estará a cargo de la Sociedad Filarmónica de Asunción". Se vota este artículo en la forma indica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y compañeros: hay una omisión acá en el proyecto de Ley y que se relaciona con la entidad sin fines de lucro, que todas las que hemos creado aprobamos con que se desgraven todas las adquisiciones que pudieran hacer tanto internas como externas. Yo no he redactado todavía el artículo, ahora mismo me doy cuenta de que hace falta que a esta institución también se le extienda los beneficios de la desgravación de todas sus actividades, desgravación impositiva, porque se trata de una institución de interés nacional y sin fines de lucro. Si alguien me puede ayudar en la redacción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ace falta un mero procedimiento administrativo para acogerse a los beneficios de esa ley. Yo no sé si cada vez tenemos que poner en cada ley que esta organización califica para los beneficios. No sé si es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tal vez se podría poner "Exonérase a la Orquesta Sinfónica de la Ciudad de Asunción, del pago de todo gravamen o impuesto, previsto para las entidades sin fines de lucro de bien públ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la Legisl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onérase a la Orquesta Sinfónica de la Ciudad de Asunción, de todo gravamen o impuesto en las mismas condiciones legales previstas para las entidades sin fines de lucro de bien público". Se vota este Art. 4º.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º.</w:t>
      </w:r>
      <w:r>
        <w:rPr>
          <w:rFonts w:cs="Dutch Italic;Book Antiqua" w:ascii="Dutch Italic;Book Antiqua" w:hAnsi="Dutch Italic;Book Antiqua"/>
          <w:i/>
          <w:iCs/>
          <w:spacing w:val="-3"/>
          <w:lang w:val="es-ES_tradnl"/>
        </w:rPr>
        <w:t xml:space="preserve">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to punto del orden del día. "Que aprueba el Acuerdo suscrito entre el Gobierno de la República del Paraguay y el Banco Internacional de Reconstrucción y Fomento (BIRF), por la suma de (US$ 450.000) Cuatrocientos cincuenta mil dólares, "Proyecto de Mejoramiento de Educación Secundaria".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diciembre de 1994. Honorable Cámara: Vuestra Comisión de Hacienda, Presupuesto y Cuentas os aconseja la aprobación del proyecto de Ley "Que aprueba el Acuerdo Nº PPF254-PA suscrito entre el Gobierno de la República del Paraguay y el Banco Internacional de Reconstrucción y Fomento (BIRF) por un monto de 450.000 dólares americanos, destinado a la elaboración del Proyecto de Fortalecimiento del Sector de Salud. El citado proyecto de Ley fue remitido al Congreso Nacional por el Poder Ejecutivo (Ministerio de Hacienda) con Mensaje Nº 295 de fecha 5 de diciembre de 1994. Firman: Diego Abente Brun, Osvaldo Adolfo Vázquez Ramos, Carlos Romero Pereira, Armando Vicente Espínol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31 de marzo de 1995. Honorable Cámara: Vuestra Comisión de Salud Pública, Seguridad Social, Prevención y Lucha contra el Narcotráfico os aconseja la aprobación del mismo proyecto. En ocasión de su estudio, miembros de esta Comisión ampliarán los motivos del presente dictamen. Firman: Manuel Ramón Elizeche, Martín Chiola, Rodrigo Campos Cervera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dos dictámenes coincidentes, que aconsejan la aprobación de este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 como Presidente y miembro informa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éste es un préstamo de 450.000 dólares, muy similar a un préstamo del mismo monto que aprobáramos el año pasado para fortalecimiento del sector secundario de la edu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este préstamo que en realidad es un anticipo de un préstamo mayor, es la identificación de la problemática y la preparación de proyectos, destinados al fortalecimiento del sector salud, específicamente en lo relacionado con el servicio de salud materna e infan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opera de la siguiente manera: el Banco Internacional de Reconstrucción y Fomento, más conocido como Banco Mundial, otorga un anticipo de 450.000 dólares para la preparación del proyecto. Si el proyecto finalmente es aprobado por el Banco Mundial, el Banco Mundial desembolsa una suma mayor, suma que va a ser identificada en este proyecto que va ser preparado con este adela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Mundial sin embargo, puede no aprobar el pedido más grande, si es que considera que las condiciones no se han reunido para dicho préstamo de mayor magnitud y por supuesto tampoco el Gobierno paraguayo, está obligado a aceptar ese préstamo en el futuro. Pero existe un interés, existe una preocupación y existe un deseo de que esto pueda llegar a feliz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delanto de 450.000 dólares, devengará un interés semestral equivalente a la tasa del costo de préstamo calificado más 0.5%, que es un procedimiento normal del Banco Mundial. En este momento la tasa es del 6.77%, pero esa tasa es una tasa que se ajusta, es una tasa variable, por lo tanto nosotros podemos saber cuánto es el interés de aquí a seis meses, por ejemplo. En este momento es 6.7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que el proyecto mayor sea aprobado como un convenio de préstamo más grande, este desembolso de anticipo será parte del primer desembolso del préstamo mayor y entra a pagarse con todo el préstamo. En el caso de que no se aprobase un préstamo mayor, este anticipo debe ser reembolsado, obv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monto utilizado de este anticipo no supera 50.000 dólares, la amortización será a través de un solo pago de 50.000 dólares. Si el monto retirado del anticipo por el Gobierno paraguayo superase 50.000 dólares, el total será amortizado por el Gobierno paraguayo en diez cuotas semestrales aproximadamente iguales del capital. No podemos saber qué tanto va a ser utilizado de los 450.000 dólares. Si son 400.000 en aproximadamente diez cuotas semestrales de 40.000. Esa suma va a depender del monto utilizado de este antici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hemos estudiado en la Comisión de Hacienda este proyecto, hemos consultado con la Comisión de Salud que ha hecho una investigación muy profunda del objeto de este anticipo y en base a toda la información que hemos podido recoger, hemos dictaminado por unanimidad recomendar a este cuerpo, la aprobación de este proyecto de acuerdo de préstamo con el Banco Mundial.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anuel Ramón Elizeche, como miembro informante y Presidente de la Comisión de Salud Pública, Seguridad Social, Prevención y Lucha Contra el Narcotrá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Gracias, señor Presidente. Señores Senadores: la Comisión de Salud Pública y Seguridad Social ha dado su aprobación para que el Gobierno nacional formalice esta operación de crédito con el Banco Mundial, por un valor de 450.000 dólares, en concepto de fondo de anticipo para la facilitación de la preparación del Proyecto "Fortalecimiento del Programa Materno Infantil del Ministerio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fondo está destinado a preparar a los gestores más inmediatos para la puesta en marcha del proyecto y dotarlo de la capacidad operativa para el uso más eficiente del préstamo total, que en este caso específico sería de alrededor de 35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l tema de consultoría, nuestra Comisión ha solicitado al Ministerio responsable, un mejor detalle de la forma que serían utilizado estos fondos de 200 mil dólares y el Ministerio nos ha respondido satisfactoriamente, según puede apreciarse en la información adjunta que hemos preparado par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o que el proyecto es en área materna infantil, este rubro estará dedicado en nuestro caso, a traer tecnología moderna en el campo de la atención obstétrica, pediátrica, atención de urgencias, de gestión moderna a hospitales y de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transferencia tecnológica y conocimiento se harán a través de profesionales altamente capacitados en el campo materno infantil, los cuales hemos recomendado, serán en todo momento de acuerdo con las necesidades y realidad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l anticipo, además de este componente de consultorías, contiene componente de inversiones para la implementación prioritaria del proyecto, tales como planes de emergencia de salud, en localidades más pobres y centro de bienestar de la niñez en las poblaciones más desproteg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se desarrollará en los siguientes departamentos: Departamento de Amambay, de Alto Paraguay, de Alto Paraná, de San Pedro, de Canindeyú, de Concepción y en el cinturón que rodea nuestr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por último, señor Presidente, enfatizar el valor de oportunidad que tiene este proyecto, ya que significa enfrentar una problemática altamente prioritaria para nuestro país, que afecta nuestra población más necesitada. Y que en cifras estimativas, significará salvar alrededor de 1.000 vidas infantiles y 180 vidas maternas por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señor Presidente, solicito a los señores Senadores dar la aprobación para aceptar este proyecto.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Nilda Estigarribia, Juan María Carrón, César Benítez, Víctor Hugo Sánchez y Martín Chiola. Consulto con la sala si cerramos la lista de oradore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es al solo efecto de solicitar permiso para no votar y si me permiten una pequeña argu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yo no voy a votar por la sencilla razón, de que a mí no me satisfizo el informe enviado por el Ministerio de Salud Pública y pido disculpas al señor Presidente de la Comisión de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o exorbitante esta suma, señor Presidente, para pago solo de Consultoría y Elaboración de Proyectos. Mi conciencia no me permite endeudar nuevamente al pueblo paraguayo con semejante suma. Otra cosa, señor Presidente, el Ministerio de Educación y Culto fue beneficiado ciertamente con un préstamo similar, pero según me informaron ese préstamo ya vino elaborado. Entonces, yo no voy a votar señor Presidente.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pedido de la señora Senadora de abstemerse d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 confiere la autorización respectiva. Se dejará constancia en acta que la señora Senadora Nilda Estigarribia, no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la palabra el señor Senador Juan María Carr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éste es un proyecto muy importante, no por el monto de lo que está en juego en este momento sino por la posibilidad de conseguir un financiamiento mucho más importante, como dijo el preopinante, de 35 millones de dólares, para un sector que es absolutamente importante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ya un sistema nacional de salud que se quiere  implementar, existen planes, existe un Consejo Nacional de Salud Reproductiva, existe una enorme cantidad de entidades que han hecho diagnósticos y que han trabajado en este tema. Existe un conocimiento de la problemática en nuestro país, pero todavía no hemos podido implementar totalmente ese sistema por falta de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hacer algunas pocas precisiones acerca de algunos datos. A la institución que me toca el honor de presidir, le tocó hacer la encuesta de demografía y salud del año 1990, que es la que generalmente usa el Ministerio para dar algunas informaciones generales acerca del estado de salud en el Paraguay. Por ejemplo, solamente el 36% de los niños tienen el total de las vacunas que son requeridas hasta el primer año de edad. La atención del parto institucional no llega al 60% en nuestro país, es mucho más alta la proporción de aquellos partos que se realizan en la casa, sin la suficiente atención médica, sin la atención hospitalaria, desde lu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o hace sumamente importante que la salud se fortifique en nuestro país. Yo creo que tenemos que aprobar este préstamo y que tenemos que estar muy atentos para conceder recursos adicionales al Ministerio que está haciendo esfuerzos para poder implementar un sistema nacional de salud, que sea útil y que llegue a todos los extremos de nuestro paí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gracias. Honorable Cámara, señor Presidente: por cierto el tema que nos lleva a este debate es de suma importancia, pero yo quiero opinar con la discreción que nuestro Gobierno nacional firma los acuerdos de préstamo, señor Presidente. Este no es la primera, no será la última y hay una seriada de acuerdos por préstamos multimillonarios para este país, que tendrá que pagar sí o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llama la atención que estos temas tan fundamentales, como la salud de la población, no sean tratados en el momento oportuno cuando se hacen las asignaciones presupuestarias y se destinan montos a prioridades como son la salud, la educación y otro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ocupa digo, porque éste en el caso de salud, tenemos en nuestro poder cinco, seis acuerdos de préstamos sobre medio ambiente, sobre ecología, sobre la subida y bajada de río y todo conlleva señor Presidente, nada más y nada menos rayan en los 450 mil dólares, 600 mil dólares, 700 mil dólares para el efecto del estudio so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odos esos estudios contraen por imposición de estas entidades crediticias, la pululación de consultores extranjeros, que viene a realizar el trabajo. Quiere decir que el dinero que nos da va otra vez por otro lado, se los llevan todos los consultores internacionales, y es mínima la participación de profesionales paraguayos en todo esto que nos interesa a todos por igual, y tenemos también suficientes profesionales, capaces que pueden encarar el estudio de cualquier proyecto que se pueda plantear a nive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resionante, señor Presidente, cómo tenemos la facilidad de ir creando más y mayores burocracias. Se crean unidad coordinadora, se incorpora cincuenta profesionales, honorarios por mes de consultores, viáticos, como si fuese el Ministerio de Salud Pública y Bienestar Social no tuvieran los profesionales, no tuvieran los materiales presupuestados y si de algo tenemos que quejarnos es justamente la superpoblación de la administración de nuestras entidades públicas y no lo aprovechamos racionalmente. Razones, por las que señor Presidente, me opongo a ratificar por esta Cámara este acuerdo de préstamo y además quiero consultar con los dictaminantes, porque tengo un punto de confusión en donde el acápite habla del fortalecimiento de la salud, señor Presidente y acá el proyecto de Ley, con otra nomenclatura del acuerdo, P217/0PA no se condice con lo que dice nuestra hoja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más, dice el proyecto de ley: "450 mil dólares destinados a la preparación del proyecto de mejoramiento de la educación secundaria". No se refiere a la salud, educación secundaria de dónd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mite que le hag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Presidente de la Comisión, si puede aclararse 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cuando estuve dando lectura al orden del día que en la noche cayó en mi poder, me he fijado en ese detalle y esta mañana primera hora vine a informarle al señor Secretario de la equivocación en ese punto. Es todo lo que puedo dec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trans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de cualquier forma es riesgoso aprobar un proyecto de Ley que no se condice con el orden del día. Realmente lo que yo apruebo y acompaño o me opongo, es a lo que veo en los papeles que nos entregan, con el orden del día con todos sus anexos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argumentos, que quizás puede ser largo el tema de los acuerdos de préstamos con entidades internacionales, esta Cámara debe tomar nota de esa cuestión, no ir resultando antipático cuando se hacen los recortes presupuestarios cada fin de año y resulta que por vía indirecta venimos aumentando e inflando otra vez nuestro presupuesto y nuestra deuda y seguimos incorporando funcionarios en cantidades algunas veces, hasta de cientos de personas. Por lo que he expuesto señor Presidente, yo me opongo a la aprobación de este acuerdo y solicito a esta Cámara señor Presidente, que reflexione profundamente sobre las consecuencias presentes y futuras que siempre tenemos como ésta, ligera, algunas veces su aprobación, de lo que el Ejecutivo con una discrecionalidad bárbara suscribe los préstamos. Total, quizás él no va a tener que pagarlo en el futur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cápite está perfectamente bien, lo que se puso es una hoja equivocada del texto. El texto es como sigue: "proyecto de Ley,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pruébase el Acuerdo Nº PPF254-0-PA por un monto de 450.000 dólares americanos, suscrito entre el Gobierno de la República de Paraguay y el Banco Internacional de Reconstrucción y Fomento (BIRF) para financiar el proyecto de Fortalecimiento del Sector Salud, formalizado en fecha 27 de octubre de 1.994, a ser ejecutado por el Ministerio de Salud Pública y Bienestar Social, cuyo texto es como sigue: "ése es el texto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Ahora ya declino de hacer uso de la palabra, por cuanto que iba señalar justamente ese defecto ahora corregi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Gracias, señor Presidente. El proyecto en cuestión, señor Presidente, ingresó al plenario de la Cámara de Senadores al final del año pasado. La misma preocupación y las mismas dudas del señor Senador César Benítez absorbimos los integrantes de la Comisión de Salud. Este proyecto similar el monto al que aprobamos el año pasado para el Ministerio de Educación y Culto y destinado al Fortalecimiento de la Educación Secundaria, tiene una gran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ferencia es que el proyecto que vino de educación o para educación de 450.000 dólares, tenía bien especificada la inversión de 250.000 dólares destinada a consultoría. De los 450, 250 estaban destinados a elaborar 100.000 textos para educación secundaria y construir 250 nuevas aulas. Sin embargo el préstamo en estudio para hacer el proyecto de Fortalecimiento Materno-Infantil, vino especificando qué consultoría absorbería 200.000 dólares de los 450.000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a gran preocupación, que fue la razón por la cual la señora Senadora Nilda Estigarribia pidió no votar, señor Presidente, hemos visitado a la Organización Panamericana de la Salud, hemos visitado y pedido información al Ministerio de Salud y así también al Banco Mundial, o sea los representantes del Banco Mund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duda sobre la inversión de los 200.000 dólares de consultoría se sumaba una serie de referencias sobre este préstamo. En primer término, este proyecto está semielaborado con una inversión no reembolsable de la Oficina Panamericana de la Salud (OPS) de 60 mil dólares, y disponemos de esa docu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s preguntamos si está elaborado el proyecto, será que llega a destiempo este préstamo para elaborar de nuevo el proyecto. Por otra parte, señor Presidente, existe una carta o una nota del Banco Mundial al Ministerio de Hacienda que forma parte del legajo de este mismo proyecto, donde el Banco Mundial dice claramente que no se compromete a solventar el proyecto en sí, que según la evaluación de la Oficina Panamericana de la Salud, que invirtió 60.000 dólares en este proyecto ya, este proyecto en si va a costar 50 millones de dólares, donde el Estado paraguayo tendría que de nuevo endeudarse en 35 millones de dólares y 15 millones de dólares, faltante aportaría el Ministerio de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revisamos el presupuesto del Ministerio de Salud Pública para 1995 y encontramos que, si bien es cierto, Asesoría de la Oficina Central del Ministerio de Salud Pública prácticamente no tiene rubro, sin embargo disponen de rubro para asesoría todas las regiones que van a ser afectadas con ese proyecto. Es decir, con fondos propios presupuestados para 1995, puede elaborarse perfectament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cierto, es real lo que dice el señor Senador César Benítez, hace años una de las prioridades en Salud Pública es justamente la atención materno-infantil, nuestras madres mueren de sangrado y en la sala de parto o en parto con empíricas o no profesionales. Nuestros niños mueren de desnutrición o falta de vacunación; tenemos una de las más altas tasas en Latinoamérica de mortalidad materno-infantil. En efecto, es prioritario el programa materno-infantil y la inversión en eso es seguramente, redituable en salud y en desarrollo de nuestro país, sin embargo, este préstamo de 450.000 dólares anticipo para elaborar el proyecto y cuyo dictamen firmé recomendando la aprobación, lo hice con reservas por la razones explicitadas señor Presidente y porque el Ministerio de Salud tiene presupuesto para elaborar por sí mismo el proyecto y porque ya se preelaboró, con 60.0000 dólares la Oficina Sanitaria Panamericana y no reembolsable. Y porque a última hora, hace dos semanas, el Ministerio de Salud elaboró un programa de inversión de los 200.000 dólares especificados en este anticipo, para gastos de consultoría, donde pone: "Actualización de profesionales paraguayos que trabajarán en el proyecto", profesionales paraguayos que van a trabajar en el área materno-infantil y que ya están preparados, hace años, y presupuestados por 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fin, aquí especifica una serie de programas donde invierte no ya en estudio ni asesoría internacional, sino invierte prácticamente en formación y fortalecimiento de la educación de profesionales paraguayos. Es decir, se está anticipando el proyecto en s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ideración a esto, señor Presidente, a la importancia del programa materno-infantil, a la necesidad para el país y con el compromiso de que la Comisión de Salud va a hacer un seguimiento a este préstamo y posteriormente proyecto, y por otro lado, en conocimiento de que este Senado va a recibir próximamente una solicitud también de préstamo internacional de cerca de 8 millones de dólares para un programa ya licitado de SIDA, contra el SIDA, que consideramos no es prioritario para nuestro país y al cual me opondré en su oportunidad, he firmado este dictamen y recomendamos su aprobación con las reservas de cas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Hago una moción de orden. Creo que el tema en cuestión podría merecer por parte de las Comisiones Asesoras del Senado una mayor profundización, para que a su vez la decisión que se tome, se haga en base a toda la información posible. Por eso, me permitiría sugerir la vuelta a comisión por un tiempo perentorio, por una semana o quince días, para mejor ilust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reo que sería altamente prudente sobre el tema. Alguna vez se habló en esta sala de la necesidad de que en este tipo de contratos, alguna vez se dicte una ley genérica en el sentido de que un porcentual de los asesores tendría que ser en todos los casos, nacionales. No estaría mal dictar una ley, porque si no como dijo algún señor Senador: "Ese dinero no entra", ese dinero pasa al costado y directamente no lo ve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á a consideración de los señores Senadores, la propuesta del señor Senador Luis Guanes Gondra, de vuelta a comisión con un plazo de dos semanas para que se reintegre de nuevo en 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Presidente de la Comisión de Salud Pública y Bienestar Social, Senador Manuel 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señores Senadores: tengo entendido que si vuelve este dictamen a la comisión, es muy poco ya lo que nosotros vamos a modificar, porque hemos consultado a fondo a todas las instituciones, para establecer y dar ese dictamen favorable. Por eso yo creo que debe existir una conciencia también ciudadana, en el sentido de que tenemos 180 madres que mueren por año y 1.000 niños que mueren por año, en nuestro país hasta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iendo en cuenta eso en el rubro materno-infantil, tengo entendido que por una consultoría de 200.000 dólares, que se ha explicado muy bien acá, en esta hoja, más de lo que hizo no se va hacer señor Presidente. Por eso propongo que hoy, se analice más a fondo si hay necesidad y que hoy se dilucide esta cuest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nálisis se ha hecho a fondo, señor Senador. Tal vez un procedimiento que se pueda adoptar en el futuro es conversar con la gente que negocia este tipo de contrata para que antes de que se concierten, se tomen en cuenta ciertas pautas del Senado, porque si no a las cortas o a las largas nos vamos a ver obligados a rechazar, si vienen estos proyectos de contratos porque vienen enganchados, diríamos así, con una serie de condiciona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la moción de vuelta a comisión, requiere 18 votos. Los que estén de acuerdo con la vuelta 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 puede opinar 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están las posiciones muy claras, no es necesario, qué argumento más si hemos analizado hasta el fondo el tema. Cuál es el argumen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o le puedo asegurar señor Presidente, que no hay un crédito de un organismo internacional que no tenga condiciones. Todos los créditos tienen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dejar la presidencia y voy a cont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puede opin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 puede opi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están las posiciones muy claras, no es necesario. ¿Qué argumento más se pueden exponer, si hemos analizado hasta el fondo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Es que hay otros argumen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ál es el argumen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que acá se habla de condicionamientos, pero les puedo asegurar que no hay un crédito de un organismo internacional que no tenga condiciones. Todos los créditos tienen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dejar la presidencia, entonces, y voy a cont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Yo solicité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 yo estoy an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Carrón. Perdón, se anotó antes e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í, antes me anot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í, se anotó 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adie da dinero sin que haya condicionamientos. Es obvio. Nadie está pidiendo que venga un préstamo sin ningún condicionamiento, eso sería tirar el dinero a la c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está hablando de qué condicionamientos tienen estos pré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harto de ver préstamos en los cuales el país no ve un solo centa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toda una maquinaria que se utiliza y que para lo único que sirve es para sustentar un enorme equipo de técnicos y consultores extranjeros que vienen y muchas veces copian informe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que estoy diciendo lo puedo demostrar!. ¡Tengo sobre mi mesa informes que copian informes que anteriormente se realizaron, ya sea en el mismo país o en otros, por otras oficinas y técn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harto de esa situación, y alguna vez hay que ponerle coto a eso, porque no puede ser que nos manden 450.000 dólares, de los cuales 200.000 se van a aplicar a una tarea que ya fue realizada por la Organización Panamericana de la Salud, que muy generosamente dio 60.000 dólares sin retorno, y cuyo trabajo está íntegro, para que lo copien después los técnicos nombrados por el BI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cosas hay que decirlas claramente, porque es un negocio internacional en el cual podemos participar si tiene algún beneficio el país, pero el país no tiene ningún beneficio porque esos informes son algo así como proforma y se repiten en una forma abrumadora de papeles, que no sirve para absolutamente nada, además de que el dinero va a pasar a los bolsillos de consultores extranj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on estos argumentos adhiero al criterio de la otra Comisión, lamentablemente no puedo votar, o si no votaría en contra del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hablando sobre la moción de orden.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yo estoy plenamente de acuerdo con los argumentos básicos que usted ha expresado anteriormente, y me consta que eso suce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yo mismo he dicho anteriormente que la mayor parte de los datos básicos para hacer una planeación de la salud en este país ya están levantados, ya existen, y que existe un plan de sistema nacional de salud, que incluye el desarrollo de los servicios materno-infantiles, con toda una planificación bastante preci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uy posible que acontezca en este caso también lo que usted ha señalado, señor Presidente. ¡Pero yo me temo que siempre en los sectores sociales apliquemos un extremo de puntillosidad, cuando estamos aceptando con gran tranquilidad enormes préstamos para obras públicas, sin ponerles ninguna obje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resulta que nosotros, cuando viene un préstamo para el Ministerio de Salud, o para el Ministerio de Educación, o para el medio ambiente, que también se ha mencionado, entonces ahí nosotros empezamos a ser puntillo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razón no somos más puntillosos con préstamos mucho más cuatiosos y con exigencias mucho más duras, que vienen para hacer rutas o para hacer cualquier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me temo que en este caso, dadas las circunstancias, retardemos algo que es muy necesario y muy vital par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de acuerdo en principio con usted, pero por razones estratégicas y tácticas, yo sería partidario de aprobar este préstamo, hacer un seguimiento, y eventualmente elaborar una legislación sobre lo que tenga que acontecer en el futuro. Es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 admite una breve discusión, que se está prolongando, pero vamos a dar la palabra a los dos últimos oradores inscriptos sobre el tema, porque estamos tratando el pedido de vuelta a Comisión.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e proyecto de una suma realmente insignificante, 450.000 dólares, contempla 200.000 dólares de consultoría. Esta Cámara, cuando aprobó el proyecto sectorial de inversiones del BID, aprobó ¡11.500.000 dólares de consultoría, y nadie de los que ayer hicieron oposición ha rechazado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on mi oposición, aclaro, fue con mi oposición expresa, pero no tuve los votos necesarios para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11.500.000 dólares de consultoría, para fortalecimiento del Ministerio de Hacienda, del Ministerio de Industria, y de un montón de otra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igo, señores Senadores: ¿Podemos rechazar ahora 200.000 dólares de consultoría para este proyecto de mejoramiento de la atención de la salud materno-infan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estoy seguro, señor Presidente, que el resultado de esto sea todo lo bueno que esperamos, pero creo que tenemos que aceptar, señor Presidente. Es demasiado poco lo que se pide, es demasiado insignifcante lo que se solicita y es demasiado urgente la nece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yo creo que tenemos que aprobar. Son 200.000 dólares, y ya aprobamos 11.500.000 dólares para consultoría para el proyecto sectorial de inversion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on relación a la exposición del señor Senador Carrón, señor Presidente, yo quiero decir que este proyecto tiene los mismos vicios, exactamente los mismo vicios que tenía --y cito uno solo-- el programa sectorial de inversiones, que tenía un antecedente, que fue la famosa carta entre el Ministro Díaz Pérez y el Banco Interamericano de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uvo mi oposición. Lamentablemente no hubo los votos necesarios, y no sé ahora qué suerte va a correr esto, pero es posible que inclusive se apruebe. ¡Y esto es exactamente tan inmoral y tiene los mismos vicios que tiene este proyecto y muchos otros proyectos que han tenido oposiciones, pero no la cantidad suficiente de votos como para ser rechazad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tonces, la propuesta del señor Senador Luis Guanes Gondra, de vuelta a Comisión por dos semanas. Es decir que estaría de nuevo esto en el orden del día, no de la próxima semana, sino de la subsiguiente, si es que se aprueba esta propuesta, que requiere para su aprobación 18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vuelta a Comisión, se servirán levantar la mano. No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habiéndose cerrado la lista de oradores, se va a votar el proyecto en general y en particular porque consta de un sólo período, que ya le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los dictámenes que aconsejan la aprobación y con este proyecto de Ley, se servirán levantar la mano: diecisiete de veintinueve posibles vota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jándose constancia en el acta que no votó la señora Senadora Nilda Estigarribia de Gómez, por habérselo autorizado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entonces,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xto punto del orden del día: Mensaje Nº 195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9 de marzo de 1995. HONORABLE CAMARA: Vuestra Comisión de Asuntos Departamentales, Municipales, Distritales y Regionales os aconseja la aprobación del proyecto de Ley "QUE DESAFECTA DEL DOMINIO PUBLICO MUNICIPAL Y AUTORIZA A LA MUNICIPALIDAD DE PEDRO JUAN CABALLERO A TRANSFERIR A TITULO GRATUITO A FAVOR DEL ESTADO PARAGUAYO (MINISTERIO DE EDUCACION Y CULTO), UN INMUEBLE UBICADO EN EL BARRIO NUESTRA SRA. DE CAACUPE PARA ASIENTO DE LA ESCUELA GRADUADA Nº 14.213 DEL CITADO MUNICIPIO", remitido por la H. Cámara de Diputados con Mensaje Nº 195, de fecha 23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MANUEL RAMON ELIZECHE,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 como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l Senador Víctor Rodríguez Bojanovich va a fundamentar dich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l proyecto de Ley en estudio fue aprobado por esta sala en sesión del 20 de setiembre de 1994, y remitido a la Cámara de Diputados para su consideración. Dicha Cámara lo aprobó con modificaciones el 2 de noviembre de 1994, volviendo nuevamente a esta sala para su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mencionadas son de forma, no de fondo, señor Presidente, y por estas razones estamos aconsejando la aprobación del proyecto, aclarando que se ha conversado con los responsables de la Comisión respectiva de la Cámara de Diputados, para evitar este "pinponeo" por razones que no sean de fondo. Por lo cual, para no crear problema, estamos aconsejando aceptar las modificaciones de Diputad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La situación es muy clara, son todas modificaciones de forma al proyecto originario, y la Comisión aconseja que se acepte la vers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a votación, entonces, esta propuesta, y los que estén de acuerdo con ella,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 la vers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 Mensaje Nº 196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9 de marzo de 1995. HONORABLE CAMARA: Vuestra Comisión de Asuntos Departamentales, Municipales, Distritales y Regionales os aconseja la aprobación del proyecto de Ley "QUE DESAFECTA DEL DOMINIO PUBLICO MUNICIPAL Y AUTORIZA A LA MUNICIPALIDAD DE LUQUE A TRANSFERIR A TITULO GRATUITO A FAVOR DEL ESTADO PARAGUAYO (MINISTERIO DE EDUCACION Y CULTO), UNA FRACCION DE TERRENO UBICADA EN LA UNDECIMA COMPAÑIA YCA'A, FRACCION YBAROTY II, PARA ASIENTO DE UNA ESCUELA", remitido por la H. Cámara de Diputados con Mensaje Nº 196, de fecha 23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MANUEL RAMON ELIZECHE,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también de un dictamen por unanimidad. No sé quién va a actuar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El Senador Pedro Pablo Ovelar, señor Presidente, actuará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de la Comisión, entonces, el señor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eñor Presidente, Honorable Cámara: está a consideración el Mensaje Nº 196 de la Cámara de Diputados, de fecha 23 de noviembre de 1994, remitiendo el proyecto de Ley "QUE DESAFECTA DEL DOMINIO PUBLICO MUNICIPAL Y AUTORIZA A LA MUNICIPALIDAD DE LUQUE A TRANSFERIR A TITULO GRATUITO A FAVOR DEL ESTADO PARAGUAYO (MINISTERIO DE EDUCACION Y CULTO), UNA FRACCION DE TERRENO UBICADA EN LA UNDECIMA COMPAÑIA YCA'A, FRACCION YBAROTY II, PARA ASIENTO DE UNA ESC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tiene la aprobación de la Cámara de Diputados y está originado en el Mensaje del Poder Ejecutivo Nº 238, de fecha 13 de setiembre de 1994, y la Cámara de Diputados lo aprobó con modificaciones en fecha 2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edio es asiento de una escuela de la fracción Ybaroty, de la compañía Ybaroty de Luque. El inmueble pertenece al dominio público municipal y estaba destinado para edificios públicos, y existe un predio colindante que está reservado para plaz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uque ha dictado la Resolución Nº 48/94, por la que se autoriza al Ejecutivo Municipal la tramitación ante el Congreso Nacional para la desafectación correspondiente. La mencionada escuela funciona actualmente con 400 alumnos aproximadamente y necesita la legalización de la ocupación para la obtención de más rubros y mejoras por parte del Ministerio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xpediente presentado a la Comisión reúne los requisitos exigidos para la consider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breves fundamentos, solicito en nombre de la Comisión de Asuntos Departamentales, Municipales, Distritales y Regionales la aprobación del proyecto de Ley en estudi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estamos tratándolo en general y en particular porque tiene un solo artículo, y viene ya con la aproba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así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Desaféctase del dominio público municipal y autorízase a la Municipalidad de Luque a transferir a título gratuito a favor del Estado paraguayo (Ministerio de Educación y Culto), una fracción de terreno, parte del inmueble destinado para plaza y edificios públicos del loteamiento realizado por el señor Pedro Nolasco Cáceres, individualizado como Lote Nº 1 de la Manzana 12, ubicado en la Undécima Compañía Yca'a, fracción Ybaroty II del citado municipio, para asiento de una escuela,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tienen a la vista l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octavo del orden del día: Mensaje Nº 213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9 de marzo de 1995. HONORABLE CAMARA: Vuestra Comisión de Asuntos Departamentales, Municipales, Distritales y Regionales os aconseja la aprobación del proyecto de Ley "QUE DESAFECTA DEL DOMINIO PUBLICO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AUTORIZA A LA MUNICIPALIDAD DE LUQUE A TRANSFERIR A FAVOR DEL ARZOBISPADO DE ASUNCION (IGLESIA CATOLICA, APOSTOLICA Y ROMANA DEL PARAGUAY), UNA FRACCION DE TERRENO UBICADA EN EL TERCER BARRIO DE LUQUE, ASIENTO DE LA GUARDERIA "ÑANDE ROGAMI", remitido por la H. Cámara de Diputados con Mensaje Nº 213 de fecha 6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MANUEL RAMON ELIZECHE,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nuevo de un dictamen por unanimidad, que aconseja aprobar el proyecto ya resuelto favorablemente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rá como miembro informante de la Comisión,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n el mismo sentido de mi intervención anterior, hay una discrepancia de forma y no de fondo, por lo cual aconsejamos aprobar las modificaciones de Diputad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conseja, entonces, la Comisión aceptar las modificaciones de forma que introdujo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n es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veno punto del orden del día: Mensaje Nº 198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9 de marzo de 1995. HONORABLE CAMARA: Vuestra Comisión de Asuntos Departamentales, Municipales, Distritales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gionales os aconseja la aprobación del proyecto de Ley "QUE DESAFECTA DEL DOMINIO PUBLICO MUNICIPAL Y AUTORIZA A LA MUNICIPALIDAD DE LUQUE A TRANSFERIR A FAVOR DEL ARZOBISPADO DE ASUNCION (IGLESIA CATOLICA, APOSTOLICA Y ROMANA DEL PARAGUAY), UNA FRACCION DE TERRENO UBICADA EN LA 12ª COMPAÑIA LOMA MERLO, ASIENTO DE LA CAPILLA VIRGEN DE FATIMA", remitido por la H. Cámara de Diputados con Mensaje Nº 198, de fecha 23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MANUEL RAMON ELIZECHE,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 Comisión procede, siempre por unanimidad, a aconsejar la aprobación d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en este caso no sé quién va a ser miembro informante. El señor Senador Víctor Rodríguez Bojanovich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Es un proyecto, señor Presidente, que tiene aprobación en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está originado en una iniciativa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isión considera que el mencionado inmueble no puede, por sus reducidas dimensiones, cumplir con el propósito para el cual inicialmente fue destinado, por lo que la afectación a otros fines de interés general es plenamente just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breves fundamentos, solicitamos en nombre de la Comisión de Asuntos Departamentales, Municipales, Distritales y Regionales, la aprobación del proyecto de Ley en estudi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con media sanción,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Desaféctase del dominio público municipal y autorízase a la Municipalidad de Luque a transferir a favor del Arzobispado de Asunción (Iglesia Católica, Apostólica"--"Romana" creo que tiene que decir, no "y Romana" -- "Romana del Paraguay) una fracción de terreno individualizada como Lote Nº 2 de la Manzana VI, del loteamiento realizado por el señor Felipe Santacruz, ubicada en la 12ª Compañía Loma Merlo, asiento de la Capilla Virgen de Fátima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tienen a la vista es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ste proyecto que tiene resolución favorable de la Cámara de Diputados,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a los señores Senadores que están convocados a sesión extraordinaria para el día martes, a las 8: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terminamos la sesión del día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6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Diario de sesiones</w:t>
      <w:tab/>
      <w:t>6 de abril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ab/>
      <w:t>HONORABLE CAMARA DE SENADORES</w:t>
    </w:r>
    <w: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i/>
                              <w:iCs/>
                              <w:spacing w:val="-3"/>
                              <w:lang w:val="en-US"/>
                            </w:rPr>
                          </w:r>
                          <w:r>
                            <w:rPr>
                              <w:spacing w:val="-3"/>
                              <w:i/>
                              <w:iCs/>
                              <w:rFonts w:cs="Dutch Italic;Book Antiqua" w:ascii="Dutch Italic;Book Antiqua" w:hAnsi="Dutch Italic;Book Antiqua"/>
                              <w:lang w:val="en-US"/>
                            </w:rPr>
                            <w:fldChar w:fldCharType="separate"/>
                          </w:r>
                          <w:r>
                            <w:rPr>
                              <w:rFonts w:cs="Dutch Italic;Book Antiqua" w:ascii="Dutch Italic;Book Antiqua" w:hAnsi="Dutch Italic;Book Antiqua"/>
                              <w:i/>
                              <w:iCs/>
                              <w:spacing w:val="-3"/>
                              <w:lang w:val="en-US"/>
                            </w:rPr>
                            <w:t>1</w:t>
                          </w:r>
                          <w:r/>
                          <w:r>
                            <w:rPr>
                              <w:spacing w:val="-3"/>
                              <w:i/>
                              <w:iCs/>
                              <w:rFonts w:cs="Dutch Italic;Book Antiqua" w:ascii="Dutch Italic;Book Antiqua" w:hAnsi="Dutch Italic;Book Antiqua"/>
                              <w:lang w:val="en-US"/>
                            </w:rPr>
                            <w:fldChar w:fldCharType="end"/>
                          </w:r>
                          <w:r>
                            <w:rPr>
                              <w:rFonts w:cs="Dutch Italic;Book Antiqua" w:ascii="Dutch Italic;Book Antiqua" w:hAnsi="Dutch Italic;Book Antiqua"/>
                              <w:i/>
                              <w:iCs/>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i/>
                        <w:iCs/>
                        <w:spacing w:val="-3"/>
                        <w:lang w:val="en-US"/>
                      </w:rPr>
                    </w:r>
                    <w:r>
                      <w:rPr>
                        <w:spacing w:val="-3"/>
                        <w:i/>
                        <w:iCs/>
                        <w:rFonts w:cs="Dutch Italic;Book Antiqua" w:ascii="Dutch Italic;Book Antiqua" w:hAnsi="Dutch Italic;Book Antiqua"/>
                        <w:lang w:val="en-US"/>
                      </w:rPr>
                      <w:fldChar w:fldCharType="separate"/>
                    </w:r>
                    <w:r>
                      <w:rPr>
                        <w:rFonts w:cs="Dutch Italic;Book Antiqua" w:ascii="Dutch Italic;Book Antiqua" w:hAnsi="Dutch Italic;Book Antiqua"/>
                        <w:i/>
                        <w:iCs/>
                        <w:spacing w:val="-3"/>
                        <w:lang w:val="en-US"/>
                      </w:rPr>
                      <w:t>1</w:t>
                    </w:r>
                    <w:r/>
                    <w:r>
                      <w:rPr>
                        <w:spacing w:val="-3"/>
                        <w:i/>
                        <w:iCs/>
                        <w:rFonts w:cs="Dutch Italic;Book Antiqua" w:ascii="Dutch Italic;Book Antiqua" w:hAnsi="Dutch Italic;Book Antiqua"/>
                        <w:lang w:val="en-US"/>
                      </w:rPr>
                      <w:fldChar w:fldCharType="end"/>
                    </w:r>
                    <w:r>
                      <w:rPr>
                        <w:rFonts w:cs="Dutch Italic;Book Antiqua" w:ascii="Dutch Italic;Book Antiqua" w:hAnsi="Dutch Italic;Book Antiqua"/>
                        <w:i/>
                        <w:iCs/>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Nº  47</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0:00Z</dcterms:created>
  <dc:creator>Lilian Hidalgo</dc:creator>
  <dc:description/>
  <cp:keywords/>
  <dc:language>en-US</dc:language>
  <cp:lastModifiedBy>Lilian Hidalgo</cp:lastModifiedBy>
  <dcterms:modified xsi:type="dcterms:W3CDTF">2008-05-22T09:30:00Z</dcterms:modified>
  <cp:revision>2</cp:revision>
  <dc:subject/>
  <dc:title/>
</cp:coreProperties>
</file>