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ON LAS 0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inco colegas en la sala se dá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9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 nuestr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Hacienda. Asunción, 4 de octubre de 1994. Nº 254. HONORABLE CONGRESO NACIONAL: En fecha 7 de julio de 1993, con Mensaje Nº 631, el Poder Ejecutivo en virtud del artículo 202, numerales 2 y 12 de la Constitución Nacional había sometido a vuestra ilustrada consideración el proyecto de Ley "POR EL CUAL SE ESTABLECE Y REGULA LOS SISTEMAS DE ADMINISTRACION FINANCIERA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la disposición del artículo 212 de la Constitución Nacional, he resuelto retirar el mencionado proyecto de Ley, solicitando su devolució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rocede a su dev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Salud Pública y Bienestar Social. Asunción, 5 de octubre de 1994. Nº 255. HONORABLE CONGRESO NACIONAL: En fecha 22 de setiembre de 1994, con Mensaje Nº 247, el Poder Ejecutivo en virtud del artículo 238, numeral 12 de la Constitución Nacional había sometido a vuestra ilustrada consideración el proyecto de Ley "QUE ESTABLECE EL PROGRAMA NACIONAL DE LUCHA CONTRA EL S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la disposición del artículo 212 de la Constitución Nacional, he resuelto retirar el mencionado proyecto de Ley, solicitando su devolución al Poder Ejecutivo, a los efectos de ampliar y enriquecer el text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ANDRES VIDOVICH MORALES, Ministr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rocede a su dev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6 de octubre de 1994. M.H.C.D. Nº 157.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E A TRANSFERIR A TITULO ONEROSO A FAVOR DE SUS ACTUALES OCUPANTES, FRACCIONES DE TERRENO INDIVIDUALIZADAS CON CTA. CTE. CATASTRALES Nºs. 13-0315-01 Y 02, UBICADAS EN EL BARRIO SANTO DOMINGO DEL CITADO MUNICIPIO", presentado por el Diputado Martín Federico Sannemann y aprobado por la Honorable Cámara de Diputados en sesión ordinaria de fecha 2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JOSE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6 de octubre de 1994. M.H.C.D. Nº 158.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A LEY Nº 50/91, QUE DESAFECTA DEL DOMINIO PUBLICO MUNICIPAL Y AUTORIZA A LA MUNICIPALIDAD DE LAMBARE A TRANSFERIR A TITULO GRATUITO A FAVOR DEL ESTADO PARAGUAYO (MINISTERIO DE EDUCACION Y CULTO), UNA FRACCION DE TERRENO QUE SIRVE DE ASIENTO A LA ESCUELA GRADUADA Nº 1.029 "MARIA DEL CARMEN MORALES DE ACHUCARRO" DEL BARRIO SAN ISIDRO DEL CITADO MUNICIPIO", presentado por el Diputado Gustavo Candia y aprobado por la Honorable Cámara de Diputados en sesión ordinaria de fecha 2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JOSE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6 de octubre de 1994. M.H.C.D. Nº 159. Señor Presidente: Tenemos a honra dirigirnos a Vuestra Excelencia y por su intermedio a la Honorable Cámara de Senadores, de conformidad al artículo 204 de la Constitución Nacional, a objeto de someter a consideración de ese Alto Cuerpo Legislativo el proyecto de Ley: QUE DEROGA LA LEY Nº 337/94, QUE DESAFECTA DEL DOMINIO PUBLICO MUNICIPAL Y AUTORIZA A LA MUNICIPALIDAD DE LUQUE, A TRANSFERIR A TITULO GRATUITO A FAVOR DEL ARZOBISPADO DE ASUNCION, UNA FRACCION DE TERRENO CERTIFICADA COMO LOTE Nº 10 DE LA MANZANA X, UBICADA EN EL CUARTO BARRIO DE LUQUE, ASIENTO DE LA CAPILLA "VIRGEN NUESTRA SEÑORA DE LA ASUNCION", presentado por el Diputado Mario José Esquivel Bado y aprobado por la Honorable Cámara de Diputados en sesión ordinaria de fecha 2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JOSE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5 de octubre de 1994. M.H.C.D. Nº 160. Señor Presidente: Tenemos a honra dirigirnos a Vuestra Excelencia, a objeto de remitir adjunto la Declaración Honorable Cámara de Diputados Nº 11 "QUE RECHAZA LA INTROMISION DE UN JUEZ EN ASUNTOS DE EXCLUSIVA Y EXCLUYENTE COMPETENCIA DE LA CAMARA DE DIPUTADOS DEL CONGRESO NACIONAL", aprobada por la misma en sesión extraordinaria de fecha 4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MIRIAN GRACIELA ALFONSO GONZALEZ,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5 de octubre de 1994. M.H.C.D. Nº 163. Señor Presidente: Tenemos a honra dirigirnos a Vuestra Excelencia, a objeto de remitir adjunto la Resolución Honorable Cámara de Diputados Nº 83 "QUE ACUSA ANTE EL JURADO DE ENJUICIAMIENTO DE MAGISTRADOS AL JUEZ DE PRIMERA INSTANCIA EN LO CIVIL Y COMERCIAL DEL PRIMER TURNO, ABOGADO VICTOR CABALLERO", aprobada por la misma en sesión extraordinaria de fecha 4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MIRIAN GRACIELA ALFONSO GONZALEZ,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6 de octubre de 1994. M.H.C.D. Nº 16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ENCARNACION UN INMUEBLE UBICADO EN EL MUNICIPIO DE ENCARNACION", presentado por el Diputado Benjamín Benítez y aprobado por la Honorable Cámara de Diputados en sesión extraordinaria de fecha 4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MIRIAN GRACIELA ALFONSO GONZALEZ,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6 de octubre de 1994.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a Honorable Cámara de Senadores, con el objeto de solicitar de conformidad a lo establecido en el artículo 112 del Reglamento Interno, el retiro del proyecto de Ley "Que aumenta pensión graciable a la señora María Luisa Cherault de Pollit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4 de octubre de 1994. Señor Presidente del Honorable Senado de la Nación;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mayor consideración: Tenemos a honra dirigirnos al señor Presidente del Honorable Senado de la Nación, con el objeto de presentar el adjunto proyecto de Resolución, fundado en los motivos que a continuación se expres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66 del Reglamento Interno de la Honorable Cámara de Senadores, establece la competencia de la Comisión de Salud Pública y Seguridad Social, en un escueto contenido que se aprecia en el siguiente texto: "...dictaminar sobre todo proyecto o asunto relativo a la higiene, la salubridad, la medicina preventiva, la nutrición, la salud pública y la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época que vivimos azotada por el flagelo del narcotráfico y de la drogadicción exige modificar el título de la Comisión y ampliar el alcance de sus atribuciones. La Constitución Paraguaya vigente en su artículo 71 dio status constitucional al problema relacionado con el narcotráfico y la drogadicción y estableció como obligación del estado reprimir la producción y el tráfico ilícito de las sustancias estupefacientes y otras drogas peligr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además numerosos acuerdos internacionales, debidamente suscritos y ratificados por nuestro país, que promueven la lucha conjunta de los países signatarios contra el narcotráfico y el consumo ilícito de las drogas peligrosas. El Parlamento Latinoamericano tienen una Comisión permanente bajo la denominación: "Comisión de Defensa y Lucha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la legislación positiva de nuestro país, la Ley 1340, entre, sus disposiciones se encuentran las que se refieren específicamente al tema de Defensa y Lucha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Salud Pública y Seguridad Social con la unanimidad de sus miembros propone la modificación de la denominación y contenido de dicha Comisión de acuerdo con el texto de la Resolución que se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de saludar a Ud. y a los demás colegas con el testimonio de nuestra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y MANUEL RAMON ELIZECHE,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L INTERIOR. Asunción, 28 de setiembre de 1994. Nº 31. HONORABLE CAMARA DE SENADORES: Tengo a honra dirigirme a Vuestra Honorabilidad, con relación al Mensaje M.H.C.S. Nº 479 del 6 de setiembre del corriente año, por el cual se pone a conocimiento de la Presidencia de la República el texto de la Resolución Nº 325 "POR LA CUAL SE SOLICITA INFORME AL PODER EJECUTIVO", dictada por ese Cuerpo Legislativo, en sesión ordinaria del 1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de la petición formulada, el Poder Ejecutivo remite adjunto con el presente Mensaje, para conocimiento de esa Honorable Cámara de Senadores el informe elaborado por la Comandancia de la Policía Nacional y remitido a través del Ministerio del Interior, el cual contiene las informaciones solic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RELACIONES EXTERIORES. Asunción, 5 de octubre de 1994. Nº 32. HONORABLE CAMARA DE SENADORES: Tengo a honra dirigirme a Vuestra Honorabilidad, con relación al Mensaje M.H.C.S. Nº 491 del 13 de setiembre del corriente año, por el cual se pone a conocimiento de la Presidencia de la República el texto de la Resolución Nº 331 "POR LA CUAL SE PIDE INFORME AL PODER EJECUTIVO VIA MINISTERIO DE RELACIONES EXTERIORES", dictada por ese Cuerpo Legislativo, en sesión ordinaria del 8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de la petición formulada, el Poder Ejecutivo remite adjunto con el presente Mensaje, para conocimiento de esa Honorable Cámara de Senadores el informe elaborado por el Ministerio de Relaciones Exteriores el cual contiene las informaciones solic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SCAR CABELLO SARUBBI, Ministro Sustitut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ERIO DE DEFENSA NACIONAL. Nota Nº 178. Asunción, 4 de octubre de 1994. Señor Presidente: Tengo el honor de dirigirme a Vuestra Honorabilidad, a fin de remitir adjunto copia de los antecedentes del nombramiento de un Miembro de la Corte Suprema de Justicia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igualmente se acompaña una copia de la Resolución Nº 50 de fecha 3 de mayo de 1993, dictada por la Honorable Cámara de Senadores de la Nación del período fenecido, que en su artículo 1º, resuelve la "devolución del pedido de Acuerdo para el nombramiento de un Miembro de la Corte Suprema, atendiendo a lo establecido en el artículo 224 de la Constitución Nacional, incis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GO ESTIGARRIBIA ELIZECHE, Ministro de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Nacional Doct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ERIO DE JUSTICIA Y TRABAJO. Asunción, 30 de setiembre de 1994. NG/Nº 630. SEÑOR PRESIDENTE: Tengo el honor de dirigirme a Vuestra Honorabilidad, con el objeto de remitir adjunto copia del Decreto Ley Nº 5457, de fecha 5 de setiembre de 1994 "POR EL CUAL SE CREA LA COMISION NACIONAL PARA LA "REFORMA DE LA ADMINISTRACION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fectos de conformar la Comisión Interinstitucional creada en dicho decreto, solicito la designación de un representantes en calidad de titular y otro como alterno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MORALE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BANCO CENTRAL DEL PARAGUAY. BC/P Nº 446. Asunción, 3 de octubre de 1994. SEÑOR PRESIDENTE: Tenemos el honor de dirigirnos a Vuestra Excelencia con el objeto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Nº 297/93 "QUE APRUEBA LOS PROGRAMAS DEL PRESUPUESTO GENERAL DE LA NACION PARA EL EJERCICIO FISCAL 1994", en su artículo 31 menciona que "En ningún caso podrán ser incrementadas las remuneraciones autorizadas en esta Ley para los Presidentes y Miembros de los Poderes del Estado, Ministros, Vice-Ministros, Presidentes, Directores, Miembros Titulares de los Consejos de Administración, Gerentes de la Administración Central y de entidades Descentralizadas, excepto los beneficios sociales adquiridos por funcionarios de carrera que acceden a un cargo superior en su respectiva Institución, conforme a su Carta Orgánica y disposiciones vigentes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mencionado artículo, el Banco Central del Paraguay entiende que la Norma se refiere a funcionarios que de acuerdo a las atribuciones contenidas en sus respectivas Cartas Orgánicas desempeñan cargos ejecutivos y pueden realizar actos de disposición y administración. Por tanto, la prohibición de los incrementos de remuneraciones afecta exclusivamente a los cargos presupuestados, en el Anexo de Personal del Banco Central del Paraguay, que corresponden al del Presidente, Miembros del Directorio (Directores del BCP) y al Gerente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rogamos a Vuestra Excelencia, la interposición de sus buenos oficios, para la confirmación del Memorándum Nº 372/94 de nuestro Departamento Jurídico, qu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al motivo, hacemos propicia la oportunidad para saludar a Vuestra Excelencia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NISIO CORONEL BENITEZ, Presidente Interino; CARLOS AQUINO BENITEZ, G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2 de setiembre de 1994. Señor Presidente del Honorable Congreso Nacional. DR. EVELIO FERNANDEZ ARE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go el honor de dirigirme a V.E., a fin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he ejercido el Magisterio Nacional durante 21 años, habiéndome desempeñado primeramente como Maestra de Grado, luego como Sub-Regente, Vice-Directora por varios años y, finalmente, como Directora de la Escuela Normal de Profesores Nº VI de San Juan Bautista de las Misiones durante nuev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mi actuación al frente de la citada Institución de enseñanza, he dejado numerosas obras de progreso en beneficio de la juventud estudiosa, así como también más de 700 educadores que egresaron y hoy están prestando loables tareas educativas en los distintos rincon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urante el tiempo que me hallaba prestando servicios en el Magisterio Nacional, trabajando por los futuros docentes, fui víctima de una enfermedad muy grave, que motivó mi alejamiento de la Institución Educ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mo mi salud seguía muy quebrantada, no pudiendo ya continuar al frente de la Institución, me vi obligada a solicitar una jubilación extraordinaria, la que me fue otorgada por Decreto Nº 28.977 de fecha 24 de mayo de 1963, con una asignación de Gs. 12.267 (DOCE MIL DOSCIENTOS SESENTA Y SIETE GUARANIES) mensuales, conforme consta en la fotocopia de Decreto que se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uego de haber dado toda una vida en aras de la Educación Paraguaya, actualmente continuo enferma, con otras complicaciones, conforme puede verse en el Certificado Médico cuya fotocopia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 la ínfima suma que percibo en concepto de jubilación extraordinaria, ni siquiera puede adquirir los medicamentos que requiere mi tratamiento mé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o expuesto precedentemente, viene por la presente a solicitar del Honorable Congreso Nacional una pensión graciable de Gs. 500.000 (QUINIENTOS MIL GUARANIES) mensuales, en sustitución de la ínfima jubilación que percibo ac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favorable despacho, saludo a V.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RENZA ROA DE RIV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9 de setiembre de 1994. Senador Nacional EVELIO FERNANDEZ AREVALOS, Presidente de la Honorable Cámara de Senadore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Los abajo firmantes, representantes gremiales de los Bancos Oficiales del Estado, tiene el agrado de dirigirse a Ud. con el objeto de manifest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fectuado el estudio técnico de la pérdida del poder adquisitivo del salario del sector bancario oficial utilizando para el efecto el IPC (índice de precios de consumo) calculado por el Banco Central del Paraguay a partir de año 1990, en el cual se demuestra que el mismo, desde 1992 hasta agosto de 1994 se ha deteriorado en un porcentaje del 33,98%, conforme se puede observar en el Anexo Nº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lo demostrado, en los últimos 3 años el sector de la banca oficial a sufrido la pérdida del poder adquisitivo en un porcentaje del 33,98%, lo cual demuestra claramente el deterioro también de la canasta familiar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ndo en cuenta el índice precedentemente analizado, y siendo consecuentes con la ajustada situación presupuestaria a la que siempre se encuentra la banca oficial consideramos necesario un incremento salarial acorde con los porcentajes de inflación de años anteriores y el proyectado para e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más esta decirle, que nuestras instituciones son eminentemente técnicas y que se invierten grandes sumas en la capacitación de los funcionarios, los que tentados por remuneraciones más elevadas se trasladan a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conscientes de que el Gobierno Nacional no puede devolvernos lo perdido de una sola vez, por lo cual solicitamos un ajuste progresivo partiendo del 15% desde enero de 1995 y otro porcentaje similar desde julio de 1995, hasta recuperar el nivel de perdida demostrado en los estudios mencionados, al cual se debe agregar la inflación proyectada por el resto del año 1994 y la estimada para el año 1995, con deducción de los aumentos de sueldos conced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le manifestamos nuestro respaldo al incremento salarial solicitado por otros sectores más desprotegidos del estamento público como Educación y Salud que alcanzan un porcentaje aproximado del 40%, lo cual consideramos justo y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aprovechamos la ocasión para saludarl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SALCEDO, Por el Sindicato del Banco Nacional de Trabajadores; CARLOS ROMAN, Por el Sindicato del Banco Nacional de Ahorro y Préstamo para la Vivienda; SATURNINO DELFIN FERREIRA, Por el Sindicato de Funcionarios y Empleados del Fondo Ganadero; FRANCISCO URQUHART, Por el Sindicato Auténtico Trabajadores del Banco Nacional de Fomento; ROBERTO TORRES BORDON, Por el Sindicato del Banco Central del Paraguay; FRANCISCO BRIZUELA, Por la Asociación del Personal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30 de setiembre de 1994. Excelentísimo señor Presidente de la Cámara de Senadores,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Señor Presidente: Tengo el honor de dirigirme a Vuestra Excelencia a los efectos de elevar a la consideración del alto cuerpo que V.E. preside un proyecto para el apoyo al Centro de Artes Visuales/Museo del Barro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tivo serios de salud me impiden estar presente en esta reunión que considero muy importante por el asunto que nos convoca, pero no puedo excusarme de hacer presente, por lo que valga, mi opinión, en estas líneas por fuerza someras e incomple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ólo mencionaré el Museo del Barro como parte indesglosable del esfuerzo realizado por el Centro de Artes Visuales a una escala completamente inédita en nuestros anales culturales. El Paraguay será, a través de él, uno de los países hispanoamericanos a presentar más completa y orgánica la imagen de lo que ha sido hasta ahora la cerámica en el espacio que consideramos le pertenece, no sólo como nación, sino también en la cultura que le da carác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en ella representadas ampliamente las tres etapas que hasta ahora cubre la cerámica en las investigaciones realizadas: la indígena, la campesina o popular, la c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una de estas etapas en el desarrollo del arte paraguayo tiene en el Museo amplia y documentada representación, convirtiéndose así en centro donde puedan acudir todos aquellos que deseen documentarse acerca de esta expresión primaria y tea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to que creo conveniente, adecuado y perentorio, señalar lo dificultoso de mantener en funcionamiento una obra de esta envergadura; obra que presta servicio gratuito a la ciudadanía y que constituye la única institución de este tipo en el país; y que no es, como se sabe, el único compromiso que lleva adelante el Centro de Artes Visuales/Museo del Barro. El funcionamiento de este complejo cultural requiere gastos que transcienden absolutamente las posibilidades de los particulares que tienen a su cargo la dirección y administración del Museo. Es por eso que se vuelve ahora indispensable el apoyo del Estado para la continuidad de su exis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ío en que este Alto Cuerpo Legislativo, a través de la gestión de su Presidente, estudie la posibilidad de apoyar este emprendimiento que preserva, promueve y difunde la cultura del Paraguay. Considero que ha pasado ya la hora en la cual puedan excusarse o pasare por alto las medidas que han de colocar al país a la altura de sus hermanas contin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esperanza, y con votos por una feliz gestión, saludo a Vuestra Excelencia con mi más alto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FINA P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30 de setiembre de 1994. Señor Presidente del Honorable Congreso Nacional,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emos el agrado de dirigirnos a V.E. a fin de poner a consideración de la Honorable Cámara de Senadores, algunas propuestas sobre el proyecto de Código Penal elevado por el Poder Ejecutivo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on esta propuesta, queremos dejar expresa constancia de la permanente preocupación de la Juventud Liberal Radical Auténtica por la corrupción imperante en nuestro país, en especial por los delitos contra la Administración Pública, como el enriquecimiento ilícito de funcionarios o emplead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aís vive en este momento, un proceso de transición a la democracia, con saludables logros fundamentalmente en lo referente a libertades políticas, sin embargo en materia de saneamiento de la Administración Pública, no hemos avanzado absolutamente nada o quizás la situación ha empeorado con respecto a la Dictadura felizmente hoy perimida. Periódicamente por los medios de comunicación podemos observar escandalosos hechos de corrupción que involucran a altas autoridades del Gobierno Nacional, unas veces a Ministros, otras a Presidentes o Directores de entes públicos, sin que a pesar de ello, se pueda divisar una señal clara por parte del Gobierno Nacional de intentar una lucha frontal contra los delincuentes enquistados en las más altas esferas d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notado que con frecuencia son denunciados funcionarios públicos por hechos de corrupción, en donde se verifica cuantiosas fortunas de los funcionarios, cuyo notable acrecentamiento no tiene relación con el salario o remuneración percibido por el mismo. Sin embargo, a pesar de la evidencia del enriquecimiento ilegítimo del funcionario, siempre se tropieza con la faltas de pruebas para lograr la sanción penal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circunstancia y recurriendo a los sabios principios consagrados en el Decreto Ley 448/40, Dictado por el entonces Presidente de la República José Félix Estigarribia, que dispone en su parte fundamental; que la prueba de que enriquecimiento proviene de causas legítimas incumbe siempre al funcionario o emplead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mismo acompañamos propuestas para la sanción de los funcionarios que cobran simultáneamente más de un salario del estado y para los funcionarios que utilizaren ilegítimamente bienes del estado como vehículos y otros recursos presupues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la Honorable Cámara de Senadores, pueda considerar esta propuesta, producto de la preocupación de una juventud interesada por la suerte de su patria, aprovechamos la oportunidad de saludarlo fraternalmente a 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raín Alegre Sasiain; Presidente de la J.L.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poder de vari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3 de octubre de 1994. Dictamen Nº 17. HONORABLE SENADO: La Comisión de Asuntos Constitucionales y Defensa Nacional entiende que, el proyecto de Ley "QUE APRUEBA LA AMPLIACION DE LA LEY Nº 297 DE FECHA 30 DE DICIEMBRE DE 1993, QUE APRUEBA LOS PROGRAMAS DEL PRESUPUESTO GENERAL DE LA NACION PARA EL EJERCICIO FISCAL AÑO 1994", es de competencia exclusiva realizar el estudio por la Comisión de Hacienda, Presupuesto y Cuentas, conforme con el Reglamento, y en consecuencia esta Comisión no dictamina sobre el fondo de la materia, salvo que existan normas que colidan con la Constitución. (CONSEJO NACIONAL DE L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Vicepresidente. Miembros: DIEGO ABENTE BRUN, VICTOR HUGO SANCHEZ, MIGUEL ABDON SAGUIER y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3 de octubre de 1994. Dictamen Nº 18. HONORABLE SENADO: Vuestra Comisión de Asuntos Constitucionales y Defensa Nacional, os aconseja la sanción del proyecto de Ley: "QUE CONCEDE NACIONALIDAD PARAGUAYA HONORARIA AL PASTOR ARMIN IHLE", aprobado por la Cámara de Diputados, según Mensaje Nº 147 del 21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integrantes de esta comisión darán los fundamento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Vicepresidente. Miembros: DIEGO ABENTE BRUN, VICTOR HUGO SANCHEZ, MIGUEL ABDON SAGUIER y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3 de octubre de 1994. Dictamen Nº 21. HONORABLE SENADO: El Senador que suscribe, miembro de la Comisión de Asuntos Constitucionales y Defensa Nacional, aconseja el rechazo del proyecto de Ley "QUE AMPLIA EL ANEXO 2 DE LA LEY Nº 847/80, MODIFICADO POR LA LEY Nº 916/81 (ESTATUTO DEL PERSONAL MILITAR)", presentado por el Poder Ejecutivo, según Mensaje Nº 178 del 14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que suscribe el presente dictamen, en el estudio en general expondrá los argumento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3 de octubre de 1994. Dictamen Nº 83. HONORABLE CAMARA DE SENADORES: Vuestra Comisión de Legislación, Codificación, Justicia y Trabajo, os aconseja la aprobación, con modificaciones, del proyecto de Ley: "QUE REGLAMENTA EL ARTÍCULO 111 DE LA CONSTITUCIÓN NACIONAL", presentado por los Senadores Víctor Sánchez Villagra, Gonzalo Quintana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 GONZALEZ CASABIANCA; Vicepresidente. JUAN MANUEL PERALTA; Relator. Miembros: ARNALDO ROJAS SANCHEZ y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5 de octubre de 1994. HONORABLE CAMARA DE SENADORES: Vuestra Comisión de Hacienda, Presupuesto y Cuentas, con relación al proyecto de Ley  "POR EL CUAL SE AMPLIA EL PRESUPUESTO GENERAL DE GASTOS DE LA NACION PARA EL EJERCICIO FISCAL AÑO 1994, (CAJA DE JUBILACIONES Y PENSIONES DEL PERSONAL DE LA ANDE) APROBADO POR LA LEY Nº 297/93", os recomienda su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de fecha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ARMANDO VICENTE ESPI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5 de octubre de 1994. HONORABLE CAMARA DE SENADORES: Vuestra Comisión de Hacienda, Presupuesto y Cuentas, con relación al proyecto de Ley "POR EL CUAL SE AMPLIA EL PRESUPUESTO GENERAL DE GASTOS DE LA NACION PARA EL EJERCICIO FISCAL AÑO 1994, (UNIVERSIDAD NACIONAL DE ASUNCION-CENTRO NACIONAL DE COMPUTACION) APROBADO POR LA LEY Nº 297/93", os recomienda su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252 de fecha 2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JOSE ALBERTO ALDERETE, ARMANDO VICENTE ESPI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5 de octubre de 1994. HONORABLE CAMARA DE SENADORES: Vuestra Comisión de Hacienda, Presupuesto y Cuentas, os aconseja la aprobación del proyecto de Ley "POR EL CUAL SE AMPLIA EL PRESUPUESTO GENERAL DE LA NACION PARA EL EJERCICIO FISCAL AÑO 1994 (PETROLEOS PARAGUAYOS), APROBADO POR LA LEY Nº 297/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209 de fecha 19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JOSE ALBERTO ALDERETE, ARMANDO VICENTE ESPINOLA, FERNANDO MARTI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5 de octubre de 1994. HONORABLE CAMARA DE SENADORES: Vuestra Comisión de Hacienda, Presupuesto y Cuentas, con relación al proyecto de Ley "POR EL CUAL SE AMPLIA EL PRESUPUESTO GENERAL DE GASTOS DE LA NACION PARA EL EJERCICIO FISCAL AÑO 1994, (ADMINISTRACION NACIONAL DE NAVEGACION Y PUERTOS) APROBADO POR LA LEY Nº 297/93", os recomienda incluir el estudio del pedido señalado en dicho mensaje en el Presupuesto General de Gastos de la Nación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164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JOSE ALBERTO ALDERETE, ARMANDO VICENTE ESPI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5 de octubre de 1994. HONORABLE CAMARA DE SENADORES: Vuestra Comisión de Hacienda, Presupuesto y Cuentas, os aconseja la aprobación, con modificaciones, del proyecto de Ley "QUE MODIFICA LA LEY Nº 675, LEY DE HIDROCARBUROS DE LA REPUBLICA DEL PARAGUAY, POR LA CUAL SE ESTABLECE EL REGIMEN LEGAL PARA LA PROSPECCION, EXPLORACION Y EXPLOTACION DE PETROLEO Y OTROS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Obras Públicas y Comunicaciones- a través del Mensaje Nº 154 de fecha 9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JOSE ALBERTO ALDERETE, ARMANDO VICENTE ESPI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5 de octubre de 1994. HONORABLE CAMARA DE SENADORES: Vuestra Comisión de Hacienda, Presupuesto y Cuentas, con relación al proyecto de Ley "POR EL CUAL SE AMPLIA EL CONSEJO DE PRIVATIZACION", os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249 de fecha 2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JOSE ALBERTO ALDERETE, ARMANDO VICENTE ESPI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5 de octubre de 1994. HONORABLE CAMARA DE SENADORES: Vuestra Comisión de Hacienda, Presupuesto y Cuentas, con relación a la nota presentada por miembros del equipo de Orientación Técnica del Departamento de Enseñanza Primaria del Ministerio de Educación y Culto, de fecha 7 de junio de 1994, solicitando "La recuperación con carácter retroactivo de la categoría que se ha designado al Técnico Docente",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5 de octubre de 1994. HONORABLE CAMARA DE SENADORES: Vuestra Comisión de Hacienda, Presupuesto y Cuentas, con relación a la nota presentada por la Asociación de Profesores de la Facultad de Ciencias Jurídicas y Diplomáticas de la "Universidad Nuestra Señora de la Asunción" y la Asociación de Abogados, en favor de la Vida, de fecha 29 de agosto de 1994, solicitando el estudio del Decreto Nº 3.920/94, "POR EL CUAL SE EXONERA DE IMPUESTOS ADUANEROS E IMPUESTO AL VALOR AGREGADO A UNA SERIE DE MEDICAMENTOS",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i). Asunción, 5 de octubre de 1994. HONORABLE CAMARA DE SENADORES: Vuestra Comisión de Hacienda, Presupuesto y Cuentas, con relación a la nota presentada por la Federación de Funcionarios del Paraguay, de fecha 12 de setiembre de 1994, reclamando la no previsión presupuestaria de ajustes en las remuneraciones acordes a lo elaborado por el Ministerio de Hacienda,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j). Asunción, 5 de octubre de 1994. HONORABLE CAMARA DE SENADORES: Vuestra Comisión de Hacienda, Presupuesto y Cuentas, con relación a la nota presentada por varias Organizaciones Nacionales de Docentes, de fecha 12 de setiembre de 1994, solicitando el reajuste salarial del 40% al estamento docente,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k). Asunción, 5 de octubre de 1994. HONORABLE CAMARA DE SENADORES: Vuestra Comisión de Hacienda, Presupuesto y Cuentas, con relación a la nota presentada por el Cuerpo de Bomberos Voluntarios de Encarnación, de fecha 23 de setiembre de 1994, solicitando su inclusión en el Presupuesto General de Gastos de la Nación para el Ejercicio Fiscal año 1995,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 Asunción, 5 de octubre de 1994. HONORABLE CAMARA DE SENADORES: Vuestra Comisión de Hacienda, Presupuesto y Cuentas, con relación a la nota presentada por la Agremiación de Docentes y Funcionarios de la Educación del Paraguay, de fecha 27 de setiembre de 1994, solicitando el aumento del 20% al estamento docente,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l). Asunción, 5 de octubre de 1994. HONORABLE CAMARA DE SENADORES: Vuestra Comisión de Hacienda, Presupuesto y Cuentas, con relación a la nota Nº  del Poder Judicial-Tribunal Electoral de la Capital, de fecha 29 de agosto de 1994, remitiendo testimonio de los autos caratulados: "DIRECCION ADMINISTRATIVA DE LA JUSTICIA ELECTORAL S/ AMPLIACION DE PRESUPUESTO EN EL RUBRO DE APORTES DE LOS PARTIDOS POLITICOS", os aconseja remitir a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m). Asunción, 5 de octubre de 1994. HONORABLE CAMARA DE SENADORES: Vuestra Comisión de Hacienda, Presupuesto y Cuentas, con relación a la Nota Nº del Poder Judicial-Tribunal de la Capital, de fecha 26 de agosto de 1994, remitiendo testimonio de los autos caratulados: "ELECCIONES DE ABOGADOS PARA INTEGRAR EL CONSEJO DE LA MAGISTRATURA", relacionados con la provisión de los fondos necesarios para dichas elecciones, os aconseja remitir a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n). Asunción, 5 de octubre de 1994. HONORABLE CAMARA DE SENADORES: Vuestra Comisión de Hacienda, Presupuesto y Cuentas, con relación a la Nota Nº 2812 de fecha 26 de agosto de 1994, remitiendo el informe y dictamen sobre la liquidación del Presupuesto del Ejercicio Financiero correspondiente al año 1993,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OSE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ñ). Asunción, 5 de octubre de 1994. HONORABLE CAMARA DE SENADORES: Vuestra Comisión de Hacienda, Presupuesto y Cuentas, con relación a la Nota Nº 755 de fecha 1º de agosto de 1994, remitiendo copias de los Decretos del Poder Ejecutivo, por los cuales se han autorizado la transferencia de Créditos Presupuestario, Reprogramaciones del Anexo del Personal y Ampliaciones del Presupuesto, en el marco de lo previsto en la Ley Nº 297 de fecha 30 de diciembre de 1993,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o). Asunción, 5 de octubre de 1994. HONORABLE CAMARA DE SENADORES: Vuestra Comisión de Hacienda, Presupuesto y Cuentas, os aconseja la aprobación, con modificaciones del proyecto de Ley: "QUE AUMENTA PENSION GRACIABLE A LAS SEÑORAS NINFA D. CACERES Y FIDENCIA A. CACERES E.",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p). Asunción, 5 de octubre de 1994. HONORABLE CAMARA DE SENADORES: Vuestra Comisión de Hacienda, Presupuesto y Cuentas, os aconseja la aprobación del proyecto de Ley: "QUE CONCEDE PENSION GRACIABLE A LA SEÑORA VICTORIANA MIÑO VDA. DE PIRIS", presentado por el Senador Amado Enrique Yamb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q). Asunción, 5 de octubre de 1994. HONORABLE CAMARA DE SENADORES: Vuestra Comisión de Hacienda, Presupuesto y Cuentas, os aconseja la aprobación del proyecto de Ley: "QUE AUMENTA LA PENSION GRACIABLE CONCEDIDA A LA SEÑORA CATALINA OJEDA J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presentado por el Senador,  a través del Mensaje Nº 15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8 de setiembre de 1994. HONORABLE CAMARA DE SENADORES: Vuestra Comisión de Asuntos Departamentales, Municipales, Distritales y Regionales, os aconseja rechazar, de conformidad con lo dispuesto en el Art.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13.293", remitido por la Cámara de Diputados, con Mensaje Nº 125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28 de setiembre de 1994. HONORABLE CAMARA DE SENADORES: Vuestra Comisión de Asuntos Departamentales, Municipales, Distritales y Regionales, os aconseja rechazar, de conformidad con lo dispuesto en el Art.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13.744", remitido por la Cámara de Diputados, con Mensaje Nº 122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28 de setiembre de 1994. HONORABLE CAMARA DE SENADORES: Vuestra Comisión de Asuntos Departamentales, Municipales, Distritales y Regionales, os aconseja rechazar, de conformidad con lo dispuesto en el Art.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2.976", remitido por la Cámara de Diputados, con Mensaje Nº 121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28 de setiembre de 1994. HONORABLE CAMARA DE SENADORES: Vuestra Comisión de Asuntos Departamentales, Municipales, Distritales y Regionales, os aconseja rechazar, de conformidad con lo dispuesto en el Art. 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2.982", remitido por la Cámara de Diputados, con Mensaje Nº 120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e). Asunción, 28 de setiembre de 1994. HONORABLE CAMARA DE SENADORES: Vuestra Comisión de Asuntos Departamentales, Municipales, Distritales y Regionales, os aconseja rechazar de conformidad con lo dispuesto en el Art. 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12.707", remitido por la Cámara de Diputados, con Mensaje Nº 119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f). Asunción, 28 de setiembre de 1994. HONORABLE CAMARA DE SENADORES: Vuestra Comisión de Asuntos Departamentales, Municipales, Distritales y Regionales, os aconseja rechazar, de conformidad con lo dispuesto en el Art. 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13.721", remitido por la Cámara de Diputados, con Mensaje Nº 118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g). Asunción, 28 de setiembre de 1994. HONORABLE CAMARA DE SENADORES: Vuestra Comisión de Asuntos Departamentales, Municipales, Distritales y Regionales, os aconseja rechazar de conformidad con lo dispuesto en el Art. 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13.289", remitido por la Cámara de Diputados, con Mensaje Nº 117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h). Asunción, 28 de setiembre de 1994. HONORABLE CAMARA DE SENADORES: Vuestra Comisión de Asuntos Departamentales, Municipales, Distritales y Regionales, os aconseja la aceptación de la Resolución Nº 65 de la Cámara de Diputados, por la cual se rechaza el proyecto de Ley: "QUE DESAFECTA DEL DOMINIO PUBLICO MUNICIPAL Y AUTORIZA A LA MUNICIPALIDAD DE CIUDAD DEL ESTE A TRANSFERIR A TITULO GRATUITO A FAVOR DEL ESTADO PARAGUAYO (MINISTERIO DE EDUCACION Y CULTO), UN INMUEBLE, ASIENTO DE LA ESCUELA GRADUADA Nº 12.576", de conformidad con el artículo 206 de la Constitución Nacional, remitido por la Cámara de Diputados, con Mensaje Nº 124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i). Asunción, 28 de setiembre de 1994. HONORABLE CAMARA DE SENADORES: Vuestra Comisión de Asuntos Departamentales, Municipales, Distritales y Regionales, os aconseja la aceptación de la Resolución Nº 64 de la Cámara de Diputados, por la cual se rechaza el proyecto de Ley: "QUE DESAFECTA DEL DOMINIO PUBLICO MUNICIPAL Y AUTORIZA A LA MUNICIPALIDAD DE CIUDAD DEL ESTE A TRANSFERIR A TITULO GRATUITO A FAVOR DEL ESTADO PARAGUAYO (MINISTERIO DE EDUCACION Y CULTO), UN INMUEBLE, ASIENTO DE LA ESCUELA GRADUADA Nº 11.870", de conformidad con el artículo 206 de la Constitución Nacional, remitido por la Cámara de Diputados, con Mensaje Nº 123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j). Asunción, 28 de setiembre de 1994. HONORABLE CAMARA DE SENADORES: Vuestra Comisión de Asuntos Departamentales, Municipales, Distritales y Regionales, os aconseja rechazar, de conformidad con lo dispuesto en el Art. 207, numeral 2 de la Constitución Nacional, la modificación sugerida por la Cámara de Diputados al proyecto de Ley: "QUE DESAFECTA DEL DOMINIO PUBLICO MUNICIPAL Y AUTORIZA A LA MUNICIPALIDAD DE CIUDAD DEL ESTE A TRANSFERIR A TITULO GRATUITO A FAVOR DEL ESTADO PARAGUAYO (MINISTERIO DE EDUCACION Y CULTO), UN INMUEBLE, ASIENTO DE LA ESCUELA GRADUADA Nº 2.972", remitido por la Cámara de Diputados, con Mensaje Nº 116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k). Asunción, 28 de setiembre de 1994. HONORABLE CAMARA DE SENADORES: Vuestra Comisión de Asuntos Departamentales, Municipales, Distritales y Regionales, os aconseja la aprobación del proyecto de Ley: "QUE DESAFECTA DEL DOMINIO PUBLICO MUNICIPAL Y AUTORIZA A LA MUNICIPALIDAD DE LORETO A TRANSFERIR A TITULO GRATUITO A FAVOR DEL ESTADO PARAGUAYO (MINISTERIO DE EDUCACION Y CULTO), UNA FRACCION DE TERRENO, ASIENTO DE LA ESCUELA GRADUADA Nº 1.312 VITALINA TORRES VDA. DE GARCETE DEL CITADO MUNICIPIO", remitido por la Cámara de Diputados, con Mensaje Nº 135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AMADO ENRIQUE YAMBAY; Vicepresidente. VICTOR RODRIGUEZ BOJANOVICH; Relator. Miembros: MANUEL RAMON ELIZECHE, JUAN CARLOS GALAVERNA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6 de setiembre de 1994. Dictamen Nº 08/94. HONORABLE CAMARA DE SENADORES: Vuestra Comisión de Energía, Recursos Naturales, Población y Ecología, os aconseja adherirse al dictamen de la Comisión de Relaciones Exteriores y Asuntos Internacionales que aconseja la aprobación del "ACUERDO POR CANJE DE NOTAS REVERSALES RELATIVO A LA ADOPCION DEL ESTATUTO DE LA COMISION BINACIONAL ADMINISTRADORA DE LA CUENCA INFERIOR DEL RIO PILCOMAYO", suscrito entre el Gobierno de la República del Paraguay y el Gobierno de la República Argentina, en Buenos Aires, e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3 de octubre de 1994. Dictamen Nº 09/94. HONORABLE CAMARA DE SENADORES: Vuestra Comisión de Energía, Recursos Naturales, Población y Ecología, os aconseja adherirse al dictamen de la Comisión de Hacienda, Presupuesto y Cuentas que aconseja la aprobación del proyecto de Ley "QUE APRUEBA EL CONTRATO DE PRESTAMO Nº 3708-PA, SUSCRITO ENTRE EL GOBIERNO DE LA REPUBLICA DEL PARAGUAY Y EL BANCO INTERNACIONAL DE RECONSTRUCCION Y FOMENTO (BIRF), POR UN MONTO DE (U$S. 50.000.000.-) CINCUENTA MILLONES DE DOLARES AMERICANOS, DESTINADO AL FINANCIAMIENTO DEL "PROYECTO SOBRE MANEJO DE LOS RECURSOS NATURALES", remitido por el Poder Ejecutivo por Mensaje Nº 196 de fecha 1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29 de setiembre de 1994. Dictamen Nº 08/94. HONORABLE CAMARA DE SENADORES: Vuestra Comisión de Economía, Desarrollo e Integración Económica Latinoamericana, os aconseja la aprobación del proyecto de Ley "QUE APRUEBA EL CONTRATO DE PRESTAMO Nº 3708-PA, SUSCRITO ENTRE EL GOBIERNO DE LA REPUBLICA DEL PARAGUAY Y EL BANCO INTERNACIONAL DE RECONSTRUCCION Y FOMENTO (BIRF), POR UN MONTO DE (U$S. 50.000.000.-) CINCUENTA MILLONES DE DOLARES AMERICANOS, DESTINADO AL FINANCIAMIENTO DEL "PROYECTO SOBRE MANEJO DE LOS RECURSOS NATURALES", remitido según Mensaje Nº 196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s: JUAN CARLOS ZALDIVAR y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29 de setiembre de 1994. Dictamen Nº 09/94. HONORABLE CAMARA DE SENADORES: Vuestra Comisión de Economía, Desarrollo e Integración Económica Latinoamericana, os aconseja la aprobación del proyecto de Ley "QUE APRUEBA EL CONTRATO DE PRESTAMO SUSCRITO ENTRE EL GOBIERNO DE LA REPUBLICA DEL PARAGUAY Y EL INTERNACIONAL COMERCIAL BANK OF DE CHINA (ICBC) CON CARGO A LOS RECURSOS DEL INTERNACIONAL ECONOMIC COOPERATION DEVELOPMENT FUND (IECDF), POR UN MONTO DE (U$S. 9.750.000.-) NUEVE MILLONES SETECIENTOS CINCUENTA MIL DOLARES AMERICANOS, DESTINADOS AL PROYECTO DE APOYO AL DESARROLLO E INVERSION A LAS PEQUEÑAS Y MEDIANAS INDUSTRIAS", remitido por el Poder Ejecutivo por Mensaje Nº 2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c) Asunción, 5 de octubre de 1994. Dictamen Nº 10/94. HONORABLE CAMARA DE SENADORES: Vuestra Comisión de Economía, Desarrollo e Integración Económica Latinoamericana, os aconseja la aprobación del proyecto de Ley "QUE APRUEBA LOS CONTRATOS DE PRESTAMO Nºs 3774-PA Y 3775-PA, SUSCRITOS ENTRE EL GOBIERNO DE LA REPÚBLICA DEL PARAGUAY Y EL BANCO INTERNACIONAL DE RECONSTRUCCIÓN Y FOMENTO (BIRF), POR UN MONTO TOTAL DE (US$ 50.000.000) CINCUENTA MILLONES DE DÓLARES AMERICANOS, DESTINADO AL PROYECTO DE DESARROLLO DEL SECTOR PRIVADO", remitido por el Poder Ejecutivo por Mensaje Nº 24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punto III de nuestras agenda del día,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quiere rendir un homenaje --y para eso creo que no hace falta que descienda del estrado-- al Teniente Coronel Federico Jara Troche, que falleció en la ciudad de Buenos Ai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eniente Coronel Jara Troche ha sido un militar ejemplar, héroe de la guerra del Chaco, del arma de artillería, ha llevado una vida digna en su pobreza, y se ha mantenido firme en sus convicciones democráticas. Fué un militante activo del Partido Revolucionario Febrerista y lo hemos encontrado siempre, en las buenas y 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s malas, en la trinchera ya sea de la guerra del Chaco ya de la defensa de los valores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ndo, personalmente un emocionado homenaje a este ilustre caballero que acaba de fallecer en la ciudad de Buenos Ai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V del orden del dí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l punto 25 de los dictámenes, se refiere a un dictamen de la Comisión de Asuntos Constitucionales y Defensa Nacional, que aconseja el rechazo del Proyecto de Ley "Que amplía el anexo 2 de la Ley 847/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dictamen corresponde a una de las minorías, señor Presidente, y acá aparece como si fuera dictamen de la Comisión. Eso quería dejar en claro que es de una de las minorías, porque hay varios dictámenes respecto d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Queda hecha la aclaración del caso.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s para dos cuestiones concretas y puntuales. La primera está vinculada con la Senadora Elba Recalde, quien ha solicitado permiso hasta fines de noviembre para dejar de participar en las reuniones de la  Comisión de Legislación, y por ello en nombre de la Bancada del PLRA quiero plantear el nombre del Senador Carlos Alberto González Garabelli para que la sustituya a la Senadora Elba Recalde hasta tanto ella se reintegre el próximo 1º de dic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a propuesta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unanimidad. Prosigue en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una segunda cuestión: cuando se iniciaba el período 93-94, el entonces Presidente de la Comisión de Relaciones Exteriores de la Cámara de Senadores, Senador Fernández Estigarribia, en el carácter de Presidente de la Comisión de Relaciones Exteriores, había presidido el grupo de parlamentarios paraguayos, Diputados y Senadores, en el Foro de Parlamentario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la presidencia de la Comisión de Relaciones Exteriores, de hace un tiempo ya, está en manos del Senador Carlos Alberto González Garabelli. Mociono concretamente que la plenaria formalice  la designación del Senador Carlos Alberto González Garabelli, Presidente de la Comisión de Relaciones Exteriores, como Presidente del grupo parlamentario paraguayo en el Foro de Parlamentario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competencia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 su competencia, porque la Cámara de Senadores designa a sus representantes en el Foro de Parlamentario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n designados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bía designado anteriormente al señor Senador José Félix Fernández Estigarribia.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pienso que debiera trasladarse eso a la instancia correspondiente. ¿Hay una representación ante ese Fo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e produjo una vac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Pero tenemos unos colegas desig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qué no transferimos a esta instancia, señor Presidente, la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orque hay que llenar un claro que no van a poder hacer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oy de acuerdo, señor Presidente, con la sustitución en la vacancia. ¿Pero el cargo --digo-- no corresponde más a los represen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cá el Senado designa. Para esto, y respecto de todos estos organismos internacionales, como lo hemos hecho con el Parlatino, es el cuerpo él que designa para cada Comisión y para cada cargo. Así se ha hecho en forma reiterada, y aparte de eso figura en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ueno, en ese caso, señor Presidente, yo me permito rogar si podemos postergar esto para la sesión siguiente, si no tuviese carácter de urgencia, de manera de interiorizarnos mejor de los términos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Está de acuerdo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stergamos el tratamiento de este tema, para que se hagan las conversaciones y consultas,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La presidencia tiene que aclarar que el punto 3. del orden del día se puso por error, porque leyó que había un dictamen pero no advirtió que el plenario había resuelto mandar nuevamente a Comisión, y lógicamente hace falta el nuevo dictamen de la Comisión. De manera que el punto tercero no corresponde, está puesto por err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o quisiera molestar la atención de los colegas parlamentarios, porque nuevamente quiero abusar de la paciencia de los mismos, pero tenemos un proyecto de ley que es de fecha 3 de marzo de 1994, y que se refiere a la prohibición para la exportación de rollos de madera, que fuera presentado por los Senadores Víctor Hugo Sánchez y Emilio Cubas Grau.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proyecto de ley fue estudiado por lo menos por cuatro Comisiones. Señor Presidente, ha sido acabadamente estudiado por la Comisión de Legislación, y atendiendo a que es un caso urgente, las situaciones previstas en esta ley que castiga con penas carcelarias la exportación de rollos, yo quisiera pedir el tratamiento sobre tablas, si fuera posible para 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pedir a la señora Senadora  que no sea tratamiento sobre tablas, porque es una ley con aspectos penales muy delicados. En todo caso: ¿Le puedo sugerir que haga una moción de preferencia, para que se incluya como primer punto del orden del día de la próxima sesión ordinaria?. Así los señores Senadores tienen tiempo de leer y evaluar, porque tiene contenido penal. Es una sugerencia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LBA RECALDE:</w:t>
      </w:r>
      <w:r>
        <w:rPr>
          <w:rFonts w:cs="Dutch Italic;Book Antiqua" w:ascii="Dutch Italic;Book Antiqua" w:hAnsi="Dutch Italic;Book Antiqua"/>
          <w:i/>
          <w:iCs/>
          <w:spacing w:val="-3"/>
          <w:lang w:val="es-ES_tradnl"/>
        </w:rPr>
        <w:t xml:space="preserve"> Muy bien, señor Presidente, cambio la moción por l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entonces a votación esta moción de preferencia, para que el tema de castigo y represión a la exportación de rollos se incluya como primer punto del orden del día de la próxima sesión.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el Proyecto de Referencia lo hemos tratado en la Comisión de Energía, Recursos Naturales, Población y Ecología; con posterioridad lo hemos remitido al archivo porque muchos de sus artículos estaban insertos en el Proyecto de Ley que: "Adopta Medidas en Defensa de los Recursos Naturales", Proyecto que a su vez no hace mucho fue retir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antes de votar la moción de preferencia, yo creo que es pertinente que nuevamente vuelva a ser tratado el caso en las Comisiones afectadas directamente al tema, y en este caso específico, por la Comisión de Energía, Recursos Naturales, Población y Ecología. Es decir, no tenemos dictaminado el tema porque lo hemos insertado en otro proyecto de ley que después fue retir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l señor Senador lo que nos dice es lo siguiente: que su Comisión  no dictaminó, sino dictaminó que vaya al archivo, en razón de que el Ejecutivo había mandado un proyecto de ley que también se refiere al tema y que involucra el tema del tráfico de rollos. Entonces ahora, como el Ejecutivo retiró ese proyecto de ley, ellos quieren opinar sobre el particular y dictaminar. ¿Podemos pedirle, en todo caso, a la Comisión que dictamine para la próxima sesión, sería fac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incluimos en el orden del día de la próxima sesión con el dictamen de la Comisión respectiva. ¿Está de acuerdo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a a votar la moción de preferencia de incluir en la próxima sesión ordinari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cluye, entonces, como primer punto del orden del día de la próxima sesión el tema en cuestión.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una cuestión reglamentaria: yo recuerdo que en el Congreso anterior, los acuerdos, o sea todo lo que era materia de sesiones reservadas iban en un sobre lacrado, etc, y no forman parte del Diario de Sesiones, por la misma naturaleza del asunto de no ser un asunto públ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duda que me cabe, yo no estoy recordando, creo sin embargo que nosotros teníamos acceso, los que habíamos participado en el debate, a la corrección de ese material para poder conocer exactamente el texto de los discursos, etc, y una de las preguntas que me surge, supongo que eso debe estar documentado, debe estar guardado en alguna parte, porque finalmente pertenece a la Nación esa información. Entonces, creo que esas dos cosas, señor Presidente, primera: el acceso para la corrección del material, y segunda: ¿donde se archiva y si eso por supuesto es un material reservado del Congreso, como podemos acceder posteriormente a él, por qué en caso de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cretario General va a dar lectura a las disposiciones del Reglamento relativas a este punto, y luego va a indicar a qué lugar van a parar esas actas reser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 (DR. DARIO ASUNCION GARCETE SOUZA):</w:t>
      </w:r>
      <w:r>
        <w:rPr>
          <w:rFonts w:cs="Dutch Italic;Book Antiqua" w:ascii="Dutch Italic;Book Antiqua" w:hAnsi="Dutch Italic;Book Antiqua"/>
          <w:i/>
          <w:iCs/>
          <w:spacing w:val="-3"/>
          <w:lang w:val="es-ES_tradnl"/>
        </w:rPr>
        <w:t xml:space="preserve"> Inciso h) del artículo 45: "Custodiar el Libro de Actas de las sesiones secretas y guardar la toma taquigráfica y la versión definitiva de cada una de ellas dentro de un sobre lacrado con el sello del Senado.  En la cubierta del sobre se hará constar el día, mes y año en que la sesión se celebró, con la firma del Presidente y la del Secretario General. Las mismas formalidades se cumplirán en caso de apertura de dichos sobres, luego de  leídas las versiones taquigráficas con autorización del Senado". Art. 45, inciso 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igue el trámite de esta disposición reglamentaria.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s a los efectos de solicitar, en nombre de la Comisión de Derechos Humanos, una prórroga de treinta días del proyecto de Ley "De atención del menor", por razones de mejor estu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a sala el pedido de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la prórroga de treinta días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a los señores Senadores que en el punto 6), tenemos un tema que si esta Honorable Cámara rechaza la modificación  de la Cámara de Diputados y se ratifica en su sanción originaria, requiere treinta votos. Llamo la atención sobre el particular para la presenci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 considerar el primer punto del orden del día, y pasamos al efecto a sesión reser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otorga el Acuerdo Constitucional y se harán las comunicacion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de nuevo a sesionar en form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DEROGA LOS ARTICULOS 580 Y 582, DE LA LEY Nº 1.337/88, CODIGO PROCESAL CIVIL", presentado por los señores Senadores Carlos Romero Pereira, Basilio Nikiphoroff, Fernando Pfannl, Gonzalo Quintana y Elba Recalde.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ñor Senador. Para una aclaración tiene usted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usted había mencionado al inicio de esta sesión de que había habido nuevamente un error, creo que ya es el tercer 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hubo ningún error, hubo una postergación en la sesión anterior, se pasó de nuevo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creo que debe dársele un tratamiento y una determinación final a este tema de la Embajada del Paraguay en los Estados Unidos, de modo que por favor, las Comisiones  tienen que atender esto, ya han sobrepasado el tiempo suficiente, y que se incluya y que tenga determinación, o positiva o negativa, pero me parece, señor Presidente, que estar prolongando indefinidamente este asunto nos saca un poco de l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el tema corresponde al punto IV, pero no obstante eso, le voy a aclarar que en una sesión anterior y a pedido del señor Senador Víctor Sánchez Villagra se solicitó su vuelta a Comisión, y esta sala, por mayoría de 2/3 resolvió su vuelta a Comisión, y está dentro del plazo para que vuelva a dictar su correspondiente dictamen, no ha pasado un mes. De manera que estamos a la espera del dictamen para introducirlo nuevamente como un tema del orden del día: es una cuestión reglamentaria normal, no hay ninguna cosa r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entonces, del dictamen referente al punto 4º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setiembre de 1994. HONORABLE CAMARA: Vuestra Comisión de Legislación, Codificación, Justicia y Trabajo os aconseja la aprobación  con modificaciones del Proyecto de Ley "QUE DEROGA LOS ARTICULOS 580 Y 582 DE LA LEY Nº 1.337/88, CODIGO PROCESAL CIVIL", presentado por los Senadores Carlos romero Pereira, Basilio Nikiphoroff, Fernando Pfannl, Miguel Angel González Casabianca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O QUINTANA, MIGUEL ANGEL GONZALEZ CASABIANCA, JUAN MANUEL PERALTA, VICTOR F. SANCHEZ VILLAGRA,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Me indican que va a ser miembro informante el señor Senador Víctor Hugo Sánchez. Antes de ello quería felicitar al señor Senador Gonzalo Quintana que hoy cumple treinta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s felici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uestión de autodefensa he disminuido el número d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como miembro informante de la Comisión,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fectivamente, en nombre de la Comisión de Legislación, Codificación, Justicia y Trabajo, vamos a ampliar brevemente los fundamentos del dictamen que aconseja aprobar con modificaciones un proyecto de ley presentado por varios colegas Senadores, a través del cual se propone derogar los artículos 580 y 582 de la Ley 1.337, que promulga el Código Procesal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no de la Comisión se ha analizado este tema, señor Presidente, y se ha resuelto aconsejar a esta plenaria dos cosas. En primer lugar no hacer lugar a la modificación del artículo 180, que preceptúa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por las circunstancias del caso y la urgencia con que deba concederse la tutela no fuere posible substanciar el amparo, el juez dictará sentencia sin más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misión se ha profundizado el estudio de esta cuestión, y se ha llegado a la conclusión que el recurso de amparo sí es procedente, y conviene mantenerlo así, en los casos en que se decida conceder una tutela, por cuanto que pueden presentarse casos de extrema urgencia, que sin substanciar debidamente el procedimiento, sin embargo conviene facultar al juez dar una resolución al respecto, y teniendo en cuenta fundamentalmente de que la cuestión no causa estado, de que esa es una medida provisoria dentro de un juicio de amparo, sumarísimo, que a su vez es objeto de apelación ante el tribunal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 cree de que no se va a dañar a ninguna de las partes con mantener esta importante decisión a cargo del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í se da razón a los proyectistas, en el sentido de modificar el artículo 582 del Código de Procedimientos Civiles,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claración de inconstitucion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ez podrá pronunciar expresamente la inconstitucionalidad de leyes, decretos, reglamentos u otros actos normativos de autoridad cuando ello fuere necesario para la concesión del amparo. La apelación en este caso será resuelta por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señor Presidente, que este artículo ya no corresponde en absoluto mantener, máxime a partir de la vigencia de la nueva Constitución del 92, que ahora y a partir de entonces, otorga a la Corte Suprema de Justicia y en particular a la sala constitucional, la facultad exclusiva y excluyente de decidir en todos los casos de inconstituciona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ya no es posible seguir manteniendo esta facultad  o esta atribución a favor de un juez inferior, de primera instancia, para que pueda decidir tan importante cuestión. Y precisamente la ciudadanía es testigo de que esta facultad en los últimos tiempos viene siendo objeto de ab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 habría que suprimir esta facultad a cargo de los jueces y dar cumplimiento estricto a lo que dispone la Constitución Nacional, que solamente es competencia de la Corte Suprema de Justicia o de la sala constitucional --repito-- toda decisión respecto a actos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por los argumentos esbozados, nos permitimos solicitar la aprobación del proyecto de ley presentado por varios colegas Senadores, con las modificaciones que constan en el texto, vale decir que solamente se apruebe lo referente al artículo 582.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clarar que el tratamiento de este tema  es en general y en particular porque consta de un solo y breve artículo este proyecto de ley.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omparto en parte el criterio del Senador preopinante. Creo que se está haciendo un abuso, y de esto en la Comisión Bicameral de Investigación se ha visto, y hemos visto varias acciones de amparo, planteadas en el caso de Antelco y en otros casos también, que dificultan  mucho la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la tutela a la que se refiere el artículo 580 es una institución que tiene que ser preservada, y desde luego ese es el sentido que tiene. Quizás lo que hubiera cabido acá es hacer un planteamiento, en el sentido del espíritu que guió a los redactores del artículo 580 en lo que hace a la preservación de este instituto de la tutela, cuya importancia desde luego no desconoc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juez que hizo lugar al amparo, en este caso particular de la investigación llevada a cabo con relación a actividades de Antelco, hizo uso y abuso de estos dos artículos  y de otros más, inclusive de lo que prescribe el artículo 580. Por lo que en principio  creo que el artículo 582, por supuesto es mucho más preciso en lo que hace a la interpretación que pudiera hacerse de la admisión de la acción de amparo. Se cierra en este momento el camino a que esto pudiera plantearse a ese nivel, a nivel de juzgado, y tiene que plantearse como una acción de naturaleza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principio, como uno de los proyectistas, no sé que dirán los otros colegas que proyectaron también esta ley, si están de acuerdo con el dictamen de la Comisión en lo que hace a la derogación del artículo 582 solamente y  en mantener el artículo 5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ncipio, yo estaría de acuerdo, señor Presidente, porque  se consiguió algo, yo creo que va a ser más difícil en este momento plantear o hacer lugar a acciones que busquen fundamentalmente, no lo que está prescribiendo y lo que se planteó y lo que se pensó cuando se concibió estos artículos, sino buscar simplemente el impedir la acción de la Comisión Bicameral de Investigación con objetivos sobre los cuales no quisiera abrir en estos momentos un deba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uy brevemente, señor Presidente. En el día de ayer estuve revisando todo lo que podía en materia de diccionario jurídico, legislación, y hasta inclusive la Constitución y algunas referencias sobre la legislación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utela invariablemente se ha utilizado y con una sola acepción que está referida a la protección en la  tutela y curatela. La tutela en el sentido de protección de los derechos o garantías constitucionales no es conocida, así que una interpretación del artículo 580, en el sentido de proteger algún derecho más allá de ese campo específico, no tiene razón, sería una equivocación judicial, digamoslo así. Quería nomás reafirmar este argumento para mantener el artículo 580 dentro de la legislación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el sentido de rogar a la Comisión dictaminante se sirva dar lectura a los dos artículos de referencia, cuya derogación pro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582 ya fue leído po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mb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mbos artículos ya fueron leídos.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siendo como es la naturaleza jurídica del amparo, una garantía que protege fundamentalmente todos los derechos de las personas con exclusión, específicamente, del derecho de locomoción que tiene una garantía específica en el habeas corpus, no debiera caracterizárselo como recurso o 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artículo 580, que en principio la Comisión entendió que debiera suprimirse, yo creo que el fundamento, que no ha sido expuesto pero que me voy a permitir quizás recoger intuitivamente, habría sido el de que esta garantía ha sido objeto de un excesivo abuso por parte de abogados y al mismo tiempo el activismo judicial ha sido marcado al dictar sentencias "in audita altera pars", y tomando ya una resolución definitiva sobre una cuestión que podría merecer una decisión contraria si tuviera la posibilidad  de que el adverso manifestara sus argu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l artículo 571 del mismo Código resuelve las situaciones que en el artículo 580 justifican el dictamiento de la sentencia de  amparo, sin audiencia de la otra parte y sin sustanciación del mismo, porque se habla de que en cualquier estado de la instancia, el juez podrá ordenar de oficio o a petición de partes, medidas de no innovar si hubiere principio de ejecución o inminencia de lesión grave, deberá disponer la  suspensión del acto impug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previsión contenida en el código ritual, yo creo, señor Presidente, de que verdaderamente podría constituir un exceso y llegar a un activismo no querido por parte de los jueces el mantenimiento del Art. 5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me permitiría sugerir a los proyectistas mantener la propuesta originaria de eliminación de los dos artículos, tal como fuera --digamos-- la intención de los proyectis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acompaño la propuesta de los proyectistas para eliminar los artículos 580 y 582, a los que ya se han referido otros Senadores abundando motivos o fundamentos en favor de dicha elimin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en primer lugar el proyecto de ley en estudio: "EL CONGRESO DE LA NACION PARAGUAYA SANCIONA CON FUERZA DE LEY: Art. 1º.- Derógase el artículo 582 del Titulo II Del juicio de amparo, de la Ley Nº 1.337 del 4 de setiembre de 1988, que promulga el Código Procesal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º, es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sted acaba de leer el proyec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ingún otro proyecto se lee, es el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son los dos artícul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a Comisión aconseja un solo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mentaría profundamente que sin causa quede en la versión grabada de la sesión una pregunta muy fuera de lugar, pero por eso quiero explicarle el motivo de mi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proyecto que obra en el expediente, señor Presidente, no guarda ni semejanza con lo que usted acaba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99% de los proyectos que se leen acá no guardan ninguna semejanza con los proyectos originarios. Acá se leen los proyectos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voy a leer, es muy sencillo. El proyecto de Comisión tiene tres renglones,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rógase el Art. 582 del Título II Del juicio de amparo, de la Ley Nº 1.337 del 4 de noviembre de 1988, que promulga el Código Procesal Civil". Nada más. Si hay otro texto ahí está equivocado. Es éste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éste es el proyecto de Comisión, que voy a leer nuevamente, porque tiene tres reng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rógase el Art. 582 del Título II Del juicio de amparo, de la Ley Nº 1.337 del 4 de noviembre de 1988, que promulga el Código Procesal Civi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amente para una "re-aclaración", si cabe la expresión, señor Presidente. No es que el 99% de lo que se lee par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coincida con lo que se tiene acá. Habitualmente, señor Presidente, y tengo documentación al respecto, junto al proyecto original está el proyecto de Comisión que informa, a su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o no hay ninguna d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olamente la constancia que quiero dejar, señor Presidente, es que no estoy cometiendo una torpeza al hacer l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adie ha dicho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pero las  respuestas leídas en una versión taquigráfica pueden suponer que estoy preguntando algo absolutamente fuera de lugar. Habitualmente, reitero, tenemos el texto de Comisión, lo que pasa es que ahora no tenemos ese texto, eso motivó mi interrupción, por lo que presento las excusas que corresponda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erfecto. Señores Senadores: había terminado ya el debate y era una pregunta aclaratoria que formuló el señor Senador. De manera que habiendo terminado el debate, voy a poner a votación el dictamen de la Comisión que aconseja la aprobación de este artículo en los términos que fueron leí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dictamen y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ido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 rectifica el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por unanimidad, y el proyecto que leí, se servirán levantar la mano: 19 votos de treinta y ocho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MPA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Presidente desempata, habiendo empate, 19 de treinta y ocho, y el Presidente vota por el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aprobado el proyecto de Comisión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114 de la Cámara de Diputados, otorgamiento gratuito de Cédula de Identidad y Certificado de Nacimient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setiembre de 1994. HONORABLE CAMARA: Vuestra Comisión de Asuntos Constitucionales y Defensa Nacional os aconseja sancionar el proyecto de Ley "QUE DISPONE EL OTORGAMIENTO GRATUITO DE CEDULA DE IDENTIDAD Y CERTIFICADO DE NACIMIENTO POR EL PERIODO CORRESPONDIENTE A LOS AÑOS 1994 Y 1995",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O CAMPOS CERVERA, SEBASTIAN GONZALEZ INSFRAN, DIEGO ABENTE BRUN, MIGUEL ABDON SAGUIER,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7 de setiembre de 1994. HONORABLE CAMARA: Los Senadores que suscriben, miembros de la Comisión de Asuntos Constitucionales y Defensa Nacional, aconsejan la aprobación con modificaciones del proyecto de Ley "QUE DISPONE EL OTORGAMIENTO GRATUITO DE CEDULA DE IDENTIDAD Y CERTIFICADO DE NACIMIENTO POR EL PERIODO CORRESPONDIENTE A LOS AÑOS 1994 Y 1995",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4 de setiembre de 1994. HONORABLE CAMARA: Vuestra Comisión de Hacienda, Presupuesto y Cuentas os aconseja la aprobación del proyecto de Ley "QUE DISPONE EL OTORGAMIENTO GRATUITO DE CEDULA DE IDENTIDAD Y CERTIFICADO DE NACIMIENTO POR EL PERIODO CORRESPONDIENTE A LOS AÑOS 1994 Y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EGO ABENTE BRUN, ALFREDO LUIS JAEGGLI, JOSE ALBERTO ALDERETE, CARLOS ROMERO PEREIRA, ARMANDO VICENTE ESPINOLA, FERNANDO MARTI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para una aclaración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voy a hacer un pedido, señor Presidente. En primer lugar: si lo que consta en el folio es el dictamen en mayoría; y en segundo lugar: si hubiere la posibilidad de tener, si es que se presentó texto modificatorio, la copia pertinente del dictamen en minoría, para facilitar la partici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copi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quí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ahí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 todo gusto le cedo una copia a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Senador. ¿Pero trabajamos sobre este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hay dos dictámenes, que aconsejan sobre el proyecto. La Comisión de Asuntos Constitucionales en mayoría, aconseja sancionar el proyecto de ley tal cual nos lo remite la Cámara de Diputados, y en minoría aconseja aprobarlo, pero con modificaciones; en tanto que la Comisión de Hacienda, Presupuesto y Cuentas aconseja la aprobación del proyecto de ley tal cual viene de la Cámara de Diputados. Tiene la palabra el señor Senador Rodrigo Campos Cervera, como miembro informante de la Comisión de Asuntos Constitucionales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apocado" por la decisión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apoqu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Voy a tratar, señor Presidente, de expresar en nombre de la Comisión en mayoría, que esta propuesta aprobada por la Cámara de Diputados es la reiteración de otras propuestas anteriores que se han acogido favorablemente, en el sentido de otorgar gratuitamente a los ciudadanos paraguayos, la cedulación gratuita e incluso a los extranjeros que están radicados y tienen en consecuencia posibilidad de expresar el sufragio activo en las elecciones no nacionales o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no es necesario abundar en ninguna consideración, dado que se trata de proporcionar a estos ciudadanos el documento habilitante para que  puedan ejercer uno de los más importantes derechos que tiene el ciudadano: su derecho cívico de sufra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recomendamos a los colegas que acompañen esta propuesta, que repito y concluyo, se hace en el afán de la participación de todos los que estén en condiciones de votar y que por circunstancias económicas no puedan conseguir el documento habilitante, vale decir, la Cédula de Identidad que pedimos sea ahora en forma gratuit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sí e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la minorí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or la minoría del dictame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es importante prestar un poco de atención a esta cuestión, porque de aprobarse así como aconseja la mayoría esta ley en la práctica no va a resultar ef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ntender mejor la filosofía de este proyecto, habría que remontarnos previamente a los fundamentos esgrimidos por el proyectista, Diputado Juan Carlos Ramírez Montalbetti, al presentar su proyecto en la Cámara de Diputados, que ya cuenta con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él que este proyecto, esta iniciativa tendiente a otorgar gratuitamente la cédula de identidad a los ciudadanos que hayan cumplido la edad de 18 años, es a los efectos de estimular la participación popular en los comicios. Agrega que la causa principal que lo motiva es la difícil situación económica que pasa el país y que afecta principalmente a los estratos campesinos y marginales. Y dice algo importante: "el fortalecimiento de nuestras instituciones democráticas o republicanas se dará a través de la participación masiva de conciudadanos en los acto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plenamente de acuerdo con esta forma de enfocar la cuestión. Ahora, el tema consiste en que así como está concebido el proyecto de ley de ninguna manera se va a poder lograr esa masiva participación popular en los comicios, porque apenas estamos permitiendo a los ciudadanos que obtengan su cédula de identidad, y luego a sabiendas, el modus operandi propio del paraguayo, lo guarda en su bolsillo y se manda mudar a su casa sin ir a inscribirse en el registro cívico permanente que es lo que se quiere f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para complementar esta importante iniciativa, yo me permito presentar un artículo 2º a la consideración de los colegas, que voy a hacer llegar a la Presidencia, que  diría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Para facilitar a los ciudadanos su participación en los actos electorales, los mismos en el momento de recibir sus respectivas cédulas de identidad, deben empadronarse en el Registro Cívico Nacional. A dicho efecto, el organismo electoral correspondiente habilitará una mesa inscriptora en las instituciones policiales del país que expiden los documentos de identidad, remitiendo una copia de la hoja de inscripción para su inclusión automática en el padrón que corresponde al domicilio permanente del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última parte del artículo propuesto, señor Presidente, se soluciona un problema que podría ser objetado por algunos señores Senadores en el sentido de que evidentemente, concurren a la capital --digamos --ciudadanos que residen en diferentes puntos del país, donde tienen fijados sus domicilios perma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solucionar el problema vinculado con el padrón respectivo, que debe ser de su localidad de domicilio, entonces en ese artículo se prevé de que se remita una hoja de su inscripción al pueblo de su domicilio permanente a los efectos de que se incluya en el padr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o solucionamos el problema, señor Presidente, y de paso esos miles y miles de ciudadanos que anualmente acuden a las instituciones policiales del país, no solo en la capital, sino que se sabe que en las capitales departamentales existen en las Policías Nacionales las oficinas que están habilitadas para otorgar cédula de identidad. Entonces, automáticamente, al obtener el documento de identidad, también estamos posibilitando que de inmediato y simultáneamente se inscriban en el Registro Cívico Permanente, que es lo que se quie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 justifica entonces este proyecto que hago llegar a la Presidencia.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por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de Hacienda, Presupuesto y Cuentas aconseja la aprobación del proyecto original, cuyo texto coincide con el texto en mayoría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emos que en éste momento la medida tiene que restringirse a la cédula de identidad, es decir, a la documentación del ciudad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de la inscripción en el Registro Cívico Nacional es un problema que va a ser examinado en su oportunidad, cuando se trate la modificación del Código Electoral, que de hecho en la Cámara de Diputados está siendo objeto de discusión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damos a darle curso a la propuesta del Senador preopinante, estaríamos creando un procedimiento que podría entrar en contradicción con el que se apruebe en Diputados y se discuta en Senadores para el nuevo Código Electoral. Nuestra opinión es que por el momento aprobemos solamente el artículo 1º que tiene que ver con la expedición gratuita de la Cédula de Identidad, dejando el tema de la inscripción en el Registro para una etapa posterior, porque no tenemos en este momento el marco jurídico dentro del cual se va a realizar dich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que brevemente he  expuesto, nos ratificamos en el texto de la Comisión que coincide con el texto en mayoría de la Comisión de Asuntos Constitucionales.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La Comisión de Asuntos Constitucionales recogió en su sesión las inquietudes manifestadas por el Senador que propone la ampliación de este proyecto. Y en esa oportunidad debatimos y señalamos algunas de las circunstancias que ya fueran expresadas por otros preopinantes acerca de las dificultades prácticas que podría traer esta ampliación del proyecto, fundamentalmente por lo que ya se expresó, que hay una ley general en estudio en la Cámara de Diputados. Por otra parte porque éste es un proyecto concreto que se refiere solamente a la cedulación de aquellos ciudadanos paraguayos que adquieran la ciudadanía por el cumplimiento de la edad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ún cuando el propósito es absolutamente plausible, no sería sino dar solución, si es que es posible administrativamente, a una parte del proceso de inscripción, y lo que necesitamos es que todo este proceso de inscripción pueda tener una solución válida y que no deje --digamos-- resquicios que pueda en un momento dado tener efectos no que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no se sabe en este momento, cual es el organismo electoral correspondiente, no existe. Por otra parte, habrían problemas con relación a que el que obtiene la cédula debe, de acuerdo con el proyecto, previamente inscribirse, y es, si se quiere, una antinomia temporal porque previamente debe entregársele la cédula y proceder ulteriormente a l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señor Presidente, yo no dudo del propósito que guía al proyectista, pero entiendo de que crearía dificultades antes que solucionar un problema parcial como el que aquí se pretende hacerlo. Y además y esto también es fundamental, retrasaría considerablemente la aprobación de un proyecto que si ya fuera --digamos-- aprobado por la Cámara de Senadores, quedaría sancionado y faltaría apenas el trámite final de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argumentos, señor Presidente, en nombra de la mayoría de la Comisión de Asuntos Constitucionales, nos ratificamos en la propuesta origin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proyecto que tiene dictamen de las Comisiones respectivas creo que es un proyecto inobjetable, en ese sentido manifiesto mi adhesión a los dictáme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proyecto que se presenta como ampliatorio de este proyecto, yo creo que no cabe en este momento. En primer término es un proyecto que plantea una cuestión totalmente diferente, yo no tengo tampoco el texto, nosotros tendríamos que aprobar una ley cuyo contenido virtualmente no lo hemos estudiado, porque no tiene nada que ver el artículo 1º con este artículo que sería seguramente el artículo 2º, que ha sid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complejo, es un tema que yo comparto el criterio del preopinante en que esto sería --digamos-- una cuestión sumamente plausible, pero es un tema que hay que estudiarlo debidamente, hay que estudiarlo en el texto íntegro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estaríamos modificando una ley, que sería la Ley Electoral, dentro de un proyecto que tampoco siquiera es modificación de una ley. Porque acá se dice: "que a los efectos de facilitar", etc., etc., se establece la cedulación gratuita, pero acá no se dice que es modificación de tal o cual ley, nosotros agregaríamos otro proyecto de ley, lo cual hasta desde el punto de vista institucional creo que crea un problema sumamente grave, porque estamos debatiendo, estamos introduciendo a un proyecto de la Cámara de Diputados una cuestión que es totalmente diferente al contenido mismo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 un aspecto de la cuestión. Pero el otro aspecto que hace imposible que nosotros podamos siquiera decidir el tema es que es una cuestión que no la hemos estudiado, es un tema interesante, es muy plausible, pero nosotros no hemos estudiado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tengo elementos de juicio para poder siquiera votar en relación con este proyecto, con este artículo 2º.  Por lo tanto, solicito a la Cámara que se voten los proyectos tal cual vienen de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Víctor Hugo Sánchez y Juan Carlos Galaverna.  Consulto a la sala si cerramos la lista de oradores. Se inscriben también el señor Senador Diógenes Martínez y el señor Senador Rodrigo Campos Cervera, es la tercera vez, señor Senador. Se cierra la lista de oradores de esa manera. ¿Está de acuerdo la sala?. Se inscriben el señor Senador Diego Abente Brun y Víctor Sánchez Villag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yo hablé solo un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la segunda vez estuvo apo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se apocó, señor Senador, y luego intervino. Se lo anota por tercera vez,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de acuerdo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de esta mane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si es verdad lo que aquí se ha afirmado, que el proyecto que he presentado resulta interesante y plausible para algunos colegas, entonces con mayor razón el mismo debe ser estudiado, meditado en todos sus alca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han alegado de que, lógicamente --y eso admito-- no lo han estudiado previamente porque no fue objeto de distribución previa. Pero entonces a los efectos de facilitar el estudio de esta cuestión, señor Presidente, que el proyecto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ropuesta concreta que formulo, porque de lo contrario habría que subsidiariamente, y así también lo hago, presentar una moción de rechazo del proyecto en estudio de artículo único, partiendo de la base de que de aprobarse así como está sería una ley totalmente ineficaz, inocua, no va a surtir efecto en la práctica, va ser una ley demagógica. Y entonces, a sabiendas de que así va a serlo: ¿para qué vamos sancionar una ley que sabemos que en la práctica no va a resultar útil par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entonces presento dos mociones: 1) que vuelva a Comisión, si esa moción no tiene la mayoría, propongo que se rechace el proyecto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cir que abandona su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de ningun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uede, señor Senador. O podría, que se apruebe primer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ueno. Señor Presidente: entonces me quedo con la primera parte de mi moción. Si no va a ser acogido el artículo 2º del proyecto que he presentado entonces que vuelva a Comisión a los efectos de ser conside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 podemos saber. Entonces la propuesta del señor Senador es en el sentido de que vuelv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ropuesta se servirán levantar la mano: 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la propuesta de vuelta a Comisión.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realmente es plausible la intención y es más, yo en primera instancia estaba para acompañar, pero las razones expuestas motivan en mi la duda, porque en el aspecto más de fondo o intentando llegar más al fondo, es una cuestión que atañe directamente a la secular discusión en cuanto al ejercicio de la libert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corresponde al Estado, creo, en el concepto moderno de democracia y usufructo de la libertad, es el de facilitar la participación. ¿Es parte de la función del Estado, en un estadio democrático, obligar a la participación?. Probablemente tendría que ser el fondo de la cuestión para entrar a la discusión. Aún cuando la ley habla de la obligación, el propio Código Electoral, lo establece la misma Constitución, creo que también lo establece como deber, lo que en un contrargumento nos llevaría a concluir que sería innecesario establecer esto. Ya queda en la conciencia ciudadana del individuo, del ciudadano, valga la repetición, el cumplimiento del precepto constitucional y de la estipulación legal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señor Presidente, que fundamentalmente el proyecto de artículo 2º nos viene por una infeliz redacción del artículo que viene de Diputados, porque este es un artículo que, me llama la atención, prácticamente viene con Visto y Considerando, porque la frase introductoria: "a los efectos de facilitar el derecho al sufragio", no tiene razón de ser, señor Presidente. Un proyecto de ley se fundamenta en la exposición de motivos, en el debate, pero llevar eso al texto legal, me parece, señor Presidente, que n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de entrada, estoy viniendo a proponer la eliminación de la primera parte del texto de Diputados, porque creo que sentaría un mal precedente legislativo poniendo prácticamente lo que de facto viene a ser un Visto y Considerando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si usted se fija y los señores Senadores tienen la gentileza de hacerlo, en la segunda línea "de la Cédula de Identidad y del Certificado de Nacimien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o, perdón, señor Senador, me parece que eso correspondería 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es cierto, señor Presidente, es cierto y recibo la observación y me someto a ella. Ya en el momento del tratamiento en particular presentaré propuesta concreta de modificación, porque realmente hay barbaridades en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olviendo, para concluir, al estadio del tratamiento en general, señor Presidente, realmente simpatizo con la intención del proyecto de artículo 2º, porque es muy coherente con el Visto y Considerando  introductorio del artículo 1º, porque si no caeríamos en la posibilidad de enunciar de que el ciudadano se beneficie con las exoneraciones, acceda al documento y no se cumpla el Visto  y Considerando establecido e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señor Presidente, con las excusas que correspondan al proyectista, me reafirmo en este momento en la necesidad de considerar solamente lo previsto en el artículo 1º que viene de Diputados, con la resalva ya anticipada de presentar propuesta de modificación en el momento del tratamiento en particu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n primer término, señor Presidente, quiero suscribir plenamente lo afirmado por un preopinante, que con su permiso voy a citarlo, al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debemos ser celosos defensores de una ortodoxia procesal reglamentaria, y este proyecto viene con visos de afectar normas de orden policial administrativo y del registro civil de las personas. El proyecto que se presentará en su oportunidad, que fue retirado, el proyecto de dictamen en minoría; ¿fue retir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 omitió al final. Eso implicaría introducirnos, ingresar en un campo del derecho del Código Electoral, y yo entiendo al igual que el preopinante citado, nombrado, señor Presidente, de que no correspondería hacerlo en este momento en que tratamos este proyecto especí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agregar algo que se dijo en Comisión que creo que no se ha alegado aún. Conlleva un peligro serio, señor Presidente, el hecho de obligar a la inscripción previa para el otorgamiento de esta cédula de identidad policial de esta manera otorgada, porque fácilmente el que se inscribe bajo estas condiciones puede dar el dato falso de su domicilio, o equivocado o erróneo, porque sabemos que de repente aparecen gente aquí en la capital y van a dar probablemente su domicilio aquí en la capital, sabemos que los inscriptores no van a estar en condiciones para que en cada caso estén exigiendo y explicando de que lo que queremos es su domicilio real, dónde residen. Esto implicaría incluso la posibilidad muy cierta, señor Presidente, de dejar casi al arbitrio de la policía, que es la que va a manejar este tema, la posibilidad de desvirtuarse o de distorsionar los padrones elector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s esos motivos, aún reconociendo el valor de la buena intención del proyectista, en la Comisión  hemos rechazado el agregado de un artículo más, señor Presid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uperado el "apocamiento", declin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el texto que se nos presenta como proyecto de la Comisión de Asuntos Constitucionales viene totalmente fuera del contexto que presentara el proyectista, Diputado Ramírez Montalbetti. Tal como se presenta el proyecto, desde mi punto de vista, el mismo debe ser recha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damentos que presentara el Diputado Ramírez Montalbetti habla precisamente de la necesidad de la cedulación gratuita a los efectos de estimular la participación popular y tener en cuenta los campesinos y marginales del país, quienes por no ser gratuita la cedulación, no pueden participar en el sufra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acá hay una confusión entre el documento personal de identidad llamado cédula de identidad policial y el tema referente al sufragio, que son dos cosas que pueden en un momento llevarse de la mano, pero en otro momento puede ir en contra del principio de la obligatoriedad o la opcionalidad que establece nuestra propia legislación para el sufra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cuando se ha salido de los cauces que establece el proyecto, y se dice en el artículo 1º "A los efectos de facilitar el derecho al sufragio, se establece la cedulación gratuita", nos  está diciendo que dentro del contexto del proyecto necesitamos ampliar, modificar y actualizar todas nuestras legisl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interín se haga el estudio correspondiente, yo suscribo la tesis de rechazar este proyecto de ley que viene de la Cámara de Diputados, por las razones expuest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l proyecto en estudio y los dictámenes en mayoría de la Comisión de Asuntos Constitucionales, y por unanimidad de la Comisión de Hacienda, Presupuesto y Cuentas, en general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en general, se servirán levantar la mano: 23 votos de veintiocho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 los efectos de facilitar el derecho al sufragio, la expedición de la Cédula de Identidad y del Certificado de Nacimiento correspondiente será gratuita para aquellos ciudadanos paraguayos y extranjeros legalmente radicados en el país que, habiendo cumplido un mínimo de 18 (dieciocho) años de edad o cumpliéndolos en el período comprendido entre los años 1994 y 1995, solicitaren dichos documentos por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1º.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si por su intermedio me permite formular un pedido a la Presidencia de la Comisión de Asuntos Constitucionales, a los efectos de suprimir la primera frase "a los efectos de facilitar", simplemente se dispone la expedición gratuita de la cédula de identidad, porque sería totalmente inadecuado que vaya esa primera frase dentro del text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Asuntos Constitucionales,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me allano al criterio de los preopinantes en el sentido que el proyecto que viene con la aprobación de Diputados no se compadece mucho con la técnica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también consideramos en oportunidad de su estudio en la Comisión de Asuntos Constitucionales, y entendimos, señor Presidente, que podríamos pasar con alto este defecto legislativo, que quizás incluso pueda tener una justificación pedagógica, porque si hicierámos una modificación que no es nada sustantiva, estaríamos prolongando innecesariamente la sanción de esta ley, que sabemos de su importancia y de la necesidad de su más rápida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por lo que, señor Presidente, nosotros nos ratificamos en este texto, dejando la resalva de que aceptamos las críticas en un sentido estrictamente formal, pero que las mismas no son suficientes como para deprimir la exigencia de la ciudadanía, porque esta cedulación pueda darse en la forma más rápida posi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expresar, señor Presidente, el mismo criterio del Senador preopinante. El texto no es el mejor de los textos, tiene defectos de redacción, pero no son defectos que invalidan el artículo, y si lo que nosotros queremos es acelerar el proceso de documentación de la ciudadanía, señores Senadores, aprobemos este texto que de todas maneras es un texto correcto en el fondo, y aceleremos el proceso de cedulación de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e no se repitan en las próximas contiendas electorales los problemas que se han venido repitiendo hasta ahora: las dificultades para la inscripción, la falta de documentación de la gente que tiene que inscribirse, los trámites que se hacen a última hora, la falta de control sobre dichos trámit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nosotros hemos aprobado por unanimidad el texto como vino de la Cámara de Diputados, a los efectos que sea promulgado a la brevedad posi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erfecto, entonces las Comisiones se ratifican en su dictamen.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ara, con todas las posibilidades de que no prospere, quiero cumplir en presentar los proyectos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ésta es una cuestión que puede significar sí una demora, pero una demora mínima que creemos no pasaría de una semana, en su sesión de la semana que viene la Cámara de Diputados puede estar expidiéndose al respecto, y por lo que escuché se coincide en que la primera es una frase que no tiene nada que ver con una disposición legal, estaríamos inaugurando la introducción, como ya dije en una intervención anterior, de un Visto y Considerando para  establece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0: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SEÑOR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en la segunda línea la palabra  "correspondiente" está absolutamente demás, y deja la duda de "correspondiente a qué". La ley tiene que ser fundamentalmente clara, no estamos legislando para quienes conocemos el espíritu y la intención, sino estamos legislando par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a cuarta línea, señor Presidente, "habiendo cumplido un mínimo de 18 años de edad". ¿Qué es lo que quiere decir "habiendo cumplido un mínimo de 18 años de edad", si a lo que se refiere es a quiénes lo cumplan en el período 94/95 y a aquellos que teniendo más años lo esté solicitando por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 hay una cuestión de forma nomás, señor Presidente, hay una desnaturalización del propio espíritu de la Ley. Y por lo demás, señor Presidente, si el apuro va a justificar lo que desde mi punto de vista constituyen verdaderas tropelías a la técnica legislativa, creo que es una excusa no sólida como para cometer este tipo de err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concretamente a proponer, acá me alcanzaron un texto, voy a leerlo por primera vez con ustedes: "el otorgamiento de la Cédula de Identidad y del Certificado de Nacimiento será gratuito para aquellos ciudadanos paraguayos y extranjeros legalmente radicados en el país que habiendo cumplido 18 (dieciocho) años de edad o cumpliéndolo en el período comprendido entre los años 1994 y 1995, soliciten dichos documentos por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texto que me permito, señor Presidente, hacerle llegar, es el texto que creo comprende la intención, encierra el espíritu y fundamentalmente, señor Presidente, no va a permitir una falta de seriedad de la Cámara de que con el argumento de 8 días más, 8 días menos, estemos aprobando un articulo tan mal redactado como es el que viene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propuesta que presento, señor Presidente, y gracias a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alaverna. Transfiero la inquietud del Senador al señor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 posible que se pueda coincidir en una mejor redacción como la ofrecida, pero el fundamento que es categórico, de acuerdo con lo que la Comisión de Asuntos Constitucionales entendió en el momento del estudio de esta ley, que acompañó verdaderamente los errores en su redacción, creo que no es suficiente, señor Presidente, para evitar que este proyecto de ley, aprobado por la Cámara de Senadores, vuelva a la misma, porque ese trámite, estoy seguro, se va a dar señor Presidente. En ese sentido no tengo el optimismo del preopinante, y creo va a demorar cuanto menos dos o tre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o, señor Presidente, que la Cámara de Diputados, no pocas veces antes las reflexivas consideraciones que pudo haber hecho el Senado acerca de algún proyecto, el espíritu de cuerpo extraordinario en esa Cámara exige que vuelva el proyecto. Es una hipótesis de la que tenemos demasiado antecedentes para poder pensarlo así, se reafirmaría en su sanción original y tendría que volver a la de Senadores. Todo ese trámite, señor Presidente, dejaría inane la intención que muev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pido a mis compañeros, que aún  acompañando algunas de las inquietudes de orden gramatical expuestas por el preopinante, sigamos resueltamente aprobando este proy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mpos Cervera.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tengo que advertir, señor Presidente, que desde el momento en que estuvimos estudiando en Comisión este texto, yo no me había dado cuenta de que a mi juicio, hoy, el texto no responde al objetivo y crea una disyuntiva realmente no pensado en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estamos dando la posibilidad, señor Presidente, de que sean dos sectores los beneficiados con esta medida. Los que hayan cumplido un mínimo de 18 años de edad. O aquellos que lo cumplen entre los  comprendidos entre los años 94 y 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mi juicio no es ese el sentido de este proyecto y de esta ley. Yo creo, señor Presidente, que se impone y estuve acompañando la tesis de Comisión y hasta hace un rato de que la celeridad obliga a que esta Cámara apruebe, aún con defectos de forma, pero este es un problema de fondo, señor Presidente, que se impone la corrección en esta sala y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la corrección se hace ineludi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segunda vez en el tema y sin apocarm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cede, señor Presidente, que con la intervención del estimado colega, Presidente de la Comisión de Asuntos Constitucionales, no hago sino reafirmarme en mi tes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plicaba el Senador Campos Cervera, yo coincido con él en que tenemos antecedentes, es cierto, de que la Cámara de Diputados habitualmente trata de afirmarse en sus sanciones originales, pero si eso influyese en nuestra actuación, prácticamente deberíamos ya dejar como regla que lo que viene de Diputados "bueno, lo votamos a libro cerrado y a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 eso incidir en la conducta del Senador para votar un proyecto de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Un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tod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interrupción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Quisiera aclarar que no podemos nosotros tomar como una norma lo que acaba de expresar el preopinante, sino en este caso especial, en razón de la urgencia, y porque las modificaciones sugeridas no responden al fondo de la cuestión sino a una forma que acompañe mejor una técnica legislativa conveni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tinúa en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Penosamente, el Senador Campos Cervera estaba ocupado mientras el colega Diógenes Martínez justamente señalaba que afecta al fondo de la cuestión y no solamente a l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un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laro que es un criterio, no va a ser una "S.E." ni un  "A.I."; es un criterio, son criterios lo  que exponemos así como lo expuesto por el Senador Campos Cervera también es un criterio, por lo menos hasta ahora no se ha resuelto que sea un dog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permítame, señor Presidente, por 30 segundos referirme al artículo 2º en el que me ha soplado, así mismo como suena, el estimado colega Fernando Martínez, de cuya autoridad en materia presupuestaria creo que no tenemos dudas sin que tampoco sea dogma, no quiero caer en contradicciones, dice:  "El Poder Ejecutivo proveerá los fondos necesarios provenientes del rubro "Obligaciones Diversas del Estado", y pasa que Obligaciones Diversas del Estado, conforme --repito-- me ha indicado, es un título, no es un rub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O sea, hasta podemos poner la excusa para un veto del Poder Ejecutivo, que en cumplimiento de la rigidez administrativa decida vetar porque se le ordena disponer de un rubro inex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si nos encerramos en que el artículo 1º, que por la urgencia, por todas las razones muy importantes expuestas, no modificamos, vamos a tener que modificar el artículo 2º en homenaje a asegurar la pronta vigencia de la Ley, porque sino, sí podemos agilizar acá, remitir al Ejecutivo y tener problemas de objeciones parciales que como sabemos van a llevar mucho más tiempo del que pudiera llevar un tratamiento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yo anticipo que de tener que volver esto, conforme disponga en su momento la Cámara, a la Cámara de Diputados, hagamos los miembros de la mesa directiva con los líderes de bancada las gestiones así como se demostró la semana pasada que un proyecto de ley, en el plazo de 48 o máximo 72 horas, se convirtió en Ley, el de la modificación de artículos de la Ley que Regula la Organización y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Otr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con gusto, ya depende de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de mi dependiera, no habrían más interrupcion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me someto, señor Presidente, a la disposición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decirle que si asume el compromiso el preopinante, de una semana, personalmente me allano, si asume el compromiso de obtener por parte de la Cámara de Diputados la anuencia a nuestro proyecto, personalmente me alla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usted no permitió que el señor Senador interrump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nos mal que estaba apocado; ya quisiera ver si no lo estuvi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o hacer el compromiso de conseguir con la Cámara de Diputados, pero  con todo gusto puedo hacer el compromiso y pediré la solidaria participación de los colegas de la mesa directiva y de los líderes de Bancada, para realizar las g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de todas maneras vamos a estar obligados a modificar, sino el texto del artículo 1º el d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go a reafirmarme, señor Presidente, agregando como razón fundamental la expuesta en su última intervención por el colega miembro de la Comisión dictaminante, Senador Diógenes Martínez.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Planteadas así las cosas naturalmente que correspondería que vuelva a la Cámara de Diputados, porque los errores señalados, si bien no son fundamentales en lo que respecta al artículo 2º, sí podrían causar una demora mayor que la que espe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xistiera un compromiso de los líderes de Bancada de gestionar la rapidez del despacho en la Cámara de Diputados, naturalmente que también nosotros nos allanaríamos a la vuelta de este proyecto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también quisiera hacer alguna reflexión sobre las exquisiteses idiomáticas que se cuidan en el Parlamento, y este caso, señor Presidente, fue objetada la palabra "correspondiente", y yo creo que no corresponde la objeción del preopinante porque si estudiamos el contexto general, lo que quiere decir acá el proyectista que es el certificado de nacimiento correspondiente a la cédula de identidad, de manera que no estaría demás esa palab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se si entiendo de las palabras del último señor Senador preopinante que hace una moción de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eñor Presidente, vamos a corregir, vamos a consultar al plenario y con la compañía del señor Senador Juan Carlos Galaverna, vamos a hacer las gestión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s Comisiones se allanan, o la Comisión de Hacienda se allana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obre esa base se allana, señor Presidente. Si se hacen las modificaciones aquí y nos comprometemos las diferentes Bancadas, a hacer las gestiones correspondientes en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a Comisión de Asuntos Constitucionales, qué opina sobre el particular?. No se encuentra su vocero. Vamos a votar, llegó el período de votar, los que estén de acuerdo con la propuesta del señor Senador Juan Carlos Galaverna, que ya ha sido leída, aceptada por la Comisión de Hacienda, Presupuesto y Cuentas y que se convierte en propuesta de esa comis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uede leerlo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no. "El otorgamiento de la cédula de identidad y del certificado de nacimiento, será gratuito para aquellos ciudadanos paraguayos y extranjeros legalmente radicados en el país que, habiendo cumplido 18 años de edad o cumpliéndolos en el período comprendido entre los años 1994 y 1995, soliciten dichos documentos por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O sea, exclusivamente aquellos que tengan 18 años o que cumplan durante el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habiendo cumplido 18 años o cumpliéndolos en el período comprendido entre los años 1994 y 1995". Está claro el pano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ste proyecto el Art.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1º, tal cual fue leído.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proceder a la modificación del Art. 2º y donde dice "rubro" poner "capítulo". Sustituir la palabra "capítulo" en vez d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Debe ser así. Voy a leer para no alargar. "El Poder Ejecutivo  proveerá los fondos necesarios provenientes del rubro Imprevisto del Capítulo Obligaciones Diver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opuesta es: "El Poder Ejecutivo proveerá los fondos necesarios del rubro Imprevisto del Capítulo Obligaciones Diversas del Estado". Ese es el Art. 2º que se vota.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un proyecto de artículo del señor Senador Víctor Hugo Sánchez que ya ha sido debatido y que voy a poner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me permite señor Presidente, voy a hacer una breve observación sobre la inviabilidad de incl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ha sido debatido, ahora estamos votando simplemente. Es una propuesta del señor Senador que tiene que votarse así como se votó cada uno de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en particular no se discutió,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particular se discut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ñor. Los que estén de acuerdo con la inclusión de este Art. 2º que va ser 3º, propuesto por el señor Senador Víctor Hugo Sánchez,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2 votos. Se rechaza el proyecto.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De forma", pasa de vuelta a la Cámara de Diputados con encomendación al señor Senador Juan Carlos Galaverna, que haga su seguimiento.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para este tema se requieren 30 votos por lo menos y voy a pedir a todos los señores Senadores que permanezcan en la sala. Ruego a los señores auxiliares, que busquen a los señores Senadores que se encuentran en el edificio. Para el próximo tema, se necesita si esta Cámara se va ratificar en su posesión originaria 30 votos por l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a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Legislación, Codificación, Justicia y Trabajo, os aconseja la ratificación en el rechazo del proyecto de ley que establece un plazo, para que las entidades autárquicas presenten al Congreso Nacional, un anteproyecto de modificación de sus respectivas Cartas Orgánicas, remitido por la Cámara de Diputados con Mensaje Nº 141 de fecha 6 de setiembre de 1994. El proyecto en consideración tuvo origen en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ue rechazado totalmente por este Honorable Senado, en su sesión de fecha 14 de junio de 1994. Devuelto a la Cámara de Diputados, ésta, resuelve ratificarse en la aprobación que le acordara en su oportunidad. Consecuentemente, para la ratificación de esta Cámara se requiere el voto de la mayoría absoluta de 2/3, de conformidad con el Art. 206 de la Constitución Nacional. Firman: Gonzalo Quintana, Miguel Angel González Casabianca, Juan Manuel Peralta, Víctor Sánchez Villagra, Miguel Abdón Saguier, Sebastián González Insfrán,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uy brevemente, porque este tema como está expresado en el dictamen, fue tratado muy recientemente por la Cámara de Senadores, donde se debatió y se analizó suficientemente este proyecto de ley, que tiene por objeto obligar la presentación de anteproyectos de ley, de Carta Orgánica a las entidades autárqu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mal no recuerdo, señor Presidente, la Cámara por unanimidad en aquella ocasión, había rechazado este proyecto de ley por considerar de que no podíamos obligar a estas entidades a la presentación de anteproyecto, más bien es una responsabilidad nuestra y en todo caso, estas entidades si quieren tener iniciativa tienen los conductos constitucionales por la vía del Poder Ejecutivo, de quien dependen par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y reitero, porque los argumentos fueron muy recientemente extensamente debatidos, para no perder más tiempo, la comisión solicita la ratificación de la postura de la Cámara de Senadores en el sentido del rechazo del proyecto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vamos a votar el dictamen de la comisión respectiva, que aconseja nuevamente rechazar el proyecto de la Cámara de Diputados y ratificarnos en nuestra posición anterior, para cuyo efecto se requieren 30 votos. Los que estén de acuerdo con dicho dictame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35 señores Senadores presentes. Así se resuelve y se hará la comunicación del caso. 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Hacienda, Presupuesto y Cuentas, os aconseja la aprobación con modificaciones de los proyectos de leyes que a continuación se citan: "Que concede pensión graciable a señora María Amalia Oliveira y Silva Vda. de Perinciolo, presentado por el señor Senador Manuel Ramón Elizeche", que aumenta pensión graciable a la señora Carmen Ligia Dos Santos Vda. de Ciancio y a la señora Ana Esther Gadea Vda. de Brañas". Firman el dictamen: Diego Abente Brun, Alfredo Luis Jaeggli, Osvaldo Adolfo Vázquez Ramos, Armando Vicente Espí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nsulto con la comisión si el texto del proyecto es el que acaba de acercarnos por separata, me entregó un Asistente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señor Presidente. En nombre de la Comisión de Hacienda, actuará de vocero el Vice Presidente,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 Es un solo proyecto de ley con 3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i, señor Presidente. Honorable Cámara: Es un proyecto de ley que pide una pensión graciable a la señora Carmen Ligia Dos Santos Vda. de Ciancio, ella es viuda de un héroe de la Guerra del Chaco, el Capitán Ciancio López. Actualmente está percibiendo 200.000 guaraníes, suma que no le alcanza para subsistir, entonces Rafael Ciancio López, inclusive tiene varias condecoraciones en la Guerra del Chaco, una calle de Asunción tiene su nombre, desgraciadamente ese honor no hace que su señora pueda viv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tamos proponiendo señor Presidente, en el proyecto de ley, una pensión graciable de 500.000 guaraníes mensual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 rigor de verdad, son 3 proyectos de ley, solamente que tienen el mismo formato y el quantun de la pensión es el mismo.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l preopinante mencionó 500.000 guaraníes y estoy leyendo 300.000 guaraníes, pido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300.000 guaraníes. Vamos a leer el Art. 1º completo y luego los nombres de los otros beneficiarios porque el texto es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w:t>
      </w:r>
      <w:r>
        <w:rPr>
          <w:rFonts w:cs="Dutch Italic;Book Antiqua" w:ascii="Dutch Italic;Book Antiqua" w:hAnsi="Dutch Italic;Book Antiqua"/>
          <w:b/>
          <w:bCs/>
          <w:i/>
          <w:iCs/>
          <w:spacing w:val="-3"/>
          <w:lang w:val="es-ES_tradnl"/>
        </w:rPr>
        <w:t>Que aumenta pensión graciable"</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EL CONGRESO DE LA NACION PARAGUAYA SANCIONA CON FUERZA DE LEY</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uméntase la pensión graciable a guaraníes 300.000 mensuales a la señora Carmen Ligia Dos Santos Vda. de Ciancio, esposa del extinto Capitán de Infantería, Situación de Retiro Don Rafael R. Cian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Los fondos a ser transferidos para hacer efectiva la pensión dispuesta en esta ley, serán proveídos por la Dirección General del Tesoro a la Dirección de Jubilaciones y Pensiones, dependiente de la Sub-Secretaría de Estado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La beneficiaria de esta pensión no podrá acogerse a otras similares u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rógase el Art. 15 de la ley Nº 52 de fecha 18 de setiembre de 19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º. </w:t>
      </w:r>
      <w:r>
        <w:rPr>
          <w:rFonts w:cs="Dutch Italic;Book Antiqua" w:ascii="Dutch Italic;Book Antiqua" w:hAnsi="Dutch Italic;Book Antiqua"/>
          <w:i/>
          <w:iCs/>
          <w:spacing w:val="-3"/>
          <w:lang w:val="es-ES_tradnl"/>
        </w:rPr>
        <w:t>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os demás casos, varía el nombre de la beneficiarias simplemente, María Amalia Oliveira y Silva Vda. de Perinciolo, viuda del extinto veterano de la Guerra del Chaco Mayor Evasio Miguel Angel Perinciolo Merlo y Ana Ester Gadea Vda. de Brañas, esposa del extinto Tte. 2º de Sanidad de Reserva Guillermo Brañ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os dictámenes leídos y con los proyectos de ley en estudi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n particular los proyectos de ley en estudio.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n a la Cámara de Diputados.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setiembre de 1994. Honorable Cámara. La Comisión de Peticiones, Poderes y Reglamentos, en relación a la respuesta del Pedido de Informe solicitado al Poder Ejecutivo, vía Ministerio de Justicia y Trabajo, acerca de la donación de guaraníes 500.000.000 a fin de proseguir las obras del futuro local de la correccional de menores "Panchito López", que fuera girado al proyectista señor Senador Manuel Ramón Elizeche, quien quedó conforme con la misma. En consecuencia, la comisión os aconseja tomar nota y remitir al archivo. Firman: Juan Manuel Peralta, Osvaldo Vázquez Ramos, Gonzalo Quintana, Rodrigo Campos Cervera, Julio Rolando Elizeche, Víctor Sánchez Villagra y Blá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l dictamen, que por unanimidad produjo la Comisión de Peticiones, Poderes y Reglamentos y que aconseja mandar al archivo esta petición privada. Esta respuesta al Pedido de Informe que obtuvo la conformidad del proyectista señor Senador Manuel Ramón Elizeche.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Peticiones, Poderes y Reglamentos, con relación a la nota presentada por el señor Hugo Eligio Caballero, de fecha 17 de agosto de 1994, solicitando copias auténticas de los documentos relacionados a su persona como miembro titular del Directorio del Banco Central del Paraguay, nombrado por Decreto Nº 8.960 del 18 de marzo de 1994, os aconseja: 1º. Disponer la entrega gratuita del Diario de Sesiones de la Honorable Cámara de Senadores del día 9 de agosto de 1994, en la que la Cámara trató la forma de aplicación del Art. Nº 10 del proyecto de Ley Orgánica del Banco Central del Paraguay, así como la copia del dictamen de la Comisión de Asuntos Constitucionales y Defensa Nacional, referido al pedido de Acuerdo Constitucional del Poder Ejecutivo para la designación como miembro titular del Directorio del Banco Central del Paraguay y del peticionante y la copia de la nota respuesta de la Honorable Cámara de Senadores, respecto a esa solicitud de Acuerdo. 2º. Remitir copias de todos los documentos entregados al señor Hugo Eligio Caballero, a esta comisión dictaminante para agregar a sus antecedentes. Firman: Juan Manuel Peralta, Osvaldo Vázquez Ramos, Gonzalo Quintana, Rodrigo Campos Cerver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ictamen es muy claro, es una petición particular que la Comisión de Peticiones, Poderes y Reglamentos, aconseja se evacue en la forma que fue leída. Los que estén de acuerdo con 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dictamen y se procederá en consecuencia. Hay veinticuatro señores Senadores en la sala. Recuerdo a los señores Senadores que quedan 7 puntos que integran el orden del día, porque hay 4 puntos adi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setiembre de 1994. Honorable Cámara: Vuestra Comisión de Derechos Humanos, os aconseja tomar nota y remitir al archivo la nota presentada por la Asamblea Permanente de Solidaridad, manifestando su preocupación por el desalojo de 270 familias campesinas de las tierras fiscales que ocupaban en las localidades de San Juaquín, Yhú, Caapiibary, Simón Bolívar en los departamentos de San Pedro y Caaguazú, en razón de que los expedientes caen en la jurisdicción de la Justicia Ordinaria. Firman el dictamen: Susana Morínigo Campuzano, Nilda Estigarribia de Gómez, Sebastián González Insfrán, Víctor Rodríguez Bojanovich, Pura Moreno de Decoud y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caso al que se refiere la petición particular está en la órbita del Poder Judicial y en trámite ante la justicia ordinaria, de manera que aconseja la Comisión de Derechos Humanos su archivo, porque no cabe hacer otra cosa. Los que estén de acuerdo con este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archivo la petición  particular en cuestión.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setiembre de 1994. Honorable Cámara: Vuestra Comisión de Derechos Humanos, os aconseja tomar nota y remitir al archivo el telegrama colacionado remitido por el SINATRAC-CUT Y SITRACOCEP-CPT, solicitando la urgente mediación del Senado en la zona de Yacyretá a fin de evitar la provocación de los policías antidisturbios, en razón de que dicha comisión intercedió en este conflicto con la Policía Nacional con resultados auspiciosos. Firman el dictamen: Susana Morínigo Campuzano, Nilda Estigarribia de Gómez, Sebastián González Insfrán, Víctor Rodríguez Bojanovich, Pura Moreno de Decoud y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que no requiere mayores comentarios porque se ha solucionado el conflicto, gracias a la intervención de la Comisión de Derechos Humanos. Los que estén de acuerdo con este dictamen,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UNANIMIDAD</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rdena el archivo de la petición en cuestión. C)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setiembre de 1994. Honorable Cámara: Vuestra Comisión de Derechos Humanos, os aconseja tomar nota y remitir al archivo la nota presentada por el señor Benancio Beloto Villalba, de fecha 6 de setiembre de 1994, denunciando atropello a su propiedad por campesinos sin tierra, ocurrido en el distrito de Yhú, en razón de que los expedientes caen en la jurisdicción de la Justicia Ordinaria. Firman: Susana Morínigo Campuzano, Nilda Estigarribia de Gómez, Sebastián González Insfrán, Víctor Rodríguez Bojanovich, Pura Moreno de Decoud y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l dictamen es suficientemente claro, es un caso similar al anterior, está en órbita de la justicia ordinaria. Los que estén de acuerdo con 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icional. Mensaje Nº 196 del Poder Ejecutiv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el Contrato de Préstamo Nº 3.708/94, suscrito entre el Gobierno de la República del Paraguay y el Banco Internacional de Reconstrucción y Fomento (BIRF), por un monto de (US$ 50.000.000) Cincuenta millones de dólares americanos, destinado al financiamiento del proyecto sobre Manejo de los Recursos Naturales.</w:t>
      </w:r>
      <w:r>
        <w:rPr>
          <w:rFonts w:cs="Dutch Italic;Book Antiqua" w:ascii="Dutch Italic;Book Antiqua" w:hAnsi="Dutch Italic;Book Antiqua"/>
          <w:i/>
          <w:iCs/>
          <w:spacing w:val="-3"/>
          <w:lang w:val="es-ES_tradnl"/>
        </w:rPr>
        <w:t xml:space="preserve"> Firman el dictamen: Diego Abente Brun, Alfredo Luis Jaeggli, Osvaldo Adolf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4. Honorable Cámara: Vuestra Comisión de Energía, Recursos Naturales, Población y Ecología, os aconseja adherirse al dictamen de la Comisión de Hacienda, Presupuesto y Cuentas, que aconseja la aprobación del referido proyecto. Firman el dictamen: Juan María Carrón. Víctor Rodríguez, Julio Cesar Vera Cáceres, Pura Moreno de Decoud, Armando Vicente Espí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setiembre de 1994. Honorable Cámara: Vuestra Comisión de Economía, Desarrollo e Integración Económica Latinoamericana, os aconseja la aprobación del proyecto </w:t>
      </w:r>
      <w:r>
        <w:rPr>
          <w:rFonts w:cs="Dutch Italic;Book Antiqua" w:ascii="Dutch Italic;Book Antiqua" w:hAnsi="Dutch Italic;Book Antiqua"/>
          <w:b/>
          <w:bCs/>
          <w:i/>
          <w:iCs/>
          <w:spacing w:val="-3"/>
          <w:lang w:val="es-ES_tradnl"/>
        </w:rPr>
        <w:t>"Que aprueba el Contrato de Préstamo Nº 3.708/94, suscrito entre el Gobierno de la República del Paraguay y el Banco Internacional de Reconstrucción y Fomento (BIRF), por un monto de (US$ 50.000.000) Cincuenta millones de dólares americanos</w:t>
      </w:r>
      <w:r>
        <w:rPr>
          <w:rFonts w:cs="Dutch Italic;Book Antiqua" w:ascii="Dutch Italic;Book Antiqua" w:hAnsi="Dutch Italic;Book Antiqua"/>
          <w:i/>
          <w:iCs/>
          <w:spacing w:val="-3"/>
          <w:lang w:val="es-ES_tradnl"/>
        </w:rPr>
        <w:t>. Firman el dictamen: Armando Espínola, Artemio Castillo, Basilio Nikiphoroff, Juan Carlos Zaldívar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tres dictámenes emitidos por unanimidad que aconsejan la aprobación de este proyecto de ley y contrato de préstamo. Tiene la palabra el señor Senador Diego Abente Brun, como Presidente de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Voy a fundamentar los tres proyectos en una sola exposición, sin per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4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n tres proyectos de prés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n tres proyectos de préstamos, señor Presidente que voy a fundamentar en conjunto, sin perjuicio que a la hora de votación se voten por separado, com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Presidente de la Comisión ya va fundar los tres dictámenes relativos a 3 contratos de préstamos, que figuran como "addenda", como adicional, en una sola hoja. Después hay otro adicional para un tema más de la misma Comisió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primer proyecto es el Mensaje 196 del Poder Ejecutivo, es un proyecto de préstamo por el monto de 50.000.000 de dólares, suscrito entre la República del Paraguay y el Banco Internacional de Reconstrucción y Fomento, conocido como Banco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son favorables, condiciones típicas del Banco Mundial. El plazo de amortización es 20 años a partir de la vigencia legal del contrato, es decir, a partir de la promulgación de la Ley; el plazo de gracia es de 5 años y la tasa de interés es variable, de conformidad con la política del Banco sobre tasas de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e primer proyecto de 50.000.000 de dólares, es colaborar en el manejo de los recursos naturales y en este proyecto se van a involucrar muchas agencias y entes del Estado, incluyendo el Ministerio de Agricultura y Ganadería y el Instituto Nacional del Indíg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señor Presidente, de un proyecto de convenio de crédito, ampliamente favorable al país, especialmente en esta situación en la cual estamos constantemente a la búsqueda de recursos para proteger mejor nuestro medio ambiente. Es por eso que la Comisión de Hacienda, Presupuesto y Cuentas, aconseja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royecto de ley, señor Presidente, es otro convenio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el señor Senador se está refiriendo al segundo proyecto de Ley Mensaje Nº 24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segundo proyecto es el que corresponde al Mensaje 240 del Poder Ejecutivo, convenio de crédito con el Banco Mundial, Banco Internacional de Reconstrucción y Fomento, por 50.000.000 de dólares para el fortalecimiento y desarrollo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trato de préstamo difiere del anterior en algunos detalles. La mitad de este monto es en dólares y la otra mitad en una canasta de monedas del Banco Mundial. El plazo es más breve, 17 años, el anterior era de 20. El período de gracia es el mismo 5 años y el interés es la tasa variable del Banco Mundial indexada a la tasa libor más un spread que se aplica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aís se encuentra en la necesidad imperiosa de emprender un proceso de reconversión económica. Y este proyecto de crédito está orientado justamente a generar los recursos necesarios para esta tarea de reconversión económica. Por ese motivo la Comisión de Hacienda, Presupuesto y Cuentas por unanimidad, recomienda la aprobación. En total, estamos hablando de 100.000.000 de dólares adicionales a los ya contratados, con lo cual creo que vamos a tener suficiente financiamiento para encarar las grandes obras necesarias para el desarrollo nacional en los próxim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mencionar, como detalle anecdótico, que los proyectos de ley que estamos presentando son proyectos preparados por la Comisión de Hacienda, porque el Ejecutivo envió el Mensaje pero no envió el proyecto de ley. En ninguno de los 2 casos había proyecto, había solamente un Mensaje, sin el correspondi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sa dificultad se ha obviado con el texto que estamos presentando a esta Cámara, que es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tercer proyecto, es el que corresponde al Mensaje del Poder Ejecutivo Nº 231. Es un proyecto de crédito de 9.750.000 dólares con el Banco Comercial Internacional de China (International Economic Cooperation Development Fun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Se trata del tercer proyecto que los señores Senadores tienen a la vista.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un préstamo con una tasa de interés sumamente baja, 3,5% anual, con una condicionalidad no obstante, en el sentido de que el 50% del crédito debe estar destinado a la compra de equipos producidos en Taiwán. El 50% restante es de libre disponibilidad. El plazo de amortización es de 10 años en 14 cuotas semestrales, el período de gracia es de 3 años y hay una comisión de compromiso de 0,25% anual sobre el saldo no desembolsado a partir de 90 días de la firma del contrato de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e préstamo, es apoyar el desarrollo de la pequeña y mediana industria. Es un convenio de crédito sumamente innovativo, porque introduce elementos que tradicionalmente los convenios de créditos no incluyen. Introduce por ejemplo, un elemento de asistencia a los posibles prestatarios, que va desde el mismo momento de la identificación de los proyectos que podrían ser financiables con esta línea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n muchas oportunidades existe desconocimiento de posibles oportunidades de negocio, de posibles oportunidades de exportación y de esa manera se escapan posibilidades de desarrollo muy importantes para el país. Este es un proyecto muy amplio y un proyecto sumamente conveniente para los interes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quiero en nombre de la Comisión de Hacienda, Presupuesto y Cuentas, solicitar la aprobación de estos 3 convenios de crédito, 2 con el Banco Mundial y 1 con el Banco Comercial Internacional de Chin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Sobre el primer punto, el Mensaje 196 que también cupo su estudio a la Comisión de Recursos y Energía, hemos estudiado las condiciones de este contrato de préstamo y hemos decidido acompañar el dictamen de Hacienda, pero nos llamó a la preocupación una nueva situación que se está dando actualmente en las condiciones de estos contratos en moneda extranjera, principalmente en dólares, cuando se está estableciendo la tasa libor como la medida de los intereses en los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eríodo anterior y en el inicio de éste nuevo período parlamentario, normalmente aprobábamos estos contratos internacionales ya con una tasa fija, que en alguna medida representa una garantía para el país, porque como bien se sabe la tasa libor es oscilante de acuerdo a los baivenes del mercado. Hoy por ejemplo puedo señalar de que la tasa libor que el año pasado estaba en 3 y algo por ciento anual, hoy ya está arriba del los 5% y quiero llamar también la atención de que la tasa libor en el mercado internacional ha llegado en un momento determinado, acerca de los 20% an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on circunstancias que debemos de tener en cuenta, porque puede constreñir al país en un momento determinado a tener que abonar tasas que no sean lo más conveniente para sus intereses, pero es solamente una reflexión, si bien la comisión ha decidido también por unanimidad adherirse al dictame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segundo punto, señor Presidente, si bien no ha sido estudiado por nuestra comisión, tengo una preocupación que es el de la diversificación de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enemos el caso del yen, tenemos el caso del marco, en momento determinado han tenido valor de revalorización astronómico con relación al dolar y yo creo, señor Presidente, en definitiva, que sería conveniente que a través de las comisiones que entienden y estudian este tipo de proyecto, que haya un tipo de conocimiento previo a la firma de estos contratos con las autoridades del poder central, porque cuando nosotros venidos a estudiar estos contratos señor Presidente y Honorable Cámara, estamos en una situación de corsé, porque si aquí se modifica algo tiene que ir todo el proyecto otra vez a foja cero, de modo que aquí caben solamente 2 alternativas, o aprobar o rechazar, no hay posibilidades de modificaciones. Eso es lo que quería señalar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De hecho podríamos introducir modificaciones que estarían sujetas a otra negociación, ese sería el problema. Están inscriptos los señores Senadores Milciades Rafael Casabianca, Armando Vicente Espínola, Diego Abente Brun y Juan María Carrón.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señor Presidente. Es para sumar también mis reflexiones a la preocupación de otros Senadores preopinantes. Lo que a mi me preocupa en este caso, señor Presidente, estamos, no diría casi en cada sesión, pero muy a menudo, aprobando créditos del exterior para nuestro país, diversos tipos de créditos, de diversas circunstancias, de diversos montos y como dijeron recién, en diversas mone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señor Presidente, que al concluir el año fiscal, nos damos cuenta que hay muchos créditos que ni siquiera fueron utilizados, no fueron utilizados yo no diría porque aparentemente surgiría un absurdo decir, que nuestro país no necesita capital fresco para impulsar todo sus proyectos de desarrollo. Yo diría que no han sido utilizado quizás por imprevisión o por incapacidad de nuestra administración, para dar un destino eficiente a esos fondos y resulta que la no utilización, señor Presidente, a parte de que en cierta forma va en desmedro de nuestra administración el solicitar un crédito y después no utilizarlo, también estamos pagando dinero por esos fondos paralizados que no se utilizan y esos son, depende del monto sumas ingentes a cargo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me ocurre como primera reflexión, señor Presidente, que si el Senado de la Nación se está volviendo corresponsable en estos pedidos de crédito y en su utilización, como desde luego corresponde. Nosotros asumimos en representación del pueblo la responsabilidad de aprobar esos créditos para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convenga que en algún momento, este Senado designe una suerte de Comisión que siga, haga un seguimiento de la utilización, no de la utilización porque es facultad del Poder Ejecutivo pero por lo menos de la concreción de esos créditos. Para que no caigamos en la lamentable situación de solicitar créditos que después no utilicemos con los cost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ahora esas reflexiones y posiblemente nuestra Bancada presente un proyecto de resolución en ese sentido de la comisión a que hago referencia, para hacer el seguimiento correspondi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Compartimos muchas de las preocupaciones expresadas anteriormente. En nombre de la Comisión de Economía, dictaminamos a favor de la aprobación de estos proyectos y hemos analizado realmente estos fact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o anotado por un preopinante acerca de la tasa líbor, es ciertamente ilustrativo. Pero la tasa libor servirá en uno de los casos como un índice, son 3 casos diferentes, el préstamo al proyecto de desarrollo del sector privado será un índice de indexación, que aunque no es tan estable como las tasas prefijadas es la política de tasas del organismo financista, en este caso el Banco Interamericano de Reconstrucción y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tasa de la política de interés del Banco Interamericano de Reconstrucción y Fomento, forma una porción del 50% de desembolso del préstamo de desarrollo al sector privado. El otro 50% como ya fue anotado, estaría en canasta de monedas. Esta canasta de monedas que resulta de la mezcla de varias monedas; el marco alemán, el yen, etc. y le dará una cierta estabilidad que impedirá las fluctuaciones bruscas que eventualmente pudiera dar la tasa lib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odos estos intereses serán transferidos a los tomadores de crédito, así que el spread que quedaría como riesgo del Tesoro Nacional sería el riesgo país que está comprendido dentro de los intereses de transferencia, ya que actuaría el Banco Central como una especie de Banca de segundo piso y a través de las instituciones financieras, en condiciones muy estrictas transferiría estos fondos a los tomadores de crédito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l crédito chino, es realmente un crédito de condiciones excepcionales con tasas de interés muy bajas, que comprende todo un programa también de desarrollo. Sabemos que las pequeñas y medianas empresas son un modelo de desarrollo con equidad, ya que no solamente movilizan al sector productivo, sino que además contribuyen grandemente a una mejor distribución de la riqu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proyecto en que el monto no es tan importante, pero tiene importantes connotaciones con respecto a la política de desarrollo del sector privado. Este crédito a una tasa de interés estable, del 3,5% que es una tasa muy inferior a los créditos normalmente pac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contrato de crédito para el proyecto de manejo de los recursos forestales, en el que el total del monto del préstamo está sometido a la tasa de interés variable de acuerdo a la política del Banco, también comprende un proyecto en el que existe una parte de donaciones y de apoyo que lo hacen aun más atractivo, y los objetivos mismos de estos préstamos, si son ejecutados con responsabilidad y con transparencia creemos que son objetivos muy trascen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las preocupaciones sobre la ejecución de estos préstamos y el consecuente pago de comisiones de compromisos, nos han llevado siempre a estudiar el monto de comisiones de compromiso que en algunos préstamos habían llegado hasta el 1%, y al 0.75%, convirtiéndose de esta manera en el riesgo de una carga muy grande para e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casos, las comisiones de compromiso por los montos no desembolsados son del 0,25% lo que es una comisión, yo diría, sumamente razonable. Ahora, acompañamos las preocupaciones de un preopinante con respecto a los desembolsos y a la ejecución. Creo que las unidades ejecutoras de estos créditos, deben dar explicaciones cuando el pueblo paraguayo está pagando comisiones de compromiso sobre desembolsos que no se pueden realizar por inoperancia de las unidades 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general, señor Presidente, creemos que estos 3 créditos van a aportar al país 3 áreas de desarrollo muy importante, la protección del medio ambiente, las pequeñas y medianas empresas y el sector privado. Creo que las condiciones del préstamo son satisfactorias y debemos también acompañar la moción de formar, de acompañar una resolución, para controlar, hacer un seguimiento de la ejecución de los préstamos que se están convirtiendo en compromisos ya importantes para el Tesoro Nacion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Honorable Cámara: Con respecto a la preocupación expresada anteriormente por un Senador, nuestra Comisión de Energía, Recursos Naturales, Población y Medio Ambiente, ya está dirigiendo notas, por lo menos por el momento, a 3 Ministerios para pedirles que designen funcionarios para que podamos efectuar un seguimiento, intercambio de opiniones e intercambio de informaciones en lo que se refiera a la implementación y/o ejecución de proyectos relacionados con la explotación de recursos naturales y protección del medio ambiente, por lo cual vamos a tratar de mantener un seguimiento y una información. Claro que esto debería ser posteriormente apoyado con una resolución más formal. Es todo lo que quería inform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Es también para apoyar específicamente el tercer punto del orden del día adicional, que se refiere a los 9.750.000 de dólares del préstamo del Banco chino, destinado al proyecto de apoyo al desarrollo e inversión de las pequeñas y medianas industrias. A fin de informar a los colegas, que existe una Institución que se llama APIME, la asociación de pequeñas y medianas industrias, que está presidida, la comisión que lleva adelante esa organización por el ex-Senador Artemio Vera y actualmente cuentan con 250 socios de pequeñas industrias y todavía tienen ellos la intención de llegar a sumar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una información fidedigna, cursádame por el ex-compañero señor Senador Artemio Vera y bueno, estimados colegas, sabemos y debemos de saber de que las pequeñas industrias pueden ser el basamento definitivo del principio del desarrollo nacional, así como también el interés y la atención que podamos brindar desde el Parlamento Nacional, al campesino paraguayo que también debe producir lo que las pequeñas industrias han de elaborar más adelante. Esa información nada más quería pasarle a los estimados colega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es Senadores: Para en primer lugar, suscribir las expresiones de dos Senadores preopinantes sobre este problema del endeudamiento externo y disculpen que lo mencione por su nombre, el señor Senador Rafael Casabianca y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señor Presidente, que como nosotros tenemos un endeudamiento relativamente bajo y estamos con una deuda externa controlada, entonces nos estamos endeudando de manera creo que quizás un poco alegre. Pero dentro de unos años vamos a tener que empezar a pagar las facturas. Entonces yo creo que realmente corresponde que se empiece ahora, antes de que sea tarde, a hacer un análisis más profundo de la política de endeudamiento. Porque además, nosotros no estamos utilizando todos los recursos de los préstamos que suscribimos, y pagamos comisiones de compromiso por los créditos no desembolsados que en el caso del préstamo chino es de 0,25%, pero que en el caso del Banco Mundial es de 3/4 de 1%, es decir 0,75% por los montos no utilizados, aunque entre paréntesis, en la nota presentada por la presidencia se menciona que la comisión de compromiso es de 0,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efectivamente, el Art. 2, sección 204, establece que comisión de compromiso es 0,75% y hay un error evidentemente en el texto del Ejecutivo, porque el texto del convenio establece 0,75 en la cláusula Art. 2, sección 204. De todas maneras es una comisión de compromiso normal para el Banco Mundial. Todo esto debe llamarnos a la reflexión sobre el problema general del endeudamiento externo. Por eso creo que tenemos que aprobar estos créditos, pero tenemos que encarar nosotros y el Ejecutivo, una política de endeudamiento de cara al futu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vez como medida preventiva se podría pedir al Ejecutivo oficiosamente una intervención también oficiosa a los miembros de la Comisión de Hacienda en la etapa de discusión de los convenios, porque ahí es donde ya todo se va elaborando y al final, como dijo el señor Senador Emilio Cubas Grau, nos traen el producto terminado y no podemos sino aceptarlo o rechazarlo, no queda otra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a discusión constará en acta y ciertamente para que nosotros podamos expresarle, que es no solamente el sentimiento de algunos Senadores, sino que entiendo que es un sentimiento compartido por un número grande de miembros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Solamente para referirme a una parte de la exposición del señor Senador Diego Abente, Presidente de la Comisión de Hacienda, donde hace un llamado de atención acerca de la diferencia de la cifra que figura en el Mensaje que es 0,5% y la que figura en el contrato de crédito que es 0,75%. Yo creo que es muy importante y hace a la esencia misma de la cuestión que estamos discutiendo, que la cifra válida no es la del Mensaje del Poder Ejecutivo sino la del contrato 0,75 y la tomamos como 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puesto debería llamarse la atención, creo que acá hay alguien que anda siempre dando la vuelta por acá de la Presidencia de la República, no sé qué función cumple entre paréntesis, el primero que debería hacer es tomar nota acerca de lo que acá estamos señalando señor Presidente, 0,75% y no 0,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or la aclaración que es muy importante. Tiene la palabra la señora Senadora Nilda Estigarribia, última oradora inscri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n realidad  yo quiero proponer el rechazo de este proyecto señor Presidente, no es por nada. Personalmente he decidido no acompañar ningún préstamo, hasta que este Parlamento designe un representante para el seguimiento del mism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erminado el debate, vamos a proceder a tratar en general y en particular cada uno de los préstamos. En primer lugar, el préstamo que viene con el Mensaje 196 cuyos dictámenes coincidentes de 4 comisiones ya se leyeron al inicio del debate y que es el suscrito entre el Gobierno de la República del Paraguay y el Banco Internacional de Reconstrucción y Fomento por un monto de 50.000.000 de dólares, destinado al financiamiento del proyecto sobre manejo de los Recursos Naturales. Se va a dar lectura al proyecto de ley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aprueba el proyecto de Ley sobre contrato de préstamo destinado al financiamiento del proyecto sobre manejo de los Recursos Naturales".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pruébase el contrato de préstamo Nº 3708-PA suscrito entre el Gobierno de la República del Paraguay y el Banco Internacional de Reconstrucción y Fomento (BIRF), por un monto de (US$ 50.000.000) Cincuenta millones de dólares americanos, destinado al financiamiento del proyecto sobre manejo de los recursos naturales",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en general y en particular con este proyecto de ley y con el dictamen coincidente de las 4 comisio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ía. Pasa a la Cámara de Diputados. Mensaje Nº 240.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8 de setiembre de 1994. Honorable Cámara: Vuestra Comisión de Hacienda, Presupuesto y Cuentas, os aconseja la aprobación del proyecto de Ley "Que aprueba los contratos de préstamo Nº 3774-PA y 3775-PA  suscritos entre el Gobierno de la República del Paraguay y el Banco Internacional de Reconstrucción y Fomento (BIRF), por un monto total de (US$ 50.000.000) Cincuenta millones de dólares americanos, destinado al proyecto de desarrollo del sector privado. Firman: Diego Abente Brun, Alfredo Luis Jaeggli, Osvaldo Adolf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5 de octubre de 1994. Honorable Cámara: Vuestra Comisión de Economía, Desarrollo e Integración Económica Latinoamericana, aconseja la aprobar el proyecto de Ley "Que aprueba los contratos de préstamo de referencia". Firman el dictamen: Armando Espínola, Artemio Castillo, Basilio Nikiphoroff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l proyecto de ley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CONGRESO DE LA NACION PARAGUAYA SANCIONA CON FUERZA DE LEY: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Apruébanse los contratos de préstamos Nºs 3774-PA y 3775-PA suscritos entre el Gobierno de la República del Paraguay y el Banco Internacional de Reconstrucción y Fomento (BIRF), por un monto total de (US$ 50.000.000) Cincuenta millones de dólares americanos, destinado al proyecto de desarrollo del sector privado y cuyo texto es como si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los dictámenes coincidentes de las Comisiones de Hacienda, Presupuesto y Cuentas y de Integración Económica Latinaoamericana, en general y en particular con el proyecto de ley leí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Mensaje Nº 231 del Poder Ejecutivo.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setiembre de 1994. Honorable Cámara: Vuestra Comisión de Hacienda, Presupuesto y Cuentas, os aconseja la aprobación del proyecto de Ley "Que aprueba el contrato de préstamo suscrito entre el Gobierno de la República del Paraguay y el Internacional Comercial Bank of China (ICBC) con cargo a los recursos del International Economic Cooperation Development Fund (IECDF) por un monto de (US$ 9.750.000) Nueve millones setecientos cincuenta mil dólares americanos, destinado al proyecto de apoyo al desarrollo e inversión a las pequeñas y medianas industrias. Firman el dictamen: Diego Abente Brun, Alfredo Luis Jaeggli, Osvaldo Adolf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Comisión de Economía, Desarrollo e Integración Económica, se adhiere al dictamen de Hacienda, que aconseja la aprobación del citado proyecto. Firman el dictamen: Armando Espínola, Artemio Castillo, Basilio Nikiphoroff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n a votación los dictámenes coincidentes de ambas comisiones y el proyecto de ley que se va a leer, cuyo tratamiento es lo recuerdo nuevamente,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pruébase el contrato de préstamo suscrito entre el Gobierno de la República del Paraguay y el Internacional Comercial Bank Of de China (ICBC) con cargo a los recursos del International Economic Cooperation Development Fund (IECDF) por un monto de (US$ 9.750.000) Nueve millones setecientos cincuenta mil dólares americanos, destinado al proyecto de apoyo al desarrollo e inversión a las pequeñas y medianas industrias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proyect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Siguiente punto del orden del día. Perdón, se va servir dentro de breves instantes un pequeño refrigerio, un tentempié. Se supuso que está sesión iba a continuar más tiem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09 del Poder Ejecutivo, Ministerio de Hacienda, remitiendo el proyecto de Ley "Por el cual se amplía el presupuesto General de Gastos de la Nación, Petróleos Paraguay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Hacienda, Presupuesto y Cuentas, os aconseja la aprobación del proyecto de Ley "Por el cual se amplía el Presupuesto General de la Nación para el Ejercicio Fiscal 1994, Petróleos Paraguayos, aprobado por Ley Nº 297/93. Firman el dictamen: Diego Abente Brun, Alfredo Luis Jaeggli, Osvaldo Adolfo Vázquez Ramos, José Alberto Alderete, Armando Vicente Espínol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para fundar el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vocero de la Comisión de Hacienda, será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mando Espínola, como vocero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Nuevamente nos vemos ante una ampliación presupuestaria remitida ya tardíamente, que esta vez responde a atendibles necesidades de la empresa del Estado Petróleos Paraguayos. Los rubros cuya ampliación presupuestaria son solicitados, hacen relación directa a la compra de petróleo crudo y sus derivados y al transporte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obedece a que en nuestro medio se ha experimentado un aumento en el consumo que ha superado las predicciones. Hubo un desfasaje entre el precio de los productos terminados a nivel nacional, con los productos terminados de los países vecinos. Entonces, en la zona fronteriza ha aumentado un 25% el consu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as palabras, como están los productos derivados del petróleo más baratos en el Paraguay, se produjo un gran aumento de consumo con destino al Brasil y la Argentina. Esto no estaba previsto en el presupuesto del año pasado, donde se dejaba un margen de aproximadamente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es completamente de recursos propios generados por la venta de estos combustibles y comprende también algunas obligaciones del año pasado que no se cumplieron y que quedaron dentro de un superávit y se tienen que cancelar este año. Particularmente se trata por ejemplo del suplemento para transporte del gasoil, que es una especie de subvención que se da para unificar el precio de gasoil en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Petróleos Paraguayos, necesita de esta ampliación presupuestaria para poder cumplir con el suministro de derivados del petróleo hasta fin de año. Si no le fuera autorizado, nos veríamos ante un desabastecimiento. Por tanto la Comisión de Hacienda que ha analizado los rubros y sobre los que podemos extendernos, en general son transporte y almacenaje, compra de combustibles y lubricantes a una previsión de mantenerse el ritmo de consumo actual, obligaciones no pagadas como he dicho, en servicios no personales del pago de fletes correspondiente al ejercicio anterior, obligaciones no pagadas por materiales y suministros que quedaron en una cuenta a los que proveen a PETROPAR de materia pr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el subsidio como habíamos dicho, en obligaciones no pagadas por transferencia de venta de gasoil, también se ve un pequeño aumento en el rubro de productos agrícolas para la planta de Mauricio José Troche, ya que estaba previsto el precio para la presente zafra de 24.000 guaraníes tonelada, pero el precio que se ha pagado es de 36.000 guaraníes tonelada por lo cual la materia prima, sufrió un incremento del 50% que necesita ser observado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la Comisión de Hacienda, recomienda la aprobación de esta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La verdad es que después de haber escuchado al miembro informante, quedo todavía más confundido que antes sobre la explicación sobre esta ampliación presupuestaria, que ya hoy se ha convertido en una costumbre de todas las sesiones, solo que en este caso estamos hablando de 153.00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para tratar en esta plenaria una ampliación presupuestaria de este orden, estamos hablando de más de 80.000.000 de dólares, deberíamos de recabar una serie de datos técnicos adicionales que no se nos ha manifestado aquí en esta plenaria. Aquí se ha hecho una exposición en donde se empezaron a hacer una confusión de conceptos, se ha hablado, presumo que cuando se habla de un mayor consumo se habla de un eventual contrabando de combustible que pueda ir a los países limítrofes, donde los precios sí son superiores a los precio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quí, para una ampliación presupuestaria, deberíamos saber cuál es el precio de adquisición de la materia prima, deberíamos de saber si los fletes que tanto problemas han traído a través de la prensa, siguen siendo las mismas tarifas de la que eran antes etc, etc, y una determinación precisa de si realmente se debe hacer una adquisición de esta materia prima en función a un aumento del consu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stamos hablando de 153.000.000.000 de G.,señor Presidente, no estamos hablando de 1.000 millones, de  2.000 ni de 3.000, y para un tratamiento de esta naturaleza tenemos que compadecernos un poco del país tambié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nomás así sin tener datos más profundos, analizar ligeramente y darle una aprobación como normalmente le estamos dando a todas estas ampliaciones presupuestarias. Para esto está denotando una irresponsabilidad absoluta de los Directores del ente, donde a 3 años para finalizar el período fiscal viene un aumento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solicito de que en éste caso particular de PETROPAR, para que la plenaria tome una determinación, se abunde más en detalle que puedan servir a los integrantes de este cuerpo a tomar una decisión en ese sent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ilustración de los señores Senadores, quería consultar con los miembros de la Comisión si es que las erogaciones previstas en esta ampliación presupuestaria implican un ingreso ya habido en PETROPAR.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Así es, si, al aumentar el consumo, lógicamente aumentan las ventas, esto genera mayores ingresos pero a su vez obliga a mayor compra de petróleo y deriv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o con el señor Senador Cubas, perdón que lo nombre, simplemente para no agotar a los señores Senadores, pero coincido que la suma es importante. Y voy a dar un detalle porque hemos estudiado, son unas 50 páginas en realidad, detalle por detalle, pero hemos leído y hemos solicitado la información a la empresa detalladamente, rubro por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licación es válida, señor Presidente. Existe un desfasaje en 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o cual genera un aumento de la demanda, este aumento de la demanda se traduce en mayores ventas, que a la vez son mayores ingresos pero que obligan a la mayor compra de materia pri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fecha, ciertamente es muy importante acotar que  estamos aprobando una ampliación presupuestaria --digamos-- ya en términos desesperados, pero la misma nos expresa que el 8 de julio de 1994, o sea más de dos meses, atrás solicitó está ampliación 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responsabilidad es compartida, porque las previsiones de estos desfasajes, como variaciones cambiarias o variaciones en el consumo, son bastantes difíciles de predecir. En el caso de una demanda exacervada por una diferencia grande de precio con los países vecinos, creo que eso es difícil de prever en un presupuesto, o igual que si hubiera variaciones cambiarias muy grandes del orden de 10 o del 20%, nos obligarían a asumir que el país no puede quedar desabastecido --porque desgraciadamente, constituye un monopolio la venta de derivados del petró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sí existe una responsabilidad compartida entre la empresa y el Ministerio de Hacienda, y también, en cierto sentido, por nosotros, ya que estamos en el borde de nuestro plazo reglamentario para aprobar esta ampliación, en el sentido que se han consumido tres meses, exactamente tres meses, desde que comenzó la gestión del pedido de ampl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Realmente tratándose de bienes y de ingresos de la propia empresa, no significa esto, de ninguna manera, que el Tesoro Nacional va a asumir ningún compromiso; por el contrario al generarse mayores ingresos como beneficio para la empresa, una porción de éstas serán a la vez transferidas al Tesoro Nacional, de acuerdo con la ley de creación y carta orgánica de Petróleos Paraguayos, lo que generaría beneficios para el fisco, y como decíamos, ningún compr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imprevisión con respecto a esto y el retraso en el tratamiento, como ya hemos dicho, son hechos que constatamos y nos llamaron la atención; pero las argumentaciones y el detalle de las cifras han sido analizados, y creemos que son absolutamente sostenib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mentablemente no consta en el pedido ni en ninguna de las informaciones, los casos que también conocemos, a través de la prensa y a través de nuestra propia percepción, de comisiones y de irregularidades que se pagan en estas empresas públic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 gustaría, eso sí, nos gustaría tener un conocimiento directo sobre estos hechos, pero mientras no lo tengamos tenemos que asumir que la información oficial que nos llega es la información que debemos analizar para aprobar o rechazar estos ped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rubro de información, como ya hemos dicho, existen detalles de todos los productos que van a ser comprados, que van a ser vendidos; fueloil, la suma de 3.613.050.000 Gs.; gas licuado de petróleo --perdón, estoy hablando en litros-- 38.190.340, son 2.000 millones de litros más; asfalto: 3.124.000.000 sube a 3.230 millones; alcohol carburante, de 15.400.000.000 sube a 20.891.000.000; alcohol rectificado, sube de 884.000.000 a 10.000.000.000; alcohol desnaturalizado de 514.000.000 a 885.000.000; en nafta común el precio presupuestado ha sido aumen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yo creo que es bastante agotador la lectura de todos los ítems, señor Presidente, pero han sido analizados ítem por ítem y las cifras que se nos dan, son cifras que corresponden a las proporciones que en su informe nos da PETROPAR, corresponden exactamente a las proporciones de incremento de consumo punto por punto se desprende del análisis que realmente existió un incremento muy grande en las ventas, producto de este desfasaje, y que es el momento, entonces, de subsanar esto adquiriendo mayor cantidad de materia prim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Basilio Nikiphoroff y Diego Abente Brun.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Fundamentalmente para consultar a la Comisión si ellos, porque el preopinante me dejo aún más preocupado de lo que ya estoy, en el sentido de que él menciona como ingresos de PETROPAR, pero estos ingresos son en base a una pérdida en divisas, dado que en esencia todo el producto es importado, y por lo tanto su venta a países limítrofes, que hicieron este desfasaje de la demanda, hace que estas divisas salgan del país, y que sean un costo elevado al Ministerio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blando de 75 millones de dólares, lo cual implica que  prácticamente son los dos proyectos que hoy aprobamos de crédito externo; y es fundado en la fuga, fundamentalmente al Brasil y a la Argentina de este producto; sin pago de impuesto, sin control, sin nada; lo cual hace aún mucho más difícil que esto se pueda --digamos-- aprobar a ojos cer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no me convence el Presidente de la Comisión de Hacienda, sugeriría o haría moción mía, el hecho que vuelva esto a Comisión y sea analizado y estudiado con mayor profund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el Senador Espínola quiere hacer una aclaración, le ce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í. Quiero aclarar que es exactamente lo opuesto, desde el momento que nosotros estamos vendiendo, hay un ingresos de divisas. Es cierto que se importa la materia prima, pero se procesa en parte en el Paraguay, en Petróleos Paraguayos, se crea una diferencia, que es el lucro de la operación, y al volver a venderse, si se vende fuera del país --digamos-- en Foz de Yguazú, el dinero del automovilista brasilero paga en el Paraguay; lo que haría una evasión impositiva, en todo caso, en el Brasil, y un perjuicio fiscal a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yo creo que es bastante incontrolable, señor Presidente, pero de hecho la generación de divisas es en favor de nuestra balanza de pagos. O sea que hay un beneficio en este sentido, y me estoy convirtiendo en abogado de una empresa que tiene extremados cuestionamientos y quiero reiterar, cuestionamientos, que consideramos fundados a una administración que está llena de sombras, pero el pedido ha sido, suficientemente analizado dentr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Arnaldo Rojas Sánchez, Emilio Cubas Grau, Diego Abente Brun y Fernando Martínez. Consulto con la sala si se cierra la lista de oradores. ¿Se cierra la lista de oradore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on los señores oradores inscriptos, entonces, se cierra la lista de oradores, solamente que voy a darle la palabra al último al señor Senador Diego Abente Brun, para que conteste todas las objeciones.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conocimiento del Senador preopinante, el 60% del combustible se importa como producto terminado, que son el JP1 y el gasoil; y el resto, el 40%, se importa como petróleo crudo liviano llamado el Sahara Blend, de Argelia, y el único país latinoamericano que produce el Sahara Blend es Venezuela, que no vende porque utiliza totalmente para consum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manifestar, que el fueloil no se consigue vender al exterior. En este momento PETROPAR tiene 10.000 metros cúbicos. La Industria Nacional del Cemento, no compra, pero si importa. Se da el caso que una empresa del Estado, INC, en vez de comprar el fueloil de PETROPAR impor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 lo conozco por haber sido Asesor Jurídico de Petróleos Paraguayos (PETROP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uedo preguntarle si está a favor del proyecto de ley o en co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primer lugar, en función a las expresiones del miembro informante, que manifestó que desde el mes de julio tiene el Ministerio de Hacienda este pedido de ampliación y no trasfirió para que sea tratado por el Parlamento, mi formal protesta a la irresponsabilidad de esta cartera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y como un anticipo de aclaración a la preocupación, disculpe que lo cite, el Senador Nikiphoroff, acá no hay una erogación de divisa, si bien se genera en dólares al exterior para adquirir la materia prima, cuando esta se negocia dentro del mercado, se obtiene el dinero necesario para reponer esos dólares generados, y por supuesto, queda un gran excedente, donde eso va en beneficio de la empresa, en impuesto para el fisco, etc, no sé, no lo de los particulares no me con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yo tengo, señor Presidente, mis dudas sobre el informe que ha enviado la autoridad del ente al Parlamento, en el sentido de ampliaciones en el orden de asfalto; creo que se mencionó fueloil, cuando acaba de explicarnos el Senador Rojas Sánchez que acá PETROPAR tiene un enorme excedente en fueloil que no sabe qué hacer con él, e inclusive de alcohol carbur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de acuerdo a los conocimientos que yo tengo, prácticamente no existen, en este momento, rutas en ejecución en materia de capa asfáltica, inclusive ahora entró de moda la de cementar las calles, aquí también en Asunción, de modo que también eso reduce el consumo de asfa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materia de alcohol carburante es bien sabido, señor Presidente, que el parque automotor nacional prácticamente está desapareciendo en el consumo de este combustible, que hoy es increiblemente, por más que sea nacional, es mucho más caro que los derivados del petróleo, son contingencias del merc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yo particularmente, en este sentido discrepo con los informes del ente, y es una cuestión que debemos cuidar mucho, porque como se trata de sumas muy importantes, deberíamos también verificar si hasta donde es real o no este tipo de informaciones técnic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ay un argumento muy valedero que no se mencionó acá por el cual el aumento de ingresos de la venta de productos derivados del petróleo se incrementa en Gs.112.000.000.000. Acá concurren dos casos; 1) una mayor venta, que no es tanto, pero otro es por el aumento del precio de los productos derivados del petróleo, en enero. En enero se había realizado un 15, un 17%, no sé la cifra exacta; pero eso no fue presupuestado para ahora; el presupuesto nosotros aprobamos el año pasado, antes del aumento, como otros entes que vinieron acá como ANDE, ANTELCO y todo eso, también fueron movidos sus ingresos por aumentos de pre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umento de precio genera aumento de ingresos, y por lo tanto también aumento de gastos; porque estos son analizados y las incidencias del tipo de cambio, que siempre varía, no para abajo sino para arriba, genera nuevos aumentos en materia prima para la compra a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resaltar que acá estamos analizando, sencillamente, tres rubros: uno es transporte y almacenaje, por Gs. 18.000.000.000; el otro es compra de combustibles y lubricantes, por Gs.58.000.000.000. El resto --si ustedes se fijan en el detalle-- son "Obligaciones no pagadas a la fecha", y el segundo programa de acción, que en el último dice; "compra de caña dulce", para comprar más caña dulce, porque también hemos tenido problemas con el abastecimiento del alcohol carbur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guien se acuerda acá, se ha autorizado la importación inclusive, por la escasez de productos; entonces ahora hay que comprar, es senc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ley autoriza al Congreso que las reprogramaciones se pueden hacer hasta el 30 de setiembre de cada año. El criterio que se aplica siempre es que las instituciones que necesitan reprogramaciones o modificaciones de su presupuestos, si presentan antes del 30 de setiembre en el Ejecutivo, ya corre. Entonces, ese criterio estamos respe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de que el Ministerio de Hacienda no imprime la atención inmediata a estos casos, y juntan casos similares y a veces mandan un paquete de casos. Es totalmente también imposible que por cada caso, el Ministerio de Hacienda tiene que estar mandando al Congreso proyectos de ley, entonces no vamos a descansar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cosas ya comprometidas desde el mes de julio, yo creo que estamos, sencillamente, regularizando los que han hecho comprom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stoy de acuerdo con la aprobación de este proyecto, porque tenemos que dar seguridad a una provisión normal y permanente de la producción de productos derivados del petróleo; porque o sino estamos arriesgando nuestra cosecha, nuestra producción y todo lo necesario para que anden las actividades produc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e se mal utilice y demás cosas, es problema de la Contraloría, por eso es que alguna vez hay que cambiar a este Contra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guna vez hay que cambiarlo. Entonces, ese es otro problema, la ejecución presupuestaria es otro problema, no es nuestra atribu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apoyo la aprobación de este proyecto, por más que la cifra sea bastante grande y que le asusta un poco a la gente; pero esta empresa maneja cifras muy grand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realmente queda poco por agregar; pero quizás valga la pena mencionar, en descarga por esta vez de la institución, de que las autoridades de la institución son autoridades nuevas, que el presupuesto que estamos elaborando fue elaborado por el gobierno anterior y por las autoridades anteriores. Entonces es, no sé si justificable pero por lo menos explicable, que puedan haber determinados desajustes. Quería mencion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todo lo relacionado con la política energética, es un tema que yo pediría que la Comisión de Energía estudie más a fondo. Nosotros no somos expertos en fueloil o en gasoil o en diesel; sencillamente estudiamos esto desde el punto de vista presupuestario, e interesados en evitar que se produzca una situación de desabastecimiento y habiendo recibido las informaciones que debemos considerar que son ciertas, porque no podemos dudar de las informaciones oficiales, si son falsas ya habrá las instancias correspondientes para su investigación y castigo. Por eso estamos a favor y reiteramos el pedido de aprobación de este proyecto de ampliación presupuestaria para PETROP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leer, entonces, el proyecto de ley respectivo, antes de proceder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ón Paraguaya sanciona con fuerza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pruébase la ampliación de la estimación de los ingresos dentro del Presupuesto General de la Nación, Ejercicio Fiscal 1994, de la Entidad Descentralizada Petróleos Paraguayos por la suma de (Gs. 153.486.993.434.) </w:t>
      </w:r>
      <w:r>
        <w:rPr>
          <w:rFonts w:cs="Dutch Italic;Book Antiqua" w:ascii="Dutch Italic;Book Antiqua" w:hAnsi="Dutch Italic;Book Antiqua"/>
          <w:b/>
          <w:bCs/>
          <w:i/>
          <w:iCs/>
          <w:spacing w:val="-3"/>
          <w:lang w:val="es-ES_tradnl"/>
        </w:rPr>
        <w:t>CIENTO CINCUENTA Y TRES MIL CUATROCIENTOS OCHENTA Y SEIS MILLONES NOVECIENTOS NOVENTA Y TRES MIL CUATROCIENTOS TREINTA Y CUATRO GUARANIES</w:t>
      </w:r>
      <w:r>
        <w:rPr>
          <w:rFonts w:cs="Dutch Italic;Book Antiqua" w:ascii="Dutch Italic;Book Antiqua" w:hAnsi="Dutch Italic;Book Antiqua"/>
          <w:i/>
          <w:iCs/>
          <w:spacing w:val="-3"/>
          <w:lang w:val="es-ES_tradnl"/>
        </w:rPr>
        <w:t>,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 Entidad Descentralizada Petróleos Paraguayos por la suma de (Gs. 135.721.009.349.) </w:t>
      </w:r>
      <w:r>
        <w:rPr>
          <w:rFonts w:cs="Dutch Italic;Book Antiqua" w:ascii="Dutch Italic;Book Antiqua" w:hAnsi="Dutch Italic;Book Antiqua"/>
          <w:b/>
          <w:bCs/>
          <w:i/>
          <w:iCs/>
          <w:spacing w:val="-3"/>
          <w:lang w:val="es-ES_tradnl"/>
        </w:rPr>
        <w:t>CIENTO TREINTA Y CINCO SETECIENTOS MIL MILLONES VEINTIUN MILLONES NUEVE MIL TRESCIENTOS CUARENTA Y NUEVE GUARANIES</w:t>
      </w:r>
      <w:r>
        <w:rPr>
          <w:rFonts w:cs="Dutch Italic;Book Antiqua" w:ascii="Dutch Italic;Book Antiqua" w:hAnsi="Dutch Italic;Book Antiqua"/>
          <w:i/>
          <w:iCs/>
          <w:spacing w:val="-3"/>
          <w:lang w:val="es-ES_tradnl"/>
        </w:rPr>
        <w:t>,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entonces, con este proyecto de Ley en general, y con los dictámenes de las Comisiones respectiva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pruébase la ampliación de la estimación de los ingresos dentro del Presupuesto General de la Nación, Ejercicio Fiscal 1994, de la Entidad Descentralizada Petróleos Paraguayos por la suma de (Gs. 153.486.993.434.) </w:t>
      </w:r>
      <w:r>
        <w:rPr>
          <w:rFonts w:cs="Dutch Italic;Book Antiqua" w:ascii="Dutch Italic;Book Antiqua" w:hAnsi="Dutch Italic;Book Antiqua"/>
          <w:b/>
          <w:bCs/>
          <w:i/>
          <w:iCs/>
          <w:spacing w:val="-3"/>
          <w:lang w:val="es-ES_tradnl"/>
        </w:rPr>
        <w:t>CIENTO CINCUENTA Y TRES MIL MILLONES CUATROCIENTOS OCHENTA Y SEIS MILLONES NOVECIENTOS NOVENTA Y TRES MIL CUATROCIENTOS TREINTA Y CUATRO GUARANIES</w:t>
      </w:r>
      <w:r>
        <w:rPr>
          <w:rFonts w:cs="Dutch Italic;Book Antiqua" w:ascii="Dutch Italic;Book Antiqua" w:hAnsi="Dutch Italic;Book Antiqua"/>
          <w:i/>
          <w:iCs/>
          <w:spacing w:val="-3"/>
          <w:lang w:val="es-ES_tradnl"/>
        </w:rPr>
        <w:t>,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 pone a votación, entonces, el Art.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1º.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 Entidad Descentralizada Petróleos Paraguayos por la suma de (Gs. 135.721.009.349.) </w:t>
      </w:r>
      <w:r>
        <w:rPr>
          <w:rFonts w:cs="Dutch Italic;Book Antiqua" w:ascii="Dutch Italic;Book Antiqua" w:hAnsi="Dutch Italic;Book Antiqua"/>
          <w:b/>
          <w:bCs/>
          <w:i/>
          <w:iCs/>
          <w:spacing w:val="-3"/>
          <w:lang w:val="es-ES_tradnl"/>
        </w:rPr>
        <w:t>CIENTO TREINTA Y CINCO MIL MILLONES SETECIENTOS VEINTIUN MILLONES NUEVE MIL TRESCIENTOS CUARENTA Y NUEVE GUARANIES</w:t>
      </w:r>
      <w:r>
        <w:rPr>
          <w:rFonts w:cs="Dutch Italic;Book Antiqua" w:ascii="Dutch Italic;Book Antiqua" w:hAnsi="Dutch Italic;Book Antiqua"/>
          <w:i/>
          <w:iCs/>
          <w:spacing w:val="-3"/>
          <w:lang w:val="es-ES_tradnl"/>
        </w:rPr>
        <w:t>,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iguiente punto y último del orden del día: "</w:t>
      </w:r>
      <w:r>
        <w:rPr>
          <w:rFonts w:cs="Dutch Italic;Book Antiqua" w:ascii="Dutch Italic;Book Antiqua" w:hAnsi="Dutch Italic;Book Antiqua"/>
          <w:b/>
          <w:bCs/>
          <w:i/>
          <w:iCs/>
          <w:spacing w:val="-3"/>
          <w:lang w:val="es-ES_tradnl"/>
        </w:rPr>
        <w:t>AMPLIACION PRESUPUESTARIA</w:t>
      </w:r>
      <w:r>
        <w:rPr>
          <w:rFonts w:cs="Dutch Italic;Book Antiqua" w:ascii="Dutch Italic;Book Antiqua" w:hAnsi="Dutch Italic;Book Antiqua"/>
          <w:i/>
          <w:iCs/>
          <w:spacing w:val="-3"/>
          <w:lang w:val="es-ES_tradnl"/>
        </w:rPr>
        <w:t>".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agosto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EY Nº 297 DEL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EGO ABENTE BRUN, ALFREDO LUIS JAEGGLI, OSVALDO VAZQUEZ RAMOS, JOSE ALBERTO ALDERETE, CARLOS ROMERO PEREIRA, ARMANDO VICENTE ESPINOLA, FERNANDO MARTI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de Hacienda, Presupuesto y Cuentas. Tiene la palabra el señor Senador Diego Abente Brun como miembro informante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proyecto de ampliación de presupuesto es un proyecto simple, para CONAVI, del orden de los 356 millones de guaraníes, en cifras redondas. El ingreso viene por saldo en cuentas y el objetivo es el pago de impuestos directos, es decir, impuesto a la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otro caso en el cual autorizamos un egreso, pero por otro lado ingresamos por la vía de la contribución del impuesto a la renta 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muy sencillas y simples, solicito su aprob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 general, entonces, el dictamen por unanimidad producido por la Comisión de Hacienda, Presupuesto y Cuentas, el proyecto de Ley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ía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mplíase la estimación de los ingresos de las Entidades Descentralizadas por la suma de (Gs. 356.793.914) </w:t>
      </w:r>
      <w:r>
        <w:rPr>
          <w:rFonts w:cs="Dutch Italic;Book Antiqua" w:ascii="Dutch Italic;Book Antiqua" w:hAnsi="Dutch Italic;Book Antiqua"/>
          <w:b/>
          <w:bCs/>
          <w:i/>
          <w:iCs/>
          <w:spacing w:val="-3"/>
          <w:lang w:val="es-ES_tradnl"/>
        </w:rPr>
        <w:t>TRESCIENTOS CINCUENTA Y SEIS MILLONES SETECIENTOS NOVENTA Y TRES MIL NOVECIENTOS CATORCE GUARANIES</w:t>
      </w:r>
      <w:r>
        <w:rPr>
          <w:rFonts w:cs="Dutch Italic;Book Antiqua" w:ascii="Dutch Italic;Book Antiqua" w:hAnsi="Dutch Italic;Book Antiqua"/>
          <w:i/>
          <w:iCs/>
          <w:spacing w:val="-3"/>
          <w:lang w:val="es-ES_tradnl"/>
        </w:rPr>
        <w:t>,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Gs. 356.793.914) </w:t>
      </w:r>
      <w:r>
        <w:rPr>
          <w:rFonts w:cs="Dutch Italic;Book Antiqua" w:ascii="Dutch Italic;Book Antiqua" w:hAnsi="Dutch Italic;Book Antiqua"/>
          <w:b/>
          <w:bCs/>
          <w:i/>
          <w:iCs/>
          <w:spacing w:val="-3"/>
          <w:lang w:val="es-ES_tradnl"/>
        </w:rPr>
        <w:t>TRESCIENTOS CINCUENTA Y SEIS MILLONES SETECIENTOS NOVENTA Y TRES MIL NOVECIENTOS CATORCE GUARANIES</w:t>
      </w:r>
      <w:r>
        <w:rPr>
          <w:rFonts w:cs="Dutch Italic;Book Antiqua" w:ascii="Dutch Italic;Book Antiqua" w:hAnsi="Dutch Italic;Book Antiqua"/>
          <w:i/>
          <w:iCs/>
          <w:spacing w:val="-3"/>
          <w:lang w:val="es-ES_tradnl"/>
        </w:rPr>
        <w:t>, que estará afectado al presupuesto vigente del Consejo Nacional de la Viviend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 trámites,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pedí hacer un pedido de reconsideración al término de la sesión, de conformidad con lo que establece el Art. 126 d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hago el pedido de reconsideración con relación al punto cuarto del orden del día, que había aprobado la derogación del Art. 582 de la Ley 1.337, en el sentido de solicitar una reconsideración y proponer la derogación también del Art. 580 de la referid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pedido concreto de reconsideración que formul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lo cual se requiere 22 votos de los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reconsideración, se servirán levantar la mano: 26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MAYORIA - APROBADA LA RECONSIDER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bre el debate nuevament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reo que se ha debatido ya este punto, solamente quería reafirmar, señor Presidente, que el Juez,  de acuerdo con lo que dispone el Art.571, tiene competencia suficiente para, en cualquier momento del juicio de amparo, dictar una resolución que permita impedir la ejecución de un acto o su omisión, para evitar el perjuicio que pueda irrogar a cualquiera de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sta atribución expresa, resulta un exceso y provoca la posibilidad de un activismo judicial, lo que establece el Art.580. Y tenemos pruebas permanentes acerca de ese activismo que realizan los jueces de primera instancia, ante quienes se promueve  el amparo y, en consecuencia, señor Presidente, lo prudente sería extender la derogación también al Art. 580, como lo hemos puntualizado en nuestra exposición anteri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pero que me envíe el proyecto de Ley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curso de la mañana hice una llamada telefónica al Dr. Enrique Sosa, que es una persona versada en el tema del amparo, pidiéndole una opinión por escrito sobre esta materia, en la convicción de que se iba a presentar un nuevo proyecto de ley que derogue el Art. 5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conversación él me manifestó que era su opinión que el artículo debía permanecer en el texto de la Ley. Yo tengo la impresión, señor Presidente, que esto necesita una discusión amplia, mesurada, desapasionada, un estudio profundo; porque eventualmente, señor Presidente, según la opinión de este ex-Juez, reconocido como muy buen juez, existen casos en que esta disposición es útil, y el amparo, señor Presidente, en un estado de Derecho con Tribunales que aplican la Ley de acuerdo a los principios generales del derecho, puede ser muy ú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arriesgar en este momento, señor Presidente, una opinión definitiva sobre la conveniencia o no de esta materia. Sí me preocupa que por tratar de impedir por vía legislativa el entorpecimiento de una Comisión Bicameral, estemos derogando artículos que --reitero-- con un Poder Judicial en serio, puedan ser garantía de protección para los ciudadano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a la Cámara, y asumo el compromiso como asumimos con el Art. 111, y el dictamen está en menos de una semana, que se presente el proyecto de Ley el lunes dictaminemos, discutamos entre nosotros, traigamos bien digerido ese tema, y lo tratemos dentro de 8 dí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acelerar el tratamiento puede resultar, señor Presidente, en una erogación que tal vez en el futuro nos arrepintamos con un Poder Judicial, que coincido con el preopinante, pero no vamos a evitar que el Poder Judicial entorpezca, si esa es su voluntad van a encontrar la fórmula de entorpecer la actividad, y yo creo que este tipo de instituciones tenemos que preservarla para cuando este país sea realmente en ser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habiendo inscripto ningún orador más, se va a poner a votación el proyecto del señor Senador Campos Cervera, que agrega el Nº 580 al proyecto que hemos aprobado. Nuestro proyecto de ley decía: "Derógase el Art.582 de la Ley Nº 1.337", y acá dice: "Deróganse los artículos 580 y 582",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del señor Senador Campos Cervera, se servirán levantar la mano: 16 votos de treinta y un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en la forma indicada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ido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iden rectificación de votos y se va a proceder a la rectificación de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 proyecto de ley propuesto por el señor Senador Campos Cervera, se servirán ponerse de pi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González no votó antes, entonces no puede votar. Por favor, tome asie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8 votos.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2: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4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6 de octu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1</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
        <w:b/>
        <w:b/>
        <w:bCs/>
        <w:i/>
        <w:i/>
        <w:iCs/>
        <w:spacing w:val="-3"/>
        <w:sz w:val="10"/>
        <w:szCs w:val="10"/>
        <w:lang w:val="es-ES_tradnl"/>
      </w:rPr>
    </w:pPr>
    <w:r>
      <w:rPr>
        <w:rFonts w:cs="Times New Roman" w:ascii="Dutch Italic;Book Antiqua" w:hAnsi="Dutch Italic;Book Antiqua"/>
        <w:b/>
        <w:bCs/>
        <w:i/>
        <w:iCs/>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6:00Z</dcterms:created>
  <dc:creator/>
  <dc:description/>
  <cp:keywords/>
  <dc:language>en-US</dc:language>
  <cp:lastModifiedBy>Lilian Hidalgo</cp:lastModifiedBy>
  <dcterms:modified xsi:type="dcterms:W3CDTF">2009-08-25T08:26:00Z</dcterms:modified>
  <cp:revision>2</cp:revision>
  <dc:subject/>
  <dc:title/>
</cp:coreProperties>
</file>