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0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veinticuatro colegas en la Sala, se inicia la Sesión Ordinaria del día de hoy 7 de abril de 1994 y comenzamos con el punto A  de nuestra Ag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ectura y consideración del Acta de la Sesión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anterior. No habiendo sido observada, queda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9 de marzo de 1994. Nº 15. Al Excelentisimo </w:t>
      </w:r>
      <w:r>
        <w:rPr>
          <w:rFonts w:cs="Dutch Italic;Book Antiqua" w:ascii="Dutch Italic;Book Antiqua" w:hAnsi="Dutch Italic;Book Antiqua"/>
          <w:b/>
          <w:bCs/>
          <w:i/>
          <w:iCs/>
          <w:spacing w:val="-3"/>
          <w:lang w:val="es-ES_tradnl"/>
        </w:rPr>
        <w:t>Doctor EVELIO FERNANDEZ AREVALOS</w:t>
      </w:r>
      <w:r>
        <w:rPr>
          <w:rFonts w:cs="Dutch Italic;Book Antiqua" w:ascii="Dutch Italic;Book Antiqua" w:hAnsi="Dutch Italic;Book Antiqua"/>
          <w:i/>
          <w:iCs/>
          <w:spacing w:val="-3"/>
          <w:lang w:val="es-ES_tradnl"/>
        </w:rPr>
        <w:t>, Presidente del Honorable Congreso Nacional. 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HONORABLE CONGRESO NACIONAL: En cumplimientode lo dispuesto por el artículo 233 de la Constitución Nacional, tengo a honra dirigirme a Vuestra Honorabilidad, a objeto de poner a conocimiento de ese Honorable Congreso que me ausentaré del país los días 2 y 3 de mayo del corriente año, para participar en la 60 Expozebu-Exposición Nacional de Gado Zebu/1º Exposisción Internacional de Razas Zebuinas, que se realizará en la Ciudad de Urebara (MG), Brasil, respondiendo a la invitación formulada por el Presidente de la Asociación Brasilera deCriadores de Zeb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a oportunidad recibiré homenaje de la Federación Internacional de CEBU (FICEBU) reunida en Asamblea Ordinaria, por haber sido el Primer Presidente de esa Fe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A.2 Asunción, 30  de marzo de 1994.A su Excelencia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idente del Honorable Congreso Nacional. 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º 17. HONORABLE CONGRESO NACIONAL: En cumplimiento de lo dispuesto por el artículo 233 de la Constitución Nacional, tengo a honra dirigirme a Vuestra Honorabilidad, a objeto de poner a conocimiemto de ese Honorable Congreso que me ausentaré del país, a partir del día 5 al 9 de abril corriente año, a fin de realizar visitas a la República Francesa y la Unión Europea con sede en Bruselas, Bélg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Hacienda Asunción 30 de marzo de 1994. Nº 110.Al Excmo.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idente del Honorable Congreso Nacional. 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HONORABLE CONGRESO NACIONAL: Tengo a honra dirigirme a Vuestra Honorabilidad de conformidad a lo previsto en el artículo 238, numeral 12 de la Constitución Nacional, con el objeto de remitir para su estudio y consideración el Proyecto de Ley "QUE MODIFICA PARCIALMENTE LA LEY Nº 14 "ORGANICA DE PRESUPUESTO", DE FECHA 2 DE OCTUBRE DE 1968 Y LA LEY Nº 297 DE FECHA 30 DE DICIEMBRE DE 1993, QUE APRUEBA LOS PROGRAMAS DEL PRESUPUESTO GENERAL DE LA NACION PARA EL EJERCICIO FISCAL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exponer brevemente los fundamentos que justifican la remisión del Proyecto de Ley de referencia, en ese sentido, cabe resaltar que el mismo tiene como principal objetivo hacer respetar la autarquía administrativa de que gozan las gobernaciones conforme a las disposiciones de la Constitución Nacional y a lo establecido en la Ley Nº 214/93 "Orgánica Depart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s necesario mencionar que la Ley Nº 14/68 "Orgánica de Presupuesto" en su Cap. VI, al regular sobre EL PRESUPUESTO DE LAS ENTIDADES DESCENTRALIZADAS, establece en el artículo 70 que "A LOS FINES PRESUPUESTARIOS DENOMINASE ENTIDADES DESCENTRALIZADAS A LOS ENTES PUBLICOS QUE TIENEN FACULTAD DE ADMINISTRAR UN PATRIMONIO Y CUYOS GASTOS SON SUFRAGOS CON LOS RECURSOS ESTABLECIDOS EN SUS LEYES ORGANICAS". La definición prevista en el artículo antes transcripto se ajusta plenamente a la naturaleza jurídica de los gobiernos departamentales, consagrada en la Constitución Nacional y en la que establece la Carta Orgánica de los gobiernos departamentales, razón por la cual, en el Proyecto de Ley que se remite, se propone modificar el artículo 71 de la Ley Nº 14/68 "ORGANICA DE PRESUPUESTO" para incorporar a las gobernaciones a los fines presupuestarios, dentro de las entidades descentralizad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Ley Nº 214/93, en el artículo 37 establece claramente como se constituye el patrimonio de los gobiernos departamentales, y, entre los recursos que lo componen, se encuentra la asignación estatal y otros a los que se podrían denominar "propios". En lo que respecta a la asignaciòn estatal, el Proyecto propone que el monto sea transferido por el Tesoro Nacional, vía Ministerio del Interior a cada uno de las gobernaciones, en forma mensual, fraccionado en doce cuotas ig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gobiernos departamentales, en base a todos los recursos referidos precedentemente, deberán preparar sus proyectos de presupuesto y remitirlos al Ministerio de Hacienda para que éste los remita al Congreso Nacional juntamente con el Proyecto de Presupuesto General de Gastos de la Nación. De esta forma toda la estimación presupuestaria de las gobernaciones será responsabilidad exclusiva de sus autor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se refiere al control de la ejecución presupuestaria, propone que la Contraloría General de la República se encargue de hacerlo debiendo rendirse cuenta ante dicha repartición y ante el Tribunal de Cuentas que en definitiva realizará el examen final y procederá a su aprobación si corresponde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a fin de subsanar una situación que no condice con la referida naturaleza jurídica de los gobiernos departamentales, el Proyecto de Ley propone la modificación de la Ley Nº 297/93 "QUE APRUEBA LOS PROGRAMAS DEL PRESUPUESTO GENERAL DE LA NACIÓN, PARA EL EJERCICIO FISCAL 1994", sustrayendo el Presupuesto de la Administración Central lo que corresponde a las Gobernaciones, sin que constituya dicha medida la ampliación efectiva del Presupuesto General de la Nación, ya aprobado para el ejercicio fiscal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solicita el estudio y consideración de parte del Honorable Congreso Nacional el Proyecto de Ley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os guarde a Vuestra Honorabilidad. JUAN CARLOS WASMOSY, Presidente de la República. CRISPINIANO SANDOVAL, Ministro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Asunción 30 de marzo de 1994. Nº 111. SEÑOR PRESIDENTE DEL HONORABLE CONGRESO NACIONAL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E. S. D. HONORABLE CONGRESO NACIONAL: Tengo a honra dirigirme a Vuestra Honorabilidad, a los efectos de remitir adjunto, para su estudio y sanción, el Proyecto de Ley "QUE APRUEBA LOS CONTRATOS DE PRESTAMOS NºS. 793/OC-PR, 794/OC-PR Y 920/SF-PR, OTORGADOS A LA REPUBLICA DEL PARAGUAY POR EL BANCO INTERAMERICANO DE DESARROLLO (BID), POR UN MONTO TOTAL DE (U$S 16.200.000) DIES Y SEIS MILLONES DOSCIENTOS MIL DOLARES AMERICANOS, A SER DESTINADOS AL FINANCIAMEINTO DEL "PROGRAMA DE FORTALECIMIENTO MUNICIPAL", que fueran suscriptos por el Gobierno Nacional en Washington DC-USA, el 29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las razones que fundamentan el presente programa que tendrá como objetivo general apoyar al proceso de descentralización administrativa, estableciendo las bases jurídicas, técnicas y financieras para la efectiva participación de los Gobiern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MEN EJECUTIVO DEL PRESTA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 PROGRAMA DE FORTALECIMIENTO MUNICIPAL; PRESTAMISTA: BANCO INETERAMERICANO DE DESARROLLO (BID); PRESTATARIO: LA REPUBLICA DEL PARAGUAY; EJECUTOR: MINISTERIO DEL INTERIOR: MONTO: U$S 16.200.000; CONTRAPARTIDA LOCAL: U$S 1.800.000; COMISION DE INSPECC. Y VIGILANCIA : U$S.162.000</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Los Préstamos fueron aprobados en las siguientes condiciones: </w:t>
      </w:r>
      <w:r>
        <w:rPr>
          <w:rFonts w:cs="Dutch Italic;Book Antiqua" w:ascii="Dutch Italic;Book Antiqua" w:hAnsi="Dutch Italic;Book Antiqua"/>
          <w:b/>
          <w:bCs/>
          <w:i/>
          <w:iCs/>
          <w:spacing w:val="-3"/>
          <w:lang w:val="es-ES_tradnl"/>
        </w:rPr>
        <w:t>793/Oc-PR</w:t>
      </w:r>
      <w:r>
        <w:rPr>
          <w:rFonts w:cs="Dutch Italic;Book Antiqua" w:ascii="Dutch Italic;Book Antiqua" w:hAnsi="Dutch Italic;Book Antiqua"/>
          <w:i/>
          <w:iCs/>
          <w:spacing w:val="-3"/>
          <w:lang w:val="es-ES_tradnl"/>
        </w:rPr>
        <w:t xml:space="preserve"> U$S 4.400.000, PLAZO DE AMORTIZACION 25 AÑOS; </w:t>
      </w:r>
      <w:r>
        <w:rPr>
          <w:rFonts w:cs="Dutch Italic;Book Antiqua" w:ascii="Dutch Italic;Book Antiqua" w:hAnsi="Dutch Italic;Book Antiqua"/>
          <w:b/>
          <w:bCs/>
          <w:i/>
          <w:iCs/>
          <w:spacing w:val="-3"/>
          <w:lang w:val="es-ES_tradnl"/>
        </w:rPr>
        <w:t>794/OC-PR/FFI</w:t>
      </w:r>
      <w:r>
        <w:rPr>
          <w:rFonts w:cs="Dutch Italic;Book Antiqua" w:ascii="Dutch Italic;Book Antiqua" w:hAnsi="Dutch Italic;Book Antiqua"/>
          <w:i/>
          <w:iCs/>
          <w:spacing w:val="-3"/>
          <w:lang w:val="es-ES_tradnl"/>
        </w:rPr>
        <w:t xml:space="preserve"> U$S 10.000.000, PLAZO DE AMORTIZACION 25 AÑOS; </w:t>
      </w:r>
      <w:r>
        <w:rPr>
          <w:rFonts w:cs="Dutch Italic;Book Antiqua" w:ascii="Dutch Italic;Book Antiqua" w:hAnsi="Dutch Italic;Book Antiqua"/>
          <w:b/>
          <w:bCs/>
          <w:i/>
          <w:iCs/>
          <w:spacing w:val="-3"/>
          <w:lang w:val="es-ES_tradnl"/>
        </w:rPr>
        <w:t>920/SF-PR/FOE</w:t>
      </w:r>
      <w:r>
        <w:rPr>
          <w:rFonts w:cs="Dutch Italic;Book Antiqua" w:ascii="Dutch Italic;Book Antiqua" w:hAnsi="Dutch Italic;Book Antiqua"/>
          <w:i/>
          <w:iCs/>
          <w:spacing w:val="-3"/>
          <w:lang w:val="es-ES_tradnl"/>
        </w:rPr>
        <w:t xml:space="preserve"> U$S 1.800.000, PLAZO DE AMORTIZACION 40 AÑOS; </w:t>
      </w:r>
      <w:r>
        <w:rPr>
          <w:rFonts w:cs="Dutch Italic;Book Antiqua" w:ascii="Dutch Italic;Book Antiqua" w:hAnsi="Dutch Italic;Book Antiqua"/>
          <w:b/>
          <w:bCs/>
          <w:i/>
          <w:iCs/>
          <w:spacing w:val="-3"/>
          <w:lang w:val="es-ES_tradnl"/>
        </w:rPr>
        <w:t>793/OC-PR</w:t>
      </w:r>
      <w:r>
        <w:rPr>
          <w:rFonts w:cs="Dutch Italic;Book Antiqua" w:ascii="Dutch Italic;Book Antiqua" w:hAnsi="Dutch Italic;Book Antiqua"/>
          <w:i/>
          <w:iCs/>
          <w:spacing w:val="-3"/>
          <w:lang w:val="es-ES_tradnl"/>
        </w:rPr>
        <w:t xml:space="preserve"> U$S 4.400.000, PERIODO DE DESEMBOLSO 3 AÑOS, TIPO DE INTERES VARIABLE (ACTAUL ES 7.26/) COMISION DE CREDITO 0.75%; </w:t>
      </w:r>
      <w:r>
        <w:rPr>
          <w:rFonts w:cs="Dutch Italic;Book Antiqua" w:ascii="Dutch Italic;Book Antiqua" w:hAnsi="Dutch Italic;Book Antiqua"/>
          <w:b/>
          <w:bCs/>
          <w:i/>
          <w:iCs/>
          <w:spacing w:val="-3"/>
          <w:lang w:val="es-ES_tradnl"/>
        </w:rPr>
        <w:t>794/OC-PR/FFI</w:t>
      </w:r>
      <w:r>
        <w:rPr>
          <w:rFonts w:cs="Dutch Italic;Book Antiqua" w:ascii="Dutch Italic;Book Antiqua" w:hAnsi="Dutch Italic;Book Antiqua"/>
          <w:i/>
          <w:iCs/>
          <w:spacing w:val="-3"/>
          <w:lang w:val="es-ES_tradnl"/>
        </w:rPr>
        <w:t xml:space="preserve"> U$S 10.000.000, PERIODO DE DESEMBOLSO 3 AÑOS, TIPO DE INTERES VARIABLE (ACTUAL ES 7.26%) C/SUBSIDIO DE HASTA EL 5%,COMISION DE CREDITO0.75%; </w:t>
      </w:r>
      <w:r>
        <w:rPr>
          <w:rFonts w:cs="Dutch Italic;Book Antiqua" w:ascii="Dutch Italic;Book Antiqua" w:hAnsi="Dutch Italic;Book Antiqua"/>
          <w:b/>
          <w:bCs/>
          <w:i/>
          <w:iCs/>
          <w:spacing w:val="-3"/>
          <w:lang w:val="es-ES_tradnl"/>
        </w:rPr>
        <w:t xml:space="preserve">920/SF-PR/FOE </w:t>
      </w:r>
      <w:r>
        <w:rPr>
          <w:rFonts w:cs="Dutch Italic;Book Antiqua" w:ascii="Dutch Italic;Book Antiqua" w:hAnsi="Dutch Italic;Book Antiqua"/>
          <w:i/>
          <w:iCs/>
          <w:spacing w:val="-3"/>
          <w:lang w:val="es-ES_tradnl"/>
        </w:rPr>
        <w:t>U$S 1.800.000, PERIODE DE DESEMBOLSO 3 AÑOS, TIPO DE INTERES 1% DURANTE 10 AÑOS Y 2 % DURANTE OTROS 30 AÑOS, COMISION DE CREDITO 0.7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y de conformidad a los artículos 238º Inc. 12) y 202º Inc.9º de la Constitución Nacional, el Poder Ejecutivo se permite solicitar al Honorable Congreso Nacional la consideración y aprobación del Proyecto de Ley adjunto, en el actual período de sesiones, para que nuestro país pueda dar cumplimiento a los requisitos exigidos por el BANCO INTERAMERICANO DE DESARROLLO (BI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DIOS GUARDE A VUESTRA HONRABILIDAD </w:t>
      </w:r>
      <w:r>
        <w:rPr>
          <w:rFonts w:cs="Dutch Italic;Book Antiqua" w:ascii="Dutch Italic;Book Antiqua" w:hAnsi="Dutch Italic;Book Antiqua"/>
          <w:b/>
          <w:bCs/>
          <w:i/>
          <w:iCs/>
          <w:spacing w:val="-3"/>
          <w:lang w:val="es-ES_tradnl"/>
        </w:rPr>
        <w:t xml:space="preserve"> ING. JUAN CARLOS WASMOSY MONTI</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CRISPINIANO SANDOVAL</w:t>
      </w:r>
      <w:r>
        <w:rPr>
          <w:rFonts w:cs="Dutch Italic;Book Antiqua" w:ascii="Dutch Italic;Book Antiqua" w:hAnsi="Dutch Italic;Book Antiqua"/>
          <w:i/>
          <w:iCs/>
          <w:spacing w:val="-3"/>
          <w:lang w:val="es-ES_tradnl"/>
        </w:rPr>
        <w:t xml:space="preserve"> Ministro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pones de Hacienda, Presupuesto y Cuentas y a la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Obras Públicas y Comunicaciones. Asunción, 30 de marzo de 1994. AL HONORABLE CONGRESO NACIONAL. Tengo a honra dirigirme a Vuestra Honorabilidad, con el objeto de reimitirle, adjunto el Proyecto de Ley "DE EXPROPIACION PARA LA CONSTRUCCION DE CAMINOS DE CIRCUNVALACION Y ACCESOS SUR Y NORTE A ASUN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la propuesta es el de establecer los procediemintos ágiles y justos que otorguen suficientes garantías a los propietarios de inmuebles que serán expropiados. Las expropiaciones que se preteneden realizar permitirán la construcción de las obras incluidas en el Octavo Proyecto de Careteras y que comprende el recapado y la ampliación de caminos y rutas de los tramos Paragaurí-Itá, Itá-Cuatro Mojones, Cuatro Mojones-Empalme Ruta9, Limpio- Emboscada, carrespondientes a los caminos de circunvalación y accesos Sur y Norte a la Ciudad de 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encarece al Honorable Congreso Nacional, el debido tratamiento, a tan importante instrumento jurídico sometido a su consideración, com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ING. JUAN CARLOS WASMOSY, Presidente de la República ING. CARLOS A.FACETTI M. Ministro de obras Públicas y Comun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a la de Hacienda, Presupuesto y Cuentas y a la de Obras Públicas y Comun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9 de marzo de 1994 M.H.C.D. Nº10. AL EXCMO. SEÑOR PRESIDENTE DE LA HONORABLE CAMARA DE SENADORES DR. EVELIO FERNANDEZ AREVALOS. Señor Presidente: Tenemos a honra dirigirnos a Vuestra Excelencia por su intermedio a esa Honorable Cámara, de conformidad al artículo. 204 de la Constitución Nacional, a objeto de someter a consideración de ese Alto Cuerpo Legislativo el Proyecto de Ley, "QUE AUTORIZA A LA MUNICIPALIDAD DE CORONEL OVIEDO A TRANSFERIR A TITULO GRATUITO A FAVOR DEL ESTADO PARAGUAYO (PODER JUDICIAL), UNA FRACCION DE TERRENO MUNICIPAL INDIVIDUALIZADA COMO MANZANA Nº 163, PARA SEDE DEL PALACIO DE JUSTICIA DE  LA CIRCUNSCRIPCION JUDICIAL DE CAAGUAZU Y SAN PEDRO DEL CITADO MUNICIPIO", presentado por el Diputado Antonio AlvarezA. y el ex.Diputado Alcides R.Frutos Estgarribia y aprobado por la Honorable Cámara de Diputados en Sesión Extraordian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d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ARAGUAYO CUBAS GRAU, Secretario Parlament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2. Asunción, 29 de marzo de 1994 M.H.C.D. Nº 11. AL EXCMO. 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LUQUE, A TRANFERIR A TITULO GRATUITO A FAVOR DEL ARZOBISPADO DE ASUNCION, UNA FRACCION DE TERRENO INDENTIFICADA COMO LOTE Nº 10 DE LA  MANZANA X, UBICADA EN EL CUARTO BARRIO DE LUQUE, ASIENTO DE LA CAPILLA "VIRGEN NUESTRA SEÑORA DE ASUNCION", aprobado por la Honorable Cámara de Diputadosen Sesión Extraordina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3. Asunción, 29 de marzo de 1994. M.H.C.D. Nº 12.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CAPIATA, A TRANFERIR A TITULO GRATUITO A FAVOR DEL ESTADO PARAGUAYO (MINISTERIO DE EDUCACION Y CULTO), UNA FRACCION DE TERRENO INDIVIDUALIZADA COMO FINCA Nº 19.423, ASIENTO DE LA ESCUELA GRADUADA Nº 13.699 DEL CITADO MUNICIPIO",presentado por el Diputado Sergio López y aprobado por la Honorable Cámara de Diputados en sesión Extraordina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aic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EXCMO. SEÑOR PRESIDENTE DE LA HONORABLE CAMARA DE SENADORES </w:t>
      </w:r>
      <w:r>
        <w:rPr>
          <w:rFonts w:cs="Dutch Italic;Book Antiqua" w:ascii="Dutch Italic;Book Antiqua" w:hAnsi="Dutch Italic;Book Antiqua"/>
          <w:b/>
          <w:bCs/>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4. Asunción, 29 de marzo de 1994. M.H.C.D. Nº 13. AL EXCMO. 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o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CAPIATA, A TRANFERIR A TITULO GRATUITO A FAVOR DEL ESTADO PARAGUAYO (MINISTERIO DE EDUCACION Y CULTO), UNA FRACCION DE TERRENO INDIVIDUALIZADA COMO FINCA Nº 19.423, ASIENTO DE LA ESCUELA GRADUADA Nº 13.576 INDIVIDUALIZADA COMO PARTE DE LA FINCA Nº 25.090 DEL CITADO MUNICIPIO", presentado por el Diputado Ricardo Jara Rojas y aprobado por la Honorable Cámara de Diputados en Sesión Extraordina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5. Asunción, 29 de marzo de 1994. M.H.C.D. Nº 14. AL EXCMO. 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CIUDAD DEL ESTE A TRANFERIR A TITULO GRATUITO A FAVOR DEL ESTADO PARAGUAYO (MINISTERIO DE EDUCACION Y CULTO), UNA FRACCION DE TERRENO INDENTIFICADA COMO LOTE Nº 01 DE LA MANZANA Nº IX, UBICADA EN EL BARRIO CIUDAD NUEVA, ASIENTO DE LA ESCUELA GRADUADA Nº 1.533 DEL CITADO MUNICIPIO", remitido por el Poder Ejecutivo con Mensaje Nº 48 y aprobado por la Honorable Cámara de Diputados en Sesión Extraordina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6. Asunción, 29 de marzo de 1994. M.H.C.D. Nº 15.AL EXCMO. 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SAN LORENZO A TRANFERIR A TITULO GRATUITO A FAVOR DEL ESTADO PARAGUAYO (MINISTERIO DE EDUCACION Y CULTO), UNA FRACCION DE TERRENO ASIENTO DE LA ESCUELA "ACOSTA ÑU" DEL BARRIO INDUSTRIAL, 2da. ETAPA DEL CITADO MUNICIAPIO", remitido por el Poder Ejecutivo con Mensaje Nº 52 y aprobado por la Honorable Cámara de Diputados en Sesión Extraordinaria  de fecha 23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B.7 Asunción, 5 de abril de 1994. M.H.C.D. Nº 16. AL EXCMO. 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emos a honra dirigirnos a Vuestra Excelencia y por su intermedio a esa Honorable Cámara, de conformidad al artículo 204 de la Constitución Nacional, a objeto de someter a consideración de ese Alto Cuerpo Legislativo el Proyecto de Ley "QUE DESAFECTA DEL DOMINIO PUBLICO MUNICIPAL Y AUTORIZA A LA MUNICIPALIDAD DE ASUNCION, LORENZO A TRANFERIR A TITULO ONEROSO A FAVOR DE SUS ACTUALES OCUPANTES UNA FRACCION DE TERRENO INDIVIDUALIZDA COMO FINCA Nº 12.316, UBICADA EN EL DISTRITO SANTISIMA TRINIDAD DEL CITADO MUNICIAPIO", presentado por el Diputado Walter Hugo Bower M. y aprobado por la Honorable Cámara de Diputados en Sesión Extraordinaria  de fecha 29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r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SISCO JOSE DE VARGAS, Presi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GUAYO CUBAS GRAU,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9 de marzo de 1994 M.H.C.D.Nº 28. AL EXCMO.SEÑOR PRESIDENTE DE LA HONORABLE CA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Señor Presidente: Tengo a honra dirigirme a Vuestra Excelencia, con referencia al Proyecto de Ley "QUE CREA EL DISTRITO Y EL MUNICIPIO DE KATUETE EN EL XIV DEPARTAMENTO DE CANINDEYU",  remitido por el Poder Ejecutivo con Mensaje Nº 3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ámara de Diputados en Sesión Extraordinaria de fecha 30 de noviembre de 1993, ha aprobado el Proyecto de Ley "QUE CREA EL MUNICIPIO KATUETE, EN EL XIV DEPARTAMENTO DE CANINDEYU Y UNA MUNICIPALIDAD CON ASIENTO EN EL PUEBLO DE KATUETE", que fuera presentado por el Diputado Euclides Acevedo y remitido a esa Cámara para su consideración. razón por la cual este Alto Cuerpo Legislativo en su Sesión Extraordinaria del 23 de marzo del presente año, ha resuelto que ya no procede el análisis del Proyecto de Ley remitido por el Poder Ejecutivo y se deriva al Honorable Senado como antece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go propicia la ocasión para saludar a Vuestra Excelencia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RANCISCO JOSE DE VARGAS, Presidente H.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4 de abril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lba Recalde, Senadora de la Nación, se dirige a usted y por su intermedio a ese Honorable Cuerpo, a objeto de presentar el Proyecto de Ley QUE DECLARA DE INTERES SOCIAL Y EXPROPIA A FAVOR DE LA MUNICIPALIDAD DE CIUDAD DEL ESTE, LAS FINCAS Nºs. 7962, 7972 y 10.667,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os inmuebles cuyos títulos de propiedad son adjuntados a esta presentación y cuya expropiación se solicita, fueron cedidas por el entonces Administrador del Puerto de Ciudad del Este, Tte. Coronel Antonio Oddone Sarubbi, por las sumas 42.000 y 52.000 guaraníes respectivamente y protocolizada ante Escribanía en el año 1.975. Como muchas de las operaciones efectuadas por la Administración de Ciudad del Este, los importes abonados no reflejan el valor real de los inmuebles y la falta de explotación justifica nuestra teoría, que quienes fueron adjudicados no la necesitaban y aceptaron sólo con fines especula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posterior se realiza una operación de venta que formaliza el señor Adriano Acosta a su sobrina Jorgelina Acosta, también protocolizadas por Escribanía en el curso del año 1988 y que afecta parte de la Finca Nº 7962. Estas transacciones, hechas prevendariamente ayudaron a crear el caos en que hoy se encuentra la propiedad inmobiliaria en Ciudad del Este,, así como la estructura urbanística, con todas las consecuencias sociales que apareja, reflejada especialmente en la injusta distribución de la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ber prioritario de quienes tenemos responsabilidades en la conducción del gobierno, dar soluciones justas a los problemas heredados. Los predios de referencia, hoy día, están ocupados por un grupo de 220 familias compatriotas que poseen en los mismos, todas las mejoras necesarias, como legítimos propietarios arraigados en la zona y buscan proyectarse económicamente, para lo cual desean acogerse al derecho consagrado en nuestra Constitución Nacional, tener casa propia y realizarse como seres humanos. Reclaman igualmente los derechos proclamados en la Declaración Universal de los Derechos Humanos y el Pacto de San José de Costa Rica, ratificado por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4 de abril de 1994. Señor Presidente de la Honorable Cámara de Senadores, Dr. Evelio Fernández Arévalos. E.S.D. Señor Presidente: Tengo el agrado de dirigirme a Usted, con el objeto de hacer algunas consideraciones sobre el Decreto Nº 2837 del Poder Ejecutivo, por el cual se reestructura la Secretaría Técnica de Plan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el mencionado Decreto del Poder Ejecutivo tiene la buena intención de crear un Departamento de Seguimiento y Evaluación de Préstamos Externos, sobre todo teniendo en cuenta las cifras multimillonarias en dólares que anualmente se pagan en concepto de Comisión de Compromiso por préstamos contratados y no utilizados (Ej. BID - MAG 806/87), conviene hacer algunas observaciones al Decreto de 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obable que el Decreto Nº 2837 entre en colisión con la legislación vigente y con Proyectos de Ley presentados al Congreso Nacional por el propio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podemos mencionar el Art. 1º, Inc. "e", y el 10º de la Ley 109/91. Asimismo, el mencionado Decreto puede colisionar también con los artículos 17º, 65º, 66º, 86º, inciso "c", del Proyecto de Ley POR EL CUAL SE ESTABLECE Y REGULA LOS SISTEMAS DE ADMINISTRACION FINANCIERA DEL ESTADO, actualmente en estudio, presentado por el Poder Ejecutivo el 18 de juni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eñor Presidente, y aunque sea loable la intención del Poder Ejecutivo, quizás sea necesaria la intervención de esta Honorable Cámara, en el sentido de comunicar al Poder Ejecutivo las posibles colisiones con la Legislación  vigente, pudiendo ser salvada mediante la normativa de una nuev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5 de abril de 1994. Señor Presidente de la Honorable Cámara de Senadores. Dr. Evelio Fernández Arévalos. Presente. Tenemos el honor de dirigirnos a Vuestra Honorabilidad de conformidad a lo establecido en el artículo 105 del Reglamento Interno de esta Honorable Cámara, a fin de promover la nota presentada por la señora ELENA VICTORIA CHERAULT Vda. de CACERES, por la que solicita el AUMENTO DE LA PENSION GRACIABLE QUE LE FUERA OTORGADA POR LEY Nº 109/90 EN SU ART. 1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ación obedece  al hecho de que actualmente percibe la exigua suma de Gs. 120.000 (Ciento veinte mil guaraníes mensuales), la cual no es suficiente, ni tan siquiera, para subvenir sus necesidades más elementales, careciendo así mismo de otros medios económicos para su subsist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 despacho favorable, que constituirá un acto de humanidad hacia esta persona tan necesitada, reiteramos al señor Presidente nuestros atent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íctor Rodríguez Bojanovich; Nilda E. de Gómez;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de abril de 1994. Honorable Cámara de Senadores: Nos dirigimos a los miembros de este Alto Cuerpo Legislativo, para someter a su consideración el Proyecto de Ley, "QUE AUMENTA PENSION GRACIABLE A LA SEÑORA PETRONA VILLALBA VDA. DE KALLSEN", esposa del extinto Capitán de Reserva desmovilizado, Don Germán Kalls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yecto de Ley responde a la imperiosa necesidad de incrementar sustancialmente el monto de la pensión graciable que actualmente recibe la persona y que es de Gs. 210, suma en extremo irrisoria, que evidentemente no alcanza a cubrir las necesidades básicas para la vida de una pers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a los fundamentos brevemente expuestos y que serán ampliados en oportunidad del tratamiento en Plenaria, consideramos justa la aprobación de este Proyecto de Ley y entendemos que asimismo lo juzgarán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Senador de la Nación; 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5 de abril de 1994. Honorable Cámara de Senadores: Tenemos el honor de dirigirnos a los miembros del Honorable Senado, con el objeto de someter a consideración el Proyecto de Ley, "QUE AUMENTA PENSION GRACIABLE AL DOCTOR SILVIO MALDONADO", ex-funcionari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ma, que actualmente percibe en concepto de pensión graciable la persona mencionada, es de Gs. 65.000, cantidad a todas luces exigua para afrontar los gastos básicos que demanda la manutención de una persona, razón por la cual consideramos legítima la necesidad de incrementar en gran medida esta su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ampliaremos las fundamentaciones precedentes y los méritos en virtud de los cuales creemos pertinente la aprobación de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Elba Recalde,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6 de abril de 1994. Señor Presidente de la Honorable Cámara de Senadores, Dr. Evelio Fernández Arévalos. E.S.D. Tengo el agrado de dirigirme al señor Presidente y por su intermedio al Congreso Nacional, con el objeto de presentar el Proyecto de Ley que "MODIFICA LAS LEYES 852 Y 854 DEL AÑO 1963, QUE CREA EL INSTITUTO DE BIENESTAR RURAL Y DEL ESTATUTO AG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a la presente la exposición de motivos y el texto del referid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go propicia la ocasión para saludar al señor Presidente con mi más alt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F.,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4 de Abril de 1.994. Señor Presidente del Honorable Senado de la Nación, Dr. Evelio Fernández Arévalos. E.S.D. Tengo el honor de dirigirme al señor Presidente, y por su digno intermedio al Honorable Senado de la Nación, con el objeto de someter a consideración, el adjunto Proyecto de Ley que deroga gravámenes a las exportaciones Agropecuarias en Estado Nat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que se acompaña como proyecto, tiene por finalidad compatibilizar las partes a que se aluden de la Ley 125/91, con la norma del Art. 179 de la Constitución Nacional y dar un tratamiento justo en materia tributaria, a las exportaciones agropecuarias que salen como materia prima, sin ningún valor agregado. Además, tiene por objetivo dar seguridad jurídica a los productores del agro impidiendo que los mismos sean objeto de tratos discriminatorios que se vienen manejando desde el Ministerio de Industria y Comercio y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tende que los productores primarios de soja, subvencionen a costa de la renta del trabajo, al sector aceitero industrial, tal se les viene imponiendo como "acuerdo voluntario", bajo amenaza de aplicar un impuesto a la exportación de esta producto. Es así que, durante el año de la zafra 1.992/93, los productores de soja subvencionaron a los industriales aceiteros con 4,40 US$ por cada tonelada exportada, además de pagar el industrial aceitero la tonelada de soja también a 4,40 US$ menos, conforme a un convenio que tuvieron que firmar bajo presión del Ministerio de Industria y Comercio, convenio que asimismo fue avalado, para hacer obligatorio su cumplimiento, por el mismo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125, en su Art. 127 crea el impuesto a los "Actos y Documentos". En su Art. 128, establece el "Hecho Generador" de este impuesto y en su Numeral 34 incorpora la "Exportación de productos agropecuarios en estado natural". En su Art. 129, numeral 34, establece como contribuyentes a "los exportadores de productos agropecuarios en estados natural"; y el Art. 32, inc. h) se indica que la base imponible será el valor aduanero de las exportaciones y que la alicuota fijada en el numeral 34 del Art. 133 de la misma Ley será la máxima aplicable "pudiendo el Poder Ejecutivo reducirla total o parcialmente, y disponer alicuota fijada en el numeral 34 del Art. 133 de la misma Ley será parcialmente, y disponer alicuotas diferenciales entre los productos agropecuarios. El Poder Ejecutivo - agrega -también podrá establecer los productos agropecuarios que estarán sujetos a la tributación". En virtud de esta disposición, será el Poder Ejecutivo el que fije tributos, lo que no se compadece para nada con el texto Constitucional del Art. 179 de la Constitución Nacional, que establece que "Todo tributo, cualquiera sea su naturaleza o denominación, será establecido exclusivamente por la Ley, respondiendo a principios económicos y sociales justos, así como a políticas favorables al desarrollo nacional. Es también privativo de la ley determinar la materia imponible, los sujetos obligados y el carácter del sistema tributario". Estamos, en consecuencia, ante una disposición tributaria de la Ley 125, absolutamente ir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paradojal, que da al Poder Ejecutivo la posibilidad de emplear el equívoco de la Ley 125, en la parte a que nos estamos refiriendo, para subvencionar a un sector industrial a costa del productor primario, ya demasiado castigado por su alto costo financiero y por la incertidumbre si serán buenas o malas las cosechas o si habrá buen o mal precio en el mercado internacional. Una de las principales aceiteras, beneficiarias directas de esta subvención, resulta ser la Empresa brasilera "Marangatú", que se radicó en el país bajo los beneficios liberatorios de la Ley 60/90 (no paga ningún impuesto) trayendo supuestamente "tecnología de punta", lo que no parece tan evidente desde el momento que condiciona su funcionamiento a los beneficios de una subvención, que se impuso en la zafra 1992/93 y se pretende imponerla de nuevo en la zafra 1993/94, bajo la amenaza a los productores que, si no acceden a subvencionar, el Poder Ejecutivo les aplicará un impuesto de hasta el 12% a la exportación. En estas condiciones, lo que vamos a desalentar es a los productores de soja que ingresan al país anualmente más de cuatrocientos millones de dólares por exportaciones. Hasta hoy, no sabemos qué cantidad de divisas ingresa al país la aceitera Marangatú que, además no procesa aceite refinado sino crudo, de donde el mayor valor agregado va para el exterior, donde se completa el proceso indust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serio y hace a la seguridad jurídica que debemos brindar a quienes producen nuestra principal riqueza. Al derogar las disposiciones de la Ley 125/91 que permiten al Ministerio de Industria y Comercio  presionar arbitrariamente a los productores de soja, restableceremos un justo equilibrio en la economía de mercado de que tanto se habla y que, a la hora de aplicarla por quienes  más la pregonan, terminamos en una subvención totalmente i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norables Senadores: Dado el carácter muy especial de la materia que debemos legislar en el Proyecto de Ley cuya exposición de motivos nos esclarece extremos muy cuestionables de la conducta oficial, recomiendo un tratamiento perentorio a esta Ley, que sólo persigue precautelar intereses legítimos del principal sector productivo del país y dar mejor transparencia a nuestro ordenamiento jurídico tributario. Ningún país del mundo, grava sus exportaciones primarias, al contrario, las subvenciona, tal lo hacen Australia, la Comunidad Económica Europea y los Estados Unidos, donde la producción agropecuaria primaria, no es el principal componente de su Producto Interno Bruto, como lo es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mej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rnaldo Rojas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4 de abril de 1.994. Señor Presidente del Honorable Senado de la Nación, Dr. Evelio Fernández Arévalos. E.S.D. Tengo el honor de dirigirme al señor Presidente, y por su digno intermedio al Honorable Senado de la Nación, con el objeto de someter a consideración el adjunto Proyecto de Ley que crea el Fondo Nacional del Algodón, que considero dará solución definitiva al proceso de cultivo, laboreo y cosecha del algodón y que en la fundamentación se expresará la sistemática que conducirá a la definitiva implementación da uno de los principales rubros agrícolas generadores de div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El proceso de cultivo, laboreo y cosecha del algodón en rama tiene un costo estimado a Gs. 850 por kilo puesto en finca. Estos precios tienen por base los costos de las Colonias Mennonitas. Los costos en las pequeñas explotaciones de 1 a 3 hectáreas, pueden ser mayores, según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Todos los insumos y semillas, son entregados al productor primario por los acopiadores, que a su vez representan a los agro exportadores y tienen asegurada la entrega de la producción, dado que el campesino trabaja a crédito y su acreedor es el acopi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Para que la producción desea rentable al productor primario, debe producirse por arriba de 1.200 kilos por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El rendimiento del algodón en rama es de 33 al 35% por kilo. Sin embargo, hay que ponderar las semillas, que generan a los acopiadores y desmotadoras, un ingreso extra que no llega al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El costo financiero que paga el productor primario, oscila entre un 33 a 40% (tasa activa de interés). Resulta evidente que, a este costo financiero, cualquier productor minifundiario trabaja a pérdida. En ningún país del mundo, se paga en créditos agrícolas esa tasa. En Estados Unidos, por ejemplo, el costo financiero es del 4 % anual, lo que permite al agricultor obtener una alta renta por el trabajo, capitalizarse y tener fuertes ahor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En base a la relación que antecede, resulta que el algodón, es por sobre todas las cosas, un negoci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Si consideramos que los agro exportadores, en su gran mayoría son accionistas de Bancos, está claro que el real negocio de los mismos es de naturaleza financiera. No conducirá a ninguna salida, discutir el problema del algodón como una cuestión de costos de producción y precios de comercialización, ya que estos últimos están fijados por el mercado externo. Donde se opera la real ganancia, es en la diferencia de tasas de interés: Efectivamente, los bancos que prestan al agricultor, reciben por la vía del redescuento dinero al 18% y los prestan con una diferencia excesiva, ya que al campesino le llega hasta al 40%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UCION FACTIBLE SIN ESPEC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berá crearse el FONDO NACIONAL DEL ALGODON, que se capitalizará con el 10% de la tasa de los fondos que libera el Banco Central del Paraguay. Siendo concretos: El fondo deberá crearse y ser manejado por el mismo Banco Central con parte del 18% que se cobre por redescuento. Así, quedaría para el Fondo un 10% e ingresaría al Banco Central el 8 %, ya que el Banco Central no tiene por qué ganar a costa del productor pri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amos ante una figura de subvención a costa del Tesoro Nacional, sino de retornar a quien paga las tasas de interés, parte de las mismas, para dar estímulos a una producción que genera anualmente más de 400 millones de dólares en div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a nadie debe alarmar que a la creación del algodón, se lo considera como una subvención. En los grandes países, Estados Unidos, Canadá, Australia y Comunidad Económica Europea, existe una subvención anual, con cargo directo a los ingresos por concepto de impuestos generales, del orden de los 400 mil millones de dólares, suma muy superior a la totalidad de la deuda externa de América del Sur. Si en esos países se subvenciona, cuál es la razón para no hacerlo aquí donde la pobreza viene corriendo aceleradamente, la precaria calidad de vida de la población campe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fondo permitirá pagar al productor de algodón los Gs. 1.200 que reclaman como precio de venta los campesinos, conciliándose así todos los intereses y factores productivos, financieros y de intermediación que se integran en la política del algodón. Con esta solución, no habrá más reclamos y agitaciones y se restablecerá un clima de paz,tan necesaria para la convivencia nacional, dando tiempo a encontrar una solución más racional y permanente para el precio del algodón y la diversificación de la producción campesina, con un inmediato retorno a la granja ali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mej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rnaldo Rojas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Asunción, 26 de marzo de 1994. Señor Dr. Evelio Fernández Arévalos, Presidente. Honorable Cámara de Senadores. Presente. De mi consideración: Tengo el agrado de dirigirme al Sr. Presidente de la Honorable Cámara de Senadores de la Nación, invocando el Art. 192 de la Constitución Nacional, para solicitar Pedido de Informe al Poder Ejecutivo sobre la autorización que le diera al Comandante del Ejército a contratar directamente por vía administrativa a empresas de constru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UAL SE PIDE INFORME AL PODER EJECUTIVO. LA HONORABLE CAMARA DE SENADORES DE LA NACION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 Solicitar informe al Poder Ejecutivo si autorizó al Comandante del Ejército General Lino César Oviedo a contratar directamente por vía administrativa a la empresa de construcciones "DC Ingeniería S.R.L. para realizar trabajos de ampliación, remodelación y refacción de varios edificios en el predio del asiento del Comando del Ejército por valor de Gs. 715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2ºSolicitud informe al Poder Ejecutivo si autorizó la contratación indirecta por valor de 900 millones de guaraníes en el asiento del Gran Cuartel General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3º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Asunción, 4 de abril de 1994. Dr. Evelio Fernández Arevalos, Presidente de la Honorable Cámara de Senadores. Presente. De mi consideración: Tengo el agrado de dirigirme al Sr. Presidente de la Honorable Cámara de Senadores de la Nación, invocando el Art. 192 de la Constitución Nacional, para solicitar Pedido de Informe al Banco Central del Paraguay con relación a la colocación de las reserv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UAL SE PIDE INFORME AL BANCO CENTRAL DEL PARAGUAY</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Solicitar informe al Banco Central del Paraguay con relación de las reserv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2ºSolicitar informe al Banco Central del Paraguay sobre los siguientes punt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uál es el monto de las reserv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y dónde están aplicadas las reserv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En qué bancos están aplicadas las reservas y a qué tasas de interés y plazos?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uál es la aplicación a los intereses generados por esas reserv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iga el Banco Central si existen presiones para que esas aplicaciones financieras sean trasladadas a otros banc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Si así  fuere quién o quiénes son los que presionan al Banco Cent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3ºComuníqu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1.- Asunción, 06 de abril de 1994. Señor Presidente de la H. Cámara de Senadores, Dr. EVELIO FERNANDEZ AREVALOS. Presente. Señor Presidente: Tengo el agrado de dirigirme da Ud., y a los Miembros de esta H. Cámara con el objeto de solicitar el permiso correspondiente para ausentarme del país, por motivos particulares; desde el día 6 hasta el 10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n espera de una respuesta favorable, le salud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2.- Asunción, 6 de abril de 1994. Señor Presidente de la Honorable Cámara de Senadores, Dr. Evelio Fernández Arévalos. E.S.D. Ref. Inasistencia. De mi consideración: Tengo el agrado de dirigirme al Sr. Presidente con el objeto de informarle de mi inasistencia a la Sesión de ese Honorable Cuerpo del día jueves 7 del cte. razón por la cual ruego la comunicación respectiva a la Cámara en virtud a lo establecido en el artículo Nº 30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reitero las seguridades de mi muy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Julio César Vera Cácere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3 de abril de 1994. A.Nº 94. Señor Presidente del Congreso Nacional, Dr. Evelio Fernández Arévalos. E.S.D.: Tengo el agrado de dirigirme al señor Presidente del Congreso, a fin de solicitar se sirva disponer la provisión a este Instituto, de todas las copias de las leyes que disponen expropiación de tierras y que se encuadran en el marco de la ejecución de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pias de referencia responden la necesidad de contar con base legal para implementar el cumplimiento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anticipadamente su colaboración, me es grato saludarle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G.AGRON.HUGO HALLEY MERLO, Presidente d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D.E.Nº 159. Asunción, 4 de abril de 1994. Señor Presidente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Me dirijo a Ud., con el objeto de solicitar la designación, de un representante de esa Honorable Cámara de Senadores en la Comisión Especial instituida por la Ley Nº 320 que autoriza al Poder Ejecutivo a proceder a la venta de las acciones de Líneas Aéreas Paraguayas Sociedad Anónima. 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JOSE MARIA ESPINOLA MANZONI, Directo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w:t>
      </w:r>
      <w:r>
        <w:rPr>
          <w:rFonts w:cs="Dutch Italic;Book Antiqua" w:ascii="Dutch Italic;Book Antiqua" w:hAnsi="Dutch Italic;Book Antiqua"/>
          <w:b/>
          <w:bCs/>
          <w:i/>
          <w:iCs/>
          <w:spacing w:val="-3"/>
          <w:lang w:val="es-ES_tradnl"/>
        </w:rPr>
        <w:t>BANCO CENTRAL DEL PARAGUAY</w:t>
      </w:r>
      <w:r>
        <w:rPr>
          <w:rFonts w:cs="Dutch Italic;Book Antiqua" w:ascii="Dutch Italic;Book Antiqua" w:hAnsi="Dutch Italic;Book Antiqua"/>
          <w:i/>
          <w:iCs/>
          <w:spacing w:val="-3"/>
          <w:lang w:val="es-ES_tradnl"/>
        </w:rPr>
        <w:t>. BC/P. Nº 143. Asunción, 29 de marzo de 1993. Doctor Evelio Fernández Arévalos, Presidente de la Honorable Cámara de Senadores. Asunción. De nuestra consideración: Hacemos referencia a su nota M.H.C.S.Nº 302 de fecha 22 de marzo de 1994, en la que comunica al Banco Central del Paraguay el texto de la Resolución Nº 203 del 19 de marzo de 1994, por la que se pide informe sobre si el Ministerio de Hacienda o el Banco Central del Paraguay han otorgado préstamos en dólares, durante los meses de enero o febrero de 1994, a Líneas Aéreas Paraguayas S.A. y la Flota Mercante Paraguay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umplimos en informarle que en este Banco no se registra ningún préstamo concedido a las citadas empresas, en el período seña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CINTO ESTIGARRIBIA MALLADA, Presidente; CARLOS A. AQUINO BENITEZ, G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SSRE/ME/Nº 89/94. Asunción, 22 de marzo de 1994. AL HONORABLE CONGRESO NACIONAL. </w:t>
      </w:r>
      <w:r>
        <w:rPr>
          <w:rFonts w:cs="Dutch Italic;Book Antiqua" w:ascii="Dutch Italic;Book Antiqua" w:hAnsi="Dutch Italic;Book Antiqua"/>
          <w:i/>
          <w:iCs/>
          <w:spacing w:val="-3"/>
          <w:u w:val="single"/>
          <w:lang w:val="es-ES_tradnl"/>
        </w:rPr>
        <w:t>CIUDAD</w:t>
      </w:r>
      <w:r>
        <w:rPr>
          <w:rFonts w:cs="Dutch Italic;Book Antiqua" w:ascii="Dutch Italic;Book Antiqua" w:hAnsi="Dutch Italic;Book Antiqua"/>
          <w:i/>
          <w:iCs/>
          <w:spacing w:val="-3"/>
          <w:lang w:val="es-ES_tradnl"/>
        </w:rPr>
        <w:t>.ar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L MINISTERIO DE RELACIONES EXTERIORES</w:t>
      </w:r>
      <w:r>
        <w:rPr>
          <w:rFonts w:cs="Dutch Italic;Book Antiqua" w:ascii="Dutch Italic;Book Antiqua" w:hAnsi="Dutch Italic;Book Antiqua"/>
          <w:i/>
          <w:iCs/>
          <w:spacing w:val="-3"/>
          <w:lang w:val="es-ES_tradnl"/>
        </w:rPr>
        <w:t xml:space="preserve"> saluda muy atentamente al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xml:space="preserve"> en ocasión de remitir la nómina actual del Parlamento Austriaco, que fuera remitida por la Representación Nacional en Viena, A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 GERSTL,</w:t>
        <w:tab/>
        <w:tab/>
        <w:tab/>
        <w:tab/>
        <w:t>Presidente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Walter STRUTZENBERGER,</w:t>
        <w:tab/>
        <w:tab/>
        <w:t>Vice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H.C. Herbert SCHAMBECK, </w:t>
        <w:tab/>
        <w:t>Vice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lga MARKOWITSC,</w:t>
        <w:tab/>
        <w:tab/>
        <w:tab/>
        <w:t>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ete PIRCHEGGER,</w:t>
        <w:tab/>
        <w:tab/>
        <w:tab/>
        <w:t>Secretari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dwing BIERINGER,</w:t>
        <w:tab/>
        <w:tab/>
        <w:tab/>
        <w:t>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rich FARTHOBER, </w:t>
        <w:tab/>
        <w:tab/>
        <w:tab/>
        <w:t>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Paúl TREMMEL,</w:t>
        <w:tab/>
        <w:tab/>
        <w:tab/>
        <w:t>Organiz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L MINISTERIO DE RELACIONES EXTERIORES</w:t>
      </w:r>
      <w:r>
        <w:rPr>
          <w:rFonts w:cs="Dutch Italic;Book Antiqua" w:ascii="Dutch Italic;Book Antiqua" w:hAnsi="Dutch Italic;Book Antiqua"/>
          <w:i/>
          <w:iCs/>
          <w:spacing w:val="-3"/>
          <w:lang w:val="es-ES_tradnl"/>
        </w:rPr>
        <w:t xml:space="preserve"> hace propicia la oportunidad para presentar al Honorable Congreso Nacional la seguridad de su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OBJETO: Presentar copia de denuncia de mal desempeño  de sus funciones por los Miembros de la Corte Suprema de Justicia, pidiendo el enjuiciamiento polític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sunción, 29 de marz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Poder Legislativo de la Nación. 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bogado que suscribe, con el propósito expresado ut supra, le adjunta una copia de tal denuncia, para su conocimiento y efectos con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TERIO DE SILOS VEGA ALMIRON, Aspirante a "DEFENSOR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9 de marzo de 1994. Dr. Evelio Fernández Arévalos, Presidente del Parlamento Nacional: Tengo el agrado de dirigirme a Ud., y a los miembros de esa Honorable Cámara con el fin de peticionar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yo una persona no vidente, mayor de edad e imposibilitada de trabajar en labores que me permitan ganar mi sustento diario, además de esto, vivo con mi madre también enferma y casi postrada, no tengo hermanos ni ningún otro familiar que puedan ayudarme económicamente y por estas condiciones, me veo en la necesidad de peticionar de esa Cámara una pensión, de modo a poder cubrir las necesidades más urgentes de una vida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s estudios han sido truncados por la falta de medios económicos y es mi ferviente deseo de retomar mis estudios lo que me permitirá concluir alguna capacitación laboral apta a mis limitadas capac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e es grato saludarle y desearle toda clase de ventura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le bendiga y le ilumine en tan delicada ta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SA RAMONA ROJ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5 de abril de 1994. DICTAMEN Nº 57. HONORABLE CAMARA: Con relación a la objeción total opuesta por el Poder Ejecutivo al Proyecto de Ley Nº 290, </w:t>
      </w:r>
      <w:r>
        <w:rPr>
          <w:rFonts w:cs="Dutch Italic;Book Antiqua" w:ascii="Dutch Italic;Book Antiqua" w:hAnsi="Dutch Italic;Book Antiqua"/>
          <w:b/>
          <w:bCs/>
          <w:i/>
          <w:iCs/>
          <w:spacing w:val="-3"/>
          <w:lang w:val="es-ES_tradnl"/>
        </w:rPr>
        <w:t>QUE DECLARA DE INTERES SOCIAL Y EXPROPIA UN INMUEBLE PROPIEDAD DE LOS SEÑORES MURILLO FRAGA MONTEIRO DE CASTRO Y GERALDO DEL CANALE, A FAVOR DEL INSTITUTO DE BIENESTAR RURAL</w:t>
      </w:r>
      <w:r>
        <w:rPr>
          <w:rFonts w:cs="Dutch Italic;Book Antiqua" w:ascii="Dutch Italic;Book Antiqua" w:hAnsi="Dutch Italic;Book Antiqua"/>
          <w:i/>
          <w:iCs/>
          <w:spacing w:val="-3"/>
          <w:lang w:val="es-ES_tradnl"/>
        </w:rPr>
        <w:t>, sancionado el 10 de diciembre de 1993, vuestra Comisión de Asuntos Constitucionales y Defensa Nacional, entiende que los fundamentos específicos del veto no se refieren a aspectos que colidan con preceptos constitucionales, y en consecuencia, no corresponde dictaminar sobre la objeción opuesta, salvo recordar que la Cámara de Senadores al pronunciarse sobre las objeciones del Poder Ejecutivo pod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º. Confirmar la sanción inicial de esta Cámara, para lo cual se requiere la mayoría absoluta de sus miembros, o sea veinte y tres votos cuanto menos (Art.209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º. Aceptar el veto presidencial, procedimiento que requiere el voto de la simple mayoría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AN GONZALES INSFRAN, Relator; Miembros: CARLOS ROMERO PEREIRA, CARLOS ALBERTO GONZALEZ, VICTOR SANCHEZ VILLAGRA, MIGUEL ABDON SAGUIER, MIGUEL A. GONZALEZ CASABIANC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5 de abril de 1994. DICTAMEN Nº 58. HONORABLE CAMARA: Con relación a la objeción parcial opuesta por el Poder Ejecutivo al Proyecto de Ley Nº 286, </w:t>
      </w:r>
      <w:r>
        <w:rPr>
          <w:rFonts w:cs="Dutch Italic;Book Antiqua" w:ascii="Dutch Italic;Book Antiqua" w:hAnsi="Dutch Italic;Book Antiqua"/>
          <w:b/>
          <w:bCs/>
          <w:i/>
          <w:iCs/>
          <w:spacing w:val="-3"/>
          <w:lang w:val="es-ES_tradnl"/>
        </w:rPr>
        <w:t>QUE MODIFICA LA LEY Nº 210/70, DEL REGIMEN PENITENCIARIO</w:t>
      </w:r>
      <w:r>
        <w:rPr>
          <w:rFonts w:cs="Dutch Italic;Book Antiqua" w:ascii="Dutch Italic;Book Antiqua" w:hAnsi="Dutch Italic;Book Antiqua"/>
          <w:i/>
          <w:iCs/>
          <w:spacing w:val="-3"/>
          <w:lang w:val="es-ES_tradnl"/>
        </w:rPr>
        <w:t>,sancionado el 7 de diciembre de 1993, vuestra Comisión de Asuntos Constitucionales y Defensa Nacional entiende que los fundamentos específicos del veto no se refieren a aspectos que colidan con preceptos constitucionales, y en consecuencia, no corresponde dictaminar sobre la objeción opuesta, salvo recordar que la Cámara de Senadores al pronunciarse sobre las objeciones del Poder Ejecutivo pod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º. Rechazar las objeciones, para lo cual se requiere la mayoría absoluta de sus Miembros, o sea 23 votos cuanto menos (Art.20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º. Aceptar el veto presidencial, procedimiento que requiere el voto de la simple mayoría de los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AN GONZALEZ INSFRAN, Relator; Miembros: CARLOS ROMERO PEREIRA, CARLOS ALBERTO GONZALEZ, VICTOR SANCHEZ VILLAGRA, MIGUEL ABDON SAGUIER, MIGUEL A. GONZALEZ CASABIANC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5 de abril de 1994. DICTAMEN Nº 59. HONORABLE CAMARA: Vuestra Comisión de Asuntos Constitucionales y Defensa Nacional, os aconseja aprobar con modificaciones el Proyecto de Ley "</w:t>
      </w:r>
      <w:r>
        <w:rPr>
          <w:rFonts w:cs="Dutch Italic;Book Antiqua" w:ascii="Dutch Italic;Book Antiqua" w:hAnsi="Dutch Italic;Book Antiqua"/>
          <w:b/>
          <w:bCs/>
          <w:i/>
          <w:iCs/>
          <w:spacing w:val="-3"/>
          <w:lang w:val="es-ES_tradnl"/>
        </w:rPr>
        <w:t>QUE REGLAMENTA EL ARTICULO 44, ULTIMA PARTE DE LA CONSTITUCION NACIONAL</w:t>
      </w:r>
      <w:r>
        <w:rPr>
          <w:rFonts w:cs="Dutch Italic;Book Antiqua" w:ascii="Dutch Italic;Book Antiqua" w:hAnsi="Dutch Italic;Book Antiqua"/>
          <w:i/>
          <w:iCs/>
          <w:spacing w:val="-3"/>
          <w:lang w:val="es-ES_tradnl"/>
        </w:rPr>
        <w:t>",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Relator; Miembros: CARLOS ROMERO PEREIRA, CARLOS ALBERTO GONZALEZ, MIGUEL A. GONZALEZ CASABIANC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8 de marzo de 1994. Dictamen Nº 08/94. HONORABLE CAMARA DE SENADORES: Vuestra Comisión de Legislación, Codificación, Justicia y Trabajo, os aconseja la aprobación del "</w:t>
      </w:r>
      <w:r>
        <w:rPr>
          <w:rFonts w:cs="Dutch Italic;Book Antiqua" w:ascii="Dutch Italic;Book Antiqua" w:hAnsi="Dutch Italic;Book Antiqua"/>
          <w:b/>
          <w:bCs/>
          <w:i/>
          <w:iCs/>
          <w:spacing w:val="-3"/>
          <w:lang w:val="es-ES_tradnl"/>
        </w:rPr>
        <w:t>ACUERDO SOBRE RESTITUCION DE AUTOMOTORES ROBADOS</w:t>
      </w:r>
      <w:r>
        <w:rPr>
          <w:rFonts w:cs="Dutch Italic;Book Antiqua" w:ascii="Dutch Italic;Book Antiqua" w:hAnsi="Dutch Italic;Book Antiqua"/>
          <w:i/>
          <w:iCs/>
          <w:spacing w:val="-3"/>
          <w:lang w:val="es-ES_tradnl"/>
        </w:rPr>
        <w:t>", suscriPto entre la República del Paraguay y el Gobierno de la República de Bolivia, en Santa Cruz de la Sierra, Bolivia el 24 de setiembre de 1993, y que ha sido remitido por el Poder Ejecutivo a este Honorable Senado, con Mensaje Nº 80 de fecha 31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miembros de esta Comisión fundamentarán el presente dictamen. 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ALEZ, Vice-Presidente en ejercicio; Miembros: ARNALDO ROJAS SANCHEZ, MIGUEL A. GONZALEZ CASABIANCA, JUAN MANUEL PERALTA, MIGUEL ABDON SAGUIER,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8 de marzo de 1994. Dictamen Nº 09/94. HONORABLE CAMARA DE SENADORES: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MODIFICA EL ARTICULO 2º DE LA LEY Nº 108/91, QUE CREA LA SECRETARIA NACIONAL ANTIDROGA (SENAD)</w:t>
      </w:r>
      <w:r>
        <w:rPr>
          <w:rFonts w:cs="Dutch Italic;Book Antiqua" w:ascii="Dutch Italic;Book Antiqua" w:hAnsi="Dutch Italic;Book Antiqua"/>
          <w:i/>
          <w:iCs/>
          <w:spacing w:val="-3"/>
          <w:lang w:val="es-ES_tradnl"/>
        </w:rPr>
        <w:t>", remitido por el Poder Ejecutivo con Mensaje Nº 60 de fecha 18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 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ALEZ, Vice-Presidente en ejercicio; Miembros: ARNALDO ROJAS SANCHEZ, MIGUEL A. GONZALEZ CASABIANCA, JUAN MANUEL PERALTA, MIGUEL ABDON SAGUIER,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28 de marzo de 1994. Dictamen Nº 10/94. HONORABLE CAMARA DE SENADORES: Vuestra Comisión de Legislación, Codificación, Justicia y Trabajo, os aconseja confirmar la sanción original del Proyecto de Ley  Nº 299 del 16 de diciembre de 1993 "</w:t>
      </w:r>
      <w:r>
        <w:rPr>
          <w:rFonts w:cs="Dutch Italic;Book Antiqua" w:ascii="Dutch Italic;Book Antiqua" w:hAnsi="Dutch Italic;Book Antiqua"/>
          <w:b/>
          <w:bCs/>
          <w:i/>
          <w:iCs/>
          <w:spacing w:val="-3"/>
          <w:lang w:val="es-ES_tradnl"/>
        </w:rPr>
        <w:t>QUE ESTABLECE NORMAS QUE GARANTIZAN EL FUNCIONAMIENTO DE RADIOEMISORAS Y TELEDIFUSORAS PRIVADAS</w:t>
      </w:r>
      <w:r>
        <w:rPr>
          <w:rFonts w:cs="Dutch Italic;Book Antiqua" w:ascii="Dutch Italic;Book Antiqua" w:hAnsi="Dutch Italic;Book Antiqua"/>
          <w:i/>
          <w:iCs/>
          <w:spacing w:val="-3"/>
          <w:lang w:val="es-ES_tradnl"/>
        </w:rPr>
        <w:t>", que fuera objetado totalmente por Decreto Nº 1.727 del Poder Ejecutivo, de fecha 27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atificar la sanción del mencionado Proyecto de Ley, se requiere el voto afirmativo de la mayoría absoluta, de acuerdo con lo que prescribe el Art.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ampliarán los fundamentos del presente dictamen. 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ALEZ, Vice-Presidente en ejercicio; Miembros: ARNALDO ROJAS SANCHEZ, JUAN MANUEL PERALTA, MIGUEL ABDON SAGUIER,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28 de marzo de 1994. Dictamen Nº 11/94. HONORABLE CAMARA DE SENADORES: Vuestra Comisión de Legislación, Codificación, Justicia y Trabajo, os aconseja la aprobación del Proyecto de Ley "</w:t>
      </w:r>
      <w:r>
        <w:rPr>
          <w:rFonts w:cs="Dutch Italic;Book Antiqua" w:ascii="Dutch Italic;Book Antiqua" w:hAnsi="Dutch Italic;Book Antiqua"/>
          <w:b/>
          <w:bCs/>
          <w:i/>
          <w:iCs/>
          <w:spacing w:val="-3"/>
          <w:lang w:val="es-ES_tradnl"/>
        </w:rPr>
        <w:t>QUE AMPLIA LOS LIMITES GEOGRAFICOS DE LA CIRCUNSCRIPCION JUDICIAL DE CONCEPCION</w:t>
      </w:r>
      <w:r>
        <w:rPr>
          <w:rFonts w:cs="Dutch Italic;Book Antiqua" w:ascii="Dutch Italic;Book Antiqua" w:hAnsi="Dutch Italic;Book Antiqua"/>
          <w:i/>
          <w:iCs/>
          <w:spacing w:val="-3"/>
          <w:lang w:val="es-ES_tradnl"/>
        </w:rPr>
        <w:t>", remitido por la Cámara de Diputados con Mensaje Nº 8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 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ALBERTO GONZALEZ, Vice-Presidente en ejercicio; Miembros: ARNALDO ROJAS SANCHEZ, MIGUEL A. GONZALEZ CASABIANCA, JUAN MANUEL PERALTA, MIGUEL ABDON SAGUIER,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28 de marzo de 1994. Dictamen Nº 12/94. HONORABLE CAMARA DE SENADORES: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AMPLIA Y MODIFICA EL ANEXO 2 DE LA LEY Nº 847/80 "ESTATUTO DEL PERSONAL MILITAR, MODIFICADO POR LA LEY Nº 916/81 "QUE AMPLIA Y MODIFICA VARIOS ARTICULOS Y ANEXOS DE LA LEY Nº 847 DE FECHA 19 DE DICIEMBRE DE 1980 "ESTATUTO DEL PERSONAL MILITAR"</w:t>
      </w:r>
      <w:r>
        <w:rPr>
          <w:rFonts w:cs="Dutch Italic;Book Antiqua" w:ascii="Dutch Italic;Book Antiqua" w:hAnsi="Dutch Italic;Book Antiqua"/>
          <w:i/>
          <w:iCs/>
          <w:spacing w:val="-3"/>
          <w:lang w:val="es-ES_tradnl"/>
        </w:rPr>
        <w:t>", remitido por el Poder Ejecutivo con Mensaje Nº 51 de fecha 15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 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VICTOR SANCHEZ VILLAGRA, Presidente; CARLOS ALBERTO GONZALEZ, Vice-Presidente; DIOGENES MARTINEZ, Relator; Miembros: ARNALDO ROJAS SANCHEZ, MIGUEL A. GONZALEZ CASABIANCA, JUAN MANUEL PERALTA, MIGUEL ABDON SAGUIER, ELBA RECALD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6 de abril de 1994. HONORABLE CAMARA DE SENADORES: Vuestra Comisión de Hacienda, Presupuesto y Cuentas, en lo que a su competencia específica se refiere, os aconseja la aprobación del "</w:t>
      </w:r>
      <w:r>
        <w:rPr>
          <w:rFonts w:cs="Dutch Italic;Book Antiqua" w:ascii="Dutch Italic;Book Antiqua" w:hAnsi="Dutch Italic;Book Antiqua"/>
          <w:b/>
          <w:bCs/>
          <w:i/>
          <w:iCs/>
          <w:spacing w:val="-3"/>
          <w:lang w:val="es-ES_tradnl"/>
        </w:rPr>
        <w:t>CONTRATO DE PRESTAMO PAR-12/93 DEL FONDO FINANCIERO PARA EL DESARROLLO DE LA CUENCA DEL PLATA (FONPLATA) POR UN MONTO DE (US$. 20.000.000) VEINTE MILLONES DE DOLARES AMERICAN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Contrato fue suscripto entre el Gobierno de la República del Paraguay y el FONPLATA, en Asunción, el 4 de febrero de 1994 y sometido a consideración del Congreso Nacional por el Poder Ejecutivo, a través del Mensaje Nº 101 de fecha 28 de febrero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 ORTEGA, Presidente; ALFREDO LUIS JAEGGLI, Vice-Presidente; DIEGO ABENTE BRUN, Relator; Miembros: JOSE ALBERTO ALDERETE, CARLOS ROMERO PEREIR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6 de abril de 1994. HONORABLE CAMARA DE SENADORES: Vuestra Comisión de Hacienda, Presupuesto y Cuentas, en lo que a su competencia específica se refiere, os aconseja la aprobación de los "</w:t>
      </w:r>
      <w:r>
        <w:rPr>
          <w:rFonts w:cs="Dutch Italic;Book Antiqua" w:ascii="Dutch Italic;Book Antiqua" w:hAnsi="Dutch Italic;Book Antiqua"/>
          <w:b/>
          <w:bCs/>
          <w:i/>
          <w:iCs/>
          <w:spacing w:val="-3"/>
          <w:lang w:val="es-ES_tradnl"/>
        </w:rPr>
        <w:t>CONTRATOS DE PRESTAMOS Y DE EJECUCION DE PROYECTOS, SUSCRIPTOS ENTRE EL GOBIERNO DE LA REPUBLICA DEL PARAGUAY, LA ADMINISTRACION NACIONAL DE ELECTRICIDAD (ANDE) Y EL KREDITANSTAL FOR WIEDERAUFBAU DE ALEMANIA (KFW) POR LOS MONTOS DE: (DM. 8.000.000) MARCOS ALEMANES OCHO MILLONES Y (DM. 40.000.000) MARCOS ALEMANES CUARENTA MILLONES, A SER DESTINADOS A LOS PROYECTOS DE "ELECTRIFICACION DE LA ZONA CENTRAL DE LA REGION ORIENTAL (ANDE III)" Y ELECTRIFICACION DEL CHACO CENTRAL</w:t>
      </w:r>
      <w:r>
        <w:rPr>
          <w:rFonts w:cs="Dutch Italic;Book Antiqua" w:ascii="Dutch Italic;Book Antiqua" w:hAnsi="Dutch Italic;Book Antiqua"/>
          <w:i/>
          <w:iCs/>
          <w:spacing w:val="-3"/>
          <w:lang w:val="es-ES_tradnl"/>
        </w:rPr>
        <w:t>",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encionados Contratos de préstamos fueron formalizados el 16 de diciembre de 1994 y sometidos a consideración del Congreso Nacional por el Poder Ejecutivo, a través del Mensaje Nº 109 de fecha 23 de marzo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 ORTEGA, Presidente; ALFREDO LUIS JAEGGLI, Vice-Presidente; DIEGO ABENTE BRUN, Relator; Miembros: JOSE ALBERTO ALDERETE, CARLOS ROMERO PEREIR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6 de abril de 1994. HONORABLE CAMARA DE SENADORES: Vuestra Comisión de Hacienda, Presupuesto y Cuentas, os aconseja la aprobación del Proyecto de Ley "</w:t>
      </w:r>
      <w:r>
        <w:rPr>
          <w:rFonts w:cs="Dutch Italic;Book Antiqua" w:ascii="Dutch Italic;Book Antiqua" w:hAnsi="Dutch Italic;Book Antiqua"/>
          <w:b/>
          <w:bCs/>
          <w:i/>
          <w:iCs/>
          <w:spacing w:val="-3"/>
          <w:lang w:val="es-ES_tradnl"/>
        </w:rPr>
        <w:t>QUE ACUERDA PENSION GRACIABLE DE Gs. 300.000 (TRESCIENTOS MIL GUARANIES) MENSUALES, A LA SEÑORA FIDELINA FLEITAS Vda. DE CARDOZO OCAMPO, ESPOSA DEL DESTACADO CULTOR DE NUESTRA MUSICA, MAURICIO CARDOZO OCAMP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aprobado por la Honorable Cámara de Diputados, con modificaciones, en Sesión Extraordinaria de fecha 22 de marzo de 1994 y sometido por la misma a consideración del Honorable Senado, a través del Mensaje Nº 8 de fecha 25 de marzo del corriente, de conformidad al Art.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 ORTEGA, Presidente; ALFREDO LUIS JAEGGLI, Vice-Presidente; DIEGO ABENTE BRUN, Relator; Miembros: JOSE ALBERTO ALDERETE, CARLOS ROMERO PEREIRA, ARMANDO VICENTE ESPI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4 de noviembre de 1993. DICTAMEN Nº 65/93. HONORABLE CAMARA DE SENADORES: Vuestra Comisión de Peticiones, Poderes y Reglamentos, os aconseja la aprobación, con modificaciones del Pedido de Informe al Poder Ejecutivo-Ministerio de Obras Públicas y Comunicaciones- respecto a las medidas que ha tomado el Gobierno para investigar la adjudicación a la Empresa SIEMENS, presentado por el Senador de la Nación Carlos Romero Pereira.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HUGO SANCHEZ, Presidente; GONZALO QUINTANA, Vice-Presidente; SECUNDINO NUÑEZ, Relator; Miembros: JOSE F. FERNANDEZ ESTIGARRIBIA, RODRIGO CAMPOS CERVERA, BLAS N. RIQUELME, VICTOR SANCHEZ VILLAGRA, JULIO ROLANDO ELIZECHE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de abril de 1994. HONORABLE CAMARA DE SENADORES: Vuestra Comisión de Peticiones, Poderes y Reglamentos, os aconseja la aprobación, con modificaciones del Pedido de Informe al Poder Ejecutivo vía Ministerio de Defensa Nacional, acerca de la fecha y por qué autoridad fueron designados los actuales Miembros de la Corte Suprema de Justicia Militar, presentado por los Senadores Víctor Sánchez Villagra, Miguel Abdón Saguier y Arnaldo Rojas Sánchez.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HUGO SANCHEZ, Presidente; GONZALO QUINTANA, Vice-Presidente; SECUNDINO NUÑEZ, Relator; Miembros: RODRIGO CAMPOS CERVERA, BLAS N. RIQUELME, VICTOR SANCHEZ VILLAGRA, JULIO ROLANDO ELIZECHE, MARTIN CHIOLA y OSVALDO VA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de abril de 1994. HONORABLE CAMARA DE SENADORES: Vuestra Comisión de Peticiones, Poderes y Reglamentos, os aconseja la aprobación, con modificaciones del Pedido de Informe al Poder Ejecutivo sobre la visita y condecoración al señor </w:t>
      </w:r>
      <w:r>
        <w:rPr>
          <w:rFonts w:cs="Dutch Italic;Book Antiqua" w:ascii="Dutch Italic;Book Antiqua" w:hAnsi="Dutch Italic;Book Antiqua"/>
          <w:b/>
          <w:bCs/>
          <w:i/>
          <w:iCs/>
          <w:spacing w:val="-3"/>
          <w:lang w:val="es-ES_tradnl"/>
        </w:rPr>
        <w:t>DAVID ROCKEFELLER,</w:t>
      </w:r>
      <w:r>
        <w:rPr>
          <w:rFonts w:cs="Dutch Italic;Book Antiqua" w:ascii="Dutch Italic;Book Antiqua" w:hAnsi="Dutch Italic;Book Antiqua"/>
          <w:i/>
          <w:iCs/>
          <w:spacing w:val="-3"/>
          <w:lang w:val="es-ES_tradnl"/>
        </w:rPr>
        <w:t xml:space="preserve"> por parte del Gobierno Paraguayo, presentado por el Senador Carlos Romero Pereira.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HUGO SANCHEZ, Presidente; GONZALO QUINTANA, Vice-Presidente; SECUNDINO NUÑEZ, Relator; Miembros: RODRIGO CAMPOS CERVERA, BLAS N. RIQUELME, VICTOR SANCHEZ VILLAGRA, JULIO ROLANDO ELIZECHE, MARTIN CHIOLA y OSVALDO VA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de abril de 1994. HONORABLE CAMARA DE SENADORES: Vuestra Comisión de Peticiones, Poderes y Reglamentos, os aconseja derivar a la Comisión Bicameral de Investigación, la parte Declarativa del Proyecto de Declaración "</w:t>
      </w:r>
      <w:r>
        <w:rPr>
          <w:rFonts w:cs="Dutch Italic;Book Antiqua" w:ascii="Dutch Italic;Book Antiqua" w:hAnsi="Dutch Italic;Book Antiqua"/>
          <w:b/>
          <w:bCs/>
          <w:i/>
          <w:iCs/>
          <w:spacing w:val="-3"/>
          <w:lang w:val="es-ES_tradnl"/>
        </w:rPr>
        <w:t>QUE CONDENA LOS ACTOS DE VIOLENCIA Y EXHORTA AL FISCAL GENERAL DEL ESTADO A DERIVAR A UN JUEZ LA DENUNCIA SOBRE ESTOS HECHOS</w:t>
      </w:r>
      <w:r>
        <w:rPr>
          <w:rFonts w:cs="Dutch Italic;Book Antiqua" w:ascii="Dutch Italic;Book Antiqua" w:hAnsi="Dutch Italic;Book Antiqua"/>
          <w:i/>
          <w:iCs/>
          <w:spacing w:val="-3"/>
          <w:lang w:val="es-ES_tradnl"/>
        </w:rPr>
        <w:t>", presentado por la Senadora Elba Recalde, en lo que se refiere concretamente al Art.1º de la Declaración y sus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atañe a la parte resolutiva del referido Proyecto, Vuestra Comisión recomienda estar a las resultas del pedido de citación e interpelación al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HUGO SANCHEZ, Presidente; GONZALO QUINTANA, Vice-Presidente; SECUNDINO NUÑEZ, Relator; Miembros: RODRIGO CAMPOS CERVERA, BLAS N. RIQUELME, VICTOR SANCHEZ VILLAGRA, JULIO ROLANDO ELIZECHE MARTIN CHIOLA y OSVALDO VA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23 de marzo de 1994. HONORABLE CAMARA DE SENADORES: Vuestra Comisión de Reforma Agraria y Bienestar Rural, os aconseja rechazar el Proyecto de Ley "</w:t>
      </w:r>
      <w:r>
        <w:rPr>
          <w:rFonts w:cs="Dutch Italic;Book Antiqua" w:ascii="Dutch Italic;Book Antiqua" w:hAnsi="Dutch Italic;Book Antiqua"/>
          <w:b/>
          <w:bCs/>
          <w:i/>
          <w:iCs/>
          <w:spacing w:val="-3"/>
          <w:lang w:val="es-ES_tradnl"/>
        </w:rPr>
        <w:t>QUE EXONERA DEL IMPUESTO AL VALOR AGREGADO (IVA), TASAS PORTUARIAS Y AEROPORTUARIAS, FITOSANITARIAS Y ADMINISTRATIVAS A LA IMPORTACION DE INSECTICIDAS REALIZADAS POR LA CAMARA ALGODONERA DEL PARAGUAY (CADELPA)</w:t>
      </w:r>
      <w:r>
        <w:rPr>
          <w:rFonts w:cs="Dutch Italic;Book Antiqua" w:ascii="Dutch Italic;Book Antiqua" w:hAnsi="Dutch Italic;Book Antiqua"/>
          <w:i/>
          <w:iCs/>
          <w:spacing w:val="-3"/>
          <w:lang w:val="es-ES_tradnl"/>
        </w:rPr>
        <w:t>", remitido con Mensaje Nº 91 por el Poder Ejecutivo, de fecha 25 de ener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ASILIO NIKIPHOROFF, Presidente; JUAN CARLOS ZALDIVAR, Vice-Presidente; ELBA RECALDE, Relatora; Miembros: JUAN CARLOS ZALDIVAR, PURA MORENO DE DECOUD,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6 de abril de 1994. HONORABLE CAMARA DE SENADORES: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ES SOCIAL Y EXPROPIA A FAVOR DEL INSTITUTO DE BIENESTAR RURAL UN INMUEBLE UBICADO EN EL LUGAR DENOMINADO TORO KANGUE, DISTRITO RAUL ARSENIO OVIEDO, DEPARTAMENTO DE CAAGUAZU</w:t>
      </w:r>
      <w:r>
        <w:rPr>
          <w:rFonts w:cs="Dutch Italic;Book Antiqua" w:ascii="Dutch Italic;Book Antiqua" w:hAnsi="Dutch Italic;Book Antiqua"/>
          <w:i/>
          <w:iCs/>
          <w:spacing w:val="-3"/>
          <w:lang w:val="es-ES_tradnl"/>
        </w:rPr>
        <w:t>", remitido por la Cámara de Diputados con Mensaje Nº 5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ASILIO NIKIPHOROFF, Presidente;JUAN CARLOS ZALDIVAR, Vice-Presidente; Miembros: ELBA RECALDE, PURA MORENO DE DECOUD,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6 de abril de 1994. HONORABLE CAMARA DE SENADORES: Vuestra Comisión de Asuntos Municipales os aconseja remitir al archivo la nota presentada por la Municipalidad de Ciudad del Este, solicitando la sanción de una ley de desafectación de un inmueble del dominio público municipal en el barrio Ciudad Nueva del citado municipio, en razón de que el mismo inmueble forma parte de un Proyecto de Ley presentado por el Senador Pedro Pablo Ovelar con el mismo objeto de desafectar del dominio público municipal a fin de transferir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SAR BENITEZ, Presidente; MANUEL RAMON ELIZECHE, Vice-Presidente; AMADO ENRIQUE YAMBAY, Relator; Miembros: JUAN CARLOS GALAVERNA, GONZALO QUINTANA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6 de abril de 1994. HONORABLE CAMARA DE SENADORES: Vuestra Comisión de Asuntos Municipales os aconseja girar a la Comisión de Reforma Agraria el Proyecto de Ley </w:t>
      </w:r>
      <w:r>
        <w:rPr>
          <w:rFonts w:cs="Dutch Italic;Book Antiqua" w:ascii="Dutch Italic;Book Antiqua" w:hAnsi="Dutch Italic;Book Antiqua"/>
          <w:b/>
          <w:bCs/>
          <w:i/>
          <w:iCs/>
          <w:spacing w:val="-3"/>
          <w:lang w:val="es-ES_tradnl"/>
        </w:rPr>
        <w:t>POR EL QUE SE AUTORIZA AL INSTITUTO DE BIENESTAR RURAL A ADQUIRIR EN COMPRA, TIERRAS DE PROPIEDAD DEL ESTADO ITALIANO</w:t>
      </w:r>
      <w:r>
        <w:rPr>
          <w:rFonts w:cs="Dutch Italic;Book Antiqua" w:ascii="Dutch Italic;Book Antiqua" w:hAnsi="Dutch Italic;Book Antiqua"/>
          <w:i/>
          <w:iCs/>
          <w:spacing w:val="-3"/>
          <w:lang w:val="es-ES_tradnl"/>
        </w:rPr>
        <w:t>, presentado por la Senadora Elba Recalde la Nota, con el objeto de que la misma dictamine sobre el tema, por razones de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SAR BENITEZ, Presidente; MANUEL RAMON ELIZECHE, Vice-Presidente; ARMANDO VICENTE ESPINOLA, Relator; Miembros: JUAN CARLOS GALAVERNA, GONZALO QUINTANA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22 de marzo de 1994. HONORABLE CAMARA DE SENADORES: Vuestra Comisión de Obras Públicas y Comunicaciones os aconseja rechazar el Proyecto de Ley </w:t>
      </w:r>
      <w:r>
        <w:rPr>
          <w:rFonts w:cs="Dutch Italic;Book Antiqua" w:ascii="Dutch Italic;Book Antiqua" w:hAnsi="Dutch Italic;Book Antiqua"/>
          <w:b/>
          <w:bCs/>
          <w:i/>
          <w:iCs/>
          <w:spacing w:val="-3"/>
          <w:lang w:val="es-ES_tradnl"/>
        </w:rPr>
        <w:t>CARTA ORGANICA DE LA CAJA DE JUBILACIONES Y PENSIONES DE LA ADMINISTRACION NACIONAL DE TELECOMUNICACIONES (ANTELCO)</w:t>
      </w:r>
      <w:r>
        <w:rPr>
          <w:rFonts w:cs="Dutch Italic;Book Antiqua" w:ascii="Dutch Italic;Book Antiqua" w:hAnsi="Dutch Italic;Book Antiqua"/>
          <w:i/>
          <w:iCs/>
          <w:spacing w:val="-3"/>
          <w:lang w:val="es-ES_tradnl"/>
        </w:rPr>
        <w:t>, remitido por el Poder Ejecutivo con Mensaje Nº 657 de fecha 5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MILIO CUBAS GRAU, Presidente; FERMIN RAMIREZ, Vice-Presidente; JUAN MARIA CARRON, Relator; Miembros: ALFREDO LUIS JAEGGLI, JULIO CESAR VERA CACERES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a) Asunción, 6 de abril de 1994. HONORABLE CAMARA DE SENADORES: Vuestra Comisión de Economía, Desarrollo e Integración Económica Latinoamericana, os aconseja la aprobación de las modificaciones hechas al "</w:t>
      </w:r>
      <w:r>
        <w:rPr>
          <w:rFonts w:cs="Dutch Italic;Book Antiqua" w:ascii="Dutch Italic;Book Antiqua" w:hAnsi="Dutch Italic;Book Antiqua"/>
          <w:b/>
          <w:bCs/>
          <w:i/>
          <w:iCs/>
          <w:spacing w:val="-3"/>
          <w:lang w:val="es-ES_tradnl"/>
        </w:rPr>
        <w:t>ACUERDO PARA LA PROTECCION Y PROMOCION DE LAS INVERSIONES</w:t>
      </w:r>
      <w:r>
        <w:rPr>
          <w:rFonts w:cs="Dutch Italic;Book Antiqua" w:ascii="Dutch Italic;Book Antiqua" w:hAnsi="Dutch Italic;Book Antiqua"/>
          <w:i/>
          <w:iCs/>
          <w:spacing w:val="-3"/>
          <w:lang w:val="es-ES_tradnl"/>
        </w:rPr>
        <w:t>", suscripto entre el Gobierno de la República del Paraguay y el Reino Unido de Gran Bretaña e Irlanda del Norte; remitido por el Poder Ejecutivo, Ministerio de Relaciones Exteriores, con Mensaje Nº 81 de fecha 31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 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IS GUANES GONDRA, Presidente; EMILIO CUBAS GRAU, Vice-Presidente; JUAN MANUEL PERALTA, Relator; Miembros: FERNANDO MARTINEZ, ARTEMIO CASTILLO y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b) Asunción, 6 de abril de 1994. HONORABLE CAMARA DE SENADORES: Vuestra Comisión de Economía, Desarrollo e Integración Económica Latinoamericana, os aconseja la aprobación del "</w:t>
      </w:r>
      <w:r>
        <w:rPr>
          <w:rFonts w:cs="Dutch Italic;Book Antiqua" w:ascii="Dutch Italic;Book Antiqua" w:hAnsi="Dutch Italic;Book Antiqua"/>
          <w:b/>
          <w:bCs/>
          <w:i/>
          <w:iCs/>
          <w:spacing w:val="-3"/>
          <w:lang w:val="es-ES_tradnl"/>
        </w:rPr>
        <w:t>TRATADO SOBRE FOMENTO Y RECIPROCA PROTECCION DE INVERSIONES DE CAPITAL</w:t>
      </w:r>
      <w:r>
        <w:rPr>
          <w:rFonts w:cs="Dutch Italic;Book Antiqua" w:ascii="Dutch Italic;Book Antiqua" w:hAnsi="Dutch Italic;Book Antiqua"/>
          <w:i/>
          <w:iCs/>
          <w:spacing w:val="-3"/>
          <w:lang w:val="es-ES_tradnl"/>
        </w:rPr>
        <w:t>", suscripto entre el Gobierno de la República del Paraguay y el Gobierno de la República de Alemania; remitido por el Poder Ejecutivo, Ministerio de Relaciones Exteriores, con Mensaje Nº 84 de fecha 31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 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IS GUANES GONDRA, Presidente; EMILIO CUBAS GRAU, Vice-Presidente; JUAN MANUEL PERALTA, Relator; Miembros: FERNANDO MARTINEZ, ARTEMIO CASTILLO y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c) Asunción, 6 de abril de 1994. HONORABLE CAMARA DE SENADORES: Vuestra Comisión de Economía, Desarrollo e Integración Económica Latinoamericana, os aconseja tomar nota y remitir al archivo las siguiente 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Nota remitida por los Productores de Algodón del Distrito de San Pedro de Ycuamandyyú, en la que solicita la solución a la deplorable situación económica y social por la que atravies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Nota presentada por el Senador Alfredo Luis Jaeggli, en la que expresa la necesidad de tomar las medidas pertinentes para la ejecución de los préstamos del Banco Interamericano de Desarrollo, en los plazos acord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Nota Nº 26 del Ministerio de Relaciones Exteriores, por la que remite el Resumen de Actividades en el Ambito del Mercosur de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de las notas mencionadas, miembros de esta Comisión, fundamentarán el presente dictamen. Os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IS GUANES GONDRA, Presidente; EMILIO CUBAS GRAU, Vice-Presidente; JUAN MANUEL PERALTA, Relator; Miembros: FERNANDO MARTINEZ, ARTEMIO CASTILLO y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0.a) Asunción, 5 de abril de 1994. HONORABLE CAMARA DE SENADORES: La Convención Relativa a Humedales de Importancia Internacional especialmente como Hábitad de Aves Acuáticas, también conocida como la Convención de Ramsar, por el lugar de Irán, en que firmada en 1971, es un Tratado que brinda las bases para la cooperación internacional en lo referente a la conversación de dichos ecosistema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Dado que los Humedales son de gran importancia tanto para los procesos ecológicos como para la rica flora y fauna que albergan, la Convención tiene como objeto impedir la pérdida de los Humedales y asegurar su conservación en todo el territorio de los paises signatarios. Establece además, obligaciones especiales con relación a los humedales que las partes contratantes hayan inscripto en la "</w:t>
      </w:r>
      <w:r>
        <w:rPr>
          <w:rFonts w:cs="Dutch Italic;Book Antiqua" w:ascii="Dutch Italic;Book Antiqua" w:hAnsi="Dutch Italic;Book Antiqua"/>
          <w:b/>
          <w:bCs/>
          <w:i/>
          <w:iCs/>
          <w:spacing w:val="-3"/>
          <w:lang w:val="es-ES_tradnl"/>
        </w:rPr>
        <w:t>Lista de Humedales de Importancia Internacional</w:t>
      </w:r>
      <w:r>
        <w:rPr>
          <w:rFonts w:cs="Dutch Italic;Book Antiqua" w:ascii="Dutch Italic;Book Antiqua" w:hAnsi="Dutch Italic;Book Antiqua"/>
          <w:i/>
          <w:iCs/>
          <w:spacing w:val="-3"/>
          <w:lang w:val="es-ES_tradnl"/>
        </w:rPr>
        <w:t>". En el caso del Paraguay el área designada es el "</w:t>
      </w:r>
      <w:r>
        <w:rPr>
          <w:rFonts w:cs="Dutch Italic;Book Antiqua" w:ascii="Dutch Italic;Book Antiqua" w:hAnsi="Dutch Italic;Book Antiqua"/>
          <w:b/>
          <w:bCs/>
          <w:i/>
          <w:iCs/>
          <w:spacing w:val="-3"/>
          <w:lang w:val="es-ES_tradnl"/>
        </w:rPr>
        <w:t>Parque Nacional Ypo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s obligaciones que establece la Convención es que las Partes contratantes deben incorporar a los humedales en los Planes de Ordenamiento Territorial y pongan en práctica dicha planificación de manera que se haga un Uso Racional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Convención creó un fondo especial para la conservación de los Humedales de los paises en vías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actualidad, el Convenio cuenta con Partes Contratantes de todas las regiones del mund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or todo lo expuesto, vuestra Comisión de ENERGIA, RECURSOS NATURALES, POBLACION Y ECOLOGIA, os aconseja la aprobación "</w:t>
      </w:r>
      <w:r>
        <w:rPr>
          <w:rFonts w:cs="Dutch Italic;Book Antiqua" w:ascii="Dutch Italic;Book Antiqua" w:hAnsi="Dutch Italic;Book Antiqua"/>
          <w:b/>
          <w:bCs/>
          <w:i/>
          <w:iCs/>
          <w:spacing w:val="-3"/>
          <w:lang w:val="es-ES_tradnl"/>
        </w:rPr>
        <w:t>LA CONVENCION RELATIVA A LOS HUMEDALES DE IMPORTANCIA INTERNACIONAL, ESPECIALMENTE COMO HABITAD DE AVES ACUATICAS</w:t>
      </w:r>
      <w:r>
        <w:rPr>
          <w:rFonts w:cs="Dutch Italic;Book Antiqua" w:ascii="Dutch Italic;Book Antiqua" w:hAnsi="Dutch Italic;Book Antiqua"/>
          <w:i/>
          <w:iCs/>
          <w:spacing w:val="-3"/>
          <w:lang w:val="es-ES_tradnl"/>
        </w:rPr>
        <w:t>", firmada en Ramsar el 2 de febrero de 1971, modificada según el Protocolo de París, el 3 de diciembre de 1982, y la Conferencia de las Partes de Regina el 28 de mayo de 1987.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casión de su estudio, miembros de esta Comisión, amplia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RIA CARRON, Presidente; JULIO CESAR VERA CACERES, Vice-Presidente; CESAR BENITEZ, Relator; Miembros: PURA MORENO DE DECOUD, VICTOR RODRIGUEZ B.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 el item II de nuestra Agenda del día, pasamos al ítem III con la aclaración de que si hay un homenaje al señor Epifanio Méndez Fleitas, lo dejemos para el tratamiento de un punto específico que está dentr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unto IV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SEÑOR SENADOR JULIO ROL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ELIZECHE BOGADO:</w:t>
      </w:r>
      <w:r>
        <w:rPr>
          <w:rFonts w:cs="Dutch Italic;Book Antiqua" w:ascii="Dutch Italic;Book Antiqua" w:hAnsi="Dutch Italic;Book Antiqua"/>
          <w:i/>
          <w:iCs/>
          <w:spacing w:val="-3"/>
          <w:lang w:val="es-ES_tradnl"/>
        </w:rPr>
        <w:t xml:space="preserve"> Gracias, señor Presidente. Estimados colegas: Cuando el inicio del año lectivo esco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l presente año, la prensa se ha dedicado a sensibilizar a la ciudadanía capitalina en especial, a brindarle su colaboración, su apoyo, su solidaridad a las familias humildes, cuyos hijos tendrían que ingresar en las escuelas y no disponían de los medios económicos suficientes como para financiar siquiera  un lápiz o un cuad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las emisoras de nuestra capital y voy a citar el nombre porque es la que más formalmente ha trabajado y sigue trabajando en pos de la consecución de tan noble deseo, cual es, la de colaborar con la gente humilde, con la gente pobre para que sus hijos puedan ir a las escuelas. Para que también se construyan algunas aulas, para que también puedan comprarse algunos pizarrones, bancos o cualquier cosa que se refiera a las necesidades de los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sta Cámara, en más de una oportunidad ha demostrado su sensibilidad social y creo que es cierta esa sensibilidad demostrada por los colegas Senadores en varias oportunidades. Entonces, consecuente al llamado de Radio Ñandutí, me hice presente en los primeros días del año escolar y he dejado mi aporte en esa oportunidad, un aporte realmente insignificante para lo grande que es la necesidad del pueblo humilde paraguayo. Pero en fin, es lo que pude y he dejado al mismo tiempo un desafío a los colegas parlamentarios, un desafío en el sentido de colaborar con esta gente que necesita, he aportado y me he comprometido en esa oportunidad a hacerlo hasta el fin del período lectivo con una suma realmente pequeña pero que es lo que yo puedo aportar, cien mil guaraníes y le he pedido al señor Humberto Rubín a ver si podía hacerse eco ante el Parlamento Nacional, de ese desafío que dejaba en ese entonces para que mis colegas parlamentarios, colaboren y tengan ese espíritu de solidaridad y de comprensión de las necesidades del pueblo que en esta oportunidad si nadie puede tratar como un asunto demagógico o populista, porque es una realidad la que estamos viendo y es una necesidad que tienen nuestros compatriotas po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te es el momento señor Presidente, queridos colegas que insto a la solidaridad de este Cuerpo y les pido a los compañeros que me acompañen en esa cruzada que ha iniciado Radio Ñandutí a la cabeza Huberto Rubín, pidiendo la solidaridad y tendiendo nuestra diestra a estos compatriotas que necesitan y que quieren también educar a sus hijos, para que forjemos de esa manera con ellos un Paraguay mejor y que permanentemente están en la prédica, en la voz, en la garganta en el cuello de los políticos cuando hacemos nuestras respectivas campañ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para terminar les pido a los colegas Senadores que nos hagamos eco a este pedido y que presentemos nuestro aporte a partir de este mes, si es posible. Les ruego encarecidamente porque el pueblo necesita, necesita de nosotros y necesita de ese pequeño aporte que si todo el Parlamento se hace presente a este llamado de solidaridad, significará si es que en su totalidad aportamos, la suma de más de doce millones de guaraníes que puede ser muy beneficioso para los niños que necesitan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colegas, si es que están dispuestos aceptar este pedido de colaboración que les pido a ustedes para los niños pobres, que voluntariamente nos acerquemos  a la Administración de la Cámara de Senadores y que ahí en forma automática, cada fin de mes, los que queremos colaborar en este tema se nos descuente hasta fin del año l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ía 1 de  abril Guatemala se vio sacudida por una acción abominable, el asesinato del Presidente de la Corte Constitucional, Dr. Epaminonda González Dub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yer el Dr. Federico Callizo, ex-Presidente de la Asociación Interamericana de Abogados, me facilitó una Resolución o un Acuerdo emitido por la Corte Constitucional de Guatemala, condenando esa acción abom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corresponde un pronunciamiento por parte del Senado, con relación a este hecho y en ese sentido me he permitido acercar o me permito acercar un Proyecto de Declaración que contiene básic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Se trata de un Proyecto y existe una tramitación específica sobre el particular. Este no es el tema de este punto de la Agenda del día. Me va a disculpar, señor Senador pero tenemos mucho trabajo hoy y entonces le voy a rogar al señor Senador que presente ese Proyecto por la ví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Presidente, pero simplemente me habilita el reglamento a expresar en este momento esa condena y a presentar también como lo hago en este momento un Proyecto de Declaración referido a es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Quiero hacer un pedido por su intermedio, de un tratamiento sobre tablas, por tener fecha vencida el 12 de abril, el expediente "Toro Kangue"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uyo Dictamen entró en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Así mismo fu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pedido de tratamiento sobre tablas de un Proyecto de Expropiación, referente a la localidad de Toro Kangue, que vence en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 a constituirse en el primer punto del Orden del Día. Tiene la palabra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ntre las presentaciones oficiales leídas por Secretaría, figura en el punto 2 la Nota Nº 159 del Consejo de Privatizaciones, solicitando la designación de un representante de la Honorable Cámara de Senadores en la Comisión Especial instituida por la Ley 320, que es la Ley que autoriza al Poder Ejecutivo a la venta de las ac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todos conocemos las discusiones y los largos tratamientos que ha tenido este Proyecto de Ley que ya actualmente está en pleno funcionamiento, Ley que a su vez tiene plazos muy estrictos para el cumplimiento de su cometido, 90 días para privatizar LAP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ce falta Presidente, que de alguna manera dispongamos la designación de nuestro representante que por esa misma Ley aclara que debe ser el Cuerpo completo del Senado el que designa su representante en la Comisión Especial creada, a los efectos de privatizar LAP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señor Presidente si en qué momento vamos a hacer ese tratamiento, si no es posible ahora, por lo menos debe fijarse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también de una moción, claro que no contamos todavía con el Dictamen correspondiente. Yo podría poner a votaciónsi tuviera la promesa de la Comisión respectiva de que es la Comisión de Peticiones, Poderes y Reglamentos, que presentará en la próxima Sesión Ordinaria del jueves su Dictamen. Si es así, voy a poner a votación como moción de preferencia que pase a integrar el Orden del Día del próximo jueves, así damos tiempo inclusive a que las distintas Bancadas intercambien ideas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ntonces la inclusión en el Orden del Día del jueves del tema propuesto por el señor Senador Milciades Rafael Casabianca.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úne la mayoría requerida de 2/3 partes de los presentes y va a integrar entonces el próximo Orden del Día del jueves de la semana que viene y encomiendo especialmente a la Comisión respectiva y a los señores líderes de Bancada que entren en conversaciones con el objeto de tratar de que el nombre de la persona propuesta, sea acor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De conformidad a lo que dispone el artículo 74 del Reglamento Interno, solicito la designación de dos miembros de este Alto Cuerpo para integrar la Comisión de Asuntos Municipales el reemplazo del Senador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udio de cuatro Proyectos de Leyes que hemos presentado y radica en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integrar la Comisión en reemplazo del señor Senador Yambay, provisoriamente. Si el Cuerpo me delega la designación de esas personas en consulta por supuesto, con el respectivo líder de Bancada entonces la Presidencia va a proceder 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go a votación si se delega o no al Presidente la designación de esos miembros de Comisión proviso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 Presidencia proveerá conforme con lo que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n el mismo sentido señor Presidente. La Comisión de Reforma Agraria necesita designar a tres representantes suplentes, dado que somos firmantes de la Nota de Expropiación de Antebi, de la propiedad de CIPASA y quisieramos proponer la misma metodología para que en coordinación con los jefes de Bancada nos reemplacen a los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En todo caso voy a poner a votación también si el Cuerpo me delega esa facultad, en consulta siempre con los líderes de Bancadas. Si está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roveerá en consulta con los líderes de las respectivas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V.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que es el Proyecto de Ley que declara de interés social y expropia a favor del Instituto de Bienestar Rural, un inmueble ubicado en el lugar denominado Toro Kangue, Distrito de Raúl Arsenio Oviedo del Departamento de Caaguazú, propiedad del señor Thiessen, presentado por el Diputado Juan Ramírez Montalvetti y aporbado por la Cámara de Diputados en su Sesión Ordinaria del 28 de octu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abril de 1994. Honorable Cámara. Vuestra Comisión de Reforma Agraria y Bienestar Rural, os aconseja la aprobación del Proyecto de Ley que declara de interés social y expropia a favor del Instituto de Bienestar Rural, un inmueble ubicado en el lugar denominado Toro Kangue, Distrito de Raúl Arsenio Oviedo, Departamento de Caaguazú, remitido por la Cámara de Diputados con Mensaje Nº5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Basilio Nikiphoroff, Presidente; Juan Carlos Zaldívar, Vice-Presidente. Miembros: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Basilio Nikiphoroff,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La exposición de motivos de esta expropiación la dará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El Proyecto que nos ocupa en el día de hoy tiene su origen en el año 91 en un expediente administrativo en el IBR, donde se da cuenta de la ocupación realizada en un inmueble de propiedad de unos inversores alemanes que no residen en nuestro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mismo inicio del expediente, pudimos percatarnos de la intención negociadora del Instituto durante tres años, donde constan también notas donde por medio de representantes estos inversores habían manifestado su intención de vender a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a la atención en este mismo expediente que los mismos campesinos ocupantes ofrecieron una suma de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 fin de mejorar la oferta del precio del IBR. Esta mañana, antes de venir acá, consulté al IBR sobre la situación de este expediente y he recibido como respuesta que es evidente que los alemanes no tienen intención de trabajar esa tierra, hay una fábrica abandonada y que es también evidente la intención de vender pero más evidente aún es el interés de especular con el precio de l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7 de diciembre del 92, el anterior Presidente el señor Cancio Urbieta, el Presidente del IBR, había enviado una de las tantas notas al Ing. Rudolf Thiessen, donde expresa que de continuar así las negociaciones no tendría más remedio el IBR, que solicitar las expropiación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agosto del año pasado, el expediente está en la Secretaría del Consejo, en la Sala del Consejo del IBR a los efectos de la formulación de la Resolución, pidiendo la expropiación. Mientras tanto, con el transcurrir del tiempo, todos estos campesinos han realizado las mejoras, tienen escuelas, tienen rubros hasta el 6º grado, rubro del Ministerio de Educación y existiendo una parte mecanizada, y deseo que esto conste especialmente en Acta, y siendo el espíritu de la Comisión, autorizar también o proponer al IBR que solicite o que implemente los medios para desafectar de la expropiación las hectáreas mecanizadas, a los efectos de que el propietario en su manifiesta intención de vender, la venta en forma privada, ya que parte de este sector no está ocupado por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to esta Comisión, la media sanción de Diputados como el Instituto de Bienestar Rural, ven que la salida por la expropiación es la medida forzosa para establecer el precio final de la negociación, ya que ése es el camino para negociar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colegas Senadores: Si bien no hay un Dictamen en minoría al respecto, sin embargo estamos algunos miembros de la Comisión de Reforma Agraria que no estamos de acuerdo con este pedido de expropiación, por las siguientes razones: No es latifundio, son aproximadamente 500 Has. las que quieren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gran parte esta propiedad está mecanizada. La parte mecanizada como decía la Senadora preopinante, no está ocupada por los campesinos, precisamente porque nuestros compatriotas campesinos están conscientes del valor de las mismas propiedades mecanizadas que no podrán pagar en el momento en que el IBR, les requiera el pago por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tas tierras mecanizadas también están incluidas en el pedido de expropiación. Estas mismas tierras mecanizadas están incluidas en el pedido de expropiación, están incluidas en el lote a expropiarse, razón por la cual, vuelvo a repetir, los campesinos no han ocupado y tampoco tienen interés por el precio que se está cotizando estas tierras mecanizadas y quiero darles para más información a los señores Senadores, que las tierras mecanizadas muy fértiles en esa zona, están alcanzando por Ha. la suma de tres millones, tres millones y medio de guaraníes por has., cosa que el IBR no va a pagar de ninguna manera. I.B.R. las mejores tierras del país está pagando, aproximadamente por 300 mil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tener, nuevamente vamos a estar estudiando desde este Parlamento sin comprender bien la situación, sin analizar con razonamiento, con sensatez este tema de expropiación tratado en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timados colegas; vamos a meternos nuevamente a cometer un error porque estoy seguro, como ya les decía, que el IBR en el momento que tengan que ponerse de acuerdo en el precio de las tierras, no van a estar de acuerdo porque sabemos cuánto paga el IBR y sabemos cuánto cuesta una tierra mecanizada. Entonces, lo que vamos a hacer, señores Senadores, si llegamos a expropiar esta tierra en tratamiento en este momento, el destino seguro que va a tener es de que no se va a pagar, no va a haber un acuerdo en los 90 días que dice nuestra Constitución Nacional que dicen que tienen que ponerse de acuerdo y, probablemente después, pasará a los estrados judiciales para que se anule y se declare inconstitucional esta Ley que estamos por votar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toda la argumentación que hago presente a los colegas Senadores para analizar esta situación, y decidir hacia qué lado orientar cada uno de sus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uchos casos en el IBR, señor Presidente, uno expropia una determinada colonización de hecho, y desafecta la parte que está siendo utilizada, como una forma elegante derespetar la parte utilizada, pero sí también respetando la parte de la colonización, la parte que puede ser utilizada por los campesinos. Acá también, digamos, un atenuante a favor de las expropiaciones es que el propietario de la misma se encuentra viviendo en Alemania, solamente una persona encargada es la que está explotando esta porción que será desafectada por el IBR. Es decir, el propietario tiene la opción de venderle al IBR, tiene la opción de vender a otro tercero, porque va a ser una propiedad desafectada y tiene también la opción de seguir explotando el pedazo de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señor Presidente, es que existen casos de colonización de hechos de pequeñas propiedades de 500 a 1.000 Has., por años, por décadas y décadas que  no pueden acceder al título de propiedad, porque sencillamente no se busca la solución de legalizar estos pedazos de tierra y tenemos que buscar un mecanismo, no sé cuál podría llegar a ser, a que realmente se cumpla la Ley de prescripción veinteañal en muchos de est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Tengo entendido que tenemos que remontarnos a las palabras muy ilustrativas del colega Senador, lo voy a citar con su permiso, Rolando Elizeche, miembro de la Comisión de Reforma Agraria, quien nos ha orientado con sus palabras acerca de los detalles que guardan relación con este Proyecto de Ley que estamos estudiando. Yo me sumo, señor Presidente, a los argumentos expuestos por él y vuelvo a reproducirlos, porque entiendo que son muy importantes para que podamos adoptar una determinación a conciencia respecto a este punto. Y quiero, señor Presidente, sumar a esos argumentos otro hecho nuevo, que no debe escapar a la consideración de los señores Senadores, en el sentido de que según escuché, se trata de una propiedad de un ciudadano alem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recordar al respecto, señor Presidente, que no hace mucho tiempo en esta misma Cámara de Senadores se ha aprobado un Proyecto de Ley de "Garantía de inversiones, entre la República del Paraguay y la República Alemana", es decir que nosotros como Senado no podríamos estar violando de inmediato un texto de un tratado que hemos aprobado recientemente. De ninguna manera, porque justamente el contenido de ese convenio, trata de preservar los derechos que eventualmente tengan los inversionistas que vienen y confían en la certeza, en la seguridad jurídica que nosotros podamos otorgar a los propietarios de fincas. Consecuentemente, señor Presidente, éste es un argumento muy importante que no debemos desconocer, por lo tanto debemos respet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llo, señor Presidente, haciendo ya una consideración especial en lo que se refiere concretamente a nuestra Constitución Nacional, observamos que el caso en estudio, el análisis, no se adecua en absoluto a las disposiciones establecidas en el Art.109 de la Constitución Nacional, que hace posible las expropiaciones de inmuebles que sean latifundios y que no estén explotados racionalmente. Aquí se nos ha ilustrado que se trata de una finca, inclusive, mecanizada de un gran valor y que no es un latifun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el mismo Presidente de la Comisión de Reforma Agraria, también nos ilustra de que existen muchos casos como éstos, por los que no se busca una solución adecuada, como conviene, y que se tiene los procedimientos necesarios, la institución que está para ello, el IBR, y nosotros aquí permanentemente, últimamente estamos expropiando pequeñas fincas, como el caso de hoy, casos de 100, 200, 500 Has., que de ninguna manera son latifundios sin expl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y fundamentalmente en base a ese Convenio de garantía de las inversiones de Paraguay y Alemania, yo voto en contra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Arnaldo Rojas Sánchez, Elba Recalde, Julio Rolando Elizeche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Pura Moreno de Decoud desiste de hacer uso de la palabra. Si está de acuerdo la sala, vamos a cerrar la lista de oradores. Los que estén de acuerdo con ello, se servirán levantar la mano. Mayoría requerid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te alto Cuerpo está tratando la expropiación de 523 Has., con 9.800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Y los fundamentos son los siguientes: Primero; que el propietario está en Alemania, o sea será castigado por estar en Alemania. En segundo término; la parte que esta cultivada se presume que no fue una indicación del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bien dijo el Senador preopinante, tenemos un Convenio de garantía de inversiones con Alemania que en breve será Ley. Yo creo que este Senado quiere primero a los propietarios ausentes, segundo por tener pequeña finca. A los de fincas grandes no se les mol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me pregunto, quién del país y quién del extranjero se va a animar a comprar una finca de 500 ó 2.000 hectáreas tiene que ser un irresponsable, una persona normal no puede, menos que se ausente a su país. Pero vamos a dejarnos de barbaridades, señor Presidente, de una vez por todas pisemos tierra y no seamos nosotros los que estemos pregonando patriotismo y legislado en sentido cont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quiénes somos nosotros para sancionar a un ausente?. Ni que fuera una ausencia con presunción de fallecimiento, pues que se abra un juicio, en el fuero judicial, pero esto es una barbaridad, adelanto mi voto en contra, esto es una conspiración contra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nado tiene la responsabilidad de explicar al pueblo cómo se está castigando extrangeros, que deben asustarse al escuchar el nombre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or favor respetemos a los propietarios. A los latifundistas, bueno, si corresponde nos pronunciaremos favorablemente como también si no corresponde no lo haremos en sentido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y Honorable Cámara, adelanto mi voto por el rechazo de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 escuchado los alegatos en contra de este Proyecto. Pero, señor Presidente, dentro del expediente obran documentos firmados por el propio propietario, valga la redundancia, donde él ofrece en venta, al IBR, estas propiedades, lo único que ocurrió fue que no pudieron ponerse de acuerdo en el pre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nota del mes de julio del 92, donde consta un resumen del expediente, yo creo que al fin de cuentas, tenemos que atender un poquitito porque es importante, acá se están hablando de cosas, se habla de un tratado, señor Presidente, que aún no se aprobó, en primer lugar, se está invocando un tratado inexistente a los efectos jurídicos todavía, apenas hay un dictamen, todavía no sabemos si se va a aprob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expediente, tanto el señor Theissen como otros propietarios alemanes, ofrecen en venta al IBR estas tierras, ellos de motus propio. En el caso de las tierras que nos afectan, el mismo Ing. Rudolf Thiessen dice que él mismo tiene un interesado, por la parte mecanizada y esto formalizo por escrito ante el IBR. El tiene un interesado a quién vender es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 volviendo a que no se resolvió este problema en forma administrativa, porque se entro en el tema de la especulación, quiero permitirme leer una parte de la nota firmada por el señor Rudolf Thiessen, donde dice "el 29 de enero de 1993 que él tiene intención de vender y que el IBR solucione el problema de larga data que tiene en la propiedad, que él no explota ni le interesa explotar". Dónde está el tema que yo dije, que caía en el campo de la especulación, señor Presidente?, es cuando él intenta cambiar las 527 Has., por 7.500 a 8.000 Has., en 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no hubo acuerdo de voluntades para establecer el precio. Por lo cual, el IBR entiende que se estaría forzando nada más la negociación con la expropiación. No estamos avasallando a los propietarios extranjeros, no estamos tratando de castigar a nadie, es el mismo propietario el que esta ofreciendo en venta. Es un caso atípico. Existen notas, yo puedo acercar a la Presidencia copia de esta nota, donde él esta dicien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haríamos con la expropiación, es forzar a que las partes arriben a un acuerdo sobre el precio, y el señor Thiessen podrá vender las hectáreas mecanizadas al precio que le parezca pertinente, ya que se lo va a dejar en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por estos documentos que obras en mi poder, exhorto a los señores Senadores, a ayudar a esta Comisión a hacer viable la posibilidad de la aplicación de la Ley 622/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tienen interés, yo acerco estos dos documentos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último orad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refutar un poco los argumentos esgrimidos por el Presidente de mi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decía que "se puede desafectar la parte mecanizada", y sencillamente contesto a esa expresión, que en la Ley no figura, en este Proyecto de Ley, no figura tal cosa. Y si se pretende que el IBR en su momento desafecte la parte mecanizada, entonces, nosotros también vamos a estar pretendiendo que el IBR se convierta directamente en una inmobiliaria, en este caso, ofreciendo al mejor postor las tierras que quieren ser desafectadas, porque no va a poder pagar el IBR los 3.000.000 Gs. por hectárea, y va entonces a ofrecer a alguien que le guste y que pueda pagar esa suma más 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expuesto por la Senadora preopinante, en donde habla de que el IBR ya no se puso de acuerdo con el propietario, está dándome la razón a la exposición primera que estuve realizando, señor Presidente, estimados colegas. Además, es un asunto particular si el señor tiene un comprador, nosotros de ninguna manera, desde este Parlamento, podemos convertirnos en elementos de presión, para que el IBR de esa manera pueda negociar con el propietario de la tierra y conseguir el precio de 300.000 guaraníes, lo máximo que paga el IBR a las mejores tierr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lo que quería expresa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l proyecto en general. Los que estén de acuerdo con dicho proyecto y con el dictamen de la Comisión de Reforma Agraria y Bienestar Rural, se servirán levantar la mano.</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votando en general el Proyecto. Los que estén de acuerdo con su aprobación en general y con el dictamen de la Comisión respectiv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INORIA- se rechaza el Proyecto y se hará la comunicación correspondiente a la Cámara de Diput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gundo punto del Orden del Día; Mensaje Nº 90 de la Cámara de Diputados remitiendo Proyecto de Ley </w:t>
      </w:r>
      <w:r>
        <w:rPr>
          <w:rFonts w:cs="Dutch Italic;Book Antiqua" w:ascii="Dutch Italic;Book Antiqua" w:hAnsi="Dutch Italic;Book Antiqua"/>
          <w:b/>
          <w:bCs/>
          <w:i/>
          <w:iCs/>
          <w:spacing w:val="-3"/>
          <w:lang w:val="es-ES_tradnl"/>
        </w:rPr>
        <w:t>QUE DECLARA DE INTERES SOCIAL Y EXPROPIA VARIAS FINCAS DEL DISTRITO "LA PAZ", DEPARTAMENTO DE ITAPUA"</w:t>
      </w:r>
      <w:r>
        <w:rPr>
          <w:rFonts w:cs="Dutch Italic;Book Antiqua" w:ascii="Dutch Italic;Book Antiqua" w:hAnsi="Dutch Italic;Book Antiqua"/>
          <w:i/>
          <w:iCs/>
          <w:spacing w:val="-3"/>
          <w:lang w:val="es-ES_tradnl"/>
        </w:rPr>
        <w:t>, con dictamen de la Comisión de reforma Agraria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onorable Cámara: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ES SOCIAL Y EXPROPIA VARIAS FINCAS DEL DISTRITO "LA PAZ", DEPARTAMENTO DE ITAPUA, LUGAR DENOMINADO "COLONIA NUEVA SANTA ROSA O MISIONES`I", SAN PEDRO DEL PARANA</w:t>
      </w:r>
      <w:r>
        <w:rPr>
          <w:rFonts w:cs="Dutch Italic;Book Antiqua" w:ascii="Dutch Italic;Book Antiqua" w:hAnsi="Dutch Italic;Book Antiqua"/>
          <w:i/>
          <w:iCs/>
          <w:spacing w:val="-3"/>
          <w:lang w:val="es-ES_tradnl"/>
        </w:rPr>
        <w:t>, remitido con Mensaje Nº 90 de fecha 16 de diciembre de 1993,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Basilio Nikiphoroff, Presidente; Miembros: Juan Carlos Zaldívar, Pura Moreno de Decuod, Pedro Pablo Ovelar, Juan Manuel Peralt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Nikiphoroff, como miembro informa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se me va a prestar atención, o vamos sencillamente a votar y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o más de los tantos casos de colonización de hecho que yo había mencionado. Este es uno de los tantos casos, de ocupaciones de hecho por más de 25 años, ésta ha sido colonizado en la época de las luchas de las Ligas Agrarias, en donde ellos tuvieron que huir de Misiones, y en la década del 70 tuvieron que ocupar, con ayuda del Monseñor de aquella ......prelatura, y ocuparon aquellas propiedades fiscales. Algunos están hace 50 años en ese lugar, ocupando una propiedad que no tenía valor en la época que fue ocupada. En la década el 70 toda esa zona no tenía, prácticamente rutas, recién con el Proyecto 1418, se empezó a valorizar esas tierras, empezaron las rutas y empezaron a aparecer los dueños de estas propiedades, con el afán del desalojo de ellos, donde hoy existen escuelas con 300 niños, rubros, maestros contratados, huertas, es toda una colonia, parte muy importante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cierto, afectado solamente a una propiedad de aproximadamente 600 Has., pero quiero clarificarle a la Honorable Cámara, que existen casos como estos muchísimos, y si nosotros no logramos, insisto, algún sistema de buscar la legalización para que, por lo menos, la mitad de los 160.000 campesinos que no tienen título de propiedad, tengan algún día título de propiedad para que tengan seguridad en sus tierras, puedan invertir, puedan conseguir créditos. Yo no sé que como vamos a lograr la modernización de la agricultura sin título de propiedad, es demasiado importante que busquemos que estas gentes tengan la seguridad de sus tierras. No pueden vivir con la Espada de Damocles encima, señor Presidente, de que van a ser desalojados después de haber vivido 30 años en el lugar. En la década del 70, en el año 70 estos señores han empezado a cultivar y han empezado a vivir en ese pedazo de tier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posiblemente, el IBR debería de estar haciendo estas operaciones de legalizar estas  ocupaciones. Bueno, tengamos esperanza  que con el nuevo Presidente del IBR y se pueda legalizar estas inmensas cantidad de colonias que no tienen título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tamos frente a un caso similar al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emotivos son los argumentos dados por el preopinante, de que hay ocupantes de 30 años, 50 años; yo lo que quisiera preguntarle, cómo él sabe que hace 30 años y 50 años están ocupando ese lugar?. Existe alguna sentencia judicial?. Por qué no fueron por la vía de la usucapión . Pero por qué, precisamente en base a declaraciones unilaterales. Es muy fácil para el campesino decir "hace 50 años estos y aquí". Yo mismo tengo tierras invadidas Pero me parece que esos argumentos muy emotivos, le tocan a uno el corazón, pero un momento, no es cuestión de castigar a los pequeños propietarios. Estamos en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sta filosofía que se pretende sentar como precedente legislativo, es nefa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delanto mi voto por la negativa de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la Comisión de Reforma Agraria, nos ha comisionado con la Senadora Pura Moreno, a verificar in situ el tema este de Misiones'í, Distrito de La Paz, es una colonia floreciente, japonesa. Es increíble y da gusto ver como trabajan esta gente y como producen, y seguramente es parte, es una gran parte de los que colaboran, ciertamente, con el desarrollo del país en la producción del producto interno bruto, de donde todos y seguramente cada uno de nosotros, somos benefi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lo que decía el Presidente de mi Comisión, que es un asentamiento bien afirmado, un asentamiento que se nota que la gente hace tiempo que está ahí, yo no puedo certificar que hace 40 años que están. Pero también nos hemos informado que mucha gente de ese lugar, vendido su derechera a los japoneses, ahora vuelto a invadir alg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nos crea, realmente, una situación difícil, además de ver en los periódicos últimamente, que el Gobierno Japonés, y éste fue un anuncio del Embajador Ono, decía que en esa zona el Gobierno Japonés va a invertir millonarias sumas en dólares, para la construcción de caminos, inclusive, asfaltados, para la electrificación total de la zona y para el apoyo, también, para nuestros compatriotas campesinos que también cultivan la tierra como ellos, en esa parte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s una situación que se torna muy difícil por todos estos informes que puedo pasarle a los colegas Senadores. Sabemos, también, que los japoneses son los que más han aportado en ayuda de toda índole y en especial, en el tema agrícola en nuestra Nación. Y casi en todos los casos, sin retorno, los préstamos, o sea que, las ayudas económicas que nos hacen a los paraguayos.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se hace difícil para mí. Comprendo que nuestros compatriotas necesitan de un lugar en donde también trabajar la tierra y sobrevivir con sus familias, pero en este caso es una situación, también, muy comprometida para nosotros, es una situación en especial difícil para esta Cámara, como había dicho el Senador Rojas Sánchez, perdone que lo cite, lo que vamos a hacer desde acá es colaborar para ahuyentar a la gente que más está ayudando a nuestro paí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as son las cosas que a mí me preocupa, pero mucho me preocupa, señor Presidente, y pienso que a ustedes también les ha de preocupar al escuchar estas explicaciones que estamos dando sobre el tema este de la expropiación de Misione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yo también doy mi voto en contra, con mucha lastima para nuestros compatriotas de ese lugar, pero tenemos que tratar de hacer las cosas muy mesuradamente y muy sensatamente, porque no solamente se juega la suerte de 70 familias campesinas, que no son tampoco lo que dice ahí en el proyecto de expropiación 70 familias, 70 casas. No es cierto, señor Presidente, hemos recorrido de punta a punta los lotes y no encontramos más de 15 casas. La Senadora Pura Moreno puede afirmar lo que estoy exponiendo, en este momento, a los colega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antes de comenzar, yo quiero aprovechar esta ocasión para rendir un homenaje al Monseñor Juan Bocwinkel, hoy Obispo Emérito de la Prelatura de Encarnacióncon la congregación del Verbo Divino, anciano ya, que sirvió de refugio para muchos de los compatriotas perseguidos por la funesta época de la represión de la dictadur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nseñor, me ha dicho el otro día "todavía los políticos y los problemas sociales de este país, a pesar de que estoy retirado, ingresan a mi casa por la caja que se llama televisión". Preocupado por este problema, ya que él personalmente, recibió al contingente de campesinos que huían desesperados de la situación de persecución y tortura de Santa Rosa-Misiones, razón por la cual el lugar se llama Misione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ranquilidad de los señores Senadores, quiero manifestar que los campesinos no invadieron esta tierra, y eso prueban los documentos que existen en el expediente administrativo que se tramita ante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labriegos, a pedido del Monseñor Juan Bocwinkel fueron ubicados en ese lugar, que fue denunciado por un funcionario de nombre Eusebio Jara, funcionarios del Instituto de Bienestar Rural, que informó de la existencia de una fracción de tierra fiscal de 700 Has. El IBR no solamente ubicó a los campesinos ahí, también dispuso por resolución del Consejo la mensura, recibió pago de los campesinos, en concepto de cuotas por pago de tierras, comisionó a los funcionarios agrimensores, midió estas tierras, les otorgó garantías, dictó resoluciones amparando la posesión de estos campesinos. Posteriormente surge el problema de la titulación, hasta ese momento, estoy hablando de, prácticamente, 15 años de tramitación que el IBR dio como ciertas que esas tierras eran fiscales. Y ahí se afinca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la responsabilidad de que estos campesinos estén en esas tierras, no es de un producto de una invasión orquestada, sino por una responsabilidad del Estado paraguayo que los llevo hasta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y haciendo referencia a la superficie que sería afectada, solamente son 50 Has., las que serían afectadas de una mayor porción que es propiedad del señor Kiyoshi Jinzenji y del señor Hirogu Inzenji una superficie, también, de 50 H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arlamento lo único que va a hacer es justicia, porque ya que es responsabilidad del Estado el ingreso de estos campesinos durante tanto tiempo, es también nuestra responsabilidad darles seguridad y titularles para que ellos puedan ser beneficiarios de todo los demás requisitos que son los que hacen a la reforma agraria. No sólo es tier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en este momento el IBR es una inmobiliaria, pero es cierto también que a partir de ahora el curso de la historia debe cambiar, y se deben dar los tres pies de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anotados los señores Senadores Basilio Nikiphoroff, Carlos Alberto González y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sala está de acuerdo, cerramos la lista de oradores. Los que estén de acuerdo con ello, se servirán levantar la mano. Perdón, y el Senador Peralt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de esta form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la Senadora preopinante ha expresado claramente lo que yo quería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gregar brevemente, que para mí las inversiones extranjeras son sumamente importantes, y la ayuda japonesa la conozco muy bien y es muy relevante, y es también importante para los campesinos. Pero yo preferiría que estas inversiones extranjeras hoy, vengan por el lado de las agro-industrias, las industrias y que ya no vengan para tener grandes pedazos de tierras, de los cuales explotan una pequeñas porción de tierra. Estaría de acuerdo con inversiones tipo menonitas, viniendo a trabajar en tierras de 20 a 15 Has., pero ya no más grandes inversionistas que vienen a explotar grandes extensiones de tierra que tanto necesitan nuestr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legas Senadores; de las exposiciones que hemos escuchado, surge que un grupo de campesinos, compatriotas, están ocupando desde hace mucho tiempo una fracción, situada en un inmueble que pertenecería a una firma o a personas extranj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viene la pregunta que nos hacemos, se sostiene que con esto nosotros estaríamos perjudicando a los extranjeros que son propietarios del inmueble, que estaríamos, inclusive, creando un problema en torno a futuras inversiones. Pero yo me pregunto, si la tierra está ocupada y está ocupada desde hace años, inclusive, en condiciones de poder plantaer la usucapión, no veo cuál es el perjuicio que van a tener los propietarios. Al contrario, yo creo que les estamos beneficiando a los propietarios, dada la situación de la larga ocupación que tienen los campesinos. Ahora, se me podrá decir, por qué no intentan la usucap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un campesino minifundista intenta un juicio de usucapión, es más fácil que llegue a la luna el campesino a que gane el juicio de usucapión. Sabemos demasiado bien lo que es el Poder Judicial, las dificultades que existen cuando se plantea un juicio de usucapión, y la absoluta imposibilidad que tiene una persona que carece de recursos económicos para iniciar una acción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no veo cuál es el perjuicio que habrán de tener los propietarios, y por el contrario, se va a legalizar una situación, se va a dar tranquilidad a nuestros compatriotas que están ocupando esas tierras durante tanto tiempo; y a los propietarios, inclusive, se les va a indemnizar, porque de lo contrario jamás sería indemnizados en base a esa 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invito a los colegas a votar en favor de este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contar a mis compañeros lo que he visto en el lugar como asimismo mi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es un asentamiento antiguo, es un asentamiento en el que realmente fueron gentes despavoridos de Misiones, a ubicarse en esa zona. Nosotros hemos recorrido de punta a punta el asentamiento, porque entramos por mal camino; y me llamó la atención en un momento dado en que estaba totalmente realambrada una zona, y totalmente abandonada los lugares que fueron alguna vez casas; porque quedaron las plantaciones. Entonces, pregunté de quién era esa propiedad, y me dijeron de Jeyunzi, un japonés; entonces le pregunto a nuestro baqueano, si cuántas hectáreas del Jeyinzi íbamos a pedir y me dice 50; "Ha mávape opytata pe 50 Has., ni petei persona no vivivéi upépe. Ha péva oréve guara la problema porque porque la iderecherakuerako ovendepa yeyma  la Jiyenzípe". Eso es de las 50 Has. Al otro lado, calle de promedio, totalmente las casitas están diseminadas y pregunté; "k'oa piko mba e, ha' ekuéra oima de acuerdo ovendévo oréve la yvy", tengo entendido que es la Cooperativa "La Paz" que también es de japoneses. Entonces ésa es la preocupación que yo tengo de las 50 Has., que ya están todas vendidas de vuelta, es lo que puedo acotar y dejo a conciencia de los señores Senadores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nos encontramos, señor Presidente, ante una situación que realmente nos debe llamar la atención, por qué tiene que ser el Parlamento el que tiene que tomar medida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ntiendo, señor Presidente, que si nuestras instituciones funcionaran y si el Poder Ejecutivo realmente se ocupa de esta situación, seguramente nunca hubiera venido a plantearse situaciones de esta naturaleza en el Congr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también entiendo, señor Presidente, que en el proceso que estamos viviendo, la esperanza y en especial la esperanza del campesinado al levantar su mirada en el Congreso, al tener esperanza en que nosotros podamos darle cauce de solución a su problema, es precisamente porque ellos creen que ahora existe un Parlamento que pueda interpretar con mayor justicia su situación en que se encuentran. Y este es uno de los ca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n nuestra cultura de dependencia, de todo lo que sea extranjero, queremos muchas veces darle más gusto a ellos porque de esa manera vamos a tener inversiones, va a venir capital a radicarse, y mi temor es que con esa cultura de dependencia, no tengamos capacidad para reivindicar la necesidad de los nuestros. Si aquí, nosotros nos encontramos que incluso, la propia institución dependiente del Estado haya aprobado que estén en esa situación los campesinos tantos años, y sin embargo no se ha tenido la capacidad de solucionar esa situación, evidentemente eso se convierte en una situación de injusticia dolosa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entiendo que esto nosotros, si tomamos una decisión de esta naturaleza aquí en el Parlamento, mucho le parecerán que no es nuestra función, pero ante la ausencia de una rapidez de la institución que corresponde, evidentemente que el Parlamento debe tomar también decisiones y posiciones de esta naturaleza. </w:t>
        <w:tab/>
        <w:t>Por lo tanto, de acuerdo a las informaciones y a las posturas y los argumentos que aquí se habían manifestado por parte de los distintos Senadores, y muchos de ellos que estuvieron estudiando la problemática, estoy convencido, señor Presidente, de que este Senado en justicia debe aprobar este Proyecto de Ley porque de esta manera nos estamos haciendo otra cosa sino interpretando realidades concretas y prácticas para solucionar situaciones, que no se solucionan de otra manera en forma ráp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en general el Proyecto de Ley en estudio, que tiene dictamen de la Comisión respectiva por unanimidad, a favor de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y con la aprobación de este proyecto de Ley, que ya tiene resolución favorable de la Cámara de Diputado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9 Senadores votan favorablemente, en 29 Senadores presentes.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º.-</w:t>
      </w:r>
      <w:r>
        <w:rPr>
          <w:rFonts w:cs="Dutch Italic;Book Antiqua" w:ascii="Dutch Italic;Book Antiqua" w:hAnsi="Dutch Italic;Book Antiqua"/>
          <w:i/>
          <w:iCs/>
          <w:spacing w:val="-3"/>
          <w:lang w:val="es-ES_tradnl"/>
        </w:rPr>
        <w:t xml:space="preserve"> Declárase de interes social y exprópiase a favor del Instituto de Bienestar Rural (IBR), para su venta posterior a los campesinos del lugar denominado "Santa Rosa-Misiones`í, Distrito La Paz", Departamento de Itapuá, dos inmuebles individualizados como Fincas Nºs. 2894 y 2895, de 50 Has., 999 mts., 3.500 c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pertenecientes al señor Kiyoshi Jinzenji; Fincas Nºs. 2896 y 2897 de Fran, lugar denominado Santa Rosa, Distrito La Paz, Departamento de Itapúa con una superficie de 50 Hás., 999 mts., 3.500 c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Un inmueble individualizado como Finza Nº 422 del Distrito de Capitán Meza, y su desprendimiento como Finca Nº 1.762 del Distrito de Jesús y Trinidad, anotado a nombre del Sr. Eduardo Hrizuk, antiguo propietario Saedo maeda, hasta una superficie de 500 Has., ubicado en el lugar denominado Misione í, Distrito La Pa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Procédase a indenmizar a los propietarios de los inmuebles expropiados, de conformidad a lo dispuesto por el Art.109 d ela Constitución Nacional. El Instituto de Bienestar Rural (IBR) y los propietarios de los inmuebles acordarán en un plazo de 90 (noventa) días el precio de los inmuebles expropiados, en caso de no haber acuerdo, las partes podrán recurrir al Juzgado de Primera Instancia en lo Civil y Comercial a los efectos de la determinación del Pre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Tercero. Voy a pedir al señor Presidente de la Comisión de Asuntos Constitucionales que me sustituya. Señor Senador Campos Cerve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SION DE ASUNTOS CONSTITUCIONALES</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l dictamen correspondiente. Tiene la palabra el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señor Presidente, para pédir la verificación de quórum del Senad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la campañilla para llamar a los señores Senado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 PRESIDENTE SEGUNDO</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Son las 10: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marzo de 1994. Honroable Cámara de Senadores. Vuestra Comisión de Relaciones Exteriores y Asuntos Internacionales, os aconseja la aprobación del "</w:t>
      </w:r>
      <w:r>
        <w:rPr>
          <w:rFonts w:cs="Dutch Italic;Book Antiqua" w:ascii="Dutch Italic;Book Antiqua" w:hAnsi="Dutch Italic;Book Antiqua"/>
          <w:b/>
          <w:bCs/>
          <w:i/>
          <w:iCs/>
          <w:spacing w:val="-3"/>
          <w:lang w:val="es-ES_tradnl"/>
        </w:rPr>
        <w:t>CONVENIO DE COOPERACION CIENTIFICO-TECNICO EN SALUD Y PRODUCCION ANIMAL</w:t>
      </w:r>
      <w:r>
        <w:rPr>
          <w:rFonts w:cs="Dutch Italic;Book Antiqua" w:ascii="Dutch Italic;Book Antiqua" w:hAnsi="Dutch Italic;Book Antiqua"/>
          <w:i/>
          <w:iCs/>
          <w:spacing w:val="-3"/>
          <w:lang w:val="es-ES_tradnl"/>
        </w:rPr>
        <w:t>", suscripto entre el Gobierno de la República del Paraguay t el Gobierno de la República de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a Comisión ampliarán los fundamentos del presente dictamen. Firman: Carlos A. González, Presidente; Milciades R. Casabianca, Vice-Presidente; Antonia Núñez de López, Relator; Miembros: Víctor Hugo Sánchez, Luis Guanes Gondra, Diego Abente Brun,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Asunción, 10 de marzo de 1994. Honrable Cámara de Senadores. Vuestra Comisión de Reforma Agraria y Bienestar Rural, os</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aconseja la aprobación del Convenio de Cooperación Técnico, Científico en Salud de Producción Ani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l Dictamen: Basilio Nikiphoroff, Juan Carlos Zaldívar, Julio Rolando Elizeche,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5 de marzo de 1994. Honorable Cámara. Vuestra Comisión de Salud Pública y Seguridad Social os aconseja la aprobación del Convenio de Cooperación Científico, Técnico en Salud de Producción Ani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n el Dictamen: Manuel Ramón Elizeche, Vice-Presidente; Nilda Estigarribia de Gómez, Relator. Miembros: Martín Chiola, José Alberto Alderete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de la Comisión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legas Senadoras: El presente Convenio se ha inspirado en el deseo de ampliar el área de cooperación recíproca en el campo científico y tecnológico y además reconocer la importancia de la cooperación y desarrollo pecuario, con el fin de conseguir incrementos favorables en la producción y la produ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forma parte inclusive del texto del Convenio, pero aquí creo que lo que conviene resaltar en cuanto a la importancia de este Convenio, es que el mismo se vincula fundamentalmente con la problemática de la fiebre afst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perfectamente que está es una cuestión que constituye un verdadero flagelo, para no sólo ganadería en nuestro país, sino para toda su economía y que inclusive el Paraguay tiene cerrado muchos mercados internacionales, en cuanto a la venta de la carne, a raíz de ser un país que está dentro del área de la fiebre afst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sibilidad de tener un Convenio con Bolivia, país fronterizo, que tenga por objeto por un lado alcanzar una cooperación recíproca, en el campo científico y tecnológico para el desarrollo, las áreas de salud animal y producción y por otro lado, intensificar las acciones, tendientes al control y erradicación de la fiebre afstosa y otras enfermedades animales, en el área de frontera, constituye verdaderamente un beneficio para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érminos de este Convenio, son los que podríamos llamar términos comunes, en convenios de esta naturaleza entendemos que no tiene ninguna disposición contraria a los intereses paraguayos y por el contrario, en la hipótesis de ser llevado a cabo en forma idónea, creo que nosotros podremos lograr no solamente esa ayuda recíproca, sino también ejercer un contralor vinculado con la fiebre afstosa que podría mejorar esta situación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 las que pudieran dar otros colegas, es que la Comisión de Relaciones Exteriores aconseja la aprobación del Convenio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Martin Chiola de la Comisión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Poco lo que vamos a agregar pero en nombre de la Comisión de Salud, de Vuestra Comisión de Salud Pública y Seguridad Social que ha aprobado por unanimidad este Convenio, que sustituye al Convenio de Sanidad Paraguayo-Boliviana para la lucha específica contra la fiebre afstosa del 2 de marzo de 197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agregar, señor Presidente, que este Convenio es mucho más amplio que el Convenio anterior, que no solamente incluye la fiebre aftosa, sino otras enfermedades animales, otras zoonosis y se extiende también a la cooperación en el campo de control de insumos de usos veterinarios de productos pecuarios, así como también el intercambio tecnológico y científico en el área de la salud animal y producción ani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Salud Pública y Seguridad Social, por unanimidad, recomienda la aprobación en consideración de que este Convenio, señor Presidente, está fortaleciendo la integración en el campo de la salud animal y la producción animal de l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ndo que no existe ningún otro orador, se pasa a vot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establece la no privatización de las siguientes empresas estatales, ANDE, ANTELCO, CORPOSANA y INC e IPS, presentados por los Senadores Carlos Romero Pereira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sunción, 14 de marzo de 1994. Honorable Cámara. Vuestra Comisión de Legislación, Codificación, Justicia y Trabajo, os aconseja la aprobación del Proyecto de Ley que establece la no privatización de las siguientes empresas estatales: ANDE, ANTELCO, CORPOSANA, INC e IPS, presentado por los Senadores Carlos Romero Pereira y Víctor Sánchez Villagra en fecha 29 de octubre de 199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Sánchez Villagra, Presidente. Miembros: Arnaldo Rojas Sánchez, Juan Manuel Peralta,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4 de marzo de 1994. Honorable Cámara. El Senador que suscribe, miembro de la Comisión de Legislación, Codificación, Justicia y Trabajo, os aconseja el rechazo del Proyecto de Ley que establece la no privatización de las siguientes empresas estatales, ANDE, ANTELCO, CORPOSANA, INC e IPS, presentado por los Senadores Carlos Romero Pereira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xpondré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Miguel Abdón Saguie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ndo de que existen dos mociones, dos Dictámenes mejor dicho, tiene la palabra el Senador Sánchez Villagra,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residente: En representación de la Comisión de Legislación, Codificación, Justicia y Trabajo y como soy coproyectista, tiene a su cargo la fundamentación del Dictamen en mayoría,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a Elb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Hay un espíritu señor Presidente, de privatizar aquellos entes que son deficitarios. Estos cuatro entes de los que nos estamos ocupando hoy, justamente son aquállos que dejan ganancias aunque no debería ser así, son rentables, se bastan asimismo, se cubren sus necesidades y como tal ya de hecho quedarían fuera del espíritu constitucional y de los objetivos de la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ANDE, creo que en lo que hace a la estructura de su Administración es una de las mejores instituciones. CORPOSANA, a pesar de la mala administración, también es un ente que se basta asimismo, ni qué decir de la ANTELCO. Entonces, habría que ver en este caso cuál es el problema y cuál es el beneficio que brindan estos entes descentr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Me voy a referir claramente a la subsidiaridad que están brindando estos servicios a aquellos pequeños pueblecitos que no pueden bastarse. Cito como ejemplo, el caso de ANDE, el caso de CORPOSANA, el caso de la ANTELCO, donde ocurre que con lo que la gran capital, Asunción, o las grandes capitales departamentales que están produciendo ganancias por pagos de servicios a la Institución, esto está sirviendo para que se subsidien necesidades de pueblos que no tienen ninguna posibilidad si es que vamos a apelar a los recursos económicos de esas localidades, para que puedan sostener estos servicios bás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to el caso de un pueblo que se llama Yhú, donde el precio que paga la comunidad por los servicios telefónicos no alcanza a cubrir ni la mitad de los gastos que demanda la comunicación. Cito el caso de la ANDE que igualmente está cubriendo extensa parte del territorio paraguayo, cubriendo los servicios con el dinero que reporta la ganancia de las grandes capitales para salvar las necesidades de los pueblos que no podrían de otra manera acceder a esto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a manera de invertir el lucro que se obtiene por los servicios en capital, permiten que hoy día casi todo el país acceda a los servicios básicos, agua, comunicación y luz eléct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qué hablar de lo que es el Instituto de Previsión Social. Hace poco nomás fuimos testigos de lo que ocurrió en IPS cuando fueron paralizados los servicios. Esta Institución que regula relación obrero patrono, Estado, la salud pública, la prestación de jubilación a la vejez, la prestación de indemnización  por accidentes de trabajo está salvando el papel que en mucho está afectando a los sectores marg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entes, señor presidente están como ya dije prestando servicios básicos a la comunidad y como tal corresponde que el Estado sea regulador. No podemos permitir que a sabiendas que estos Institutos están obteniendo lucros que se vuelven a reinvertir, caigan en manos del capital priv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delanto mi voto y solicito el apoyo de los señores Senadores para permitir que el control de estos servicios queden aún en poder del Estado y no caigan para el lucro de unos pocos, que sabemos, tienen mucha intención de meter la mano de donde van a sacar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por el Dictamen en minoría,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señores Senadores: No puedo pasar por alto la encomiable actitud de los colegas que presentaron este Proyecto de Ley, se reconocen en ellos el espíritu de preservar los beneficios que puedan otorgar las empresas públicas, los entes autónomos y autárquicos en beneficio de l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in embargo, este buen propósito choca con ciertos principios y normativas de la Constitución Nacional. Cuál es el punto a mi juicio, central del tema. Entiendo que por este Proyecto de Ley estas empresas públicas cambiarían de naturaleza. En qué sentido. Y en el sentido de que se transformarían en entes intangibles, en el sentido de que no se pueden tocar, de que serían incanjeables, lo cual, vuelvo a repetir, choca con la Constitución Nacional. Por qué. Porque en la Constitución Nacional los principios incanjeables, los principios intangibles son aquéllos que hacen referencia a la persona humana y a la soberanía de la Nación, por eso mismo es que el artículo 111 de nuestra Constitución Nacional abre la posibilidad de las transferencias de las empresas públicas y así nos dice, siempre que el Estado resuelva transferir empresas pública. Qué nos está diciendo esto. Que estas cuestiones tienen que ser analizadas no desde un punto de vista de transformarla en elementos intangibles, sino desde el punto de vista de los hechos, desde el punto de vista de las conveniencias históricas y ahí está la cuestión, señor Presidente, si es inconveniente para los intereses de la Nación, la transferencia del sector público con cualquiera de estas empresas, estoy seguro de que el Senado se va a oponer. Pero lo que no podemos hacer nosotros es transformar la naturaleza de estas empresas públicas que ya está definida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estaríamos obliterando, clausurando la posibilidad que habre la Constitución de transferir al sector privado. Tanto es así, que al analizar recuerdo en la Convención Nacional Constituyente este tema, la preocupación fundamental que se tuvo es la de darle participación como una opción de preferencia, a aquellos funcionarios que estaban involucrados en cualquiera de las empresas que iban a ser transferidas a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destacando una vez más el buen propósito que guía a los colegas en la presentación de este Proyecto, sin embargo, debo sustentar una postura distinta y  oponerme a su aprobación por los fundamentos que expu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Proyectista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Desde mi punto de vista, desde que asumí la función parlamentaria, nada fue tan importante en el tratamiento de una Plenaria en el Senado como este Proyecto de Ley que sustentamos con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royecto en el cual está en juego hasta si se quiere la dignidad del Paraguay. En doctrina se establece la diferencia de las entidades monopólicas al servicio del Estado y de las entidades no monopó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ntes descentralizados autárquicos y monopólicos como la ANDE tiene a su cargo la Administración de Electricidad, como la ANTELCO que tiene a cargo la Administración de Telecomunicación, como la Corporación de Obras Sanitarias a través de CORPOSANA y una industria muy especial como la Industria del Cemento Nacional, son de carácter y de naturaleza monopólica que bajo ningún aspecto la doctrina misma se encarga de pasar a mano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e Proyecto, señor Presidente, si bien se admite por el artículo 111 de la Constitución Nacional la posibilidad de que pasen a manos privadas, y en el propósito de frenar las manifestaciones públicas emanadas del mismo titular del Poder Ejecutivo, el cual públicamente manifestara ante la opinión pública nacional e internacional de que en esta República en que vivimos, todo será privatizable, lo único que no está siendo objeto de privatización de acuerdo al Proyecto del Poder Ejecutivo, era el Palacio de los Lóp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un imperativo establecer un freno a tantas manifestaciones totalmente descabelladas provenientes del propio Presidente de la República. Esto no solamente alarma nuestro espíritu de patriotas, sino exige de nosotros una manifestación clara, concisa y terminante de que los entes descentralizados, autárquicos y monopólicos, no puedan pasar a mano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qué no pueden pasar a manos privadas ?  Por una razón sencilla: de que estos entes de servicio público no deben buscar el lucro. Y sabemos, señor Presidente, que pasando a manos privadas los entes solamente buscarán el luc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s exponentes del sindicalismo paraguayo acaban de presentarnos una serie de manifestaciones que hacen a la consideración de la opinión pública, y nos traen un ejemplo que refleja fielmente cuál sería el destino de los entes una vez privatizados: Telecel está cobrando 1.876 Gs. cada 3 minutos de comunicación, utilizando las facilidades que le da una empresa estatal como la ANTELCO. La ANTELCO por cada 3 minutos de comunicación está cobrando la suma de 132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abemos que en materia de seguridad social, ningún país del mundo ha establecido, ni siquiera los EEUU, que la seguridad social pasara a manos privadas. Y por una razón sencilla: porque las indemnizaciones, porque los subsidios, solamente está garantizado en que se puedan cubrir, cuando ella está y siga estando en manos del estado. Las empresas privadas, como todos sabemos, pueden en un momento determinado, quebrar y ello, de producirse, estaría impidiendo que el estado pueda cumplir con una de sus obligaciones fundamentales: de pasar la mano a los paraguayos que dieron todo su sacrificio durante toda una vida, y que tienen derecho a una jubilación o a un subsidio de carácter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hemos presentado este Proyecto para salvaguardar a estos entes descentralizados y autárquicos, que son de naturaleza monopólica, a los efectos de que bajo ningún aspecto los mismos entes pudieran pasar a mano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las empresas monopólicas, prestadoras de servicios no deben buscar el lucro para cumplir con sus objetivos, y sabemos que de privatizarse, como estamos en conocimiento y lo decimos en forma reiterativa, estos servicios pasarán a manos particulares y en manos de particulares no buscarán otra cosa, sino el lucro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caso de la Industria Nacional del Cemento, vale el mismo argumento expresado y se le agrega que la Industria Nacional del Cemento viene elaborando un producto cuya materia prima dura para su explotación, al ritmo de un crecimiento del 30% anual, para 1.000 años. Y esto todavía sin contar la utilización para la explotación de lo que está bajo el sue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IPS, está regulando a través de la relación obrero patronal la salud pública, la prestación de indemnización por accidente de trabajo, vejez, viudez, jubilación, que por estar afectados gran parte de los trabajadores de la República, que ya tienen derechos adquiridos, no puede privatizars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icionalmente, no puede dejarse al arbitrio de empresas privadas, que como ya se dijo, estarían buscando siempre el lucro, y la salud pública de las grandes mayorías nacionales no puede estar sujeta al lucro permanente que de privatizarse estaríamos sometiendo a nuestros trabajadore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do a mis compañeros Senadores, a los señores Senadores que están hoy presentes en esta Plenaria, para que en función a estos argumentos esgrimidos, y que no se tratan de argumentos traídos como se dice vulgarmente " de los pelos", sino que se hallan amparados en doctrina, que cuando ellas son de naturaleza monopólica, debe seguir estando en manos del estado, porque si abrimos esta posibilidad de una privatización de estas empresas descentalizadas, mañana estaríamos abriendo la posibilidad de que la educación igualmente pase a manos exclusivas de lo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los exponentes del grupo Parlamentario colorado, creo que esta medida que estamos poniendo a consideración de toda la Plenaria significó el basamento de toda la doctrina del Partido Colorado, que por muchos años enarboló como bandera el nacionalismo puro, y hago un llamado especial a estos colegas Parlamentarios del Partido Colorado, para suscribir la tesis que sustentamos en este Proyecto, que no tiene otro propósito que buscar, consolidar un derecho adquirido y buscar que no pasen a manos privadas aquellos servicios que corresponden al esta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ánchez Villagra. Tiene la palabra el otro Senador proyectista,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Una breve revisión creo que es necesaria, de todo lo que comienza con lo que en E.E.U.U. se dio en llamar el " reaganamics" y en Inglaterra el " tatcherismo", la revolución conservadora de   mediados de la década del 70, y el quiebre, el desmoronamiento -- también la" guerra de las galaxias" jugó un papel muy importante en la relación este-oeste -- y creo que esa revolución conservadora comienza ya con algunos antecedentes en los años posteriores a la finalización de la Segunda Guerra Mundial, cuando en Inglaterra se discutía la conveniencia o no de la venta de empresas públicas, la conveniencia o no de la cesión de parte de importantes empresas, industrias, fabricantes de automóviles, fabricantes de aviones, de material estratégico, y el peligro de que al privatizarse estas empresas, pudieran ellas pasar a manos de capital no ingl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que no tiene nada que ver con conceptos nacionalistas y sí con la defensa de los interes nacionales, habida cuenta de la muy dura guerra que había soportado Inglaterra, fue una discusión realmente muy interesante y que alimentó, junto con las fuerzas del laborismo, por entonces gobierno, la conveniencia de la estatización, o de una mayor estatización, o de la conservación de porciones importantes del capital inglés, y del estado inclusive, bajo diferentes formas lógicamente, como propietario de partes o del todo de industrias estratégicas básicas para la economía y para la seguridad del Reino U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refiero tanto a Inglaterra como a E.E.U.U. porque fueron el epicentro de donde surgen estas corrientes que después se extienden, con matices muy diferentes a Francia, cuando parte de la Renault es privatizada, la privatización en España, y luego ya viniendo a nuestros países, con mucho retraso, con el advenimiento sobre todo de Menem en el Gobierno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es importante para dar cifras aproximadas de cuál fue el curso de acción, por ejemplo, de la privatización de la British Telecom, que inicia en 1984 su privatización, lo que dicen los consumidores es que "los accionistas reciben pingües beneficios, pero los consumidores siguen esperando los efectos benéficos de una competencia que apenas se vislum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n más, dicen que "esto significa"-- el uso de esos servicios telefónicos -- "98 libras por segundo", dice la Asociación de Consumidores," estimando que la British Telecom debe reducir drásticamente sus tarifas, y a pesar de que éstas bajaron en un  27% entre 1984 y 1993, el precio de las telecomunicaciones en Gran Bretaña sigue siendo uno de los más caros de Euro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tab/>
        <w:t>SE HACE CARGO DE LA PRESIDENCIA SU TIT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tab/>
        <w:t>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9"/>
          <w:szCs w:val="29"/>
          <w:lang w:val="es-ES_tradnl"/>
        </w:rPr>
      </w:pPr>
      <w:r>
        <w:rPr>
          <w:rFonts w:cs="Dutch Italic;Book Antiqua" w:ascii="Dutch Italic;Book Antiqua" w:hAnsi="Dutch Italic;Book Antiqua"/>
          <w:b/>
          <w:bCs/>
          <w:i/>
          <w:iCs/>
          <w:spacing w:val="-3"/>
          <w:sz w:val="29"/>
          <w:szCs w:val="29"/>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é pasa con otro de los sectores-- que nosotros al hacer el Proyecto creímos absolutamente indispensable ser protegido también de la posibilidad de ser transferidos al sector privado-- el sector de la seguridad Social?  Y yo creo que Chile, que es esgrimido en muchos casos como un modelo exitoso de privatizaciones,  e inclusive modelo de gobierno, afirma un Senador que estuvo de visita en Paraguay, el Senador Ricardo Hormazabal, que el Sistema Nacional de Salud, que es un sistema estatal atiende el 75 % de la población, el otro es privado, y se llama Instituto de Salud Previsional, cubre apenas el 25% rest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l estado aporta para ese 25% de las ISAPRE, 12.000 millones de pesos, y esos institutos privados afirman haber ganado en el último ejercicio 6.000 millones de pesos. De manera que ha sido, muy rentable para ellos. ¿Que hubiera pasado si el Estado no aportab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 importante lo que también se señala, y tiene que ver con la experiencia que ya tienen estos institutos y que dicen relación, fundamentalmente, con los temas de la vejez, los temas de lo que ocurre cuando un asegurado va envejeciendo,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ala el Senador Hormazabal, que a medida que uno envejece suben los costos e incluso, los excluyen del sistema porque les resulta muy caro. Y si alguien significa mucho gasto y se enferma a cada rato, lo ech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sible que en este reportaje, que fuera hecho al Senador Hormazabal, por la misma naturaleza del reportaje, quizás alguna pequeña exageración. Pero se ha visto que el tema de la privatización está lejos de convertirse o de pretender convertirse en una solución a todos los problemas de la economía, y sobre todo a lo que se supone que es el rol del estado como empres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decía un conocedor profundo de la realidad mundial, Guy Sorman, liberal por añadidura,  que tanto en Austria como en EEUU los servicios públicos son eficientes, siendo los servicios públicos en EEUU privados y en Austria públicos. De manera que no es la privatización la que va a transformar y va a volver eficiente a un determinado servicio. Creo que esa idea que hay de que la privatización va en primer lugar a evitar el déficit del gasto público, que ella va a volverse eficiente, que si pudiera crearse una legión de desempleados, éstos serán reeducados y reabsorv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referirme a un caso que creo que es muy ilustrativo: la empresa Cañas Paraguayas Sociedad Anónima, que no se ha todavía privatizado, se ha convertido apenas en una sociedad anónima estatal. O sea, de haber sido una empresa mixta, en donde había una participación estatal y una participación privada, se ha convertido en una sociedad estatal, ha interpretado la aplicación del artículo 111 de la Constitución, conforme a su conveniencia, ha indemnizado y ha despedido a una cantidad grande de empleados, y hoy las vuelve a tomar ya bajo otra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avía esta empresa no está privatizada, sigue siendo una empresa estatal, pero ya maneja la relación laboral, discrecion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sotros tenemos por ejemplo que un servicio que hoy se ha vuelto muy popular, inclusive molesta bastante durante las sesiones del Senado, los teléfonos celulares, que suenan a cada 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e cuestan, su servicio cuesta 1.872 Gs. cada 3 minutos, en tanto que Antelco cuesta 132 Gs. cada 3 minu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funciona Telecel ? Telecel funciona utilizando las instalaciones de Antelco. Ha sido dada su concesión en condiciones muy poco claras, muy poco conocidas y sobre lo cual quizás valga la pena abrir una  investigación que puede ser muy intere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ocurre con la Administración Nacional de Electricidad: se está hablando fuertemente, inclusive ya dentro de la Administración, de ir privatizando partes de la Administración, como por ejemplo los sectores de distribución, conexiones y otros s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ctor  del agua corriente, también se ha privatizado parte, que creo que ha mejorado el servicio, que es justamente la cobranza, pero sin embargo, sabemos que son sectores absolutamente neurálgicos, el sector de la energía, el sector del agua potable, que tiene que ver inclusive con nuestras tasas de salud, nuestras pobres tasas de salud, y en la medida en que esto sea privatizado, el elemento fundamental será la tarif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cen " sí, pero se va a crear un ente regulador, y el ente regulador va a negociar y va a tratar de que las tarifas no suban". Yo, desde ya, tengo serias dudas teniendo en cuenta nuestras experiencias de República, que estos entes reguladores van a negociar como negocia el Ministerio de Obras Públicas con los transportistas, y los pasajes suben cuando al sector de transportistas, al sector empleador, le interesa, y no cuando realmente hay méritos suficientes para que así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 repito --casi sería ocioso hablar de la absoluta necesidad de sectores, como los que he señalado, como la energía, como el agua, como las comunicaciones, como la seguridad social, o como señaló el Senador proyectista Víctor Sánchez Villagra, el sector de la Industria Nacional del Ce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agregar también a esto, y me permitiría hacer una sugerencia, que es simplemente introducir también el sector de los combustibles, Petropar, como un sector absolutamente necesario de ser preservado por la tremenda incidencia y el peligro que puede significar para todos los sectores de la producción y de la economía del país, el manejo arbitrario de los precios del combustible, además de la seguridad y de la certeza que hay de la posibilidad de cobrar, vía impuestos, los cánones o las tasas que corresponden en tanto y en cuanto siga siendo una empresa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 Nacional del Cemento, como señalara el co-proyectista, Senador Sánchez, es una industria vital, no solamente para el sector de las construcciones, no solamente para la industria de las construcciones, que es una industria de industrias, sino creo y ya hay una iniciativa en ese sentido en una de las Comisiones del Senado, de ir estudiando la posibilidad de que en los contratos internacionales de construcción de caminos el cemento sea un material a ser introducido, y se comience seriamente a pensar en la sustitución del asfalto, un material importado, absolutamente importado, por el cemento, un material nacional y que puede desarrollar esa industria hasta límites que realmente la van a hacer una industria que todavía ni siquiera ha sido explotada plenamente su pot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señor Presidente, yo me permito pedir a los señores Senadores, que analicen lo pertinente de un Proyecto de esta naturaleza, habida cuenta inclusive, señor Presidente, y esto tiene que ver con otro Proyecto de Ley que será tratado en breve en esta Cámara, que es el Proyecto de Ley de Privatizaciones, con media sanción de la Cámara de Diputados. Este proyecto, en uno de sus artículos, establece y deja abierta la posibilidad de que también sean privatizados los sectores que justamente pretendemos defender en esta emerg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reo haber sido suficientemente claro para exponer las razones que nos llevan, y los temores que fundamentan este Proyecto de Ley, a fin de que haya la calma suficiente para ir estudiando y rediseñando el rol de estas empresas públicas que espero que, por la sensatez  de esta Cámara, sigan siendo empresas públicas por mucho tiemp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tos para hacer uso de la palabra los señores Senadores Fermín Ramírez, Nilda Estigarribia de Gómez, Blas N. Riquelme, Milciades Rafael Casabianca, Emilio Cubas Grau, Víctor Hugo Sánchez, Rodrigo Campos Cervera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ambién está inscripto los señores Senadores Juan Carlos Galaverna y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tiempo, señores Senadores, pueden ano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anotando a los señores Senadores. Entonces, a los mencionados anteriormente, se agregan los nombres de los señores Senadores Juan Carlos Galaverna, Víctor Sánchez Villagra, Miguel Abdón Saguier, Alfredo Luis Jaeggli y Sebastián González Insfrán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si se cierra la lista de oradores  aunque no sé para qué porque están todos, c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entonces, de esta mane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Yo mociono que la Presidencia también haga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77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Quiero comenzar mi exposición opinando que para tratar este tema, que desde luego hay que tratarlo con mucha calma, no podemos tomar como parámetros a países cuya tecnología es de una generación tan avanzada que no pasa ni siquiera por nuestra próxima centuria la posibilidad de que nosotros tengamos tecnología sim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tomar consideraciones de comparación con la tecnología, con la industrialización europea, por ejemplo, en donde ya hasta el concepto de países va  desapareciendo, el concepto de fronteras va desapareciendo, volviendo simplemente a los conceptos de naciones, no podemos nosotros retrotraer eso a nuestra situació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señor Presidente, que todavía seguimos cargando en nuestras espaldas esa moda de los años 40, del corporativismo, de la COPAL, de la COPACAR, etc, que fue la base,del enriquecimiento de todo un sector socio-político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podemos, señor Presidente, hablar nosotros de que las empresas del Estado son rentables y autosuficientes, cuando sabemos todos los paraguayos que para llevar la energía eléctrica al último pueblito del país, les hemos hecho pagar  a todos los usuarios esa extensión de luz, y les hemos hecho pagar también su conexión! Y la computadora central de la ANDE lanza sus tarifas sin considerar  que es para " Juan o Pedro"! Acá no hay subsidio para nadi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buen criterio, en administraciones anteriores de la ANDE, no se recurrió a créditos externos para las extensiones, a veces proselitistas, del fluido eléctrico a los pequeños pueblitos, se hizo recurriendo al sistema financiero local y los usuarios firmaban unos papelitos inentendibles que se llamaban pagarés y ellos pagaban en cuotas mensuales que iban a sus propias tarifas de la ANDE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alidad! no hay ningún subsidio en ese ca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hacemos vida partidaria recorriendo el interior, alguna vez fuimos a las instalaciones de ANTELCO a pedir comunicaciones, y nos encontramos todavía con aquel sistema de comunicación a manive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alidad tecnológica de nuestro pa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NTELCO, señor Presidente, se entera uno con cualquiera de sus informes anuales, tiene un déficit de satisfacción al usuario de más de 180.000 teléfonos, y no podemos conseguir cubrir la dema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NDE, señor Presidente, que tiene la energía de Itaipú fundamentalmente, y la de Acaray propia, no tiene el problema del fluído energético en sí, pero tiene el problema del transporte del fluído energético y de su transform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nosotros queremos hablar en cierto modo de tecnificar tenemos que gastar  cuantiosas sumas  y carecemos de capacidad financiera y crediticia pa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que ser realistas en ciertas cosas y entender que en esos casos tal véz se puede conseguir la cooperación de inversionistas que quieren proveer esas instalaciones, tanto de transformación de energía, como de transporte del fluido energé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la posibilidad de conseguir que a través del sistema de telecomunicaciones comerciales del mundo consigamos también parte de aporte privado para ese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también la cuestión de la provisión de agua y alcantarillados de desagües. Sabemos muy bien la situación. Es cierto que hasta el último pueblito ahora tiene agua, no es cierto que sea subsidiado ! Tampoco podemos decir que nosotros creemos que eso hay que entregar al sector privado, pero podemos hablar de una municipalización del sistema de agua y desagüe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señor Presidente, personalmente creo que hay soluciones, innúmeras soluciones para resolver los problemas de cubrir el servicio en este país.  Entonces, si así fuese, por qué nosotros hoy vamos a tomar un pañuelo y poner una mordaza a la posibilidad de estudiar las mismas.  Es eso lo que planteamos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menos en mi caso, señor Presidente, yo no estoy en la " pandilla privatista" que se dice que hay, no es ése mi afán,creo que hay que tener a la racionalización, a una suerte de modernización del esquema de producción y de servicio en el país!. Y para ello tenemos que tener en cuenta la realidad actual, la realidad nuestra aquí, de nuestro suelo, y no las realidades extranj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podemos hacer transporte de modelos en este caso, porque el modelo nuestro nace enfermo y entonces tenemos que "curarlo" con  medicina local!.  Y la medicina local existe sobre la base de nuestra realidad!. Y entonces nosotros creemos que las soluciones vienen caso por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uno de los expositores del problema de APAL y de la distribución de prebendas, etc.  Eso es COPAL, señor Presidente. Esto tiene su historia larg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blan del problema de la planta de cemento obsoleta. Tienen razón, podemos ver la posibilidad que alguien quiera poner otra planta, porque no hacerlo utilizar racionalmente la rica materia  prima dispon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o último que quiero decir, señor Presidente. Hablan de la posibilidad del traslado del monopolio estatal al monopolio privad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tampoco de que sea una solución el organismo regulador! La solución va a ser una Ley que este propio Parlamento tiene que sancionar sobre la regulación del monopolio y del oligopol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n realidad yo puedo opinar solamente sobre temas que creo conocer y por lo tanto me voy a referir al IPS. Y es para oponerme, señor Presidente, rotundamente a la privatización del IPS, pues la salud del pueblo, en especial la salud de los obreros y maestros, cuyo magro sueldo no les alcanza ni para la subsistencia, y por lo tanto no los podemos lanzar a las..</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los podemos lanzar a las garras de ciertos empresarios ! Esto sería nefasto y lo digo con propiedad,sabiendo que ellos solamente piensan en el luc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corresponde a este Parlamento es el estudio y modificación de la Carta Orgánica del IPS y  para así erradicar definitivamente la corrupción en es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la puedo expresar con propiedad, pues hace unos días nomás he sido partícipe del sufrimiento que han pasado los personales médicos y paramédicos de est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una vez más para reiterar mi oposición a la privatización del IP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nador Blas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señores Senadores: Precisamente, como alguien dijo aquí, recordar  el nacionalismo del Partido Colorado, pero yo agregaría: un nacionalismo no defici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tido Colorado somos estatistas y antiestatistas también. Cuando el estado administra bien y tiene saldos positivos somos estatistas. Cuando el estado es mal administrador y trae malos negocios para el país, estamos en contra de los negocios a travé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ay coherencia en esto, porque con mucho entusiasmo, personalmente, como tantos  otros, hemos apoyado la privatización o la venta de Líneas Aéreas Paraguayas, que verdaderamente estaba trayendo una situación económica, política y diplomática a nuestro país, y hemos votado, y personalmente --repito -- con entusiasmo hemos votado, para que eso se v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señor Presidente, la ANTELCO, la institución más importante de las citadas aquí, del estado, en 1993 tuvo una utilidad, que no la aplaudo porque al final de cuenta es una Institución de servicio para la sociedad, pero sí como información, como una estadística, tuvo una utilidad de 50.000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NTELCO, en 1993 ha pagado 40 millones de dólares de su deuda con sus propios recursos y con su propio trabajo. De 28.000 millones de Gs. de gastos generales, que no son  gastos de explotación, sino gastos generales, ha bajado a 15.000 millones de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señor Presidente, que en particular la ANTELCO, con una buena administración, es un buen negocio par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 Nacional del Cemento, una de las industrias que explota uno de los bienes, quizás el  más importante porque adolece nuestro país de minas y minerales, estamos afincados con nuestra Industria Nacional del Cemento, en un lugar que es quizás el más grande, por lo menos de Latinoamérica y quizás del mundo, donde tenemos  yacimientos de piedras calcáreas para la fabricación del cemento portlan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de la Industria Nacional del Cemento, al menos aquí en el Senado o en otras instituciones, no hemos tenido aquí solicitudes de subsidios, solicitudes de demandas en el exterior por falta de pagos, se autoabastece económica y financie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NDE, señor Presidente, estamos caminando en toda la República y en todos los rincones llega la energía eléctrica. Esa energía eléctrica está, eso nadie puede negarlo, porque todos conocemos en nuestras recorridas por todo el país,  que la corriente eléctrica está llegando y a un precio siempre posible para uso del campesinado, que son los de menos recursos, y tiene la ANDE una política de equilibrar con el precio, por ejemplo, de la electricidad para la industria, con el consumo para el campesinado y las gentes de menore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NDE nos entrega energía eléctrica, la más barata en la industria comparando por lo menos con los cuatro países del Mercosur. Los industriales paraguayos tenemos las energías más baratas que otros paises desarrollados. Comparo con los cuatro países que componemos 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PS, su dinero, sus recursos que son resultado del trabajo y de la administración, que son recursos propios, se pelean los bancos para tenerlos en depósito, como recursos de sus finanzas, un dinero que el IPS ha ganado, a pesar  quizás, con no muy buena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on estos datos, me adhiero sinceramente y con toda el alma, porque precisamente cuando yo he escuchado en mi mesa de trabajo en la Presidencia de mi Partido, que la ANTELCO se iba a "limpiar" de las 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de las gentes que administraban actualmente con un Balance que acabo de poner a la consideración a conocimiento señores Senadores, porque era inminente, según los informantes y según las autoridades que debía hacer eso eso, una privatización. Hemos hablado, hemos conversado y desde luego, señor Presidente, de las instituciones públicas que no sean deficitarias, y más aún en el caso de ANTELCO, que estaba dando un resultado claro, y que el Presidente de la República lo ha confirmado aquí en el Congreso, cuando ha leído su Mensaje Anual, ha dicho exactamente igual a lo que yo acabo de informar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manera que esta opinión, este criterio que lo estoy lanzando, lo hago en nombre de mi Bancada, de la Bancada Colorada, apoyando con energía, con entusiasmo, de que las empresas que no sean deficitarias están en buenas manos estando en manos del est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stimados colegas: a veces da la impresión, raras veces, pero especialmente en esta oportunidad, de que uno está asistiendo a dos Cámaras de Senadores distin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puedo recordar casi ninguna Sesión donde con justicia los Senadores no se hayan levantado para criticar la corrupción de las empresas del estado, la lamentable postración en que se encuentran la mayoría de ellas, el prebendarismo permanente que se manifiesta en esas empresas, los robos escandalosos que se producen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sulta que ahora pareciera que nos olvidamos de todo eso y digamos " no, las empresas del estado son lo mejor para nuestro país, vamos a evitar que haya lucro de los particulares, como vamos a dejar,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sumo, señor Presidente, me sumo a la inquietud que tiene la mayoría de evitar  que a través de la privatización se produzcan situaciones de expoliación al pueblo. Eso no creo que de ninguna manera ningún Senador ni ningún paraguayo se preste conscientemente 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ambién hay que tener en cuenta que no nos podemos seguir prestando a que los malos manejos y la corrupción imperante continúen indefinidamente, por una mentalidad patriótica de no abandonar determinadas fuentes de ingresos o de prestación de servicios a favor de nuestro pueblo, que todos estamos de acuerdo, y que el pueblo, por otro lado, siga pagando el doble o el triple por esos servicios, que es concretamente lo que pasa con la mayoría -- no quiero generalizar -- pero con la mayoría de l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que acá se roba hasta car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e una cocina de una empresa del estado, supuestamente que debemos mantener en beneficio del pueblo !  Muy bien los jubilados, muy bien los enfermos, correcto, la salud pública es una obligación irrenunciable del estado, como lo es la educación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a costo de enriquecer a unos pocos y destruir realmente esos servicios en beneficio del pueb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primeras reflexiones que se me ocurren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siera, si me permite este Senado, hacer algunas referencias al aspecto legal del tema y también al aspect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07 de la Constitución Nacional establece que "toda persona tiene derecho a dedicarse a la actividad lícita de su preferencia, dentro de un régimen de igualdad de oportunidades. Se garantiza la competencia en el mercado. No serán permitidas la creación de monopolios y el alza o la baja artificiales de precios que traben la libre concur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quiere decir esto, señor Presidente ?  No solamente que se garantiza la actividad lícita, sino también un régimen de igualdad de oportunidades, y se prohiben expresamente los monopol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monopolios en este país ? Cuáles son los únicos monopolios que existen ? Los del estado: en la energía, en las comunicaciones, en el agua, en algún sistema en la salud, en el cemento. Esos son los monopolios que exis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insisto que de ninguna manera podemos permitir que todos esos monopolios existentes, aunque contrarían preceptos claros de la Constitución, pasen así nomás a manos privadas. Hay mucho que estudiar y mucho que hablar sobre eso. Permanentemente pues hablamos de las empresas sujetas a privatización, esas cinco que están en la Ley que hace poco aprobamos, que está en estudio, la Ley 126/9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si nosotros mismos obligamos, como una cosa necesaria e indispensable a hacer un estudio económico de los entes que la Ley considera sujetas a privatización, por lo menos hagamos un estudio económico de cómo funcionan realmente las empresas que se pretende que no se privaticen, por supuestos conceptos patrióticos muy meritorios por cierto, muy conmovedores, pero que no hacen a la realidad, si queremos realmente defender los interes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ntes que están en el proyecto, que están incluyendo como no privatizables son de las comunicaciones, la ANTELCO, agua CORPOSANA, Industria Nacional del Cemento e IPS. Son esos todos monopolios naturales de la propiedad y administración del estado, que cuando se iniciaron-- si hacemos un poco de historia -- esos monopolios, era otra la situación económica, otro el mundo en que vivía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estado paraguayo produjo la Ley que estatizó la CALT, la compañía de electricidad, tenía sus razones lógicas, y fue aplaudida por el pueblo, porque efectivamente ya no prestaba servicios, señor Presidente, esa empresa, los servicios que realmente se necesitaban. Fue una medida aplaudida, creo que fue bajo la presidencia del General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s empresas nuevas que fueron surgiendo después, en base a qué surgió ACEPAR, por ejemplo ? A un crédito de 400 millones de dólares que fue un negociado vil en contra del pueblo !  A ese costo apareció ACEPAR ! Ahora resulta que aparecen utilidades, pero nadie se acuerda que tiene que pagar 400 millones de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ANTELCO, señor Presidente, y la ANDE, son las empresas que mayor parte de la deuda externa del Paraguay consumen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resulta que " funciona muy bien", pero el estado tiene que pagar, el pueblo tiene que pagar esas oblig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odos factores, señor Presidente, que no podemos olvidar al considerar esta situación. Más de la mitad de la deuda externa del Paraguay son deudas de los entes deficitarios del estado ! Entonces, también esas cifras deberían tenerse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sde su instalación, señor Presidente, desde la compra de los elementos o maquinarias para esa empresa hemos tenido lamentables casos de corrupción. Se sabe bien que por un cable de 9 mms, que aparecía como de 9 mms, pagamos 2 millones de dólares, y el cable era de 6 mms. Y cientos de esos casos pueden citarse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yo quiero que los Senadores y nuestro país comprendan que la preocupación  del Parlamento Nacional es evitar esas erogaciones que finalmente van en detrimento del estad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que nacionalizar o estatizar o privatizar esas empresas, es algo que me parece que los proyectistas se están olvidando. En ningún caso, por más que lo diga el Presidente de la República o el Ministro de Hacienda, se puede privatizar una sola empresa si no media una Ley de la Nación que lo autoriza!  Una Ley de la Nación que tiene que aprobar el Senado y tiene que aprobar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yecto de Ley está muy interesante, pero no tiene ninguna razón de ser porque todas esas consideraciones sobre los supuestos beneficios, no de la privatización, por nuestra Constitución tenemos que considerarlo en cada caso !  Por la Ley 126, que hemos aprobado, tenemos que considerar en cada caso ! Y no porque una autoridad diga " hay que privatizar", ya el Parlamento va a decir " am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tudiar en cada caso y en cada caso nos opondremos seguramente si las causas no son valed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señor Presidente, es una cosa ya tan remanida, y aquí conocemos tanto cuanto estamos permanentemente protestando, porque se distribuyen utilidades, porque se colocan teléfonos a gente que no corresponde, porque de repente se lleva una línea de agua 5 kms para beneficiar a un determinado personaje!. Cientos de esos casos  podemos citar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ógicamente, no podemos de entrada decir, a lo mejor " no señor, éstos prestan servicios al pueblo, éstos no pueden ser privatizados". Digámoslo cuando a alguien se le ocurra proponer la privatización de Corposana. Ahí todo el Parlamento puede oponerse. Nadie va a poder privatizar Corposana si todo el Senado y todos los Diputados no aprueban.  No hace falta establecerlo en una Ley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este caso del prebenderamismo, señor Presidente. Lamentablemente conocemos que ahí se han ubicado a hermanos, tíos, sobrinos, amigos, parientes, permanentemente.  Y si estudiamos cómo han salido la mayoría de los directores de estas empresas, seguramente mucha parte del pueblo paraguayo está en esas fortunas privadas en estos mo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ada momento estamos llamando e insistiendo que vamos a hacer esa investigación y lamentablemente en muchos casos o no se ha podido o se ha fr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estaría -- no sé, no estoy en condiciones de asegurar de ninguna manera --pero me permitiría creer que de estas grandes fortunas que tenemos actualmente en nuestro país, más de la mitad se producen de los que fueron directores o presidentes o miembros de los entes, de las empresas mixtas del estado!. También hay honrosas excepciones, desde l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sunto de los teléfonos, que tanto se tocó acá, señor Presidente, estamos en un déficit lamentable del servicio de ANTELCO. Alguien relacionó las cifras, creo que 150.000 pedidos de teléfonos hay, y no están porque no tienen la capacidad, no tienen la eficiencia, no tienen la voluntad de dar esos 150.000 teléfo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sulta que se propone no privat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yo no estoy sosteniendo, en el caso de estas empresas de servicios públicos, que se privaticen en su totalidad. Se pueden privatizar partes para ser más beneficiosos, incluso para abaratar el servi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está mencionando mucho las cifras de Telecel que cuesta 3.000 o más el minuto, cuando en Antelco cuesta 180. Señor mío: si hay una persona, como hay muchos Senadores a quienes respeto, que creen que es un elemento indispensable del trabajo y están en condiciones de pagar, que lo hagan.  Por qué le van a prohibir a la gente hablar en Telecel ?  Que se investigue el negociado de Antelco con Telecel, esa es otra cosa.  Qué se vea en qué condiciones una empresa privada consiguió ese privilegio. Qué se vea eso, señor Presidente, que se investigue y se sancione!  Pero no que me vengan a  decir que cuesta 3.000 y el otro cuesta 180 . Cuesta 3.000 porque uno puede llevar el aparatito en el bolsillo y hablar desde donde quiera, por eso! Y el que puede pagar, no veo porque tengamos que prohibir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los servicios de agua, señor Presidente. Apenas el 30% ó 40%  de nuestro país tiene el servicio de agua corriente. Un déficit tremendo también. Si aparece una empresa, señor Presidente, que en colaboración con Corposana quiere dar un servicio eficiente, y la Ley puede regularle, en horabue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no, "quiénes van a regular"?. Y quiénes van a administrar eso ?. Quienes están administrando esos entes del estado !? Son santos !? Son gente que jamás ha cometido ningún error, ningún desfalc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favor, señores, si no somos capaces nosotros de intervenir esas empresas y poner gente honesta, que es el principal problema, todo sería de maravilla !  No somos capaces o no tenemos los elementos para hacerlo ? Entonces, tratemos de cubrir esa deshonestidad a través del servicio privado que eventualmente, por Ley, lo podemos controlar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ambién el artículo 111 de la Constitución habla, claramente dice " siempre que el estado resuelva transferir empresas públicas o su participación en las mismas al sector privado". Eso dice la Constitución Nacional!  Y yo no veo que nosotros, por una Ley, cómo vamos a prohibir que en un caso dado se transfiera eso a la empresa privada ?! Es  anticonstitucional directamente la Ley ! La Ley que prohíbe así transferir empresas del estado al sector privado va en contra del artículo  111 directamente ! El artículo 111 no limita en ningún momento a determinadas empresas, cualquier Ley que establece la prohibición de privatizar algunas de ellas estarían directamente en contradicción a la Constitución, por lo menos ese es mi punto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la Ley 126/91, actualmente en vigencia, señor Presidente, es una Ley de la Nación que ahora estamos estudiando su modificación, habla de cinco empresas: LAPSA, CAPASA, FLOMER, ACEPAR Y Ferrocarril. En su momento, el Parlamento considero que estas empresas si podían privatizadas, lo cual me parece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habla claramente que ninguna empresa podrá ser privatizada sin una Ley especial que autorice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ara qué vamos a poner  nosotros una Ley que diga no, por supuesto -- digamos --invocación al respecto de autoridades nacionales, incluso del propio Presidente, " que vamos a privatizar todo, menos el Palacio de los López". Eso puede decir el señor Presidente, lo que no va a poder hacer eso es si el Parlamento no está de acuerdo, porque por la Constitución hace falta una Ley que autorice esa  privatiz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nalmente, señor Presidente, si bien son distintas las situaciones en nuestros países, en el universo económico actual, no podemos desconocer que muchas de las soluciones de muchos países latinoamericanos se ha basado en una política realista de privatizaciones, y que la experiencia, en la mayoría de los casos ha sido posi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 habido casos que seguramente los servicios que se pretenden mejorar, abaratar, generalizar, a veces han salido más caros, pero siempre la Ley tiene la posibilidad de anular esas privatizaciones y volver al régime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no creo que corresponda es que " a priori" nosotros digamos " no, esto no se to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toca ANTELCO por qué? Porque supuestamente la mayoría, cuando no se cubrió todavía la obligación gigantesca que tiene, y yo quiero ver si se cubre esa obligación y si el estado no tiene que ponerse a ver donde se van esas ut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corre para ACEPAR, para CORPOS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ustria Nacional del Cemento, cuánto costó esa fábrica obsoleta, señor Presidente, que está en funcionamiento en Vallemí? Es lamentable decirlo, pero ahí fue el primer gran negociado en este aspecto de equipar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adie está hablando de privatizar la tierra, de privatizar las canteras !  Se privatizará el servicio, pero las canteras, coincido con todos los exponentes anteriores, deben continuar de propiedad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ocó también que es casi un aspecto de la dignidad del Paraguay, de mantener la dignidad de nuestro país.  Qué dignidad es la que queremos mantener ?!  La del prebenderamismo y la del negociado, o de una realidad económica que va a beneficiar a nuestro puebl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veo que se afecte la dignidad del pueblo cuando nosotros intervenimos  y vemos que una empresa es deficitaria, y vemos que está mal administrada, que se tomen las medidas para que funcione bien y no se siga rob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debe ser el criterio que prime en este país y no una dignidad nacional que yo no veo por qué se va a tocar si se toman medidas económicas de este ti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tropar, señor Presidente ! Petropar, Dios mío!. Ya sé que no está en el tema, pero se habló también aquí de Petropar, otra de las deudas que tiene este Parlamento con este pueblo! Investigar cómo son los transportes de Petropar, cómo son los precios de compra de Petropar, cómo es la distribución de Petropar ?!  Hay muchas cosas, señor Presidente, que hay que revisar en esto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mí no me asusta, ni me inhibe de supuestamente temer la vindicta del pueblo paraguayo por pretender transferir nuestros bienes a manos del estado, o a manos privadas o a manos extranj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cemos alguna vez eso, previo a un estudio profundo, va a ser en defensa en ese mismo pueblo y no para atacar en contra de ese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fin, habría tantas cosas que decir, señor Presidente. Quiero nomás manifestar a los colegas que realmente es un tema que debe meditarse y debe pens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causa principal por la cual yo, personalmente, me voy a oponer a este Proyecto, es que es innecesario, señor Presidente!  Nunca el Parlamento va a poder privatizar, no va a vender nada, sin una Ley de la Nación que tiene que pasar por este mismo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qué significa eso  " no, no se va a privatizar"!  Por qué, sin hacer siquiera hacer un estudio económico de esas empresas, " a priori" nosotros declararíamos eso !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ara una moción de orden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En virtud de lo que establece nuestro Reglamento, artículo 115, inciso 10, mociono concretamente que el tema vuelva a Comisión. Es un tema polémico desde el punto de vista político, desde la doctrina económica financiera, desde el punto de vista del programa de gobierno del actual gobierno nacional, y es obvio, señor Presidente, que la preceptiva Constitucional también está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y en virtud de lo que establecen los Reglamentos, artículo 115, inciso 10, mociono de que el Proyecto vuelva a Comisión para una mejor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la moción de orden de vuelta a Comisión del tema en estudio. Estando presentes en este momento treinta y seis  señores Senadores, se requiere el voto favorable de veinticuatro  de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 orden planteada por el señor Senador Luis Guanes Gondra se servirán levantar la mano: 1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77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INORIA-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uenta con la mayoría necesaria. Prosigue el debate y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Honorable Cuerpo:  El líder de la Bancada Colorada me ha solicitado que, en nombre de ella, haga unas breves consideraciones sobr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rpretando, señor Presidente, el criterio de los integrantes de  la Bancada Colorada, y no temo equivocarme al decir que interpretando también el criterio de los otros Senadores colorados, que coyunturalemnte hoy tienen otra denominación, queremos dar nuestro apoyo a este Proyecto de Ley, basados en las siguientes consideraciones: En primer lugar, señor Presidente, como bien había manifestado como una preocupación uno de los proyectistas, el Partido Colorado doctrinaria y filosóficamente ha optado siempre por las clases más desposeídas, y entendemos que en esta circunstancia y a través de este Proyecto, atenderemos la situación de miles de conciudadanos que tienen la posibilidad  de la atención de un servicio en condiciones económicas más favorables que si fuesen explotadas por servicios p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diferenciar muy bien, señor Presidente y Honorable Cuerpo, que aquí estamos hablando de empresas de servicios, no estamos hablando de empresas estatales de producción o de comercialización, estamos hablando de servicio de luz, agua, teléfono y algo demasiado importante y fundamental para nuestro país, que es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ha dicho acá, señor Presidente, que no valen ejemplos de otros países, cuando  todavía aquí en Latinoamérica, la resultancia de que las empresas públicas han pasado a manos privadas no podemos hacer una evaluación cierta de que el cambio haya sido par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caso de estas empresas de servicio, que al contrario de lo que se ha dicho acá, sí están subsidiadas indirectamente por los ciudadanos que habitamos los núcleos poblacionales más importantes, como el caso de ANDE, como el caso de ANTELCO, como el caso mismo de CORPOSANA, que en otras localidades del interior no se llama CORPOSANA, pero al final de cuentas también están explotadas por instituciones estatales, los integrantes de los núcleos poblacionales más importantes estamos subsidiando, señor Presidente y Honorable Cámara, una extensión de líneas de electricidad para un pueblito o una compañ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amás puede hacerse con el aporte de los integrantes de esa comunidad como se ha dicho acá. Ni la extensión, ni el consumo de esas comunidades justifica económicamente bajo ningún aspecto ningún proyecto de esa natural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se está llegando a innúmeros puntos del país porque nosotros, los que vivimos aquí en Asunción, con las bondades de vivir en una población de desarrollado, estamos oblando directamente en el pago mensual de cada una de esas tarifas, parte que sirve para que haya fondos, para que        también lleguen a estos humildes conciudadanos estos servicios que les están  haciendo llegar progreso y les están haciendo llegar la posibilidad de una vida un poco mejor en el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acá se ha hablado de que a través de las empresas estatales se han cometido desmanes impresionantes.Totalmente de acuerdo. Quien quiera negar esa realidad, o es un oportunista, o es un obtuso o es un complic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o, señor Presidente, ha ocurrido en la etapa del oscurantismo, ahora estamos en una etapa donde decimos que estamos viviendo  dentro de un estado de derecho, donde decimos que se puede, a través de los medios de prensa, de este Parlamento activo, que no ha habido  en años anteriores, a denunciar estas irregula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ermanentemente, desde luego, de hecho así se está haciendo y así estamos consiguiendo que algunos Ministros vengan, otros no vengan, otros renuncien antes, interpelaciones, etc., etc. que no se conocía de ninguna manera en las etapas a las cuales nos queremos retrotraer como ejemplo que no caben a estas circunsta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ensibilidad social, señor Presidente, es un punto de equilibrio para que también exista una paz social. Tenemos ejemplos, que yo no quiero venir a hacer denominaciones de grupos económicos de poder que están detrás de todas estas privatizaciones y que ya conocemos algunos comportamientos de esos grupos económicos de poder, insaciables, todo lo que puedan acumular en sus alforjas les es po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oco, la cuestión CADELPA que se ha presentado, donde una cuestión de procedimiento, bueno o malo, yo entiendo que no ha sido el correcto, ha llevado esto a los estrados judiciales, donde ahí, que seguimos manteniendo los jueces venales y corruptos que sí han servido a intereses de etapas anteriores, ya trancan la posibilidad de una investigación y de que la ciudadanía conozca como ciertos oligopolios económicos explotan al campesino y explotan a las clases más devalida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oner solamente un ejemplo que hoy tenemos, señor Presidente y Honorable Cámara, de lo que es una empresa de privatización, reciente, tenemos acá el caso de CEA, a quien la Municipalidad le ha dado la privatización y la administración   de los estacionamientos! Las quejas de la ciudadanía, de mañana, tarde y noche! De las sumas impresionantes que están utilizando en las multas que realizan a la castigada ciudadanía asuncena!, los parquímetros, boletas y no boletas que están llevando con la historia del microcentro, semicentro, etc, etc, está por llegar ya al Municipio de Lambaré ya con el cobro de los estacion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señor Presidente, que este Proyecto de Ley que habla de "no privatización" no habla de monopolio, hay que entender bien, por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por la Presidencia, que los que no comparten mis expresiones que tengan el mismo respeto que tuve yo al escucharles a ellos cuando también se han manifes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yecto de Ley habla de no privatización, en ningún caso se habla de monopolio. De modo que acá se están mezclando las cosas, esto es no privatización, aquí no se habla de monopolio.  Acá colegas que me antecedieron en el uso de la palabra hicieron una mescolanza de monopolio, etc., etc.. No,  esto es no privatizar estas empre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quiere decir esto?. No privatizar la infraestructura y el área de servicio que están cumpliendo estas empresas. Que mañana pueda venir una empresa que a riesgo de competir con una empresa estatal en un servicio pueda hacerlo, eso ya será un tema que se verá en su momento pero que no impide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no quiero entrar a hablar, señor Presidente, de los monopolios, porque aquí existen monopolios estatales y también existen disfrazados monopolios en forma de oligopolios dentro del sector privado. El caso de CADELPA, el caso de las azucareras y podemos seguir nombrando otros cua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éste es un tema que yo creo que no está dentro del área de la discusión. Solamente, señor Presidente, para recalcar en nombre de la Bancada Colorada nuestro apoyo a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salvo que desist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reveme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Brevemente realmente para manifestar antes que nada que estoy de acuerdo y consiguientemente, voy a votar a favor de este Proyecto de Ley, entre otras múltiples razones porque está de acuerdo con mi formación doctr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quisiera al afirmar eso, hacer una manifestación de deseos, exponer una inquietud, una advertencia que sirva de mensaje a los administradores de estos entes en el supuesto de que sea aprobado este Proyecto de Ley, de que ello de ninguna manera implica un estímulo a la mala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importante decirlo, señor Presidente, porque hay una suerte de especie que sostiene la tesis que "el estado es mal administrador". Yo no comparto esa teoría, no es el estado, son los hombres los que son realmente, al final de cuentas, malos administradores, porque tenemos ejemplos a la vista de que administran pésimamente el ente, sin embargo son brillantes administradores de la cosa 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de aprobarse esta Ley, sea un estímulo al interés, a la responsabilidad, a la honestidad de los administradores de estos entes, porque dígase de paso que entre las instituciones aquí mencionadas, y que podrían ser beneficiadas con este Proyecto de Ley, hay algunas que personalmente, particulamente, no me resultan hasta ahora satisfactorias en su manera de actuar, de atender la cosa pública, el interés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ellos  voy a mencionar que la que me resulta      satisfactoria y positiva es la ANDE, no así ANTELCO, no así     CORPOSANA, hasta la anterior administración, ahora tiene nuevo administrador, daremos el tiempo necesario para que nos pueda demostrar acerca de una nueva conformación, de una excelente administración. Lo mismo cabe decir en cuanto al IPS que también tiene, a partir de ahora, recientemente, un nuevo administrador. Pero por la etapa anterior, digamos también que ha resultado no satisfactorio y tampoco no resulta satisfactorio hasta hoy la Industria Nacional del Cemento, lament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hago esa manifestación de deseos, de que de aprobarse esta Ley los señores administradores de los entes estatales, tengan como obligación fundamental demostrar una administración transparente, de tal modo que pueda ser justificada la confianza que el gobierno y el pueblo depositan en ell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Gracias, señor Presidente. Estuve muy tentado de declinar, pero voy a tratar de abrevi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no declina jamás, a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Si, sobre todo cuando se defienden principi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hacer juicio de valor, señor Presidente y estimados colegas, acerca de las bondades o no que acompañan a los fundamentos de cada una de las posiciones asumidas. Son respetables, aun cuando personalmente pueda manifestarme en favor de alguna de ellas, pero creo que no hay   verdad absoluta por parte de ninguno  de los que han ofrecido argumentos de índole sociales o económicos en favor de la aprobación o d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o que quiero sí expresar, de acuerdo con mi criterio personal, que esta Ley no se compadece con los principios y precep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mi criterio, señor Presidente, estamos estableciendo una prohibición de venta de determinadas empresas públicas y ello, señor Presidente -- repito -- no se compadece con lo dispuesto por el artículo 111 que concede al estado la facultad de poder transferir esas empresas públicas al sector privado dando opción preferencial a los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nica prohibición que establece la Constitución para una enajenación es la que se expresa categóricamente en el artículo 155 de la misma, donde se habla de que "el territorio nacional jamás podrá ser cedido, transferido, arrendado ni en forma alguna enajenado, aún temporalmente",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señor Presidente, nosotros aquí con este Proyecto de Ley, si llegara a promulgarse, estaríamos, señor Presidente, atentando contra esa cláusula programática que abre la posibilidad de que el estado, en su momento, pueda decidir, de acuerdo con la conveniencia que surja del debate que tenga que hacerse en este propio Senado y en la Cámara de Diputados, de la conveniencia o no de provat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considero, sin expedirme --repito--sobre los fundamentos presentados por cada uno de los que han ofrecido su apoyo o su rechazo, entiendo que esta Ley tendrá como destino la inconstitucionalidad por agredir e infringir preceptos y principios claros de nuestra Ley Supr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Proyecto de Ley de marras que trata sobre la no privatización de empresas estatales que son:  ANDE, ANTELCO, CORPOSANA, INC e IPS, tienen apoyo Jurídico que está en la propia Constitución Nacional.  En efecto, aquí se ha dicho, y comparto esas expresiones, de que aquí no se trata de monopolizar estos entes, aquí lo que se trata es de que sean no privatizables, porque el monopolio está expresamente prohíbido en la Carta Fundamental, en el artículo 107, donde dice en la parte pertinente "se garantiza  la competencia en el mercado, no serán permitidas la creación de monopolios ec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libre competencia está consagrada en la Constitución Nacional, sobre desmonopolización no cabe dictar ninguna Ley porque ya está establecida en la Ley fundamental. Además, cuando el estado quiera privatizar deberá someter a consideración del Parlamento el Proyecto de Ley, pero nada obsta, no es nada antinómico que este Parlamento, en este caso la Honorable Cámara de Senadores, tome la iniciativa de declarar no privatizable a los entes mencionados precedentemente.  No es privativo que el proyecto nazca en el Poder Ejecutivo, puede iniciarse en cualquiera de las Cámaras, en este caso,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lo que se busca aquí es la no privatización por los fundamentos ya esgrimidos,porque son empresas de servicios. Estas instituciones del Estado no tienen por qué perseguir lucro, de ninguna man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o que yo creo que debe ampliarse o modificarse es una parte que dejo a cargo del Senador Chiola, perdón que lo cite, pero estoy de acuerdo en que se declare la no privatización, aquí no se habla, como bien dijo un Senador preopinante, de monopolio, porque el monopolio está prohibído constitu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bre el artículo 1o. estoy de acuerdo en que se declare no privatizable, por los fundamentos expresados por los colegas Senadores y con el artículo 2º también estoy de acuerdo porque creo que es precautelar futuras acciones sobre estos e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n estimado colega y destacado Ciudadano Convencional ha señalado, si capté bien la expresión, que "la base programática establecida en la Constitución Nacional permite que el Estado disponga, según convenga, privatizar o no l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de eso se trata. El Poder Legislativo, su Cámara de Senadores, como parte del Gobierno y en función de Estado ha imaginado, Proyecto mediante, presentado por algunos de sus integrantes, esta opción de, por Ley, declarar no privatizables algunas de l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yo no creo, señor Presidente, que la intención del Proyecto sea patriotera, porque si bien acá se repitió la valoración y el elogio al patriotismo, la línea en que se usó ese término, evidentemente insinuaba que ésta es una acción patriotera, porque esta misma Cámara de Senadores, como también se ha mencionado, ha mostrado su disposición hacia la privatización de algunas otras empresa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están en juego acá posiciones ultra nacionalistas, patrióticas, patrioteras, ni nada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señor Presidente, la Convención Nacional Constituyente tuvo oportunidad de un debate a fondo acerca de esta cuestión?. Yo creo que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iudadanía de la República tiene la información elemental como para por lo menos seguir, con alguna posibilidad de discernimiento, posiciones extremas en cuanto a privatización o no?. Creo que nosotros, los de la clase dirigente de las organizaciones políticas, y tampoco el Estado, a través de sus instituciones, ha brindado hasta ahora la más elemental información que el pueblo nece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e ha hablado acá, de que se pretende coartar o impedir la promoción del sector privado. Y ahí, señor Presidente, me remito sencillamente a la explicación tan claramente dada por el colega Cubas Grau,  y solamente la repito, tal vez con algunos otros térm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empresas interesadas en la ampliación de las zonas y poblaciones no beneficiadas por servicios actuales de estas empresas, con esta Ley no van a tener impedimento de ninguna laya para hacerlo. Pero, ahí también vale repetir la pregunta de Cubas Grau: habrá empresas privadas interesadas en extender las líneas del servicio telefónico, por ejemplo en algunas zonas del Chaco Paraguayo o en algunas colonias de Canindeyú o de Amambay?. Sin pretender jugar de vidente, creo que la respuesta 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señor Presidente, de que no se pueden establecer comparaciones con países de desarrollo y tecnologías tan diferentes a nuestro caso, y bu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bueno, vengamos a la región, y veamos que en la República Argentina se está privatizando, si no se ha privatizado prácticamente todo. Pero veamos que en la República Oriental del Uruguay, el país de más tradición democrática en la región, el pueblo ha dicho no a la privatización y el gobierno ha respetado naturalmente la decisión del pueb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uede estar de acuerdo o no, pero mi intención es decir sencillamente que no debe intentarse presentar una posición política en la República del Paraguay, como de contramano a lo que sucede en todas partes. Y me olvido de Inglaterra, y me olvido de Francia, y vengo acá a nuestra, región de características culturales, sociales, económicas y políticas tan comunes, tan pareci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yendo a la experiencia de la privatización casi sin límites, como sucede en la República Argentina, yo creo que en nuestro país leemos y nos informamos casi tanto o más de lo que pasa en la Argentina en cuanto a lo que pasa en nuestro país: sistemas de televisión por cable, diarios que llegan en el día, emisoras de radio que se escuchan. Y  hay buenos resultados con la privatización en la República Argenti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ás allá de los números, que desde luego sabemos se presentan de una u otra manera en las estadísticas y en los cuadros comparativos, y más allá del aplauso de las grandes corporaciones multinacionales, que más o menos presentan como la bendición divina para el pueblo argentino el proceso de privatización; ha mejorado el servicio telefónico en la Agenti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en otros casos hay satisfacción. Dicen los analistas que el servicio de mantenimiento de rutas en la Argentina, con el sistema  de concesión al sector privado mediante el pago de tasas de peajes, está resultando bien, pero sin embargo hay absoluta insatisfacción --absoluta tal vez no-- una pronunciada insatisfacción con la historia del servicio telefó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ónde quiero llegar?. A que no podemos asumir actitudes extremas en esta cuestión de la privatización.  Y yo creo que el criterio con que está actuando el Parlamento Nacional es razonable, maduro, objetivo e inteligente. Prácticamente estamos planteando una experiencia con algunas empresas, y es razonable deducir que en función de los resultados se podrá avanzar más aceleradamente o no, o se suspenderán los procedimientos de privatización. Y ahí están habilitadas, aptas, abiertas a la privatización: FLOMEPASA, CAPASA, LAPSA y algunas otras empresa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ambién importante recordar o manifestar que desde mi punto de vista, creo esto inteligente, razonable y maduro, porque no hemos definido a nivel Estado paraguayo, qué tipo de privatización debemos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uebas al canto": la Ley 126 aquí mencionada está siendo objeto de modificaciones en este momento! Creo que Diputados dio la media sanción, señor Presidente-- por su intermedio recurro al Secretario-- y está ya en instancia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ni siquiera hemos todavía regulado, reglamentado, el artículo 111 de la Constitución Nacional, para establecer las reglas de juego, para la participación preferencial de los trabajadores de esas empresas y de las personas vinculadas directamente a es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creo que debe ser mínimamente del mismo nivel del interés nuestro que el de permitir que las empresas privadas compren algunas, algunas o todas, de estas empresas aquí enunc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i caso particular me interesa mucho más, mucho más!. Salvaguardar esos  derechos, darle la oportunidad, que presentarme como moderno o "modernista" y declarar un juego a mansalva, en el que necesariamente el gran capital va a ser el "lobo" de las "gallinas" que serian los trabajadores de l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yo creo que nosotros debemos apuntar, cuando queremos aparecer como privatistas a ultranza, a la verdadera privatización: con los activos y pasivos de las empresas. Porque resulta que lo que se presenta en Latinoámerica es la privatización de los activos y la estatización de los pas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ambién veamos eso, porque técnicos en la materia que integran esta Honorable Cámara me confirman que no existe, de acuerdo con las normas de Contabilidad generalmente aceptadas, una empresa que tenga solamente activos o tenga solamente pasivos. Pero nos entusiasmamos, para mi gusto exageradamente, en privatizar los activos y estatizar los pas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no creo en la "vocación privatista in totum" de la gente que consagra la necesidad de privatizar a ultr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se tratará probablemente de que debemos apuntar a estatizar el Estado y a estatizar las empresas del Estado, en el puro sentid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problemas de corrupción que existen, de malos manejos administrativos que existen --sería necio negarlo-- no responderán justamente a la verdadera falta de estatización de esas empresas y sacarlas de las manos de grupos privilegiados que las manejan como si fuesen bien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ésa la historia de las empreas estatales en nuestro país?, en que de estatales tienen el título y sus programas presupuestarios, pero su manejo administrativo especulativo corrupto, habitualmente ha estado en manos de privilegiados que han gozado de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yo creo honradamente que son las cuestiones de fondo que debemos tratar. Y necesitamos tiempo para ello, y necesitamos prudencia para ello. Y yo creo que este Proyecto de Ley, señor Presidente, tiene la característica de la pru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colega Cubas Grau, y también en alguna medida el colega Riquelme se anticiparon, a exponer el criterio de la Bancada sobr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el colega Víctor Hugo Sánchez: "mi posición es clara y conocida por mi formación doctrinaria", y es la formación doctrinaria que compartimos los Color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ente se pregunta cuál es la filiación doctrinaria, ideológica del Partido Colorado, un partido que no integra ni como miembro observador y mucho menos como miembro pleno --y no estoy haciendo un elogio de eso, por el contrario, -- ninguna de las intenacionales políticas d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artido, señor Presidente, que urgando en su historia y en su presente, se puede concluir que doctrinariamente está en la corriente del sincretismo, con unas proclamas documentadas de un liberalismo fundacional o un socialismo planteado por Pane, o por Moreno, o por Brugada, o por Garay, en el desarrollo de su historia, o el estatismo natalicista, o esta conducta madura actual, de acompañar el proceso mundial en materia de política económica, actuando con la prudencia que plante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ncionaba hoy el colega Romero Pereira a Guy Sorman, un autor, señor Presidente, que sin ninguna petulancia me permito sugerir respetuosamente a los colegas que sus libros sean material de lectura importante para entender el proceso económico mundial que se está viviendo, y especialmente en materia de liberalización del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ropios países del este, señor Presidente, los nuevos gobiernos post-comunistas estudian muy bien si las empresas siguen en manos del Estado o verdaderamente pasan a manos del Estado o se privatizan, porque varios de ellos, señor Presidente, tienen la dolorosa experiencia de que con el título de empresas estatales, los grupos privilegiados de la elite comunista, de los comisariatos políticos, han manejado como propiedad privada y se han aprovechado como dueños privados de es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sulta que hoy ahí, donde su supone como dos más dos, de la terrible experiencia estatista debieran saltar al polo opuesto de la privatización, con prudencia estudian a ver si el negocio para el pueblo es privatizarlo o devolverlo verdadera y plenamente a la propiedad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eñor Presidente, vale la pena  decirlo, y les ruego me toleren un pocos minutos más, éste es un tema, que constituye uno de los ejes de discusión en los más altos niveles intelectuales y políticos del mundo!. No es tan simp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Singapur, o en Harvard, o en Santiago de Chile, o en las Filipinas, se está discutiendo el planteo de Fukuyama sobre el fin de la historia ya planteado por filósofos de posiciones tan disímiles como Marx, que decía que el "fin de la historia" se dará con el ideal del estado comunista, o de Hegels, filósofo no menos importante, tal vez más importante por la proyección vigente de su pensamiento, que planteaba que el fin de la historia se dará con la adscripción de todas las sociedades del mundo a la democracia liberal y a la política de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gels aparentemente es el que tiene razón ahora. Pero está probado eso, o se está experimentado también?.  Y ese libro de Fukuyama está planteando justamente la discusión a nivel mundial!. Así que, por favor, toleren que tengamos nuestras dudas referentes a estos temas capitales para la vida de la Nación, para la vida del mundo, de la sociedad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señor Presidente, no tengo ningún complejo en plantear mis dudas al respecto, y en base a esas dudas acompañar, la madurez y la prudencia del Proyecto de Ley que estamos tratando, porque dentro de ese propio liberalismo planteado por Hegels, señor Presidente, también tenemos el liberalismo dogmático de Von Missen, o el liberalismo "liberal" de Karl Pop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el camino correcto?. El que sencillamente nos imponga la moda o los grandes titulares de los diarios, o los artículos de fondo generalmente manejados por las multi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simple la cuestión!. Y quiero contar, señor Presidente, una anécdota publicada en una revista del ámbito financiero argentino, y que dicen que responde a la realidad: Buenos Aires fue invadida hace poco tiempo por los agentes del lobby para la privatización, en un trabajo espectacular de radio, televisión, diarios, revistas, una concienciación, si así se puede llamar, para volcar la opinión pública y especialmente de los administradores del Estado hacia la necesidad de privat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enta un periodista que en una entevista con uno de los más altos exponentes de las agencias internacionales del "lobby" privatista, le preguntó, fuera de micrófono: "y cuál será el trabajo de ustedes, grandes empresas del "lobby" para privatizar cuando logren privatizar todo ?". Y la respuesta fue: "sencillo, empezaremos el "lobby" para convencer que hay que estatizar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éstas son cuestiones que no puden tratarse con ligereza, no pueden tratarse con el simple entusiasmo, de modas impuestas!. Lo digo respetuosmente, no estoy despreciando la posición y el criterio de nadie, al contrario, me interesa la posición y el criterio de todos, para alguna vez tener la verdadera claridad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con gente mucho más preparada que yo, y creo que de la mayoría de nosotros, como los mencionados Hegels, Marx, Sorman, Poper, Von Missen, Fukuyama, yo sigo teniendo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emos, señor Presidente, la serenidad y la prudencia de este Proyecto para, en su caso, en cada momento, como bien se ha dicho y en eso creo que coincidimos, levantar nuestras manos para votar por el futuro del pueblo paraguay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Simplemente para significar, para culminar con la exposición que con relación a este importante tema que hace al futuro de la Patria, muchos de los que estaban esperando " más allá del Caspio", en "Joyas de veraneantes", que pensaban venir a lucrar con las empresas estatales de la Patria, creo que a partir de este momento y con el rechazo a las pretensiones de estos exponentes de las internacionales, habremos dado un paso muy importante por la defensa de los intereses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vuelvo a instarles a mis compañeros del Parlamento Nacional para votar por este Proyecto de Ley que se caracteriza por la mesura y el pensamiento puesto en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y totalmente convencido de que a partir de hoy aquéllos que de alguna manera estuvieron involucrados en la pretensión de vender las riquezas nacionales, seguramente a partir de mañana IPS funcionará mejor, a partir de mañana ningún caño roto por la ciudad capital vamos a volver a ver, seguramente hasta los cables de la ANTELCO funcionarán mejor y seguramente hasta el 15% que se proyecta aumentar cada bolsa de cemento terminará en un mero sueñ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moción de orden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Una moción de orden: que terminados los expositores y tratado este tema, se levante la sesión.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plantee la cuestión al terminar. Faltan cuatro oradores, de manera que vamos a terminar este tema y en todo caso se hace el planteo despué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Yo no tengo la versatilidad intelectual para citar a autores y personajes como se hiciera en este recinto, y me voy a referir directamente al aspecto Constitucional, en principio, y después a algunas cuestiones de hecho seguidamente, pero creo que se olvidaron de citarlos también a Carhels Malraux, a Hitler y a otros personajes que han sido partidarios del estat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primer lugar, señor Presidente, el artículo 111 de la Constitución es muy, muy claro. Empieza el artículo diciendo "siempre que el estado resuelva", y con este Proyecto de Ley que estamos tratando, a esa expresión " siempre", expresión con la que se abre el artículo, le estamos oponiendo nosotros el " nunca", es decir le estamos estableciendo una prohibición, cuando que lo único que podemos hacer nosotros, señor Presidente, es reglamentar la transferencia, pero no prohibir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mos atribuyéndonos facultades Constitucionales que no  tene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a mi juicio, riñe con la Constitución, es incongruente, viola, señor Presidente, la Constitución, el texto claro, explícito de la Constit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ya que lo único intangible, y creo con toda certeza que lo único que no puede canjearse ni transferirse, lo único intangible es lo referente a la personalidad humana y  a lo que dispone el artículo 155 de la Constitución Nacional, por lo cual, a mi juicio, riñe con la lógica de la Constitución Nacional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icialmente me referí exclusivamente a este aspecto legal, pero la intervención de algunos preopinantes me obliga también a incursionar en otro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iré que la privatización o el estatismo no son dogmas, son cuestiones circunstanciales que se van presentando en la historia de los pueblos !  Véanlo al Primer Ministro de China Popular, Zen Tia Pin, cuando se resuelve a tomar medidas capitalistas y es cuestionado por su propio partido, por el Partido Comunista Chino, responde : " señores, a mí no me interesa que el gato sea blanco o sea negro, lo  importante es que caze el ratón", y eso es lo que nosotros tenemos que aprec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a las circunstancias, de acuerdo a la situación por la que vayan atravezando cada una de estas empresas, el Parlamento irá estudiando si conviene o no su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so estudiamos de una manera ligera, superficial, el tema de  LAPSA ?. Como no creo que se vaya a realizar ningún estudio con ligereza y superficialidad cuando se presente el caso de la privatización de otras empresas del es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vengamos acá a decir que está ínclita en la doctrina de tal o cual partido el estatismo. El liberalismo paraguayo, en algún momento fue partidario también de que el estado asumiera el rol que se le quiere  dar al estado en este momento, de tener el monopolio de empres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insisto, señor Presidente, la Constitución en su artículo 111, sabiamente empieza con esta expresión "siempre". Es decir, ahí es donde tenemos que estudiar los casos, las circunstancias, cuál es la situación particular que se da en cada una de las coyunturas?. Pero no podemos nosotros establecer en una prohibición que en definitiva no va a tener una vida que vaya más allá de otra Ley que venga a derogar ésta que queremos aprobarla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oy, señor Presidente, a hacer también algunas consideraciones políticas. De acuerdo a la experiencia histórica, porque acá se  han hecho invocaciones al nacionalismo más puro, al patriotismo más acendrado, pero yo creo, señor Presidente, que estas inclinaciones siguen siendo residuos del estado autoritario en el que funcionaba un partido único que monopolizaba la función pública de todas las empresas del estado y excluía y discriminaba a aquellos que no compartían una determinada ideología polí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solamente eso, sino que en algún momento de nuestra historia obraron y actuaron como órganos parapoliciales que salían a reprimir al pueb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fresco todavía en mi memoria aquellas apaleadas que nos hacían los empleados y obreros de Corposana en la huelga  del 5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á todavía presente cuando ANTELCO interviene las comunicaciones privadas y viola una cuestión tan íntima como son las comunic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cuando vemos en Vallemí flamear la bandera colorada identificándose con un partido político en plena campañ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acá nos están planteando cuestiones de hecho, y nosotros, con una pulcritud constitucional queríamos llevar a un plano racional el debate!. Qué es lo que se persigue?. Algunos nos dicen que se quiere que estas empresas no caigan en manos de una pandilla de aprovechadores  empresarios. Pero que se digan quiénes son y en qué sectores están y que digan con nombres y apelli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egisladores representantes del pueblo y tienen la responsabilidad de identificar a esos presuntos aprovechadores que quieren quedarse con los bie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otra cosa se quiere preservar?  Se pretende mantener como un coto privado del partido oficialista donde está la clientela electoral, que el día de mañana se le va a decir: "vayan a votar por el candidato del partido oficialista porque    de lo contrario van a perder sus emple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se persigue, señor Presidente ?  Nosotros, señor Presidente, entendemos que estas cuestiones deben tratarse con la mayor seriedad y caso por caso, no podemos generalizar, no podemos transformar la naturleza de estas empresas, cuandola naturaleza está fijada en la Ley fundamental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cometiendo un error, un gravísimo error desde el punto de vista económico y estoy también seguro de que se está cometiendo un error político, y el día de mañana van a venir a rectificar,y espero que los que hoy apoyan este Proyecto tengan el coraje de decir: " señores, nos equivocamos", como corresponde, pero están retrasando, fundamentalmente por intereres partidistas, intereses transitorios de permanencia en el gobierno, ése es el fondo de este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on coherentes los representantes del oficialismo, lo que me resulta incongruente es que ciertos sectores de la oposición no vean cuál es la verdadera intención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s encontramos también con otras incongruencias ya políticas.  Hemos leído en el programa de gobierno presentado al electorado con motivo de las Elecciones Generales del año pasado, en el programa del Presidente Wasmosy estaban las privatizaciones de aquellas empresas que resultaran deficitarias, de aquellas empresas que resultaran una carga gravosa para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qué va a quedar todo eso?. Fue simplemente una promesa más que no se cu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clamamos racionalidad, ecuanimidad en el tratamiento de esto. No podemos avasallar la Constitución y tampoco podemos soslayar los hechos. Seamos cuidadosos, tengamos el criterio justo para poner las cosas en su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reitero: este Proyecto es inconveniente desde el punto de vista político, y además, que es lo más importante, viola la Constitución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 No se encuentra en la Sala. Tien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Honorable Cámara: La luz, el agua, las comunicaciones, la seguridad social en sus aspectos de salud, la jubilación y la pensión de vejez, y el cemento portland, indudablemente integran y hacen al bien común ciudadano, y constituyen empresas estratégicas par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defender la no privatización de estas empresas estatales, no estamos, señor Presidente, defendiendo al monopolio, porque creemos que el libre mercado, la libre concurencia permite un mejor servicio y una mayor eficiencia para los usu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señor Presidente, estamos haciendo una apología a la mala administración de ciertos funcionarios del estado. Creemos que la corrupción es propia de las empresas estatales, pero también es propia  de las empresas privadas, y no vamos a solucionar los problemas de corrupción del país a través de las privatizaciones, sino vamos a solucionar a través del justo castigo que se merecen quienes infringen y deshonran a la voluntad del pueblo al conferirles el cargo de administrador de los bienes esta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por Ley deben privatizarse las empresas del estado, yo creo que no se trasgrede cuando el propio Congreso de la Nación, que debe sancionar la Ley de privatización de esas empresas, establece ya, en forma clara, qué empresas no van a ser privatizadas, de manera tal  de no crear falsas expectativas respecto a los empresarios que tienen sus ojos puestos en est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que me precedieron en el uso de la palabra, y que pertenecemos y tenemos el mismo catecismo político, han dado argumentos ricos en favor de la no privatización de estas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voy a apoyar  al Proyecto de Ley que declara no privatizables a las empresas que ya he hecho refere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sobre este tem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Voy a tratar de resumir una serie de comentarios que se hicieron a lo largo del debate sobre este punto, y voy a señalar, por ejemplo, que los porcentajes de digitalización, que es una tecnología de punta, en ANTELCO, hacen que esté por delante de Brasil y Argentina, sobre 150 mil líneas instaladas y se da un porcentaje de digitalización del 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manda insatisfecha, se habló acá de la demanda insatisfecha, no es 180.000 líneas sino es 80.000 líne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también, señor Presidente, del tema de otras empresas y yo quiero recordar que, si bien la deuda de ACEPAR se ha reducido, porque se ha negociado, se ha comprado en el mercado secundario, de 400 se ha reducido a 105 millones de dólares, ha tenido una utilidad en el último ejercicio de 2 millones 500 mil dólares, trabajando poco y con una serie de problemas, que como todos, la opinión públia conoce tuvieron que ver con el conflicto de IMSH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ASA tiene una deuda de 16 mil millones de guaraníes y se ha tenido una utilidad en 6 meses, de 2.700 millones de guaraníes, casi un 20% de la de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L, el caso ENTEL que también se citó como el caso de privatizaciones argentinas, con un valor de 9 mil millones de dólares se vende en 3 mil millones de dólares, se paga con bonos de la deuda externa, comprado a un 25% de su valor y el Gobierno acepta al 100% de su valor nominal. No sé cómo se llama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acá de monopolios, públicos, y yo quiero recordar que hay monopolios privados, CADELPA es uno que está comenzando a ser desguazado y espero que termine rápido y se extinga para bien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ECO es otro que, no solamente existe como monopolio sino cobra tasas, señor Presidente, cobra tasas por la circulación de vehículos y controla el negocio del tranporte , embarque terminal portuaria de manipulación de granos. Eso es un monopolio privado que por lo visto fue ignorado a lo largo de est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también, se ha hablado mucho acá de otros casos, se ha hablado de doctrina, etc., y creo que es un problema serio que tiene nuestro país es la corrupción, sin ninguna duda, pero la corrupción que sufre la República es la corrupción en el Poder Judicial, y decía un Profesor de la Universidad de Las Vegas, Murray Rothbard que había que privatizar la justicia y la seguridad, porque es la única manera en que se iban a terminar todos los focos de corrupción. Son los extremos de un debate doctrinario que creo que puede llegar a durar mucho tiemp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otro, un importante estructuralista, Noan Chomski, decía que, la razón por la cual se están comenzando a hacer inversiones alemanas en Estados Unidos y también en Méjico, es porque hay condiciones tales como los que, por ejemplo, el estado de Alabama ha contribuido para atraer  una inverisión de alrededor de 200 millones de dólares, se trata de la Paimiler Ben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debate acerca de la conveniencia o no, de estas cosas tiene mucho que ver con la realidad de los países, pero cuando señalaba el Senador Cubas el drama, porque ésa es nuestra realidad, nuestra realidad no es una simple cuestión de privatizar porque sí o porque es más o menos conveniente; hay cuestiones fundamentales, señor Presidente, como el caso que señalaba del agua potable, el agua potable no puede ser un lujo inaccesible para inmensas partes de nuestra población. Nuestra población en más de un 70% no tiene acceso al agua potable, y no va a tener, estoy absolutamente seguro, si esa empresa es privatizada, de eso tampoco podemos tener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mismo como se señalara acá en el caso de la energía electrica, la ANDE está creando, está haciendo una serie de procedimientos nuevos, muy novedosos, muy creativos y que tienen que ver con comisiones de autoayuda, que están comenzando a trabajar en conjunto con el sector público para extender líneas, sin necesidad, por supuesto de que eso sea privatizado, porque eso hace a los intereses particulares de un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me ratifico en los temores que abrigo acerca de los riesgos que existen de ser privatizados estos servicios escenciales; por supuesto de la seguridad social ni siquiera creo que vale la pena que hablemos, porque es tan importante la salud y la seguridad de la jubilación, que huelgan comentar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í decir, porque entiendo que ésto se va a aprobar en general y en particular, porque es un solo artículo, plantear una vez que sea aprobado por el plenario, la posibilidad de introducir PETROPAR también como una empresa que no debe ser privatizada, por los argumentos que ya expuse en mi interven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preguntar al señor Senador si eso implica, porque estamos tratando en general y en particular una moción de que se amplíe el texto, que voy a leerlo ya, para mejor c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ice sencillamente: Declarar no privatizable la Administración Nacional de Electricidad (ANDE), la Administración Nacional de Telecomunicaciones (ANTELCO), la Corporación de Obras Sanitarias (CORPOSANA), la Industria Nacional del Cemento (INC) y el Instituto de Previsión Socia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ueno, yo creo que el procedimiento, señor Presidente, es así como vino el Proyecto, lo dice el Reglamento, se vota y sí acaso no se obtiene la mayoría necesaria, entonces, se reabrirá o se planterará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se pone a votación es el que acabo de leer, para los señores Senadores, ya que el Art.2º 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estamos en periodo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mocionar, concretamente, que l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a votación si la votación va a ser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la votación sea nominal, se servirán levantar la mano. Hay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proceder a la votació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en estudio., se servirán responder simplemente "sí" y los que no estén de acuerdo con dicho Proyecto se servirán responder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clar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cretario General. Se va a votar señ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RODRIGO CAMPOS CERVER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no puedo argu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 ninguna manera, si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Entonces, pido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si se le concede el permiso para abstenerse a votar.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NANDO PFANNL:</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ADOLFO VAZQUEZ RAMOS:</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I</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sí" votaron 23 señores Senadores, por "no" 11, ausentes 9, con permiso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eda aprobado el Proyecto en estudio y se hará la comunicación pertinente a la Cámara de Dipt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Mi moción de orden quiero actualiz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evive la moción de orden del señor Senador, que es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 se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del día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on las 13:15 horas</w:t>
      </w:r>
      <w:r>
        <w:rPr>
          <w:rFonts w:cs="Dutch Italic;Book Antiqua" w:ascii="Dutch Italic;Book Antiqua" w:hAnsi="Dutch Italic;Book Antiqua"/>
          <w:i/>
          <w:iCs/>
          <w:spacing w:val="-3"/>
          <w:lang w:val="es-ES_tradnl"/>
        </w:rPr>
        <w:t xml:space="preserve">       </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abril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00">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abril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3</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9</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9</w:t>
                    </w:r>
                    <w:r>
                      <w:rPr>
                        <w:spacing w:val="-3"/>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3</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79">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4:00Z</dcterms:created>
  <dc:creator>DELL</dc:creator>
  <dc:description/>
  <dc:language>en-US</dc:language>
  <cp:lastModifiedBy>DELL</cp:lastModifiedBy>
  <dcterms:modified xsi:type="dcterms:W3CDTF">2013-08-22T16:24:00Z</dcterms:modified>
  <cp:revision>2</cp:revision>
  <dc:subject/>
  <dc:title/>
</cp:coreProperties>
</file>