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SESION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JUEVES 4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2"/>
          <w:sz w:val="19"/>
          <w:szCs w:val="19"/>
          <w:lang w:val="es-ES_tradnl"/>
        </w:rPr>
        <w:t>CON LA PRESIDENCIA DE SU TITULAR EL SENADOR EVELIO FERNANDEZ AREVALOS</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9:3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bre la Sesión Extraordinaria que tiene como único punto del orden del día el estudio del Proyecto de Ley " QUE APRUEBA LA AMPLIACION DE LA LEY Nº 120 DE FECHA 29 DE DICIEMBRE DE 1992, "QUE APRUEBA LOS PROGRAMAS DEL PRESUPUESTO GENERAL DE LA NACION PARA EL EJERCICIO FISCAL 1993" y cuyo dictamen paso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 Asunción, 18 de octubre de 1993.HONORABLE CAMARA DE SENADORES: Vuestra Comisión de Hacienda, Presupuesto y Cuentas, con relación al Oficio Nº 142/93, firmado por el Presidente del Tribunal Electoral de la Capital, Doctor Carlos A. Mojoli, por el que remite adjunto copia íntegra del  Expediente caratulado "DIRECCION ADMINISTRATIVA DE LA JUSTICIA ELECTORAL SOBRE AMPLIACION DE RUBRO PARA PAGO DE APORTES Y SUBSIDIOS 1993" y Resolución Nº 10/93 dictada en dichos actos en fecha 24 de setiembre del corriente, os aconseja poner a disposición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Secretaría General, a fin de dar cumplimiento a lo dispuesto en el Artículo 105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INEZ ORTEGA, DIEGO ABENTE BRUN, JOSE ALBERTO ALDERETE, ARMANDO VICENTE ESPINOLA, LUIS GUANES GONDRA, CARLOS ROMERO PEREIRA, ARTEMIO CASTILLO,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noviembre de 1993. HONORABLE CAMARA DE SENADORES: Vuestra Comisión de Hacienda, Presupuesto y Cuentas, con relación a la Nota de fecha 21 de octubre de 1993, presentada por el Senador Luís Guanes Gondra, por la que comunica que de conformidad a lo establecido en el Artículo 105 del Reglamento Interno, se hace cargo de la Nota presentada por el Presidente del Tribunal Electoral de la Capital, Dr. Carlos A. Mojoli V., a través del Oficio Nº 142/93 de fecha 27 de agosto de 1993, por la que remite copia del Expediente caratulado : DIRECCION ADMINISTRATIVA A LA JUSTICIA ELECTORAL SOBRE AMPLIACION DE RUBRO PARA PAGO DE APORTES Y SUBSIDIOS 1993", adjunto Resolución Nº 10/93 de fecha 24 de setiembre del corriente, os aconseja la aprobación del petitorio de ampliación de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INEZ ORTEGA, ALFREDO LUIS JAEGGLI, DIEGO ABENTE BRUN, CARLOS ROMERO PEREIRA, JOSE ALBERTO ALDERETE, ARTEMIO CASTILLO, ARMANDO VICENTE ESPINOLA,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dar la palabra al Miembro informante de la Comisión, que va a ser el señor Senador Armando Espínola, quería aclarar que el texto del Proyecto de Ley no es este, tiene una pequeña modificación en el Artículo 3º, que va a ser explicitada en el curso del deba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ces el señor Miembro informante de la Comisión,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Esta iniciativa, Señor Presidente, nace en el Tribunal Electoral de la Capital. Resulta, Señor Presidente, que de acuerdo con la Ley Nº 75 del 27 de noviembre de 1992, se amplían las bonificaciones que recibirán los partidos y movimientos políticos que participen en las Elecciones Generales y Departamentales del 9 de mayo de 1993.      </w:t>
        <w:tab/>
        <w:t>Siendo, según los Artículos 62 y 63 del Código Electoral, el Tribunal Electoral de la Capital, el organismo encargado de la distribución de los fondos asignados, y habiéndose ellos percatado de esta situación al tratar de cumplir con las obligaciones surgidas de la sanción de estas leyes del 27 de noviembre de 1992, se encontraron con que el Presupuesto General de Gastos de 1992, que fue presentado y preparado, calculado mejor, en el mes de junio de 1992, no podía de ninguna manera comprender obligaciones  devenidas de una legislación pos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diferencia, Señor Presidente, de 4.027.174.500 G. es la diferencia que existe entre los fondos efectivamente ya asignados en el Presupuesto del 92 y el compromiso que surge de la sanción de esta Ley pos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s fuentes de financiación, Señor Presidente, está afectado los  impuestos sobre el Comercio Exterior donde es de conocimiento de todos  que existe una recaudación muy superior a la presupuestada para este año, tan solo en el mes de octubre, Señor Presidente, hoy podíamos leer en la prensa, se ha recaudado una suma que cubre prácticamente esta erogación que es absolutamente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Vuestra Comisión ha dictaminado a favor de la aprobación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tonces el Proyecto en  general.  Los que estén de acuerdo con el dictamen de la Comisión y el Proyecto de Ley en estudi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Artículo 1º.- Amplíase la estimación de ingreso de la Administración Central en la partida de Impuestos al Comercio Exterior en la suma de       4.027.174.500 Gs. y cuya composición es de acuerdo al siguiente detalle:". El detalle respectivo lo tienen ustedes a la vista,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Aprúebase la ampliación del Crédito Presupuestario por un monto de 4.027.174.500 Gs. para la Administración Central conforme a la siguiente clasificación:". La clasificación la tienen a la vist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3º". Este artículo es el que creo que tiene la pequeña modifi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Muchas gracias, Señor Presidente. En efecto, solicitamos disculpas a la Plenaria, nuestra Comisión no ha tenido tiempo para analizar muy bien este Proyecto y por ocupaciones de otra naturaleza y que tienen prioridad, no hemos podido analizar, pero cuando revisé la redacción  del Proyecto de Ley encontramos que acá no se explicita a quien se va a ir, solamente dice "al Poder Judicial", esto realmente debe ir a los" Partidos Políticos, Movimientos y Alianzas que han participado en las últimas Elecciones", por eso en el Artículo 3º, modificamos y efectivizamos para quien es y cuya lectura por Secretaría seguramente  va a convencer a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i, Señor Presidente y Señores Senadores. Solamente para sugerir que en la segunda línea se suprima la palabra " aportes y" y sea " para el pago de subsidios", porque el Artículo 296 habla solamente de "subsidios" que es un concepto diferente al de" apo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Se ha transcripto aquí lo dispuesto en el Artículo que hace referencia el señor Senador preopinante, " aportes y subsidios" dice en el Código, " aportes y subsid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en vez del texto que los señores Senadores tienen a la vista, el texto que estamos considerando es el siguiente: "Artículo 3º.- La ampliación aprobada por esta Ley, será destinada a financiar el pago de aportes y subsidios a los Partidos y Movimientos Políticos y Alianzas que participaron en las Elecciones Generales y Departamentales del 9 de mayo de 1993, conforme lo establece el Artículo 296 de la Ley Nº 75/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mplido el objeto de la Sesión Extraordinari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9: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720" w:leader="none"/>
      </w:tabs>
      <w:suppressAutoHyphens w:val="true"/>
      <w:spacing w:lineRule="exact" w:line="19"/>
      <w:jc w:val="both"/>
      <w:rPr>
        <w:rFonts w:cs="Times New Roman;Times New Roman"/>
        <w:b/>
        <w:b/>
        <w:bCs/>
        <w:spacing w:val="-3"/>
        <w:sz w:val="10"/>
        <w:szCs w:val="10"/>
        <w:lang w:val="es-ES_tradnl" w:eastAsia="en-US"/>
      </w:rPr>
    </w:pPr>
    <w:r>
      <w:rPr>
        <w:rFonts w:cs="Times New Roman;Times New Roman"/>
        <w:b/>
        <w:bCs/>
        <w:spacing w:val="-3"/>
        <w:sz w:val="10"/>
        <w:szCs w:val="10"/>
        <w:lang w:val="es-ES_tradnl"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right" w:pos="8485" w:leader="none"/>
      </w:tabs>
      <w:suppressAutoHyphens w:val="true"/>
      <w:spacing w:lineRule="atLeast" w:line="240"/>
      <w:jc w:val="both"/>
      <w:rPr>
        <w:b/>
        <w:b/>
        <w:bCs/>
        <w:spacing w:val="-3"/>
        <w:lang w:val="es-ES_tradnl"/>
      </w:rPr>
    </w:pPr>
    <w:r>
      <w:rPr>
        <w:b/>
        <w:bCs/>
        <w:spacing w:val="-3"/>
        <w:lang w:val="es-ES_tradnl"/>
      </w:rPr>
      <w:t>Diario de Sesiones</w:t>
      <w:tab/>
      <w:t>4 de nov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b/>
        <w:b/>
        <w:bCs/>
        <w:spacing w:val="-3"/>
        <w:lang w:val="es-ES_tradnl"/>
      </w:rPr>
    </w:pPr>
    <w:r>
      <w:rPr>
        <w:b/>
        <w:bCs/>
        <w:spacing w:val="-3"/>
        <w:lang w:val="es-ES_tradnl"/>
      </w:rPr>
      <w:tab/>
      <w:t>HONORABLE CAMARA DE SENADORES</w:t>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388610" cy="152400"/>
              <wp:effectExtent l="0" t="0" r="0" b="0"/>
              <wp:wrapNone/>
              <wp:docPr id="2"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Nº 21</w:t>
    </w:r>
  </w:p>
  <w:p>
    <w:pPr>
      <w:pStyle w:val="Normal"/>
      <w:spacing w:lineRule="exact" w:line="100" w:before="0" w:after="140"/>
      <w:rPr>
        <w:rFonts w:cs="Times New Roman;Times New Roman"/>
        <w:b/>
        <w:b/>
        <w:bCs/>
        <w:spacing w:val="-3"/>
        <w:sz w:val="10"/>
        <w:szCs w:val="10"/>
        <w:lang w:val="en-US" w:eastAsia="en-US"/>
      </w:rPr>
    </w:pPr>
    <w:r>
      <w:rPr>
        <w:rFonts w:cs="Times New Roman;Times New Roman"/>
        <w:b/>
        <w:bCs/>
        <w:spacing w:val="-3"/>
        <w:sz w:val="10"/>
        <w:szCs w:val="1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EncabezadoCar">
    <w:name w:val="Encabezado Car"/>
    <w:basedOn w:val="Fuentedeprrafopredeter"/>
    <w:qFormat/>
    <w:rPr>
      <w:rFonts w:ascii="Courier New;Courier New" w:hAnsi="Courier New;Courier New" w:cs="Courier New;Courier New"/>
      <w:sz w:val="24"/>
      <w:szCs w:val="24"/>
      <w:lang w:val="es-ES"/>
    </w:rPr>
  </w:style>
  <w:style w:type="character" w:styleId="PiedepginaCar">
    <w:name w:val="Pie de página Car"/>
    <w:basedOn w:val="Fuentedeprrafopredeter"/>
    <w:qFormat/>
    <w:rPr>
      <w:rFonts w:ascii="Courier New;Courier New" w:hAnsi="Courier New;Courier New" w:cs="Courier New;Courier New"/>
      <w:sz w:val="24"/>
      <w:szCs w:val="24"/>
      <w:lang w:val="es-ES"/>
    </w:rPr>
  </w:style>
  <w:style w:type="paragraph" w:styleId="Heading">
    <w:name w:val="Heading"/>
    <w:basedOn w:val="Normal"/>
    <w:next w:val="TextBody"/>
    <w:qFormat/>
    <w:pPr/>
    <w:rPr>
      <w:rFonts w:cs="Times New Roman;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Times New Roman"/>
    </w:rPr>
  </w:style>
  <w:style w:type="paragraph" w:styleId="Textodenotaalpie">
    <w:name w:val="Texto de nota al pie"/>
    <w:basedOn w:val="Normal"/>
    <w:qFormat/>
    <w:pPr/>
    <w:rPr>
      <w:rFonts w:cs="Times New Roman;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28:00Z</dcterms:created>
  <dc:creator> Congreso Nacional</dc:creator>
  <dc:description/>
  <cp:keywords/>
  <dc:language>en-US</dc:language>
  <cp:lastModifiedBy>DELL</cp:lastModifiedBy>
  <dcterms:modified xsi:type="dcterms:W3CDTF">2013-08-26T15:39:00Z</dcterms:modified>
  <cp:revision>3</cp:revision>
  <dc:subject/>
  <dc:title/>
</cp:coreProperties>
</file>