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señores Senadore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28 y 29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adenda que ustedes tienen a su disposición, pusimos como primer punto del orden del día el juramento e incorporación del señor Senador Tadeo Zarratea, como miembro titular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 pedido, señor Presidente, para la próxima sesión quería formular, en el primer punto del orden del día el tratamiento de un proyecto de declaración, si es posible hacer la formulación. ¿O después del jur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que hoy es sesión extraordinaria, no hay el punto E del orden del día. Pero en todo caso, después privadamente me lo dice y con mucho gusto voy a satisfacer su pet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hoy tenemos ya directamente, después del juramento, los asuntos entrados y pasamos al primer punto del orden del día. Pero me parece lo lógico primero invitar al señor Senador Tadeo Zarratea a que preste juramento, para que se incorpore como miembro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amos entonces al señor Senador Tadeo Zarratea a que se acerque al est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Tadeo Zarratea: "¿jura desempeñar debidamente el cargo de Senador y obrar de conformidad con lo que prescribe la Constitución de la República y hacer que ella sea respe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í, lo ju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sí no lo hiciera, la Patria lo deman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felicitaciones y sue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5 de diciembre de 1994. Nº 39. HONORABLE CONGRESO NACIONAL: En cumplimiento de lo dispuesto por el artículo 233 de la Constitución Nacional, tengo a honra dirigirme a Vuestra Honorabilidad, a objeto de poner a conocimiento de ese Honorable Congreso que me ausentaré del país a partir del día 8 hasta el 12 de diciembre del corriente año, para asistir a la Cumbre Hemisférica a llevarse a cabo en la ciudad de Miami, Estados Unidos de Amér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6 de Diciembre de 1994. Señor Presidente de la H.C.S. de la Nación,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este alto cuerpo legislativo, a objeto de comunicar que, de conformidad con lo que establece el artículo 105 del Reglamento Interno me hago cargo de la Nota presentada por el Consejo de Universidades, por la cual solicita la creación de la "UNIVERSIDAD NACIONAL DE PI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casión para saludar al Señor Presidente con l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ego Abente Brun, Senador de la 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30 de Nov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a bien dirigirnos a Ud. y por su digno intermedio a la Honorable Cámara de Senadores, de conformidad a lo dispuesto en el artículo 203 de la Constitución Nacional, con el objeto de presentar el adjunto proyecto de Ley "QUE DECLARA DE INTERES NACIONAL EL PROYECTO DE ACCION CULTURAL A NIVEL NACIONAL DE LA ORQUESTA SINFÓNICA DE LA CIUDAD DE ASUNCION (OSCA) PARA EL AÑO 1.995, presentado POR LA SOCIEDAD FILARMONICA DE ASUNCION; Y EL PROGRAMA NACIONAL DE ORQUESTAS SINFONICAS JUVENILES, ELABORADO POR EL PROFESOR LUIS SZA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esente proyecto tiene por objeto la promoción de los valores de la cultura musical nacional y universal en los distintos estamentos de la sociedad paraguaya a incentivar y estimular en la juventud el cultivo del arte de la música, especialmente en el interior del país. Apunta asimismo al empleo útil del tiempo libre de los jóvenes, a través del desarrollo de su sensibilidad social y personal, por medio de actividades musicales; por lo que consideramos que el adjunto proyecto de ley busca satisfacer un anhelo muy esperado de las comunidades del interior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mplementación de los proyectos citados, demandará un presupuesto de un mil quinientos millones de guaraníes, a ser administrado por la Sociedad Filarmónica de Asunción y con dicho rubro se pretende realizar en el transcurso del año 1995, las siguientes activ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ien conciertos y presentaciones didácticas en forma sistemática en centros educacionales, entidades sociales y culturales del interior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Desarrollo de talleres sobre técnica instrumental, apreciación y composición con músicos de las principales ciudades del interior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n quince principales ciudades del interior del país se organizará, en colaboración con las administraciones comunales, un Conservatorio de Música y Orquesta Sinfónica Juven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Desarrollo de capacidades individuales a través de la mús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Descentralizar la difusión de la cultura musical facilitando su acceso a los municip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Fomentar la creatividad por medio de la actividad artística enriquecedora del espíritu, promocionando los talento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r>
      <w:r>
        <w:rPr>
          <w:rFonts w:cs="Dutch Italic;Book Antiqua" w:ascii="Dutch Italic;Book Antiqua" w:hAnsi="Dutch Italic;Book Antiqua"/>
          <w:b/>
          <w:bCs/>
          <w:i/>
          <w:iCs/>
          <w:spacing w:val="-3"/>
          <w:u w:val="single"/>
          <w:lang w:val="es-ES_tradnl"/>
        </w:rPr>
        <w:t>INVERSIONE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alizará una única inversión inicial para la compra de la cantidad de 1.500 instrumentos musicales (de bajo costo para los fines de estudio) y los accesorios correspondientes, cuyo costo aproximado se estima en Cuatrocientos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sto de la suma presupuestada será destinado a recursos humanos (Staff administrativo y técnico de 10 personas y un cuerpo académico de 15 profesores; alquiler de locales, materiales, traslado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amos se ponga a consideración de la Honorable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l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ON ELIZECHE; AMADO ENRIQUE YAMBAY,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Cultura, Educación y Cult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w:t>
      </w:r>
      <w:r>
        <w:rPr>
          <w:rFonts w:cs="Dutch Italic;Book Antiqua" w:ascii="Dutch Italic;Book Antiqua" w:hAnsi="Dutch Italic;Book Antiqua"/>
          <w:i/>
          <w:iCs/>
          <w:spacing w:val="-3"/>
          <w:u w:val="single"/>
          <w:lang w:val="es-ES_tradnl"/>
        </w:rPr>
        <w:t>Memorándum</w:t>
      </w:r>
      <w:r>
        <w:rPr>
          <w:rFonts w:cs="Dutch Italic;Book Antiqua" w:ascii="Dutch Italic;Book Antiqua" w:hAnsi="Dutch Italic;Book Antiqua"/>
          <w:i/>
          <w:iCs/>
          <w:spacing w:val="-3"/>
          <w:lang w:val="es-ES_tradnl"/>
        </w:rPr>
        <w:t xml:space="preserve"> Al: Senador Evelio Fernández Arévalos, Presidente del Congreso Nacional. Del: Senador Gonzalo Quintana. Referencia: Reunión de la Comisión de Asuntos Subregionales, Providenciales, Estaduales y Municipales del Parlamento Latinoamericano, realizada en la Habana, Cuba, los días 18, 19 y 20 de los corrientes. 1. Adjunto, las conclusiones y recomendaciones de la Comisión. 2. Señalo como de gran interés e importancia, a mi modo ver, los puntos 2.b) y el 8. 3. El debate previo a las conclusiones contenidas en el punto 2.b) se genera en base a la experiencia de la Provincia de Córdoba en la República Argentina. La experiencia cordobesa ha sido calificada como muy exitosa desde el punto de vista institucional, como muy útil para la eficiencia en la prestación de servicios públicos y provechosa para la ciudadanía en general. El proceso de descentralización cordobés se basamenta a lo que se da en llamar "las competencias delegadas" es decir la transparencia de competencias y recursos del Gobierno de la provincia a los municipios en base a convenios específicos. Las bases del programa son: 3.1. Un previo convenio político entre los partidos políticos sobre el programa de descentralización con el afán de evitar cambios sustantivos en la política por cambios de Gobierno. Se resalta la gestión del Ejecutivo provincial como promotor, motivador y garante del proceso, es decir, es fundamental el apoyo del Poder Ejecutivo al programa. 3.2. La iniciativa para requerir la delegación de competencia lo tienen los municipios que evalúan sus posibilidades reales de prestación eficiente de los servicios, funciones u obras requeridos. 3.3. La asignación previa y transparencia ágil de recursos económicos para asegurar la concreción del programa. 3.4. Capacitación de los recursos humanos locales. 3.5. Apoyo técnico y sobre todo programas de información integrada entre los municipios y el Gobierno Central. 4. El punto 8 de las conclusiones se refiere al programa "Municipios Saludables" de la Organización Panamericana de la Salud (O.P.S.), que está inspirado en el proyecto de la Organización Mundial de la Salud (O.M.S.) llamado "Ciudades Salud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se propone a partir de la comprobación que: El estilo de vida y las cuestiones ambientales son los factores de mayor incidencia en la salud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udios realizados determinan que la incidencia en la Salud se da p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blemas Médico Asistenciales</w:t>
        <w:tab/>
        <w:t>1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blemas Biológicos</w:t>
        <w:tab/>
        <w:tab/>
        <w:tab/>
        <w:t>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blemas Ambientales</w:t>
        <w:tab/>
        <w:tab/>
        <w:tab/>
        <w:t>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lo de Vida</w:t>
        <w:tab/>
        <w:tab/>
        <w:tab/>
        <w:tab/>
        <w:t>5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lo de vida se refiere fundamentalmente a las condiciones de vida de la niñez, juventud, la tercera edad, hábitos alimenticios, tabaco, alcohol, recreación,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cuchó una muy interesante exposición sobre el factor "alegría" en la salud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clusiones de las experiencias recogidas por la O.M.S. y la O.P.S. a través de una red de municipios adheridos al programa en Latino América, Canadá y Francia, entre otros, es que el Gobierno más eficaz para afrontar el problema de Salud sobre todo en los aspectos de mayor incidencia es el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Cámara a través de sus comisiones especializadas, puede recabar mayor información, transferir y motivar a los demás órganos del Estado y muy especialmente a los Municipios, sobre estos dos asp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ten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 copias de las Comisiones de: a) Asuntos Municipales, Distritales, Departamentos y Regionales. b) Salud Pública y Bienestar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º de Diciembre de 1.994. Señor Presidente de la H. Cámara de Senadores. Prof.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Cumplo en dirigirme al Sr. Presidente, a objeto de comunicarle que me ausentaré del país en los días comprendidos del 5 al 9 de diciembre del cte. año, con motivo de viajar a la ciudad de Lima (Perú) invitado por el Parlamento latinoamericano en mi carácter de Presidente de la Comisión Jurídica, para asistir a los actos conmemorativos del Trigésimo Aniversario de Fundación del PARLA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al Sr. Presidente tenga a bien tomar nota de esta comunicación,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Nota Nº 261. Asunción, 30 de noviembre de 1.994. SEÑOR PRESIDENTE: LUIS ESCOBAR FAELLA, Fiscal General del Estado, tiene el agrado de dirigirse a Ud. con el objeto de hacer llegar la preocupación de esta Fiscalía, sobre la existencia de una ley de reforestación que desde hace varios meses se encuentra en estudio en el Parlamento Nacional y que hasta la fecha no ha sido sancio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rresponde a la Fiscalía General del Estado, como representante de la sociedad, en defensa del patrimonio público y social, el medio ambiente y los intereses difusos, solicitar a los presidentes de ambas Cámaras del Congreso nacional se de prioridad al estudio de la LEY DE REFORESTACION, con el fin de que la misma se sancione dentro del presente período legislativo, evitando perder otro año más el inicio de la reforestación, en razón de que solamente en determinadas épocas del año, se pueden iniciar los trabajos de limpieza de la tierra, la preparación de cultivos, los trasplantes de los arbolitos,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nquietud de la Fiscalía sobre el tema es compartida por los madereros, como se puede ver en la publicación del diario ABC de la fecha y en el cual se señalan las razones de tal apresuramiento para la sanción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más está decir, que la reforestación traerá creación de nuevos puestos de trabajo, aparte del beneficio tremendo para la naturaleza y que con el transcurrir del tiempo se trasunta en beneficios económicos para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favorable acogida a esta nota, aprovecho la oportunidad para saludar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uis Escobar Faella, Fiscal General del Es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JURADO DE ENJUICIAMIENTO DE MAGISTRADOS. OFICIO J.E.M. Nº 341/94. Asunción, 30 de noviembre de 1994. SEÑOR PRESIDENTE: EL PRESIDENTE DEL JURADO DE ENJUICIAMIENTO DE MAGISTRADOS, que suscribe, tiene el honor de dirigirse a V.E.. y por su intermedio a la Honorable Cámara de Senadores de la Nación, con el objeto de comunicarle la decisión del Jurado de Enjuiciamiento de Magistrados dictada en la causa: "Juan Francisco Paiva, Juez de Paz de Jesús s/enjuici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rado de Enjuiciamiento de Magistrados por medio de S.D..Nº 54 de fecha 29 de noviembre de 1.994, ha resuelto: 1) REMOVER al señor Juan Francisco Paiva, del cargo de Juez de Paz de la Localidad de Jesús, Departamento de Itapúa, por mal desempeño de sus funciones. 2) DISPONER la remisión de los antecedentes a la justicia del Crimen para la determinación de la responsabilidad penal emergente del ilícito mencionado en el exordio de la presente resolución. 3) COMUNICAR a las Cámaras del Congreso de la Nación y a la Corte Suprema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una copia de la Sentencia Definitiva de 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 la ocasión para saludar al señor Presidente con las expresiones de su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AMON ATILIO VON KNOBLOCH, Presidente; MARIA GLORIA ESCOBAR BENITEZ, Secre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Banco Central del Paraguay. BCP/SP Nº 477. Asunción, 30 de noviembre de 1994. EXCELENTISIMO SEÑOR PRESIDENTE: Tenemos la honra en dirigirnos a Vuestra Honorabilidad, a los efectos de hacer referencia a la publicación del Diario ABC Color de fecha 22 de noviembre del año en curso, bajo el título de "DAN MAYOR POTENCIA AL PATRIMONIO DE BANCOS". Al respecto, deseamos formular algunas consid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publicación informa la aprobación por parte de la Cámara de Diputados de un proyecto de Ley que modifica el artículo 12º de la Ley Nº 417/73 "General de Bancos y de Otras Entidades Financieras", iniciativa de la que no tuvo conocimiento ni participación el Banco Central del Paraguay, organismo que ejerce a través de la Superintendencia de Bancos la supervisión del sistema financi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convertirse en Ley, estaría relajando la posición de solvencia exigida a las entidades financieras al reducir del 15% al 12% la proporción entre el Activo y el Capital más Reservas de los bancos y empresas financieras. El coeficiente hoy exigido evita que la expansión del Activo se convierta en factor de crecimiento desproporcionado del Pasivo (creación de obligaciones), por lo que su disminución no tiende a mejorar la posición de solvencia del 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Senado llegue a tratar este tema, solicitamos encarecidamente al señor Presidente se sirva acudir a las propuestas previstas en el proyecto de la Ley de Bancos obrante en el Congreso Nacional y a los efectos de evitar colisiones de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DE BANCOS PRESENTADO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so de liberación e integración de los sistemas financieros, a través de la desregulación y de la libre competencia entre los agentes intermediarios, da lugar a que la actividad financiera amplíe su gama de oportunidades, pero también crea la necesidad de normas más exigentes para las entidades financieras, con el fin de controlar sus exposiciones al riesgo y mantener la solvencia permanente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ontexto de esos conceptos y bajo el marco de la reforma financiera, el Banco Central del Paraguay ha presentado al Poder Ejecutivo el proyecto de la nueva Ley de "Bancos, Financieras y de Otras Entidades de Crédito", que actualmente se encuentra a estudio del Honorable Congreso Nacional. Este proyecto está basado en normas de solvencia y prudencia financiera, de exigentes requisitos de capitalización, permanentes sistemas de calificación de la calidad de activos, y límites para vigilar la exposición a riesgos de mercado. Asimismo, contempla acciones de supervisión y auditorías y establece una fiscalización preventiva con reglas claras y sistemáticas acciones corr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referido proyecto cuenta con un número importante de normas de solvencia claramente orientadas a promover un sistema financiero amparado en un contexto de libertad de mercado y amplia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ntrapartida, exige a los administradores de bancos y otras instituciones financieras comportamientos muy estrictos en el cumplimiento permanente de todas las normas de solvencia y prudencia financiera establecidas en base a stándares internacionales y regionales de supervisión, a fin de que el mercado financiero se desenvuelva en un marco profesional y técnico y adquiera niveles de solidez y solvencia, que garanticen la estabilidad de la economía en su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el Banco Central del Paraguay encarece el tratamiento del proyecto de Ley de Bancos, Financieras y de Otras Entidades de Crédito, presentado por el Poder Ejecutivo, a fin de generar un marco jurídico e institucional propicio para consolidar el proceso de modernización, desregulación y fortalecimiento del sector financier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GO ELIGIO CABALLERO, Presidente Interino; AGUSTIN SILVERA ORUE, Superintendente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CAMARA DE DIPUTADOS, CHILE. VALPARAISO, 24 de noviembre de 1994. A S.E. el Señor Presidente del Senado del Paraguay. Asunción. </w:t>
      </w:r>
      <w:r>
        <w:rPr>
          <w:rFonts w:cs="Dutch Italic;Book Antiqua" w:ascii="Dutch Italic;Book Antiqua" w:hAnsi="Dutch Italic;Book Antiqua"/>
          <w:i/>
          <w:iCs/>
          <w:spacing w:val="-3"/>
          <w:u w:val="single"/>
          <w:lang w:val="es-ES_tradnl"/>
        </w:rPr>
        <w:t>PARAGUAY</w:t>
      </w:r>
      <w:r>
        <w:rPr>
          <w:rFonts w:cs="Dutch Italic;Book Antiqua" w:ascii="Dutch Italic;Book Antiqua" w:hAnsi="Dutch Italic;Book Antiqua"/>
          <w:i/>
          <w:iCs/>
          <w:spacing w:val="-3"/>
          <w:lang w:val="es-ES_tradnl"/>
        </w:rPr>
        <w:t>. La Comisión Interparlamentaria Latinoamericana de Derechos Humanos (CILDH), que presido por mandato de la II Reunión efectuada en Santiago de Chile en enero de 1993, fue creada en la Reunión Constitutiva celebrada también en Santiago de Chile los días 24,25 y 26 de mayo 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 Comisión han adherido los Parlamentos de Argentina, Bolivia, Brasil, Colombia, El Salvador, Guatemala, Haití, Honduras, México, Panamá, Paraguay, Perú, Venezuela y Chile, y han acreditado delegados ante las dos primeras reun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ropósito de continuar la labor iniciada por la CILDH, previa consulta con su Directorio, así como con el Instituto Interamericano de Derechos Humanos, con la Comisión de Derechos Humanos de la OEA, UNESCO y otros organismos, hemos resuelto convocar a los Parlamentos de América Latina y El Caribe, y, en especial, al organismo de su dirección, a la Tercera Reunión de la Comisión Interparlamentaria Latinoamericana de Derechos Humanos, a realizarse en San José de Costa Rica, los días 24, 25 y 26 de marzo de 1995. Para ello contamos, desde ya, con el patrocinio y la hospitalidad de la Asamblea Legislativa de Costa Rica y del Instituto Interamericano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mplemento, le adjunto copia del proyecto de temario y programa tentativo de la Con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mediación del receso legislativo que se produce, generalmente, entre los meses de enero y febrero, me obliga a solicitarle que podamos contar con su respuesta a la mayor brevedad posible, con el fin de precisar, antes de fines de diciembre del presente año, qué Parlamentos, Cámaras u organismos enviarán delegaciones y su composición, con el objeto de adoptar las medidas de organización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orporación de su Presidencia decide apoyar esta iniciativa, nuestro representante, para la decisión de los temas organizativos del caso, será don JOSE VICENCIO FRIAS, Secretario Ejecutivo de la CILDH (Cámara de Diputados de Chile, Edificio del Congreso Nacional, Valparaíso. Teléfono: 56-32-230995. Fax: 56-32-232657 ó 56-32-2516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os más altos sentimientos de consideración y estima, saluda atentamente  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ANTONIO VERA-GALLO QUESNEY, Diputado al Congreso Nacional de Chile, Presidente de la C.I.L.D.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MINISTERIO DE JUSTICIA Y TRABAJO. Asunción, 5 de diciembre de 1994. N.G. Nº 845. SEÑOR PRESIDENTE: Tengo el honor de dirigirme  a Vuestra Honorabilidad, haciendo referencia al Decreto Nº 5.457 de fecha 5 de setiembre de 1994, que crea la "Comisión Nacional para la REFORMA DE LA ADMINISTRACION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umplo en remitir los documentos que fueron elaborados por los señores Rafael Bernal Gutiérrez y Leonardo Schvarstein, Consultores del Banco Interamericano de Desarrollo (BID), dentro del marco de cooperación para la reforma de la administración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que la reunión de la Comisión se efectuará el día lunes 5 de diciembre de 1994, a las 16:30 horas, en la Sala de Reuniones del Ministeri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a la presente, documentos referentes al expediente con (167) ciento sesenta y siete foj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MORALE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1 de noviembre de 1994. Dr. Evelio Fernández, Presidente. Cámara de Senadores, Parlamento Nacional. Asunción - Paraguay. De nuestra consideración: Los abajo firmantes, ex enfermeras del Hospital de Clínicas (Beneficiadas con Pensión Graciable por Ley Nº 125/92), se dirigen a usted y por su intermedio a los señores Senadores, a los efectos de solicitar aumento de dicha Pensión Grac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nsión otorgada fue con el importe de Gs. 350.000, que por hoy día ya no justifica para sobrevivir. Nuestra antigüedad al servicio de la Institución fue de más de 35 hasta 60 años. Y varias de nosotras ya sin posibilidades físicas de seguir realizando otra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alentadas de que nuestro planteamiento sería resuelto en forma favorable, pues no escapa de nuestro conocimiento la gran sensibilidad social que lo caracter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la atención que se dispense a este justo pedido, saludamos a usted y demás miembros con nuestra más alta estima. EX ENFERMERAS DEL HOSPITAL DE CLI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2 de diciembre de 1994. Excelentísimo señor Presidente del Congreso Nacional,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Tenemos a bien dirigirnos a Vuestra Honorabilidad y por su digno intermedio a los componentes del cuerpo legislativo con el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ité Ejecutivo del Instituto Paraguayo de Ciencia Política, en su sesión ordinaria de fecha 24 de noviembre del corriente, ha resuelto, espontáneamente, avalar la candidatura del Lic. Prof. Luis Alfonso Resck para ocupar el alto cargo de Defensor del Pueblo, cuya vacancia será definida próximamente por la legislatur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n tenido en cuenta no sólo su capacidad intelectual, ética y moral, sino también su entrega total en la defensa de los Derechos Humanos en el Paraguay, en especial, los referentes a la libertad y a la protección de los sectores más desprotegidos, desde tiempos inmemo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y otras consideraciones ameritan para que los señores Parlamentarios tributen a este gran hombre, que sin lugar a dudas, será toda una garantía para el pueblo, que nunca se sintió traiccionado por él. La edad no tiene que ser excusa para desdeñar a ilustres personajes, como el que proponemos, porque su fuerza como defensor del pueblo, no decaerá por el peso de l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de Ciencia Política, del cual es Asesor nuestro querido Prof. Resck, es una entidad sin fines de lucro, apolítico, que se dedica al análisis e investigación del fenómeno político, tratando coadyuvar para que nuestro país encuentre el camino que lo lleve a un porvenir mejor, o que es lo mismo decir la democratización en todos sus niv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nuestra convicción persuadirá a Vuestra Excelencia y al Honorable Congreso Nacional, nos despedimos de Ud.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 de Diciembre de 1994. SEÑOR PRESIDENTE DE LA CA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Asociación de Postulantes a Contralores y Subcontralores de la República viene por la presente a peticionar a V.E. el urgimiento de la designación de la Terna de Candidatos a Contralores y Subcontralores por las razones que pasamos a ex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en su Art. 208 establece que los proyectos considerados por el Congreso deben ser resueltos en el plazo de 60 de días o sea que corresponde su estudio por ambas Cámaras de 30 días cada una. Además la Resolución Interna Nº 50 de la Cámara de Senadores establece que los estudios por las Comisiones deben ser resueltos en el plazo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designación de la Terna de Contralor y Subcontralor está en estudio de la Cámara de Senadores desde el 1º de setiembre de 1994 y a la fecha ya ha cumplido más de 90 días; de la misma forma la Comisión de Asuntos Constitucionales tiene en estudio el tema de referencia por un plazo que ya excede lo establecido en la Resolución Interna Nº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peticionamos al señor Presidente del Senado y por su digno intermedio a los señores Senadores de la Repúblic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estudio y la designación de la terna de Contralor y Subcontralor en dentro del período legislativo que fen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 participación en la misma de los miembros de nuestra Asociación, a fin de dar transparencia al acto de sel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La no inclusión en la terna a profesionales que no se ha presentado en tiempo y forma al llamado a concurso de méritos y aptit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sociación se propone llevar adelante la formación y Capacitación en Ciencias Fiscalizadoras y la constitución de una ONG para prestar asesoramiento al Sector Público en cuestiones que hagan al presupuesto, la Contabilidad Gubernamental, el Control Interno y Extern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o con respeto y grat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OSVALDO MONTORFANO; Presidente. MA. ASUNCION ASTIGARRAGA;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Ñanducuá, 3 de Noviembre de 1994. Sr. Evelio Fernández Arévalos. Pte. Cámara de Senadores. E.S.D. La Comunidad de Ñanducuá se dirige a Ud., y por su intermedio a los representantes a esa Cámara y poner a conocimiento la necesidad que tienen los preocupados pobladores de la humilde compañía de contar con la energía eléctrica, solicita la colaboración de todos ustedes en el sentido de donar algo para así proveernos de este vital servicio "la lu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 comunidad ha presentado sendas carpetas con este pedido, a la Gobernación, Intendencia, Ande con el Expediente Nº 076 y otra al propio Presidente de la República en una visita realizada a San Pedro, todas estas gestiones fueron en vano pues aún no tenemos respuestas favorables a nuestro pedido y por eso llegamos junto a esta sesión Honorable de la Cámara para solicitar su colaboración y así poder contar con la ya ansiada energía eléctrica en nuestr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a Comunidad de Ñanducuá estamos esperanzados de que su mediación sería de vital importancia para poder contar este fin de año con la luz eléctrica en nuestra zona, pues creemos que hay energía sufici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mos desde ya una respuesta favorable a nuestro pedido y creemos que con la colaboración podremos satisfacer nuestro anhelado pedido iluminar nuestro querido Ñanducu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ámosle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cos Peralta, Presidente; Marciana Rivas,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que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24 de Noviembre de 1994. Doctor EVELIO FERNANDEZ AREVALOS, Presidente. HONORABLE CAMARA DE SENADORES DE LA NACION. </w:t>
      </w:r>
      <w:r>
        <w:rPr>
          <w:rFonts w:cs="Dutch Italic;Book Antiqua" w:ascii="Dutch Italic;Book Antiqua" w:hAnsi="Dutch Italic;Book Antiqua"/>
          <w:i/>
          <w:iCs/>
          <w:spacing w:val="-3"/>
          <w:u w:val="single"/>
          <w:lang w:val="es-ES_tradnl"/>
        </w:rPr>
        <w:t>Asunción - Paraguay</w:t>
      </w:r>
      <w:r>
        <w:rPr>
          <w:rFonts w:cs="Dutch Italic;Book Antiqua" w:ascii="Dutch Italic;Book Antiqua" w:hAnsi="Dutch Italic;Book Antiqua"/>
          <w:i/>
          <w:iCs/>
          <w:spacing w:val="-3"/>
          <w:lang w:val="es-ES_tradnl"/>
        </w:rPr>
        <w:t>. De nuestra consideración: Tenemos el honor de dirigirnos a V.E., a los efectos de poner a su conocimiento los avances y determinaciones que ha tomado el Grupo de Integración MERCOSUR a nivel de los Organismos Profesionales y Gremiales patrocinadores de la Asociación Interamericana de Contabilidad. Por Paraguay integra oficialmente este Grupo el Colegio de Contadore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emás Entidades Profesionales que constituyen el Grupo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elho Federal de Contabilidade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stituto Brasileiro de Contadores (IBRACON -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deración Argentina de Consejos Profesionales de Ciencias Económicas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deración Argentina de Colegios Graduados de Ciencias Económicas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gio de Contadores y Economistas del Uruguay (Uru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rupo se ha constituido oficialmente el 06 de setiembre de 1993 en la ciudad de Montevideo, Uruguay, y las Entidades Profesionales que firmaron la Declaración de principios, conscientes de las necesidades técnicas y profesionales que habrán de surgir con el funcionamiento del Mercado Común del Sur, se fijaron como principales objetivos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Armonizar las Normas de Contabilidad.</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Armonizar las Normas de Auditori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Inventariar las exigencias de los órganos reguladores para las empresas en Bolsa de Valor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Analizar la situación de enseñanza y formación profesion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Promover la exigencia en cada país del registro profesional y capacitación para el ejercicio de la profes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Constituir una Comisión Mixta para discutir y proponer medidas y normas para la armonización del ejercicio profesional en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recomendó a cada uno de los Organismos Representados, que pusieran en conocimiento de sus respectivos gobiernos, la Constitución de este grupo multinacional de trabajo, de manera que pueda existir una intercomunicación entre quienes están negociando a nivel gubernamental y aquéllos que estudiamos la problemática a nivel profe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efecto, el Colegio de Contadores del Paraguay remite los antecedentes del Grupo, que básicamente encaran los problemas de Armonización del Ejercicio Profesional y de las Normas de Contabilidad y de Auditoría a nivel reg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quedamos a disposición de los Organismos Gubernamentales y demás agentes involucrados, para integrar cualquier comisión de apoyo de carácter técnico, como interlocutores válidos en asuntos que tengan incumbencias con la técnica contable y el ejercicio Profesional en sus diversas face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nos despedimos de V.E. saludámoslo muy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MARIO A. ESTIGARRIBIA, Director Dpto. Eventos Internacionales de Contabilidad; LIC. ATILIO GAYOSO JARA, Secretario; LIC. ENRIQUE V. CACERES ROJ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5 de diciembre de 1994. HONORABLE CAMARA DE SENADORES: Vuestra Comisión de LEGISLACION, CODIFICACION, JUSTICIA Y TRABAJO os aconseja la aprobación con modificaciones, del proyecto de Ley "QUE REGLAMENTA EL ARTICULO 146, INCISO 3º DE LA CONSTITUCION NACIONAL Y MODIFICA EL ARTICULO 18 DE LA LEY Nº 1266 DEL 4 DE NOVIEMBRE DE 1987", remitido por la Camara de Diputados con Mensaje Nº 199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s saludamos con la consideración más distingu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ALEZ CASABIANCA, Vicepresidente. Miembros: Víctor Sánchez Villagra, Arnaldo Rojas Sánchez,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5 de diciembre de 1994. HONORABLE CAMARA DE SENADORES: Vuestra Comisión de LEGISLACION, CODIFICACION, JUSTICIA Y TRABAJO os aconseja la aprobación con modificaciones, del proyecto de Ley "QUE MODIFICA EL ARTICULO 4º Y DEROGA EL INCISO "D" DEL ARTICULO 15, DE LA LEY Nº 136, "DE UNIVERSIDADES", DEL 29 DE MARZO DE 1993", presentado por los Senadores Martín Chiola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s saludamos con la consideración más distingu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ALEZ CASABIANCA, Vicepresidente. Miembros: Víctor Sánchez Villagra, Arnaldo Rojas Sánchez,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5 de diciembre de 1994. Honorable Cámara de Senadores: Vuestra COMISION DE HACIENDA, PRESUPUESTO Y CUENTAS, con relación al proyecto de Ley "QUE CONCEDE Y AUMENTA PENSION GRACIABLE A VARIAS PERSONAS", presentado por varios Senadores, os aconseja la ratificación del texto sancionado por este Honorable cuerpo en sesión ordinaria de fecha 21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 la Cámara de Diputados con Mensaje Nº 444; aprobado por ésta con modificaciones y sometido nuevamente a consideración de este alto cuerpo legislativo con Mensaje Nº 175 de conformidad al artículo 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06 de diciembre de 1994. HONORABLE CAMARA DE SENADORES: Vuestra Comisión de HACIENDA, PRESUPUESTO Y CUENTAS os aconseja la aprobación con modificaciones del proyecto de Ley, "QUE MODIFICA ALGUNOS ARTICULOS Y AMPLIA LA LEY Nº 186 DEL 19 DE JUNIO DE 1993, 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158 de fecha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06 de diciembre de 1994. HONORABLE CAMARA DE SENADORES: Vuestra Comisión de HACIENDA, PRESUPUESTO Y CUENTAS os aconseja la aprobación, con modificaciones del proyecto de Ley, "QUE MODIFICA Y AMPLIA EL ARTICULO 244 DE LA LEY DE ORGANIZACION ADMINISTRATIVA DEL 22 DE JUNIO DE 19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Diputados Eduardo Ibarra de Barrios y Martín Federico Sannemann, aprobado por la Cámara de Diputados en sesión extraordinaria de fecha 01 de noviembre de 1994 y sometido a consideración del Honorable Senado conforme al Mensaje Nº 193 de fecha 16 de noviembre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d) Asunción, 06 de diciembre de 1994. HONORABLE CAMARA DE SENADORES: Vuestra Comisión de HACIENDA, PRESUPUESTO Y CUENTAS os aconseja la aprobación, con modificaciones del proyecto de Ley, "QUE APRUEBA EL CONTRATO DE PRESTAMO Y DE EJECUCION DEL PROGRAMA, SUSCRITO ENTRE EL GOBIERNO DE LA REPUBLICA DEL PARAGUAY, EL CREDITO AGRICOLA DE HABILITACION (CAH) Y EL KREDITANSTAL (KFW) DE ALEMANIA; POR UN MONTO DE (DM.4.000.000) MARCOS ALEMANES CUATRO MILLONES, A SER DESTINADOS AL PROGRAMA DE CREDITO AGRICOLA PARA SAN PEDRO NORTE (CAH 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288 de fecha 2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e) Asunción, 06 de diciembre de 1994. HONORABLE CAMARA DE SENADORES: Vuestra Comisión de HACIENDA, PRESUPUESTO Y CUENTAS os aconseja la aprobación del proyecto de Ley, "QUE AMPLIA EL PRESUPUESTO GENERAL DE LA NACION PARA EL EJERCICIO FISCAL 1994, APROBADO POR LA LEY Nº 297 DE FECHA 30 DE DICIEMBRE DE 1993 (CAJA DE JUBILACIONES Y PENSIONES DEL PERSONAL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201 de fecha 11 de agosto de 1994; aprobado por la Cámara de Diputados en sesión extraordinaria de fecha 11 de octubre del corriente y sometido por la misma a consideración del Honorable Senado a través del mensaje Nº 1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f) Asunción, 06 de diciembre de 1994. HONORABLE CAMARA DE SENADORES: Vuestra Comisión de HACIENDA, PRESUPUESTO Y CUENTAS os aconseja la aprobación con modificaciones del proyecto de Ley, "QUE MODIFICA LA LEY Nº  675, DE HIDROCARBUROS DE LA REPUBLICA DEL PARAGUAY, POR LA CUAL SE ESTABLECE EL REGIMEN LEGAL PARA LA PROSPECCION, EXPLORACION Y EXPLOTACION DE PETROLEO Y OTROS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Obras Públicas y Comunicaciones, a través del Mensaje Nº 154 de fecha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Miembro: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2 de diciembre de 1994. DICTAMEN Nº 31/94 Honorable Cámara de Senadores: Vuestra Comisión de RELACIONES EXTERIORES Y ASUNTOS INTERNACIONALES os aconseja la aprobación del "TRATADO SOBRE TRASLADO DE PERSONAS CONDENADAS", suscrito entre la República del Paraguay y el Reino de España, el 1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Vicepresidente. Miembros: LUIS GUANES GONDRA, VICTOR HUGO SANCHEZ, SUSANA MORINIGO, MILCIADES R. CASABIANCA,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2 de diciembre de 1994. DICTAMEN Nº 32/94 Honorable Cámara de Senadores: Vuestra Comisión de RELACIONES EXTERIORES Y ASUNTOS INTERNACIONALES os aconseja la aprobación del "ACUERDO SOBRE TRANSPORTE AEREO", suscrito entre la República del Paraguay y la República del Ecuador, el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Vicepresidente; Miembros: VICTOR HUGO SANCHEZ, SUSANA MORINIGO, MILCIADES R. CASABIANCA,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23 de noviembre de 1994. DICTAMEN Nº 35/94. HONORABLE CAMARA DE SENADORES: Vuestra Comisión de PETICIONES, PODERES Y REGLAMENTOS, con relación a la Nota presentada por varios Sindicatos de Ciudad del Este, solicitando la intermediación del Congreso Nacional ante el Poder Ejecutivo -Entidad Binacional Itaipú, en el plan de desmovilizaciones compulsivas de empleados del citado ente, haciéndose cargo de dicha nota el Senador Víctor Sánchez Villagra, en fecha 17 de noviembre de 1994. La Comisión os aconseja aprobar el pedido de informe solicitado al Poder Ejecutivo -Entidad Binacional Itaipú.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b) Asunción, 1 de diciembre de 1994. DICTAMEN Nº 38/94. HONORABLE CAMARA DE SENADORES: Vuestra Comisión de PETICIONES, PODERES Y REGLAMENTOS os aconseja aprobar con modificaciones el pedido de informe al Poder Ejecutivo, acerca del procedimiento que se está utilizando para vender tierras del Estado paraguayo, presentado por el Senador Carlos Romero Pereira, en fecha 30 de agosto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ludamos con distinguid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 VICTOR SANCHEZ VILLAGR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a) Asunción, 30 de noviembre de 1994. HONORABLE CAMARA DE SENADORES: Vuestra Comisión de REFORMA AGRARIA Y BIENESTAR RURAL os aconseja la aprobación del proyecto de Ley: "QUE APRUEBA EL CONTRATO DE PRESTAMO Y DE EJECUCION DEL PROGRAMA, SUSCRITO ENTRE EL GOBIERNO DE LA REPUBLICA DEL PARAGUAY, EL CREDITO DE AGRICOLA DE HABILITACION (CAH) Y EL KREDITANSTAL FUR WIEDERAUFBAU (KFW) DE ALEMANIA, POR UN MONTO DE (DM.4.000.000) MARCOS ALEMANES CUATRO MILLONES, A SER DESTINADO AL PROGRAMA DE CREDITO AGRICOLA PARA SAN PEDRO NORTE (CAH II)", remitido con Mensaje Nº 288 por el Poder Ejecutivo -Ministerio de Hacienda en fecha 2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PEDRO PABLO OVELAR,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1º de diciembre de 1994. HONORABLE CAMARA DE SENADORES: Vuestra Comisión de REFORMA AGRARIA Y BIENESTAR RURAL os aconseja aceptar las objeciones formuladas por el Poder Ejecutivo, al proyecto de Ley Nº 409 "QUE DECLARA DE INTERES SOCIAL Y EXPROPIA A FAVOR DEL INSTITUTO DE BIENESTAR RURAL (I.B.R.) UN INMUEBLE UBICADO EN LA LOCALIDAD DE SAN LUIS DE SAN IGNACIO, DEPARTAMENTO DE MISIONES", que se encuentran fundadas en el Decreto Nº 5.528 de fecha 7 de setiembre de 1994. El proyecto de referencia fue sancionado por el Congreso Nacional en 2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Relatora.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c) Asunción, 1º de noviembre de 1994. HONORABLE CAMARA DE SENADORES: Vuestra Comisión de REFORMA AGRARIA Y BIENESTAR RURAL os aconseja, en minoría el rechazo a las objeciones del Poder Ejecutivo formuladas a través del Decreto Nº 5.528 de fecha 7 de setiembre de 1994, al proyecto de Ley Nº 409 "QUE DECLARA DE INTERES SOCIAL Y EXPROPIA A FAVOR DEL INSTITUTO DE BIENESTAR RURAL (I.B.R.) UN INMUEBLE UBICADO EN LA LOCALIDAD DE SAN LUIS, DISTRITO DE SAN IGNACIO, DEPARTAMENTO DE MISIONES", sancionado por el Congreso Nacional en fecha 2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confirmar la sanción inicial al referido proyecto de Ley, de conformidad con lo establecido con lo establecid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a) Asunción, 02 de diciembre de 1994. HONORABLE CAMARA DE SENADORES: Vuestra Comisión de SALUD PUBLICA, SEGURIDAD SOCIAL, PREVENCION Y LUCHA CONTRA EL NARCOTRAFICO os aconseja la aprobación con modificaciones del proyecto de Ley: "POR EL CUAL SE ESTABLECE EL REGIMEN DE REGISTRO Y FISCALIZACION INTEGRAL DE LOS PRODUCTOS DE USO VETERINARIO Y FIJA CONDICIONES PARA DESARROLLAR ACTIVIDADES, ELABORACION, FRACCIONAMIENTO, DISTRIBUCION, IMPORTACION, EXPORTACION, TENENCIA, EXPENDIO Y USO DE DICHOS PRODUCTOS", remitido por el Poder Ejecutivo con mensaje Nº 40 de fecha 3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motiv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ON ELIZECHE, Presidente; MARTIN CHIOLA, Vicepresidente; NILDA ESTIGARRIBIA DE GOMEZ, Relatora. Miembro: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02 diciembre de 1994. DICTAMEN Nº 17/94. HONORABLE CAMARA DE SENADORES: Vuestra Comisión de ECONOMIA, DESARROLLO E INTEGRACION ECONOMICA LATINOAMERICANA os aconseja la aprobación con modificaciones del proyecto de Ley: "POR EL CUAL SE ESTABLECE EL REGIMEN DE REGISTRO Y FISCALIZACION INTEGRAL DE LOS PRODUCTOS DE USO VETERINARIO Y FIJA CONDICIONES PARA DESARROLLAR ACTIVIDADES, ELABORACION, FRACCIONAMIENTO, DISTRIBUCION, IMPORTACION, EXPORTACION, TENENCIA, EXPENDIO Y USO DE DICHOS PRODUCTOS", remitido por el Poder Ejecutivo con mensaje Nº 40 de fecha 3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motiv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b) Asunción, 02 diciembre de 1994. DICTAMEN Nº 18/94. HONORABLE CAMARA DE SENADORES: Vuestra Comisión de ECONOMIA, DESARROLLO E INTEGRACION ECONOMICA LATINOAMERICANA os aconseja la aprobación del "CONVENIO COMERCIAL Y DE COOPERACION ECONOMICA", suscrito entre el Gobierno de la República del Paraguay y el Gobierno de Rumania, el 21 de mayo de 1994, y que fuera remitido según Mensaje Nº 270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a) Asunción, 5 de diciembre de 1994. DICTAMEN Nº 15/94. Honorable Cámara de Senadores: Vuestra Comisión de ENERGIA, RECURSOS NATURALES, POBLACION Y ECOLOGIA os aconseja aceptar la objeción total del Poder Ejecutivo al proyecto de Ley Nº 409/94 "QUE DECLARA DE INTERES SOCIAL Y EXPROPIA A FAVOR DEL INSTITUTO DE BIENESTAR RURAL (I.B.R.), UN INMUEBLE UBICADO EN LA LOCALIDAD DE SAN LUIS, DISTRITO DE SAN IGNACIO, DEPARTAMENTO DE MISIONES", remitido por la Honorable Cámara de Diputados con Mensaje Nº 192 de fecha 16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Miembros: ARMANDO VICENTE ESPINOL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ORDEN DEL DI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 considerar el primer punto del orden del día: proyecto de Ley "Que declara de interés social y expropia las Fincas 1907, 2379, 2380, 851, 876, 882, 932, 1015, 1016, 1017, 2773, 1329 y 1592 del Distrito de Horqueta del Departamento de Concepción y sus desprendimiento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Reforma Agraria y Bienestar Rural os aconseja la aprobación con modificaciones del proyecto de Ley que declara de interés social y expropia las fincas Nºs. 1907, 2379, 2380, 851, 876, 882, 932, 1015, 1016, 1017, 2773, 1329 y 1592 del Distrito de Horqueta del Departamento de Concepción y sus desprendimientos posteriores del lugar denominado Alambre Kuaha" presentado por los Senadores Elba Recalde, Basilio Nikiphoroff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URA MORENO DE DECOUD, VICTOR RODRIGUEZ BOJANOVICH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omisión de Reforma Agraria,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el proyecto de Ley hace referencia a la expropiación de varios inmuebles que están identificados como Fincas Nos. 1907, 2379, 2380, 851, 876, 882, 932, 1015, 1016, 1017, 2773, 1329 y 1592, del Distrito de Horqueta, Departamento de Concepción, de un paraje denominado Alambre Kua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inmuebles cuya extensión aproximada es de 10.000 hectáreas está totalmente ocupada por familias campesinas, agricultores en su totalidad que no poseen tierras para dedicarse a la labr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ocupación se remonta más o menos al año de 1981. Hemos tenido la ocasión de constituirnos en el lugar, señor Presidente, el día 5 de agosto de 1994, y hemos comprobado que se reúnen los requisitos previstos en la Constitución Nacional, requisitos que autorizan la expropiación y que están estipulados en el artículo 1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caso concreto, es evidente el interés social que existe en esta expropiación. ¿Y cuál es el interés social, señor Presidente?. Y el interés social es la extrema pobreza de estos campesinos sin tierra que están asentados en ese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breza, señor Presidente, no es un hecho aislado que se produce en el patio privado de una persona, es un drama que se desarrolla en el escenario social de nuestro país, y que nos incumbe a todos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algunos creen que la pobreza es un fenómeno meramente económico, y que hay que sumar o restar y hacerlo figurar en los fríos datos estadís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sotros  creemos que la pobreza no solamente es un fenómeno económico, sino fundamentalmente es un fenómeno humano y es un fenómeno é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trás de esos fríos números, detrás de esos cálculos gélidos existen niños desnutridos, afectados por la parasitosis, el analfabetismo y la falta de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madres paraguayas que tienen hijos sin la menor asistencia médica, existen padres que ven que sus hijos siguen el mismo camino de la frustración y la deses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ocasión, señor Presidente, de comprobar --reitero-- este drama humano, y creemos nosotros que estas cuestiones que afectan directamente al ser humano están por encima de cualquier cálculo y están impregnados de un sentido ético de solidaridad para resolver est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hemos meditado y reflexionado profundamente sobre este tema, y queremos destacar de una manera categórica que no estamos alentando ninguna política contra la propiedad privada, no estamos alentando ninguna política que pueda desalentar las inversiones extranjeras, de ningun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ay que entender es, señor Presidente, que en nuestra Constitución Nacional se garantiza la propiedad privada, pero también se garantiza el derecho a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tenemos que entender. ¡Que no solamente se tiene que proteger la propiedad privada existente sino también tenemos que asegurar a todos los habitantes de este país, de esta república, el derecho a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creo que hacerles propietarios a estos agricultores va a significar elevarlos  en su dignidad humana, darle las posibilidades de que entren  en el circuito económico, que entren al mercado, que tengan de una manera inmediata la posibilidad de subvenir a las necesidades más elementales de su familia y de é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palabras queremos destacar que nuestra labor ha sido concienzuda. ¡Que no se crea tampoco, señor Presidente, que hubo ligereza, como se ha dicho en alguna ocasión en el sen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habido responsabilidad, ha habido reflexión y ha habido sensibilidad humana hacia los más neces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tampoco se diga que hay xenofobia hacia los extranjeros, porque posiblemente se verán afectados algunos propietarios extranjeros!. ¡Lo que tienen que saber los extranjeros que vienen a vivir en este país, es  que en este país también existe una Constitución, y esa Constitución consagra valores que son programas sociales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amos engañándole a nadie, señor Presidente, a ningún extranjero! Cualquiera de nosotros que vaya a un país extranjero debería de leer la Constitución para saber cuáles son los derechos y cuáles son las garantías que amparan y que comprometen a un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s pido a los extranjeros que conozcan nuestra Constitución. En nuestra Constitución Nacional existen, señor Presidente, principios de solidaridad que tratan de resolver estos problemas acuciantes, estos problemas sociale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vuestra Comisión ha dictaminado en favor de la aprobación de la expropiación, con modificaciones. En su momento, cuando se trate el proyecto en particular, propondré las modificaciones pertinent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Saguier. Como uno de los proponentes, el señor Senador Carlos Romero Perei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la enumeración de los artículos que hiciera el miembro informante de la Comisión de Reforma Agraria, Senador Saguier, no oí mencionar --y le ruego que me corrija si estoy equivocado-- dos fincas que entiendo deben formar parte, porque formaban parte del proyecto original, las Fincas Nos. 1097 y 212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dos fincas hay 36 familias de campesinos, de entre los cuales de estas familias fueron llevados un grupo de personas presas y dentro de ese grupo habían 16 niños que fueron llevados a la cárcel de Con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yo creo que en principio el proyecto, y lo acompaño totalmente, es más, soy uno de los auspiciantes de este proyecto, pero entiendo que para completarse debería incluir también estas dos fincas, la 1097 y la 2124, que hasta donde yo sé y en el proyecto aparecen en proyectos anteriores, y ahora de pronto, en este proyecto del Senado, desa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poyo este proyecto, Señor Presidente, y adelanto mi voto a favor de 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permite una aclaración?. Sí, es posible que se haya omi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uedo informar sobre el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una aclaración está queriendo dar el Presidente de la Comisión, después está usted anotad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e cedo el uso de la palabra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 a los efectos de aclarar un poco los alcances técnicos de esta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caso muy particular, que movió a la Comisión de Reforma Agraria a tener una conversación con los colonos alemanes, con la mediación del señor Embajador Alemán, y quiero aclarar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ncipio este inmueble fue de propiedad del IBR, 10.000 hectáreas con un excedente fiscal determinado de 700 hectáreas.  Posteriormente, un señor de origen argentino- alemán se hizo adjudicar las tierras por el IBR, utilizando muchas veces nombres de terc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cánica que utilizó para ir absorbiendo los excedentes fiscales fue la siguiente: se hacía adjudicar fracciones de 500 hectáreas, no permitidas desde luego por el Estatuto Agrario, y antes de realizar ventas procedía a hacer lugar a mensuras judiciales, lo cual le permitía acrecer el cinco por ciento de la superficie total que había del excedente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forma, y no pagando el precio de las tierras, cosa comprobada en el expediente que consta de tres tomos, en el IBR, fue acreciendo, logrando absorber todo el excedente fiscal que había,  que en una sola de las fincas se pudo determinar que ya orillaba las 6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 hemos estudiado, y la finca 2124 fue excluida del proyecto de expropiación, por un acuerdo que se realizó entre el IBR, la Colonia de Alemanes, el Embajador Alemán y ésta Comisión, no habiéndose arribado a un acuerdo, sin embargo, sobre la 1907, motivo por el cual esta finca sigue en el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la finca 2124 ya fue comprada por el IBR y está empezando a ser lot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yo quiero destacar también para que el plenario entienda como se trabajó en este tema, que la Embajada Alemana intervino en representación de los ciudadanos alemanes que fueron  a su vez estafados por este señor de origen argentino-alemán, y en total acuerdo con la colonia alemana se arribó a que estas fincas eran las que debían ser expropiadas para dar solución al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 lo que estamos haciendo, estamos recuperando las 10.700 hectáreas que son de propiedad del Estado Paraguayo, hoy a nombre de terceros que tal vez en este momento sean de buena fe, pero que en origen eran, hasta donde pudimos ver, la tercera o cuarta compraventa que se iba realizando a fin de acrecer la superficie, están totalmente arreg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que los señores Senadores se fijen en el artículo 3º que es una innovación, y que es producto también de un arreglo, donde dice "autorízase al Instituto de Bienestar Rural a otorgar títulos de propiedad a los ocupantes que se hallen viviendo y trabajando las tierras hoy exprop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forma parte del acuerdo, porque posiblemente al reubicar las fincas algunas posesiones sean alcanzadas por algunas fincas, pero existe el entendimiento de que todas aquellas propiedades de alemanes que estén siendo trabajadas y explotadas por ellos, les será devuelta la propiedad, o sea que no van a formar parte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ñor Presidente, en el artículo 2º se habla que el IBR procederá a indemnizar a los que justificaren su titularidad, en el mismo monto en que hayan pagado y que conste en la escritura pública traslativas de dominio en el plazo que demandare la tram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o por qué, señor Presidente?. Porque se ha verificado que el IBR en algunos casos vendió por 230.000 guaraníes 10, 15 ó 20 hectáreas, como ejemplo,  y un mes después esa misma propiedad estaba siendo vendida en 7.200.000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al cual se arribó es verificar con la contabilidad del IBR cuánto se abonó, de modo que esta suma sea la base de la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además que conozca, que usted  maneje la información, de que estas tierras que fueron adjudicadas a este señor alemán, comprendía tres colonias que formaban parte de colonias habilitadas por el IBR, denominadas Herminio Mendoza, Alambre Kuaha y Curuzú de Hier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nuevamente en este caso que nos ocupa, las tierras fueron vendidas con las colonias habilitadas adentro.  Este hecho fue reconocido por los colonos alemanes, que por fin pudieron darse cuenta de lo que estaba ocurriendo, y están totalmente de acuerdo con el proyecto alemán, destacando en este momento la buena predisposición, la colaboración del señor Joashim Kaush, Embajador de Alemania, gracias a quien se pudo arribar a un feliz acuerdo entre los campesinos paraguayos, los colonos alemanes y la posibilidad de incorporar a los campesinos paraguayos en la colonia Tape Tuja de Azote-y, de modo que puedan por fin convivir las dos colonizaciones y tratar de hacer el despegue económico de los campesin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tos motivos, señor Presidente, solicitamos el apoyo de los señores miembros del plenario para llevar la paz y la tranquilidad a esta zona casi, casi, olvidada de Horqueta,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partamento de Concep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stán inscriptos los señores Senadores Arnaldo Rojas Sánchez, Carlos Romero Pereira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aré uso de la palabra cuando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ha sido aclarado en absoluto, señor Presidente, lo que yo pregunté. Y es más, se habló de una finca que yo desconozco, 1907, yo hablé de que no está incluida ni la finca 1097, ni la finca 2124, ambas fincas están excluidas. Escuché que la 2124 había sido objeto de un acuerdo entre la Embajada Alemana. Yo desconozc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yo me ratifico en el proyecto original y planteo que en el momento del tratamiento en particular sean agregadas esas dos fincas. Es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astimosamente en el tratamiento de este proyecto de Ley estamos obviando señalar un hecho que muchos compañeros estarán desconociendo, pero estamos expropiando, señor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una serie de tierras que conformaron en un principio un inmueble que teniendo 10.000 hectáreas era auténtica propiedad del Estado paraguayo y del Instituto de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s tierras fueron adquiridas en un remate público que la Dirección de Impuesto Inmobiliario iniciara el señor Tomás D'Stéfano, en donde se adjudica al Estado paraguayo 10.000 hectáreas de inmuebles. De allí se conforman tres colonias que, como señalara la Presidenta de la Comisión, se formó la Colonia Alambre Kuaha, Curuzú de Hierro y Patiño, Herminio Mendo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es lo que ocurre?. La siempre negligente actuación de los funcionarios públicos hizo que las 10.000 hectáreas de inmuebles adquiridas por el Estado paraguayo no se inscribiera en el Registro Público. Formaba parte de las 67.000 hectáreas que originariamente correspondía a Tomás D`Stéf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señor Tomás D'Stéfano promueve un juicio sobre convocatoria de acreedores, y el abogado del señor Tomás D'Stéfano fuera precisamente el que hasta hace unos pocos días fuera Embajador Paraguayo en Alemania, Luthold Felmanh, dentro del concurso se van las 67.000 hectáreas, sin hacerse la exclusión de las 10.000 que el Estado ya había adquirido, que era del Instituto de Bienestar Rural, que no se inscribió en el registro simple, lisa y llanamente por la desidia de los funcionarios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allí comienzan los problemas, vienen los dobles títulos y vienen incluso la aparición de militares en servicio activo como propietarios de inmuebles que hoy estamos propiciando la expropiación de est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ale la pena significar que lo que estamos expropiando son tierras que legal, legítimamente correspondieron al Estado, que el Estado había adquirido, que era propiedad del Instituto de Bienestar Rural, y que por desidia de sus directivos simplemente se obvió la inscripción en el Registr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acotación quise formular a los efectos de que nuestros compañeros puedan tener un cabal conocimiento de esta situación, en la inteligencia de que tal vez de paso, algunos compradores de buena fe sean igualmente salpicados por esta situ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Una aclaración técnica querría form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delante, señora Senadora, para una aclaración técnica. Y ya que va a hablar de aclaración técnica, le voy a rogar que técnicamente aclare ¿cómo es que aparece acá la finca 1329, y en otro aparece como 1239?. ¿Cuál de los dos es el númer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be ser 1329,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ntonces la señora Senadora nos va a aclarar el tema, en el proyecto de Comisión figura 132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lo corr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lo correcto.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o es lo correcto. Señor Presidente: yo quisiera aclarar que las fincas que obran en el Registro de la Propiedad a nombre del Instituto de Bienestar Rural, no figuran en este proyecto de Ley, porque eso es propiedad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es lo que estamos expropiando?. Las superposiciones "por pisos" que se hicieron sobre las fincas anotadas a nombre del Estado Paraguayo. Necesitamos limpiar, de modo que de hoy  en más vayan inscribiéndose las posesiones respectivas, sanear las ocupaciones de alemanes, sanear las ocupaciones de paraguayos, y quedar todos felices y cont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que se sepa esto, que no está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laro: es un problema de saneamiento, más bien, de una situación confusa, tal cual dijo el señor Senador, porque no se tomó la precaución de inscribir el inmueble a nombre del Estado paraguayo, entonces se produjeron trans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parte, pero acá, como aclaró la señora Senadora, no se afecta ninguna parte que esté inscripta a nombre del Estado paraguayo sino aquéllas que no fueron inscriptas a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Llegó el momento, entonces,  de votar en general el dictamen de la Comisión respectiva y el proyecto de ley que tienen los señores Senadores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y con este proyecto, en genera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clárase de interés social y exprópiase a favor del Instituto de Bienestar Rural (I.B.R.) las Fincas Nºs.: 1907, 2379, 2380, 851, 876, 882, 932, 1015, 1016, 1017, 2773, 1329 y 1592 del Distrito de Horqueta del Departamento de Concepción y sus desprendimientos posteriores, lugar denominado "Alambre Kuaha", que serán destinadas a los fines de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articular, el señor Senador Carlos Romero Pereira insiste en que se incluya también dos fincas: la 1097 y la 11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a Comisión si estaría de acuerdo con la inclusión también como propone el proyectista de las fincas 1097 y 2124</w:t>
        <w:softHyphen/>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sas fincas fueron negociadas y adquiridas por el I.B.R ya en una negociación directa, por lo que yo pido al señor Senador excluya de la lista esas finc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O sea que la señora Senadora nos informa que ya están inscriptas a nombre d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desconozco eso, señor Presidente, e insisto en mi moción de que se incluyan estas fincas. Que se vote, en tod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a a votar el proyec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o estaba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para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el artículo 1º, correcto.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un preopinante, con las disculpas que lo cite, el Senador Saguier, manifestó que esto estaba ocupado por campesinos, y labrando la tierra, y aquí estamos tratando como un latifundio improductivo. Yo creo que hay una contra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o en el tratamiento en general, señor Senador. El tratamiento en particular es si está de acuerdo con el texto del artículo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s un tratamiento en particular, lo único que generalmente se va haciendo en este cuerpo es verificar si uno está conforme con una redacción determinada o con otra, y nada más, porque  ya se aprobó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en este artículo, existe la duda respecto a que la descripción taxativa de los números de fincas estén abarcando la totalidad de las tierras a ser neg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as dudas no vamos a levantar en esta sesión, esto se puede resolver agregando ahí en el párrafo en donde dice: "y sus desprendimientos y/o anexiones posteriores",  porque evidentemente esto se trata de una colonización, particularmente conozco porque estaba trabajando en esa zona, esta es una colonización privada que hizo una persona allegada al señor Luthold, que fue citado, y esa persona es la que había vendido a jubilados alemanes en aquella épo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hay una claridad catastral en este sentido. Entonces, si ponemos "y sus desprendimiento y/o anexione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no va a solucionar el problem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stoy de acuerdo con el señor Senador proyectista de que hay dudas en este sentido, creo que tenemos  que suspender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no se hace lo siguiente que es lo más correcto: si no hay dudas respecto a todo lo que está escrito acá, no hay dudas, respecto a esto no hay ninguna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Pero se trata de desprendimiento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faltan en el proyecto esas fi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cúcheme. No hay dudas, por ninguno, de lo que está inscripto acá. La propuesta del señor Senador Carlos Romero Pereira es poner do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no se aprueba este proyecto, y si mañana  se verifica que hay dos más, hacemos una ley ampliatoria, incluyendo las dos, y termina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un proyecto anterior, se nos han presentado una  circunstancia similar, y el criterio de la sala ha sido de "lo que abunda no da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i se insertasen estas dos fincas y resultare de que ya anteriormente habían sido expropiadas, entonces directamente no pasará nada. Si no fuera así, estaría obviada la situ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 un criterio muy razonable. Veo que hay asentimiento de la sala, de manera que voy a poner a votación este artículo con el agregado de las Fincas 1097 y 21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de esa maner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De conformidad a lo dispuesto en el artículo 116 de la Constitución Nacional, autorízase al Instituto de Bienestar Rural (I.B.R) a proceder a la indemnización a los que justificaren su titularidad en el mismo monto que hayan pagado y que conste en la Escritura Pública traslativa de dominio, en el plazo que demandare la tram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el artículo 2º del proyecto de Ley que es objeto de tratamiento, coli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con el artículo 116 de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fecto, dice en la parte pertinente el referido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ropiación de los latifundios improductivos destinados a la reforma agraria serán establecidos en cada caso por ley" --que es este caso-- "y se abonará en la forma" --o sea al contado o a plazo- "y en el caso que la misma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inguna parte se autoriza a pagar el mismo monto.  Yo quisiera preguntar a los proyectistas en qué normativa se basa para manifestar de que debe pagarse el mismo prec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que supongo que evacuará la consulta,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í, señor Presidente: tiene razón el preopinante en el sentido que a mi juicio --aclaro que esa no es la opinión de la mayoría de la Comisión, voy a dar mi opinión personal con respecto a este caso-- estos distintos inmuebles no constituyen latifundios, de acuerdo a las dimensiones establecidas en el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ntiendo que corresponde la aplicación del artículo 109 y no del artículo 116. Esa es mi opinión, señor Presidente. Eso quería deci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ara expresar mis dudas  en relación al  mismo tema que fuera expuesto por el señor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me remito a lo expuesto por é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o rogaría a los señores Senadores que si tienen alguna propuesta la hagan, y por escrito, porque o si no voy a tener que poner a votación exclusivamente el proyecto que tengo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amentablemente no voy a poder satisfacer  el pedido de la presidencia en el sentido de formular  ya una moción escri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creo que merece un análisis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como está planteado, que remite el pago al mismo monto que había  sido el valor de compra  en algún momento, entiendo que no tiene amparo, no tiene base, no tiene apoyatura constitucional ni legal. Es más, creo que se arriesga una inconstitucionalidad, y creo que puede ser ganada muy fácilmente esta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lo que corresponde del análisis del artículo 109, en la segunda parte, y 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09, en la segunda parte, remite en todo lo que es una propiedad racionalmente, explotada pero que hubiese interés social, etc, el previo pago del justo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abre una gran avenida para vincular con el artículo 116, en donde se califica el latifundio improductivo y se establece que una ley especial,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creo que si bien conforme lo expresara, y coincido con lo manifestado, en parte, por el Presidente de la Comisión de Reforma Agraria de acuerdo a lo que establece el Estatuto, la Ley 854, en cuanto a los límites máximos posibles de ser poseídos en la Región Oriental y Occidental, 10.000 y 20.000 hectáreas como latifundios, etc., esa superficie, si bien esta está dentro de ese límite, hay otras característ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nica que no estaría coincidiendo con la prescripción de la Ley 854 es aquella que hace a la superficie máxima. Pero sin embargo, todas las otras características, que son la del abandono por años, la ocupación, entiendo que ha habido intento de desalojo alguna vez, pero después ya de que las ocupaciones se hayan consolidado, da lugar, señor Presidente, a que se plantee la posibilidad de lo que es el espíritu del artículo 116, en donde se establecen condiciones diferentes a las que están establecidas en el artículo 109, que son justo precio y previo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l artículo 116 se abren otras condiciones. ¿Cuáles son esas condiciones?. Las tenemos que fijar nosotros a partir de la apreciación objetiva de la situación y tendrá que ser, lógicamente, un precio que tendrá que estar entre lo que es el valor fiscal y alguna avaluación de los precios del mercado o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n ese sentido, el Congreso remite ya a una instancia distinta en el momento en que tenga que discutirse el precio, que tendrá que ser, si no hay acuerdo de partes, un arbitraje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tendríamos que mantenernos dentro de eso que ha sido tradición en el momento en que discutimos leyes de expropiación en el Congreso, cuando  lo que prescribe el artículo 109, en su primera parte, es claro, cabe la aplicación lisa y llana del artículo, pero cuando no es así se abre la posibilidad de no remitir al 116 y dejar, así como lo estábamos haciendo, entre los dos extremos, entre el valor fiscal y el valor de mercado, y si no hay acuerdo simplemente remitir a la instancia judici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y temas de tipo genérico que acá no podemos resolverlos porque son de orden constitucional, pero para simple orientación de la discusión y que ella no se prolongue indebidamente, yo les recuerdo que para los casos previstos por el artículo 109 de la Constitución Nacional, ya tenemos una fórmula "canónica", que dice lo siguiente --de manera tal que si acá se resuelve no apelar al artículo 116, habría que poner esta fórmu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de Bienestar Rural( IBR) y los propietarios acordarán en el plazo de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la fórmula que usamos siempre para los casos del 109.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casos del 116, cuya calificación, en la propuesta de la Comisión, ya surge del mismo artículo, porque dice: "de conformidad a lo dispuesto en el artículo 116 de la Constitución Nacional" --claro-- estaría bien esta fórm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go, simplemente, para saber que si no se adopta esta fórmula ya está la otra, ya la tene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 para arrimar a la Presidencia una sugerencia de  redacción d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i el señor Senador estima que esto entra en el artículo 109, ya tenemos la fórmula "canónica". ¿El señor Senador piensa que esto encaja en el artículo 109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opina que este caso está contemplado en el artículo 109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señor Presidente, eso es para latifundios improdu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latifundios improductivos, el 11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el 116,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acerque su fórmul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a acerqué, señor Presidente, a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La fórmula propuesta "Siempre que", no dice "109", se corrige. No, para la 109 ya tenemos la fórmula acá, ya la tenemos justam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Emilio Cubas Grau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tiendo de que en función a lo que expresó el señor Presidente,  la Comisión se aviene a que se considere la expropiación a través del artículo 109, y no a través d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mantenerse la Comisión en aplicar el artículo 116, este proyecto de Ley está mal redactado,  el acápite tendría que ser modificado y tendría que cumplirse con los requisitos establecidos en el artículo 116, que no están considerados aquí en este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Comisión se aviene a que se aplique el artículo 109, entiendo que la sugerencia hecha por la Presidencia salva la omisión del proyecto origi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voy a consultar después. Está inscripta la señora Senadora Elba Recalde. Porque aquí ocurre lo siguiente: el señor Presidente de la Comisión está en disidencia con la Comisión, de manera que el vocero de la Comisión de hecho es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consulta, señora Senadora, concretamente si la Comisión está con el artículo 116 ó 109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quisiera apelar a su sabiduría. Porque ocurre lo siguiente: esta no es una expropiación normal. En principio estamos subsanando problemas legales de forma, estamos reglamentando la forma de pago, lo cual solamente corresponde al artículo 11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estamos estableciendo modalidades, eso en el artículo 3º, donde dice que " el IBR, a  aquellos poseedores de buena fe", que están viviendo y trabajando, y que son los alemanes jubilados, a quienes hizo referencia el señor Senador Fermín Ramírez, no se les debe cobrar ni un solo guaraní, sino reordenarles y --digámoslo-- sanear su titulación y su po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a Senadora, le voy a interrump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ntonces, señor Presidente, yo creo que corresponde el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ocurre que hay una contradicción flagrante para aplicar 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or el acáp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dón, señora Senadora. Aplicar en el artículo 2º el 116 supone que son latifundios improductivos. Pero resulta que en el artículo 3º se está diciendo: "Autorízase al Instituto de Bienestar Rural (IBR) a otorgar títulos de propiedad a los ocupantes que se hallen viviendo y trabajando las tierras expropiadas", de manera que ello importa una contra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s una antinom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antinomia,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ntinú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l 116 dice, se habla de la forma y el plazo en que la misma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para qué clase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rimero con relación al pa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Hay gente a la que no se le debe pagar, porque no tiene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el tema es si es un latifundio improductivo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Bueno. Yo quisiera informarle que en una sola de las fincas  hay 4.506 hectáreas. Si eso para los señores Senadores no es un latifundio improductivo, es una finca que está siendo ocupada desde hace años por campesinos, es un latifundio improduc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explica, entonces, que la Comisión se mantiene en la redacción original, y entiende que el caso que está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dón, señor Presidente. Lo que se está presentando es que el Presidente de la Comisión se mantiene en el 109, nosotros somos pro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dóneme, acá hay un dictamen de la Comisión, que no es la opinión del señor Senador. Este es el dictamen de la Comisión, él que estamos leyendo, y acá el dictamen de la Comisión dice "de conformidad a lo dispuesto en el artículo 116 de la Constitución,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ara hacer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án inscriptos varios. Vamos a continuar, están inscriptos varios señores Senadores, vamos a continuar  el debate y votar como corresponde y segui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iero hacer una propuesta de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 va a hacer cuando tenga el uso d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obre lo único que los señores Senadores tienen que formar convicción es si esto entra dentro del artículo 116 o 109, nada más, la redacción es asunto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Diógenes Martínez, Rodrigo Campos Cervera, Carlos Romero Pereira, Basilio Nikiphoroff, Emilio Cubas Grau,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e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anoto al final, como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e cierra entonces con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al solo efecto reglamentario, señor Presidente, entendiendo  que el  proyecto en cuestión debe ser incurso en la disposición  del artículo 109 de la Constitución Nacional. En cuyo caso, me hago cargo de la propuesta tradicional de redacción, a los fines de la votación.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sugerir una redacción que quizás se compadezca con las opiniones encontradas, y, sobre todo, porque ambas posiciones se mantienen con argumentos, y también con un carácter de inflex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ría así, señor Presidente: "El pago de la indemnización a los que justifiquen su titularidad se dispondrá a través del IBR mediante el mecanismo establecido en los artículos 109 y 116 de la Constitución, según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cabe, no sé si podrá mejorarse la redacción  del artículo 2º, pero el espíritu de la prescripción del artículo 116 constitu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único que tengo dudas, señor Presidente, es en el límite que establece el Estatuto Agrario como máximo de diez mil hectáreas, pero en todo lo demás esta propiedad en cuestión fue y es un latifundio improdu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justamente, porque estaba abandonada, porque estaba sin cuidado, porque no hubo resistencia por parte de los propietarios, esto se fue paulatinamente ocup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énes la hicieron productiva a la propiedad ? No fueron los propietarios, fueron los ocupantes. ¡Por lo tanto la calidad de la improductividad deviene fundamentalmente de una circunstancia anterior a la ocupación, en donde era claramente un latifundio improductivo, entonces, el pago debe ser de acuerdo a lo establecido en 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lejarnos de eso va a ponernos, y va a poner por supuesto al propietario, en una situación de ventaja, de reclamar un precio justo. ¿Y cuál es el precio justo? El que él cree. Y tendrá que ir a un arbitraje, segu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señor Presidente, el hecho de que se llegare a establecer lo que establece para la cuestión del precio el artículo 109, es el fin del mundo, porque finalmente tendrá que ser debatido y tendrá que ir a la instancia administrativa, etc, y el IBR defenderá el criterio que estoy señalando, y puede recurrir inclusive a los antecedentes, a la discusión legislativa, y toda la historia de esta propiedad es la de una propiedad abandonada, que es más inclusive que lo que pretende calificar como latifundio improductivo el artículo 11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dhiere entonces el señor Senador al criterio de que rige en el caso el artículo 116 de la Constitución.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A mi me gustaría preguntarle, señor Presidente, si no es posible de que nosotros podamos aplicar en este artículo 2º ambos aspectos, porque por un lado existen partes de esta propiedad que rige el 109, y hay otro sector, otras fincas, que están identificadas, que rige el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dado que es un caso muy especial: ¿ Por qué, si usted me puede fundamentar, o algún Senador me puede fundamentar, por qué no se puede  tener dos artículos, en donde se exprese por un lado aquello que está racionalmente explotado, se le aplica el artículo 109, y aquéllos que son latifundios improductivos se le aplica el 116?. No puedo encontrar algún fundamento intuitivo, lógico, que contradiga es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 muy sencillo, señor Senador. La Ley tiene que calificar cuál va a un lado y cuál va al otro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 por eso le estoy di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decir "la finca tal, tal, artículo 109", "finca tal, ta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o exactamente es lo que estoy di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ónde están ubicadas esas fi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 teóricamente tenemos conocimiento cuáles son  las fincas que están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tarde, señor Senador, hemos pasado discutiendo largo tiempo y han hablado treinta Senadores sobre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í,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Veo que estamos cayendo aquí en una lamentable discusión, y creo que para obviar todo esto que está haciendo de que la sala  pierda más tiempo  de lo conveniente en el tratamiento de este tema, quiero mocionar, señor Presidente, que esto vuelva a Comisión, se haga la redacción adecuada, y después vuelva para el tratamiento, porque aquí estamos opinando ya sobre hipótesis, sobre desconocimientos, "que a tal finca se le aplique el artículo 116 y a otra el 109", es una situación realmente lamenta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n que vuelva Comisión, se tome la Comisión el trabajo de analizar si va a aplicar tal o cual artículo, se cumpla lo establecido por la Constitución Nacional, y que después vuelva para el estudio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cretamente mociono que vuelva a Comisión este proy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Se trata de una propuesta que debe ser votada de inmedi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dmite un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mite un breve debate, pero yo creo que se debatió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sol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porque el único inscripto sobre el tema es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o es una verdadera calamidad. Este proyecto ha ido y venido cuarenta veces, y ahora de vuelta a Comisión. Tenemos que agotar de una buena vez, o si no da la impresión que no hay voluntad de solucionar este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ocupación vieja, señor Presidente, creo que podemos intentar debatir a lo mejor un poco más, encontrar una redacción y dar un corte definitivo a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blema, señor Senador, es que por tratar de solucionar el tema a lo mejor somos injustos. A lo mejor si la Comisión de aquí a una semana puede establecer en qué situación están las fincas número tales y cuales, y en cuáles se hace justicia en el proyecto de ley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poner a votación, entonces, la propuesta  del señor Senador Emilio Cubas Grau, de que vuelva este tem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No alcanza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mos co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ido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rectificación d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vuelta a Comisión de este tema, se servirán ponerse de pie: 15 votos, no llega a los 20 mínimos reque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penúltima oradora inscript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había manifestado que por la particularidad de este caso había apelado just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Presidencia, y entiendo que la fórmula establecida por el Senador Rodrigo Campos Cervera permitiría, señor Presidente, por las particularidades, por el artículo, porque no podemos ceder en lo que hace al pago a aquellas personas que no oblaron al I.B.R, señor Presidente. No se puede indemnizar a quien estafó al Estado paragu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stamos también protegiendo con el artículo 3º las posesiones de aquellos extranjeros de buena fe que están trabajando  la tier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debo  decir, señor Presidente, que la "fórmula sacramental" utilizada normalmente no satisface las condiciones que ésta expropiación requier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último orador inscripto,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creo que las posiciones están muy claras, señor Presidente, por lo tanto me eximo de hacer uso de la palab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é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seguida voy a aclarar. Si se vota de acuerdo a los que tienen el criterio de que esto se rige por el artículo 109, la fórmula es la de siempre, la que aplicamos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i se vota el proyecto presentado por el señor Senador Rodrigo Campos Cervera,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está bien, yo voy a poner a votación, aunque se opongan algun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go de las indemnizaciones a los que justifiquen su titularidad, se dispondrá a través del IBR mediante el mecanismo establecido en el artículo 109 y 116 de la Constitución, según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pone a votación, en primer lugar, porque  proyecto de Comisión ya no existe más, se pone a votación en primer lugar la propuesta del señor Senador Diógenes Martínez, que es la del artículo 109 de la Constitución Nacional y la "fórmula canónica" --la repito-- es la siguiente:  "El Instituto de Bienestar Rural (IBR) y los propietarios acordarán en un plazo de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icito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icita el señor Senador permiso para no votar, por no sé qué motiv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ermiso se servirán levantar la mano.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se va a votar,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entonces, con la moción del señor Senador Diógenes Martínez, que acabo de lee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señor Senador Diógenes Martínez, se servirán ponerse de pie: 16 votos de treinta y un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moción d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utorízase al Instituto de Bienestar Rural (IBR) a otorgar títulos de propiedad a los ocupantes que se hallen viviendo y trabajando las tierras hoy exprop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artículo 3º no es correcto porque no se ajusta a las exigencias legales. No puede el IBR otorgar títulos a ocupantes, primeramente tiene que darse el proceso del artículo 109 para l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A los ocupantes. Pero acá dice "a los ocupantes", y eso tiene que ser corregido, señor Presidente.  No es correcta la redacción "de propiedad a lo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o que se está diciendo es que una vez que haya indemnizado a los dueños --ya eso lo resolvimos en el artículo 2º-- una vez que se haya indemnizado se autoriza al IBR que dé títulos de propiedad a los ocupantes. No hay contradicción entre lo uno y lo otro. Se paga al dueño, se paga al que acredite ser due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respetuosamente quiero disentir con usted en este sentido: que diga "otorgar títulos de propiedad" --punto-- no "a los ocupantes", porque mañana puede venir un señor que está caminando por ahí cerca, entra, se declara ocupante y le transfieren. Ese es el sentido de mi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hay toda una larga historia en estos inmuebles. Los ocupantes están perfectamente individualizados. Si el motivo por el cual se está discutiendo este tema es justamente sanear la situación; ¿o si no para qué estamos tratando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se a que es una cosa tan sencilla, están anotados catorce Senadores. ¡No sé lo que van a decir; francamente les digo, no sé lo que van a decir!. ¡No sé lo que pueden decir, es una cosa más clara que la luz del día!. ¡Pero por favor,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proponer una redacción que mejore el texto. Y diría así: "Autorízase al Instituto de Bienestar Rural a otorgar títulos de propiedad a los que ocupen y estén trabajando las tierras hoy expropiadas", porque aquí se habla de que "estén viviendo" y eso es un concepto que se refiere más a la permanencia o al tránsito en este "valle de lágri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Basilio Nikiphoroff. Ausente con presunción de falle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Brevemente, señor Presidente, y para apoyar su posición en ese sentido de permanencia del artículo tal cual está. ¿Por qué motivo?. Porque este artículo está tratando de salvaguardar el derecho de los actuales ocupantes, que se está propiciando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poyo, entonces, la permanencia del artículo tal cual está.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Desisto, señor Presidente, en su homen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l artículo tal cual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ículo 3º tal cual está propuest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Reforma Agraria y Bienestar Rural os aconseja la aprobación del proyecto de Ley "Que declara de interés social, sujeto a expropiación el inmueble individualizado como Finca Nº 96, ubicado en el Distrito de Ayolas, Departamento de Misiones, inscripto en la Dirección General de los Registros Públicos a nombre de la firma Cabaña Atinguy Sociedad Anónima, Agropecuaria, Comercial e Industrial", remitido con Mensaje Nº 272 del Poder Ejecutivo, Ministerio de Agricultura y Ganadería, de fecha 3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ón Saguier, Basilio Nikiphoroff, Pura Moreno de Decoud, Julio Rolando Elizeche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 como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Nuestra Comisión ha designado miembro informante sobre este punto a la Senadora Elba Recalde, y si se me permite le cedo el uso de la palabra a ell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delante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omo el pleno verá, éste es un expediente concluido en el Instituto de Bienestar Rural y viene del Poder Ejecutivo. Es una solución también a un problema social, y constituye la ampliación de la Colonia Mbocayá Poty, la primera y  la única que fue habilitada hasta ahora en el Departamento de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ron agotados todos los trámites hasta llegar al edicto citatorio, en razón de que los accionistas de esta Sociedad Anónima no se encuentran en este momento, por razones políticas creo yo, dentro del país. Fueron notificados en legal y  debida forma, se agotaron los trámites y estaríamos dando solución a un pueblo que sí merece, el pueblo de Ayolas, que necesita reubicar a los campesinos que se vieron afectados por la Entidad Binacional Yacyretá.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Aclaro que se trata es de un proyecto enviado por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una consulta a la Comisión de Reforma Agraria: ¿si ellos han individualizado la finca en cuestión?; porque yo conozco la propiedad de Cabaña Atynguy y en el predio de Cabaña Atynguy se encuentra una cantera de piedra, es una gran cantera de piedra  que es la que está ubicada en Puerto 5, desde cerca del Puente Aña Cuá, de donde hace años se está extrayendo todo el material pétreo para el árido hormigón y para el enrocado de la presa de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ntiendo muy bien, en el supuesto en que la cantera de piedra esté dentro de la finca que estamos expropiando, no entiendo muy bien  que haría el IBR con esa cantera. Eso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raslado, entonces, la inquietud del señor Senador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te lote, de las múltiples posesiones de Cabaña Atynguy, es el lote identificado como 20, y se encuentra ubicado más o menos a diez kilómetros antes de llegar al pueblo de Ayolas sobre la ruta de Ayolas, a la ent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a cantera queda en otro lugar, en otro de los tantos lotes que tiene la Cabaña Atynguy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no afecta a la unidad inmobiliaria a la que se refier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á si está suficiente clara la discusión?.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ZALDIVAR: </w:t>
      </w:r>
      <w:r>
        <w:rPr>
          <w:rFonts w:cs="Dutch Italic;Book Antiqua" w:ascii="Dutch Italic;Book Antiqua" w:hAnsi="Dutch Italic;Book Antiqua"/>
          <w:i/>
          <w:iCs/>
          <w:spacing w:val="-3"/>
          <w:lang w:val="es-ES_tradnl"/>
        </w:rPr>
        <w:t>Señor Presidente: es para señalar lo que creo una deficiencia en el proyecto, que utiliza la expresión "sujeta a expropiación". Es un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se va a considerar en el tratamiento en particul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í. Y luego el segundo tema es que no se individualiza a favor de qué institución. Yo pensaba que podía ser unas tierras que se expropiaban para atender los temas relativos a la represa de Yacyretá, pero si es para el IBR, hay que decirlo en forma expres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tratamiento en particular se servirá hacer las propuestas del caso, y yo creo que la Comisión tendría que hacer ya la propuesta para aclarar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en general, con este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clárase de interés social --"y exprópiase" tiene que ser-- a favor del Instituto de Bienestar Rural el inmueble individualizado como Finca Nº 96 de una superficie de 1.967 hectáreas 1.547 m2, ubicado en el Distrito de Ayolas, Departamento de Misiones, inscripto en la Dirección General de los Registros Públicos a nombre de la firma Cabaña Atynguy S.A. Agropecuaria Comercial e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redac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Tenemos que utilizar la "fórmula canónica", la acostumbrada, o sea: "El Instituto de Bienestar Rural y los Propietarios acordarán en un plazo de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diciembre de 1994.  Honorable Cámara: Vuestra Comisión de Reforma Agraria y Bienestar Rural os aconseja aceptar las objeciones del Poder Ejecutivo al proyecto de Ley Nº 409 "Que declara de interés social y expropia a favor del Instituto de Bienestar Rural (IBR) un inmueble ubicado en la localidad de San Luis, Distrito de San Ignacio, Departamento de Misiones", que se encuentran fundadas en el Decreto Nº 5.228 de fecha 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referencia fue sancionado por el Congreso Nacional el 2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Pura Moreno de Decoud,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noviembre de 1994.  Honorable Cámara: Vuestra Comisión de Reforma Agraria y Bienestar Rural os aconseja el rechazo a las objeciones del Poder Ejecutivo formuladas a través del Decreto Nº 5228 de fecha 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licita confirmar una sanción inicial del referido proyecto de ley de conformidad con lo establecid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5 de diciembre de 1994. Honorable Cámara:  Vuestra Comisión de Energía, Recursos Naturales, Población y Ecología os aconseja aceptar la objeción total del Poder Ejecutivo al proyecto de Ley Nº 409/94 "Que declara de interés social y expropia a favor del Instituto de Bienestar Rural IBR un inmueble ubicado en la localidad de San Luis, Distrito de San Ignacio, Departamento de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ía Carrón, Julio César Vera Cáceres, Pura Moreno de Decoud,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el dictamen en mayoría, el Presidente de la Comisión no se encuentra. No sé quién va a ser el vocero de la Comisión de Reforma Agraria, por la mayoría. No habiendo ningún vocero, tiene la palabra el señor Senador Juan María Carrón por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nuestra Comisión aconseja la aceptación del veto del Poder Ejecutivo a este proyecto, porque este tema ya viene desde hace mucho tiempo. Existe un dictamen de enero de 1990, de una Comisión del IBR, donde declara que este predio está razonablemente bien explotado y cuenta con mejoras, con infraestructura, con maquinarias, con implementos y equipos para el desenvolvimiento de su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la resolución del 1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octubre de 1990 del IBR, detalla las numerosas e importantes inversiones y desestima el pedido de los vecinos del lugar del Distrito de Santiago para la afectación a los fines de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s adelante aún, se iniciaron negociaciones entre el Ministerio de Agricultura y Ganadería y los propietarios de esta finca, para convertir ese bosque que existe en la finca, un bosque de 1.000 hectáreas en un área de investi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de preservación ecoló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negociaciones empezaron en el mes de mayo de este año, y puedo informar a esta Cámara que existe un convenio firmado el 1º de diciembre de este año, entre el Servicio Forestal Nacional y la empresa San Celestino, por la cual se establece un convenio de 10 años para dedicar a la educación, investigación y extensión forestal una superficie de 1.000 hectáreas de bosques que se encuentran en dich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 han iniciado  ya los trámites de una manera seria, para que esta propiedad de 1.000 hectáreas se acoja a los beneficios de la Ley de Areas Silvestres Protegidas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que se finiquiten esos trámites, que yo creo que ya están muy avanzados, esta propiedad será inexpropiable durante los diez años que dure el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erdad se trata de un bosque de alto interés ecológico, que está en esa zona, y por otro lado la empresa ha hecho una oferta de unas 600 y tantas hectáreas en otro lugar cerc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destinarlos a la colo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s estos motivos, creemos que hay suficientes razones para preservar esa área de gran importancia ecológica y tratar de afectar para la reforma agraria otras áreas, que incluso pertenecen a la misma empres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rrón. Por la minoría, tiene el uso de la palabra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creo que cierto Senadores expertos en la tecnología de las comunicaciones se han puesto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qué es lo que podemos decir ya del tema San Luis?. El tema San Luis ha sido suficiente y extensamente debatido en este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ra los dictámenes de las Comisiones de Energía, Ecología, etc., etc., hay un dictamen que obra en poder de todos los señores parlamentarios, donde ONG's que se dedican al tema ecológico también han presentado el suyo 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vale la pena citar que una de las ONG's es "Alter Vida" que ha hecho un estudio detallado de lo que puede ser la combinación del trabajo de los campesinos juntamente con la explotación de est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no podemos permitir que Misiones se quede sin un asentamiento.  Yo quiero recordar que el último censo ha dado como resultado que el Departamento de Misiones tuvo, en el año 93, un desarraigo de 16.000 personas, 16.000 cabezas de familia que tuvieron que emigrar porque simplemente no tienen lugar para vivir en el Departamento de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inmueble está prácticamente abandonado, y lo lógico es que ya que tiene otros inmuebles, la firma San Celestino tiene otros inmuebles en el Chaco y en otros lugares del país, cedan lugar a ciudadanos paraguayos para que tengan un espacio donde vivir y para que el pueblo de San Ignacio pueda crecer con un asen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 breve exposición, porque yo creo  que ya fue agotado el tema, todo lo que se diga ya ni va a ser escuchado en este momento, solamente insto a los señores Senadores a rechazar el veto y acoger lo que se ha resuelto en la Cámara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a Recald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uy brevemente. Yo entiendo que el acuerdo al que se llegó con la Organización Ambientalista, en virtud de la cual se va a proteger el área, etc., yo creo que es plausible, auspicio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lo mismo podría plantearse, el mismo tipo de protección con la asociación que resultare beneficiaria de esta expropiación, a fin de que todos estos campesinos se conviertan, que tienen --sin ninguna duda-- nuestros campesinos paraguayos una gran capacidad, inclusive de cultivos y de agricultura sostenible, etc., plantearse esquemas de supervivencia y de protección ecológica sin perjudicar en la esencia este bos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además una circunstancia, señor Presidente, que es sumamente preocupante, que es la situación del Departamento de Misiones como expulsor demográfico.  El Departamento de Misiones no tiene capacidad, así como está planteada la estructura de la tenencia de la tierra, de dar lugar y ocupación razonablemente rentable al incremento demográfico que sufre ese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nos fijamos en las cifras, vemos una disminución constante, que por supuesto no es solamente un problema de agricultura sino también mejores ofertas laborales, en particular en la Argentina que es un poco la válvula de escape no solo de ese Departamento sino de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esta propiedad además habría que hurgar en los antecedentes. Esta propiedad fue adquirida de un señor Vargas, hace como 20 años, por el señor Zotti, en condiciones poco menos que gratuitas, así que creo que lo que estaríamos haciendo también es, en alguna forma, pretender hacer justicia y devolviendo a quienes realmente necesitan esa tierra como una forma de supervivencia, y también creo que pueden constituirse en celosos defensores de ese patrimonio ecológico al que tanto se han referido ya en el momento en que esta ley fue trata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Como bien dijo la Senadora Elba Recalde, es un tema que fue ampliamente debatido y sobre la que esta Cámara ya ha adoptado postura en dos ocasiones anteriores, por lo menos la mayoría de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rimera de ellas, al rechazar el proyecto de ley que expropia a la finca 658. En la segunda de ellas, cuando tendría que haberse ratificado en su postura anterior, no pudo obtener los 30 votos necesarios, sin embargo obtuvo la mayoría, la mayoría de sus miembros también votaron en el mismo sentido de rechaza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postura racional y congruente, por cuanto no voy a volver a repetir los argumentos que brillantemente expuso el Senador Carrón, haciendo un histórico de las actuaciones del IBR, que dieron como corolario un rechazo del proyecto de ley de expropiación de est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emostrado fehacientemente a través de estudios de los técnicos que fueron comisionados al lugar, que la tierra en un 70% solamente es apta para el desarrollo agropecuario dentro de lo pecuario, la ganadería específicamente hablando, el resto está constituido por una reserva forestal de aproximadamente 1.000 hectáreas, que como bien dijo el Senador Carrón, ya fue objeto de un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l mes de mayo se iniciaron los trámites con el Servicio Forestal Nacional, y no hace mucho se ha firmado un Convenio por un lapso de 10 años para investigaciones científicas y como paso previo a su declaratoria como Area Silvestre Proteg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xiste una situación, señor Presidente, que vale la pena destacar. En principio nosotros nos hemos constituido en el lugar con los Senadores Jaeggli y con el Ing. Ferreira, que es asesor de la Comisión de Reforma Agraria, y previo a ello el Senador Julio Rolando Elizeche también se ha constituido en el lugar. Nos hemos cerciorado in situ que no existe tal ocupación, que las 96 --no familias-- personas, son vecinos del lugar que se encontraban en las adyacencias, y que ingresaban en forma esporádica para devastar el bosque con motos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los propietarios, y con el objeto que --como bien dijo la Senadora Elba Recalde-- Misiones no se quede sin su asentamiento, han ofertado al IBR en el mes de abril en venta la Finca Nº 130, de aproximadamente 600 hectáreas. No hace mucho el Abogado de la empresa ha presentado un pedido de urgimiento al IBR para acelerar los trámites, con el objeto de implementar esa compra para los campesinos d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o que acaba de mencionar la Senadora Elba Recalde, que alguna institución, algunas ONG's han presentado una vía de solución en relación a la administración del bosque, yo creo que se está refiriendo a tres hojas que han presentado algunas Comisiones vecinales y algunas ONG's, entre ellas la Alter Vida que ha mencionado, en la que menciona la posibilidad --insisto-- la posibilidad de implementar un plan de manejo, habla de que una vez que se expropie existiría la posibilidad de contar con el apoyo de institución oficial. Eso no es serio, señor Presidente, no existe un plan de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menciona, que en el supuesto en que se lleve a cab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 Además menciona que en el supuesto de que se lleve a cabo la expropiación, los campesinos cumplirían con lo que taxativamente estipula la ley, de reservar el 25% de las parcelas asignádasles a los bosques. Acá en este caso, señor Presidente, la empresa está afectando las 1.000 hectáreas a la preservación d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Romero Pereira se ha referido a una situación aparentemente no clara, en cuanto a la posesión de la finca 658. Ha mencionado que el señor César Zotti, finado, ha adquirido las tierras de una señora de apellido Vargas. Yo le recuerdo al Senador Romero Pereira, y tengo acá la documentación pertinente, para quien quiera revisarla, que la señora de Vargas ha transferido esa propiedad al General Carlos Jorge Fretes Dávalos, posteriormente el General Carlos Jorge Fretes Dávalos declaró condómino al señor Julio Afara y nombró representante por la otra mitad indivisa al señor Cesar Zotti. Y después siguió su curso porque ambas personas, Julio Afara y César Zotti, en representación de la otra mitad, en representación del General Carlos Jorge Fretes Dávalos han vendido la finca 658 a la firma San Celestino Sociedad Anón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se compadece con la verdad lo afirmado por el Senador Romero Pereira, y le invito a revisar los títulos que tengo acá en mi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eñor Presidente, y congruente con los dictámenes de la casi totalidad de sus miembros, de las dos Comisiones afectadas al tema, la Comisión de Energía, Recursos Naturales, Población y Ecología y la de Reforma Agraria, que aconsejan aceptar el veto del Ejecutivo, insto a los señores Senadores a aceptar el veto del Ejecut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Vera Cáceres. Han pedido el uso de la palabra la señora Senadora Susana Morínigo, el Senador Miguel Abdón Saguier, la Senadora Elba Recalde, el Senador Carlos Romero Pereira, el Senador Secundino Nuñez y el Senador Juan María Carrón como Presidente de la Comisión e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con el Senador Secundino Núñez. Voy a dejar al Senador Juan María Carrón  como último</w:t>
        <w:tab/>
        <w:t xml:space="preserve"> orador, como Presidente de la Comisión en mayorí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problema de los sin tierra es uno de los problemas sociales más graves en nuestro país. Y en el Departamento de Misiones se da en forma dra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me opongo cuando no veo una necesidad social extrema para apoyar las expropiaciones de tierras, mas, en este caso se tratan  de una zona donde hay una imperiosa necesidad de dar solución a la situación de empresarios sin tierra, en el Departamento de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los argumentos para vetar parcialmente el proyecto de ley 409, del 25 de agosto de 1994, dice el Poder Ejecutivo: que "no ignora la problemática generada por la población campesina de acceder a los beneficios de la reforma agraria, cuya filosofía radica en la distribución y explotación racional de los fondos rurales, orientada a que cada familia campesina tenga una fracción de tierra 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al referirse a la tierra en cuestión dice que "se trata de una unidad productiva en la que existe una explotación racional, con mejoras considerables que representan una cuantiosa inversión, y que además ocupa a numerosa mano de obra, que estas tierras se hallan cumpliendo regularmente su función económica y social y que por tanto la expropiación no se ajustaría a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hacer una consulta a los miembros de la Comisión de Reforma Agraria, quienes se han hecho presentes en el lugar para hacer la verificación correspondiente, si evidentemente lo expresado por el Ejecutivo se ajusta a la verdad en relación a las mejoras y a que esta es una unidad produ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i parte, no encuentro en ningún supermercado, en ningún negocio, tanto de la capital como del interior, ningún producto o subproducto lácteo que puede probar que realmente esta firma constituya una unidad productiva importante, salvo que se dedique a la exportación de sus productos. Por lo menos localmente los productos San Celestino han desaparecido a nivel del comerci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uien de la Comisión de Reforma Agraria puede informar al pleno en relación a la situación de la propiedad en cuanto a la producción. Y en lo referente a los bosques no es una cuestión preocupante ya que existe desde luego una ley de protección de los bosque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Morínigo. Voy a dejar al Presidente de la Comisión de Energía que trate de explicar lo que acaba de solicitar la Senadora Morínigo, o el Senador Vera Cáceres, pero al final cuando esté concluida la exposición de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 Senador se refirió a mi pidiéndome que me fije en cuáles fueron los antecedentes de la operación. San Celestino era de César Zotti el 100%, o un porcentaje muy importante, de manera que se vendió a é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eñora de Vargas le vende al señor Fretes Dávalos, y más de una vez dije yo que en este país todos sabemos de dónde sale el dinero que cada quien tiene. Fretes Dávalos, que en paz descanse, mal pudo haber comprado esa propiedad porque no tenía un peso para hacerlo. Eso fue habilitado por Zotti y Afara, en circunstancias que yo desconozco de dónde aparece el nombre de Afara en los trámites de titulación, también supongo que como socio comercial o algo por el esti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l final, que es lo que importa, todo fue conducido a que el propietario final, San Celestino, 100% César Zotti, que fue el que inició la tramitación para la compra de la propiedad, recuperase el dinero que había adelantado tanto a Fretes Dávalos, como no sé si Afara también pero eso no afecta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cualquier manera, creo que lo que es claro y lo que es importante que quede bien transparente es que César Zotti utilizó a algunas personas para adquirir esa propiedad de la propietaria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o que importa es en qué condiciones la señora Vda. de Vargas vende la propiedad a estos señores. Había, y le  amenazaron a la señora de Vargas que si no lo hacía le iban a expropiar las tierras, y el resultado de la transacción comercial en términos económicos está revelando claramente lo que estoy dic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EPRESIDENTE PRIMERO:</w:t>
      </w:r>
      <w:r>
        <w:rPr>
          <w:rFonts w:cs="Dutch Italic;Book Antiqua" w:ascii="Dutch Italic;Book Antiqua" w:hAnsi="Dutch Italic;Book Antiqua"/>
          <w:i/>
          <w:iCs/>
          <w:spacing w:val="-3"/>
          <w:lang w:val="es-ES_tradnl"/>
        </w:rPr>
        <w:t xml:space="preserve"> Gracias, Senador Romero Pereira. Tiene la palabra el señor Senador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Como ya se ha dicho, realmente esta cuestión largamente debatida, creo que desde el mes de agosto que estamos en 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argumentos que habíamos escuchado en aquella ocasión, hoy aparecen ya muy pocos. Por ejemplo, estos caminos bastante torcidos por donde la propiedad ésta vino a parar en propiedad del señor César Zotti, aparece poco hoy.  Recuerdo que en el mes de agosto cuando tratábamos esto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un minuto, señor Senador Núñez. Yo ruego, por favor,  que se respete al orador, que está tratando de hablar. Ruego por favor que se respete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Recuerdo, digo, que en aquella ocasión a mí me impactó eso, pero en esta ocasión no ta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en el debate de esta mañana aparecen  razones muy poderosas, a mi juicio, que no aparecieron en aquella oca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es son esos argumentos?.</w:t>
        <w:tab/>
        <w:t>Se ha hablado, y cosa llamativa, de que Misiones realmente es un territorio expulsor demográfico. y esto es muy importante, situarnos muy bien en el terreno este y en los campesinos estos dónde y en qué lugar precisamente de nuestro territorio nacional precisamente están reclamando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también, en esa misma línea, se ha hablado de un verdadero éxodo y se ha hablado de miles de compatriotas que buscando trabajo han tenido que salirse  por aquí,  por allá, un verdadero éxodo en Misiones, eso se ha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y un alto interés de otra índole, humanitario, humanístico, un alto interés humano por una parte. Por otra parte, se ha vuelto a escuchar de que estas tierras, especialmente estas 1.000 hectáreas de bosques tienen un alto interés ecológico. Y yo veo enfrentándose en este debate de esta mañana, una vez más el alto interés ecológico, por una parte, y el alto interés humano por o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ensamos bien, el interés ecológico se refiere al interés humano, porque si queremos conservar los bosques, los ríos, los arroyos y hasta la luz del sol, es porque tenemos interés por el h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fundamental es el interés humano, es este alto interés humano. Y en una tierra y en una zona de nuestro país que por lo visto no sirve para otra cosa sino para la ganadería, y este lotecito de 1.000 hectáreas de bosques que todavía se conser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videntemente lo que yo estoy diciendo es nada más que para tomar nota de cómo nuestros debates son interesantes, y ponen delante de nosotros valores por los cuáles tenemos que decidirnos cuando levantamos la mano y optamos y hacemos una el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taré por el hombre, naturalmente, est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n desconocer --claro está-- que el alto valor ecológico de que un colega ha hablado también esta mañana, sabiendo que también nuestros bosques, nuestros arroyos, nuestros ríos, nuestros animales, ni un solo pajarillo debe de caer al suelo devalde, porque sí nomás caprichosamente, pero también que por sobre todos los vegetales y los animales el supremo valor en esta tierra es el hombr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Secundino Nuñez. La señora Senadora Elb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Solamente quiero que conste en acta simplemente, me parece que eso le debemos a los campesinos de Misiones, sea cual fuere el resultado de la votación, jamás se ha ocupado este inmueble, no existe ocupación, se han establecido frente a la propiedad carpas para demostrar la intención, las ganas de acceder a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también que tampoco es cierto que estos campesinos se encuentren deprendando los bosques, y quiero recordar que los campesinos de Misiones, antes que invadir las tierras han preferido caminar desde su Misiones hasta Asunción para reclamar al Gobierno atención, solamente para que conste en acta,  no para discusión, señor Presidente, sino creo que le debemos eso a los campesinos de Mis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Recalde.  Tiene la palabra el señor Senador Juan María Carrón, como último orador y Presidente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a se ha debatido demasiado este tema, pero quiero hacer una última y creo que es importante reflex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habla de interés social; ¿qué interés social hay más importante que el interés común?; ¿ y qué interés común más importante que preservar este planeta y preservar esta tierra?; ¿ qué vamos a repartir a nuestros hijos?,  ¡desiertos, vamos a repartir! ¡La deforestación es imparable en este país, es una vergüenza lo poco y lo mal que estamos cuidando nuestra naturaleza! ¡Estamos depredando de una manera increíble nuestr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es absolutamente sensible a las necesidades de los campesinos, no tenemos ninguna objeción a que esos campesinos tengan tierra. ¿Pero por qué vamos a expropiar las últimas 1.000 hectáreas de bosques que hay ahí, y qué plan de manejo sostenible se va a hacer cuando esas 1.000 hectáreas se repartan en unas 100 parcelas, y de esas 100 parcelas de esas 1.000 hectáreas se reserven 25%, para bosques?. De las 1.000 hectáreas van a quedar 250 hectáreas de bosques, señores Senadores, ese es un cálculo matemático muy sencillo.</w:t>
        <w:tab/>
        <w:t>Por lo tanto, eso es absolutamente inadec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señores  Senadores, que tengamos en cuenta el interés social, no solamente a corto plazo sino también a mediano y a largo plazo. No repartamos hoy algo para tener hambre mañana, no hagamos hoy justicia social para tener mañana desiertos.  Es todo lo que quiero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rrón.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como consta al Cuerpo, desde el inicio mismo de la discusión de este tema en Comisión, me inhibí de intervenir en el debate y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eso fui objeto de acusaciones injuriosas, y pido que coherente con la autorización que se me diera por el Cuerpo anteriormente, en esta ocasión también se me libere de la obligación de vot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aguier.  Pongo a votación el pedido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emos a votación. ¿Sobre que punto solicita la palabra,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obre la vo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dictamen en mayoría se deb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m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n virtud a lo consignado en el artículo 209 de la Constitución Nacional, de la objeción total, señor Presidente, en este caso el Ejecutivo ha objetado totalmente el proyecto de Ley 409, razón por la cual lo que corresponde es la votación de los que estén a favor del rechazo, si no obtuviere la mayoría absoluta de 23 votos, directamente queda aceptado. Eso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votamos primero el dictamen en minoría, que pide el rechazo de este veto por el Ejecutivo, que exige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rechazo del veto, sírvanse levantar la mano: 13 votos de veintiséis señores Senadores. No alcanzó la mayoría exig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l ve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Señor Presidente: yo pediría el recuento de votos, por favor, una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ctificación de voto. Sírvanse levantarse los que estén a favor del rechazo del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alcanza la mayoría exigida de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cuarto punto del orden del día: "Pedido de informe solicitado por el Poder Judicial, vía Corte Suprema de Justicia acerca del estado actual de la intervención que fuera practicada en la Policía Nacional por el Tribunal de Cuentas, con relación al caso de los policías inexistentes que percibían salarios en dicha institución", presentado por los Senadores Martín Chiola y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4.  Honorable Cámara: Vuestra Comisión de Peticiones, Poderes y Reglamentos en relación a la respuesta al pedido de informe solicitado por el Poder Judicial, vía Corte Suprema de Justicia, acerca de la intervención que fuera practicada en la Policía Nacional por el Tribunal de Cuentas, 2a. Sala, referente al caso de los policías inexistentes que percibían salarios en dicha institución, presentado por los Senadores Martín Chiola y Julio César Vera Cáceres, quienes no quedaron satisfechos totalmente con la respuesta de las mismas, y en consecuencia presentaron un proyecto de Declaración que esta Comisión ha estudiado debidamente y ha creído conveniente aconsejar su aprobación con modificacione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ázquez Ramos, Juan María Carrón, Julio Rolando Elizeche, Víctor Sá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ha quedado sin quórum la sala, ruego a los asistentes que busquen a los señores Senadores, compul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amos veintitrés Senadores en la sala. El señor Senador Osvaldo Vázquez tiene la palabra, como Vicepresidente, no estando present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Gracias, señor Presidente. Antes querría que el Senador, y perdone que lo cite, el Senador Vera Cáceres, informe sobre el tema de la sentencia ya dictada por la Corte Suprema de Justicia referente al caso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Vázquez.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ste pedido de informe fue generado con mucha antelación en esta Cámara, fue remitido a la Corte Suprema de Justicia para que informe cuál era el estado de situación del expediente que estaba sometido a consideración del Tribunal de Cuentas, 2ª Sala en relación a los ejercicios fiscales a partir de los años 1988, 1989, 1990, y 1991, de la Policía de la Capital, hoy Nacional, que fueran sometidos 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no la respuesta al pedido de informe, en donde la Corte Suprema de Justicia se limitaba a informar cuál era el estado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Senador Chiola, el otro proyectista, hemos analizado cuál era el estado de situación de cada uno de los expedientes y hemos llegado a la consideración que la Suprema Corte de Justicia, en todos los casos, no se había expedido en relación con los fa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favor!. Disculpe, Senador Vera Cácere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videntemente a la gente no le interesa cómo se manejan los fondos del Es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tema, señor Presidente, los resultados de las auditorías de los años 88 al 91, que estaban sometidos a  consideración de la Corte Suprema de Justicia debido a apelaciones que fueran formuladas a los abogados defensores de los directamente involucrados, en este caso, el Girador de Gastos de la Policía y el ex Jefe de Policía, el General Sánchez, la Corte Suprema no se había ex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ías pasados nos hemos enterado por la prensa que la Corte Suprema de Justicia se ha expedido en relación a uno de los ejercicios fiscales, específicamente en relación al ejercicio fiscal del año 1989, en la que el General Sánchez y el Comisario General Catalino Barrios tendrían que haber devuelto al Fisco 1.481.118.706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eso, el Tribunal de Cuentas, 2ª Sala, había fallado para que el Ministerio de Hacienda, es decir la Dirección de Jubilaciones y Pensiones, transfiera de vuelta al Tesoro Nacional la suma de 222.000.000 de guaraníes por aportes indebidos que fueron realizados a esa Caja de Jubilaciones en virtud a policías inex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tercer componente del ejercicio fiscal de 1988 se refería a una cifra de 55.000.000 aproximadamente de guaraníes y algo más que el extinto General Brítez Borges tendría que también haber devuelto al Fi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este tema, que totaliza 1.758.000.000 de guaraníes, es que la Corte Suprema de Justicia se ha expedido, argumentando, entre otras cosas, la extemporaneidad de la actuación del Tribunal de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ello, señor Presidente, queda pendiente de resolución por parte de la Corte Suprema de Justicia, el ejercicio fiscal del año 88, que en su oportunidad fuera apelado por el Abogado Defensor del Jefe de Policía, el ejercicio fiscal del año 1990, en donde las cifras son significativamente mayores, y se refiere a una cantidad de 425.000.000 de guaraníes que la Dirección de Jubilaciones y Pensiones tiene que transferir de vuelta a la Dirección del Tesoro, debido a aportes por policías inexistentes, a 2.800.627.904 guaraníes que tendrían que devolver el General Francisco Sánchez y el Comisario General Carlos Laureano Moli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también está pendiente de resolución por parte de la Suprema Corte de Justicia, ejercicio fiscal del año 1991, que por un problema de procedimiento fue apelada a esa Corte y hasta la fecha no se ha ex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como están planteadas las cosas, resumiendo, señor Presidente, de los cinco ejercicios fiscales sometidos a su consideración, la Suprema Corte de Justicia se ha expedido en relación al del año 1989 restando tres o cuatro expedientes sobre los que tiene que expedirse, y en los  están todavía pendientes montos varias veces mill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la Suprema Corte de Justicia habrá de aplicar los mismos criterios que ha sustentado en esta oportunidad, no obstante lo cual, señor Presidente, considero que es válido un proyecto de Declaración de este alto cuerpo para que la Corte Suprema de Justicia por lo menos tenga una sensación que los representantes del pueblo están pendientes de sus actos.  Eso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era Cáceres. Tiene la palabra el señor Senador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Honorable Cámara: Creo que el señor Senador preopinante ha aclarado muy puntualmente el tema, de manera que repetir los puntos sería redundancia y sería agotar la paciencia de los señores Senadores. De cualquier manera, como restan 4 períodos, bien se dijo, por resolver por el Tribunal de Segunda Sala, nosotros ponemos a consideración de este plenario la votación del citado proyecto por creerlo plenamente vál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 pasa a votar en general este proyecto de Declaración que tiene 2 artículos. Los que estén a favor sírvanse votar este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da lectura a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u preocupación por la demora en la tramitación de los expedientes sometidos a la consideración de la Corte Suprema de Justicia, asimismo por el Tribunal de Cuentas Segunda Sala en relación con las irregularidades detectadas en la administración de los fondos de la Policía de la Capital, hoy Nacional, durante los ejercicios fiscales de los años 1988, 1989, 1990 y 1991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Vera Cácere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principio yo creo que en el acápite debiéramos testar el año 1989, porque es de público conocimiento que la Corte Suprema de Justicia, ya se ha expedido en relación al ejercicio fiscal del año 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n relación al Art. 1º, creo que debiéramos testar el "asimismo" porque el Tribunal de Cuentas, señor Presidente, de acuerdo a la documentación que nos han enviado no se encuentra atrasada en la tramitación de esos expedientes. El Tribunal de Cuentas se ha expedido en tiempo y forma, pero la defensa ha apelado y la que sí se encuentra dilatando estos expedientes es la Corte Suprema de Justicia. Entonces, si nosotros testáramos "asimismo" quedaría redactado del siguiente modo: "Su preocupación por la demora en la tramitación de los expedientes sometidos a la consideración de la Corte Suprema de Justicia, por el Tribunal de Cuentas Segunda Sala"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olamente se t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A mi juicio habría que testar el "asimismo" y también testar el año 1989, porque sobre eso ya se expidió la C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slado la inquietud a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l estudio, el sometimiento de la cuestión realmente no fue sometido por el Tribunal sino por las partes. Las partes son los que recurren y por esa vía se somete a consideración de la Corte. Yo creo que faltaría un arreglo en la redacción aqu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é sugier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creo que hay que borrar "El Tribunal de Cuentas", señor Presidente. Directamente tiene que decir: "A la consideración de la Corte Suprema de Justicia, en relación con la irregularidad detectada en la administración de los fondos de la Policía". Se borra todo lo que dice: "Por el Tribunal de Cuentas Segund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da nuevamente lectura de este artículo con lo testado, sugerido por el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AMARA DE SENADORES DE LA NACION PARAGUAYA DECLARA: ART. 1º: Su preocupación por la demora en la tramitación de los expedientes, sometido a la consideración de la Corte Suprema de Justicia, en relación con las irregularidades detectadas en la administración de los fondos de la Policía de la Capital, hoy Nacional, durante los ejercicios fiscales de los años 1988,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1989" se testa. "Los años 90 y 91 respectivamente". Se pone a votación el Art. 1º con los cambios sugeridos,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Instar a la Corte Suprema de Justicia a expedirse en la mayor brevedad sobre los expedientes mencion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2º.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la Corte debe expedirse en los expedientes sobre el asunto, no sobre los expedientes, señor Presidente, "en los expediente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los expedientes mencionados". Se pone a votación con el cambio el Art. 2º. Los que están a favor, sírva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la comunicación correspondiente. Siguiente punto del orden del día. Pedido de informe al Poder Ejecutivo, acerca de la existencia de una concesión de explotación  de la cantera del Cerro Ñeemby y en caso afirmativo, en qué fecha se otorgó la misma, a quién se adjudicó y por cuánto tiempo y si hubo o no licitación, presentado por el señor Senador Julio César Vera Cáceres.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octubre de 1994. Honorable Cámara: Vuestra Comisión de Obras Públicas y Comunicaciones, os aconseja la aprobación del pedido de informes al Poder Ejecutivo, relacionado con las condiciones de concesión de  explotación de la cantera del Cerro Ñeemby por parte del Ministerio de Obras Públicas y Comunicaciones, presentado por el Senador Julio César Vera Cáceres. En efecto, esta comisión considera una explotación ya indiscriminada del Cerro Ñeemby, que no mediar medidas oportunas pudiera acarrear un problema ecológico. Amén de eso, la presunta mala utilización de explosivos, dinamita, ya ocasionaron dificultades a los predios vecinos, razón por la cual se hace necesario el conocimiento de la metodología de explotación del concesionario de la misma. Finalmente, es de interés conocer el monto del canon que percibe el Estado paraguayo por la explotación de la referida cantera. Firman el dictamen: Alfredo Luis Jaeggli, Amado Enrique Yambay,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 de noviembre de 1994. Honorable Cámara. Vuestra Comisión de Peticiones, Poderes y Reglamentos, os aconseja aprobar el pedido de informe solicitado al Poder Ejecutivo (Ministerio de Obras Públicas y Comunicaciones) en relación a las condiciones de concesión de explotación de la cantera del Cerro Ñeemby, presentado por el Senador Julio César Vera Cáceres. Firman el dictamen: Juan Manuel Peralta, Osvaldo Vázquez Ramos, Juan María Carrón, Julio Rolando Elizeche, Víctor Sá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Voy a hablar en nombre de la Comisión de Peticiones, Poderes y Reglamentos que se constituyó en el lugar y que ha detectado la importancia  de esta explotación que podría tener implicaciones de tipo ecológico y por otro lado, puede ser bastante importante desde el punto de vista de los recursos que generaría para 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Comisión de Peticiones, Poderes y Reglamentos. está totalmente de acuerdo en que se presente este pedido de inform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lfredo Jaeggli, tiene usted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Me nieg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Ha motivado nuestro pedido de informe al Poder Ejecutivo, todo lo que está aconteciendo con esta cantera en la que muchos vecinos del lugar ya se han sentido afectados por la metodología de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todología de explotación, es decir, la de voladura, hoy por hoy existen modernísimas técnicas para voladura, sin embargo están empleando una técnica obviamente no recomendada y ha motivado ya agrietamientos en las casas, en las viviendas adyacentes. Amén de todo eso, señor Presidente, tenemos información que en la cantera antedicha, están saliendo aproximadamente 200 camiones con una carga de 10 ton. cada una de ellas y tenemos noticias que el canon que el Ministerio de Obras públicas está percibiendo por cada una de esas toneladas, es de 250 guaraníes, es decir, que por cada camión que está saliendo con 10 ton. el Ministerio de Obras Públicas, es decir el Estado paraguayo, estaría percibiendo un canon ínfimo de 2.500 guaraníes, cuando todos sabemos el precio de plaza de las pied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además de una serie de consideraciones de carácter ecológico en la que se está soslayando totalmente la Ley 294 de Valuación de Impacto Ambiental, nosotros creemos que el  Poder Ejecutivo a través del Ministerio de Obras Públicas y Comunicaciones, debiera informar a este Cuerpo cuáles son las condiciones de explotación de esta cantera, para que volvamos a analizar y tratar de instar al otro Poder, para adoptar las medidas que beneficia al Estado paraguayo. Razón por la cual, señor Presidente, solicito al pleno acompañar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es inscriptos, se pone a votación en general este proyecto de Ley.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Sugiero ya de entrada de que se ponga en el Art. 1º: "Solicitar informe al Poder Ejecutivo", eliminando "Ministerio de Obras Públicas y Comunicaciones" porque es 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olicitar informe al Poder Ejecutivo, sobre los siguientes puntos: a) Si existe una concesión de explotación de la cantera del Cerro Ñeemby y en caso afirmativo, en qué fecha se produjo la misma, a quién se adjudicó y por cuánto tiempo y si hubo o no lici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hay objeción. Vamos a votar todos en general, pero si hay una objeción, por favor sírvanse pararme en el incis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Si existe una evaluación del impacto ambiental sobre el entendimiento de referencia, tal como establece el Art. 7º de la Ley Nº 294/93". c) De existir la evaluación antedicha, se adoptaron los recaudos previstos en el plan de gestión ambiental referente a las medidas protectoras, correctoras o de mitigación de los impactos negativos". "d) Existe una metodología de explotación de la cantera de referencia y si fue aprobada por el Ministerio de Obras Públicas y Comunicaciones"."e) De existir lo antedicho, se realizó una supervisión del Ministerio de Obras Públicas y Comunicaciones por el cumplimiento de las mismas". "f) A cuánto asciende la producción mensual de la cantera y cuánto es el monto que recibe el Estado paraguayo por dicho conce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1º con los incisos del a) al f).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El informe deberá ser suministrado en un plazo no mayor de 15 dí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2º,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ámara: Vuestra Comisión de Asuntos Departamentales, Municipales, Distritales y Regionales, os aconseja rechazar el proyecto de Ley "Que autoriza a la Municipalidad de Lambaré a transferir a título gratuito a favor de sus actuales ocupantes los inmuebles identificados con sus respectivas cuentas corrientes catastrales, ubicados en los barrios San Isidro, Santa Rosa del citado municipio, remitido por la Honorable Cámara de Diputados, con Mensaje Nº 133 de fecha 12 de setiembre de 1994. Firman: César Benítez, Amado Enrique Yambay, Víctor Rodríguez Bojanovich y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ésar Benítez,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l punto de referencia, señor Presidente y Honorable Cámara, le sometió a la comisión asesora de esta Cámara a un riguroso trabajo, en vista de que ya tiene una media aprobación de la Cámara de Diputados este proyecto de ley, que consta de 54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de que algunos vecinos afectados a la zona, se han apersonado a manifestar preocupación porque primero desconocían, otros estaban en condiciones que podrían ser favorecidas por este Decreto de Sesión Gratuita de las Propiedades, pero no estaban en la list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a situación, señor Presidente, una comisión se constituyó en el barrio e hizo un estudio de campo y eligió entre los 54 nombres propuestos para ser beneficiado por el Decreto de sesión para los damnificados de la chacarita se hizo un muestreo de 15 propiedades, señor Presidente. En ese muestreo de 15 propiedades hemos encontrado de que realmente estamos pisando un terreno totalmente falso, un terreno desconcertante porque ni los vecinos que visitábamos estaba enterado del proyecto de ley y los que estaban enterado, pareciera que tenían algunas razones y tenían algunas respuestas evasivas y raras, en cuanto a su posibilidad de ser beneficiado por una ley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nsultado con la Municipalidad, con el Ejecutivo comunal, tras varias notas ha manifestado su voluntad de solucionar este problema, pero no a título gratuito como la que indica el decreto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 varias notas, la Intendencia de Lambaré se ha resguardado a lo que la Ley Orgánica Municipal en su Art. 110 y 111, señor Presidente, le faculta para la transferencia de las propiedades municipales, especialmente en lo que hace a la propiedad de dominio privad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preocupó mucho señor Presidente, porque viene este proyecto del Ejecutivo y fue aprobado ya por la Cámara de Diputados y tuvimos que insistir sobre el tema, en donde le comprometimos a la Municipalidad de Lambaré, a hacer una segunda visita y hacer una relevamiento total de los vecinos, que están afectados po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remite, señor Presidente, con una última nota en donde ratifica su voluntad de transferir a los ocupantes que data de 30 a 35, 25 años, de transferir a los ocupantes pero a título oneroso con una consideración muy especial, en donde a la persona de menor recurso se le consideraría un precio social extraído del valor fiscal de cada inmueble y todo sabemos señor Presidente, que el valor fiscal de los inmuebles, especialmente en un municipio que carece todavía de catastro, son de sumas ínf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señor Presidente y Honorable Cámara, la sorpresa, de 54 que figura en el proyecto de ley, 14 propietarios u ocupantes no solicitaron, de la Municipalidad la titulación o la sesión del terreno y 7 propietarios solicitaron pero nunca pagó lo que habían acordado con la Municipalidad. Se encontró una casa que está abandonada y figura en el proyecto de ley, no vive nadie, figura a nombre de una persona desconocida y existe en el paquete titulados en 2 propiedades y cancelados y aun falta de titular 5 prop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54 casas, señor Presidente, 20 y más son los que tienen esta situación y quedarían más de 30 casas que están pagando sus cuotas y el 80 % de los pagos de esas cuotas, están ya al filo de cancelar su deuda y poder obtener su título de propiedad. La cuota naturalmente es una cuota accesible, es una cuota social porque la cifra mayor que están pagando los vecinos no supera los 12.000 guaraní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pensamos que a los efectos de poder regularizar la situación de estas personas que en su mayoría el 90% ya están en tratativas, han firmado un acuerdo con la Municipalidad, están pagando, cada uno ya son beneficiaria de las resoluciones municipales de acordada del plazo y el monto de las cuotas de dichos terr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realmente nos vimos en la dura decisión de dictaminar el rechazo señor Presidente, no es por nada, en primer lugar, vecinos de estos barrios "San Isidro" y "Santa Rosa" son vecinos asentados, totalmente consolidados, no son sin techos, son con techos pero en forma todavía irregular pero en su mayoría camino a regularizar inmediatamente la tit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fue duro porque tuvimos la visita de la comisión vecinal, en donde han manifestado su voluntad de ganar también nuestra adhesión para aprobar este proyecto de ley, en la idea de que ellos son merecedores y fueron muy perjudicados en sus bienes, cuando el gobierno nacional lo erradicó de la zona inundable y lo trasladó hasta la ciudad de Lamb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ás me llamó la atención, señor Presidente, que se apunta sobre la administración municipal, cuando que el decreto especifica claramente qué institución sería la encargada de la radicación de los damnificados y hace mención a la Comisión Nacional de Ubicación Permanente de los Habitantes de Zonas Insalubres, la que previamente deberá adquirir de la Municipalidad de Lambaré los inmuebles de conformidad a lo dispuesto en el Art. 5º del Decreto 79/31 de fecha 1º de octubre del 5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decreto, más la aclaratoria del Ministerio del Interior en la persona del Director de Municipalidades, deslinda totalmente la responsabilidad de la Municipalidad sobre la sesión gratuita de estas prop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o señor Presidente, que al rechazar este proyecto de ley, en absoluto no serían perjudicados ninguna de las personas que están habitando sus respectivos terrenos, más bien ayudaría a que en un buen entendimiento, a un buen acuerdo con la Municipalidad, rápidamente pueden obtener sus respectivos títulos de propiedad, siempre y cuando puedan demostrar fehacientemente de que fueron las personas damnificadas la que siguen ocupando dicho terreno, para cuales fueron desti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zón señor Presidente, solicitamos a esta Cámara acompañe el rechazo con el compromiso cierto de que vamos a seguir preocupándonos para que se regularice la situación largamente postergada de estos vecin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es presentes, se pone a votación el dictamen de la comisión que pide el rechazo de este proyecto de ley que viene de la Cámara de Diputados que exige simple mayoría.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202 de la Cámara de Diputados de fecha 23 de noviembre de 1994, remitiendo el proyecto de Ley "Que determina Indices de Solvencia Patrimonial de Bancos y Entidades Financieras".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Legislación, Codificación, Justicia y Trabajo os aconseja la aprobación del Proyecto de Ley </w:t>
      </w:r>
      <w:r>
        <w:rPr>
          <w:rFonts w:cs="Dutch Italic;Book Antiqua" w:ascii="Dutch Italic;Book Antiqua" w:hAnsi="Dutch Italic;Book Antiqua"/>
          <w:b/>
          <w:bCs/>
          <w:i/>
          <w:iCs/>
          <w:spacing w:val="-3"/>
          <w:lang w:val="es-ES_tradnl"/>
        </w:rPr>
        <w:t>"Que Determina Indices de Solvencia Patrimonial de Bancos y Entidades Financieras"</w:t>
      </w:r>
      <w:r>
        <w:rPr>
          <w:rFonts w:cs="Dutch Italic;Book Antiqua" w:ascii="Dutch Italic;Book Antiqua" w:hAnsi="Dutch Italic;Book Antiqua"/>
          <w:i/>
          <w:iCs/>
          <w:spacing w:val="-3"/>
          <w:lang w:val="es-ES_tradnl"/>
        </w:rPr>
        <w:t>, remitido por la Cámara de Diputados con Mensaje Nº 202 de fecha 23 de noviembre de 1994. Firman: Gonzalo Quintana, Miguel Angel González Casabianca, Juan Manuel Peralta, Miguel Abdón Saguier, Sebastián González Insfrán,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5 de diciembre de 1994. Honorable Cámara: Vuestra Comisión de Hacienda, Presupuesto y Cuentas os aconseja la aprobación con modificaciones el proyecto de Ley </w:t>
      </w:r>
      <w:r>
        <w:rPr>
          <w:rFonts w:cs="Dutch Italic;Book Antiqua" w:ascii="Dutch Italic;Book Antiqua" w:hAnsi="Dutch Italic;Book Antiqua"/>
          <w:b/>
          <w:bCs/>
          <w:i/>
          <w:iCs/>
          <w:spacing w:val="-3"/>
          <w:lang w:val="es-ES_tradnl"/>
        </w:rPr>
        <w:t>"Que Determina Indices de Solvencia Patrimonial de Bancos y Entidades Financieras"</w:t>
      </w:r>
      <w:r>
        <w:rPr>
          <w:rFonts w:cs="Dutch Italic;Book Antiqua" w:ascii="Dutch Italic;Book Antiqua" w:hAnsi="Dutch Italic;Book Antiqua"/>
          <w:i/>
          <w:iCs/>
          <w:spacing w:val="-3"/>
          <w:lang w:val="es-ES_tradnl"/>
        </w:rPr>
        <w:t>. Firman el dictamen: Diego Abente Brun, Alfredo Luis Jaeggli, Osvaldo Vázquez Ramos,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Gonzalo Quintana,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e es un proyecto que como acaban de expresarse, requeriría de una explicación minuciosa, a los efectos de la comprensión del ple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básicamente está orientado a establecer un régimen más justo de los Indices de Solvencia de los Bancos y Entidades Financieras. Reforma el Art. 12 de la Ley 417/73 vigente, General de Bancos y Otras Entidades, en 2 aspectos fundamentales en la propuesta que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advertir en este momento que en el tratamiento en particular, habremos de sugerir algunas modificaciones. Pero en el tratamiento en general de lo que se trata, fundamentalmente, es reducir la relación del activo capital con el capital de los bancos, en este momento esa relación es del 15%, el proyecto de ley propone el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estadio ya vale la pena advertir, que todos los proyectos de leyes que obran en las comisiones referidas a la nueva Ley de Bancos, hablan por ejemplo en el Art. 61 del proyecto del Banco Central del Paraguay del 8%, esta relación, y del proyecto del Ministerio de Hacienda en el Art. 59, del 8% como mínimo y del 12% como máximo. Reitero que la actual ley, una ley que modifica al 417/73 establece en el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tras modificaciones que introduce el proyecto de ley, son referidas a aquellas cuentas que son consideradas como activos por no tener riesgos, y se refieren a las Reservas de Utilidades Acumuladas, Utilidades del Ejercicio y Otras Reservas. Estas son las diferencias, porque la actual ley admiten el capital integrado y las reservas de capital,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ara que se comprenda, decir de que lo que la ley establece como Indice de Solvencia, es que entre el capital y las reservas tiene que haber esa relación de porcentaje con relación a los activos, es decir, aquella plata que los bancos entregan en concepto de préstamo o en concepto de inversión, es un riesgo para 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istóricamente se estableció que este índice de solvencia tenía que mantenerse para garantizar que los bancos puedan cumplir con aquellas operaciones fallidas, comunes y normales. Esto no tiene la intención de darle una garantía plena a los ahorristas, a los depositantes de cada uno de los bancos, es solamente para prever un índice histórico de fallidos comunes en sus ope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está haciendo con este proyecto de ley, es agregar al concepto de la parte de capital algunos rubros como Reserva de Evaluo y vacuo, Utilidades Acumuladas, Utilidades de Ejercicio y otras Reser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ratamiento en particular, vamos hacer referencia a cómo están tratados estas incorporaciones en los proyectos de Ley obrantes y en el Acuerdo de Basi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otro lado, por el lado de los activos, que es la otra parte de la composición de la fórmula para medir el índice de solvencia, se descuentan de los activos en el proyecto de ley, los encajes legales y especiales depositados en el Banco Central, letras de regulación monetaria en poder de los bancos y demás entidades financieras, depósitos obrantes en el Banco Central del Paraguay. Aquí hay un tema que vamos a hacer referencia en particular, "Los saldos mantenidos de libre disponibilidad en los bancos del país y corresponsal  en el exterior y los bonos y letras obrantes en cartera de los bancos  y demás instituciones financieras". Es decir, para estos rubros, el proyecto de ley propone que se resten de los activos para que haya una cobertura de capital. Es decir, propiamente lo que se está haciendo es, activo menos los incisos a) al e) y con relación a eso el 15% de capital y reser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é es lo que se busca con esta propuesta. Básicamente lo que se busca es como dije, establecer una relación más justa en los niveles de cobertura. Y en segundo lugar, se busca potenciar el sistema financiero formal que puede tener efectos colaterales, no es matemático pero puede resultar en una mejor capacidad de inversión de los bancos y eventualmente en una reducción de las tasas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ormalización del sistema, es decir, posibilitar una mayor transparencia y una mayor inversión en el mercado financiero formal también puede ser una consecuencia, porque necesariamente el capital va a estar mejor redituado, mejor retribuido, en la medida que la indisponibilidad establecido con el índice de solvencia, pueda ser aplicado dentro del sistema financier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este proyecto de ley, de un examen comparativo entre los proyectos obrantes, el Acuerdo de Basilea, las referencias que tienen que ver con los índices de solvencia, vinculados con la valuación de riesgos de los activos, que en nuestro país están regulados por la Resolución Nº 2 del Banco Central, nos permiten aconsejar la aprobación de este proyecto de ley. Y en el tratamiento en particular, insisto, vamos a hacer referencia y discutir concepto por concepto, contenido en esta re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a comisión aconseja la aprobación como modificaciones del proyecto de ley en estudi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si coincide la Comisión de Hacienda, porque acá veo que tengo un sólo proyecto de ley de la Comisión de Hacienda y no tengo de Legislación a mano. Le pregunto al señor Presidente de comisión si existe, coincide exactamente con l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temas que son bastante discutibles, opinables, en consecuencia nuestra opción es estudiar el proyecto de  la Cámara de Diputados y eliminar aquellos conceptos, puntualmente en el orden del tratamiento. Entonces no hicimos una propuesta de redacción como lo hizo Hacienda, pero advierto que la presidencia puede optar para tomar como proyecto base el que quiera, porque van a ser palabras las que van a ser camb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La Comisión de Hacienda estudió esta propuesta de modificación del Art. 12 de la Ley Nº 417 y sugiere en su dictamen la aprobación con modificaciones, modificaciones que consideramos sustanciales con respecto al texto remiti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ebemos manifestar que resulta un poco difícil hacer un estudio de la modificación de la Ley 417, cuando al mismo tiempo nos encontramos estudiando la nueva Ley General de Bancos, que va a incluir una reglamentación de ese aspecto. Entonces, vale la pena preguntarse hasta qué punto es conveniente adelantarnos al estudio de una Ley de Bancos, sobre la cual no sabemos si estamos de acuerdo o no, asumiendo que vamos a estar de acuerdo con un proyecto a) o b) y tomando eso como parámetro para aceptar, más o menos a libro cerrado, la propuesta que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y a los efectos de buscar una solución a este tema, estamos haciendo una propuesta de aceptación con modificaciones, por dos razones: En primer lugar, porque el proyecto que envía la Cámara de Diputados no es similar a ninguno de los proyectos que están siendo estudiado en este momento de la Ley General Bancos. No es correcto afirmar que el proyecto como vino de Diputados, es idéntico o esencialmente similar a los anteproyectos de Leyes Generales de Bancos que estamos estudiando en este momento. Hay diferencias sustan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las diferencias sustanciales, disculpen, se refieren al hecho de que en el proyecto de la Cámara de Diputados no se contempla el elemento de las contingencias y el cálculo de las contingencias en la determinación del índice de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 correcto afirmar que el proyecto de la Cámara de Diputados se ajusta a las normas del Comité de Basilea de Regulaciones Bancarias y Prácticas de Supervisión. El Comité de Basilea y tengo acá el documento, establece en el Anexo II, normas precisas con respecto a la ponderación de los activos, ponderación de los activos que el proyecto de la Cámara de Diputados no contempla. Y también establece normas precisas con relación a la ponderación de las contingencias, que tampoco está contemplado en el proyecto de ley envi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yo considero de que va a ser mucho más fácil la discusión cuando hagamos el análisis en particular porque solamente analizando el texto de la ley y cada uno de los artículos y cada uno de los incisos, va a quedar más claro que esta propuesta de la Cámara de Diputados se aparta de los anteproyectos enviados y se aparta también de las normas de Basi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olicito a esta Cámara la aprobación en general del proyecto enviado por la Comisión de Hacienda y entonces en la discusión en particular, podemos analizar cada uno de estos aspecto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Creo que es necesario clarificar de que conceptualmente este proyecto que viene de Diputados, no modifica el Mensaje del Poder Ejecutivo de modificación de la Ley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ptualmente, no es diferente porque acá lo que se trata es de darle una mayor flexibilidad a las operaciones financieras de estas entidades. Actualmente, estas entidades financieras tienen un límite de operaciones, de colocaciones del dinero para formar su cartera activa en una relación del 1 al 7 con relación al capital, eso es el 15% del que hablaba el dictaminante de la Comisión de Legislación. Esa relación de 1 a 7, hace que se restrinja la posibilidad de operaciones en las entidades, por es que en este proyecto se trata simplemente de aumentar esa relación de 1 a 7, de 1 a 8, diciendo 12% teniendo en cuenta inclusive que el Banco Central habla del 8% o sea, ese es mucho más, es 1 a 12 y también el proyecto nuevo habla de 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que hablar de una relación 1 a 8, es razonable, es razonablemente este promedio de los intereses. En este sentido, también acá se trata de darle al término capital una mayor incorporación, dándole también el incremento de las reservas que aquí se describen, entonces, para hacer un ejemplo numérico: En este momento el capital de los bancos es de 3 mil millones de guaraníes, por lo tanto tienen una limitación de colocación de su dinero hasta 21 mil millones de guaraníes. Lo que aquí se pide es llevar a 8 veces o sea, 24 mil millones de guaraníes, pero no es sobre 3 mil sino 3 mil más las reservas que fueron descritas acá. Entonces, lo que se pide simplemente en este proyecto es, tener en cuenta la posibilidad de  que las carteras de los bancos se incrementen en cierto modo, a los efectos de que la rentabilidad para el público se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o término quisiera decir, que entiendo que el preopinante cuando habla de contingencias, se refiere al pasivo contingente, o sea a las garantías, a los avales que provee el banco y eso es todo dentro de la cartera, eso forma parte de la cartera activa, es inherente a la cartera activa, tiene simplemente otra nominación, otro rubro contable pero for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pito lo que dije al comienzo: Conceptualmente no se sale del proyecto que estamos estudiando y lo que aquí se trata es, de dar una solución transitoria ahora, a fin de año, para una solución de la contabilidad de los banc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e proyecto que estamos estudiando, es el proyecto en virtud del cual se modificaría el Art. 12 de la Ley 417 y es sin ninguna duda una norma fundamental para apreciar y para distinguir los criterios de solvencia en nuestra Legislación Banc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donde yo sé, por lo menos por la Comisión de Hacienda no se ha consultado a la opinión del Banco Central, entidad obligatoriamente involucrada en todo lo que hace a la vigencia, el control de la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sería imprudente ignorar la existencia, hay en este momento en el Congreso un Proyecto de Ley de Bancos, sería imprudente, repito, dejar de lado ese proyecto para modificar únicamente un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 lo que establecen los Acuerdos de Basilea para la valoración de activos y pasivos bancarios, también estaría en aparente contradicción con lo que estamos pretendiendo normar acá, a través de la modificación del Art.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tiene que analizarse con cuidado a las partidas de recursos propios que puedan ser computables sin que se inflen ficticiamente y resolver las medidas correctoras que deben implementarse inmediatamente para corregir el déficit. En otras palabras, la proyectada norma modificatoria del Art. 12, se deberían adicionar a otras normas que le den consistencia jurídica y financiera, al fin perseguido por est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onsecuencia negativa sería, que aprobado este proyecto de ley que modifica puntualmente una sola norma del Art. 417 de la Ley General de Bancos y que beneficiaría coyunturalmente a ciertas entidades con déficit actual de capital y reserva, haga que posteriormente esta ley pierda interés en cuanto a su tratamiento con la urgencia que creo que tiene el tratamiento de la Ley de Bancos, de toda la ley, no solamente de un artículo. Entonces, creo que también perderíamos la oportunidad desde el momento en que no tratáramos la Ley de Bancos, de "aggionar" el sistema financiero, mejorar el control del sistema financiero, incrementando su fiabilidad y seguridad para los depositantes que son finalmente el bien que debe ser tutelado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yo quería significar, señor Presidente, creo que hay una serie de hechos llamativos en la forma como se está planteando la modificación y creo que uno de ellos, el más importante, es la necesidad que tiene, por lo menos la Comisión de Hacienda, de conocer la opinión del Banco Central en esta mate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Emilio Cubas Grau, Luis Guanes  Gondra, Diego Abente Brun y Gonzalo Quintana. Consulto con los señores Senadores si se cierra la lista respectiva.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y se cierra la lista de oradores con los señores Senadores mencionados. Antes de darle la palabra al señor Senador Emilio Cubas Grau, yo voy a pedir a los miembros de comisión --que van a hablar al final--, que me aclaren si hay alguna necesidad coyuntural que aconsejaría la aprobación de este proyecto de Ley.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 es para mocionar concretamente el rechazo de este proyecto de ley inoportuno. Bien se ha manifestado acá, señor Presidente y honorable sala, de que tenemos ya radicado en ésta propia sala, valga la redundancia, el Proyecto General de la Ley de Bancos, cuyo texto ha sido distribuido a todos los componentes de esta sala e inclusive existe un plazo para que cada señor Senador haga las objeciones que pudiere hacer para el estudio en plenario de esta Ley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que es una ley especial, que pretende modificar el Art. 12 de la ley vigente, ya está inmenso y está considerado ya en el Proyecto General de la Ley de Bancos, señor Presidente, solamente que dentro del contexto de la Ley de Bancos está enmarcado dentro de la generalidad y de la filosofí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quí va a ocurrir lo que de viabilizarse este proyecto, va ocurrir lo que está ocurriendo más o menos con la Ley de la Carta Orgánica del Banco Central, que se sacó una parte de su componente, la legislación sobre moneda extranjera y el resto de la Carta Orgánica sigue durmiendo su estudio. Porque acá, entiendo yo de que, quienes tienen interé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se expidió la Cámara de Diputados sobre la Carta Orgánic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Terminó ya en la Cámara de Diputados?, disculpe no tuve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ó l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ero estamos hablando aquí de la Ley de Bancos, señor Presidente. Y aquí bien se ha dicho que estando radicado ante este cuerpo, una ley de carácter general que es la Ley de Bancos, que considera lo que está dentro de este pretendido proyecto especial, lo más prudente es de que cuando estudiemos el contexto general de la Ley de Bancos y entiendo que el señor Presidente preguntó, si había una gestión demasiado urgente que determine el tratamiento de una ley especial, para que después tengamos otra vez que considerar dentro del tratamiento de la ley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tiendo que lo más prudente, lo más sensato, es rechazar este proyecto y estudiarlo en su oportunidad cuando estudiemos la Ley de Bancos en su carácter gener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el mismo sentido que algunos preopinantes, yo quisiera que los miembros dictaminantes informaran al cuerpo si existen alguna urgencia o algún hecho coyuntural, que nos obligue a tener que tratar éste proyect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a la plenaria que el 7 de noviembre pasado, le habíamos dado a la Ley de Bancos, Instituciones Financieras, tratamiento de código y se había establecido un plazo que vence el 10 de diciembre próximo, para que se hiciera llegar la sugerencia de cambios posibles y no entiendo, señor Presidente, este proyecto qué solución transitoria podría acarrear, considerando que en poco tiempo más habremos de tocar este tema pero ya desde una perspectiv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concreta es la que usted hizo, cuál es la necesidad o la urgencia de tratar este tema en este esta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Justamente en el mismo sentido, hemos acompañado al dictamen de la Comisión de Hacienda, que ha introducido 2 modificaciones que no alteran el espíritu del proyecto, pero sí creemos que agregan prudencia y por lo menos con una de ella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pregunta de la presidencia y de algunos preopinantes, la respuesta es la siguiente: En primer lugar, señor Presidente, el Proyecto de Ley General de Bancos y otras Entidades Financieras, se encuentra en estudio en su primera instancia y estamos al borde del receso parlamentario, con lo cual, si no fuera aprobado dentro de ésta Cámara esta ley en este período, sin duda  estaríamos yendo después del período de receso hasta junio o mayo, para que la Cámara de Diputados lo someta a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ya tenemos desde el 30 de setiembre este Proyecto de Ley General de Bancos y no podemos esperar una celeridad extraordinaria en la Cámara de Diputados. Véase desde el punto de vista que se vea, la Ley General de Bancos y otras Entidades Financieras, no va a ser promulgada antes de mediados del año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º de enero del año próximo, señor Presidente, en pocos días, el Paraguay se va integrar al MERCOSUR y las asimetrías que existen entre las legislaciones de los países socios, colocan a las entidades financieras paraguayas en una situación de desventaja comparativa que puede hacer que nuestro mercado financiero, se vea prácticamente copado por entidades extranjeras. Basta recordar, por ejemplo, que en la Argentina sobre este mismo punto de las relaciones de los índices de solvencia, se está avanzando exactamente en sentido contrario a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ctual valor de los índices de solvencia es del 10,5 pero no sobre el activo total, sino sobre los activos de riesgo, o sea, que los países vecinos tienen mejores condiciones de operar sus entidades financieras dentro del Paraguay, que las de los propios bancos paraguayos dentro de nuestro país, por un 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stamos solucionando una situación que ya de hecho se da, ya que la reforma del Art. 12 de la Ley 417, tiende a reglamentar específicamente y no dejar al arbitrio del Banco Central como está, un margen que va desde 15 al 30% y que con cierta prudencia el Banco Central aplica el margen mínimo del 15% para los índices de solvencia, que permitiría eventualmente, una discrecionalidad que no es conveniente en un sistema tan delicado como el sistema financiero. Es todo y creo que lo sustantivo sería la discusión en particular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nos ha señalado por fin, la razón de la urgenci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responder a 3 interrogantes que se han planteado en este debate. En primer lugar, la Comisión de Hacienda y el Presidente de la Comisión de Hacienda, personalmente, conversó con el Presidente del Banco Central y conversó con el Presidente de la Asociación de Empresas Financiera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ñor Senador preopinante no estuvo en la reunión y por eso no está informado. Nosotros estamos dictaminando no solamente después de haber leído el proyecto, sino después de haber discutido y conversado tanto con el sector privado, como con la banca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lación al problema de las contingencias del pasivo contingente, la Ley 417 no lo incluye en el método de cálculo del índice de solvencia. Sin embargo el Acuerdo de Basilea, sí incluye. Por eso es que no es cierto que esta propuesta de la Cámara de Diputados se ajuste a las normas de Basilea. Las normas de Basilea incluyen el pasivo contingente y lo que nos envía de la Cámara de Diputados no incluye el pasivo contingente. Yo no conozco la Legislación argentina pero dicen que los argentinos se están adecuando a Basilea, por lo tanto si se están adecuando a Basilea, también tienen que incluir las contingencias a la hora de hacer los cálculos de solvencia. Por supuesto que las contingencias también ponderadas por riesgos, porque no todas las contingencias son igualmente riesg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lugar, con respecto a la urgencia; yo pienso señor Presidente, que lo ideal es que se trate en el marco de la Ley de Bancos, pero también es cierto, realistamente hablando, que esa ley probablemente no va entrar en vigencia antes de mediado de año, por lo complejo y por lo largo d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tenga una gran urgencia, pero pienso que podría ser útil aprobar una modificación del Art. 12 pero no la modificación que nos envió la Cámara de Diputados, sino una modificación que se ajuste a las normas de Basilea. Y para tranquilidad de algunos señores Senadores, puedo informar que el texto que preparó la Comisión de Hacienda, le hemos mostrado al Banco Central y hemos recibido una reacción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y los Técnicos del Banco Central consideran que la redacción que está sugiriendo la Comisión de Hacienda, es una redacción conveniente, de manera que no tendríamos problemas de objeciones desde ese punto de vist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brevemente. Quiero compartir la opinión de un Senador preopinante, el Senador Ramírez, en el sentido de que conceptualmente no hay diferencias en los proyectos de la Ley de Banco, y también con la norma de los Acuerdos de Basi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ptualmente no hay; porque para la categorización de los activos o la valuación de los activos, el Banco Central cuenta con una Resolución Nº 2 que, inclusive, es mucho más exigente que los Acuerdos de Basilea,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agregando a las razones de la necesidad de este proyecto de Ley, señor Presidente, acá tenemos una publicación sobre las dificultades que encuentra Hacienda, y dice en titular "catástrofe", "HACIENDA TEME FRACASAR CON SUS BONOS DENTRO DEL PAIS" es un titular bastante import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mportancia de esta modificación, señor Presidente, es que este proyecto de Ley va a establecer reglas justas para estimular al sistema financiero formal, la compra de estos bonos; porque le va a permitir deducir de sus activos, para cumplir con el índice de solvencia. Y eso, tenemos que ser claros, significa mejor rentabilidad para los bancos, para los inversionistas, para los capitalistas que están dirigiendo, orientando la política financiera de este país. Eso en segundo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va a permitir por esa misma flexibilización que establece, que muy bien lo expresó Senador Ramírez, una operativa bancaria que vaya a responder con mayor eficiencia las necesidades de financiación que tien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poner la mano en el fuego sobre esa tesis, puede que no, puede que resulte que los bancos privados no acompañen el esfuerzo de financiación, por ejemplo; para el levantamiento de cosechas. Pero, señor Presidente, tenemos que crear objetivamente el marco jurídico que permita, que posibilite, económica y financieramente que estas operaciones se puedan real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ablan de la Ley de Bancos. Sabemos perfectamente que estamos en el inicio del tratamiento de la Ley de Bancos y Entidades Financieras, esto puede superar largamente los requerimientos de financiación de todos los estadios de producción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efecto tuvo lo que se critico como una Ley especial, con relación a las operaciones de monedas?. La reacción del mercado fue inmediata, se movilizaron las operaciones financieras, se tomaron créditos y se hicieron inver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honestamente nosotros consideramos que esta Ley tiene dos características que justifican su trat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es justa; porque incluye, tanto en la parte del activo como en la parte del capital, rubros que son reconocidos  mundialmente como que tienen que ser tratados así como están tratados en este proyecto. Desde el punto de vista del sector, es ju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de el punto de vista de la oportunidad, también creo que se justifica; porque de producirse los efectos que se esperan, el sistema financiero va a acompañar el esfuerzo que está haciendo todo el país por mejorar su situación económica y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el tratamiento de esta Ley, les puedo asegurar, en modo alguno va a afectar la solvencia de los Bancos y la garantía que los depositantes tienen en cada uno de ello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un índice de solvencia, y reitero esto, señor Presidente, que tiene solamente como objetivo prevenir fallidos comunes, corrientes, previsibles. Este índice de solvencia no garantiza ni aunque ponga el 50% la capacidad de responder a una corrida generalizada, a una mala inversión generalizada de un banco, eso tienen otros recursos y otros reme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emos que tener temor de que --se puede discutir-- yo discutiría el 12, el 15 ó 8%, no hay ningún problema, pero básicamente el índice de solvencia --reitero esto-- lo que trata de preservar son los fallidos comunes, corrientes del giro comercial de una institución.</w:t>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n general el proyecto en estudio y los dictámenes de Comisiones, que aconsejan su aprobación, algunos así como está y otros con modificaciones. En oportunidad del tratamiento en particular, por supuesto, se atenderán a esas propuestas concre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l rechazo se va a tr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se vota lo que las Comisiones aconsej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aprobación de este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punto central --a mi juicio-- es el doce o el quince por c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ugerir una mecánic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varios mecánic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única Comisión que ha producido una propuesta entiendo que es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a otra se allana al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entonces, habría que ver cual se los dos se va a tomar como base, señor Presidente. Yo propongo que se tome como base el proyect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a lo mismo, porque acá viene la propuesta en concreto, da lo mismo, cualquiera de las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el punto central es el 12% ó 15%, votamos primero ese punto y luego vemos los incisos en concreto; porque el nudo central --a mi juicio-- es ese porcentual.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 me opongo, inclusive apoyo que se tome el proyecto de Hacienda como proyecto base de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a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n embargo, señor Presidente, por párrafos hay algunas diferencias que puntualmente, antes de votar, me gustaría que se vote por tópicos, por temas, por conceptos, para que después de una discusión --si hace falta-- se puedA componer las distintas partes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árrafo primero --solamente a titulo ilustrativo-- hay dos cuestiones que diferencian a ambas propuestas. En primer lugar el tema muy bien señalado, del 12% ó 15%. Y, en segundo lugar, la propuesta de Hacienda, se elimina las utilidades acumuladas como parte del capital, o como agregado al capital para la cobertura de 12% ó 15%. Son las dos únicas diferencias en el primer párraf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í, son dos puntos en concreto y nada más, en el primer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entonces, acuerdo sobre el particular, como el resto del texto es igual, en el primer párrafo, entonces, si les parece bien, votemos primero el 12% ó el 15%. ¿Hay algún inconvenie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argumen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 Senador, se argumentó durante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no argumentamos el 12 ó el 15,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a se ha argumentado harto. Acá estamos en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voy a discutir en particular por qué tiene que decir "15" y no "12",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 habló sobre el tema largamente, si fue el tema de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habló en general, señor Presidente, de la Ley, no se habló del 12 ó del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a a abrir debate sobre el tema, y van a tener el mismo derecho todos los demá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da la impresión que tenemos que discutir por qué 12 o por qué 15 o por qué 13 o por qué 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 Senador, de todos los discursos que he escuchado, se centraron sobre es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yo no me referí a ese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efiri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en términos gene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tengo muy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ije que no coincidía con el Acuerdo de Basil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olamente a los efectos ilustr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de que el anteproyecto de Ley disminuye esa reserva, ese índice al 8%. Es cierto que disminuye al 8%, pero es cierto, también, que incluye en el cálculo no solamente los activos, sino también las contingencias; es decir, las garantías, los avales, las  operaciones a futuro que están haciendo los bancos, que también son un factor de riesgo y que el Acuerdo de Basilea incluye en el cálculo del índice de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es que en este momento no podemos bajar de 15 a 12, sino hacemos paralelamente la inclusión de las conting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no estamos incluyendo las contingencias, no nos queda más remedio que mantenernos en el 15 menos los activos riesgo 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con bajar de 15 a 12 y a 8, siempre y cuando se ponderen los riesgos y se incluyan los pasivos contin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texto de Diputados, ni se ponderan los riesgos, ni se incluyen los pasivos contingentes. Por eso es que se necesita un colchón; ese colchón es de tres puntos, entre 12 y 15. ¿Para qué?. Para poder proteger al público de las operaciones de pasivos contingentes que pueden ser altamente riesg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or ese motivo yo insisto que en que se mantenga la redacción de la Comisión de Hacienda; porque nosotros tenemos que hacer que los agentes financieros se adapten a la Ley, y no adaptar la ley a la necesidad de uno o dos o tres agentes financier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referente a --porque ya que estamos sobre tema-- y referente a utilidades acum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hay problema con el resto, señor Presidente. El texto, la primera parte, el encabezamiento del Art. 12 es idé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 su proyecto no aparecen las "utilidades acum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tilidades del ejercicio",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o es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ice: "Capital integrado, reserva de capital, reserva de revalúo, utilidades del ejercicio y otras reser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no están "utilidades acumuladas". Por eso, le pregunto si estaría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habría inconven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bría, muy bien. Entonces, el único punto de disidencia, para aclarar el tema, es el 12% ó 15% en el primer párrafo.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quiero, solamente, a efectos testimoniales, porque parece que los que sostenemos las necesidades del 12% somos medios "loqu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el cálculo no varia en absoluto la consideración de la contingencia, y le voy a explicar por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ancos solamente pueden asumir el riesgo señalado por el preopinante con relación al 80% de su capital. Si nosotros eso transformamos al 15% de índice de solvencia, una simple regla de tres simple, nos da, exactamente, el 4%. Es decir, que 8%, más el 4% es exactamente el 12%.</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ésta no es una propuesta disparatada y , perfectamente, contempla el índice propuesto por el Banco Central del Paraguay  en su proyecto de Ley que es 8% que, aún sin considerar la Resolución Nº 2, significa automáticamente el 1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nsisto que es una cuestión simple de justicia, no voy a argumentar en favor del 8 ó del 12, lo que sí puedo decir es que este texto de Ley, si aplicamos el 12% puede insertarse, perfectamente, sin ningún tipo de modificaciones, en la futura Ley de Bancos y agregando solamente la referencia expresa a la contingencia. Caso contrario, vamos a tener que volver a retoc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ra la explicación que quería hacer al ple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reo que los señores Senadores están bastante ilustrados sobre el tema, y salvo mejor opinión voy a poner a votación. De nuevo el señor Senador Diego Abente Brun,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mo se habla mucho de la Resolución Nº 2, quizás valga la pena ilustrar a esta Cámara que la Resolución Nº 2 no establece un índice de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único que hace la Resolución Nº 2 es: 1º) clasificar los activos y riesgos que tienen asumidos los bancos; y 2º) constituir previsiones para cubrir suficientemente las pérdidas estim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o no vamos a hacer, entonces, yo no sé que vamos a hacer con nuestros sistema financiero. Si no vamos a establecer previsiones contra operaciones riesgosas.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yo creo que nadie ha pedido la derogación de es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pero es que se está dando a entender que la Resolución Nº 2 ya resuelve el tema del índice de solvencia, y no resuelve el tema del índice de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creo, pero en fin, los señores Senadores ya están suficientemente ilustrados, yo creo que nadie va a convencer a nadie de su criterio o punto de vista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imera parte, con un 12%, está clar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on inclusión de las "utilidades acum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o ya está aceptado. La única diferencia es que uno es 12 y otro es 15, la ú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12%", se servirán levantar la mano. Doce Senadores de veintinueve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15%", se servirán levantar la mano. Dieciocho votos sobre veintiocho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a), que es igual: "encajes legales y especiales depositados en el Banco Central del Paraguay", no hay absolutamente ningún problema. Se vota, entonces, el Inc.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 b). Hay una pequeña diferencia, la Cámara de Diputados nos dice: "letras de regulación monetaria en poder de los Bancos y demás entidades financieras", y la Comisión de Hacienda nos dice "las letras de regulación monetaria emitidas por el Banco Central del Paraguay y en poder de los Bancos y demá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de acuerdo con la Comisión se requiere no solamente que éste en poder de los Bancos, sino que estén emitidas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formular una propuesta de procedimiento, señor Presidente. ¿Entiendo que estamos votando el tex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texto que está proponiendo cada una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que entonces no sé para qué hicimos un dictamen, señor Presidente; pero el dictamen de Comisión es las "let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hay dos dictámenes, señor Senador. Uno apoya la versión de la Cámara de Diputados y además no tiene ninguna importancia si vamos y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Vamos a resolver el problema, porque no hay letra de regulación monetaria que no sea emitida por el Banco Central del Paraguay, según los aprobado por la Ley Orgánica del Banco Central, esto aclara tal vez innecesariamente, pero pare evitar discusiones aceptamos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ota, entonces, el texto del Inc.b)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 c), dice uno de éllos, no voy a decir ni quién porque tengo miedo de que se of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pósitos obrantes en el Banco Central del Paraguay", y la otra versión. "Los depósitos obrantes en el Banco Central del Paraguay", la diferencia es en el artículo definido "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inclusión del artículo definido "lo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d), una versión, l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Retiramos nuestra 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a, entonces se elimina, de acuerdo con la Comisión respectiva se elimina el Inc.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Inc. d), que vendría a ser e) de la Cámara de Diputados, dice lo siguiente: "Los bonos emitidos por el Tesoro Nacional obrante en las Carteras de los Bancos, y demá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con la Cámara de Diputados es que incluye otros rubros: "los bonos y letras obrante en las Carteras de los Bancos y demás entidades financieras, emitidas por el Tesoro Nacional, las Gobernaciones, Municipalidades y otros entes públicos autorizados a hacerlo". Son las dos 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motivo de la modificación de Hacienda es que el Acuerdo de Basilea solamente considera activo del riesgo cero a los bonos del Gobierno Central, por eso hablamos de los bonos emitidos por el Tesoro Nacional, y no otros instrumentos que puedan emitir Municipalidades u otr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me dic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fectivamente, riesgo cero en el Acuerdo de Basilea habla de activos caja que, vale la pena señalarlo ahora, se saca,  para aquellos que creen que estamos asumiendo un riesgo muy grande y dice; "Activos sobre Gobiernos Centrales y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yo en primer lugar, individualmente, sostengo la agregación de "letras", que pueden resultar eventualmente muy útiles para el Gobierno. Y, en segundo lugar por una cuestión de convicción, yo creo que hay que darle oportunidad y confiar en que las obligaciones emitidas de las Gobernaciones y Municipalidades merecen la misma confianza que los emitidos por el Gobiern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a razón, votaré a favor d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acoger la modificación, agregar "letras", "bonos y letra emitidos por el tesoro Nacional". Pero una de dos, o apoyamos Basilea y por lo tanto  incluimos solamente "del Tesoro Nacional", o no estamos con el texto de Basilea y hacemos una apuesta "a las letras o bonos que puedan emitir las Municipalidades"; pero no podemos hacer las do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inclino, señor Presidente, por mantener el texto de Basilea que es "los bonos y letras del Tesoro Nacio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Hay dos propuestas; porque "bonos y le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allanamiento, de manera que se incluyen "bonos y le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Hacienda, que tienen en separata, y que figura como ítem d),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dos párrafos del proyecto que no aparecen en l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los viernes o el día siguiente inmediato anterior al cierre de las operaciones de los bancos e instituciones financieras, deberán establecer la relación de los activos de capital, y todo déficit deberá ser cubierto vía depósito en el Banco Central del Paraguay, hasta ajustarse a lo establecido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os dos parágrafos no aparecen en el dictamen de la Comisión de Haciend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voy a explicar por qué, señor Presidente. Por dos razones; en primer lugar, no es conveniente que la ley establezca,en  el cuerpo de la Ley, si el control se hace el viernes, el jueves o el martes; porque por a o b motivo puede haber una necesidad práctica de implementar un sistema de control ligeramente diferente, en cuanto al calendario, y la ley lo impedi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o que corresponde es el texto que sugiere la Comisión de Hacienda, que es "que el Banco Central del Paraguay reglamentara la aplicación del pres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orque esta redacción se prestaría a una utilización irregular: el día viernes se deposita y todos los Bancos están en regla, y de lunes a jueves se utilizan los fondos y se bajan las reservas, y resulta que el viernes se saca plata de cualquier parte y se cumple co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ríamos desnaturalizando el objetivo de esta medida del índice de solvencia, señor Presidente. Por eso proponemos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 voy a oponerme a la exclusión --digamos-- de estos dos párrafos, y que quede el Banco Central facultado a reglamentar la aplicación d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hace falta, en honor a la Cámara de Diputados, una necesaria aclaración sobre lo que acaba de manifes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royectos originales, señor Presidente, se incluía el disponible en caja como parte de la deducción de los activos que tenían que ser cubiertos. Caja es el rubro que se puede prestar al manejo señalado, pero al excluirse la caja como parte del activo, toda esa maniobra que se supone se puede realizar, se minimiza al máximo. Es decir que el texto tampoco es imprevisor o favorecedor al mal manejo de este tema; porque los otros activos, no son normalmente activos que se realizan o se negocian día a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aclaración, señor Presidente, me allano a la propuesta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éndose producido ese allanamiento, solamente está en juego la propuesta de la Comisión de Hacienda, Presupuesto y Cuentas, que elimina los dos párrafos finales del proyecto del Ejecutivo y lo sustituye por la expresión: "el Banco Central del Paraguay reglamentará la aplicación del presen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también se allanaría a agregar un inciso que diga "disponibilidades en caja", como activo riesgo cero, si es que es el criterio de este cuerpo. De lo contrario queda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queda como está, porque es un alla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Hacienda, en esta párrafo fin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 dí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24 de noviembre de 1994. Honorable Cámara: Vuestra Comisión de Reforma Agraria y Bienestar Rural, os aconseja el rechazo a las objeciones del Poder Ejecutivo formulada a través del Decreto Nº 6.237, de fecha 20 de octubre de 1994, al proyecto de Ley Nº 443" QUE DECLARA DE INTERES SOCIAL Y DESAFECTA UN INMUEBLE DEL DOMINIO DEL ESTADO PARAGUAYO (MINISTERIO DE DEFENSA NACIONAL) AL INSTITUTO DE BIENESTAR RURAL (IBR)", sancionado por el Congreso Nacional el 6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URA MORENO DE DECOUD,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 como Preside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vuestra Comisión de Reforma Agraria recomienda el rechazo del veto del Ejecutivo, fundado en las consideraciones que voy a exponer muy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fundamento del veto del Ejecutivo, la parte más sustancial, sostiene que esta ley de expropiación que desafecta este inmueble que está adjudicado al Ministerio de Defensa Nacional, y más particularmente al Comando de Ingeniería, significaría un enriquecimiento injusto, pues se está pasando un patrimonio del Estado a un ente autárquico, sin fijar ningún precio o contraprestación por parte de esta Institución, que tendrá la posibilidad de negociar con estas tierras, y en consecuencia, estaríamos frente a un enriquecimiento injusto.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ése es el argumento fundamen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Poder Ejecutivo olvida los antecedentes de esta adjudicación que se hiciera en el año de 1982. Y tengo aquí a la vista, una resolución del Consejo del Instituto de Bienestar Rural de ese año, que me voy a permitir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Visto: el expediente Nº 8.700/74 caratulado "Comando de Ingeniería (Asu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siderando: que el Comando de Ingeniería solicita la adjudicación de una fracción de terreno fiscal, situada en el lugar denominada TACUARO, en la que la citada unidad se encuentra ejecutando un programa de desarrollo agropecuario y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uno de los costados de la citada propiedad se reservo 100 has. para la Universidad Nacional de Asunción, a fin de destinarlo para asiento de una futura facul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superficie reservada es insuficiente para los fines propuestos, haciéndose necesaria, en consecuencia, la aplicación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anto, de conformidad al Art. 92 del Estatuto Ag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del Instituto de Bienestar Rural,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dicar gratuitamente al Ministerio de Defensa Nacional la fracción de terreno fiscal de 1.700 has y 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no puede de ninguna manera hablarse de un enriquecimiento injusto, porque el origen de esta adjudicación fue gratui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señor Presidente, ya en el mismo origen nos encontramos con graves violaciones, en el origen de la adjudicación al Ministerio de Defensa nos encontramos con grandes violaciones al Estatuto Agrario, Ley Nº 854, que establece quienes son los beneficiarios del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así el Art. 14: "Se consideran beneficiarios de este Estatuto; a) los varones o mujeres que hayan cumplido 18 años de edad, sean paraguayos o extranjeros, que se dediquen habitualmente a las labores agropecuarias o que se propongan formalmente a dedicarse a ellas; b) las cooperativas rurales; c) los agrónomos y veterinarios titulados, y; d) los comprendidos en el Capítulo V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Capítulo V, los beneficiarios de Reforma Agraria, no aparece por ningún lado el Ministerio de Defensa ni el Comando de Ingeniería, dice: "los conscriptos de las Fuerzas Armadas de la Nación, procedentes de zonas rurales recibirán, en cuanto  las circunstancias lo permitan, un curso intensivo de adiestramiento agropecuario". Art.20 "el licenciado en servicio Militar obligatorio que hubiese cumplido y completado el curso de adiestramiento a que se refiere el artículo anterior, tendrá derecho a un lote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que los argumentos en los que se fundan, los argumentos fundamentales y sustantivos en los que se funda el veto, son absolutamente falaces e incons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Poder Ejecutivo argumenta que a la fecha de la sanción del mencionado proyecto, el inmueble al que alude en su Art. 1º ya había sido subastado y aprobada la subasta por el Poder Ejecutivo. Y que dice, que de esta manera, si nosotros lleváramos adelante esta expropiación, estaríamos sustrayéndole al Poder Ejecutivo o al Estado paraguayo toda seriedad, y que en el futuro no podrían llevarse adelante ningún tipo de subasta por parte del Estado, ya que los eventuales compradores tendrían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señor Presidente, el Gobierno, el Ministerio de Defensa y el Comando de Ingeniería sabían, con toda precisión, y conocían perfectamente que este inmueble estaba siendo objeto de un tratamiento legisl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le decir que existió mala fe por parte del Ejecutivo al llevar adelante esta subasta. Se publicitó ampliamente, por los distintos medios de prensa, sobre todo escrito, que había un tratamiento legisl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el inmueble adjudicado al Comando de Ingeniería jamás fue utilizado a los fines de formación agropecu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y Honorables Senadores, vuestra Comisión de Reforma Agraria os recomienda el rechazo del veto del Poder Ejecutiv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w:t>
        <w:tab/>
        <w:t>Solamente para apuntar lo que ya el señor Senador preopinante dijo, en el sentido de que este Cuerpo remitió nota oficial de la Comisión de Reforma Agraria, comunicando la media sanción que existía ya en ese momento, sobre este proyecto y el otro proyecto de Ley que también fue v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o pueden alegar desconocimiento, este era un problema social denunciado y, señor Presidente, la Comisión en pleno ha aconsejado rechazar el veto de Ejecut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l dictamen de la Comisión que aconseja el rechazo del veto del Poder Ejecutivo, para cuyo efecto se necesitan 23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 dicho dictamen, se servirán levantar la mano. Unanimidad. 28 votos en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rechaza el veto del Poder Ejecutivo, y se pasará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les parece conveniente que hagamos un cuarto intermedio hasta mañana a las 8:30 horas de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los espero puntualmente, por favor, mañana a las 8:30 horas de la mañana. Queda suspendida, entonces,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4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6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 DE SENADORES</w:t>
    </w:r>
    <w:r>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Nº  35 A  </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a">
    <w:name w:val="Inic. doc.a"/>
    <w:basedOn w:val="Fuentedeprrafopredeter"/>
    <w:qFormat/>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Inicestta">
    <w:name w:val="Inic. est. ta"/>
    <w:basedOn w:val="Fuentedeprrafopredeter"/>
    <w:qFormat/>
    <w:rPr>
      <w:rFonts w:ascii="Courier New" w:hAnsi="Courier New" w:cs="Courier New"/>
      <w:sz w:val="24"/>
      <w:szCs w:val="24"/>
      <w:lang w:val="en-US"/>
    </w:rPr>
  </w:style>
  <w:style w:type="character" w:styleId="1a">
    <w:name w:val="1a"/>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4:00Z</dcterms:created>
  <dc:creator> Congreso Nacional</dc:creator>
  <dc:description/>
  <cp:keywords/>
  <dc:language>en-US</dc:language>
  <cp:lastModifiedBy> Congreso Nacional</cp:lastModifiedBy>
  <dcterms:modified xsi:type="dcterms:W3CDTF">2006-06-14T11:54:00Z</dcterms:modified>
  <cp:revision>2</cp:revision>
  <dc:subject/>
  <dc:title/>
</cp:coreProperties>
</file>