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08:30 HORAS</w:t>
      </w:r>
    </w:p>
    <w:p>
      <w:pPr>
        <w:sectPr>
          <w:headerReference w:type="default" r:id="rId2"/>
          <w:footerReference w:type="default" r:id="rId3"/>
          <w:type w:val="nextPage"/>
          <w:pgSz w:w="11366" w:h="15334"/>
          <w:pgMar w:left="1440" w:right="1440" w:gutter="0" w:header="1440" w:top="1496" w:footer="1440" w:bottom="1496"/>
          <w:pgNumType w:start="1" w:fmt="decimal"/>
          <w:formProt w:val="false"/>
          <w:textDirection w:val="lrTb"/>
          <w:docGrid w:type="default" w:linePitch="360" w:charSpace="0"/>
        </w:sectPr>
      </w:pP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Buenos días señores Senadores, habiendo quórum continúa la sesión iniciada el día de ayer. Continuamos con el tratamiento del noveno punto del orden del dí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noviembre de 1994. Honorable Cámara. Vuestra Comisión de Reforma Agraria y Bienestar Rural os aconseja la aprobación del proyecto de Ley </w:t>
      </w:r>
      <w:r>
        <w:rPr>
          <w:rFonts w:cs="Dutch Italic;Book Antiqua" w:ascii="Dutch Italic;Book Antiqua" w:hAnsi="Dutch Italic;Book Antiqua"/>
          <w:b/>
          <w:bCs/>
          <w:i/>
          <w:iCs/>
          <w:spacing w:val="-3"/>
          <w:lang w:val="es-ES_tradnl"/>
        </w:rPr>
        <w:t>"Que declara de interés social y expropia a favor del Instituto de Bienestar Rural, las Fincas Nºs. 412, 4.446, 2.712 y 4.993, ubicadas en la Colonia San Alfredo del Distrito de Naranjal, Departamento de Alto Paraná</w:t>
      </w:r>
      <w:r>
        <w:rPr>
          <w:rFonts w:cs="Dutch Italic;Book Antiqua" w:ascii="Dutch Italic;Book Antiqua" w:hAnsi="Dutch Italic;Book Antiqua"/>
          <w:i/>
          <w:iCs/>
          <w:spacing w:val="-3"/>
          <w:lang w:val="es-ES_tradnl"/>
        </w:rPr>
        <w:t>, presentado por el Senador Basilio Nikiphoroff. Firman: Miguel Abdón Saguier, Pura Moreno de Decoud, Pedro Pablo Ovelar, Julio Rolando Elizeche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Elba Recalde, como miembro informante de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ELBA RECALDE:</w:t>
      </w:r>
      <w:r>
        <w:rPr>
          <w:rFonts w:cs="Dutch Italic;Book Antiqua" w:ascii="Dutch Italic;Book Antiqua" w:hAnsi="Dutch Italic;Book Antiqua"/>
          <w:i/>
          <w:iCs/>
          <w:spacing w:val="-3"/>
          <w:lang w:val="es-ES_tradnl"/>
        </w:rPr>
        <w:t xml:space="preserve"> Gracias, señor Presidente. Este proyecto de Ley no tiene otra intención, más que subsanar una deficiencia que se tuvo en la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probada hace unos meses por este mismo Congr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aquella oportunidad se habían expropiado varias fincas tituladas a nombre del señor Fermín Ayala Brítez, quien había adquirido de unos supuestos ex combatientes que solicitaron y adquirieron del Instituto de Bienestar Rural las tierras en forma gratuita. Estas tierras estaban ocupadas hacía muchísimo tiempo por campesinos, se expropió y posteriormente en el Instituto de Bienestar Rural cuando se hizo el proyecto gene</w:t>
        <w:softHyphen/>
        <w:t>ral, se pudieron percatar de que se había omitido expropiar dentro de lo que es ese montón de propiedades, las Fincas 412, 4.446, 2.712 y 4.993, ubicadas dentro, pero dentro mismo de lo que es la colon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el señor Senador Basilio Nikiphoroff, presentó el proyecto que no busca más que subsanar el defecto o completar lo que la otra le buscaba. Gracias, señor Presi</w:t>
        <w:softHyphen/>
        <w:t>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Basilio Nikiphoroff como proyecti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Gracias, señor Presidente. Solamente para complementar un aspecto lamentable y peligroso que en este momento los campesinos asentados en ese lugar, tienen un pedido de desalojo por parte del Juez, está en inminente peligro que están en ese lugar. Por lo tanto, sería importante que este proyecto de ley se remita lo más urgente posible a la Cámara de Diputado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n general el proyecto en estudio.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mayoría. Tratamiento en particular. Art.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Decláranse de interés social y exprópianse a favor del Instituto de Bienestar Rural (I.B.R.), las Fincas Nºs 412, 4.446, 2.712 y 4.993, de los Distritos Ñacunday, Domingo Martínez de Irala, Jesús y Trinidad, u</w:t>
        <w:softHyphen/>
        <w:t>bicadas en la Colonia San Alfredo del Distrito de Naranjal, Departa</w:t>
        <w:softHyphen/>
        <w:t>mento de Alto Paraná, con una superficie total de 243 Has., 5.035 m2 y 4.196 cm2, inscriptas en la Dirección General de los Registros Públicos, a nombre de Fermín Ayala Brítez e Indalecio Aya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Si me permite el proyectista, vamos a utilizar la fórmula canónica, que es "El Instituto de Bienestar Rural y el propietario acordarán el precio de los inmuebles expropia</w:t>
        <w:softHyphen/>
        <w:t>dos. En caso de no haber acuerdo, las partes recurrirán al Juzgado de Primera Instancia en lo Civil y Comercial, a los efectos de la determinación judicial del precio". Los que estén de acuerdo con esta redacció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unto del orden del día.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4 de noviembre de 1.994. Honorable Cámara: Vuestra Comisión de Reforma Agraria y Bienestar Rural, os aconseja la aprobación del Proyecto de Ley </w:t>
      </w:r>
      <w:r>
        <w:rPr>
          <w:rFonts w:cs="Dutch Italic;Book Antiqua" w:ascii="Dutch Italic;Book Antiqua" w:hAnsi="Dutch Italic;Book Antiqua"/>
          <w:b/>
          <w:bCs/>
          <w:i/>
          <w:iCs/>
          <w:spacing w:val="-3"/>
          <w:lang w:val="es-ES_tradnl"/>
        </w:rPr>
        <w:t>"Que declara de interés social y expropia a favor del Institu</w:t>
        <w:softHyphen/>
        <w:t>to de Bienestar Rural (I.B.R.), las Fincas Nºs. 2.729 y 236 ubicados en el Distrito de Yaguarón, Departamento de Paragua</w:t>
        <w:softHyphen/>
        <w:t>rí, lugar denominado "Calle Ñoatí"</w:t>
      </w:r>
      <w:r>
        <w:rPr>
          <w:rFonts w:cs="Dutch Italic;Book Antiqua" w:ascii="Dutch Italic;Book Antiqua" w:hAnsi="Dutch Italic;Book Antiqua"/>
          <w:i/>
          <w:iCs/>
          <w:spacing w:val="-3"/>
          <w:lang w:val="es-ES_tradnl"/>
        </w:rPr>
        <w:t>, presentado por la Senadora Elba Recalde. Firman el dictamen: Miguel Abdón Saguier, Pura Moreno de Decoud, Julio Rolando Elizeche, Pedro Pablo Ovelar y Víctor Rodríguez Bojanovich".</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Miguel Abdón Saguier, como Presidente de la Comisión de Reforma Agraria y Bienestar Ru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GUEL ABDON SAGUIER:</w:t>
      </w:r>
      <w:r>
        <w:rPr>
          <w:rFonts w:cs="Dutch Italic;Book Antiqua" w:ascii="Dutch Italic;Book Antiqua" w:hAnsi="Dutch Italic;Book Antiqua"/>
          <w:i/>
          <w:iCs/>
          <w:spacing w:val="-3"/>
          <w:lang w:val="es-ES_tradnl"/>
        </w:rPr>
        <w:t xml:space="preserve"> Señor Presidente: Vuestra comisión ha encargado a la honorable señora Senadora Pura Moreno de Decoud, que haga el informe a la ple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como miembro informante de dicha comisión, la señora Senadora Pura Moreno de Decou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PURA MORENO DE DECOUD:</w:t>
      </w:r>
      <w:r>
        <w:rPr>
          <w:rFonts w:cs="Dutch Italic;Book Antiqua" w:ascii="Dutch Italic;Book Antiqua" w:hAnsi="Dutch Italic;Book Antiqua"/>
          <w:i/>
          <w:iCs/>
          <w:spacing w:val="-3"/>
          <w:lang w:val="es-ES_tradnl"/>
        </w:rPr>
        <w:t xml:space="preserve"> Gracias, señor Presidente. Señores Senadores: Este proyecto de ley también tiene el propósito de subsanar una ley anterior, que es la 114 de fecha 1º de febrero de 1993 que ya ha sido expropiada una parte y se había obviado 2 fin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a compañía minifundiaria donde están asentadas más o menos 60, 70 familias en el lugar denominado "Ñuatí" del Distrito de Yaguarón, Departamento de Paraguarí, y la Comisión de Reforma Agraria y Bienestar Rural cree conveniente de que este proyecto subsanará y solucionará un problema social latente en dicha localidad, porque se había omitido en dicha expropiación de los inmuebles que ahora se proyecta transferir a los campesinos afincados en el lugar, ya por varias décadas. Por lo tanto, nuestra comisión aconseja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a poner a votación en general el pro</w:t>
        <w:softHyphen/>
        <w:t>yecto en estudio.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por mayoría. Tratamiento en particu</w:t>
        <w:softHyphen/>
        <w:t>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 xml:space="preserve">"Art. 1º. </w:t>
      </w:r>
      <w:r>
        <w:rPr>
          <w:rFonts w:cs="Dutch Italic;Book Antiqua" w:ascii="Dutch Italic;Book Antiqua" w:hAnsi="Dutch Italic;Book Antiqua"/>
          <w:i/>
          <w:iCs/>
          <w:spacing w:val="-3"/>
          <w:lang w:val="es-ES_tradnl"/>
        </w:rPr>
        <w:t>Decláranse de interés social y exprópianse a favor del Instituto de Bienestar Rural (I.B.R.), las Fincas Nºs 2.729 y 236 ubicadas en el Distrito de Yagua</w:t>
        <w:softHyphen/>
        <w:t>rón, Departamento de Paraguarí, lugar denominado "Ñuatí Calle", con una superficie total de 12 has., 4.322 m2."</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Si no hay inconveniente se aplica la fórmula canónica acostumbrada. ¿Esta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vota el Art. 2º, con la fórmula ya conocid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primer punto del orden del dí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noviembre de 1.994. Honorable Cámara: Vuestra Comisión de Peticiones, Poderes y Reglamentos, os aconseja aprobar con modificaciones el proyec</w:t>
        <w:softHyphen/>
        <w:t xml:space="preserve">to de Declaración, </w:t>
      </w:r>
      <w:r>
        <w:rPr>
          <w:rFonts w:cs="Dutch Italic;Book Antiqua" w:ascii="Dutch Italic;Book Antiqua" w:hAnsi="Dutch Italic;Book Antiqua"/>
          <w:b/>
          <w:bCs/>
          <w:i/>
          <w:iCs/>
          <w:spacing w:val="-3"/>
          <w:lang w:val="es-ES_tradnl"/>
        </w:rPr>
        <w:t>"Por el cual el Senado se pronuncie en contra de tales inauguraciones, para que la Entidad Binacional considere e interrumpa la política de realizar tan onerosa ceremonia"</w:t>
      </w:r>
      <w:r>
        <w:rPr>
          <w:rFonts w:cs="Dutch Italic;Book Antiqua" w:ascii="Dutch Italic;Book Antiqua" w:hAnsi="Dutch Italic;Book Antiqua"/>
          <w:i/>
          <w:iCs/>
          <w:spacing w:val="-3"/>
          <w:lang w:val="es-ES_tradnl"/>
        </w:rPr>
        <w:t>, presentado por el Senador Fernando Pfannl. Se adjunta proyecto de Declaración. Firman: Juan Manuel Peralta, Osvaldo Vázquez Ramos, Juan María Carrón, Gonzalo Quintana, Rodrigo Campos Cervera, Víctor Sánchez Villagra y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sé si el señor Senador Juan María Carrón, puede actuar como miembro informante de este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a Comisión de Peticiones, Poderes y Reglamentos, está de acuerdo con que se presente una Declaración para investigar, acerca del gasto excesivo que ocasionan las ceremonias de inauguración de las turbinas de la Represa de Yacyre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fue considerado por nuestra comisión y creemos que esta petición es conforme a lo que sería justo y conveniente en este momento, con respecto a las relaciones entre el Poder Legislativo y el Ejecutiv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ble Cámara: comparto la opinión de la comisión y quiero agre</w:t>
        <w:softHyphen/>
        <w:t>gar que en las inauguraciones también sean invitados los parlamentarios.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Voy a poner a votación en general el proyecto en estudio. Los que estén de acuerdo con él en general, se servirán levantar la man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prueba en general por unanimidad. Tratamiento en particul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Su preocupación por el excesivo gasto que ocasionan las ceremonias de inauguración de las turbinas de la Represa Hidroeléctrica de Yacyretá".</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Art. 1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xml:space="preserve"> Solicitar al Poder Ejecutivo que dé instrucciones a los representantes paraguayos en la Entidad Binacional de Yacyretá, para que éstos decidan con sus pares argentinos que dichas ceremonias sean sobrias y económic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 votación el Art. 2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3º". De forma. 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décimo segundo.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4. Honorable Cámara: Vuestra Comisión de Hacienda, Presupuesto y Cuentas, con relación al Mensaje Nº 274 del Poder Ejecutivo (Ministerio de Hacienda), de fecha 1º de noviembre de 1.994 </w:t>
      </w:r>
      <w:r>
        <w:rPr>
          <w:rFonts w:cs="Dutch Italic;Book Antiqua" w:ascii="Dutch Italic;Book Antiqua" w:hAnsi="Dutch Italic;Book Antiqua"/>
          <w:b/>
          <w:bCs/>
          <w:i/>
          <w:iCs/>
          <w:spacing w:val="-3"/>
          <w:lang w:val="es-ES_tradnl"/>
        </w:rPr>
        <w:t>"Por el que solicita la incorporación dentro del Presupuesto 1.994 del Banco Nacional de Fomento, la programación presu</w:t>
        <w:softHyphen/>
        <w:t>puestaria de ingresos y gastos destinados al establecimiento, renovación, ampliación, modernización y/o mejoramiento del sector industrial del país, os aconseja el rechazo por estar en contradicción con el Nº 61 de la Ley Nº 14/68"</w:t>
      </w:r>
      <w:r>
        <w:rPr>
          <w:rFonts w:cs="Dutch Italic;Book Antiqua" w:ascii="Dutch Italic;Book Antiqua" w:hAnsi="Dutch Italic;Book Antiqua"/>
          <w:i/>
          <w:iCs/>
          <w:spacing w:val="-3"/>
          <w:lang w:val="es-ES_tradnl"/>
        </w:rPr>
        <w:t>. Firman: Diego Abente Brun, Alfredo Luis Jaeggli, Osvaldo Adolfo Váz</w:t>
        <w:softHyphen/>
        <w:t>quez Ramos, José Alberto Alderete, Armando Vicente Espínola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conseja la comisión el rechazo del proyec</w:t>
        <w:softHyphen/>
        <w:t>to de ley respectivo. Tiene la palabra el señor Senador Diego Abente Brun, para fundar el dictamen de la Comisión de Hacien</w:t>
        <w:softHyphen/>
        <w:t>da, Presupuesto y Cuent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la razón por la cual la comisión, unánimemente reco</w:t>
        <w:softHyphen/>
        <w:t>mienda el rechazo, es de que este pedido tiene fecha 1º de noviembre y la Ley 14/68 establece un plazo en el Art. 61, el plazo es el 30 de setiembre, para iniciar cualquier pedido de suplementos, es decir, de ampli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r>
        <w:rPr>
          <w:rFonts w:cs="Dutch Italic;Book Antiqua" w:ascii="Dutch Italic;Book Antiqua" w:hAnsi="Dutch Italic;Book Antiqua"/>
          <w:i/>
          <w:iCs/>
          <w:spacing w:val="-3"/>
          <w:lang w:val="es-ES_tradnl"/>
        </w:rPr>
        <w:tab/>
        <w:t>Entonces, sin entrar a considerar el fondo de la cuestión por una razón meramente procesal, nos encontramos con la imposibilidad de acompañar este pedido del Poder Ejecutivo. Quiero para tranquilidad de los miembros de esta Cámara, informar no obstante, que sí se ha incluido esto en el Presupuesto de 1.995. Lo que el Poder Ejecutivo estaba pidiendo era la contrapartida local para un crédito de FONPLATA, que debió haber pedido en el momento de presentación del proyecto a principios de año, que por algún problema de coordinación interna no lo hizo, omitió, olvidó solicitar. Ahora tampoco se puede hacer nada. Hay que esperar hasta el 95 y ya está incluido en el proyecto para el año que viene, es decir, entraría en vigencia a partir del 1º de ener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todo y por eso, señor Presidente, la comisión aconseja a este cuerpo el rechazo de este Mensaj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one a votación el dictamen de la comi</w:t>
        <w:softHyphen/>
        <w:t>sión. Los que estén de acuerdo con dicho dictamen,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dictamen y se rechaza este proyecto de ley, 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tercer punto del orden del día. El señor Senador Gonzalo Quintana tien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Los puntos 13, 14 y 16 señor Presidente, son aumentos de pensión graciable, tal vez podría</w:t>
        <w:softHyphen/>
        <w:t>mos acelerar con el sistema que veníamos adoptando el trata</w:t>
        <w:softHyphen/>
        <w:t>miento en general en conjunto, saltando el 15, el 13, 14 y el 16 son aume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13, 14 y 16. Vamos a leer primero los dictámenes. Primer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Vuestra Comisión de Hacienda, Presupuesto y Cuentas os aconseja la aprobación con modificaciones el proyecto de Ley, </w:t>
      </w:r>
      <w:r>
        <w:rPr>
          <w:rFonts w:cs="Dutch Italic;Book Antiqua" w:ascii="Dutch Italic;Book Antiqua" w:hAnsi="Dutch Italic;Book Antiqua"/>
          <w:b/>
          <w:bCs/>
          <w:i/>
          <w:iCs/>
          <w:spacing w:val="-3"/>
          <w:lang w:val="es-ES_tradnl"/>
        </w:rPr>
        <w:t>"Que aumenta pensión graciable a la  señora Eugenia Ortiz".</w:t>
      </w:r>
      <w:r>
        <w:rPr>
          <w:rFonts w:cs="Dutch Italic;Book Antiqua" w:ascii="Dutch Italic;Book Antiqua" w:hAnsi="Dutch Italic;Book Antiqua"/>
          <w:i/>
          <w:iCs/>
          <w:spacing w:val="-3"/>
          <w:lang w:val="es-ES_tradnl"/>
        </w:rPr>
        <w:t xml:space="preserve"> Firman el dictamen: Diego Abente Brun, Alfredo Luis Jaeggli, Osvaldo Adolfo Vázquez Ramos y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 el caso particular, se trata de un aumen</w:t>
        <w:softHyphen/>
        <w:t>to de pensión graciable a la señora Eugenia Ortiz, presentado por los señores Senadores Pura Moreno de Decoud, Nilda Estiga</w:t>
        <w:softHyphen/>
        <w:t>rribia, Alfredo Luis Jaeggli y Amado Enrique Yambay. Y el consejo es aumentar la pensión graciable a 300.000 guaraní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w:t>
        <w:softHyphen/>
        <w:t xml:space="preserve">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aumenta pensión graciable a la señora Benefrida Santillán de González".</w:t>
      </w:r>
      <w:r>
        <w:rPr>
          <w:rFonts w:cs="Dutch Italic;Book Antiqua" w:ascii="Dutch Italic;Book Antiqua" w:hAnsi="Dutch Italic;Book Antiqua"/>
          <w:i/>
          <w:iCs/>
          <w:spacing w:val="-3"/>
          <w:lang w:val="es-ES_tradnl"/>
        </w:rPr>
        <w:t xml:space="preserve"> El citado proyecto de ley fue presentado al Honora</w:t>
        <w:softHyphen/>
        <w:t>ble Senado, por los señores Senadores Pura Moreno de Decoud, Nilda Estigarribia de Gómez, Amado Enrique Yambay y Víctor Rodríguez Bojanovich. Firman el dictamen: Diego Abente Brun, Osvaldo Adolfo Vázquez Ramos y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proyecto de ley también en estudio que es un aumento de pensión, llega la cifra también a la suma de 300.000 guaraníes mensuales. Adelante, lectura del último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ón graciable a la señora Miriam López Vda. Ro</w:t>
        <w:softHyphen/>
        <w:t>mán"</w:t>
      </w:r>
      <w:r>
        <w:rPr>
          <w:rFonts w:cs="Dutch Italic;Book Antiqua" w:ascii="Dutch Italic;Book Antiqua" w:hAnsi="Dutch Italic;Book Antiqua"/>
          <w:i/>
          <w:iCs/>
          <w:spacing w:val="-3"/>
          <w:lang w:val="es-ES_tradnl"/>
        </w:rPr>
        <w:t>, presentado al Honorable cuerpo legislativo por los señores Senadores, Amado Enrique Yambay y Pura Moreno de Decoud. Firman: Diego Abente Brun, Osvaldo Adolfo Vázquez Ramos y Fernando Martínez Orte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 como en los casos anteriores, se trata de un aumento de pensión a la suma también de 300.000 guaraníes mensuales. Cedo la palabra al señor Presidente de la comisión respectiva, para que funde dichos dictámenes. Adelante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fectivamente, todos con la excepción de uno al que me voy a referir por separado, todos estos pedidos son pedidos de aumento de 250.000 a 300.000 guaraníes que es la norma. Como nosotros hemos estado sistemáticamente aceptando una pensión de 300.000 guaraníes, no vemos motivo para no acompañar estos pedidos de ajustes. La única excepción es la pensión de la señora Selva Virginia López Vda. de Lovera, que ha sido modificada por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pero no estamos tratando ese tema. Estamos tratando los 3 aumentos de pen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 ese caso es todo lo que puedo decir, estamos sencillamente aplicando la misma norma que aplicamos a los demás, no vemos motivo para hacer excep</w:t>
        <w:softHyphen/>
        <w:t>ción en este ca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Vamos a poner a votación en general los tres proyectos, respecto a los cuales leímos los dictámenes de aumento de pensión, punto 13, 14 y 16 del orden día. Los que estén de acuerdo en general con dichos proyectos,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ratamiento en particular. Leemos el Art. 1º porque el Art. 2º es la fórmula canónica que aplicamos en todos los cas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uméntase la pensión graciable a guaraníes 300.000 mensuales, a la señora Eugenia Ortiz, por prestar servicio en la administración pública por más de 25 añ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este artícu</w:t>
        <w:softHyphen/>
        <w:t>lo, se servi</w:t>
        <w:softHyphen/>
        <w:t>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i/>
          <w:iCs/>
          <w:spacing w:val="-3"/>
          <w:lang w:val="es-ES_tradnl"/>
        </w:rPr>
        <w:tab/>
        <w:t xml:space="preserve">La fórmula canónica que vamos a aplicar en todo los demás proyectos, es la que ustedes ya conocen que dice: </w:t>
      </w:r>
      <w:r>
        <w:rPr>
          <w:rFonts w:cs="Dutch Italic;Book Antiqua" w:ascii="Dutch Italic;Book Antiqua" w:hAnsi="Dutch Italic;Book Antiqua"/>
          <w:b/>
          <w:bCs/>
          <w:i/>
          <w:iCs/>
          <w:spacing w:val="-3"/>
          <w:lang w:val="es-ES_tradnl"/>
        </w:rPr>
        <w:t>"Art. 2º</w:t>
      </w:r>
      <w:r>
        <w:rPr>
          <w:rFonts w:cs="Dutch Italic;Book Antiqua" w:ascii="Dutch Italic;Book Antiqua" w:hAnsi="Dutch Italic;Book Antiqua"/>
          <w:i/>
          <w:iCs/>
          <w:spacing w:val="-3"/>
          <w:lang w:val="es-ES_tradnl"/>
        </w:rPr>
        <w:t>. Los fondos a ser transferidos para ser efectiva la pensión dispuesta en esta ley, será proveído por la Dirección General del Tesoro a la Dirección de Jubilados y Pensiones, dependien</w:t>
        <w:softHyphen/>
        <w:t xml:space="preserve">te de la Subsecretaría del Estado (Administración Financiera del Ministerio de Hacienda), conforme al código presupuestario vig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e va ser el Art. 2º en todos los casos,que ya es una fórmula canónica. Tratamiento en particular del aumento de pensión a la señora Benefrida Santillán de González.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uméntase la pensión graciable concedida a la señora Benefrida Santillán de González, por prestar servicios en la administración pública por más de 25 años, a guaraníes 300.000 mensuales". Los que estén de acuerdo con este artícu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2º".</w:t>
      </w:r>
      <w:r>
        <w:rPr>
          <w:rFonts w:cs="Dutch Italic;Book Antiqua" w:ascii="Dutch Italic;Book Antiqua" w:hAnsi="Dutch Italic;Book Antiqua"/>
          <w:i/>
          <w:iCs/>
          <w:spacing w:val="-3"/>
          <w:lang w:val="es-ES_tradnl"/>
        </w:rPr>
        <w:t xml:space="preserve"> También la fórmula canónica acostumbr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w:t>
      </w:r>
      <w:r>
        <w:rPr>
          <w:rFonts w:cs="Dutch Italic;Book Antiqua" w:ascii="Dutch Italic;Book Antiqua" w:hAnsi="Dutch Italic;Book Antiqua"/>
          <w:b/>
          <w:bCs/>
          <w:i/>
          <w:iCs/>
          <w:spacing w:val="-3"/>
          <w:lang w:val="es-ES_tradnl"/>
        </w:rPr>
        <w:t>"Art. 1º".</w:t>
      </w:r>
      <w:r>
        <w:rPr>
          <w:rFonts w:cs="Dutch Italic;Book Antiqua" w:ascii="Dutch Italic;Book Antiqua" w:hAnsi="Dutch Italic;Book Antiqua"/>
          <w:i/>
          <w:iCs/>
          <w:spacing w:val="-3"/>
          <w:lang w:val="es-ES_tradnl"/>
        </w:rPr>
        <w:t xml:space="preserve"> Auméntase a guaraníes 300.000 mensuales, la pensión graciable a la señora Miriam López Vda. de Romá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Los que estén de acuerdo con él,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onsecuentemente pasa a la Cámara de Diput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unto 15 del orden del día, concede pensión graciable a la señora Selva Virginia López Vda. de Lovera.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30 de noviembre de 1.994. Honorable Cámara: Vuestra Comisión de Hacienda, Presupuesto y Cuentas os aconseja la aprobación del proyecto de Ley, </w:t>
      </w:r>
      <w:r>
        <w:rPr>
          <w:rFonts w:cs="Dutch Italic;Book Antiqua" w:ascii="Dutch Italic;Book Antiqua" w:hAnsi="Dutch Italic;Book Antiqua"/>
          <w:b/>
          <w:bCs/>
          <w:i/>
          <w:iCs/>
          <w:spacing w:val="-3"/>
          <w:lang w:val="es-ES_tradnl"/>
        </w:rPr>
        <w:t>"Que concede pensión graciable a la señora Selva Virginia López Vda. de Lovera".</w:t>
      </w:r>
      <w:r>
        <w:rPr>
          <w:rFonts w:cs="Dutch Italic;Book Antiqua" w:ascii="Dutch Italic;Book Antiqua" w:hAnsi="Dutch Italic;Book Antiqua"/>
          <w:i/>
          <w:iCs/>
          <w:spacing w:val="-3"/>
          <w:lang w:val="es-ES_tradnl"/>
        </w:rPr>
        <w:t xml:space="preserve"> El mencionado proyecto de Ley fue aprobado con modificaciones por la Honorable Cámara de Diputados, en su sesión de fecha 1º de noviembre del corriente año y sometida por la misma nuevamente, a consideración de este alto cuerpo legislativo conforme el Mensaje Nº 194. Firman: Diego Abente Brun, Alfredo Luis Jaeggli, Osvaldo Adolfo Vázquez Ramos, José Alberto Alderete, Carlos Romero Pereira, Armando Vicente Espínola, Fernando Martínez Ortega, Artemio Castillo y Juan Manuel Peral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Un dictamen por unanimidad de la comisión respec</w:t>
        <w:softHyphen/>
        <w:t>tiva. Tiene la palabra el señor Senador Diego Abente Brun, para fundar 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la corrección introducida por la Cámara de Diputados y aceptada por la Comisión de Hacienda, consiste en la inclusión del tercer nombre del ex Senador Lovera. El texto que salió de la Cámara de Diputados decía: "El ex Senador de la Nación Waldino Ramón Lovera", sucede que se llamaba Waldino Ramón Ignacio Lovera y a los efectos de evitar posibles problemas a la hora de recibir la pensión, se decidió aceptar poniendo el nombre íntegro tal como figura en su cédula de identidad. Esa es la única modifica</w:t>
        <w:softHyphen/>
        <w:t>ción y la Comisión de Hacienda, acoge favorablemente.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ara acoger la modificación introducida por la Cámara de Diputados, hace falta simple mayoría. Los que estén de acuerdo con el dictamen y con aceptar la modificación de la Cámara de Diputados, se servirán levantar la mano.</w:t>
      </w:r>
    </w:p>
    <w:p>
      <w:pPr>
        <w:pStyle w:val="Normal"/>
        <w:suppressAutoHyphens w:val="true"/>
        <w:spacing w:lineRule="atLeast" w:line="240"/>
        <w:jc w:val="both"/>
        <w:rPr>
          <w:rFonts w:ascii="Dutch Italic;Book Antiqua" w:hAnsi="Dutch Italic;Book Antiqua" w:eastAsia="Dutch Italic;Book Antiqua" w:cs="Dutch Italic;Book Antiqua"/>
          <w:i/>
          <w:i/>
          <w:iCs/>
          <w:spacing w:val="-3"/>
          <w:lang w:val="es-ES_tradnl"/>
        </w:rPr>
      </w:pPr>
      <w:r>
        <w:rPr>
          <w:rFonts w:eastAsia="Dutch Italic;Book Antiqua" w:cs="Dutch Italic;Book Antiqua" w:ascii="Dutch Italic;Book Antiqua" w:hAnsi="Dutch Italic;Book Antiqua"/>
          <w:i/>
          <w:iCs/>
          <w:spacing w:val="-3"/>
          <w:lang w:val="es-ES_tradnl"/>
        </w:rPr>
        <w:t xml:space="preserv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NIMIDAD - 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acepta la modificación, se sanciona el proyecto y pasa al Poder Ejecutivo para su promul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séptimo punto del orden del día, lectura del dictame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Vuestra Comisión de Peticiones, Poderes y Reglamentos os aconseja la aprobación con modificaciones del pedido de informe a la empresa estatal "Aceros del Paraguay S.A.", presentado por la señora Nilda Estigarribia. En ocasión de su estudio, miembros de esta comisión ampliarán los fundamentos del presente dictamen. Firman: Juan Manuel Peralta, Osvaldo Vázquez Ramos, Juan María Carrón, Rodrigo Campos Cervera, Julio Rolando Elizeche y Víctor Sánchez Villagra, además de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 un dictamen por unanimidad, no sé qué miembro de la Comisión de Peticiones...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Yo no había firmado el dictamen, está el señor Senador Rodrigo Campos Cervera el único entre los 5, 6 firma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l único sobreviv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Pero de cualquier manera, señor Presidente, voy a explic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no había firmado este dictamen porque en el pedido de informe, básicamente se hacía incapié en la situación de 2 personas particulares y a mi me parecía que correspondía más al ámbito de gestión de un abogado de la matrícula. Sin embargo, en el texto del proyecto del pedido de informe, existen 3 cuestiones que sí considero pueden ser de interés general y que se refieren a las condiciones laborales de los trabajado</w:t>
        <w:softHyphen/>
        <w:t>res en la Empresa ACEP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 la Cámara considera suficientemente importante el tema de cara al interés público, seguramente se podría aprobar en general y en todo caso que los Incisos a) y c), si corresponde o no que esta Cámara pida concretamente informe sobre esta situación. Terminé,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Gracias, señor Presidente. Señor Presidente, Honorable Cámara: Efectivamente, hace unos meses a raíz de una huelga decretada por los obreros de la Empresa Aceros del Paraguay, me hice presente en forma personal (en dicha empresa) acompañado de los Secretarios de las Comisiones de Salud y Derechos Humanos, y aprovechamos la oportunidad para interesar</w:t>
        <w:softHyphen/>
        <w:t>nos de las condiciones laborales de los emple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urante la visita, detectamos algunas irregularidades que creo riñe con el Art. 7º de la Constitución Nacional, el cual se refiere al ambiente, "del derecho a un ambiente saludable". "Toda persona tiene derecho a habitar en un ambiente saludable y ecológicamente equilibr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fectivamente, los obreros o personal de cualquier industria deben estar dotados de una buena protección mecánica, como ser botas, mamelucos, máscaras de filtros, tapa ore</w:t>
        <w:softHyphen/>
        <w:t>jas, etc. Sin embargo, estos obreros se encontraban traba</w:t>
        <w:softHyphen/>
        <w:t>jando sin dichos elementos y en un ambiente de poca ventila</w:t>
        <w:softHyphen/>
        <w:t>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estos hechos lo considero un atentado a la salud por el ambiente insalubre y la secuela que ello puede acarrear. Por ejemplo, silicosis, neumoconiosis y asbes</w:t>
        <w:softHyphen/>
        <w:t>tosis. La silicosis, como usted sabe señor Presidente, se adquiere por inhalación e infiltración de polvo rico en síli</w:t>
        <w:softHyphen/>
        <w:t>ce, minería, en corte de piedra, molienda de metales, en fundiciones de hierro y acero, donde se utiliza la arena para molde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neumoconiosis, por inhalación de polvo de carbón, el asbesto es un silicato complejo de magnesio, calcio e hierro. Tiene propiedades aislantes del calor, se utiliza en muchos productos industriales. Por supuesto, señor Presidente, estas enfermedades son irreversib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cuando se trate en particular iré contestando algunos otros puntos. Solicito que se apruebe este pedido de proyecto.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En Chile, muchos edificios van a ser demolidos por tener ese material como aislante, el asbesto. Tiene la palabra el señor Senador Arnaldo Rojas Sánch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NALDO ROJAS SANCHEZ:</w:t>
      </w:r>
      <w:r>
        <w:rPr>
          <w:rFonts w:cs="Dutch Italic;Book Antiqua" w:ascii="Dutch Italic;Book Antiqua" w:hAnsi="Dutch Italic;Book Antiqua"/>
          <w:i/>
          <w:iCs/>
          <w:spacing w:val="-3"/>
          <w:lang w:val="es-ES_tradnl"/>
        </w:rPr>
        <w:t xml:space="preserve"> Señor Presidente, Honora</w:t>
        <w:softHyphen/>
        <w:t xml:space="preserve">ble Cámara: Es loable la inquietud de la señora Senadora preopinante, pero esto no es competencia del Senado, es del Ejecutivo a través del Ministerio de Justicia y Trabajo,  Departamento que se denomina "Dirección del Trabajo". Los propios afectados tienen que recurrir, formular la denuncia y a través de sus inspectores constatar y ahí, esa es la instancia en donde debe solucionarse, y no a través de Senado, señor Presidente. Nada má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 CASABIANCA:</w:t>
      </w:r>
      <w:r>
        <w:rPr>
          <w:rFonts w:cs="Dutch Italic;Book Antiqua" w:ascii="Dutch Italic;Book Antiqua" w:hAnsi="Dutch Italic;Book Antiqua"/>
          <w:i/>
          <w:iCs/>
          <w:spacing w:val="-3"/>
          <w:lang w:val="es-ES_tradnl"/>
        </w:rPr>
        <w:t xml:space="preserve"> Gracias, señor Presidente. Realmente resultó interesante la exposición de la señora Senadora Estigarribia sobre este tema, que nos abrió los ojos sobre una serie de puntos científicos, que naturalmente esta Cámara no conocía antes, yo por lo menos no lo conocía. Pero me imagino qué pasaría si cada personal que supuestamente se encuentra trabajando en condiciones insalubres, recurre al Parlamento para solucionar su problema. Un obrero rural que está en un "chiquero", también podría presentarse en este mismo caso, en fin, cualquier situación real evidentemente que afecta a su salud, pero podrían haber 500, 1.000, 5.000 casos de los cuales éste precedente podría ser peligroso que nosotros sentemos, y que todos los obreros en la misma situación se presenten y pidan interven</w:t>
        <w:softHyphen/>
        <w:t>ción al Con</w:t>
        <w:softHyphen/>
        <w:t>gre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e motivo, señor Presidente, yo personalmente coin</w:t>
        <w:softHyphen/>
        <w:t>cido con el preopinante que no es competencia nuestra resolver este tema. Muchas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Hay dos posiciones sobre el particular: los que aprueban el proyecto y los que se oponen a su aprobación por no ser competencia de esta sala.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Si bien es cierto que el pedido contempla en algunos de los incisos correspondientes casos particulares, yo creo que plantea un problema mucho más serio y mucho más grave, que yo personalmente desconocía, y que es el problema del asbesto. En la mayoría de los países del mundo, en los Estados Unidos por ejemplo, se han invertido millones de dólares para reparar los edificios y eliminar el uso del asbesto como aislamiento, porque produce consecuencia let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yo pienso que este pedido de informe puede ser sumamente útil, más allá del caso particular de un señor o de una señora, porque va permitirnos determinar con precisión si esa es la situación y si es así, va permitir que las institu</w:t>
        <w:softHyphen/>
        <w:t>ciones tomen las medidas necesarias para solucionar este gravísimo problema, que se está solucionando en todos los países del mu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so estoy totalmente de acuerdo y adelanto mi voto a favor de este pedido de informe,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Brevemente en el mismo sentido del preopinante, señor Presidente. Yo creo que este proyecto de ley tiene por lo menos 3 puntos de interés público, es una empresa del Estado, tenemos que indagar directamente en qué condiciones los trabajadores que son empleados por las empre</w:t>
        <w:softHyphen/>
        <w:t>sas del Estado están laboran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por lo menos 3 puntos son rescatables a este proyecto y merecería la aprobación en general, señor Presiden</w:t>
        <w:softHyphen/>
        <w:t>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Están inscriptos los señores Senadores Carlos Romero Pereira y Susana Morínigo. Consulto con la sala si cerramos la lista de orado</w:t>
        <w:softHyphen/>
        <w:t>res. ¿Estamos de acuer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ENTIMIENTO GENER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erramos la lista de oradores, con la inclusión del señor Senador Carlos Alberto González. Tiene la palabra el señor Senador Carlos Romero Perei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Señor Presidente: entre las obligaciones que la Constitución establece para el Congre</w:t>
        <w:softHyphen/>
        <w:t xml:space="preserve">so, una de ellas y seguramente la más importante, es velar por el cumplimiento de la Constitución y las Leye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la señora Senadora proyectista de este proyecto, hablaba del derecho a un medio ambiente limpio y se expresaron algunas preocupaciones en el sentido de que esto podría dar lugar a múltiples planteamientos de gente afectada por condiciones de trabajo insalubre o por condiciones de vida insalu</w:t>
        <w:softHyphen/>
        <w:t>bre, como todas las gentes que vive en "Laguna Capeura", que eso más que un lugar de personas es un criadero de alimañas, donde vive gente, donde viven centenares de miles de personas en esas condiciones infrahuman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uando en el Paraguay todavía es un triunfo conseguir que las empresas suministren elementos de seguridad, como también señalara la señora Senadora, guantes, máscaras, botas, elemen</w:t>
        <w:softHyphen/>
        <w:t>tos protectores. Pero cómo el Senado no va a tratar esto, señor Presidente?. Si nosotros estamos en la prehistoria de todo, inclusive en la prehistoria de aspectos mínimas como la seguridad industrial. Si cuando se recurre al Ministerio de Justicia, para interceder en la huelga y hemos intervenido en múltiples ocasiones similares, las cuestiones mínimas como el derecho que tienen deter</w:t>
        <w:softHyphen/>
        <w:t>minados actores o sindicatos a participar, a veces se retacea señor Presidente, que es algo que en ningún país civilizado del mundo se discute. Los sindicatos forman parte de la socie</w:t>
        <w:softHyphen/>
        <w:t>dad, acá se los persigue; ¡pero cómo el Senado no se va preocupar por estas cosas, señor Presidente!, esto es una cuestión didáctica, para de una buena vez comenzar a enseñar y a señalar cuáles son los roles que corresponden a los diferentes Poderes del Estado, entre otros al Poder Ejecutivo a su Ministerio de Justicia, que todavía está pensando acerca de la legitimidad o no de determinada huelg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Está lejos, está a años luz de entrar en cuestiones como esta que se señalaron de la silicosis y otras cosas que forma parte de la Legislación de los países mineros de hace 100 años, como Bolivia, Chile, etc.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yo creo que este proyecto no solo es necesario, este proyecto es sano señor Presidente y es bueno que así se lo aprueb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el derecho a un ambiente saludable y a condiciones de salubridad en el lugar de trabajo, son garantías establecidas en la Constitución Nacional, también son temas de Derechos Huma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te sentido, señor Presidente, quiero apoyar el pedido de informe solicitado a la empresa estatal "Aceros del Paraguay S.A.", por la señora Senadora Nilda Estigarrib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evidentemente, no es el único lugar donde no se respeta la ley laboral en materia de condiciones de salubridad en el trabajo, pero sí va servir como una muestra del incumpli</w:t>
        <w:softHyphen/>
        <w:t>miento de la ley. Es responsabilidad del Poder Ejecu</w:t>
        <w:softHyphen/>
        <w:t>tivo hacer cumplir esta Legislación Laboral. Es también responsabilidad del Senado a partir de la Constitución de 1.992, la de ejercer un control sobre los actos del poder administr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 en este sentido, señor Presidente, creo que esta petición de informe no va a terminar allí, porque estoy segura de que la información que nos va a llegar va demostrar evidentemente, que existen condiciones insalubres en los lugares de trabajos de los obreros de la empresa "Aceros del Paraguay 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steriormente, debemos también dirigirnos al Poder Ejecutivo y en su caso, al Ministerio de Justicia y Trabajo que es la entidad encargada de proteger la actividad de los trabajadores y de hacer cumplir la Legislación en la mate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ñor Presidente, por la responsabilidad que en materia de defensa de los Derechos Humanos también tiene este Congreso y en uso de las facultades constitucionales, solicito la aprobación del pedido de informe, señor Presidente. Graci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en este pedido de informe se plantea un problema sin duda alguna, que va mucho más allá de la situación personal de un trabaja</w:t>
        <w:softHyphen/>
        <w:t>dor. Entiendo que, si bien es cierto como ha manifestado un preopinante que existen otros órganos del Estado, que están encargados de velar por la seguridad de los trabajadores en el ambiente de trabajo, sin embargo, es incuestionable que con</w:t>
        <w:softHyphen/>
        <w:t>forme con el Art. 192 de la Constitución Nacional, el Congreso tiene atribuciones para solicitar informes a los entes autár</w:t>
        <w:softHyphen/>
        <w:t>quicos, vinculados con asuntos de interés público. Creo que en este caso se trata de una empresa estatal, sin duda alguna, que debe dar una informa</w:t>
        <w:softHyphen/>
        <w:t>ción que puede permitir inclu</w:t>
        <w:softHyphen/>
        <w:t>sive, la redacción de un proyecto de ley que se vincule con este te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ello, estimo sumamente interesante e importante el que se apruebe el proyecto presentado, porque nos va dar la posibilidad de conocer una situación que puede ser de carácter particular, pero que evidentemente nos va llevar a otras cuestiones que son sumamente importantes y que se relacionan con una serie de normas constitucionales, vinculados al medio ambiente y a la situación que deben tener los trabajadores en su lugar de trabajo.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 Senador. Se va a poner a votación en general el proyecto en estudio y el dictamen de la comisión que aconseja su aprobación.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n general por mayoría. Tratamiento en particu</w:t>
        <w:softHyphen/>
        <w:t>lar. Voy a sugerir que el Art. 1º que vamos a tratar, lo vamos a hacer por supuesto por cada uno de los incisos, pero que comience diciendo "Solicitar informe a la empresa estatal Aceros del Paraguay S.A.", sobre los siguientes puntos:", así tendría que ser el comienz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ituación laboral del señor", yo diría "Cuál es la situación laboral del señor Francisco Gamarra en el trabajo y su antigüedad, si es cierto que quedó cesante por causa de enfermedad". Adelante, señor Senad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sugiero a la proponente si no sería mejor preguntar las razones por las cuales quedó ces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simplemente pondría la segunda parte. "Si es cierto que el señor Francisco Gamarra, quedó cesante por causa de enfermedad" y entonces vendrá la respuesta, "quedó cesante, no quedó cesa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Quiero clarificar, fundamentar, pero sencillamente le va contestar "no", "no fue por causa de enfermedad" y no vamos a tener las razones por la cual él fue dejado cesante. Por eso quería nada más dejar abierta, es decir, que nos digan las razones por la cual ha sido dejado cesa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ntonces "Si es cierto que el señor Fran</w:t>
        <w:softHyphen/>
        <w:t>cisco Gamarra quedó cesante y cuáles fueron las razones de dicha cesantía", eso sería la idea. Tiene la palabra la señora Senadora Nilda Estigarribia de Góm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ñor Presidente: yo quisiera explicar a esta Cámara que he conversado en aquella oportunidad con este señor Francisco Gamarra. Su edad es de 35 años pero aparentaba 60 años. Según sus compañeros y el propio Francisco Gamarra, me informaron de que él fue dejado cesante por salud. Yo desconozco el diagnóstico de su enfermedad, pero no sabemos si esa enfermedad él lo adquirió ya en la empresa, y que no fue indemniza</w:t>
        <w:softHyphen/>
        <w:t>do, recibe una suma de 150.000 guaraníes mensuales (como pago), desco</w:t>
        <w:softHyphen/>
        <w:t>nozco si figura o no en la planilla.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Muchas gracias, señora Senadora. Con la fórmula propuesta por el señor Senador Basilio Nikiphoroff, damos oportunidad a "Aceros del Paraguay S.A." que se explique si fue declarado cesante y en su caso, cuáles fueron los motivos. Sería "Si es cierto que el señor Francisco Gamarra quedó cesante y cuáles fueron las razones de su cesantía". Los que estén de acuerdo con este Inciso a) en la forma que fue leída,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 "Informar" no puede comenzar, tiene que ser "Cuáles son las condiciones de seguridad, higiene y comodidad en el trabajo de los trabajadores de dicha empresa", eso tendría que ser porque se quiere saber en general cuáles son las condiciones. Estamos de acuerdo,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í,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vota el Inciso b, en la forma indicada.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 Si fue reincorporado el empleado Manuel Aquino a la empresa y en caso afirmativo, en qué condición". Le escuchamos señora Senado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Como usted sabe, señor Presidente, la visita lo realicé hace uno meses. Aquí tengo un informe que me había enviado esa institución referente al señor Manuel Aquino, llegaron a un acuerdo con los miembros de la empresa y dice así, si me permite se lo voy a leer. "Las partes acuerdan la modificación de la sanción existente sobre  el trabajador Manuel Aquino por 3 días de suspensión y reincorporación del mismo a la empresa, con todos los derechos y obligaciones que la ley le otorga, permane</w:t>
        <w:softHyphen/>
        <w:t>ciendo en un período de observación de hasta 180 días a partir de la fecha de este acuerdo", o sea que se estará cumpliendo los 3 meses señor Presidente y creo que cabe preguntar si quedó resarcido de su caus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bien, la pregunta está orientada en ese sentido. Los que estén de acuerdo con este Inciso c, se servi</w:t>
        <w:softHyphen/>
        <w:t>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 Si la empresa cuenta con profesionales para asistencia especializada a los empleados", pero profesionales médicos s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Creo que tienen señor Presidente, pero especialista es muy difícil, tienen médicos. Cuando yo fui consulté con algunos médicos que estaban haciendo consul</w:t>
        <w:softHyphen/>
        <w:t>torio, pero no sé si son especialistas, es muy difícil. Se puede obviar est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e puede obviar el pu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e puede obviar,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de acuerdo la comisión, se testa el Inciso d). "Inciso e) Si hubo fallecidos por acciden</w:t>
        <w:softHyphen/>
        <w:t>tes de trabajo en la empresa, en caso afirmativo cantidad, motivos y circunstancias de los mis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NILDA ESTIGARRIBIA DE GOMEZ:</w:t>
      </w:r>
      <w:r>
        <w:rPr>
          <w:rFonts w:cs="Dutch Italic;Book Antiqua" w:ascii="Dutch Italic;Book Antiqua" w:hAnsi="Dutch Italic;Book Antiqua"/>
          <w:i/>
          <w:iCs/>
          <w:spacing w:val="-3"/>
          <w:lang w:val="es-ES_tradnl"/>
        </w:rPr>
        <w:t xml:space="preserve"> Sí, eso es muy importante señor Presid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es para pedir que se agregue un inciso, no sé si éste es el mom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No, despué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Entonces me da palabra al terminar la votación.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Adelante, señor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dado que se está solicitando todas estas preguntas en sí, no sería importante saber si fueron indemnizados o apoyados en esta circuns</w:t>
        <w:softHyphen/>
        <w:t>tancia del accidente, en este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Pero si falleció es difícil que los indem</w:t>
        <w:softHyphen/>
        <w:t>nic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Claro que lo debería. Si en el trabajo tiene un accidente se le indemniza a los familiares, lógic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Sí, a los famili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BASILIO NIKIPHOROFF:</w:t>
      </w:r>
      <w:r>
        <w:rPr>
          <w:rFonts w:cs="Dutch Italic;Book Antiqua" w:ascii="Dutch Italic;Book Antiqua" w:hAnsi="Dutch Italic;Book Antiqua"/>
          <w:i/>
          <w:iCs/>
          <w:spacing w:val="-3"/>
          <w:lang w:val="es-ES_tradnl"/>
        </w:rPr>
        <w:t xml:space="preserve"> Señor Presidente: lógico que tenga que ser indemnizado a los familia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RIS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Yo hago la aclaración para que la redacción venga bien, porque si los fallecidos fueron indemnizados no va quedar muy elegante. Entonces, "Si hubo fallecidos por accidente de trabajo en la empresa, en caso afirmativo cantidad, motivo y circunstancia de los mismos y si los familiares fueron indem</w:t>
        <w:softHyphen/>
        <w:t xml:space="preserve">nizad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one a votación con este agregado. Los que estén de acuerdo con ell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Señor Presidente, Honorable Cámara: Es para proponer que se agregue un inciso que a juzgar por la exposición de la señora Senadora proyectista, debería ser un tema central de preocupación nuestra. El inciso diría lo siguiente: "Si se utiliza o ha utilizado asbesto en cualquier forma y para cualquier propósito; si se han tomado medidas para reemplazarlo y si es así, cuáles". Esa es la propuesta concreta de agregar, voy a acercar a la mesa,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Está muy clara la preocupación. La propuesta es "Si se utiliza o ha utilizado asbesto en cualquier forma y para cualquier propósito; si se han tomado medidas para reem</w:t>
        <w:softHyphen/>
        <w:t>plazarlo y en casi afirmativo, cuáles", o sea qué medidas. Los que estén de acuerdo con este inciso, se servirán levantar la man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 2º. El informe deberá ser suministrado en un plazo de 20 días". Se pone a votación este artículo.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ab/>
        <w:t>"Art. 3º.</w:t>
      </w:r>
      <w:r>
        <w:rPr>
          <w:rFonts w:cs="Dutch Italic;Book Antiqua" w:ascii="Dutch Italic;Book Antiqua" w:hAnsi="Dutch Italic;Book Antiqua"/>
          <w:i/>
          <w:iCs/>
          <w:spacing w:val="-3"/>
          <w:lang w:val="es-ES_tradnl"/>
        </w:rPr>
        <w:t xml:space="preserve"> De forma. Se hará la comunicación correspon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octavo punto del orden del día. Pedido de informe al Comando en Jefe de las Fuerzas Armadas de la Nación (Dirección de Reclutamiento y Movilización). Lectura del dictamen correspon</w:t>
        <w:softHyphen/>
        <w:t>di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7 de noviembre de 1.994. Honorable Cámara: Vuestra Comisión de Peticiones, Poderes y Reglamentos os aconseja aprobar con modificaciones el pedido de informe, solicitado al Comando en Jefe de las Fuerzas Armadas de la Nación (Dirección de Reclutamiento y Moviliza</w:t>
        <w:softHyphen/>
        <w:t>ción), acerca de si cuál es el sistema implementado para establecer la carrera administrativa del personal civil, que prestan sus servicios a la institución, presentado por la señora Senadora Elba Recalde. Firman el dictamen: Juan Manuel Peralta, Osvaldo Vázquez Ramos, Juan María Carrón, Gonzalo Quintana, Rodrigo Campos Cervera, Víctor Sánchez Villagra y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PRESIDENTE:</w:t>
      </w:r>
      <w:r>
        <w:rPr>
          <w:rFonts w:cs="Dutch Italic;Book Antiqua" w:ascii="Dutch Italic;Book Antiqua" w:hAnsi="Dutch Italic;Book Antiqua"/>
          <w:i/>
          <w:iCs/>
          <w:spacing w:val="-3"/>
          <w:lang w:val="es-ES_tradnl"/>
        </w:rPr>
        <w:t xml:space="preserve"> Tiene la palabra el señor Senador Juan María Carrón, para fundar 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La Comisión de Peticiones, Poderes y Reglamentos, fue informada de que existen algunas presuntas irregularidades en esa institución castrense, relacionadas sobre todo con el personal civil, que por otro lado ya hemos sabido en otras ocasiones, de que el personal civil de las Fuerzas Armadas, ha presentado algunas protestas porque no está muy clara su situación legal, ni sus privilegios, ni sus remunera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9:55 HOR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HACE CARGO DE LA PRESIDENCIA EL VICEPRESIDENTE PRIMERO, SENADOR BASILIO NIKIPHOROF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manera que se consideró más apropiada para enfrentar esta problemática, consiste en esta solicitud de informes que trata de aclarar acerca de qué servicios se presta al personal civil en la institución y qué criterios se utilizan para las promocio</w:t>
        <w:softHyphen/>
        <w:t>nes y asensos. Es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No habiendo oradores preanotados, pasamos a votar en general este pedido de informe. Los que estén a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Art.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rrón. No habiendo oradores preanotados, pasamos a votar en general este pedido de inform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lectura de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LA HONORABLE CAMARA DE SENADORES RESUELVE:</w:t>
        <w:tab/>
        <w:t>Artículo 1º.- Solicitar Informe al Comando en Jefe de las Fuerzas Armadas de la Nación, Dirección de Reclutamiento y Movilización, sobre los siguiente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i cuál es el sistema implementado para establecer la carrera administrativa del personal civil que presta sus servicios a la institución, y qué criterio se utiliza para las promociones y/o ascensos de categorías dentro de la estructura organizacional acorde al organigrama de organización y méto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s para una modificación de forma: "Dentro de la institución qué criterios se utilizan para las promociones y ascensos de categorías dentro de la institución acorde al organigrama de organización y méto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i envía, por favor a la mesa. ¿Si qué criterio se utiliz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Para las promociones y ascensos de categoría dentro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Dentro de la estructura organizacio</w:t>
        <w:softHyphen/>
        <w:t>nal" estam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Bueno, está bi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entiendo, Senador Carrón, que es la modificación que usted solici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Que se mantenga la redacción pro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ropondría que se saque ese condicional "si" que no corresponde, "si qué es lo que". No corresponde, debería ser "cua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uál es el sistema". Perf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Votamos este inci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Los que estén de acuerdo con estas modificaciones, sírvanse votar.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Remitir a la Honorable Cámara de Senadores lista de funcionarios con sus categorías y la nomenclatura de sus cargos, en qué horario trabajan y si pertenecen a la planilla del personal permanente, transitorio o contrat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l inciso b), por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 el artículo 1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El informe deberá ser suministrado en un plazo no mayor de quinc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n un plazo de quince día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artículo 2º,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Comunicar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écimo Noveno punto del orden del d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26 de octubre de 1994. Honorable Cámara: Vuestra Comisión de Peticiones, Poderes y Reglamentos os aconseja aprobar con modificaciones el pedido de informe al Poder Ejecutivo, Ministerio de Industria y Comercio acerca de si se han realizado pagos en concepto de remuneraciones extraordina</w:t>
        <w:softHyphen/>
        <w:t>rias sin sustento documental por un monto de guaraníes 227.170.</w:t>
        <w:softHyphen/>
        <w:t>266, correspondiente al año 1992 y en igual concepto por un monto de Gs. 153.778.590, correspondiente al año 1993, presentado por el Senador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AZQUEZ RAMOS, JUAN MARIA CARRON, RODRIGO CAMPOS CERVER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y VICTOR 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stamos con quórum exacto. Está ausente el Presidente, el Vicepresidente Senador Juan María Carrón tien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tenemos algunos indicios de que se han pagado remuneraciones extraordina</w:t>
        <w:softHyphen/>
        <w:t>rias, y por un monto bastante considerable, del orden de más 227.000.000 de guaraníes en 1992, y 153.000.000 en el año 1993, en el Ministerio de Industria y Comerci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piensa que esta Cámara debe solicitar esta información a fin de clarificar el tema, y por lo tanto recomien</w:t>
        <w:softHyphen/>
        <w:t>da la aprobación de la solicitud de este pedido de informe.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rrón.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ste proyecto de Resolución se refiere a la denuncia del señor Ayala, que la Comisión Bicameral de Investigación hizo una investigación sobre el tema y derivó a la justi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n oponerme al proyecto de Resolución, quería informar a la Cámara y dejar sentado el motivo por el cual no he firmado el dictamen recomendando su aprob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 organismo del Parlamento se ocupó de investigar esto, recabó todos los informes y derivó a la justicia ordinar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Así mismo es, este caso ha sido tratado e investigado en la Comisión Bicameral de Investig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Pero vamos a votar, no hay oradores y no hay ningún pedido de rechazo, vamos a votar en general este pedido de inform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Solicitar informe al Poder Ejecutivo sobre los siguientes punt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  Si se han realizado pagos en concepto de remuneraciones extraordinarias sin sustento documental por un monto de guaraníes doscientos veinte y siete millones ciento setenta mil doscientos sesenta y seis (Gs. 227.170.266), correspondiente al año 1992, y en igual concepto por un monto de guaraníes ciento cincuenta y tres millones setecientos setenta y ocho mil quinientos noventa (Gs. 153.778.590), correspondiente al año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ste incis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Inciso b).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b) Informar si se han efectuado pagos en concepto de remuneración extraordinaria a funcionarios durante el goce de sus vacaciones, por un monto de guaraníes tres millones ochocientos cincuenta y nueva mil (Gs. 3.859.000) correspondientes a los años fiscales 1992 y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inciso b).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Informar está de más, no hace falta volver a repetir el verbo "inform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rrecto. Se testará de todos los incisos el término "inform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del inciso b), por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c) Si se han efectuado pagos en concepto de remuneración extraordinaria a funcionarios transitorios y si existen rubros presupuestados para tal efect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nalmente si el Ministerio de Industria y Comercio pagó un monto de guaraníes noventa y un millones seiscientos noventa y nueve mil doscientos ochenta y cinco (Gs. 91.699.285), a tales funcionarios en el concepto mencion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inciso c) a consideración de la plenaria.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Sobre la transferencia de fondos a organismos internacionales durante los ejercicios fiscales correspondientes a los años 1992/1993. Adjuntando comprobantes de transferencias realizadas por el Ministerio de Industria y Comercio a la Comisión Internacional del Café, Organización de la Propiedad Intelectual y a la Organización de las Naciones Unidas para el Desarrollo Industrial (ONUDI);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inciso d).  Tiene la palabra el señor Senador Diego Abente Bru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DIEGO ABENTE BRUN:</w:t>
      </w:r>
      <w:r>
        <w:rPr>
          <w:rFonts w:cs="Dutch Italic;Book Antiqua" w:ascii="Dutch Italic;Book Antiqua" w:hAnsi="Dutch Italic;Book Antiqua"/>
          <w:i/>
          <w:iCs/>
          <w:spacing w:val="-3"/>
          <w:lang w:val="es-ES_tradnl"/>
        </w:rPr>
        <w:t xml:space="preserve"> Para hacer una modificación de forma nada más: "Si se hicieron transferencias de fondos y en tal caso, adjuntar los comprobantes". Pero es una cuestión de estilo no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Con las modificaciones se pone a votación el inciso d).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ien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n el punto e) está todo lo relativo a todo lo anterior, también se habla de si "las preguntas contenidas, indicar monto y fundamento de los pagos realizados", se podría agregar ahí "comprobantes", simplem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Perdón: ¿en qué incis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En el e), el último inciso, ahí tendría que adjuntarse "el monto, fundamento y comprobantes de los pagos realizados", para to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Usted quiere incluir. ¿Por qué no lo hace reglamentariamente como debe ser, por escrito, por fav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Se aprobó ya el inciso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El inciso d) ya se aprob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nador Carrón: el inciso d) ya se aprobó, ya se votó, así que vamos a votar el inciso e). La lectura del tex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Si la respuesta a las preguntas contenidas en los incisos a), b) y c) son afirmativas indicar monto y fundamento de los pagos realiz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Indicar monto, fundamento y adjuntar la documentación de los pagos realizad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djuntar documentos". Con las modificaciones introducidas por el Senador Carrón, se vota el inciso 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e sirvan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2º. El informe deberá ser suministrado en un plazo de veint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ículo 2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De form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iguiente punto del orden del día, vigésimo punto.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6 de noviembre de 1994.  Honorable Cámara: Vuestra Comisión de Peticiones, Poderes y Reglamentos os aconseja aprobar el pedido de informe solicitado al Poder Ejecutivo, Ministerio de Hacienda acerca de: "¿Quién personalmente ordenó el retiro de catorce funcionarios que ejercían funciones de contralor en la Aduana de Ciudad del Este?, presentado por el Senador Víctor Hugo Sánchez, en fecha 3 de noviembre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AZQUEZ RAMOS, JUAN MARIA CARRON, GONZALO QUINTANA, JULIO ROLANDO ELIZECHE, VICTOR SANCHEZ VILLAGRA Y BLAS N. RIQUELM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Juan María Carr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JUAN MARIA CARRON:</w:t>
      </w:r>
      <w:r>
        <w:rPr>
          <w:rFonts w:cs="Dutch Italic;Book Antiqua" w:ascii="Dutch Italic;Book Antiqua" w:hAnsi="Dutch Italic;Book Antiqua"/>
          <w:i/>
          <w:iCs/>
          <w:spacing w:val="-3"/>
          <w:lang w:val="es-ES_tradnl"/>
        </w:rPr>
        <w:t xml:space="preserve"> Señor Presidente: yo creo que el dictamen y el texto del pedido de informe se explican por sí mismo.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torce funcionarios encargados del control cruzado de la Aduana de Ciudad del Este fueron despedidos, y en este caso no conocemos una justificación adecuada del despido de estos funcion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ada la importancia que tiene el control del contrabando en esa zona del país, consideramos que corresponde solicitar un pedido de informe especial sobre este punt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el pedido de informe se refiere fundamentalmente al levantamiento del control cruzado que había establecido el Ministerio de Hacienda en la Aduana de Ciudad del E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mplementado el control cruzado, se pudo constatar una recaudación superior al millón de dólares de las recaudaciones normales en el mismo período de tiempo por el cual se implementó este control cru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e control cruzado estuvo a cargo de 14 funcionarios, que fueron enviados por el Ministerio de Hacienda a Ciudad del Este, es decir, no eran funcionarios destinados a Ciudad del E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Resolución del 19 de octubre de 1994, la Nº 1.451, el Ministerio de Hacienda levanta este sistema de control  y ordena la vuelta de estos 14 funcionarios.  Estos 14 funcionarios no son sustituidos en esta función en consecuencia, la impresión es que el control cruzado termin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pedido de informe trata de indagar las causas de esta determinación y, fundamentalmente, qué medidas sustitutivas a este control implementado, que por los resultados parecen necesarios y eficientes, va a adoptar 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Yo creo que es un tema de fundamental importancia dado los resultados en beneficio del fisco paraguay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La Presidencia quiere clarificar que el Ministerio de Hacienda tiene un sistema rotativo de funcionarios en la frontera, a los efectos de tratar de reducir el contrabando, dado que al asentarse mucho tiemp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Aquí no se sustituyero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No se sustituyeron, claro, entendí perfectamente.</w:t>
        <w:tab/>
        <w:t>Tiene la palabra el señor Senador Milciades Rafael Casabianc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ILCIADES RAFAEL CASABIANCA:</w:t>
      </w:r>
      <w:r>
        <w:rPr>
          <w:rFonts w:cs="Dutch Italic;Book Antiqua" w:ascii="Dutch Italic;Book Antiqua" w:hAnsi="Dutch Italic;Book Antiqua"/>
          <w:i/>
          <w:iCs/>
          <w:spacing w:val="-3"/>
          <w:lang w:val="es-ES_tradnl"/>
        </w:rPr>
        <w:t xml:space="preserve"> Gracias, señor Presidente. En primer lugar creo que hay que felicitar al proponente y a la Comisión por este pedido de inform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de las cosas que se atribuye a la falta de preocupación del Parlamento es la continuidad de la corrupción en nuestra administración pública, y quizás como en ningún lado surge patente en la zona del Este del país, donde permanentemente se están repitiendo estos hechos. Y cuando nos enteramos acá por detalle las cifras que justifican la presencia de esos 14 funcionarios, es más evidente que algún error se está cometiendo para sustituir un sistema que fue tan efectivo en el poco tiempo que duró.</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lo tanto, señor Presidente, creo que corresponde que nuestra Cámara apoye este pedido de informe, y al mismo tiempo sirva esto de ejemplo para mucha gente que nos acusa de pasividad en la actitud supuestamente benevolente de este Parlamento con la corrupción nacional, que creo que aquí se pone de manifiesto nuestra preocupación en algo tan patente como el pedido de informe que estamos realizando. Nada má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Casabianca. El señor Senador Carlos Romero Pereira tiene la palab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ROMERO PEREIRA:</w:t>
      </w:r>
      <w:r>
        <w:rPr>
          <w:rFonts w:cs="Dutch Italic;Book Antiqua" w:ascii="Dutch Italic;Book Antiqua" w:hAnsi="Dutch Italic;Book Antiqua"/>
          <w:i/>
          <w:iCs/>
          <w:spacing w:val="-3"/>
          <w:lang w:val="es-ES_tradnl"/>
        </w:rPr>
        <w:t xml:space="preserve"> En alguna conversación que tuvimos con el Ministro de Hacienda, y tocamos este punto, y le preguntamos justamente, no se si eran 14 o cuántos los funcionarios que habían sido destacados, la respuesta que él nos dio, porque había habido un incremento realmente extraordinario en las recaudaciones, y él había manifestado que eso era normal por la época, que no se debía a la eficiencia de los funcion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tiendo que la respuesta del Ministro era para justificar la destitución. Y al insistir, al profundizar en el tema, él manifestó "que ya se estaban comenzando luego a comprometer con la corrupción por eso hubo que retirarl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to es importante que quede registrado en el Diario de Sesiones, porque esa es la actitud, esa es la forma de pensar del Ministro de Hacienda, así que a partir de esas reflexiones ya podemos suponer cuál va a ser la respuest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Romero Pereira.  No habiendo oradores inscriptos votamos en general este proyecto de Ley.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ectura del proyec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rtículo 1º: Solicitar informes al Poder Ejecutivo, sobre los siguientes puntos: a) ¿Cuáles son las razones o fundamentos que justifiquen la medida adoptada por Resolución Nº 1.451 de fecha 19 de octubre 1994, dictada por el Ministerio de Hacien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 este inciso,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b).</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b) Qué función o cargo ejerce el responsable del retiro de los 14 funcionarios del control cruzado en la Aduana de Ciudad del Es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Los que estén a favor del inciso b),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c).</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c) Qué función y cargo ejercían cada uno de los funcionarios afectados antes de ser destinados a la Aduana de Ciudad del Este y cuáles son sus actual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inciso c).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d).</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d) A criterio del Ministerio de Hacienda, cómo calificaría en cuanto a eficiencia y eficacia el sistema de control cruzado implementado y que realizaban estos funcionari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inciso d).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e) Qué recaudaciones diarias se dieron entre el 14 de setiembre y el 19 de octubre de 1994 en la Aduana de Ciudad del Este y por el mismo período de tiempo en los años de 1992 y 1993?".</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inciso e).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Inciso f).</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f) Qué medidas adoptará el Ministerio para perfeccionar el sistema de recaudaciones y el combate a la corrupción en reemplazo del sistema de control cruz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inciso f).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2º.</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 Artículo 2º.- El informe deberá ser suministrado en un plazo no mayor de veinte dí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A consideración el artículo 2º.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rtículo 3º. Comunicar al Poder Ejecutivo esta Resol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asa al Poder Ejecut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gésimo primer punto del orden del día.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8 de noviembre de 1994. Honorable Cámara: Vuestra Comisión de Economía, Desarrollo e Integración Económica Latinoamericana con relación a la nota Nº 65 del Ministerio de Industria y Comercio-Consejo de Inversiones, de fecha 21 de octubre de 1994, remitiendo el listado de las Inversiones realizadas al amparo de la Ley Nº 60/90 "Régimen de Incentivos Fiscales a la Inversión de Capital Nacional y Extranjero", os aconseja tomar nota y archiva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ARMANDO VICENTE ESPINOLA, ARTEMIO CASTILLO, BASILIO NIKIPHOROFF, JUAN CARLOS ZALDIVAR Y FERNANDO MARTIN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Armando Vicente Espínola, Presidente de la Comisión de Econom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ARMANDO VICENTE ESPINOLA:</w:t>
      </w:r>
      <w:r>
        <w:rPr>
          <w:rFonts w:cs="Dutch Italic;Book Antiqua" w:ascii="Dutch Italic;Book Antiqua" w:hAnsi="Dutch Italic;Book Antiqua"/>
          <w:i/>
          <w:iCs/>
          <w:spacing w:val="-3"/>
          <w:lang w:val="es-ES_tradnl"/>
        </w:rPr>
        <w:t xml:space="preserve"> Señor Presidente: la Nota Nº 65 del Ministerio de Industria y Comercio - Consejo de Inversiones, es a los efectos del cumplimiento del artículo 19, Inc. c) de la Ley 60/90 y se adjunta un listado de los proyectos aprobados por este Consejo de Inversiones para acogerse a los beneficios de la Ley 60/90.</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s un listado de casi 400 proyectos, en donde se destacan inversiones en el área de la construcción, en el área de maquinarias y equipos y en el área de orfebre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documento debe estar a disposición de los señores Senadores y recomendamos su remisión a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Se pone a votación el dictamen de la Comisión de Economía.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pasa a Secreta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gésimo Segundo punto del orden del día.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Con relación a la nota presentada por el Senador Alfredo Luis Jaeggli, de fecha 15 de julio de 1994, por la cual solicita la restitución de los Documentos Históricos Nacionales de la Nación, la Comisión de Peticiones, Poderes y Reglamentos ha remitido dicha nota al Ministerio de Relaciones Exteriores para su conocimiento y en consecuencia esta Comisión os aconseja tomar nota y remitir al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OSVALDO VAZQUEZ RAMOS,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CAMPANILL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JUAN MARIA CARRON, GONZALO QUINTANA, RODRIGO CAMPOS CERVERA, JULIO ROLANDO ELIZECHE, VICTOR 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9 de noviembre de 1994.  Honorable Cámara: con relación a la nota presentada por el Senador Alfredo Luis Jaeggli, de fecha 15 de julio de 1994, por la cual solicita la restitución de los Documentos Históricos Nacionales al Archivo General de la Nación, la Comisión de Relaciones Exteriores y Asuntos Internacionales ha remitido dicha nota al Ministerio de Relaciones Exteriores para su conocimiento, y en consecuencia esta Comisión os aconseja tomar nota y remitir al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CARLOS ALBERTO GONZALEZ, DIOGENES MARTINEZ, DIEGO ABENTE BRUN, VICTOR HUGO SANCHEZ, LUIS GUANES, SUSANA MORINIGO, MIGUEL ANGEL GONZALEZ CASABIANCA, FERNANDO PFANNL".</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Osvaldo Vázqu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OSVALDO VAZQUEZ RAMOS:</w:t>
      </w:r>
      <w:r>
        <w:rPr>
          <w:rFonts w:cs="Dutch Italic;Book Antiqua" w:ascii="Dutch Italic;Book Antiqua" w:hAnsi="Dutch Italic;Book Antiqua"/>
          <w:i/>
          <w:iCs/>
          <w:spacing w:val="-3"/>
          <w:lang w:val="es-ES_tradnl"/>
        </w:rPr>
        <w:t xml:space="preserve"> Muchas gracias. Señor Presidente, Honorable Cámara: efectivamente se trata de un proyecto que presentara el señor Senador Alfredo Luis Jaeggli sobre la restitución de los documentos históricos nacionales de la nación, para su guarda y conserv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tema fue girado a la Comisión de Peticiones, Poderes y Reglamentos y ésta a su vez ha entendido conveniente girar a la Comisión de Relaciones Exteriores, la que tomó nota y comunicó al Ministerio de Relaciones Exteriores el contenido  de la propuesta del Senador Alfredo Luis Jaeggli.</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l Ministerio de Relaciones Exteriores se hace cargo de la restitución de esos documentos, de la conservación, la guarda y en consecuencia, se ha creído conveniente recomendar a este plenario el archivamiento de esta presentación, por los argumentos expresados anteriormente. Eso es todo,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Vázquez. Tiene la palabra el señor Senador Carlos Alberto Gonzál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CARLOS ALBERTO GONZALEZ:</w:t>
      </w:r>
      <w:r>
        <w:rPr>
          <w:rFonts w:cs="Dutch Italic;Book Antiqua" w:ascii="Dutch Italic;Book Antiqua" w:hAnsi="Dutch Italic;Book Antiqua"/>
          <w:i/>
          <w:iCs/>
          <w:spacing w:val="-3"/>
          <w:lang w:val="es-ES_tradnl"/>
        </w:rPr>
        <w:t xml:space="preserve"> Señor Presidente: la Comisión de Relaciones Exteriores ha tomado con sumo interés esta presentación que hiciera el Senador Jaeggli, e inclusive hemos remitido una nota a la Cancillería, vinculada con este tema, en la cual hemos transmitido, por un lado la inquietud del Senador  Jaeggli e inclusive otras que fueron manifestadas directamente a la Comisión de Relaciones Exterior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ese sentido, queremos significar que la Cancillería tiene toda esta documentación, porque lógicamente nosotros no podemos --digamos-- adoptar una actitud que corresponde sin duda alguna, a las autoridades administrativa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ero creemos y esperamos que la Cancillería tome la debida nota de la presentación que nosotros hemos hecho, y adopte, al mismo tiempo, las determinaciones a los efectos, por un lado, de recuperar aquellos documentos que han salido ilegalmente del país en la medida en que ello pudiera hacerse, y por otro lado, también se adopten las determinaciones con el propósito de que no salgan al exterior estos documentos que corresponden realmente a nuestra historia y que deben estar dentro de los archivos de nuestro paí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Tiene la palabra el señor Senador Gonzalo Quintan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GONZALO QUINTANA:</w:t>
      </w:r>
      <w:r>
        <w:rPr>
          <w:rFonts w:cs="Dutch Italic;Book Antiqua" w:ascii="Dutch Italic;Book Antiqua" w:hAnsi="Dutch Italic;Book Antiqua"/>
          <w:i/>
          <w:iCs/>
          <w:spacing w:val="-3"/>
          <w:lang w:val="es-ES_tradnl"/>
        </w:rPr>
        <w:t xml:space="preserve"> Señor Presidente: hay un dictamen ya sobre un proyecto de Ley de los archivos de la nación, con dictamen de la Comisión de Asuntos Constitucionales y la de Legislación, donde por ley se establece todo un mecanismo de recuperación y se establece una autoridad de aplicación que va a ser la encargada --digámoslo así-- de gestionar, procurar la restitución de todos estos documentos que están dispersos en archivos particulares e individuales y en instituciones públicas de otros país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Así que este esfuerzo, esta preocupación va a estar complementada seguramente por respaldo de una Ley que espero que el Parlamento Nacional sancion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Quintana. No habiendo oradores inscritos, se pasa a votar el dictamen de las Comisiones, que son coinci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toma nota y se remite al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Vigésimo tercer punto del orden del día.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4 de noviembre de 1994.  Honorable Cámara: Vuestra Comisión de Salud Pública, Seguridad Social, Prevención y Lucha contra el Narcotráfico, se ha enterado del avance de los trabajos de la Comisión Interventora del Hospital Neurosiquiátrico, que sigue su curso normal. Por lo tanto, aconseja remitir al archivo la nota presentada por el Sindicato de Trabajadores del Hospital Neurosiquiátrico, de fecha 16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MANUEL RAMON ELIZECHE, MARTIN CHIOLA, NILDA ESTIGARRIBIA DE GOMEZ,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unción,  de noviembre de 1994. HONORABLE CAMARA: Vuestra Comisión de Derechos Humanos se ha enterado del avance de los trabajos de la Comisión Interventora del Hospital Neurosiquiátri</w:t>
        <w:softHyphen/>
        <w:t>co, que sigue su curso normal. Por lo tanto, aconseja remitir al archivo la nota presentada por el Sindicato de Trabajadores del Hospital Neurosiquiátrico, de fecha 16 de junio de 1994.</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SUSANA MORINIGO CAMPUZANO, NILDA ESTIGARRIBIA DE GOMEZ, PURA MORENO DE DECOUD, SEBASTIAN GONZALEZ INSFRAN, VICTOR RODRIGUEZ BOJANOVICH, SECUNDINO NUÑEZ".</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Manuel Ramón Elizech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MANUEL RAMON ELIZECHE:</w:t>
      </w:r>
      <w:r>
        <w:rPr>
          <w:rFonts w:cs="Dutch Italic;Book Antiqua" w:ascii="Dutch Italic;Book Antiqua" w:hAnsi="Dutch Italic;Book Antiqua"/>
          <w:i/>
          <w:iCs/>
          <w:spacing w:val="-3"/>
          <w:lang w:val="es-ES_tradnl"/>
        </w:rPr>
        <w:t xml:space="preserve"> Señor Presidente, Señores Senadores: el Sindicato de Trabajadores del Hospital Neurosiquiátrico ha solicitado al Senado un apoyo para la intervención de la institución, del Hospital Neurosiquiátrico, pero este Hospital estaba en estado de intervención ya, entonces ningún apoyo podemos dar en ese sentido, y es más, nuestra Comisión ha tomado interés sobre el caso y ha solicitado a la Universidad Nacional de Asunción un informe sobre el estado actual de la interven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Hemos recibido en corto tiempo el informe de la Universidad Nacional de Asunción, en una carpeta que está a disposición de los señores Senadores.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 Elizeche. Tiene la palabra la señora Senadora Susana Morínig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A SENADORA SUSANA MORINIGO:</w:t>
      </w:r>
      <w:r>
        <w:rPr>
          <w:rFonts w:cs="Dutch Italic;Book Antiqua" w:ascii="Dutch Italic;Book Antiqua" w:hAnsi="Dutch Italic;Book Antiqua"/>
          <w:i/>
          <w:iCs/>
          <w:spacing w:val="-3"/>
          <w:lang w:val="es-ES_tradnl"/>
        </w:rPr>
        <w:t xml:space="preserve"> Señor Presidente, Honorable Cámara: la Comisión de Derechos Humanos aconseja remitir al archivo la nota presentada por el Sindicato de Trabajadores del Hospital Neurosiquiátrico, la nota referida a una solicitud que hiciera el Sindicato a dicha Comisión, para el apoyo del Senado a una intervención de la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Comisión de Derechos Humanos, desde un inicio del problema, ha estado en forma activa presente en todos estos problemas, hemos visitado el Hospital para corroborar in situ las denuncias formuladas por el Sindicato, como asimismo nos hemos reunido con el Rector de la Universidad Nacional, con el Decano de la Facultad de Ciencias Médicas, como asimismo con el interventor.</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simismo, hemos reunido a las partes en este caso, a las autoridades mencionadas con los miembros del Sindicato que han hecho la denunci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Por tanto, la Comisión de Derechos Humanos ha cumplido acabadamente con el pedido, razón por la que entonces aconsejamos remitir al archivo la nota presentad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nadora Morínigo. Se pone a votación el dictamen de las dos Comisiones que son coincident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e remite al archiv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cimocuarto punto del orden del día, último punto del orden del día. Lectura del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CRETARIO GENERAL:</w:t>
      </w:r>
      <w:r>
        <w:rPr>
          <w:rFonts w:cs="Dutch Italic;Book Antiqua" w:ascii="Dutch Italic;Book Antiqua" w:hAnsi="Dutch Italic;Book Antiqua"/>
          <w:i/>
          <w:iCs/>
          <w:spacing w:val="-3"/>
          <w:lang w:val="es-ES_tradnl"/>
        </w:rPr>
        <w:t xml:space="preserve"> "Asunción, 10 de octubre de 1994. Honorable Cámara: Vuestra Comisión de Peticiones, Poderes y Reglamentos, con relación a la Nota Nº 2.609 de la Contraloría General de la República de fecha 2 de agosto de 1994, solicitando implementar los trámites correspondientes a regularizar la situación de los Funcionarios Públicos afectados por el artículo 105 de la Constitución Nacional, expresa su opinión en los siguientes términ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1º. El artículo 105 de la Constitución Nacional es claro y terminante en cuanto que ningún funcionario o empleado público puede percibir más de un sueldo o remuneración simultáneamente.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no existe posibilidad legal de aceptar que estas personas reciban, bajo la denominación que fuere, más de una remun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 xml:space="preserve">2º. La Comisión comprende la situación de aquellos funcionarios o empleados que necesitan obtener un ingreso que les permita vivir con mayor decoro, pero la prescripción constitucional aludida es terminante y no admite sino la excepción establecida en la misma disposición.  </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Una solución provisional podría ser, en los casos en que plenamente se justifique la prestación de servicios en más de una institución del estado, que a través de mecanismos  administrativos y del presupuesto se establezca el pago de esas prestaciones en una sola remuneración y abonada por un solo órgano o institu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ocasión de su estudio, miembros de esta Comisión, ampliarán los fundamentos del presente Dictame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Firman: JUAN MANUEL PERALTA, JUAN MARIA CARRON, GONZALO QUINTANA, RODRIGO CAMPOS CERVERA, JULIO ROLANDO ELIZECHE, VICTOR SANCHEZ VILLAG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Tiene la palabra el señor Senador Rodrigo Campos Cerv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SENADOR RODRIGO CAMPOS CERVERA:</w:t>
      </w:r>
      <w:r>
        <w:rPr>
          <w:rFonts w:cs="Dutch Italic;Book Antiqua" w:ascii="Dutch Italic;Book Antiqua" w:hAnsi="Dutch Italic;Book Antiqua"/>
          <w:i/>
          <w:iCs/>
          <w:spacing w:val="-3"/>
          <w:lang w:val="es-ES_tradnl"/>
        </w:rPr>
        <w:t xml:space="preserve"> Gracias, señor Presidente. Señor Presidente: yo creo que está expresado en el dictamen los fundamentos que han llevado a la Comisión para no hacer lugar --digamos-- a la propuesta que viene de la Contraloría Financier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primer lugar, nosotros no podemos interpretar la Ley sino  a través de otra Ley. Lo que hacemos es un dictamen que en modo alguno compromete a este cuerpo y no expresa una opinión acerca de la situación que se ha generado, en otras instituciones que afrontan situaciones análogas a las que se diera con los médicos y paramédico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a presentación incluye un pedido de regularización de varias instituciones, entre ellas la Dirección de Aeronáutica (DINAC), la Dirección de Cultura de la Municipalidad, donde está comprometida de alguna forma la Orquesta Sinfónica o sus integrantes y además la Asociación de Músicos del Paraguay.</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Todos ellos atraviesan una situación semejante a la de los médicos y paramédicos. Obviamente, la Constitución en el artículo 105, como se ha manifestado y se ha dado lectura, es terminante acerca de no aceptar una doble remuneración al funcionario, sea el carácter que fuere de dicha remunerac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En consecuencia, señor Presidente, nosotros sugerimos esto a la Contraloría, a los efectos de que la misma pueda cursar una propuesta similar al Poder Ejecutivo, y en su caso también al Poder Legislativo, para regularizar la situación anómala de estos funcionarios que prestan servicios en varias entidades, porque la naturaleza de su profesión y el sueldo que perciben deciden esa manera de comportamient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De ahí, entonces, señor Presidente, que nosotros hemos hecho el dictamen cuya lectura se ha hecho por Secretaría.  Gracias, señor Presidente.</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pPr>
      <w:r>
        <w:rPr>
          <w:rFonts w:cs="Dutch Italic;Book Antiqua" w:ascii="Dutch Italic;Book Antiqua" w:hAnsi="Dutch Italic;Book Antiqua"/>
          <w:b/>
          <w:bCs/>
          <w:i/>
          <w:iCs/>
          <w:spacing w:val="-3"/>
          <w:lang w:val="es-ES_tradnl"/>
        </w:rPr>
        <w:t>SEÑOR VICEPRESIDENTE PRIMERO:</w:t>
      </w:r>
      <w:r>
        <w:rPr>
          <w:rFonts w:cs="Dutch Italic;Book Antiqua" w:ascii="Dutch Italic;Book Antiqua" w:hAnsi="Dutch Italic;Book Antiqua"/>
          <w:i/>
          <w:iCs/>
          <w:spacing w:val="-3"/>
          <w:lang w:val="es-ES_tradnl"/>
        </w:rPr>
        <w:t xml:space="preserve"> Gracias, señor Senador Campos Cervera. Se pone a votación el dictamen de la Comisión de Peticiones.</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Los que estén a favor sírvanse votar. Mayoría.</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PROBADO</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Antes de levantar la sesión, quiero informar a los señores Senadores de que el lunes 12 de diciembre hay sesión extraordina</w:t>
        <w:softHyphen/>
        <w:t>ria, a las 8:30 horas. Muchas gracias. El orden del día ya está a disposición de los señores Senadores. Terminados los puntos del orden del día, se levanta la sesión.</w:t>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r>
    </w:p>
    <w:p>
      <w:pPr>
        <w:pStyle w:val="Normal"/>
        <w:suppressAutoHyphens w:val="true"/>
        <w:spacing w:lineRule="atLeast" w:line="240"/>
        <w:jc w:val="both"/>
        <w:rPr>
          <w:rFonts w:ascii="Dutch Italic;Book Antiqua" w:hAnsi="Dutch Italic;Book Antiqua" w:cs="Dutch Italic;Book Antiqua"/>
          <w:i/>
          <w:i/>
          <w:iCs/>
          <w:spacing w:val="-3"/>
          <w:lang w:val="es-ES_tradnl"/>
        </w:rPr>
      </w:pPr>
      <w:r>
        <w:rPr>
          <w:rFonts w:cs="Dutch Italic;Book Antiqua" w:ascii="Dutch Italic;Book Antiqua" w:hAnsi="Dutch Italic;Book Antiqua"/>
          <w:i/>
          <w:iCs/>
          <w:spacing w:val="-3"/>
          <w:lang w:val="es-ES_tradnl"/>
        </w:rPr>
        <w:tab/>
        <w:t>SON LAS 10:35 HORAS</w:t>
      </w:r>
    </w:p>
    <w:sectPr>
      <w:type w:val="continuous"/>
      <w:pgSz w:w="11366" w:h="15334"/>
      <w:pgMar w:left="1440" w:right="1440" w:gutter="0" w:header="1440" w:top="1496" w:footer="1440" w:bottom="149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Italic">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tabs>
        <w:tab w:val="clear" w:pos="720"/>
        <w:tab w:val="left" w:pos="-720" w:leader="none"/>
      </w:tabs>
      <w:suppressAutoHyphens w:val="true"/>
      <w:spacing w:lineRule="exact" w:line="19"/>
      <w:jc w:val="both"/>
      <w:rPr>
        <w:rFonts w:ascii="Dutch Italic;Book Antiqua" w:hAnsi="Dutch Italic;Book Antiqua" w:cs="Dutch Italic;Book Antiqua"/>
        <w:b/>
        <w:b/>
        <w:bCs/>
        <w:i/>
        <w:i/>
        <w:iCs/>
        <w:spacing w:val="-3"/>
        <w:sz w:val="10"/>
        <w:szCs w:val="10"/>
        <w:lang w:val="es-ES_tradnl" w:eastAsia="en-US"/>
      </w:rPr>
    </w:pPr>
    <w:r>
      <w:rPr>
        <w:rFonts w:cs="Dutch Italic;Book Antiqua" w:ascii="Dutch Italic;Book Antiqua" w:hAnsi="Dutch Italic;Book Antiqua"/>
        <w:b/>
        <w:bCs/>
        <w:i/>
        <w:iCs/>
        <w:spacing w:val="-3"/>
        <w:sz w:val="10"/>
        <w:szCs w:val="10"/>
        <w:lang w:val="es-ES_tradnl" w:eastAsia="en-US"/>
      </w:rPr>
      <mc:AlternateContent>
        <mc:Choice Requires="wps">
          <w:drawing>
            <wp:anchor behindDoc="1" distT="0" distB="0" distL="114935" distR="114935" simplePos="0" locked="0" layoutInCell="0" allowOverlap="1" relativeHeight="89">
              <wp:simplePos x="0" y="0"/>
              <wp:positionH relativeFrom="margin">
                <wp:posOffset>0</wp:posOffset>
              </wp:positionH>
              <wp:positionV relativeFrom="paragraph">
                <wp:posOffset>635</wp:posOffset>
              </wp:positionV>
              <wp:extent cx="5388610" cy="12065"/>
              <wp:effectExtent l="0" t="635" r="0" b="0"/>
              <wp:wrapNone/>
              <wp:docPr id="3"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r>
  </w:p>
  <w:p>
    <w:pPr>
      <w:pStyle w:val="Normal"/>
      <w:tabs>
        <w:tab w:val="clear" w:pos="720"/>
        <w:tab w:val="right" w:pos="8485"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Diario de sesiones</w:t>
      <w:tab/>
      <w:t>7 de diciembre de 19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42"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ab/>
      <w:t>HONORABLE CAMARA DE SENADORES</w:t>
    </w:r>
    <w:r>
      <mc:AlternateContent>
        <mc:Choice Requires="wps">
          <w:drawing>
            <wp:anchor behindDoc="1" distT="0" distB="0" distL="114935" distR="114935" simplePos="0" locked="0" layoutInCell="0" allowOverlap="1" relativeHeight="133">
              <wp:simplePos x="0" y="0"/>
              <wp:positionH relativeFrom="page">
                <wp:posOffset>914400</wp:posOffset>
              </wp:positionH>
              <wp:positionV relativeFrom="paragraph">
                <wp:posOffset>635</wp:posOffset>
              </wp:positionV>
              <wp:extent cx="5388610" cy="152400"/>
              <wp:effectExtent l="0" t="0" r="0" b="0"/>
              <wp:wrapNone/>
              <wp:docPr id="1" name="Frame1"/>
              <a:graphic xmlns:a="http://schemas.openxmlformats.org/drawingml/2006/main">
                <a:graphicData uri="http://schemas.microsoft.com/office/word/2010/wordprocessingShape">
                  <wps:wsp>
                    <wps:cNvSpPr txBox="1"/>
                    <wps:spPr>
                      <a:xfrm>
                        <a:off x="0" y="0"/>
                        <a:ext cx="5388610" cy="152400"/>
                      </a:xfrm>
                      <a:prstGeom prst="rect"/>
                      <a:solidFill>
                        <a:srgbClr val="FFFFFF">
                          <a:alpha val="0"/>
                        </a:srgbClr>
                      </a:solidFill>
                    </wps:spPr>
                    <wps:txbx>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wps:txbx>
                    <wps:bodyPr anchor="t" lIns="635" tIns="635" rIns="635" bIns="635">
                      <a:noAutofit/>
                    </wps:bodyPr>
                  </wps:wsp>
                </a:graphicData>
              </a:graphic>
            </wp:anchor>
          </w:drawing>
        </mc:Choice>
        <mc:Fallback>
          <w:pict>
            <v:rect fillcolor="#FFFFFF" style="position:absolute;rotation:-0;width:424.3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243" w:leader="none"/>
                        <w:tab w:val="right" w:pos="8486" w:leader="none"/>
                      </w:tabs>
                      <w:rPr/>
                    </w:pPr>
                    <w:r>
                      <w:rPr>
                        <w:rFonts w:cs="Times New Roman"/>
                      </w:rPr>
                      <w:tab/>
                      <w:tab/>
                    </w:r>
                    <w:r>
                      <w:fldChar w:fldCharType="begin"/>
                    </w:r>
                    <w:r>
                      <w:rPr>
                        <w:spacing w:val="-3"/>
                        <w:i/>
                        <w:iCs/>
                        <w:rFonts w:cs="Dutch Italic;Book Antiqua" w:ascii="Dutch Italic;Book Antiqua" w:hAnsi="Dutch Italic;Book Antiqua"/>
                        <w:lang w:val="es-ES_tradnl"/>
                      </w:rPr>
                      <w:instrText xml:space="preserve">página \* arábigo</w:instrText>
                    </w:r>
                    <w:r>
                      <w:rPr>
                        <w:rFonts w:cs="Dutch Italic;Book Antiqua" w:ascii="Dutch Italic;Book Antiqua" w:hAnsi="Dutch Italic;Book Antiqua"/>
                        <w:i/>
                        <w:iCs/>
                        <w:spacing w:val="-3"/>
                        <w:lang w:val="es-ES_tradnl"/>
                      </w:rPr>
                    </w:r>
                    <w:r>
                      <w:rPr>
                        <w:spacing w:val="-3"/>
                        <w:i/>
                        <w:iCs/>
                        <w:rFonts w:cs="Dutch Italic;Book Antiqua" w:ascii="Dutch Italic;Book Antiqua" w:hAnsi="Dutch Italic;Book Antiqua"/>
                        <w:lang w:val="es-ES_tradnl"/>
                      </w:rPr>
                      <w:fldChar w:fldCharType="separate"/>
                    </w:r>
                    <w:r>
                      <w:rPr>
                        <w:rFonts w:cs="Dutch Italic;Book Antiqua" w:ascii="Dutch Italic;Book Antiqua" w:hAnsi="Dutch Italic;Book Antiqua"/>
                        <w:i/>
                        <w:iCs/>
                        <w:spacing w:val="-3"/>
                        <w:lang w:val="es-ES_tradnl"/>
                      </w:rPr>
                      <w:t>1</w:t>
                    </w:r>
                    <w:r/>
                    <w:r>
                      <w:rPr>
                        <w:spacing w:val="-3"/>
                        <w:i/>
                        <w:iCs/>
                        <w:rFonts w:cs="Dutch Italic;Book Antiqua" w:ascii="Dutch Italic;Book Antiqua" w:hAnsi="Dutch Italic;Book Antiqua"/>
                        <w:lang w:val="es-ES_tradnl"/>
                      </w:rPr>
                      <w:fldChar w:fldCharType="end"/>
                    </w:r>
                    <w:r>
                      <w:rPr>
                        <w:rFonts w:cs="Dutch Italic;Book Antiqua" w:ascii="Dutch Italic;Book Antiqua" w:hAnsi="Dutch Italic;Book Antiqua"/>
                        <w:i/>
                        <w:iCs/>
                        <w:spacing w:val="-3"/>
                        <w:lang w:val="es-ES_tradnl"/>
                      </w:rPr>
                    </w:r>
                  </w:p>
                </w:txbxContent>
              </v:textbox>
              <w10:wrap type="none"/>
            </v:rect>
          </w:pict>
        </mc:Fallback>
      </mc:AlternateContent>
    </w:r>
  </w:p>
  <w:p>
    <w:pPr>
      <w:pStyle w:val="Normal"/>
      <w:tabs>
        <w:tab w:val="clear" w:pos="720"/>
        <w:tab w:val="left" w:pos="-720" w:leader="none"/>
      </w:tabs>
      <w:suppressAutoHyphens w:val="true"/>
      <w:spacing w:lineRule="atLeast" w:line="240"/>
      <w:jc w:val="both"/>
      <w:rPr>
        <w:rFonts w:ascii="Dutch Italic;Book Antiqua" w:hAnsi="Dutch Italic;Book Antiqua" w:cs="Dutch Italic;Book Antiqua"/>
        <w:b/>
        <w:b/>
        <w:bCs/>
        <w:i/>
        <w:i/>
        <w:iCs/>
        <w:spacing w:val="-3"/>
        <w:lang w:val="es-ES_tradnl"/>
      </w:rPr>
    </w:pPr>
    <w:r>
      <w:rPr>
        <w:rFonts w:cs="Dutch Italic;Book Antiqua" w:ascii="Dutch Italic;Book Antiqua" w:hAnsi="Dutch Italic;Book Antiqua"/>
        <w:b/>
        <w:bCs/>
        <w:i/>
        <w:iCs/>
        <w:spacing w:val="-3"/>
        <w:lang w:val="es-ES_tradnl"/>
      </w:rPr>
      <w:t>Nº  35 B</w:t>
    </w:r>
  </w:p>
  <w:p>
    <w:pPr>
      <w:pStyle w:val="Normal"/>
      <w:spacing w:lineRule="exact" w:line="100" w:before="0" w:after="140"/>
      <w:rPr>
        <w:rFonts w:ascii="Dutch Italic;Book Antiqua" w:hAnsi="Dutch Italic;Book Antiqua" w:cs="Times New Roman"/>
        <w:b/>
        <w:b/>
        <w:bCs/>
        <w:i/>
        <w:i/>
        <w:iCs/>
        <w:spacing w:val="-3"/>
        <w:sz w:val="10"/>
        <w:szCs w:val="10"/>
        <w:lang w:val="en-US" w:eastAsia="en-US"/>
      </w:rPr>
    </w:pPr>
    <w:r>
      <w:rPr>
        <w:rFonts w:cs="Times New Roman" w:ascii="Dutch Italic;Book Antiqua" w:hAnsi="Dutch Italic;Book Antiqua"/>
        <w:b/>
        <w:bCs/>
        <w:i/>
        <w:iCs/>
        <w:spacing w:val="-3"/>
        <w:sz w:val="10"/>
        <w:szCs w:val="10"/>
        <w:lang w:val="en-US" w:eastAsia="en-US"/>
      </w:rPr>
      <mc:AlternateContent>
        <mc:Choice Requires="wps">
          <w:drawing>
            <wp:anchor behindDoc="1" distT="0" distB="0" distL="114935" distR="114935" simplePos="0" locked="0" layoutInCell="0" allowOverlap="1" relativeHeight="45">
              <wp:simplePos x="0" y="0"/>
              <wp:positionH relativeFrom="margin">
                <wp:posOffset>0</wp:posOffset>
              </wp:positionH>
              <wp:positionV relativeFrom="paragraph">
                <wp:posOffset>635</wp:posOffset>
              </wp:positionV>
              <wp:extent cx="5388610" cy="12065"/>
              <wp:effectExtent l="0" t="635" r="0" b="0"/>
              <wp:wrapNone/>
              <wp:docPr id="2" name=""/>
              <a:graphic xmlns:a="http://schemas.openxmlformats.org/drawingml/2006/main">
                <a:graphicData uri="http://schemas.microsoft.com/office/word/2010/wordprocessingShape">
                  <wps:wsp>
                    <wps:cNvSpPr/>
                    <wps:spPr>
                      <a:xfrm>
                        <a:off x="0" y="0"/>
                        <a:ext cx="53884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24.25pt;height:0.9pt;mso-wrap-style:none;v-text-anchor:middle;mso-position-horizontal-relative:margin">
              <v:fill o:detectmouseclick="t" type="solid" color2="white"/>
              <v:stroke color="#3465a4" joinstyle="round" endcap="flat"/>
              <w10:wrap type="none"/>
            </v:rect>
          </w:pict>
        </mc:Fallback>
      </mc:AlternateConten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Document8">
    <w:name w:val="Document 8"/>
    <w:basedOn w:val="Fuentedeprrafopredeter"/>
    <w:qFormat/>
    <w:rPr/>
  </w:style>
  <w:style w:type="character" w:styleId="Document4">
    <w:name w:val="Document 4"/>
    <w:basedOn w:val="Fuentedeprrafopredeter"/>
    <w:qFormat/>
    <w:rPr>
      <w:b/>
      <w:bCs/>
      <w:i/>
      <w:iCs/>
      <w:sz w:val="24"/>
      <w:szCs w:val="24"/>
    </w:rPr>
  </w:style>
  <w:style w:type="character" w:styleId="Document6">
    <w:name w:val="Document 6"/>
    <w:basedOn w:val="Fuentedeprrafopredeter"/>
    <w:qFormat/>
    <w:rPr/>
  </w:style>
  <w:style w:type="character" w:styleId="Document5">
    <w:name w:val="Document 5"/>
    <w:basedOn w:val="Fuentedeprrafopredeter"/>
    <w:qFormat/>
    <w:rPr/>
  </w:style>
  <w:style w:type="character" w:styleId="Document2">
    <w:name w:val="Document 2"/>
    <w:basedOn w:val="Fuentedeprrafopredeter"/>
    <w:qFormat/>
    <w:rPr>
      <w:rFonts w:ascii="Courier New" w:hAnsi="Courier New" w:cs="Courier New"/>
      <w:sz w:val="24"/>
      <w:szCs w:val="24"/>
      <w:lang w:val="en-US"/>
    </w:rPr>
  </w:style>
  <w:style w:type="character" w:styleId="Document7">
    <w:name w:val="Document 7"/>
    <w:basedOn w:val="Fuentedeprrafopredeter"/>
    <w:qFormat/>
    <w:rPr/>
  </w:style>
  <w:style w:type="character" w:styleId="Bibliogrphy">
    <w:name w:val="Bibliogrphy"/>
    <w:basedOn w:val="Fuentedeprrafopredeter"/>
    <w:qFormat/>
    <w:rPr/>
  </w:style>
  <w:style w:type="character" w:styleId="RightPar1">
    <w:name w:val="Right Par 1"/>
    <w:basedOn w:val="Fuentedeprrafopredeter"/>
    <w:qFormat/>
    <w:rPr/>
  </w:style>
  <w:style w:type="character" w:styleId="RightPar2">
    <w:name w:val="Right Par 2"/>
    <w:basedOn w:val="Fuentedeprrafopredeter"/>
    <w:qFormat/>
    <w:rPr/>
  </w:style>
  <w:style w:type="character" w:styleId="Document3">
    <w:name w:val="Document 3"/>
    <w:basedOn w:val="Fuentedeprrafopredeter"/>
    <w:qFormat/>
    <w:rPr>
      <w:rFonts w:ascii="Courier New" w:hAnsi="Courier New" w:cs="Courier New"/>
      <w:sz w:val="24"/>
      <w:szCs w:val="24"/>
      <w:lang w:val="en-US"/>
    </w:rPr>
  </w:style>
  <w:style w:type="character" w:styleId="RightPar3">
    <w:name w:val="Right Par 3"/>
    <w:basedOn w:val="Fuentedeprrafopredeter"/>
    <w:qFormat/>
    <w:rPr/>
  </w:style>
  <w:style w:type="character" w:styleId="RightPar4">
    <w:name w:val="Right Par 4"/>
    <w:basedOn w:val="Fuentedeprrafopredeter"/>
    <w:qFormat/>
    <w:rPr/>
  </w:style>
  <w:style w:type="character" w:styleId="RightPar5">
    <w:name w:val="Right Par 5"/>
    <w:basedOn w:val="Fuentedeprrafopredeter"/>
    <w:qFormat/>
    <w:rPr/>
  </w:style>
  <w:style w:type="character" w:styleId="RightPar6">
    <w:name w:val="Right Par 6"/>
    <w:basedOn w:val="Fuentedeprrafopredeter"/>
    <w:qFormat/>
    <w:rPr/>
  </w:style>
  <w:style w:type="character" w:styleId="RightPar7">
    <w:name w:val="Right Par 7"/>
    <w:basedOn w:val="Fuentedeprrafopredeter"/>
    <w:qFormat/>
    <w:rPr/>
  </w:style>
  <w:style w:type="character" w:styleId="RightPar8">
    <w:name w:val="Right Par 8"/>
    <w:basedOn w:val="Fuentedeprrafopredeter"/>
    <w:qFormat/>
    <w:rPr/>
  </w:style>
  <w:style w:type="character" w:styleId="DocInit">
    <w:name w:val="Doc Init"/>
    <w:basedOn w:val="Fuentedeprrafopredeter"/>
    <w:qFormat/>
    <w:rPr/>
  </w:style>
  <w:style w:type="character" w:styleId="TechInit">
    <w:name w:val="Tech Init"/>
    <w:basedOn w:val="Fuentedeprrafopredeter"/>
    <w:qFormat/>
    <w:rPr>
      <w:rFonts w:ascii="Courier New" w:hAnsi="Courier New" w:cs="Courier New"/>
      <w:sz w:val="24"/>
      <w:szCs w:val="24"/>
      <w:lang w:val="en-US"/>
    </w:rPr>
  </w:style>
  <w:style w:type="character" w:styleId="Technical5">
    <w:name w:val="Technical 5"/>
    <w:basedOn w:val="Fuentedeprrafopredeter"/>
    <w:qFormat/>
    <w:rPr/>
  </w:style>
  <w:style w:type="character" w:styleId="Technical6">
    <w:name w:val="Technical 6"/>
    <w:basedOn w:val="Fuentedeprrafopredeter"/>
    <w:qFormat/>
    <w:rPr/>
  </w:style>
  <w:style w:type="character" w:styleId="Technical2">
    <w:name w:val="Technical 2"/>
    <w:basedOn w:val="Fuentedeprrafopredeter"/>
    <w:qFormat/>
    <w:rPr>
      <w:rFonts w:ascii="Courier New" w:hAnsi="Courier New" w:cs="Courier New"/>
      <w:sz w:val="24"/>
      <w:szCs w:val="24"/>
      <w:lang w:val="en-US"/>
    </w:rPr>
  </w:style>
  <w:style w:type="character" w:styleId="Technical3">
    <w:name w:val="Technical 3"/>
    <w:basedOn w:val="Fuentedeprrafopredeter"/>
    <w:qFormat/>
    <w:rPr>
      <w:rFonts w:ascii="Courier New" w:hAnsi="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rPr>
      <w:rFonts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rFonts w:cs="Times New Roman"/>
    </w:rPr>
  </w:style>
  <w:style w:type="paragraph" w:styleId="Textodenotaalpie">
    <w:name w:val="Texto de nota al pie"/>
    <w:basedOn w:val="Normal"/>
    <w:qFormat/>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Tdc1">
    <w:name w:val="Tdc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Tdc2">
    <w:name w:val="Tdc 2"/>
    <w:basedOn w:val="Normal"/>
    <w:qFormat/>
    <w:pPr>
      <w:tabs>
        <w:tab w:val="clear" w:pos="720"/>
        <w:tab w:val="right" w:pos="9360" w:leader="dot"/>
      </w:tabs>
      <w:suppressAutoHyphens w:val="true"/>
      <w:spacing w:lineRule="atLeast" w:line="240"/>
      <w:ind w:left="720" w:right="720" w:hanging="0"/>
    </w:pPr>
    <w:rPr>
      <w:lang w:val="en-US"/>
    </w:rPr>
  </w:style>
  <w:style w:type="paragraph" w:styleId="Tdc3">
    <w:name w:val="Tdc 3"/>
    <w:basedOn w:val="Normal"/>
    <w:qFormat/>
    <w:pPr>
      <w:tabs>
        <w:tab w:val="clear" w:pos="720"/>
        <w:tab w:val="right" w:pos="9360" w:leader="dot"/>
      </w:tabs>
      <w:suppressAutoHyphens w:val="true"/>
      <w:spacing w:lineRule="atLeast" w:line="240"/>
      <w:ind w:left="720" w:right="720" w:hanging="0"/>
    </w:pPr>
    <w:rPr>
      <w:lang w:val="en-US"/>
    </w:rPr>
  </w:style>
  <w:style w:type="paragraph" w:styleId="Tdc4">
    <w:name w:val="Tdc 4"/>
    <w:basedOn w:val="Normal"/>
    <w:qFormat/>
    <w:pPr>
      <w:tabs>
        <w:tab w:val="clear" w:pos="720"/>
        <w:tab w:val="right" w:pos="9360" w:leader="dot"/>
      </w:tabs>
      <w:suppressAutoHyphens w:val="true"/>
      <w:spacing w:lineRule="atLeast" w:line="240"/>
      <w:ind w:left="720" w:right="720" w:hanging="0"/>
    </w:pPr>
    <w:rPr>
      <w:lang w:val="en-US"/>
    </w:rPr>
  </w:style>
  <w:style w:type="paragraph" w:styleId="Tdc5">
    <w:name w:val="Tdc 5"/>
    <w:basedOn w:val="Normal"/>
    <w:qFormat/>
    <w:pPr>
      <w:tabs>
        <w:tab w:val="clear" w:pos="720"/>
        <w:tab w:val="right" w:pos="9360" w:leader="dot"/>
      </w:tabs>
      <w:suppressAutoHyphens w:val="true"/>
      <w:spacing w:lineRule="atLeast" w:line="240"/>
      <w:ind w:left="720" w:right="720" w:hanging="0"/>
    </w:pPr>
    <w:rPr>
      <w:lang w:val="en-US"/>
    </w:rPr>
  </w:style>
  <w:style w:type="paragraph" w:styleId="Tdc6">
    <w:name w:val="Tdc 6"/>
    <w:basedOn w:val="Normal"/>
    <w:qFormat/>
    <w:pPr>
      <w:tabs>
        <w:tab w:val="clear" w:pos="720"/>
        <w:tab w:val="right" w:pos="9360" w:leader="none"/>
      </w:tabs>
      <w:suppressAutoHyphens w:val="true"/>
      <w:spacing w:lineRule="atLeast" w:line="240"/>
      <w:ind w:left="720" w:hanging="720"/>
    </w:pPr>
    <w:rPr>
      <w:lang w:val="en-US"/>
    </w:rPr>
  </w:style>
  <w:style w:type="paragraph" w:styleId="Tdc7">
    <w:name w:val="Tdc 7"/>
    <w:basedOn w:val="Normal"/>
    <w:qFormat/>
    <w:pPr>
      <w:suppressAutoHyphens w:val="true"/>
      <w:spacing w:lineRule="atLeast" w:line="240"/>
      <w:ind w:left="720" w:hanging="720"/>
    </w:pPr>
    <w:rPr>
      <w:lang w:val="en-US"/>
    </w:rPr>
  </w:style>
  <w:style w:type="paragraph" w:styleId="Tdc8">
    <w:name w:val="Tdc 8"/>
    <w:basedOn w:val="Normal"/>
    <w:qFormat/>
    <w:pPr>
      <w:tabs>
        <w:tab w:val="clear" w:pos="720"/>
        <w:tab w:val="right" w:pos="9360" w:leader="none"/>
      </w:tabs>
      <w:suppressAutoHyphens w:val="true"/>
      <w:spacing w:lineRule="atLeast" w:line="240"/>
      <w:ind w:left="720" w:hanging="720"/>
    </w:pPr>
    <w:rPr>
      <w:lang w:val="en-US"/>
    </w:rPr>
  </w:style>
  <w:style w:type="paragraph" w:styleId="Tdc9">
    <w:name w:val="Tdc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Encabezadodetda">
    <w:name w:val="Encabezado de tda"/>
    <w:basedOn w:val="Normal"/>
    <w:qFormat/>
    <w:pPr>
      <w:tabs>
        <w:tab w:val="clear" w:pos="720"/>
        <w:tab w:val="right" w:pos="9360" w:leader="none"/>
      </w:tabs>
      <w:suppressAutoHyphens w:val="true"/>
      <w:spacing w:lineRule="atLeast" w:line="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1:56:00Z</dcterms:created>
  <dc:creator> Congreso Nacional</dc:creator>
  <dc:description/>
  <cp:keywords/>
  <dc:language>en-US</dc:language>
  <cp:lastModifiedBy> Congreso Nacional</cp:lastModifiedBy>
  <dcterms:modified xsi:type="dcterms:W3CDTF">2006-06-14T11:56:00Z</dcterms:modified>
  <cp:revision>2</cp:revision>
  <dc:subject/>
  <dc:title/>
</cp:coreProperties>
</file>