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30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Habiendo el quórum legal, se da inicio a la sesión ordinaria del día de la fecha, con la lectura y consideración d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A consideración el acta de la sesión ordinaria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biendo sido observada, se la aprueb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Asunción, 10 de julio de 1995. Dr. Milciades Rafael Casabianca, Presidente Honorable Cámara de Senadores. Presente. De mi consideración: Tengo el agrado de dirigirme a usted, con el objeto de someter a consideración de esa Honorable Cámara un proyecto de Pedido de Informe al Poder Ejecutivo (vía Administración Nacional de Electricidad - ANDE.), sobre documentos de la FINEL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ROMERO PEREI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Asunción, 10 de julio de 1995. Dr. Milciades Rafael Casabianca, Presidente Honorable Cámara de Senadores. Presente. De mi consideración: Tengo el agrado de dirigirme a usted, con el objeto de someter a consideración de esa Honorable Cámara un proyecto de Pedido de Informe al Poder ejecutivo (vía Ente Binacional Itaipú), sobre monto adeudado por la ANDE (Administración Nacional de Electricidad) al Ente Binacional Itaip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RLOS ROMERO PEREIRA.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Asunción, 10 de julio de 1995. Señor Presidente Honorable Cámara de Senadores, Esc. Rafael Casabianca. Palacio Legislativo. Me es grato dirigirme al señor Presidente, con el objeto de presentar un proyecto de Pedido de Informe, dirigido al Banco nacional de Trabajadores, sobre condiciones de asistencia financiera a las empresas "TRANSITO S.A.C.I.", "BIENESTAR FAMILIAR S.A." Y "COMECIPAR S.A.", respectivamente, como a la firma EAC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por comentarios periodísticos, ABC Color de fecha 9 del corriente, se pone a conocimiento de la opinión pública nacional, con datos concretos, lo que sería de ser cierto, un nuevo despilfarro de dinero, en este caso de humildes trabajadores, por parte del Presidente y Miembros del mencionado Ban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situación amerita se presente un proyecto de Pedido de Informe, por lo que solicito al señor presidente y a la Honorable Cámara un despacho favorable al adjunto proyecto dentro del término de quince días a partir del momento al que fue girada la propuest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ILIO CUBAS GRAU,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4. Asunción, 10 de julio de 1995. Señor Presidente Honorable Cámara de Senadores, Esc. Rafael Casabianca. Tengo el agrado de dirigirme a Ud. con el propósito de rectificarme y aceptar la Comisión de Cultura que había rechazado el procedimiento inconsulto que fue utilizado para mi nombr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aceptación está basada en mi interés que tengo en colaborar con los aspectos relacionados a la educación y la cultura, ambos muy abandonados en nuestro país. Además, dada mi precandidatura a la intendencia de Asunción por el Partido Encuentro Nacional, esta lobor me permitirá poder conocer y colaborar, en forma más estrecha, con las labores culturales y educativas realizadas en Asu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lo cordi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5. Asunción, 10 de julio de 1995. Señor Presidente Honorable Cámara de Senadores, Esc. Rafael Casabianca. Tengo el agrado de dirigirme a Ud. con el propósito de informarle que en la sesión extraordinaria del día 11 de julio de 1995 llegaré tarde (10 horas) dado que tengo que tomar un examen de economía en la Universi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aprovecho la oportunidad para saludarlo cordial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ASILIO NIKIPHOROFF,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6. Asunción, 11 de julio de 1995. Señor Presidente Honorable Cámara de Senadores, Esc. Rafael Casabianca. De mi consideración. Tengo el agrado de dirigirme a Ud. con los fines de comunicarle que la mesa Directiva de la Bancada de Senadores del Partido Encuentro Nacional, período julio/95; junio/96, ha constituido de la siguiente manera:</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IDER</w:t>
        <w:tab/>
        <w:tab/>
        <w:t>Sen. Diego Aben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ELIDERSen.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Líder de Bancada de Senadores del Partido Encuentr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7. Asunción, 10 de julio de 1995. HONORABLE CAMARA DE SENADORES: Vuestra Comisión de LEGISLACION, CODIFICACION, JUSTICIA Y TRABAJO os comunica la constitución de su Mesa Directiva del siguiente modo:</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w:t>
        <w:tab/>
        <w:tab/>
        <w:t>:Gonzalo Quinta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EPRESIDENTE</w:t>
        <w:tab/>
        <w:tab/>
        <w:t>:Víctor Hugo Sánch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LATOR</w:t>
        <w:tab/>
        <w:tab/>
        <w:tab/>
        <w:t>:Víctor Sánchez Villagr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EMBROS</w:t>
        <w:tab/>
        <w:tab/>
        <w:tab/>
        <w:t>:Miguel Abdón Saguier.</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Elba Recalde.</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ab/>
        <w:tab/>
        <w:t>Sebastián Gonzalez Insfrán.</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naldo Rojas Sánchez.</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guel A. González C.</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 VICTOR HUGO SANCHEZ, Vicepresidente. VICTOR SANCHEZ VILLAGRA, Relat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8. Asunción, 10 de julio de 1995. Vuestra Comisión de HACIENDA, PRESUPUESTO Y CUENTAS os comunica la constitución de su Mesa Directiva para el período legislativo comprendido desde el 1 de julio de 1995 hasta el 30 de junio de 199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DIEGO ABENTE BRUN.</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EPRESIDENTE:ALFREDO LUIS JAEGGLI.</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LATOR:JUAN MANUEL PERALT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EMBROS:JOSE A. ALDERE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MANDO V. ESPINOL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ESAR BENIT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ARLOS ROMERO PEREIR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O MARTIN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GO ABENTE BRUN, Presidente. ALFREDO LUIS JAEGGLI, Vicepresidente. JUAN MANUEL PERALTA, Relator. MIEMBROS: JOSE A. ALDERETE, ARMANDO ESPINOLA, CARLOS R. PEREIRA, CESAR BENITEZ, ARTEMIO CASTILLO, FERNANDO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9. Asunción, 7 de julio de 1995. Dictamen Nº 1/95. HONORABLE CAMARA DE SENADORES. Vuestra Comisión de RELACIONES EXTERIORES Y ASUNTOS INTERNACIONALES os comunica la constitución de su Mesa Directiva para el período legislativo comprendido desde el 1 de julio de 1995 hasta el 30 de junio de 199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CARLOS A. GONZAL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EPRESIDENTE:DIOGENES MARTIN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LATOR:DIEGO ABEN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EMBROS:VICTOR HUGO SANCH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GUEL A. GONZALEZ CASABIANC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NALDO ROJAS SANCH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O PFANNL.</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LUIS GUANES GONDR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0. Asunción, 7 de julio de 1995. Dictamen Nº 1/95. HONORABLE CAMARA DE SENADORES. Vuestra Comisión de PETICIONES, PODERES Y REGLAMENTOS os comunica la constitución de su Mesa Directiva para el período legislativo comprendido desde el 1 de julio de 1995 hasta el 30 de junio de 199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DIOGENES MARTIN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EPRESIDENTE:SECUNDINO NUÑ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LATOR:TADEO ZARRATE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EMBROS:GONZALO QUINTAN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TOR SANCHEZ VILLAGR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LAS N. RIQUELM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OSVALDO VAZQUEZ RAM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1. Asunción, 10 de julio de 1995. Dictamen Nº 1/95. HONORABLE CAMARA DE SENADORES. Vuestra Comisión de ECONOMIA, DESARROLLO E INTEGRACION LATINOAMERICANA os comunica la constitución de su Mesa Directiva para el período legislativo comprendido desde el 1 de julio de 1995 hasta el 30 de junio de 1996.</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ARMANDO VICENTE ESPINOLA.</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VICEPRESIDENTE:ARTEMIO CASTILL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ELATOR:JOSE ALBERTO ALDERETE.</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IEMBROS:JUAN CARLOS ZALDIVAR.</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ERNANDO MARTINEZ.</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MANDO ESPINOLA, Presidente. ARTEMIO CASTILLO, Vicepresidente. JOSE A. ALDERETE, Relator. MIEMBROS: FERNANDO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 DE DIPU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1. Asunción, 5 de junio de 1995. N.P.H.C.D. Nº 292. Señor Presidente: Tengo a honra dirigirme a V.E., a fin de poner a su conocimiento que esta Presidencia, a objeto de efectuar un seguimiento de los proyectos de Apoyo y Fortalecimiento Institucional al Congreso Nacional -H. Cámara de Diputados-, impulsado por la Unión Europea, la Organización de Estados Americanos (OEA) conjuntamente con el Banco Interamericano de Desarrollo (BID) y la Agencia sueca B.I.T.S., ha designado Coordinador de dichos Programas de Cooperación al Vicepresidente 1º, Diputado Gustavo A. Candia Irigoitia, de conformidad a la Resolución Nº 419 de fecha 4 de julio del presente año, que se acom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 V.E. con mi consideración más distingu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AN CARLOS RAMIREZ MONTALBETTI, Presidente H.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 CA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PRESENTACIONES OF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MINISTERIO DE HACIENDA. MH/GM Nº 382. Asunción, 6 de julio de 1995. SEÑOR PRESIDENTE: Tengo el honor de dirigirme al señor Presidente, con el objeto de remitirle copias de los Decretos Nº 9486 y 9493 fechados el 27 de junio de 1995 respectivamente, por los cuales se autoriza a realizar transferencia de crédito dentro del Presupuesto 1995, de conformidad con lo previsto en la Ley 525/94 "QUE APRUEBA LOS PROGRAMAS DEL PRESUPUESTO GENERAL DE LA NACION PARA EL EJERCICIO FISCAL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saludar al señor Presidente con mi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RLANDO BAREIRO, Ministr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CBI 266/95. Asunción, 9 de junio de 1995. Señor presidente de la Honorable Cámara de Senadores, Dr. EVELIO FERNANDEZ AREVALOS. PRESENTE. LA PRESIDENTA DE LA COMISION BICAMERAL DE INVESTIGACION (C.B.I.), quien suscribe, tiene el honor de dirigirse a su honorabilidad, a fin de remitirle copia de los antecedentes y la conclusión de la investigación sobre supuestos casos de comercialización y desaparición de men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arte dispositiva de la referida conclusión, transcrípta íntegramente, dice: "CONCLUSION: 1- RECOMENDAR a ambas Cámaras del Congreso Nacional el estudio del proyecto de Ley presentado por la Comisión de Derechos Humanos de la Cámara de Senadores y el presentado por la Corte Suprema de Justicia, en el sentido de suspender la adopción internacional por tiempo indeterminado, hasta contar con una ley procedimental y se hayan ratificado los Convenios internacionales. 2- AMPLIAR la ley 222 Orgánica de la Policía para establecer mecanismos legales que permitan a la Policía nacional el control de la entrada y salida de los menores y permita un control permanente para respetar los plazos concedidos judicialmente par la salida de menores. 3- AMPLIAR la ley 903, Código del Menor, y derogar los artículos que permitan a entidades administrativas otorgar permisos para viajar o venias y actualizar los mismos en los Juzgados del Menor, lo que permitirá un mejor control de las identidades del menor y sus padres. 4- NOTIFICAR Y REGISTRAR la presente conclusión. Fdo.: Dip. Nac. Luis A. Mauro, Relator. Sen. Nac. Elba Recalde, Presiden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 propicia la ocasión para saludar al señor Presidente con su distinguida consideración y resp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BA RECALDE, Senadora de la N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agrega a sus antecedentes en comisiones de Legislación, Codificación, Justicia y Trabajo y de Derechos Huma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3. Controlaría General de la República. Asunción, 05 de julio de 1995. CGR Nº 2023. EXCELENTISIMO SEÑOR PRESIDENTE: La Contraloría General de la República ha tomado conocimiento de que el Gobierno Nacional se halla en proceso de negociación para la introducción de ajustes de los acuerdos Binacionales relacionados a la gestión de las entidades ITAIPU y YACY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Notas C.G.R. Nºs. 037 Y 040 del 11 de enero de 1995, la contraloría General de la República informó a V.E., que se solicitó al Poder Ejecutivo impartir las instrucciones correspondientes para facilitar la fiscalización y control, en forma directa, de los Entes Binacionales ITAIPU y YACYRETA en igualdad de participación de parte de la Entidades Superiores de Control de los respectivos paí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Nota C.G.R. Nº 2022 del 05 de julio de 1995, se reitera la solicitud al Poder Ejecutivo, a los efectos de considerar en las tratativas en curso, el planteamiento de esta Contraloría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propicia la ocasión para saludar a V.E. muy atent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RUBEN DARIO GUILLEN GAONA, Contralor General de la República; DR. JOSE TITO GONZALEZ SEGOVIA, Subcontralor General de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 al terminar los asuntos entrados, pasamos a tratar el segundo punto del orden del día, de esta sesión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 los dictámenes correspond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1 de julio de 1995. Honorable Cámara. Vuestra Comisión de Economía, Desarrollo integración Económica Latinoamericana adhiere al dictamen de la Comisión de Hacienda, Presupuesto y Cuenta, que aconseja la aprobación con modificaciones del proyecto de Ley General de Bancos y otras Entidades de Créditos, remitido al Congreso Nacional por el Poder Ejecutivo según Mensaje Nº 515, de fecha 25 de agosto de 1995. Firman: Armando Vicente Espínola, Artemio Castillo, Juan Carlos Zaldívar y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unción, 21 de julio de 199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Honorable Cámara. Vuestra Comisión de Hacienda, Presupuesto y Cuentas os aconseja la aprobación con modificación del proyecto de Ley General de Banco y otras Entidades de Créditos. Firman: Diego Abente Brun, Alfredo Luis Jaeggli, Osvaldo Adolfo Vázquez Ramos, José Alberto Alderete, Armando Vicente Espínola, Fernando Martínez Ortega, Artemio Castillo y Juan Manuel Pera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3 de julio de 1995. Honorable Cámara. Vuestra Comisión de Legislación, Codificación, Justicia y Trabajo, fenecido el plazo de tratamiento de código del proyecto de Ley General de Banco y otras Entidades de Créditos, presentado por los señores Senadores Miguel Abdón Saguier, Alfredo Luis Jaeggli, Armando Vicente Espínola y por el Poder Ejecutivo y no habiéndose presentado las observaciones pertinentes con relación al tema, os aconseja la aprobación del proyecto de Ley referido más arriba en los términos propuestos por la Comisión de Hacienda Presupuesto y Cuentas y con las modificaciones al proyecto de esa Comisión que adjuntamos. Firman: Gonzalo Quintana, Juan Manuel Peralta, Miguel Angel González Casabianca, Arnaldo Rojas Sánchez y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entonces, pasamos a escuchar las argumentaciones de los Presidentes de Comisiones dictamin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al señor Senador Diego Abente Brun,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 señores Senadores: el tema que debatiremos hoy y la ley que esperemos, vamos a aprobar en esta sesión, es la Ley General de Bancos y Financieras. Una Ley de suma importancia en el campo económico, de gran transcendencia que juntamente con la ley orgánica del Banco Central que aprobáramos el año pasado y con la ley de seguros que posiblemente trataremos en una próxima sesión, la de fideicomiso, constituyen elementos puntales, fundamentales de la transformación económica que buscamos para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entrar en una breve exposición del fondo de este proyecto, quisiera hacer algunas consideraciones puntuales que, entiendo son de interés para est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quiero agradecer la colaboración recibida por parte técnicos altamente calificados y renombrados que colaboraron con el trabajo de las Comisiones de Hacienda y de Economía, porque ambas comisiones trabajamos juntas e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alo particularmente, la gentil colaboración del ex Senador Fernando Vera, de los técnicos del Banco Central, el Dr. Gabriel González y el Dr. Jorge Schwaner, del CEPRO que envió un informe muy detallado, un análisis, de todos los artículos de la ley, con sugerencias muy valiosas, de legislación 2000 que hizo lo prop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sto señalar también señores Senadores y señor Presidente, que hemos tenido una relación de trabajo cordial con el sector privado involucrado en este tema, es decir el sector bancario y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tenido numerosas reuniones con los representantes de los Bancos privados, representantes en particular de la Banca Nacional. Hemos tenido también, fructíferas reuniones con representantes de las financieras, de la asociación de empresas financieras del Paraguay ADEF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espués de este largo proceso de debate y discusión, estamos convencidos de que hemos logrado mejorar el texto del Ejecutivo, sin alterar su filosofía que compartimos plenamente, mejorar el texto de la Ley para hacerla más idónea, para cumplir la función que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también señalar, que este proceso ha llevado tiempo, y no puede ser de otra manera, se trata de una ley fundamental que no puede ser aprobada al hilo cerrado, o en un santiam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verdad, la discusión o una nueva ley de Bancos se inició en el Ejecutivo ya en el año 1991. Desde el año 1991, el Poder Ejecutivo estuvo barajando diferentes alternativas para una nueva ley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gosto del año 1993, se conformó una comisión especial, a los efectos de redactar el texto que el Poder Ejecutivo iría a enviar a este Parlamento. Texto que finalmente fue enviado un año después, en setiembre de 1994. Es decir, en la instancia del Poder Ejecutivo, se utilizó un año, doce meses, a los efectos de encontrar la fórmula correc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Nosotros nos hemos tomado también el tiempo necesario. La ley llegó a este Parlamento en setiembre del año pasado. Lastimosamente en un muy mal momento, porque la Comisión de Hacienda se encontraba en ese entonces, constituida en Comisión Bicameral de Presupuesto, con la Comisión de Presupuesto de la Cámara de Diputados, con lo cual no pudimos estudiar este proyecto, durante los meses de setiembre, octubre, noviembre y diciembr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co antes de finalizar el período de sesiones, una vez aprobada la ley de presupuesto, la ley 525, procedimos a realizar una serie de reuniones iniciales, a los efectos de interiorizarnos del texto de la ley y el estudio a fondo, verdaderamente, comenzó en el mes de marzo con el reinicio del período de s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a mano, creemos una ley, que se ajusta a las necesidades del país, una ley que va a permitir, que va a facilitar la transformación de nuestro sistema financiero para hacerlo un sistema más solvente, un sistema más transparente y un sistema orientado a promover el crecimiento económico y la producción y no la especu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hacer referencia a nueve aspectos que considero resaltantes del proyecto que hoy, ponemos a consideración de este pl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o lugar, esta ley, representa con respecto a la legislación anterior, la Ley 417 y la Ley 771 de 1979. Representa un cambio en modelo de b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transitando en una banca especializada, de una banca segmentada y fragmentada, a una banca múltiple. Estamos otorgando mayor flexibilidad, por lo tanto, a las entidades financieras, a los efectos de permitir un más amplio campo de acción y también asegurar que las innovaciones financieras, que se producen constantemente y que tienden a otorgar mayor competitividad de sistema, puedan ser adoptadas sin necesidad de recurrir a constantes cambios en esta ley marco de bancos y entidade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acultamos a la autoridad supervisora a incorporar estas nuevas figuras en la medida en que ellas se desarrollan y en la medida en que se desarrollan dentro de un marco que asegura como decíamos la solvencia y la transparencia d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señalar las nuevas normas de acción sin salida, reglas del juego, claras y bien especificadas, que se aplican a todos por igual. Es muy importante significar en este momento, que esta ley consagra la igualdad entre las entidades extranjeras y las entidad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solamente, en el sentido tradicional, de no discriminar contra empresas de origen extranjero, sino en un sentido que es de mucho mayor importancia, para nuestra industria bancaria lo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no poner a la banca nacional en inferioridad de condiciones, dice ahí, la banca internacional que opera en nuestro país. Igualdad de condiciones, igual trato, sin discriminación ni privilegio para nad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ercer lugar, es importante destacar, la incorporación de esta ley de las normas del concordato de Basilea, que nos permite clasificar los archivos y las contingencias por riesgos y por lo tanto, permite encarar el tema de la relación entre el patrimonio y el activo de una manera mucho más flexible, por una parte, pero por la otra, de una manera mucho más responsable, en la medida en que existe un aclara clasificación por ries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clasificación que no es arbitraria, una clasificación que no hemos inventado nosotros, una clasificación que es stándard, en los países de la comunidad europea y que cuyos resultados están a la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esa manera se amplía la capacidad de operación de los Bancos. Muy significativamente, puesto que en este momento, en la medida en que los riesgos de los archivos de los Bancos son riesgos bajos o muy bajos o riesgo cero, la posibilidad de prestar, se incrementa significativamente para los Bancos. La relación aumenta significativ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cuarto lugar, quiero señalar que se establece una normativa clara con respecto a los límites de operaciones bancarias, especialmente con empresas y personas vinculadas para controlar lo que se denomina el riesgo sistém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 todos conocida la crisis que se produjo en los últimos meses, en el sistema bancario. Y el importante rol que jugó en esa situación, préstamos a empresas relacionadas, que eventualmente, obviamente no se podían sostener, o que en muchos casos, incluso, se utilizaba como un simple mecanismo para limpiar carte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ha contribuido significativamente a la crisis de dos o tres entidades financieras en los meses pasados, y es algo que queremos evi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finitivamente, queremos tener una banca que sea verdaderamente una banca, no gerencia financiera de grupos económicos, sino banca verdaderamente banca, operando como banca, con criterios bancarios y no como simple apéndice, como simples brazos largos de grupos económi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quinto lugar, quiero señalar, las normas claras que se establecen en esta ley para asegurar la transparencia y la competenc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 transparencia a través de una serie de publicaciones que va a tener que realizar la superintendencia de Bancos, de manera a que, tengamos la información necesaria, para conocer la verdadera realidad, la verdadera situación de los Bancos que operan en el sistema nacional y a la financiera. Eso es, desde luego, una innov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también que señalar, en sexto lugar, normas con respecto a las tasas de interés, no se trata, por supuesto de fijar las tasas de interés de un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rata sí, de que la información que se provee al público, sobre las tasas de interés que se aplican las instituciones financieras, sean claras, transparentes, directas, sencillas y que no se presten a ningún tipo de maniob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éptimo lugar, se le da status legal a una central de riesgo crediticio, que el Banco Central está ya implementando aunque a un mero nivel de reglamentación. Vamos a darle ahora status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tavo lugar, se establece un régimen de supervisión preventiva, efectiva, basada en racios económicos financieros y no meramente contables. Se establece también un régimen de vigilancia, previo a una posible intervención y con el interés y el objetivo de evitar semejante interv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régimen de vigilancia que permitirá que los errores que las ligerezas o que las infracciones a la normativa legal sean corregidas antes de que se produzca una crisis de consecuencias incalculables como es la crisis que hemos experimentado en los últimos meses. Como lo bien lo dice, es un régimen de vigilancia, a los efectos de paliar o atenuar una posible situación como la que estuvimos viviendo en estos últimos mes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quiero señalar un aspecto, que consideramos fundamental. Y que denominamos la mandotoriedad de muchas de las funciones que el Banco Central y la Superintendencia de Bancos. Sucede que con la legislación actual, existe demasiado discrecionalidad, y por lo tanto esa discrecionalidad se presta a la arbitrarie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dacción típica de nuestra legislación actual, se basa en el verbo podrá. La superintendencia podrá, el Banco Central podrá. En un gran número de casos, perfectamente identificados, hemos modificado, este verbo por el deberá, es decir, se establece una obligación precisa e inexcusable para que cuando se den determinadas situaciones, la Superintendencia de Bancos y el Banco Central del Paraguay adopten las medidas necesarias so pena de violar l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láusula del podrá, lógicamente, se presta a la no adopción de medidas necesarias, porque no obliga, sencillamente, faculta. Nosotros creemos que hay casos como los que sucedieron recientemente, en los cuales, la Superintendencia de Bancos y el Banco Central deberían haber intervenido y deberían haber estado obligados por ley a intervenir antes y no después de la catástrof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s son en líneas generales, señores Senadores y señor Presidente, disculpe, las principales características de esta ley que hoy pondremos a consideración d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l estudio en particular, lógicamente abundaremos en los fundamentos de cada uno de estos 163 artículos, pero entiendo que con esta exposición, he transmitido a la Plenaria, el espíritu que nos han inculcado las Comisiones de Economía y de Hacienda y las principales características de este proyecto, que en concordancia y por unanimidad. Las Comisiones de Economía y de Hacienda, ponen a consideración de este plenari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Gracias, señor Presidente. Estamos por abordar el estudio de un proyecto de Ley que a mi manera de ver, no tiene disposiciones del punto de vista técnico, objeciones se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de Ley, señor Presidente, creo debemos comprender, tiene como finalidad, ofrecer al país, un sistema financiero confiable para los ahorr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como objetivo, establecer unas normas de comportamiento de las entidades del sector con el afán de darle mayor solvencia, mayor transparencia, una información adecuada al usuario del sistema y de alguna manera una inserción del sistema financiero paraguayo a la gran finanza inter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ñor Presidente, creo de mi obligación insoslayable advertir a este pleno que al lado de las consideraciones estrictamente técnicas del proyecto, tengo una clara visión de las consecuencias políticas y económicas de la aprobación de este proyecto de Ley,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engo la firme convicción, que mal utilizada esta ley, va a ser el instrumento más eficaz de dominación política en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explicar por qué, señor Presidente. El proyecto de Ley, establece en cinco o seis partes fundamentales las disposiciones que declaran la realidad que vive este país; coloca al poder político en situación de establecer quiénes operan en el sistema, quiénes salen del sistema y de qué forma se van a distribuir las finanz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consecuencias políticas me las definió un economista  experto en Bancos, pero a la vez polít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me dio una frase bastante ilustrativa, me dijo, tengo que aclarar que es colorado, me dijo, esto es un gillette, es una hoja de afeitar, que puesto en las manos de un barbero, va a cumplir a cabalidad su función, pero puesta en las manos de un mono, puede hacer un desastre. ¿Cuál es la situación act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este momento no tenemos un Directorio del Banco Central que realmente esté manejando la crisis financiera de este país. La crisis financiera está manejando el poder político, eso es claro, cierto, entonces voy a empezar a ilustrar a la sala la gran preocupación que tengo sobre este tema, para que las decisiones que tomemos las hagamos con plena conciencia de lo que puede ocurrir y que ojalá no ocurra, en el caso de que aprobemos el texto sin modificaciones o si aprobemos la filosofía misma de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l problema más grave que tiene el sector financiero paraguayo es el problema de la capitalización. Sobre esta materia tenemos un artículo clave, el Art. 10 que dice: "Deben constituirse bajo la forma de sociedades anónimas, estando representado su capital por acciones nominativas" y agrega, "salvo cuando se trate de una entidad creada por ley o de sucursales de bancos d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eñores Senadores: si el problema es de capitalización lo que estamos creando es obstáculos a la capitalización del sistema financiero paraguayo. Debo decir que en toda América Latina, creo yo vinculado a intereses políticos multinacionales, toda la legislación americana prácticamente latinoamericana, habla de que las acciones son cien por ciento nomin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los que rigen los destinos del mundo se cuidan que en su propia Legislación haya un margen suficiente para capitalizar ágil y rápidamente a través de los distintos sistemas de capitalización como la bolsa. En los Estados Unidos y en Europa señor Presidente, el cincuenta y un por ciento de las acciones son nominativas, el resto permite una capitalización ágil y rápi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pasa señor Presidente, con el tema de las acciones nominativas, aquí se le da facultad al órgano de aplicación a determinar quiénes son banqueros y quiénes no son banqueros. ¿Qué hacen los banqueros?, distribuyen los recursos financieros del país. Y acá se controla la propiedad de los Bancos, no se controla la gestión de los Bancos que es realmente lo que va a dar garantías al ahorr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tenemos la primera cuestión. Si el organismo llamado Banco Central del Paraguay hoy no tiene la fuerza para imponer su criterio y está sometido a los designios de la voluntad política, debo concluir que el poder político va determinar quiénes son los que califican en este país para ser accionistas, propietarios, de un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pueden percibir el riesgo que estamos asumiendo desde el punto de vista político, no estoy hablando desde el punto de vista técnico, con esta normativa. Y esto nos lleva señor Presidente a consecuencias, visto que hay un agregado donde dice: "En resolución fundada el Banco Central del Paraguay, podrá objetar la venta de unas acciones nominativas a un comprador" y se le sanciona con la pérdida de voto. Eso significa, simplemente, señor Presidente, que tenemos que encontrar personas suficientemente imbéciles para poner su capital, en una empresa en donde no va tener ni siquiera la facultad de votar. Esto es un obstáculo para la capitalización y esto es un instrumento para decidir políticamente las personas que convenientemente tienen que distribuir los recursos de este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aquí se habló de eliminación, de discriminación que este proyecto tiene la virtud de la igualdad, será que nosotros podemos pedirle al City Bank, o al Lloys o a la banca de los Roschilds que me den sus listas de accionistas para habilitar sus sucursales en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así, señor Presidente, es falso de entrada, que este proyecto de Ley tenga como objetivo crear condiciones de igualdad entre la banca nacional y la banca extranjera. Y es más, creo poder demostrar que en los demás artículos a los que voy hacer referencia, lo que vamos hacer es apuntalar un proyecto que sin entrar a valorar sus bondades o sus defectos, tiende so pretexto de consolidar un sistema bancario sólido, posiblemente marginar a la banca paraguaya de las grandes transacciones, porque a corto plazo señor Presidente, los Bancos que operan en este mercado no van a tener que asistir a Pony Automotores, tal vez van a tener que asistirle a Mitsubishi-Japón. Combinadas esas consecuencias, las grandes operaciones financieras señor Presidente, no se van a realizar en las sucursales nacionales sino se van a realizar en las sucursales de exterior por su capacidad operativa, de lo que no me opongo, pero quiero advertir que eso se puede producir. Y esto está vinculado, señor Presidente, justamente a los límites de crédito al que se hizo referencia. Técnicamente impecable, si en la banca nacional se le da la posibilidad de una capitalización rápida, ágil y que se pueda adecuar a las condiciones de mercado. Todas las operaciones que sobrepasen el veinte por ciento del patrimonio efectivo, la gran demanda de la transformación económica va estar operada, seguro, por los Bancos del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 tercer lugar, señor Presidente, aparte de estos dos criterios estoy haciendo, reitero y voy a seguir reiterando, un análisis político en el famoso régimen de vigilancia. Estoy cerrando el círculo del control político sobre la activación financiera del país. Hay dos caramelos en el régimen de vigilancia. El primero es que le va dar mayor seguridad al ahorrista y al sistema y el segundo, es que le va dar garantías al sector privado de que no se van a cometer arbitrariedades por parte de la autoridad de aplicación de la Ley. Es decir, que la intervención de la Superintendencia de Banco, del Banco Central, va a estar perfectamente acotada por esta Ley de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in embargo, en un reconocimiento honesto de la gravedad de este capítulo, se establecen unos artículos que esta decisión de someter al régimen de vigilancia, tiene que estar en el más estricto secreto y solamente pueden saberlo el Directorio del Banco Central y la Entidad que están bajo régimen de vigil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sabemos señor Presidente y de vuelta la consideración política, que cualquiera, que cualquier político sabe antes de firmarse una resolución de este tipo, en este país, de lo que va a ocurr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oblema de la Financiera Mercantil lo sabíamos antes de ayer, entonces, señor Presidente, la corrida que se va a producir apenas se entere cualquiera que está bajo régimen de vigilancia va ser grande. Con este instrumento de chisme político, yo puedo seleccionar a qué sector de la banca le voy a crear problemas. Y tal vez esté vinculado con una contribución a alguna campaña electo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 es una disposición absolutamente innecesaria porque en la Ley 489 se le faculta a la Superintendencia hacer todo, y en la Ley General de Bancos están como sanciones graves las violaciones que se describen acá. El peligro no está en la vigilancia, el peligro está en lo que significa la vigilancia como capítulo especial de esta Ley de Bancos, señor Presidente. Ese es el peligro político, la digitación y la selección de parte del gobierno, no voy a hablar del estado, que es una confusión aberr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igitación de parte del poder político es indicar a quién se protege y a quién se condena. Señor Presidente: voy a concluir porque no les quiero cansar, pero el único motivo de mi intervención es advertir que el examen técnico de la Ley fue profundo, pero el debate político sobre las consecuencias de la Ley no se hi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umplo con mi obligación de Senador y de ciudadano diciendo que tengo esta lectura y la transmito a ustedes, para que después no salgamos a decir "no me percaté de lo que hicimos".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amos en el debate en general del único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con el respeto que usted se me merece, quiero plantearle dos puntos, señor Presidente. Primer punto es lo que hace a nuestro Reglamento de esta Cámara de Senadores en su Capítulo IX De Las Comisiones, en donde en su Art. 59 dice: "El orden de prelación de las Comisiones Permanentes es el establecido en el Art. 13 del Reglamento". Y el Art. 13 del Reglamento señor Presidente, dice que el orden es lo siguiente: primero, "Asuntos Constitucionales y Defensa Nacional"; segundo, "Legislación, Codificación, Justicia y Trabajo" y tercero, "Hacienda, Presupuesto y Cuentas e "Integración Económica Latinoamericana" y sigu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Me llama la atención cómo se abrieron los fundamentos de las distintas comisiones en esta oportunidad. Tradicionalmente en esta Cámara, en este Senado se ha respetado cierta prelación cuando existieren varias o más de un dictamen de comisiones. Eso por un lado señor Presidente, y le planteo respetuosamente porque es un punto que me llamó la atención y en segundo, veo que tenemos ilustre visitante que se suma en el número de curul de esta sala y realmente por lo menos, en lo que hace a mí, señor Presidente, me gustaría saber cuál sería el papel que cumplen estos distinguidos señores acá dentro de la sala, confundidos en el curul de los señores Senador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 respecto al primer punto tiene razón, efectivamente, el Reglamento Interno establece esa orden de prelación. Es un error de la presidencia haber dado, primero, la palabra a Hacienda en lugar de Legislación. Lo reconozco y pido disculpas po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la presencia de los señores Asesores no sé si realmente merece una objeción, tengo entendido que están como Asesores de la Comisión de Hacienda y me percato que no están en curules sino en modestas sillas, sí efectivamente la sala tiene alguna objeción a eso, pues decidamos 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RESPONDEN "NO HAY OBJECI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Bajo ningún punto de vista objeción, por lo menos sab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voy a ser breve. Realmente la Comisión de Economía ha trabajado conjuntamente con la Comisión de Hacienda en el debate de este proyecto, hemos encontrado puntos específicos de divergencia pero nos adherimos al dictamen de aprobación en general del proyecto presentado por el Poder Ejecutivo co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quiero nada más destacar dos aspectos importantes del estudio de este proyecto de Ley que hoy nos ocupa. En primer lugar, señor Presidente, en todo momento en las sesiones de estudio del proyecto que fue acercado en setiembre del año pasado a la Honorable Cámara de Senadores, que tuvo su entrada hace casi un año, hemos privilegiado no los intereses del Banco Central del Paraguay, no los intereses de la Superintendencia de Bancos, no los intereses de la banca privada, no los intereses de los banqueros, sino que hemos avanzado en el estudio con el espíritu de proteger en primer lugar al ahorrista que confía sus recursos, fruto en general de su esfuerzo y su trabajo honesto a entidades financieras que creemos, deben tener condiciones para actuar como agentes eficientes, solventes y capa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un atraso en la Legislación de Bancos de veinte años, estamos señor Presidente, regidos actualmente por la Ley 417 del año 73 y la Ley 771 del año 79. Los últimos incidentes y la crisis de algunas entidades financieras, ya que quiero también destacar que no me atrevería en este ámbito a decir que existe una crisis del sistema financiero, de ninguna manera señor Presidente, eso me parece tan peligroso como gritar "fuego o incendio" en un cine lleno de 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Creo que existen algunas entidades financieras que ya están perfectamente identificadas, que tienen verdaderos problemas y sus ejecutivos sufrirán las sanciones penales que corresponde. Pero, creo que el sistema financiero paraguayo, es un sistema esencialmente sano que debe ser fortalecido, que debe contar con controles eficientes, estandarizados, internacionales, que se implementan en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os mecanismos de control, los índices de solvencia, los coeficientes de solvencia, los límites para ciertas operaciones y las reglas de administración de las entidades de créditos que esta ley que se están imponiendo en nuestro país, no son creaciones arbitrarias ni persiguen objetivos extraños a la consecución de una banca y un mercado financiero sobre todas las cosas, solvente y efic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nto a las recomendaciones internacionales sobre Supervisión Bancaria y Regulación Financiera del Comité de Basilea, regulaciones hoy en día casi universalmente aceptadas. Creemos que las medidas de control establecidas en el presente proyecto, contribuirán a dar al público, confianza y al sistema, transpa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incidimos sí con algunas observaciones de los preopinantes y hemos debatido largamente en comisión sobre esos temas. Pero, creemos que la aprobación de este proyecto de Ley en general es necesaria,es oportuna, ya que debemos dar a la ciudadanía un signo claro de la preocupación de este cuerpo, por los problemas que están acaparando titulares en los diarios perman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con la aprobación con modificaciones de este proyecto de Ley, tendremos la oportunidad de dotar de instrumentos más eficientes, de control y supervisión a las entidades específicamente encargadas de esto. Daremos menor espacio a la arbitrariedad y a la intervención política del que actualmente se está abusando señor Presidente, dentro d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con la implementación de la banca múltiple, también se habilitarán operaciones que son de naturaleza financiera a las entidades, que podrán así conseguir fuentes legítimas de recursos de crédito que podrán dirigir hacia el desarrollo, hacia la inversión que nuestro país necesi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emos que al dar la posibilidad de contar con reglas claras, uniformes y universales dentro del sistema financiero paraguayo, conseguiremos el principio de equidad necesario para el desarrollo de un sistema confiable, de un sistema sólido que evolucionará en beneficio de toda la re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tanto, vuestra Comisión de Economía os recomienda la aprobación en general con modificaciones del proyecto que hoy estudiamos. Muchas gra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yo no oí en esta sesión, hasta ahora, en el sentido de plantear la oposición a la aprobación en general de la ley. De hecho los voceros de las distintas comisiones, se han manifestado coincidentemente en el sentido de la necesidad de la aprobación de la ley y sobre todo de la necesidad de la aprobación de la ley como instrumento para buscar la normalización de todo 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sobre eso no hay lugar a equívocos y tampoco a discusiones, pero hay una serie de elementos que se han introducido a lo largo del debate que quizás merezcan algún comentario. Y voy a tratar de referirme muy puntualmente a algunos aspectos que yo considero que han sido más relev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jemplo lo que establece el Art. 10 en cuanto a la salvedad que se introduce para evitar o para posibilitar que las acciones no sean nominativas y entonces, no pueden sino ser al portador cuando existiera una autorización o una norma superior de aplicación que emane de la autoridad, específica en este caso,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y esto es algo que hace un poco al "karaku" de la discusión señor Presidente y tiene que ver con una especie de antinomia que se ha planteado entre banca paraguaya y banca extranjera. Tal es así que hay inclusive asociaciones de Bancos paraguayos y asociaciones de Bancos extranjeros, dado que pensar que podría plantearse algún tipo de xenofobia o cosa por el estilo, que creo que en el gremio de los banqueros, eso sonaría bastante absurdo. Pero de cualquier forma esta crisis financiera y para discrepar con un preopinante que dijo que "está controlada y acotada" a los Bancos que están "enfermos", "pero parece que el contagio es fuerte porque siguen enfermándose algunos", pienso que los mecanismos que se han utilizado en plena vigencia de la Ley del Banco Central aprobada por este Congreso, no han sido respetados ni por la autoridad política, ni por la autoridad administrativa del Banco Central, ya que contraría claras prescripciones de la Ley. Por ejemplo, las garantías que debieron ser la cuestión esencial para poder otorgar la ayuda, y esto lo he dicho cuarenta veces y lo voy a decir por cuarenta y un veces si es necesario, ha emanado la orden de ayudar del jefe del Ejecutivo a esos Bancos para que justamente y en el ánimo de seguir ese espíritu al que se refirió un preopinante de evitar que el contagio se expanda, se pretendió con un ayuda en un país como el Paraguay, con una economía registrada de exportación que apenas alcanza a setecientos millones de dólares, se dio una ayuda de trescientos millones de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señor Presidente, cómo calificar esta acción, pero por lo menos debe ser calificada como una acción de suprema irresponsabilidad, porque además hasta hoy no está claro, si esos fondos fueron para salvar a las entidades públicas que tenían sus depósitos y que hoy los siguen teniendo en esos dos Bancos que están interven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yo creo y en eso me permito discrepar un poco con el señor Presidente de la Comisión de Legislación, que no es la norma la causante de la crisis o la falta de ella, la causante de los males que aqueja profundamente a todo el sistema financiero, sino es al contrario, la falta de voluntad política o la intencionalidad política de apañar determinados asuntos que afectan a cuestiones político-partidarias, lo que ha llevado a esta situ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seguirme refiriendo a dos o tres cosas más. Por ejemplo, cuando se habla de la transparencia, cuando se habla de que el sistema está sano, el sistema financiero ni está sano ni está enfermo, el sistema financiero paraguayo es artificial, señor Presidente. Cómo es posible que pretendamos calificarlo en términos normales, que tienen que ver con patologías o ausencia de ella, cuando que tenemos una economía no registrada, una economía negra que todo el mundo conoce y no hablo de la economía de importación y exportación, hablo de la estrictamente financiera que está entre sesenta y cien mil millones de dólares/año y que tiene su origen en operaciones absolutamente ilícit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 mantiene la paridad cambiaria, por eso se mantienen los equilibrios macroeconómicos por eso no se han sentido muy fuertemente estos impactos que debieron existir y sobre las diferentes variables macro-económ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señor Presidente, acaba de anunciarse con gran pompa que se ha inaugurado la Red de Seguridad Bancaria. Y la Red de Seguridad Bancaria es algo que antes se llamaba redescuento, hoy se llama Red de Seguridad Bancaria y fundamentalmente tiende a auxiliar a determinadas entidades, he visto que están buscando acogerse a la Red de Seguridad Bancaria, no sé, prácticamente todo el sistema, inclusive Bancos que están calificados como Bancos sanos o Bancos extranjeros, etc. Yo no entro en esa discriminación porque por otra parte se ha visto también que esta crisis ha producido una fuerte migración de estos Bancos calificados como peligrosos a otros que sí gozan de la protección del poder político, y no hace falta que los nombre señor Presidente, son bien paraguayos aunque tuviesen algún origen italiano o cosa por el estilo, lejano, en Sicilia o en Calabria o por ah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reo señor Presidente, que este tema de la Ley de Bancos es un tema de un alto nivel de tecnicismo. Y yo le ruego y hago esta apelación a la Cámara, al señor Presidente de la Comisión de Legislación, que aporte en lo que hace a las cuestiones puntuales en la discusión en particular. Este artículo 10 que el señor Presidente de la Comisión de Legislación mencionó, es un artículo muy importante porque puede, mal aplicado, que es lo que está ocurriendo siempre, introducir un elemento de alta arbitrariedad y de alta conflictividad en el manejo de las finanzas, señor Presidente. Es lo que quería señalar y adelantar desde ya mi voto por la aprobación en general del proyecto de Le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Gracias, señor Presidente. Muy breves consideraciones. Yo me felicito porque el señor Presidente de la Comisión de Legislación, Codificación, Justicia y Trabajo haya llamado la atención sobre la posibilidad de que los dispositivos de esta ley puedan utilizarse de manera errónea, exagerada o tendiendo a favorecer a sectores amigos del poder central. Pero ése es un riego que tenemos que correr: lamentablemente vivimos en un medio dentro del cual el peso de ciertas entidades, tal vez por alguna motivación tradicional es excesivo con relación al de otros poderes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o que estamos todos de acuerdo, es que esta Ley es imprescindible, que es urgente que exista una normativa general que posibilite que el sistema bancario y crediticio se reoriente en forma adecuada y conforme a las necesidade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reo en el fetichismo de la ley, no creo que porque exista una ley o porque ella sea buena ya se han de curar los males de las instituciones, mecanismos o realidades sociales a las cuales esas leyes se refieran. Hace falta como en toda la vida, la gestión permanente de las personas y de las entidades que tienen a su cargo el manejo de esas instituciones en primer lugar, y en segundo lugar, el control de su funcionamiento. Nosotros en ese sentido tenemos un gran papel a cubrir mañana, ya que la Constitución nos encomienda el control de la efectiva aplicación de las ley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que si pensamos que los hombres que están en esta república pueden continuar actuando de la manera en que lo hicieron en épocas pasadas, bueno, no va haber absolutamente ninguna ley que permita modificar la situación en que vivimos. Pero, pensamos que existe una especie de movimiento de conjunto en toda la sociedad paraguaya que posibilita mirar el futuro con mayor opti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el Art. 10 es básico en el sentido de determinar si las acciones han de ser nominativas o no y sus consecuencias son también muy importante. Yo no veo la forma de eliminar la nominatividad de las acciones si no es estableciendo una responsabilidad solidaria de todos y cada uno de los representantes legales de las entidades bancarias y crediticias: no veo otra solución. O todos los integrantes del Directorio son solidarios, personal e ilimitadamente responsables de las gestiones de las entidades bancarias y financieras, o se establece la nominatividad de las acciones. No hay forma de solucionar de otra manera el "impas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también comprendo que el estado de vigilancia que se quiere establecer en el Art. 114, pueda generar una suerte de prevención porque, en efecto, se da facultades importantes al órgano de control. Pero de cualquier manera no hay más remedio que hacerlo, porque las circunstancias que están previstas en el Art. 114 son de extremada gravedad y el estado de vigilancia trata de proteger a los ahorristas, al común de la gente, en primer lugar, y en segundo lugar, a todo el sistema, porque hay que ver que el sistema crediticio y bancario es eso mismo, un sistema, es decir, un conjunto en que sus elementos están recíprocamente condicionados e interrelacion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í, vamos a tener que "tirarnos al agua" para preservar el sistema, para tratar de proteger al ahorrista. De cualquier manera yo creo que respecto de un proyecto de más de 160 artículos es natural que hayan discrepancias entre los miembros de este cuerpo. Pero si tenemos el norte, si tenemos la guía para establecer un sistema lo más dinámico, ágil posible, por una parte y por otro lado, que establezca la posibilidad de control efectivo, entonces vamos a crear un régimen que va posibilitar que el ámbito últimamente tan trajinado de las entidades bancarias y crediticias, se aquiete y pueda contribuir a captar el ahorro nacional y ayudar al crecimiento de este paí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otros interesados en usar de la palabra en esta primera etapa, entonces vamos a cerrar la lista de oradores con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reo que hay coincidencia en general sobre el proyecto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Gracias, señor Presidente. Señores Senadores: en realidad no pensaba intervenir en este estadio del tratamiento de la Ley, porque veo que hay una unanimidad de criterios en aprobar este proyecto en general, y discutirlo lueg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a intervención del último expositor me induce a hacer una aclaración concr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imera, de que coincido en general con la exposición del portavoz de la Comisión de Legislación. Y la segunda, que lo que dice el preopinante, el Senador Fernández Arévalos, es --digamos-- el deber ser de la situación financiera general, pero tenemos encima una Ley del Banco Central, en la cual este organismo, que debería ser autónomo para que pueda proceder a aplicar la política que le corresponde constitucionalmente, y libre de la influencia de los Poderes del Estado, en este momento no lo es, y por eso es que se puntualizan esas situaciones en esta exposición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cuando discutamos los artículos caso por caso, veamos la necesidad de establecer un punto intermedio entre lo que alguien dijo, el maximalismo de Gonzalo Quintana, y la relación pausada de seguir nomás con esta situación. Lo dijo alguien en los pasi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a es una cuestión de las inter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Hay que entender, señor Presidente y señores Senadores, que los Legisladores tenemos la obligación de elaborar leyes para el futuro y para la aplicación, y no leyes puntuales, como cuando se pone un vigilante en la esquina después de que haya un cho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 importante que seamos razonables en el estudio en particular, y repito, es posible que nos pongamos de acuerdo también que a muy corto plazo tengamos que reordenar los artículos de la Ley del Banco Central, a los efectos de que todo quede en orde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votación, en general, el proyecto presentado, recordándoles que por resolución de esta misma plenaria, va a tener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ñores Senadores: vamos a vot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en general, con el proyecto de Ley presentado, se sirvan levantar la mano, por favor. Prácticamente unanimidad.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Una aclaración para el estudio en particular. De la misma manera como se puntualizó en esta discusión, es conveniente que la presidencia disponga cuál es el proyecto que vamos a utilizar de base para la discusión, y creo que en ese sentido el Reglamento también establece una mod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10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bre el planteamiento del señor Senador Ramírez, señor Presidente. Hay una planilla que tiene tres columnas. Yo rogaría que se tenga como material de trabajo esta planilla para tener indicadas las diferentes propuestas,  artículo por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quiero hacer esta aclaración: la Comisión de Legislación hizo una revisión, fundamentalmente del proyecto de la Comisión de Hacienda. Es decir que el proyecto base de trabajo de la propia Comisión de Legislación es el proyecto que aproximadamente hace diez días concluyó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yo rogaría que el material de trabajo sea la planilla que tiene la propuesta del Ejecutivo, de las Comisiones de Hacienda y de Legislación, que fue distribuida esta mañan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por dos razones, yo quiero solicitar que el texto base sea el que fue distribuido el jueves pasado en la plenaria, que es el dictame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porque es el dictamen que ha estado en poder de los señores Senadores desde el día jueves de la semana pasada, de manera que los señores Senadores habrán podido leer y hacer las observaciones que les parezcan 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texto que se nos acerca se nos ha entregado esta mañana, durante la sesión. No hemos tenido tiempo --yo por lo menos no he tenido tiempo-- de verific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or esa razón, en primer lugar, solicito que se adopte como texto base el suministrado el jueves pasado, que es el dictame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 y señores Senadores, por otra razón. Observo en el texto que se repartió esta mañana que, en algunos casos, lo que aparece como texto de la Comisión de Hacienda no refleja exactamente el texto repartido el día jueves. Porque nosotros a medida que íbamos terminando, terminamos un texto casi final, entregamos esa copia a la Comisión de Legislación para que la revi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posteriormente, y antes de su distribución en plenaria, introducimos algunas modificaciones que acá no están incluidas. Por ejemplo, el Capítulo V, que nosotros testamos íntegramente, en el texto final que fue distribuido el día jueves, aparece en el texto repartido como un capítulo que no fue testado. Es decir, hay discrepan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solicitaría, señor Presidente, que usemos como texto base el que estaba en el orden del día que se distribuyó el día jueves. Cuando la Comisión de Legislación tiene observaciones que hacer en artículos puntuales, entonces hacemos un paréntesis y analizamos las contribuciones que la Comisión de Legislación desea hacer a es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yo no sé si el texto que se repartió esta mañana de la Comisión de Legislación, refleja o no el texto final de la Comisión de Hacienda, no tengo tiempo material para chequear en este momento, señor Presidente, y no puedo discutir un texto sobre el cual no estoy seguro.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Gracias, señor Presidente. Es simplemente una aclaración. Adhiero, y creo que es el criterio más o menos unánime, a que se tome como proyecto base, el propuesto por la Comisión de Hacienda, por las razones invocadas por su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otra parte, quería decir que la cosa es mucho más sencilla, porque en primer lugar la Comisión de Legislación objeta muy pocas propuestas de la Comisión de Hacienda, y en segundo lugar porque hay inclusive muchos artículos de la propuesta original del Poder Ejecutivo que no fueron observados. Todas esas propuestas del Poder Ejecutivo que no fueron observadas, directamente se ponen a votación, sin discusión de ninguna clas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creo que no hay discrepancia en cuanto que será objeto de discusión básica el text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hay una propuesta concreta del Presidente de la Comisión de Hacienda que sea el texto presentado en el orden del día que fuera entregado el jueves pasado, y no el que se acompaña en est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una vez que decidamos esta cuestión, entraremos directamente al examen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 los razonamientos expuestos, quiero agregar que no hay otra manera de proceder. Con la aclaración hecha en su última intervención por el señor Presidente de la Comisión de Hacienda, de que el texto utilizado por legislación para el trabajo de revisión anunciado por su Presidente, sufrió de parte de Hacienda modificaciones posteriores que están sí insertas en el documento distribuido el jueves pasado, sí o sí tenemos que usar este documento sugerido por Hacienda como bas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Porque en la tercera columna, como explicaba el Presidente de la Comisión de Legislación, notarán ustedes en numerosos artículos dice "ídem Hacienda", y no hay tal ídem en numerosos casos porque eso está modificado en este doc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creo, señor Presidente, que no corresponde siquiera votar esto, la razón práctica nos lleva ineludiblemente a utilizar ese document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idencia entiende, y si me permiten opinar sobre el punto, que obviamente la propuesta del Presidente de la Comisión de Hacienda es la que corresponde, porque es la que ha llegado en término, y, si ha sufrido modificaciones, obviamente las mismas no pueden hacerse sino en la discusión en el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entonces, que se va a seguir la propuesta del Presidente de la Comisión de Hacienda, y el proyecto se estudia en función a lo que se repartió oportunamente el jueves de la semana pasada. Gracia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dar comienzo, entonces, al estudio del proyecto de Ley "General de Bancos y otras entidades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 tratamiento de Códi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mo es tratamiento de código, en algunos casos los artículos tienen varios párrafos, en algunos párrafos no hay diferencias con el texto del Ejecutivo, en otros párrafos sí h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olicitaría que en esos casos se tratase párrafo por párrafo y no artículo por artículo, el artículo y dentro del artículo los párraf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De acuerdo con el Reglamento, debe tratarse párrafo por párrafo, de acuerdo como disponga el plenario, y si es necesario hacerlo, se va a hacer de esa man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ólo los artículos observados. Los que no, se citan el número y se vo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in duda. El tratamiento de código solamente posibilita el estudio de los artículos observ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cretaría se va a leer el primer artículo obser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Sistema financiero. (1er. párrafo). Idem.</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ículo 1º, primer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Es al solo efecto de proponer, en la parte final de este párrafo, un pequeño agregado que estimo tiende a clarificar bien lo que aquí se dispone, a objeto de evitar posteriores confu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erminó,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No, señor Presidente, todavía no propuse nada. Decía que quiero proponer un pequeño agregado en la parte final de este párrafo, para evitar posteriores confu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se menciona, señor Presidente, que el sistema financiero estará regido por esta Ley, las referentes a la Ley Orgánica del Banco Central del Paraguay, las del Código Civil y demás disposiciones legales vi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cir, entonces, que habría que establecer al final: "en este orden de prelación o de enunciación", para significar que hay un orden jerárquico, porque de lo contrario se podría, a través de cualquier abogado que quiera iniciar un litigio, mencionar, por ejemplo, el Código Civil, en detrimento de las de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hay que establecer el orden jerárquico. Por eso pido que se agregue: "en el orden de prelación enunciado", en la parte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 Senador: lamentablemente, la presidencia considera que es extemporánea su manifestación, aun cuando la misma pueda ser muy válida. El tratamiento de código no permite sino el cambio de aquellos artículos que fueron oportunamente objetados, o de lo contrario no estaríamos dándole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stimado colega, no vamos a considerar la propuesta del señor Senador, y quedará, sin embargo, como su reflexión en el libro de ac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me va a disculpar. Estimo que es una decisión arbitraria de su parte. El artículo 1º fue objetado, ésa es la razón por la cual yo me permito, entonces, hacer un agregado. Está objetado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n momento, señor Senador. De acuerdo con la información de Secretaría, este artículo no fue objetado. Me gustaría conocer la opinión de los señores Senadores que han intervenido en esta cuestión, para confirmar la presunción que tiene la mesa sobre este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l plazo para presentar objeciones venció, no se presentó ninguna sola objeción, señor Presidente. Este es el texto de Comisión, las objeciones no llegaron, por lo menos a la Comisión de Hacienda, no sé si en la Comisión de Legislación sucedió lo contrario, pero aparentemente no, porque su dictamen coincide con el nuestr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creo que éste es un tema importante para ahora y para el futuro, y voy a dar mi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nosotros tampoco hemos recibido objeciones, pero tengo entendido, señor Presidente, salvo que la interpretación sea distinta, que cuando la Comisión observa a través de las modificaciones un artículo del texto base, ese artículo está habilitado para su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concreto, en el primer párrafo no hay objeciones, observaciones, modificaciones. Pero dentro del mismo artículo, en los párrafos 2 y 3, hay pequeñas modificaciones  que a mi manera de entender habilita el tratamiento de todo el artícul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í,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moción de orden en el sentido de que se vote la propuesta arrimada por el señor Senador Víctor Hugo Sánchez, en el caso de que las Comisiones se allanen. Y si no, el procedimiento habitual de votarse la propuesta de Comisión, si no se allana, y luego alternativamente la propuesta de Sánch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nada que discutir acá, discúlpeme, señor Presidente, el artículo está observado y por lo tanto está permitida toda presentación en el desarrollo del plenari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Aún cuando el párrafo no haya sido obser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es Senadores: el tratamiento de código supone el tratamiento, exclusivamente, de aquellos artículos que fueron objetados. En el estudio en particular por el plenario, se votarán sin discusión los artículos no objetados. Los artículos pueden ser aprobados u objetados por párrafos o por períod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caso el primer párrafo no ha sido objetado. La presidencia no tiene el menor interés --digamos-- en que se excluya la propuesta del señor Senador, sino quiere que nos compadezcamos con las reglas establecidas en el Reglamento, a los efectos de evitar preced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s que este cuerpo considera que la modificación de un párrafo de un artículo supone la modificación de todo su texto, la presidencia no tiene ninguna objeción que hacer, pero ello tiene que resolverse, de acuerdo y de conformidad con el Reglamento, por una mayoría calificada que determine la conducta o el comportamiento a segu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Yo quiero proponer la interpretación textual del Regla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Reglamento dice: "En el estudio en particular por el plenario del Senado se votarán sin discusión los artículos no objetados, y sólo podrán ser discutidos los artículos para los que se haya observado el procedimiento indicado precedent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hablando siempre de "artículos". Cualquier palabra que se modifique del artículo, no sólo un párrafo, implica la objeción o la observación del artículo, a mi juicio, señor Presidente, y propongo respetuosamente esa interpretación a la sal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Habida cuenta que existen dos interpretaciones, una la expresada por el Presidente de la Comisión de Hacienda, y otra por los preopinantes, la presidencia pone a consideración la interpretación acerca del alcance real de este artículo, para lo cual necesitamos una mayoría calific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nes estén de acuerdo con la moción del Senador Galaverna, y acompañada por el Senador Diógenes Martínez, en el sentido de que la modificación que se haga a un párrafo afecta a todo el artículo, se sirva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entonces aprobado el criterio de que la modificación de un párrafo, supone la modificación o la posibilidad de la modificación de todo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al sentido, entonces, volvemos a solicitar al proponente que haga llegar a la mesa su propuesta de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2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EL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in perjuicio del tema, que parece de forma pero creo que es de fondo, que significa el tratamiento de código, yo no tengo objeciones al fondo de la propuesta del señor Senador Víctor Hugo Sánchez, de manera que en lo que atañe a la Comisión de Hacienda el texto es perfectamente aceptabl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a sala ya ha adoptado un criterio, y quisiera que avanzáramos, estamos todavía en el artículo 1º. El hecho de que haya alguna modificación acá no obliga a que haya un debate porque la mayoría de las modificaciones propuestas por la Comisión son de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echo de que haya una modificación habilita, es cierto, a que se hagan propuestas, pero no hace obligatorias las propuestas ni hace obligatorio el debate, sobre todo si se trata de modificaciones de form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guiendo la sugerencia del Senador Fernández Arévalos, le pedimos al Senador Víctor Hugo Sánchez que presente por escrito su propuesta, la cual ya está acá. Por Secretaría se va a dar lectura al artículo completo, incluyendo la modificación sugerida por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No corresponde que se l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para ver cómo queda en el contex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s efectos de la presente Ley, el Sistema Financiero está compuesto por los bancos, financieras, y por las filiales de estas entidades. Las mismas se rigen por las disposiciones de la presente Ley, las pertinentes de la Ley Orgánica del Banco Central del Paraguay, las del Código Civil y demás disposiciones legales vigentes, en el orden de prelación enunci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a es la modificación sugerida por el señor Senador Víctor Hugo Sánchez, que se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sugerencia,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ya se votó todo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 Senador Fernández Arévalos: hay una modificación sugerida por la Comisión en el párrafo segu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en su ausencia se había establecido que se considera todo el artículo, así se había resuel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La aprobación es párrafo por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árrafo por párrafo o todo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Todo el artículo. Señor Presidente: no es por este artículo en especial, sino simplemente para que sepamos a qué atenernos despu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ba de decidirse que cuando hay observación a cualquier párrafo del artículo, es como si se observara todo el artículo, y se considera todo el artículo y se vota todo el artículo. Digo para el futuro, así no tenemos ningún in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Como hubo una modificación, yo creo que primero corresponde saber si es que la Comisión acepta esa modificación. No se votó, yo por lo menos me perdí. Por eso pregunto, una aclaración, si la Comisión acept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se allanó a la modificación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perdón, señores Senadores: por lo que escuché del debate, el hecho de que se objete un solo párrafo permite ya la discusión de todo el artículo. ¿Es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laro, pero la votación es párrafo por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gundo párrafo vamos a dar lectura,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Igualmente, serán sujetas de esta Ley todas las personas físicas o jurídicas cuya actividad consiste en la intermediación entre la oferta y la demanda de recursos dinerarios, con independencia de la forma jurídica o la denominación que utilicen los sujetos o las actividades que éstos realic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segundo párrafo, con la modificación propuest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or favor se sirva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n este párrafo hay una corrección, y la corrección es de "personas físicas o jurídicas". Ya se aprobó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en muchas otras partes esta misma corrección. Entonces, yo propongo que ya por Secretaría se solucionen esos problemas para no perder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sabia la sugerencia del señor Senador Fernando Martínez. Si no hay inconveniente, vamos a proceder con ese temper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rcer y último párrafo del artículo 1º, donde también hay una pequeña obje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e consideran Entidades Financieras, las empresas públicas y privadas, nacionales o extranjeras que capten recursos del público, en forma de depósito, cesión temporal de activos financieros, o bajo cualquier otra modalidad contractual que lleven aparejada la obligación de la restitución, a fin de emplearlo conjuntamente con su propio patrimonio y el que obtenga de otras fuentes de financiación, en conceder créditos y préstamos en diferentes modalidades y cualquier otra actividad que a criterio del Banco Central del Paraguay pueda asimilarse. Estas empresas pueden asimismo, efectuar las inversiones y brindar los servicios que se les autorizan e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tercer párrafo leído con la modific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º. No tiene objecion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A votación el artículo 3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4º, tiene una serie de objeciones y vamos a dar lectura párrafo por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4º.- Autorización y normas para el funcionamiento de entidades financieras. Sólo el Banco Central del Paraguay, previo dictamen de la Superintendencia de Bancos, podr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autorizar la organización y funcionamiento de las personas que conforman e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primer párrafo. El señor Senador Victor Hugo Sánch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solamente para proponer una modificación de forma. Aquí dice el inciso a) "autorizar la organización y funcionamiento de l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videntemente que quiere hacer referencia de las entidades y no de las personas, porque suena muy mal "autorizar el funcionamiento de las person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cual propongo, señor Presidente, que se cambie la palabra "persona" por "entidades" y se soluciona el problem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para solicitar una especie de aclaración o interpretación del sentido de este artículo 4º donde: "autorización y normas para el funcionamiento de entidades financieras. Sólo el Banco Central del Paraguay, previo dictamen de la Superintendencia de Bancos, podrá: "Dictamen en qué sent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puede habilitar una institución financiera si tiene el dictamen contrario de la Superintendencia, pue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aclaración es la que pido señor Presidente, porque hay dos formas de dictaminar, favorable o desfav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al Senador Juan Carlos Galaverna y después si quieren intervenir los Presidentes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reo, señor Presidente, que no va a ser necesario que intervengan los Presidentes de Comisiones dictaminantes, lo dice en el sentido puro del concepto de dictamen, lo que no puede hacer el Directorio del Banco es directamente autorizar sin tener un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ntido del dictamen podrá hacer cualquiera y como tal lo tomará el Directorio para su toma de decisiones. No es vinculante, ésa es su diferencia fundamental,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 acuerdo los Presidentes de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to puede ser discutido, pero el texto es claro, "previo dictamen", no previo dictamen favorable, porque de hecho el Directorio del Banco Central dentro la estructura actual de la Ley Orgánica del Banco Central, es un órgano superior a la Superintendencia de Bancos y por lo tanto, no podría estar supeditado a un dictamen de un órgano inf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es con relación a la propuesta de un preopinante que pide introducir la palabra "entidades" en vez de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eso traería una confusión, porque tanto en los artículos 1º como 2º definimos como sujetos a personas físicas y/o juríd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acá en todo caso si no es suficiente la palabra "persona" y para ser coherente, señor Presidente, que se le agregue "físicas o jurídicas" nuevamente, pero va a ser una redundancia por cuanto que en los artículos 1º y 2º estamos utilizando esa nomenclatura; luego, introducir la palabra "entidades", señor Presidente va a traer confu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me ciño al texto propuesto por la Comisió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en el mismo sent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entidad" se refiere a "ente" y ente generalmente es una Institución del Derecho Público y acá estamos tratando con instituciones que pueden ser o no del Derecho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o que deba indicarse con precisión es el carácter de persona jurídica o física como dijo el preopinante pero no utilizar la palabra "entidad".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Presidente de la Comisión de Legislación,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e artículo 4º hace referencia a las "entidades" que pueden funcionar dentro del sistema financiero, tiene el texto de la Ley, señor Presidente. Se establece con claridad que estas entidades para el caso de los Bancos y las Financieras son personas necesariamente jurídicas porque se establecen en la Ley que se deben constituir como Sociedades Anóni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se le faculta al Directorio del Banco Central a incorporar al sistema financiero a aquéllas que realicen actividades que por el tamaño del negocio, por su influencia en el sistema, tengan que tener la vigilancia, el control, y la aplicación de estas leyes. Eso se estableció en 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 puede optar por el término "las personas" simplemente o "las personas físicas y jurídicas" si es que lo que quede dentro del texto de la ley se propone por par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ind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s los casos, como bien lo dijo ya el Senador Fernando Martínez, utilizar la fórmula "personas físicas y jurídicas" siempre, aunque no lo trate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se allana al término "personas físicas o juríd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a) del artículo 4º.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dictar los reglamentos y disposiciones  a los que deben sujetar su accionar los integrantes del sistema financie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b).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expedir resoluciones que incorporen nuevas operaciones, negocios y servicios en dicho sis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inciso c).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Vamos a dar lectura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Tengo dos observaciones al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vamos a dar lectura y después el Presidente de la Comisión expone sus puntos de v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en vez de dar lectura a todo por qué no se señalan las diferencias. Si me permite las voy a señal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de la Comisión de Hacienda, es una modificación simplemente de redacción: en vez de "también queda prohibida", "queda prohib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omisión de Legislación hay otra propuesta diferente, y es el agregado de: "Queda prohibida toda publicidad o acción tendiente a captar los recursos del público con los fines definidos en el artículo 1º de esta ley por personas o entidades no autoriz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la Comisión de Legislación hace esa propuesta?.  Porque todo comerciante, todo industrial trata de captar recursos del público, de manera que esta prohibición sería de aplicación imposible: no hay fabricantes de camisas que no quiera captar el dinero del público para las ventas de su mercader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cá se está tratando de prohibir es la intermediación financiera, la captación de recursos con fines de intermediación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propuesta de la Comisión de Legislación es idónea, es conveniente el agregado "queda prohibida toda publicidad o acción tendiente a captar recursos del público, con los fines definidos en el artículo 1º de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la Comisión de Hacienda, cuando sea consultada sobre el particular, ha de aceptar est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es que aceptan ya no ha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Comisión de Haciend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para allanarme a la propuesta de modificación de la Comisión de Legislación que establece una precisión que mejora la redacción d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olamente una aclaración coincidiendo con el agregado que propon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texto que yo tengo, del repartido hoy, no sé si este último párrafo en el nombre o denominación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 a aclarar el señor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Me permite una interrupción Senador Galaver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e permite una interrupción a través de la Presi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único párrafo que modificamos es el primero, porque el párrafo segundo "de las denominaciones genéricas, etc. y el tercero "en el nombre o denominación social", etc. es idéntico, el del Ejecutivo, el de Hacienda y el nues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5º, solamente tendrá dos modificaciones: la sustitución de la palabra "también" por "queda" y el agregado de la frase de la Comisión de Legislación, el resto es absolutamente igual a la propuesta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conforme con la explicación, señor Senador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A plenitud,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de Hacienda no obje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5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l último párrafo del artículo 5º tiene en el texto de Hacienda unos errores materiales, donde se repite la palabra "con el auxilio de la fuerza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corrección estrictamente de forma, la parte final debe decir: "podrá solicitar orden de allanamiento y el auxilio de la fuerza pública al Juez en lo Civil y Comercial de Turno de la Capi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error de forma, acepto el texto correg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inconvenientes, vamos a dar por aprobado el texto con la corrección. Ya se aprobó el artículo 5º pasamos al artículo 6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quisitos de autorización pre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última línea contiene "previa y expresa del Banco Central del Paraguay". ¿Están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6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7º. Inversión Extranjera en Entidades Financier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la Comisión de Legislación acá propone testar el segundo párrafo de este artículo "para la recepción de créditos de las Entidades del Sistema Financiero las personas físicas o jurídicas extranjeras o residentes no están sujetas a más limitaciones que las establecidas en la present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tiene ningún sentido este párrafo puesto que el primero ya establece la norma absoluta y total porque el primero dice:  "la inversión extranjera en las entidades financieras tiene igual tratamiento que el capi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sa frase está todo dicho y eso torna innecesaria la segu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la propuesta de la Comisión de Legislación es que el artículo quede así: "la inversión extranjera en las entidades financieras tiene igual tratamiento que el capital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las Comisiones están de acuerdo. ¿Se allana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 una propuesta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a propuesta de la Comisión de Legislación. ¿Se allana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l texto de Hacienda testa el segundo párrafo, no hay nada que testar es idéntico al que leyó el Senador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Una modificación de form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verbo "tener" debe utilizarse en el futuro imperativo en este caso que representa el deberá ser, "tendrá", en lugar de "tie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vez de "tiene", "tendrá". Con esa modificación de tipo gramatical,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yo sugeriría que quedara a cargo de la Presidencia y tengo entendido que hay una Comisión de Estilo, porque también en el artículo 2º hay algunos defectos que yo dejé pasar, por ejemplo dice: "a que se sujeta" "a que se debe sujetar", etc. Son correcciones de forma que tienen que quedar a cargo de la Comisión, no podemos perder el tiempo en est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 votación el artículo 7º.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quizás un sistema sería cuando alguien tuviera algún interés en cambiar el tiempo verbal o algún vocablo, que diga nada más: "que pase a Comisión de Estilo" y con eso ya se sabe que el artículo tendrá que ser sujeto a una revisión por la Comisión de Estil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or Secretaría se va a dar lectura al artículo 8º, que tiene algunas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8º. Bancos del Estado. Las empresas bancarias con participación estatal compiten en igualdad de condición con las empresas bancarias privadas y no podrán recibir tratamiento diferencial por parte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el artículo 8º con modificaciones. Tiene el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ble Cámara: sugiero que en vez de la palabra "compiten" diga "desarrollarán", porque "compiten" es presente, ésta es una ley que rige para el futuro.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eñores Senadores: en las tres columnas hay una propuesta de la Comisión de Legislación sobre este artículo en la página se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hacemos una propuesta de redacción distinta que tiene dos aspectos, uno es de forma y otra de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incorpar "las empresas bancarias del Estado o con participación estatal prestarán sus servicios" y después de "utilizar", "competirán" como dijo, pero hay otra diferencia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una diferencia importante, nosotros señor Presidente, creemos que al principio que se quiere preservar es el de la libre compe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vocablo "tratamiento diferencial" no expresa eso, por el contrario, diariamente hay un tratamiento diferencial.  Cuando viene una objeción de la Superintendencia y le dice a un Banco "sobre esta, operación encaje", "sobre esta, constituya reserva", estamos haciendo un tratamiento puntual diferen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ind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ncipio que se quiere preservar en este artículo es el de la libertad de competencia, la libre competencia de la economía de mercado y eso está perfectamente establec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otro punto, la Comisión había aceptado una sugerencia del Senador Evelio Fernández poniendo "en sus negocios y operaciones comerciales" porque realmente también las entidades como el Banco Nacional de Trabajadores, por ejemplo, tienen un tratamiento especial en la propia Ley. En consecuencia, tenemos que evitar que se entre en contradicciones con las disposiciones leg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rogaría, señor Presidente, que se tome en consideración el artículo 8º propuesto por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palabra el Presidente de la Comisión de Hacienda,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con relación a la propuesta acercada por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imera parte habla de que "las empresas bancarias del Estado o con participación estatal, prestarán sus servicios con sujeción a las disposiciones de sus respectivas leyes orgánicas", no hace falta repetir, señor Presidente, que van a tener que cumplir sus leyes orgánicas, porque las leyes orgánicas están y están vigentes, no necesitamos reafirmar qué son las normativas legales que rigen sus activ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lo que me preocupa del texto acercado por la Comisión de Legislación es que se preocupa de la competencia del Banco con participación estatal o estatal completamente, y otros Bancos, o sea, la competencia del sistema bancario, pero no se refiere a una dimensión esencial que es la relación entre el Banco con participación estatal y el Banco Central. Ahí es donde nosotros establecemos una cláusula clara que dice: "y no podrán recibir tratamiento diferencial por parte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no es solamente la igualdad de competencia del Banco con participación estatal y los demás bancos del sistema, sino también la igualdad de todos los Bancos con relación a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encuentro alguna preocupación y no sé cómo resolverlo porque este texto no apunta a esa dimensión que es esencial.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la idea básica es la siguiente: un banco estatal o un banco con participación estatal no solamente se dedica a operaciones normales de negocios u operaciones comerciales, sino muchas veces se ve obligado de acuerdo con la política del gobierno o de acuerdo con circunstancias especiales, sequía en una zona por ejemplo, a efectuar préstamos que son negativos para los negocios normales, se ven obligados a veces a prestar a pura pérdida, porque hay intereses nacionales que así lo exig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la Comisión de Hacienda establece como principio general esa competencia en condiciones de igualdad pero solamente para sus negocios y operaciones comerciales, no para una situación de emergencia como puede ser la necesidad de solucionar situaciones críticas que se pueden dar en un sector determinado de la sociedad.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comparto la idea y la intención de la Comisión de Hacienda en expresar un mandato en el sentido de que no van a recibir un trato diferencial que creo quiere significar un trato privilegiado, preferencial con relación a la banca privada, idea que la compar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a expresión legislativa de tratamiento preferencial, señor Presidente, creo que es improp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está clarísimo en todo el contexto, incluyendo a la Ley Orgánica del Banco Central del Paraguay, que no se le está permitido al Banco Central hacer un tratamiento privilegiado porque tiene que ser a partir de las normas de aplicación general que dicte 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en la propia Carta Orgánica del Banco Central está contemplada esta situación y no arriesgamos por la utilización imprecisa del término "diferencial" a crear problemas para los Abog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norma general establecida en la Carta Orgánica del Banco Central es la aplicación de reglamentos y normas generales, pero el tratamiento puede ser diferencial de acuerdo con la realidad de cada entidad a la que se le va a aplicar esas normas.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primer lugar, quiero recordar que el artículo 286 de la Constitución Nacional referente a la Banca Central, inciso 4) "prohíbe a la Banca Central del Estado adoptar acuerdo alguno que establezca directa o indirectamente normas o requisitos diferentes o discriminatorios y relativos a personas, instituciones o entidades que efectúan operaciones de la mism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e inciso está en perfecta consonancia con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yo sugeriría sustituir la palabra "diferencial" por la palabra "preferencial" si es que esto podría acercar las dos pos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nosotros es fundamental que no se otorgue un tratamiento preferencial a ningún banco privado o estatal, ahí van a venir las presiones y conocemos la famosa deuda con el Banco Central, después vienen las presiones de los Bancos estatales que necesitan más lactitud, acá que necesitan compra de cartera, acá, presión allá, justamente esta cláusula pretende proteger al Banco Central de ese tipo de presiones con una cláusula legal que el Directorio puede decir "lo siento, la Ley me impide otorgarte este tratamiento preferen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cláusula que protege la Banca Central del Estado de presiones que pueden ejercer políticamente esos bancos con participación estatal.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ara una aclaración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para una aclaración. ¿Estaría de acuerdo la Comisión de Hacienda con el texto que voy a leer?: "Las empresas bancarias del Estado o con participación estatal compiten en igualdad de condiciones con las empresas bancarias privadas y no podrán recibir tratamiento preferencial por parte del Banco Central del Paraguay en sus negocios y operaciones comerciales". ¿Estaría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Comisión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se allana. 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Honorable Cámara: yo quisiera llamar la atención de los colegas Senadores respecto a este artículo 8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la redacción propuesta por la Comisión de Hacienda puede traer eventualmente una complicación de carácter prác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abogaría porque se apruebe la versión del Ejecutivo, pensando particularmente la situación del Banco Nacional de Trabaj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probarse la versión de la Comisión de Hacienda, este Banco Nacional de Trabajadores ya no podría estar recibiendo el aporte mensual de los obreros, porque ello sería un privilegio por sobre las demás entidades bancar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 entonces, señor Presidente, para preservar esa situación especial del Banco Nacional de Trabajadores, aprobarse la versión del Ejecutivo donde nos dice que: "las empresas bancarias del Estado prestan sus servicios con sujeción a las disposiciones de sus respectivas leyes orgánicas" y al final se llega a lo que se quiere, sin que existan diferenciaciones en cuanto a privileg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 mucho más sabia esta disposición del artículo 8º, propuesta por el Ejecutivo pensando en la situación del Banco Nacional de Trabajadores que ya no puede tener privilegios de ese orde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comparto el criterio que expusiera el Senador Evelio Fernández y el texto queda indicado, pero creo que debe mantenerse el párrafo vinculado con "la prestación de lo servicios con sujeción a las disposiciones de sus respectivas leyes orgánicas", por lo siguiente: de no ser así, podría pensarse que esta Ley está derogando las finalidades que tienen los Bancos estatales de acuerdo con sus leyes orgán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por el principio de que la ley posterior deroga una ley anterior, e inclusive, de acuerdo con el último artículo del texto de esta ley, nosotros podríamos llegar a la conclusión de que los Bancos estatales ya no tienen la reglamentación que está establecida en sus cartas orgán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creo no sería una cuestión ociosa el de preservar este párrafo y decir que "prestarán sus servicios con sujeción a las disposiciones de sus respectivas leyes orgánicas", sin perjuicio de agregar el texto que ha propuesto el Senador Evelio Fernández Arévalo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Señor Presidente: creo que está dicho, me parece, sin embargo oportuno lo señalado por el colega Víctor Hugo Sánchez en el sentido, de dejar la constancia de que no va a afectar este artículo, en cualquiera de sus textos, para nada a la situación del aporte obrero al Banco Nacional de Trabajadores, porque eso no constituye un aporte de la banca central del Estado. Nada má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n anotados para hacer uso de la palabra en este orden: el Senador Fermín Ramírez, el Senador Carlos Romero Pereira y el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opongo cerrar la lista de oradores, si no hay in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entonces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Señor Presidente, señores Senadores: simplemente para adherir también a la moción del Senador Fernández Arévalos y complementada por Carlos Alberto González, que habla de que se regirán por las leyes orgánicas y que agregar y "las normas de la presente Ley", porque con el mismo cuidado de que se puede creer que se está ignorando la ley orgánica, se puede creer que no están incursos en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incursos en esta ley, los bancos que operan como comerciales, aunque tengan participación estatal. Entonces, hay que agregar también esa parte, verdad?.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Señor Presidente: para seguir la línea argumental del señor Senador Carlos Alberto González y plantear ya para ir al fondo de la cuestión, cómo debe, o cómo, entiendo yo que de acuerdo a su criterio, debería quedar redac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ía así: las empresas bancarias del Estado prestan sus servicios con sujeción a las disposiciones de sus respectivas leyes orgánicas y las normas de la presente ley y, no podrán recibir tratamiento diferencial por parte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ahí está en esa redacción están contempladas las inquietudes de aquéllos que plantearon la situación especial que vive el Banco Nacional de Trabajadores y también el Banco de Fomento, que está mucho peor.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Señor Presidente: yo voy a proponer un texto que viene a recoger, pienso, todas las inquietudes, que aquí se han manifestado. Inclusive, impediría, que se pudiera, de alguna manera trabar la actividad del Banco Nacional de Trabaj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texto es así: las empresas bancarias del Estado o con participación estatal, prestarán sus servicios con sujeción a las disposiciones de sus respectivas leyes orgánicas y las normas de la presente ley, competirán en igualdad de condiciones con las empresas bancarias privadas en sus negocios y operaciones comerciales y no podrán recibir tratamiento preferencial por parte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recoje todas las inquietudes expuestas hasta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nos alcanza después la redacción. La Comisión de Legislación hace suya la propuesta del señor Senador Evelio Fernández Arévalos. Y como último or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Adopta la propuesta del señor Senador Fernández Arévalos como propuesta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entonces, vamos a poner a votación, la propuesta del señor Senador Evelio Fernández Arévalos, aceptada por ambas comisiones que se allanaron a ese texto. Gracias,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texto listo?. Va leer el mismo señor Senador propo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Las empresas bancarias del Estado o con participación estatal, prestarán sus servicios con sujeción a las disposiciones de sus respectivas leyes orgánicas y las normas de la presente ley, competirán en igualdad de condiciones con las empresas bancarias privadas en sus negocios y operaciones comerciales y no podrán recibir tratamiento preferencial por parte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texto del Art. 8º, leído por el señor Senador Evelio Fernández Aréval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siguiente artículo 9º. El Art. 9º tiene unos brevísimos agregados referentes a palabras "para y como", o sea que no ha sido objetado. Legislación tiene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No son objeciones, digamos de fondo, pero hay un texto bastante distinto, sin modificar el fondo de la cuestión, está en la página 7 del tríptico. Dice así: ustedes tienen el texto de Hacienda, entonces leeré la propuesta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gnación de recursos prestables. Las entidades del sistema financiero desarrollarán sus actividades en condiciones de libre competencia y gozarán de libertad para asignar sus recursos prestables entre los diferentes sectores económicos y regiones del país, sin perjuicio de su obligación de adoptar, de acuerdo con la presente ley, medidas para la diversificación de riesgo y para evitar las concentraciones, sus colo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cuestión de técnica legislativ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de Hacienda se allana.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TULO II. Constitución de las entidades financieras. Capítulo I. Forma de constitución y capital mínima. Sobre el Art. 10º, tiene objeciones y por favor se sirvan anotar, quienes quieran hacer uso de la palabr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estimados señor Senadores: aquí llegamos al famoso Art. 10º, sobre el que se hizo amplias referencias, en el momento del tratamiento en general. Este es el artículo que habla de las acciones nominativas y habla de que las sucursales del Banco del Exterior, no están obligadas a esta dispos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punto de vista estrictamente técnico, legislativo, estoy hablando, nosotros sugerimos la aprobación del texto que viene de parte del Poder Ejecutivo porque es un texto muy claro y la propuesta que nos hace la Comisión de Hacienda, desde ese punto de vista, tiene una difícil compren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ce, en la última parte, a los efectos de inscripción de las entidades comprendidas en esta ley en el registro de personas jurídicas y asociaciones, la autoridad competente requerirá e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claro, en cuanto el dictamen de qué autoridad competente, sin embargo, la propuesta del Poder Ejecutivo es muy clara y muy simple. Eso del punto de vista f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punto de vista de la legislación de fondo, la parte de fondo de esta ley, señor Presidente, quiero advertir y a nivel de advertencia que aquí estamos tomando una decisión fundamental y que puede tener consecuencias políticas impor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quiero hacer este llamado de alerta en que nosotros estamos estableciendo la nominatividad de las acciones en el Art. 10º en el 100% y en el Art. 4º acabamos de aprobar el Inc. a) que se le facultad al Banco Central del Paraguay a autorizar la organización y funcionamiento de las personas, conforme al sistema financie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uadro es completo, el Banco Central del Paraguay va a determinar quiénes pueden ser accionistas o no de los Bancos y de las entidade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decisión que se tome, señor Presidente, tiene que ser con absoluta conci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reiterar lo que dijo el señor Senador Ramírez. Un Banco Central autónomo, independiente, aséptico de la política, puede ser muy eficaz aplicando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n nuestra condición, vuelvo a advertir, o en las condiciones que está el país, es de un riesgo enor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tercer punto, señor Presidente, no pienso tomar partido, es señalar, que en muchas legislaciones de países importantes, las acciones nominativas son de un porcentaje y no de la totalidad con el afán de facilitar la capitalización de estas instituciones.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Debo interpretar que finalmente la Comisión de legislación se ratifica en el Art. 10º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Para preguntar, señor Presidente, por intermedio de la presidencia, tanto al Presidente de la Comisión de legislación como el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dicionamiento que introduce en ambas versiones. Porque en la primera parte del artículo se expresa la idea de que las acciones deben ser nomin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la segunda parte, se introduce la posibilidad de que la norma cambie, cuando el Banco Central, considere que es proce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uál es la intencionalidad política de la norma, ya que ambas versiones son coincidentes, en el sentido de admitir, la posibilidad de que las acciones no sean nominativas, vale decir que sean al port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hay una cuestión, señor Presidente, y esto, creo que ya es un poco lo que ya adelantáramos, cuando la discusión en general del proyecto, teniendo en cuenta la situación de desorden, la situación delictiva que se ha vivido y que está plenamente vigente, no ha cambiado nada, el hecho de que se pretenda decir que se aislaron los Bancos no quiere decir que el problema esté solucionado, está lejos de que eso ocu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iero señalar, señor Presidente, una vez más, y por eso pido a los Presidentes de las Comisiones, que aclaren al plenario, el sentido que tiene la introducción de esta norma, porque se estaría dando la posibilidad de que Bancos extranjeros, por ejemplo, pudieran tener la posibilidad de que sus acciones sean de los representantes, de las casas matrices, aquí en Paraguay, pudieran no ser nomin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habría, en ese caso, una clara discriminación. Entiendo cuáles son las razones y voy a decirlas para evitar perder tiempo en la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razón práctica, el hecho de que quienes vienen dominados por casas matrices lejanas, deban tener la libertad o deban ser al portador, a fin de que puedan ser cambiadas conforme las necesidades de sus respectivas casas matri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reo que eso no precautela hasta el extremo que se buscó precautelar cuando se plantea la norma en los términos en que está planteada, para los Bancos que son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dar la palabra al final de los oradores a los dos Presidentes de Comisiones, para que contesten las dudas y eventualmente arrimen sus propuestas definitiv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Señor Presidente y señores Senadores: voy a referirme exclusivamente al punto en que se califican a las acciones de los Bancos y entidades financieras, en el sentido nomin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nteresante anotar en primer término, que nuestro país, por su legislación, admite, la habilitación de Bancos extranjeros. Sucursales de Bancos extranjeros. Por lo tanto, en primer término, nosotros no tenemos absolutamente conocimiento de los accionistas que componen dichas empresas o entidades o personas juríd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estamos dando categorización a un segmento de la Banca, en el sentido de no exigirles la nominación de sus accion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algo que el señor Presidente conoce muy bien, por su profesión, estamos hablando de empresas constituidas por sociedades anóni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 nombre, creo que está indicando que al ser sociedades anónimas, no deben darse a publicidad sus accionistas. Por eso mismo, las sociedades anónimas constituyen acciones al port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e es el principio fundamental de la creación de esa figura del Código de comercio. Por lo tanto, señor Presidente, y por último, como una acotación final, quiero decir, que en este momento, todo el país, no sólo el Gobierno, sino todo el país, está interesado en fortalecer el régimen de Bolsa de Val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queremos incentivar a las empresas nacionales y extranjeras que radican capitales en el país, incentivar la bolsa de val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vamos a tener acciones nominativas, no vamos a poder hacer operaciones en la misma, estamos dándole un daño fundamental a esa institución que se está creando en el paí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El hecho de que una empresa se constituya como sociedad anónima, en ninguna manera importa que las acciones necesariamente sean al port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 Código admite que una sociedad anónima emita acciones al portador o acciones nominativas. De manera que no se viola ninguna ley de fo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es el siguiente: cómo se manejan las prohibiciones y las normas que ulteriormente se establecen respecto de la adquisición de acciones, por parte de aquél que tuviera el capital mayoritario dentro de una sociedad anóni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en este mismo cuerpo legal, se prohíbe a quien tenga más del 50% de acciones de una entidad bancaria o financiera, que adquiera más del 5% de las acciones de otras socie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son nominativas, esas prohibiciones serán de aplicación imposible, porque cómo se va a saber si quién tiene el 50% de las acciones. Eso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yo he vivido en países en los cuales todas las sociedades anónimas solamente podían emitir acciones nominativas, y así funcionen perfectamente, y la bolsa de valores continúa funcionando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último lugar y para aclarar a un señor Senador preopinante, referente a las sucursales de los Bancos y entidades financieras del exterior, no hay más remedio que mantener esta legislación porque si es el Banco de Londres, que se constituyó de acuerdo con las reglas británicas, el Paraguay no tiene imperio para obligar al Banco de Londres parar la constitución de ese Banco que es del año 1600 y pico, se someta a las leyes paraguay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tiene que admitir que sus agentes o mejor dicho sus sucursales, vengan en lo referente al capital accionario, como lo admite la legislación del país en que reside la casa matri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eda otra posibilidad. Ojo, que eso no significa que se crea ningún privilegio, porque esas sucursales sí están sometidas a todas las demás prescripciones que rigen para las entidades bancarias y crediticias de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amente en este punto es necesario -no hay otra solución posible- admitir, que si en el país matriz, se permiten las acciones al portador, no se le obliga a la sucursal a que cambie la legislación esa normación del país matri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creo que el proyecto es bueno, y entre el proyecto del Poder Ejecutivo y el proyecto de la Comisión de Hacienda, me inclino por el proyecto de la Comisión de Hacienda, con la aclaración final, autoridad competente al dictamen competente aclarando el dictamen de quién, que seguramente, señor Presidente de la Comisión nos va a hace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Realmente, éste es uno de los puntos más importantes. Pero de todos modos, ruego poder cerrar la lista de oradores, finalmente con los Presidentes de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más alguien que se anote en este orden, tienen el uso de la palabra los siguientes señores Senadores: Arnaldo Rojas Sánchez, Fermín Ramírez, Diego Abente Brun y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Señor Presidente, Honorable Cámara: como bien dijera un Senador preopinante, la legislación civil admite que las acciones puedan ser nominativas o al port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no debemos olvidar que la esencia de la sociedad anónima, es precisamente el anonimato. Pero, como bien, vuelvo a recalcar, dijera un Senador preopinante, existen países donde las acciones son nominativas y funcionan en la bolsa de val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bemos ubicarnos en el contexto de la realidad socioeconómica de nuestro país y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ugeriría la siguiente propuesta, que el 51%, tenga que ser nominativo y el 49% al portador, de suerte que, el Banco Central del Paraguay, pueda conocer a las personas con sus antecedentes y quiénes van a gobernar por la mayoría, en una institución bancaria, porque sabemos que han sido electos, directivos de Bancos, con una dudosa moralidad, y eso perjudica todo el sistema financiero y a la credibilidad social del paí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Gracias, señor Presidente. Brevemente, para continuar el pensamiento del preopinante, en el sentido de llegar a la conclusión de que efectivamente, el motivo fundamental porque se insiste en volver las nominativas de las acciones es la calificación moral de los accioni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cómo quedamos, señor Presidente, con la SCI, el famoso Banco Pakistaní, había sido que lavaba dinero y que traía negociaciones non santas y que nosotros autorizamos a operar en este país y que no conocemos quién era su accion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cierto que hay privilegio a la Banca extranjera o no entonces, en ese sent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insistimos nosotros, que si la calificación moral es la que importa, se pueden encontrar otros mecanismos y no precisamente la nominación de accion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Finalmente los Presidentes de Comisiones, tienen el uso de la palabra, con ruego de arrimar a la mesa el texto definitivo que proponen para poner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y señores Senadores: en primer lugar, quiero señalar que efectivamente, hay un error material, en el último párrafo del texto de la Comisión de Hacienda, donde dice requerirá el dictamen y queda inconclusa la fra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es: requerirá copia de la autorización otorgada por el Banco Central del Paraguay y acerco esa corrección material a la me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hora, al fondo de la cuestión. No vamos a tener transparencia, ni vamos a tener seguridad en el sistema bancario, si no tenemos acciones nomin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me parece que está excesivamente claro. No solamente, por las razones ya sólidamente argumentadas por varios señores Senadores preopinantes, sino también porque toda la vigilancia preventiva de las empresas vinculadas se basa sobre la base, se basa sobre el fundamento de las acciones nomin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ómo vamos a controlar las empresas vinculadas, si no tenemos acciones nominativas. Cómo vamos a evitar vaciamientos de cartera vía empresas vinculadas, si no tenemos acciones nomin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é si esta propuesta es la que se acerca al ideal. Pero sé que ésta es la propuesta que en este momento, nuestro país requiere, para el saneamiento de su sistema financiero, para la modernización del sistema financiero, para obtener esa solvencia y esa transparencia que todos busc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tenemos acciones nominativas, yo considero que esta ley, de poco va a servir todo lo que discutamos posteriormente, porque aquí vamos a abrir, un agujero tan grande, por el cual, se puede filtrar cualquier cosa, y todo este esfuerzo que estamos haciendo, será en v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iero señalar además, que en el caso de las empresas extranjeras, como bien dijera el señor Senador Fernández Arévalos, en su intervención anterior, disculpe que lo mencione, es una situación de hech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nosotros podemos autorizar o no autorizar a un Banco extranjero a que abra una sucursal. Y además, cuando el Banco extranjero abre una sucursal, sabemos quién es el dueño de esa sucurs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ity Bank es el dueño de la sucursal Asunción del City Bank. El ING es el dueño de la sucursal ING de Asunción. Y además, el Art. 16º establece, en el caso de los Bancos extranjeros, que las casas matrices, responden solidarios e ilimitadamente, dice el Art. 16º, de los resultados de las operaciones de sus sucurs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tenemos esa protección. Además, el Art. 155, que discutiremos más adelante, establece un plazo para que las instituciones financieras, pasen de la situación actual a la situación de acciones nomin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tres años de plazo para este proceso. Tampoco estamos exigiendo a las empresas financieras, que lo hagan mañana. Pero estamos estableciendo un calendario, para que de aquí a tres años, tengamos esta situación resuel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s motivos, señor Presidente, y encarecidamente ruego a esta plenaria que apruebe el texto de la Comisión de Haciend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No quiero reiterar los argumentos, me remito a mi exposición en general y la primera intervención, sobre este asu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aneamiento de sistema financiero paraguayo no está vinculado a las condiciones morales de los accionistas de un Banco, sino a la complicidad de los organismos de supervisión que no cumplieron con su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hay que confundir cuestión con propiedad. Lo que aquí hay que controlar es la gestión de los Bancos, señor Presidente. Porque si no, vamos por el lado moral, ni el Banco ambrosiano, que se pasó lavando los dólares en la guerrilla, podría tener sucursales en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én califica la moralidad, cómo hago, para que el Honorable señor Senador Evelio Fernández Arévalos, propietario de unas acciones de un Banco, estoy haciendo un ejemplo, tenga la desgracia de tener un hijo que para que el que le califique, no tenga la solvencia moral, y tengamos nosotros la desdicha de perde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hace con la herencia de unas acciones, quién le saca, le quita capacidad de actuar, quién califica mi solvencia m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insisto en que estamos adoptando una norma, que es nadie se puede oponer en el supuesto afán de transparencia, pero que claramente tiene el sentido de un manejo casi discrecional de parte de una autoridad de aplicación de la ley que no tiene ninguna independencia del poder polít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hay muchas formas, y por eso tampoco fracasan los grandes Bancos multinacionales que no están sometidos a este régimen. No fracasan, no son menos transparentes, no son menos seguros, porque lo que se controla es la calidad de los que gestionan operativamente el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uando se hable después de la solvencia, posiblemente seguiremos excluyendo, a gentes que no son solventes, a criterio de no sé quién, que no son solventes o idóneos para ser accionistas de un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le estaremos eliminando a algún campesino que tenga algún ahorro, que quiera invertir en unas acciones bancarias, para superar, el Estado progresa y alguien le vendrá a decir andá labrá, vos no podés ser accionista.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unto de aclaración, el señor Senador Juan Carlos Galavern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agradeciendo la información de las actividades paralelas del colega Evelio Fernández Arévalos, ya recurriremos a él hoy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bo confesar que no es un problema de no haber atendido, es mucho más grave, es no haber entendido. El eje de la discusión creo y le ruego me confirme o me desmienta señor Presidente, es si las acciones deben ser nominativas o al port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Bueno. Conforme al material que tenemos, la Comisión de Legislación dice: "ídem al Ejecutivo". En Ejecutivo, tiene un texto en esa parte coincidente con el dictamen de la Comisión de Hacienda, de que las acciones deben ser nomina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rata de que sean acciones nominativas o acciones al portador, ése es el criterio. Está a votación en este momento, vamos a poner a votación el text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olamente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mo un punto de aclaración,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Como un punto de aclaración, señor Presidente. Le ruego por favor ponga a consideración la tesis intermedia que yo he esgrim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caso que no sean aprobadas las mociones de la Comisión de Hacienda y posteriormente la moción de la Comisión de Legislación, ponemos a 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solamente quería que usted haga presente a la sala, que fue una moción altern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fectivamente así fu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yo creo que aquí conforme lo que tengo aquí en frente, yo no entiendo, es la parte que me preocupa, cuál es el proyecto de la Comisión de Hacie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dar lectura,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orque termina acá diciendo "competente requerirá el dictamen". ¿De qu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otó el debate. Vamos a dar lectura a la propuesta de la Comisión de Hacienda y la vamos a someter vot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0º.- Forma de Constitución. Las entidades que integran el sistema financiero deben constituirse bajo la forma de sociedades anónimas, estando representado su capital por acciones nominativas, salvo cuando se trate de una entidad creada por una Ley específica para ello, o de sucursales Banco del Exterior. A los efectos de la inscripción de las entidades comprendidas en esta Ley en el registro de personas jurídicas y asociaciones, la autoridad competente requerirá copia de la autorización otorgada por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0º que acaba de ser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ecisiete sobre veintinuev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Art. 11, no tiene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 11.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2. Capítulo II. Autorización de Organ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una pequeña modificación. Vamos a dar la palabra al señor Presidente de la Comisión de Legisl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si hay alguna modificación que por lo general es de forma nada más, y nadie pide la palabra, se vota la propuesta de la Comisión de Hacienda y ya está.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engo acá en negrita, "No se exige un número mínimo de promo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 tachó la preposición "de"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1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s a los efectos de señalar un error material cometido en la tercera línea, el Art. 13, en el texto de la Comisión de Hacienda. La parte que está en negrita y subrayada dice: "Así como la solvencia" y debe decir "sobre la solvencia moral", es decir el texto sería el siguiente: "El Banco Central del Paraguay determinará los requisitos que deben reunir la solicitud de autorización que le presenten para la creación de bancos y empresas financieras, entre los que deberán necesariamente figurar: el proyecto de estatutos sociales: un programa de actividades a desarrollar; sistemas internos de control y de auditorías a implementar", y se agrega "y relación de accionistas que ha de constituir la sociedad, con indicación de sus participaciones en el capital social y de información suficiente sobre la solvencia moral y económica de quienes han de ocupar los cargos de su directorio y órganos de administración". Es todo, en vez de "así como", "so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Juan Carlos Galavern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Brevemente, señor Presidente, señores Senadores: solamente para dejar constancia porque es un viejo problema con el que nos enfrentamos habitualmente en la redacción de leyes, esto de la solvencia moral. ¿Qué lo que significa la "solvencia moral" por un lado, con qué parámetro se mide?, quién es el que maneja la bara de medición?, ésta es una expresión casi poética en el texto de la ley señor Presidente, repito, mi objetivo es dejar constancia.  De todas maneras si algún colega tiene la sabiduría de proponer algo digno del texto de una ley y no de un poema o de una homilía en una parroqu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w:t>
      </w:r>
      <w:r>
        <w:rPr>
          <w:rFonts w:cs="Dutch Italic;Book Antiqua" w:ascii="Dutch Italic;Book Antiqua" w:hAnsi="Dutch Italic;Book Antiqua"/>
          <w:i/>
          <w:iCs/>
          <w:spacing w:val="-3"/>
          <w:lang w:val="es-ES_tradnl"/>
        </w:rPr>
        <w:t xml:space="preserve"> "La honestidad y solvencia económ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dejo esa preocupación y pido auxil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Carlos Romero Pereira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sta cuestión de la que se está hablando acá, de la solvencia moral, económica, etc., es fundamental que se mantenga así como está. Acabamos de tenerlo al señor Zimmerman procesado por quiebra en la Argentina como Presidente de un Banco. ¿Cómo es posible que pretendamos que esto se elimine, hay que dejarle al Banco Central la facultad para que actúe en base a esos antecedentes y no con criterios subjetivos, señor Presidente. Acá no se está hablando de criterios subjetivos, se está hablando de antecedentes necesarios y más si son delictivos para inhabilitar a una persona a que sea Presidente de una institución, que tiene que ser de confianza de los depositantes. Ahí están en la calle los damnificados por estos delincuent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iene el uso d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el preopinante expresó perfectamente, yo creo el objetivo y coincido con las declaraciones anteri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l texto alternativo tiene que utilizar exactamente la palabra, así como los antecedentes y la solvencia económica de acuerdo a lo dicho por el señor Senador preopinante. La palabra "solvencia moral" definitivamente se presta a arbitrariedades, interpretaciones y vaguedades que no podemos permitir este texto. Por tanto, mociono concretamente, yo no creo que sea necesario que el texto subrayado quede de la siguiente manera: "Así como los antecedentes y la solvencia económica de quienes" y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Gracias, señor Presidente. Yo quiero proponer señor Presidente, una fórmula que se compadezca con los antecedentes legislativos que en esta materia tenemos. La exigencia que puede contemplar la posibilidad de urgir y de eliminar a los ciudadanos que no posean una conducta ciudadana, acorde con la exigencia de esta posición, sería la buena conducta. Es la buena conducta la que se desvirtúa cuando un antecedente de orden criminal o un antecedente de orden comercial, verificado en los Tribunales, certifica lo contrario.  Entonces yo diría, señor Presidente, que a partir de la coma, en donde estamos en discusión diga: "Sobre la buena conducta y la solvencia económica" de quienes han de ocupar, porque a "contrario sensu" los que no tienen buena conducta son aquéllos que tienen antecedentes de quiebra, son aquéllos que tienen antecedentes delictuales. Es un aporte que quiero pasar a la comisión, señor Presidente y rechazo señor Presidente, la palabra "m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alabra "moralidad", no puede significar ningún requisito en una ley, porque eso es muy subjetivo. Se diga lo que se diga, siempre va a ser subjetiva la palabra "moralidad" y eso está demostrado incluso en la propia esencia de la conceptualización de esta palabra, señor Presidente. Lo que es moral acá y lo que es moral en otra parte y lo que en un tiempo y en otro tiempo es diferente, señor Presidente. Es mi propuesta que acerco a la comi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estamos apenas veinticinco señores Senadores en la sala, de modo que a partir de ahora les ruego que no abandonen más para poder terminar esta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acompañar cualquiera de las dos propuestas, creo que persiguen el mismo objetivo. Cuando habla el colega Armando Espínola de antecedentes, creo que está representado en la frase presentada por el colega Diógenes Martínez y ahí existe un instrumento, el certificado de antecedentes que se usa en un montón de gestiones desde luego. Y quiero hacer esta aclaración, señor Presidente, porque como el colega Carlos Romero Pereira intervino inmediatamente después que yo, que no quede en el relatorio de las sesión la impresión de que yo soy el defensor Zimmerman, pero ni por casualidad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Yo estoy totalmente de acuerdo con la tesis y la exposición del colega Carlos Romero Pereira. Es que quiero perfeccionar la posibilidad de esa previsión, porque Zimmerman, por seguir el ejemplo, yo no lo tengo en cuenta particularmente para ese momento de la Legislación, pero por seguir el ejemplo enunciado, ocupó ese cargo, hizo lo que hizo y dejó de hacer donde dejó de hacer con todos los méritos de honorabilidad, buena reputación, solvencia moral, justamente porque no es un instrumento válido para que se tomen med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que estamos en perfecta coincidencia. Quienes decimos que lo de solvencia moral no significa nada, no estamos queriendo eliminar la condición de buena reputación y de buenos antecedentes para acceder a esta posibilidad, sino por el contrario, tenemos la intención, e inclusive estoy pidiendo auxilio dije al terminar mi intervención anterior, para intentar precisar el instrumento por el cual vamos a evitar esos males para la sociedad nacional.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cerrar la lista de oradores, dando la palabra final a los Presidentes de las respectiv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oradores que están en la lista son los siguientes señores Senadores: Carlos Romero Pereira, Evelio Fernández Arévalos,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no quiero seguir ahondando en esta discusión, yo creo que es por demás ocioso. Los hechos cotidianos que han sucedido y siguen sucediendo y no quiero dar más ejemplo. Me limito a Zimmerman, porque hay muchos otros "Zimmerman" solventes económicamente y auténticos delincuentes que no han sido condenados por la justicia por razones que yo desconoz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creo que el tema y me gustaría, lástima que se levantó el señor Presidente de la Comisión de Hacienda, yo estaría y creo que ésta ya es una cuestión metodológica tendríamos que definirla de una buena vez por el orden de votación. Yo entiendo que el texto de la Comisión de Hacienda, así como está, sin ninguna modificación, por favor que se vuelva a leer antes de votar porque es demasiado importante y además, señor Presidente para concluir, la cuestión de la no  aplicación de la ley, existían todos esos instrumentos para que el Banco Central produzca su dictamen y evite que un delincuente sea Presidente de un Banco; pero si en la ley no lo ponemos y ésta es la oportunidad de ponerlo en la ley, bueno, la no aplicación de la ley es una causal también de procesamiento. De manera que vamos a ir cubriendo todos los huecos señor Presidente, puede ser que alguna vez la ley se apliq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ara coincidir totalmente con el señor Senador preopinante y pedir a mis colegas Senadores que voten el proyecto tal cual nos propon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vencia moral" es un término utilizado en la comunidad lingüística castellana y específicamente en el Paraguay, y los términos tienen tanto significado cuanto le atribuyen los parlantes del idioma respectivo, ni más ni me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la gente haya utilizado un tropo, porque originariamente "solvencia" quería decir solamente "solvencia económica", pero el uso de esa expresión, el uso de ese sintagma "solvencia moral" ha llegado a un punto tal en esta sociedad paraguaya que estamos viviendo, que todo el mundo sabe perfectamente lo que se quiere a dar a entender con ella y, consecuentemente, para la comunidad lingüística paraguaya significa eso. Y si queremos preservar la institución, si queremos preservar el funcionamiento bancario y crediticio del país dentro de parámetros morales, me parece que éste es el momento de sancionar ese parámetro como una exigencia legal. Por eso apoyo la propuesta de la Comisión de Hacienda.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Yo estimo que la expresión "solvencia moral", aun cuando  convengo con la opinión del preopinante, no es sin embargo, una expresión feliz. No es expresión feliz por dos motivos, la solvencia, ya se dijo acá, se refiere a un aspecto estrictamente económico y nosotros transferimos su connotación a un ámbito absolutamente diferente que no es el crematístic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otra parte, la moral como también se dijo, es una variable histórica que de pronto puede perder actualidad o cobrar vigor, según la sociedad así lo estime. Sin embargo, creo señor Presidente, que podemos compendiar en una expresión todo el interés y la intención que anima a cada uno de los señores Senadores, acerca de quienes puedan dirigir estas instituciones tengan la suficiente probidad y esa probidad hace relación con la honorabilidad. Por qué, señor Presidente, no empleamos el término justo si es que no se quiere hablar de sus antecedentes o del certificado de buena conducta, que puede también en su momento ser el instrumento que demuestre esa honorabilidad. Si no fuera así señor Presidente, yo me permitiría solicitar a los compañeros Senadores, que utilicemos la misma expresión que se emplea en la Constitución en el Art. 268, como una de las exigencias fundamentales para el acceso al Poder Judicial de los Magistrados. Y hablamos de notoria honorabilidad y qué es la honorabilidad?. La honorabilidad de acuerdo con lo que dice el diccionario, es "la rectitud de ánimo y la integridad en el obrar", "integridad en el obrar", que es lo que nosotros queremos. Puede ser, señor Presidente, que algunos tengan una integridad en el obrar público y quizás a lo mejor en el ámbito privado no lo tengan en el grado deseado y quizás eso sea un impedimento para el acces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considero que la expresión más justa sería la terminología empleada en la Constitución, cuando nos queremos referir precisamente a ese aspecto ético de los magistrados judiciales que han de integrar el Poder judicial, "notoria honorabilidad" y con eso se podría salvar señor Presidente, cada uno de los prejuicios, o mejor dicho de los juicios emitidos acá, que verdaderamente atacan la virtualidad de esta expresión "solvencia moral", que repito, quizás en el consuetudo tenga aplicación, pero no lo es con respecto a una connotación estrictamente gramatical e incluso jurídic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Presidente. Corresponde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Gracias, señor Presidente. Este artículo en mi línea de pensamiento expresado, es absolutamente imprescindible. Este artículo tiene los mismos vicios que los anteriores y que se refieren al esquema general. Le voy hacer un caso concreto señor Presidente, este mismo artículo. Ya se habló sobre la solvencia moral y será la moral católica, mahometana, budista, la que sea la que determine de acuerdo quién está en 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una cosa que es todavía más grave. Yo le estoy obligando a los que van a estar en los órganos de administración, solvencia económica. Le estoy mirando a una de las personas seguramente más capacitadas en materia de Bancos, al señor González del Banco Central y salvo que haya estado en algún embrollo en el Banco Central y con su sueldo, usted no va a calificar jamás como solvente económicamente para poder gerenciar un Banco, es una barba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án en los órganos de administración señor Presidente, normalmente son empleados, son los que se llaman los vicepresidentes las grandes compañías, o son los gerentes, son obreros, son empleados, le voy a exigir solvencia económica igual que al propietario, una confusión permanente y sostenida, interesada de la función y del propi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no voy a hacer propuestas porque cada vez confirmo las intensiones políticas del proyecto y en todo caso si quiere, ya que va a ser el Banco Central el que va a determinar quiénes son propietarios, quiénes son directores y quiénes son administradores, que se ponga simplemente información suficiente sobre los que han de ocupar los cargos de director y órganos de administración, porque en definitiva ellos van a decidir según su propio criterio quiénes pueden ser y quiénes no.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El último orador inscripto,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 primer lugar, quiero señalar que la propuesta de la Comisión de Legislación, por lo menos la que tengo yo en mi banca, incluye el término "solvencia moral y económica", o sea acepta es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quiero decir que el texto no pide un aval o una garantía de la solvencia moral de la persona. Dice: "Información suficiente sobre la solvencia moral", es decir, nosotros no podemos permitir que un señor Kemper, o un señor Saccarello, o un señor Caríssimo, o un señor Fermín De Alarcón, o un señor Beneyto, venga mañana e instale un nuevo Banco para volver a estafar a la población, y si sale sobreseído, es peor por eso me preocupa la propuesta del señor Senador Diógenes Martínez, porque en los certificados de antecedentes van a aparecer "sobreseído libremente" y entonces el señor libre de polvo y paja, bueno, volverá a abrir otro Banco y volverá a estafar a la pob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 decir, no basta el certificado de buena conducta. Nosotros sabemos que hay muchos casos irregulares que se han solucionado de manera extrajudicial, porque no se ha podido llevar a cabo un juicio, pero sabemos que esas personas han influido en acciones reñidas con la moral y por lo tanto no se puede permitir que esas personas posean o dirijan Bancos, que se basan en el dinero del público, que usen su dinero, espectacular, pero no que usen el dinero del público. Ese es el tema cent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Por eso, señor Presidente, yo creo que es fundamental que se mantenga el texto de comisión de "información suficiente sobre la solvencia moral y económica". Es una cláusula de garantía que tenemos para evitar o por lo menos, para disminuir o reducir la posibilidad de que incidentes como los que hemos experimentado en los últimos meses, se repit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eñor Presidente, con todo respeto a las opiniones ajenas, creo que éste es el texto que mejor refleja el espíritu de lo que queremos para nuestro sistema financier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me permite, señor Presidente, quería hacerle una pregunta a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está agotado el debate. Se cerró la lista de oradores. De todos modos, si hay algún punto de aclaración, señor Senador, pero lo dijimos clar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olamente para señalar esto, ya sin entrar a discut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que ojalá que tengamos otra oportunidad de discutir el concepto moral. No es tan simple como aquí se dice, me hubiera gustado aceptar la simpleza con que se dice "solvencia moral y moral significa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undo: acá no vamos a salvar la preocupación expuesta por los distintos defensores del proyecto de texto, porque la solvencia moral, si se fijan, en un segundo se van a dar cuenta, no se refiere a los que van a ser propietarios de los bancos y las entidades financieras, se refiere a los que van a ocupar cargos en el directorio y órganos de administración. Así que les ruego tengan en cuenta eso en el momento de l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según esto, los dueños de los bancos podrán tener la catadura que se les ocurra, pero tenemos solamente la exigencia en este texto, por lo menos hasta donde interpreto, para los que van a ocupar cargos de dirección y órganos de administración. Agradeci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or lo que se puede interpretar del debate, todos estarían de acuerdo en calificar lo mejor posible los conceptos de honorabilidad, de moral. No escuché ninguna propuesta de que tenga que ser santo o beato el integrante, de manera que considero que solamente salvando ese concepto claro de la moral, vamos a poder tener un texto que sea del consenso de to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sugiero que a la redacción del Presidente de la Comisión de Hacienda, agreguemos otros conceptos que clarifiquen aun más, "lo que abunda no daña", en este ca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No, pero hay que votar y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 si el criterio es votar, ponemos a votación el texto, previa lectura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3.- Requisitos de las solicitu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del Paraguay determinará los requisitos que deben reunir las solicitu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No es, debe ser el text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ste es el text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stá bien leí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s el artículo 13, vamos a seguir con la lec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l Banco Central del Paraguay determinará los requisitos que deben reunir las solicitudes de autorización que le presenten para la creación de bancos y empresas financieras, entre los que deberán necesariamente figurar: el proyecto de estatutos sociales; un programa de actividades a desarrollar; sistemas internos de control y de auditorías a implementar y relación de accionistas que han de constituir la sociedad, con indicación de sus participaciones en el capital social y de información suficiente sobre la solvencia moral y económica de quiénes han de ocupar los cargos de su directorio y en los órganos de administ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 pone a votación, señor Presidente, por fav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está agotado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l texto leído se pone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texto del artículo 13, leído por Secretaría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ervirán levantar la mano. 15 votos de veintinueve present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una solicitud,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ara que se anote en Secretaría, por favor, la petición que voy a presentar en su momento de reconsideración del artículo número 13. Se legisla la solvencia moral y económica para los que van a ser funcionarios, y se exonera a los que van a ser propietarios. Esa es la razón que ya anticip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eda constancia de la pet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mos al artículo 14. "Resolución de las solicitudes". Tiene modificaciones, de manera que vamos a pedir a la Comisión de Legislación, primero, y a la Comisión de Hacienda, que den sus fundamentos de las modificaciones propuestas del artículo 1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último párrafo del artículo 13 no se ley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dón, me permite la interrupción, señor Presidente. Para que no haya problemas de procedimiento nomás, señor Presidente. Que quede constancia que el artículo 13 fue aprobado in totum, porque se votó lo leído, y lo leído no incluyó el último párrafo que está ya en una página sigui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Secretaría no se leyó.</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or eso digo, que quede esa constancia, porque o si no puede haber problemas en 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razón.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sobre el artículo 14,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propuesta que había hecho la Comisión de Legislación al proyecto original de Hacienda, está contemplada en el artículo 14 que figura en el orden del día, y que era eliminar justamente "la solvencia moral y profesional de sus accionistas, directores y administradores", y se adoptó "la idoneidad del proyecto o de sus directores y administ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o tenemos más observaciones sobre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1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5. Hay observaciones. Entonces, sobre el artículo 15 se abre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Presidente. Con referencia al segundo párrafo del artículo 15, en la tercera línea, donde dice "cuando en éste sean preceptivas", llamo la atención del señor Presidente de la Comisión de Hacienda, con respecto a este término que para mí no dice nada, es posible que sea motivo de una conf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la palabra adecuada debe ser "cuando sean exigibles". Para que tenga sentido voy a lee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Dice la segunda par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 solicitudes de autorización para la apertura de sucursales de entidades financieras extranjeras deberán estar acompañadas de documentación que acredite haber obtenido las autorizaciones de su país o territorio de origen, cuando en éste sean exigibles" --diría yo-- no "preceptivas", como dice acá. Entonces, sugiero el cambio de la palabra "preceptivas" por "exigibles", por una par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también, señor Presidente, continúo: "así como informe de los servicios de supervisión bancaria en el país o territorio de origen que determine la solvencia", y ahí pido que se elimine "prudencia en". Entonces quedaría: "que determine la solvencia, la valorativa de sus activos, gestión ordenada y transparencia de la entidad en cuestión",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os cosas propongo concretamente, señor Presidente: cambiar "preceptivas" por "exigibles", y eliminar las palabras "prudencia en".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no se opone a la sugerencia d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la Comisión se allan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Comisión se allan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Comisión de Legislación hace una propuesta de agregado en la página 12 del material comparativo, que dice lo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rán considerarse además las condiciones de reciprocidad que ofrecen los países de los bancos solicit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La Comisión de Hacienda se allan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llana la Comisión de Hacienda,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poner a votación, que corresponde, vamos a verificar el quórum, por favor, y hay Senadores que piden permiso, para ver si pueden retir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15 propuesto, con las modificaciones del señor Senador Sánchez, incluyendo el agregado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amos con el quórum justo. Por favor llamen a los señores Senadores, si quieren tener la bondad, que vamos a estar sin quórum. Y, señores Senadores: ésta es una ley que está esperando no les digo todo el sector bancario, ¡todo el país está esperando!, y les ruego por favor nos quedemos acá hasta terminar su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6. Sin modificaciones.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7. Sin observaciones.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8. Aparentemente no tiene observaciones.         ¿Están de acuerdo en llevarlo a votación --me refiero a los Presidentes de Comisión-- así como 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lamente se agrega "de acuerdo con la Ley y las nor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1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artículo 19 no tiene modificaciones. A votación.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0 tampoco tiene modificaciones.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1, la Comisión de Hacienda pide t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tiendo que ésta es una propuesta que también acompañ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sugiere la eliminación no solamente del artículo 21, sino de todo el Capítulo V, que incluye los artículos 21, 22 y 23, no porque no consideremos que un artículo de esta naturaleza deba estar eventualmente incluido en una ley como ésta, sino como una concesión a la dificultad que ofrece la realidad hoy día para legislar con prudencia y con seguridad con respecto a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pués de largas discusiones, hemos coincidido los miembros de las Comisiones de Economía y de Hacienda, que en este momento y en estas circunstancias es sumamente difícil legislar sobre este aspecto, de manera que es preferible  excluir el capítulo íntegr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es la misma propuesta de la Comisión de Legislación. Son tres artícul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i la Comisión de Legislación no tiene problemas, vamos a poner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ésta fue una propuesta, le concedo el derecho de autoría, pero fue una propuesta original de nuestr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nemos a consideración la propuesta de la Comisión de Legislación, de excluir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excluye el artícu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mismo pasa con el artículo siguiente, el artículo 2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Todo el cap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odo el capítulo, como lo sugiere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la exclusión de todo el capítul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xcluye todo el cap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TITULO III. </w:t>
      </w:r>
      <w:r>
        <w:rPr>
          <w:rFonts w:cs="Dutch Italic;Book Antiqua" w:ascii="Dutch Italic;Book Antiqua" w:hAnsi="Dutch Italic;Book Antiqua"/>
          <w:b/>
          <w:bCs/>
          <w:i/>
          <w:iCs/>
          <w:spacing w:val="-3"/>
          <w:lang w:val="es-ES_tradnl"/>
        </w:rPr>
        <w:t>CAPITAL, RESERVAS Y DIVIDENDOS. CAPITULO I</w:t>
      </w:r>
      <w:r>
        <w:rPr>
          <w:rFonts w:cs="Dutch Italic;Book Antiqua" w:ascii="Dutch Italic;Book Antiqua" w:hAnsi="Dutch Italic;Book Antiqua"/>
          <w:i/>
          <w:iCs/>
          <w:spacing w:val="-3"/>
          <w:lang w:val="es-ES_tradnl"/>
        </w:rPr>
        <w:t>.</w:t>
      </w:r>
      <w:r>
        <w:rPr>
          <w:rFonts w:cs="Dutch Italic;Book Antiqua" w:ascii="Dutch Italic;Book Antiqua" w:hAnsi="Dutch Italic;Book Antiqua"/>
          <w:b/>
          <w:bCs/>
          <w:i/>
          <w:iCs/>
          <w:spacing w:val="-3"/>
          <w:lang w:val="es-ES_tradnl"/>
        </w:rPr>
        <w:tab/>
        <w:tab/>
        <w:tab/>
        <w:tab/>
        <w:tab/>
        <w:t>ACCIONISTAS</w:t>
      </w:r>
      <w:r>
        <w:rPr>
          <w:rFonts w:cs="Dutch Italic;Book Antiqua" w:ascii="Dutch Italic;Book Antiqua" w:hAnsi="Dutch Italic;Book Antiqua"/>
          <w:i/>
          <w:iCs/>
          <w:spacing w:val="-3"/>
          <w:lang w:val="es-ES_tradnl"/>
        </w:rPr>
        <w: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Art. 24. </w:t>
      </w:r>
      <w:r>
        <w:rPr>
          <w:rFonts w:cs="Dutch Italic;Book Antiqua" w:ascii="Dutch Italic;Book Antiqua" w:hAnsi="Dutch Italic;Book Antiqua"/>
          <w:b/>
          <w:bCs/>
          <w:i/>
          <w:iCs/>
          <w:spacing w:val="-3"/>
          <w:lang w:val="es-ES_tradnl"/>
        </w:rPr>
        <w:t>Registro de accionistas</w:t>
      </w:r>
      <w:r>
        <w:rPr>
          <w:rFonts w:cs="Dutch Italic;Book Antiqua" w:ascii="Dutch Italic;Book Antiqua" w:hAnsi="Dutch Italic;Book Antiqua"/>
          <w:i/>
          <w:iCs/>
          <w:spacing w:val="-3"/>
          <w:lang w:val="es-ES_tradnl"/>
        </w:rPr>
        <w:t>. Tiene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on modificaciones de forma, en el primer párrafo, después de "un porcentaje mayor al 5%", debe incluirse, obviamente, "de su capital accionario", y en el segundo párrafo, última línea, dice: "en cuyo con los adquirentes", debe decir "en cuyo caso los adquir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dos errores material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con las dos modifica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5. Tiene una pequeña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Yo quiero agregar otra, señor Presidente, si me permi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lo al señor Senador Víctor Hugo Sánchez, y después al Senador Gonzalo Quintana y al Senador Diego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quiero meditar un poco acerca del contenido del inciso b) de este artículo 25, cuando nos dice que "No pueden ser accionistas de una empresa bancaria o financiera y sus filiales: b) Una empresa bancaria o financiera o filial de éstas, en otra empresa bancaria o financiera o filial de é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 sea, lo que aquí se está proponiendo, entiendo yo, es que un banco no pueda tener, por ejemplo, al mismo tiempo, una financiera. Y sin embargo, estamos viendo que eso es usual actualmente en nuestro merc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odo que por eso digo, señor Presidente, que sería prudente y aconsejable eliminar este inciso b), a los efectos de ir permitiendo que una entidad bancaria, eventualmente, pueda tener también su financiera.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nosotros tenemos una propuesta, en la página 19, para el artículo 25, que creo, en el primer tramo mejora sustantivamente l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ueden ser accionistas de una empresa bancaria o financiera y de sus filiales: a) El Superintendente de Bancos, los funcionarios y trabajadores de la Superintendencia de Bancos y del Banco Central del Paraguay, y sus directores", que es una omisión en el texto de la Comisión de Hacienda, porque se habla de "trabajadores de la Superintendencia y del Banco Central". Sugerimos agregar "y sus directores" --para que quede claro-- "ni sus cónyuges, ni sus padres ni hij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l inciso b) "Una empresa bancaria o financiera del sistema financiero, o filial de éstas, en otra empresa bancaria o financiera o filial de é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texto mucho más claro, porque lo que se pretende es que no se acumule --digamos-- un régimen accionario de una entidad que opera en este sistema con otro. No evitar que un banco que opera en Tangañica pueda eventualmente comprar acciones de un banco paraguayo. Lo que queremos evitar es que dentro del sistema haya esta transferencia de acciones. Solicito la aprobación del artículo 2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in reivindicar ni mucho menos la originalidad de la idea, quiero señalar que efectivamente se cometió un error material en nuestro texto, y se corrigió en este texto que tengo a mano, en 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propuesta decía "el Superintendente de Bancos" -- la corregida--" los directores, y los funcionarios y trabajadores". Efectivamente, se había omitido la referencia, por un error material, a los directores. Veo que también en la Comisión de Legislación se incluye la misma observ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n ese contexto, me parece que es preferible aceptar este texto de Legislación, porque el orden de los factores no altera el producto, que se ponga "directores" al principio o al final no agrega ni quita na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ropongo que se vote, por las razones expuestas por el señor Senador preopinante. Justamente lo que se quiere evitar es esta situación peligrosísima que se genera a través de este riesgo sistémico tan grande, de que todos los bancos se coceen los unos a los otros, es decir, cada vez que hay problema en uno, resulta que repercute sobre todo el sistema. Nosotros tenemos el sistema de la banca múltiple, es decir, muchas pero separadas, distinguidas, aisladas unas de otras, para que en el caso de que haya un problema, en un caso, se pueda actuar y resolver ese problema, sin que afecte al resto del sistema financiero. Esa es la racionalidad detrás de esta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n de acuerdo?. Tiene el uso de la palabra el señor Senador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Por lo que observo, el Presidente de la Comisión de Hacienda, se está allanando a la sugerencia propuesta por el Presidente de la Comisión de Legislación. Entonces lo que corresponde, señor Presidente, para que nos manejemos en orden es que haga llegar a la Presidencia el texto que ha sugerido el Presidente de la Comisión de Legislación, que se lea y en todo caso que se vo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en el proyecto acá, señor Senador, el texto completo que vamos a dar lectura antes de someterlo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quiero decir, si acepta una sugerencia el Presidente de la Comisión de Legislación, en el párrafo que dice "ni sus directores, ni sus cónyuges, ni sus padres, ni sus hijos", me parece una terminología más adecuada "ni los parientes en primer grado". Para un texto legal no hay que citar cónyuges, padres e hijos, son "parientes en primer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Cónyuges, no: "cónyuges ni parientes en primer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cónyuges ni parientes en primer g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quisiera una aclaración en torno al texto que se acaba de le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habla de "trabajadores de la Superintendencia y del Banco Central, ni sus padres ni sus hijos", es decir que, por ejemplo: ¿el hijo del ascensorista del banco no podría ser  accionista de un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a es la interpretación correcta, señor Senado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ría muy raro, por otro lado, que el hijo del ascensorista sea accion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No, podría s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someter a votación, entonces, si me permiten, el texto que dará lectura el Secretari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5.- Prohib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ueden ser accionistas de una empresa bancaria o financiera o sus fil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 Superintendente de Bancos, los funcionarios y trabajadores de la Superintendencia de Bancos y del Banco Central del Paraguay, ni sus directores, ni sus cónyuges, ni sus  padres e hijo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Una empresa bancaria o financiera del sistema financiero o filial de ésta, en otra empresa bancaria o financiera del sistema financiero o filial de é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Zarratea, para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í, señor Presidente, solamente para proponer una fórmula lingüística al mismísimo texto, que a mi juicio, no tiene formulación correcta, y debería empezar con: "los directores del Banco Central del Paraguay, el Superintendente de Bancos, los funcionarios y los trabajadores de la Superintendencia y del Banco Central del Paraguay, ni los cónyuges, padres o hijos de éstos". Esto es para la Comisión de Estilo, en todo ca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Cu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MILIO CUBAS GRAU:</w:t>
      </w:r>
      <w:r>
        <w:rPr>
          <w:rFonts w:cs="Dutch Italic;Book Antiqua" w:ascii="Dutch Italic;Book Antiqua" w:hAnsi="Dutch Italic;Book Antiqua"/>
          <w:i/>
          <w:iCs/>
          <w:spacing w:val="-3"/>
          <w:lang w:val="es-ES_tradnl"/>
        </w:rPr>
        <w:t xml:space="preserve"> Señor Presidente: estaba recién intercambiando pareceres sobre el contenido de este artículo con el Presidente de la Comisión de Asuntos Constitucionales, y estábamos diciendo que esto es una aberración, es un flagrante  atentado contra principios constitucionales que garantizan la libertad de trabajo. Aquí a un fulano de tal, por ser tal o cual cosa, se le impide que pueda trabajar en tal o cual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terminología de este artículo agrede a la Constitución pero visiblem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Comparto plenamente las expresiones del preopinante, y esta restricción es inconstitucional y agrede frontalmente los artículos 86 y 88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o, que garantiza que "todos los habitantes de la República tienen derecho a un trabajo lícito, libremente escogido y a realizarse en condiciones dignas y ju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artículo 88, "De la no discriminación", que dice "no se admitirá discriminación alguna entre los trabajadores por motivos étnicos, de sexo, edad", etc," y preferencias políticas o sindicales. El trabajo de las personas con limitaciones o incapacidades físicas o mentales será especialmente ampar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dos artículos protegen, señor Presidente, el derecho al trabajo, que ha sido consagrado expresamente en la Constitución. Es por ello que siento también mi posición contraria a esta pretensión de limitar el derecho del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ste artículo no tiene nada que ver con el derecho al trabajo ni prohíbe a nadie que trabaje!. ¡No tiene nada que ver, se está hablando de otro tema. Lo único que se está diciendo acá es quién puede ser o no accionista, que es otro tema, y no tiene nada que ver con ese precepto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está perfecto, y es moralizador y tiene que aprobarse tal cual nos propuso la Comisión. ¡No mezclemos los tantos,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 a votación el texto de la Comisión así presentado, tal cual está así íntegro, que vamos a leer de nuevo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No pueden ser accionistas de una empresa bancaria o financiera y sus fil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El Superintendente de Bancos, los funcionarios y trabajadores de la Superintendencia de Bancos y del Banco Central del Paraguay, ni sus directores, ni sus cónyuges, ni sus padres ni hijos; 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 Una empresa bancaria o financiera del sistema financiero o filial de ésta, en otra empresa bancaria o financiera o filial de é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2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artículo 26 que tiene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Hay una propuesta de Legislación de testar el artículo 2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Le acla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Vamos a escuchar a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on dos posiciones: la posición de la Comisión de Hacienda, Presupuesto y Cuentas, que realiza una modificación gramatical al final: "5% del capital accionario", es una aclaración, y la propuesta de la Comisión de Legislación, que consiste lisa y llanamente en testar, eliminar este artícul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para el caso de que no se teste este artículo, quiero recordar nada más que hay una omisión en el mismo, cuando habla "el Presidente de la República y sus Ministros", y no hace ninguna referencia  concreta al Vicepresidente de la República. Entonces, a contrario census, el Vicepresidente de la República podría tener acciones. De modo que habría que completar este artículo, diciendo "el Presidente y Vicepresidente de la República, los  Ministros, los miembros del Poder Legislativo y Judicial",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llana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y bien, entonces, vamos a poner entonces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podemos argument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Quiere argumentar sobre este tema?.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stoy defendiendo mis a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vamos a escucharlo a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tá cerrada la discusión, el que quiera anotarse se a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o que yo apoyo es la propuesta de la Comisión de Legislación en el sentido de eliminar este artículo, porque éste y los correlativos ulteriores, esto es el 27, para mí agreden preceptos constitu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 Constitución Nacional no figura ninguna inhabilidad  o incompatibilidad que involucre los conceptos a que se refiere este artículo. Ni los artículos 235 y 237, referentes al Presidente y Vicepresidente de la República, ni el artículo 241, referente a los ministros, ni los artículos 196, 197, 198, referentes a los Parlamentarios, ni el Poder Judicial en el artículo 254, establecen inhabilidades e incompatibilidades que este precepto que se nos pone a consideración impon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a se sabe que en materia de inhabilidades e incompatibilidades, cuando ellas están contempladas en la Constitución Nacional, no pueden modificarse, no pueden agregarse nuevas inhabilidades e incompatibi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caso en que la Constitución no contemple esas inhabilidades e incompatibilidades, es imposible determinarlas por ley conforme a las conveniencias que el instituto respectivo exij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A pesar de que en la cuestión de fondo me parece que tiene un alto contenido moralizador, pero me veo obligado a oponerme a que se establezcan preceptos que señalen inhabilidades e incompatibilidades no contempladas en la Constitución Nacional, cuando ésta contempla, sí, específicamente algunas para estos funcion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quiero sentar un precedente que mañana pueda ser negativo para otros proyectos de Le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abrir entonces la lista de oradores definitiva para tratar este asunto y después pasamos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n anotados los señores Senadores Rodrigo Campos Cervera y Diógenes Martínez, y se pone a consideración el cierre de la l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Las manifestaciones del preopinante coincido en el fondo, pero nada tiene que ver las inhabilidades establecidas en la Constitución con el fundamento de su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s incompatibilidades son aquéllas que se refieren al no ejercicio o la imposibilidad del ejercicio simultáneo, de dos cargos, y es esto incompatibilidad. E inhabilidad cuando no puede ejercer el ca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quí, efectivamente se trata de la prohibición del ejercicio de un derecho que la Ley puede estimar como de fundamento ético para que ese ejercicio no sea en un momento dado distorsionado por intereses crematístic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vengo en que debe suprimirse este artículo, pero no precisamente porque ello suponga una incompatibilidad o una inhabilidad, que son, repito, situaciones jurídicas diferentes a las expresadas por el preopina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último orador,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esidente de la Comisión de Hacienda quiere hacer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 primer lugar, quiero hacer una propuesta de forma. Este artículo tiene tres párrafos. Las objeciones que he escuchado hasta el momento, se refieren solamente al primer párrafo que hace referencia a las autoridades del Poder Ejecutivo y de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olicitar que se vote por párrafos, porque el párrafo dos y el párrafo tres, se refieren a situaciones totalmente distintas, pero que deben ser legisl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yo comparto la opinión de que esta cláusula no implica una inhabilidad ni una incompatibilidad, sino una mera limitación para evitar el conflicto de intereses. El conflicto de intereses es justamente una de las causales de tantos problemas en este campo, queremos evitar esa posibilidad y por eso establecemos esta cláusula para el Poder Ejecutivo, y también para nosotros, para el Poder Legisl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cláusula que se establece también en otras legislaciones. Por ejemplo, en los Estados Unidos la persona que ocupa un cargo como Presidente de la República, debe transferir, si tiene las acciones, a un fondo ciego que le llaman, de manera que el desconoce por completo donde pueden estar sus intereses financieros o económicos a la hora de tomar dec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medida orientada exclusivamente a que la legislación, y la medida de administración se orienten exclusivamente por los intereses nacionales y no se guíen por intereses personales o sectoriales. Queremos evitar la tentación que significaría reconocer una situación de esta naturalez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so que la Comisión de Hacienda se ratifica en el texto de este artículo en lo que tiene que ver con limitaciones, y solicita que se vote por párrafos.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último orador anotado,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s para manifestar mi opinión en favor de la aprobación del texto del artículo 26, también en su primer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comparto el criterio de ninguno de los expositores, los voy a mencionar, Senadores Evelio Fernández Arévalos y Rodrigo Campos Cervera, en sus argumentaciones recíprocas, para, el uno aconsejar la aprobación de una parte y el otro desaconsejar lo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me convence la argumentación de que porque en la Constitución existen ciertas incompatibilidades, que la Ley no pueda agregar ot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tratado de orientarme en este tema, he consultado la doctrina y el Derecho Constitucional, he hecho el esfuerzo para convencerme que realmente éste es un tema de inconstitucionalidad, y que por lo tanto como Legisladores no aprobemos un proyecto claramente inconstitucional. Reitero, no he podido convencerme de esta situación, y entonces me remito a la razonabilidad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totalmente razonable, en una país de gran corrupción y de antecedentes recientes y actuales, en que se producen --digamos-- actitudes y situaciones que alcanzan a los directores del Banco Central, Superintendente, y que pueden también alcanzar a los mencionados en este artículo, para establecer una limitación al derecho de est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eso es lo fundamental en un proyecto de Ley, que un proyecto sea razonable y responda a una determinada re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artículo es un artículo previsor, puede evitar circunstancias que podrían repetirse y dañar a los intereses de nuestro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yo he de votar en favor de la aprobación de este proyecto, en sus tres apartados. He 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No habiendo otro Senador anotado, habiéndose agotado este tema, vamos a poner el artículo 26, por párrafos, a sugerencia del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leer por párrafos y entonces vamos a votar por párraf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6.- </w:t>
      </w:r>
      <w:r>
        <w:rPr>
          <w:rFonts w:cs="Dutch Italic;Book Antiqua" w:ascii="Dutch Italic;Book Antiqua" w:hAnsi="Dutch Italic;Book Antiqua"/>
          <w:b/>
          <w:bCs/>
          <w:i/>
          <w:iCs/>
          <w:spacing w:val="-3"/>
          <w:lang w:val="es-ES_tradnl"/>
        </w:rPr>
        <w:t>Limit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Presidente de la República, el Vicepresidente y sus Ministros, los Miembros del Poder Legislativo y Judicial, sus cónyuges, padres e hijos, no pueden ser titulares de acciones con derecho a voto de una entidad financiera en proporción mayor al cinco (5) por ciento del total del capital accionari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párrafo primero del artículo 2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Quienes posean una participación accionaria que les permita en forma directa o indirecta ejercer el control accionario o influir de manera decisiva en la voluntad social de un banco o financiera, no pueden ser titulares de más del cinco (5) por ciento de las acciones de otro banco o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encuentran comprendidos en las disposiciones de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quienes posean una participación accionaria en un banco o financiera superior al 5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n el texto a mano. Si están de acuerdo ponemo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segundo párraf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27. Hay un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OGENES MARTINEZ:</w:t>
      </w:r>
      <w:r>
        <w:rPr>
          <w:rFonts w:cs="Dutch Italic;Book Antiqua" w:ascii="Dutch Italic;Book Antiqua" w:hAnsi="Dutch Italic;Book Antiqua"/>
          <w:i/>
          <w:iCs/>
          <w:spacing w:val="-3"/>
          <w:lang w:val="es-ES_tradnl"/>
        </w:rPr>
        <w:t xml:space="preserve"> Si no oposición, se vota el text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oposición al texto de Hacienda, vamos a poner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án de acuerdo con el text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28. No tiene objeciones. A votación el artículo 2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29. No tiene objeción. A votación el artículo 29.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ITULO III. RESERVAS. Reserva Legal. No tiene objeciones.  A votación el artículo 3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1.  Sí, tiene una frase completa. A consideración el artículo 3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2. Sin objecion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3. Tiene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corrección es de forma. Al solo efecto de agregar al final el texto que dice: "vencido este plazo sin que la Superintendencia se pronuncie, las utilidades podrán ser distribu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o se subentendía en el texto pero es evidente que una mejor redacción indica que hay que incluirl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grega al final del artículo 33 la frase: "vencido este plazo sin que Superintendencia se pronuncie, las utilidades podrán ser distribu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erco a la mesa el texto alterna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el texto sugerido por la Comisión de Hacien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4. Sin objeciones.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una modificación de forma en el segundo párrafo donde dice "tampoco se podrá exigir" debe decir "tampoco se podrá facul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to va a la Comisión de Estilo de acuerdo con lo que aprob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Tampoco se podrá facultar" es diferente "facultar" a "exigi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poco se podrá facultar en los estatutos sociales que la representación de un accionista en las Asambleas Generales sea ejercida por otro accion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texto propuesto por el Presidente de la Comis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6.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ara proponer un agregado, después de la frase "con sujeción a las normas que, dentro de su competencia dicten el Banco Central del Paraguay y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 allana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allana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que se sustituya "de los estatutos sociales" por "con los estatutos so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votación la propuesta consolidada del Presidente de la Comisión de Legisl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8. A consideración y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9. 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Una propuesta de modificación en el inciso b) "los que ejerzan cargos de directores, gerentes, síndicos o empleados de otras entidades sujetas a la fiscalización de la Superintendencia de Bancos", el agregado es "con excepción de las fil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on excepción de las filiales" la propuesta del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y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40. Sin objeción. A consider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voy a pedir la reconsideración del inciso b) del artículo 3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fecto, se a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consideración y votación el artículo 4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1.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2.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TULO V. BANCOS. CAPITULO I. OPERACIONES. Artículo 4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sustituir la palabra "regulaciones" por "reglamentaciones", en la primera parte.  "Los bancos están facultados para efectuar las siguientes operaciones con sujeción a las regulaciones" dice el proyecto, pretendemos que diga: "con sujeción a las reglamentaciones que pudiera emitir 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la propuesta del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 el artículo 43 hay varios incisos. Los incisos 1), 2), 3), 4), 5), 6), 7), 8), 9) y 10).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os incisos 13), 14) y 1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quería preguntar referente a los incisos 15) al 18) si eso no se va a poner un porcent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señor Senador. El 15 no tiene objeción, el 16), 17) y el 18) varios de los que siguen tienen objeciones, el 15) aparece sin obje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yo quería preguntar simplemente en el inciso 15), señor Presidente, entiendo lo que me dice, pero quería preguntar si no es razonable poner un porcentaje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lantee, señor Senador, como una reconsideración, oportuna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 tratan de los incisos 16), 17) y 1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un capítulo especial de limitaciones generales, especiales, globales, donde se atienden la preocupaciones del Senador preopina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Inciso 16). A consideración la moción de Hacienda.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17). Sin obje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18). A votación. Sin obje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19). Sin obje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20). Sin obje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21). Sin obje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22). Sin obje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23, 24. Sin obje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s 25, 26, 27, 28. Sin obje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29. Sin obje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30. Tiene una objeció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e inciso 30 consiste en facultar a las entidades que operan en el sistema financiero a realizar ciertas operaciones y prestar otros servic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facultad reglamentaria la tiene el Banco Central del Paraguay y no la Superintendencia de Bancos. La que debe autorizar las operaciones son el Banco Central, en consecuencia nuestra propuesta es la de aceptar el texto del Poder Ejecutivo que solamente tiene la diferencia en la atribución para el Banco Central o para la Superintendencia de Banc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Presidente de la Comisión de Hacienda,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fectivamente el texto debe ser "que autorice con carácter general el Banco Central del Paraguay con la previa opinión de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hay una diferencia con el texto del Ejecutivo. El texto de la Comisión de Hacienda con esta modificación dice: "que autorice con carácter general", es decir, es una autorización para todas las entidades, no es una autorización especial para una entidad a) o b) o 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importante que se establezca que estas autorizaciones son de carácter general.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ñores Senadores: creo que han sido claras las exposiciones de los Presidentes de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primero a votación la propuesta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ay que sustituir en el texto de la Comisión solamente "la Superintendencia de Bancos" por "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tá de acuerdo el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tamos de acuerdo con el siguiente texto: "que autorice con carácter general el Banco Central del Paraguay, con la previa opinión de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texto quedaría así: "Todas las demás operaciones y servicios que por estimarlas compatibles con la actividad bancaria autorice con carácter general el Banco Central del Paraguay con el previo dictamen de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propuesta consolidad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4. Sin obje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5. A consideración el artículo 45 de la Comisión de Haciend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6. Los incisos a), b) y c) sin objeciones. A votación los tres primeros incisos que no tienen objeción. A votación señores Senador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 Objeción de las Comisiones de Hacienda y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nosotros pedimos que se mantenga el texto del inciso d)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cuáles serían los argumentos a favor de un texto distinto. Me gustaría escuchar antes de poder contestar a las objeciones que pueda ofrecer esta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2: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 diferencia entre los dos textos es la exclusión del cálculo del patrimonio efectivo de las utilidades del ejercicio. Si ustedes se fijan, el texto del Ejecutivo dice: "se suman las utilidades acumuladas y la del ejercicio" y el texto de Hacienda lo excluye a "la del ejercicio" y sin embargo sí mantiene las pérdidas del ejercicio, inclu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me parece, señor Presidente, que si se admite la resta de las pérdidas del ejercicio en curso se debería admitir también las utilidades del ejercicio en cur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propuesta, es decir, lo que nosotros estamos proponiendo es mantener el texto del Poder Ejecutivo que permita evaluar las utilidades del ejercicio en curso y también las pérdidas del ejercicio en curs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tiene razón el señor Senador preopinante cuando señala que nuestro texto elimina las utilidades del ejercicio pero mantiene las pérdidas del ejerc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la Comisión acogería la propuesta de eliminar tanto "utilidades" como "pérdidas del ejercicio", porque en el momento de hacer el cálculo del patrimonio efectivo pueden no estar dadas todas las condiciones para establecer con toda certeza cuáles son las utilidades o cuáles son las pérdidas de ese ejerci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tonces, solicito una modificación en el siguiente sentido. Que el inciso d) diga: "se suman las utilidades acumuladas y se restan las pérdidas de ejercicios anteriores", se elimina "y del ejercicio en curso" y continúa "y el déficit de previsiones que se determinen en su momento y sigue igu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propuest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llanaría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e allan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ponemos a votación el Inc. d) del artículo 46.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objeciones ponemos a votación el inciso e).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ículo 47 no tiene objeciones. A votación el artículo 4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8. A votación el artículo 48.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49 tiene objeciones en el inciso 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éste es un tema relativamente complejo porque estamos bastante desordenados en el tratamiento del tema, tengo que buscar las objeciones, absolutamente, presentadas en tiempo y forma para ver. Estamos en el artículo 4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amos en el artículo 49. Personas Vincul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ero el texto, el dictamen de ustedes coincide con el Dictamen de Hacienda, para el artículo 4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í, señor Presidente, es así si se va a ir por tramos, porque nosotros tenemos propuestas de testar el inciso c) y la segunda parte del artículo que empieza devuelta con incisos a) y b), señor Presidente. No se cuál es el régimen de tratamiento que le 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el mismo criterio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el artículo 49 la Comisión de Hacienda aconseja testar el inciso c), entiendo que también la Comisión de Legislación aconseja testar el inciso c) de manera que ahí no hay diferencias. ¿Cuál sería otra pos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a sigu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Tiene un texto alternativo?.  Tiene razón, acá dice testar. Entonces vamos a discuti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o de los temas más serios, más graves y más delicados y es el talón de Aquiles de nuestro sistema financiero que es la situación de las empresas relacion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nosotros necesitamos una legislación bien clara, bien precisa a los efectos de evitar que los bancos, en vez de ser bancos como decíamos en la exposición en general, sean gerencias financieras de grupos económicos, nada hay de malo en que se constituyan grupos económicos y nada hay de malo que esos grupos económicos tengan gerencias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no podemos es aceptar en un país medianamente desarrollado es una regulación que hace que la Banca se maneje no como banca sino como apéndice de un grupo económ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ahí donde se pueden producir todas estas situaciones de vaciamiento, transferencias de cartera, etc., etc., que producen insolvencia en el sistema banc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nosotros estamos contestes con la propuesta del Ejecutivo, con una redacción que creemos que es mejor, pero en el sentido de estipular claramente esta normativa porque este es el problema principal de nuestro sistema bancario, no es el de la capitalización, sabemos perfectamente bien que no es, si en negro hay dos o tres veces el capital bl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l problema central nuestro no es de capitalización, el problema central nuestro es entre otras cosas, uno de los problemas centrales el problema de tener una banca que opere como banca. Y por lo tanto, la necesidad de tener normas claras y precisas con respecto a las empresas relacionada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tema de la vinculación de las empresas es absolutamente cierto todo lo que acaba de explicars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a propuesta de testar la última parte del artículo se refiere a la propiedad que directamente corresponda a otra persona u otras personas jurídicas en cuyo capital social tenga ella una participación mayoritaria y la propiedad que directamente corresponda a una persona física, dice el inciso b), "en unión de sus cónyuges o de sus parientes hasta el cuarto grado de consanguinidad", y sigue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nosotros hacemos la propuesta de testar, simplemente porque la norma de apertura indica con claridad de cómo se va a establecer a las personas vincula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Las entidades financieras deben identificar y evaluar a las personas y empresas vinculadas de su cartera de colocaciones como una sola unidad de ries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aquí importa es señor Presidente, señores Senadores, la valoración que se haga, en primer lugar para el Banco y en segundo lugar por parte de la Superintendencia de Bancos, para calificarlas como una unidad de ries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 estas disposiciones que están aquí, están perfectamente establecidas en el contexto de la Ley como personas vinculadas y susceptibles de valoración como una unidad de riesg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nos oponemos al concepto y a la importancia del tema de la calificación de unidad de riesgo, solamente que expresando con los dos primeros incisos y las normas de apertura se tienen perfectamente contemplados todos los cas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con todo respeto a la opinión del señor Senador preopinante, solicito y ruego encarecidamente que este texto sea mantenido en la Ley y es fundamental, señor Presidente, para las calificaciones de la unidad de riesgo, que es efectivamente como lo dijo el Senador preopinante, una determinación fundamental y precisamente la laxitud existente, previamente en esta materia es la que ha permitido los desbordes y los desequilibrios que llevaron a la situación de todos conoc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voy a tratar de razonar porque mi temor es justamente que tengamos el efecto contrario a lo que queremos y que compartimos con el Presidente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íjense lo que dice el artículo 1º. "Constituyen empresas vinculadas a un deudor --estamos hablando de la unidad de riesgo--, sea ésta una persona física o jurídica aquellas empresas o entidades en que este deudor posea en conjunto una participación accionaria que le permita imponer su voluntad so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muchísimo más amplio que el capital social tenga una participación mayoritaria, acá lo que queremos, no importa el porcentaje de acciones porque puede estar perfectamente distribu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acá queremos evitar, señor Presidente, es que si una empresa tiene en otra un nivel accionario que le permita orientar esa empresa de una forma determinada, ya sea suficiente, no la necesidad de capital mayoritario para calificarlo como unidad de ries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lo que queremos. No es una condición necesaria que tenga mayoría, es suficiente que tenga por su capacidad de decisión imprudencia en el deudor en unas de las empresas deud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l texto, si eliminamos esta última parte le va a dar mucho más posibilidades a la Superintendencia de Bancos de calificar como una unidad de riesgo a un conjunto de empresas, que sin reunir estas condiciones, sin embargo sí reúne las condiciones del a) y b) anterior al que trat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es la advertencia que quiero hacer, no es una cuestión de estado, solamente digo que es por la amplitud del artículo 49 la Superintendencia está en mejores condiciones de evaluar las condiciones operativas de las empresas vinculad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yo comparto conceptualmente el criterio del señor Senador preopinante, y creo que la norma de apertura viene a ser más general, pero considero también conveniente que se manifiesten y se expliciten estos dos casos particulares, por su especial relevancia, porque precisamente son los casos típicos en que se da la situación expuesta en el enunciado de apert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l vez lo que se pueda hacer es decir que son ejemplos para que se considere que no son los únicos casos, para contar el peligro que señala el señor Senador preopinante, podría decir: "se considera también propiedad de una persona jurídica" y sigue el resto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es conveniente que esté, porque son casos específicos muy puntuales pero muy importa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Comisión de Hacienda se allana a la modificación de agregar "se considera también propiedad de una persona" y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grega la palabra "también". Con el texto leído y explicado por la Comisión de Hacienda se pone a votación el artículo 4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La Comisión de Hacienda se allana a la modificación de agregar, se considera también propiedad de una persona, y sigue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ede la secretaría dar lectura. Se agrega la palabra también, es todo Presidente?. Bueno con el texto leído y explicado por la Comisión de Hacienda, se pone a votación el Art. 49.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0. ¿N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1. Tampoc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2. Una pequeña palabra que no se llegó a aclarar, una breve ex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pido la palabra, no sé cómo va a ser, pero tengo objeciones en los incisos d y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 solamente a consideración esos dos artículos que tienen objeciones. Adelante con las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la propuesta que vengo a realizar es la siguiente, agregar a los créditos en dinero efectivo, siempre y cuando se mantengan la misma paridad cambiaria al monto de la concesión del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Art. 52, Inc. b) un agregado, que diga, siempre y cuando se mantenga la misma paridad cambiaria vigente al monto de la concesión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os créditos colateralizados son aquellos créditos que se hacen respaldados en un depósito en efectivo, en cualquier moneda y que normalmente se utiliza en este país, para crear o generar una deuda, es decir, yo tengo 10 millones de guaraníes de ahorro y traigo un préstamos de 10 millones de guaraníes. Esa es una de las formas en que se utili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otra forma en que se utiliza, es por ejemplo, cuando se tiene un ahorro a plazo y se necesita un dinero, en forma urgente, se respalda el crédito, con el ahorro a pla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más normal es, señor Presidente, que tenga un ahorro en divisa en dólares y para no cambiarlo, se utiliza un crédito en guaraníes, respaldado en los depósitos en dó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importante para que se califique el activo sin riesgo, porque el proyecto original venía a que sea la misma unidad monetaria, que yo creo que Hacienda con buen criterio lo elimina, tengamos una previsión de que la paridad cambiaria tiene que mantenerse al momento de la clasificación con relación a la paridad cambiaria. Creo que estoy hablando innecesariamente, señor Presidente. Termin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No creo que nadie vote con conocimiento, lo que está votando en este momento, señor Presidente. Entonces mi palabrerío es absolutamente inúti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mento mucho señor Senador, pero estamos haciendo un esfuerzo para seguirlo. Yo creo que todos le pedimos que continúe adelante, por favor.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Lo que se trata con la propuesta de la comisión de Legislación, es evitar maniobras en virtud de las cuales una situación en la cual existió una cierta paridad cambiaria, se diga, que no existe ningún riesgo, a pesar de que esa paridad cambió radicalmente. Es esa la idea fund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a Comisión de Legislación está queriendo agregarle una exigencia más a la prevista por la Comisión de Hacienda y considerar créditos especializados en dinero efectivo, siempre y cuando se mantenga la misma paridad cambiaria vigente, al momento, (dice "al monto", en vez de "monto" debe decir "momento"), al momento de la concesión de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si no se pueden hacer maniobras que vayan en perjuicio del activo real, de la entidad y que deje de ser de lejos activo sin riesg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Señor Presidente: solamente en el mismo sentido quería una consulta, apoyando a la moción de la comisión de Legislación, si en lugar de paridad cambiaria, no sería más apropiado hablar de relación cambiaria, y apoyar la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hay una sugerencia a la Comisión de Hacienda, aceptada por los señores Senadores Fernandez Arévalos y Armando Espínola, qué dic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Señor Presidente: quiero señalar lo siguiente. Sucede, señor Presidente, que no es la paridad realmente, es la relación cambiaria, porque no hay paridad. Sucede que de poco sirve saber cuál es la relación cambiaria hoy y el riesgo puede darse mañana, pasado mañana por una máxima deval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de poco o nada, me protege la relación cambiaria hoy, si dentro de dos meses o tres meses se produce un cambio funda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señor Presidente, yo no tengo inconvenientes en aceptar el agregado, yo creo que aún así, plantea cierto problema, pero no tengo inconvenientes en aceptar el agregado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o señalar esto porque, yo originalmente era partidario del texto del Ejecutivo, es decir, en la misma moneda, pero como producto de una discusión y de un consenso en la Comisión, se adoptó este texto.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quiero dejar aclarado para los efectos del Diario de Sesiones, sobre todo, que, señor Presidente, estamos hablando de calificación de ries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va a tener que hacer periódicamente, si hay una minimáxima o la que sea devaluación, él va a tener que saber que ese activo sin riesgo, si no está equiparado, no tiene el respaldo, en materia de conversión, va a tener que reclasificar y mandarlo a riesgo normal, o lo que sea, no es cierto lo que se dijo aquí, señor Presidente. Esa es una obligación del Banco, establecer que en el momento que califica su cartera, haber si ese crédito está concedido con el respaldo de la divisa o de la moneda que constituyó la garantía de su crédito. Es una cuestión de calificación que hay que hacer.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Habiéndose allanado la Comisión de Hacienda, se pone a votación el Art. 52 con las modificaciones sugerida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3. Sin objeciones. A vot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3. Sin objeciones. A vot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4. Sin objeciones. A vot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5. Hasta el Inc. i) no hay objeciones. El Inc. j), no hay objeciones al texto prese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j) aquellas cuentas que el Banco Central del Paraguay califique en esta categoría previa opinión favorable de la Superintendencia de Bancos". Si no hay objeciones, por eso pregunto si no hay otra moción. Bueno, vamos a escuchar entonces, la opinió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la diferencia es la opinión favorable, y si es que mi propuesta, que consiste solamente en liquidar la palabra favorable, resulta exitosa, que se cambie ya, porque todos tienen la misma redacción que ya la Comisión, vía presidencia, se haga todos esos arreglos para no discutirlo, el argumento es simp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opinión de la Superintendencia no es favorable, yo no creo que haya forma de obligarle al Banco Central del Paraguay a que un subordinado le ponga las cond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que ser una resolución del Banco Central del Paraguay con la opinión de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Señor Presidente: no puede ser que se esté condicionada una operación a la opinión favorable de nadie, porque, eso significa derivar directamente la decisión a ese algu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yo, para que entre en vigencia una ley, necesito la opinión favorable de una persona o entidad, quiere decir que esa persona o entidad es la que dec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único que tiene que exigirse es la opinión, el dictamen, y luego adoptar la decisión. Si no es así, si se requiere la opinión favorable de esa entidad, se da la facultad decisoria a la entidad en cuestión.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stá claro?. Lo único que se objeta opinión es favorable. ¿Está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n todo caso, no tengo inconveniente de que se reemplace la palabra opinión por dictamen favorable. Aquí lo que se busca, es la opinión concurrente, del Banco Central y de la Superintendencia de Bancos. La Superintendencia de Bancos sola, no puede hacer, lo tiene que hacer el Banco Central.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l Banco Central tampoco lo puede hacer, si la Superintendencia no concurre. Y por qué, señores Senadores y señor Presidente. ¿De qué estamos hablando?. Estamos hablando de una reclasificación, de los activos de riesgo normal. Estamos hablando de una modificación, de una norma que aquí se ha discutido hasta el hartazgo, inciso por inciso, discutiendo si prenda se puede poner aquí o warm se puede poner all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la trascendencia que tiene una decisión de esta naturaleza. La inclusión de alguna otra figura, dentro de esta categoría, es tal que pensamos en la Comisión, que se necesita por lo menos, la concurrencia del Banco Central y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representa como digo, un cambio en las reglas del juego. Fíjense, dice el Inc.j) aquellas cuentas, no sabemos cuáles pueden ser. Aquellas cuentas que el Banco Central del Paraguay clasifique en esa categ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ara proteger esta estructura de clasificación de riesgo que responde, como decíamos, en su oportunidad, a las normas de Basilea es que establecemos, si se puede modificar, si se pueden incluir otras figu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si tal cosa se fuese a hacer, es menester, que concurran dos instancias, la del Directorio del Banco Central y la de la Superintendencia de Banc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la única excepción que yo recuerde donde se requiere el dictamen favorable, porque se amplía, porque se expande el ámbito de esta ley.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Señor Presidente: al solo efecto, de recordar a esta Cámara, que cuando se estudió ese Art. 4º de la presente ley, he pedido una opinión, en lo que respecta a la opinión o al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era sentido positivo o negativo de un documento. Aquí me veo en la misma situación. Yo estaba de acuerdo en que sea una previa opinión, no dirig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sin embargo, se obliga a que sea con una opinión favorable, de la Superintendencia, quiere decir, que un organismo inferior, va a suplantar a otro organismo superior, porque si no tiene la opinión favorable de la Superintendencia, no podrá clasif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el Banco Central, como una estructura superior, está en las mismas condiciones de poder clasificar, aparte de su directorio, tiene toda la estructura, tiene toda la Asesoría necesaria, yo opino, que debe ser solamente previo dictamen, sin decir, favorable o no favorabl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se puede establecer como norma y para guardar la unidad en el proyecto de ley, requerirle el dictamen de la Superintend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s estas normas de esta ley, eventualmente, tienen que ser reglamentadas. Y la facultad reglamentaria, señor Presidente, insisto, en la ley orgánica del Banco Central del Paraguay, tiene el direc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tamos estudiando un proyecto de Ley orgánica, donde se establecen las facultades, las atribuciones y las obligaciones, la equidad de aplicaciones. Entonces, es para guardar coherencia en el sistema legal, vinculado al Banco Central y al sector privado, tenemos que mantener esta coh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Banco Central no puede, yo señor Presidente, si creo que hay una Superintendencia que contradice mi voluntad, aunque tenga una opinión y no lo pueda hacer, posiblemente lo cambie, porque es un órgano dependiente de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yo creo que para mantener la coherencia hay que decir, previo dictamen que va a obligar al directorio del Banco Central del Paraguay, a fundar debidamente esa resol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lo que le estamos diciendo, cuídense que si la Superintendencia de Bancos dice que no le gusta, ustedes tienen que fundar razonadamente una resolución en contrario. Es una advertencia, pero de ninguna manera podemos someter al directorio, a la voluntad de un dependiente como el Superintendente de Bancos, me parece que no tiene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acepto la modificación de opinión por dictamen y sin agregar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suprimir lo de favorable?. Acepta el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Tengo entendido que la Superintendencia de Banco no tiene autonomía dentro de la ley de Banco que habíamos aproba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órgano subordinado al Consejo Directivo, al directorio del Banco Central. Existiendo esa situación de subordinación, yo creo que estaríamos, en alguna forma, lesionando un principio de autoridad que tiene que darse necesariamente en cualquier tipo de organización. Eso en primer lugar, señor Presidente, no podríamos otorgar a una entidad, o a un órgano administrativamente inferior y que depende de un superior, la potestad para condicionar una decisión que tenga que tomar el órgano administrativo superior, eso en primer lu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aquí, por una elipsis gramatical, se le da a la opinión, que es un parecer, un carácter vinculante, la opinión nunca es vincul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érmino está mal utilizado, la opinión es un parecer que carece de certidumbre y simplemente es una manifestación que se hace sin que jamás pueda tener carácter vinculante, y nosotros asociamos a una opinión de carácter vinculante, ya tenemos que eliminar ese vocablo opinión, porque repito, la opinión, es un parecer carente de certidumb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mplemente la opinión, así como existe la opinión pública, opiniones que se dan sobre cualquier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clusión, señor Presidente, si se quisiera subordinar la decisión que tome el órgano administrativo superior del Banco Central al criterio o al parecer, lo que fuese, de un órgano subordinado, estaríamos cambiando un poco la naturaleza de la Superintendencia de Bancos, que hemos consagrado como una institución, no autónoma, sino dependiente de las autoridades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que yo encuentro una suerte de antinomia, tanto en la redacción cuanto en el contenido, y por eso creo conveniente y adhiero al criterio de testar este artícul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ESPINOLA</w:t>
      </w:r>
      <w:r>
        <w:rPr>
          <w:rFonts w:cs="Dutch Italic;Book Antiqua" w:ascii="Dutch Italic;Book Antiqua" w:hAnsi="Dutch Italic;Book Antiqua"/>
          <w:i/>
          <w:iCs/>
          <w:spacing w:val="-3"/>
          <w:lang w:val="es-ES_tradnl"/>
        </w:rPr>
        <w:t>: Señor Presidente: yo no sé a qué viene tanta discusión, si hemos aprobado en el Inc. e) del Art. 51, la misma redacción. En el Inc. e) del Art. 53, la misma redacción, en el Inc. f) del Art. 54, la misma redacción y si pretendemos cambiar, tendríamos que entrar a reconsiderar todo esto, porque la calificación de los riesgos es activo de muy bajo riesgo, activo de bajo riesgo o activo sin riesgo, es aún muchísimo más delicado que la calificación de un activo de riesgo norm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ya hemos avanzado, aprobemos este artículo en la misma o con el mismo criterio que hemos aprobado lo otro o vayamos atrás cinco artículos a una reconsideración, que creo que un Presidente, que no aporta nada de fondo, que no cambia en nada la filosofía del proyecto y que al contrario nos está retrasando en un inciso que es totalmente irreleva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se apruebe de acuerdo con la reacción original del Poder Ejecutivo, con eso se guarda la coherencia de los artículos que ya hemos aprobado y avancemos sobre ponderación de contingente que tenemos mucho que discutir.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Señor Presidente: muy respetuosamente, hemos oído a un colega nuestro, Senador muy importante, la discusión de este proyecto, cuando afirmaba que estaba hablando al aire, que nadie le escuch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l señor Senador preopinante nos acentúa esa desatención que la sala está dando a este proyecto demasiado import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me sumo a la interpretación de esa gente, y disculpen esos colegas, que ni aún siguiendo, no sé a qué hora podemos terminar esto, con la desatención que la Cámara está dando a las opiniones de los coleg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señor Presidente, sugiero que se pase a un cuarto intermedio, que el Presidente o la sala pueda fijar en este momento, teniendo en cuenta, que esta ley es demasiado importante y merece la atención de todos los coleg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a moción de orden del Senador Fernando Martínez, que ante 30 presentes requiere el voto de 20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En todo caso, si se aprueba, al terminar las discusiones de este artículo, porque no hemos v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 por favor, primero, naturalmente que vamos a terminar est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Usted me vio perfectamente que estaba pidiendo la palabra, señor Presidente, verdad?. Esto admite una pequeña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 actitud de aprobar al trote y al galope, me parece muy interesante para sacar la ley. Pero, no me parece importante para tratar de hacer una ley realmente que pueda prestigiar a la Cámara. Yo no creo que el tema sea el cansancio. El problema es el desinteré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demos seguir ahora, o dentro de una semana bien descansados, pero si no tenemos interés, señor Presidente, vamos a seguir aprobando así con el afán de sacarnos de encima el probl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condición es escucharnos y evaluar razonadamente los argumentos y votar, podemos hacerlo aquí, y vamos a continuar y vamos a terminar, señor Presidente. Esa es la única condi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A votación la moción de orden del señor Senador Fernando Martínez. Los que estén de acuerdo de pasar a un cuarto intermedi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6 votos. El número requerido es de 20 votos. Continúa el debate, poniendo a votación el Inc. j).</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Quiero decir lo siguiente, señor Presidente. Tengamos en cuenta y esta la última argumentación que hago, si bien es cierto que hoy la Superintendencia de Bancos, mantiene una cierta relación, una determinada relación con el Banco Central, existen dos proyectos de ley en la Cámara de Diputados, que van a llegar a esta Cámara, orientados a independizar a la Superintendencia de Bancos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yo creo que todos estamos apuntando a uno u otro modelo, quizás, no tengamos claro todavía cuál, de una Superintendencia mucho más independiente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Justamente uno de los problemas que hemos tenido, en estos últimos tiempos es la dependencia de la Superintendencia d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petidas recomendaciones de la Superintendencia de intervenir, por ejemplo, los Bancos, no han sido oídas. Repetidas solicitudes de la Superintendencia, no han sido atendidas por el Banco Cent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con esta perspectiva en vista, que yo considero que es conveniente, la concurrencia de la opinión de ambas instituciones. En este caso, del Banco Central y de su dependencia, que es la superintendencia de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razón el señor Senador Espínola, se cometió un error material y se lo deslizó en los incisos anteriores. Se omitió la palabra dictamen favor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de todas maneras me ratifico en la o necesidad de que se ponga dictamen favorable o que se teste completamente el Inc. j), porque esto sería darle facultad legislativa a un solo organismo, el Directorio del Banco Central, que es el que puede agregar cualquier cosa a cualquiera de los activos de riesgo, de altos riesgos, me parece estamos delegando una facultad demasiado importante a un solo organ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o dictamen favorable o directamente propongo testar el Inc. j).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se servirán levantar la mano, con el Art. 55 sin el último inciso j).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6. Ponderación de los contingentes. Si se mantiene el texto que figura de la Comisión de Hacienda, ponemo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7, tampoco, aunque tiene modificaciones. Si lo quieren fundamentar o ponemos a votación así como figu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8 tiene modificaciones. Si lo quieren fundamentar o ponemos a votación así como figura. A votación.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59.</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 y después el señor Senador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Señor Presidente: le rogaría a uno de los secretarios que tengan a la vista el documento que tiene tres columnas para establecer si hay o no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ste artículo, señor Presidente, la Comisión de Legislación, cree conveniente expresar mejor la última parte del Art. 59, en el tex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señor Senador Galaverna, me distrae, por favor. El Banco Central del Paraguay, podrá incrementar esta proporción hasta el 12% y establecer proporciones diferentes para Bancos y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Hacienda optó por eliminar la posibilidad de establecer proporciones diferentes entre Bancos y Financieras, cuando que en realidad, creo que es una norma que valdría la pena mantenerla, con agregar la palabra generales, para entender que se pueda establecer proporciones diferentes entre Bancos y Financieras, pero de ninguna manera, entre Bancos entre sí o Financieras entre 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puede darse la situación, en que convenga establecer una relación distinta, insisto, entre Bancos y Financieras y facultarle a hacerlo, pero siempre con carácter de norma general y evitar así una discriminación de una interpretación que puede ser perjudici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Gracias, señor Senador. El señor Senador Fermín Ramírez declina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 y luego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Comisión de Hacienda se ratifica en el texto presentado a esta plenaria. Nosotros eliminamos efectivamente del Art. 59, la cláusula discriminatoria que establece el texto del Poder Ejecutivo, que dice: "Establecer proporciones diferentes para Bancos y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qué señor Presidente, por qué se va a establecer una proporción diferente para Bancos y financieras?. Los Bancos tienen sus actividades estipuladas en el Art. 43, las financieras en el 76, ahí hay diferencias, sus capitales son diferentes, ahí está la diferencia, pero no hay por qué ahora establecer una proporción diferente para los Bancos y para las financieras. Me parece a mí que sería una conducta discriminatoria que incurriría en una violación del inciso, de la Banca Central de la Constitución Nacional que dice que: "La Banca Central no podrá adoptar acuerdo alguno que establezca directa o indirectamente normas o requisitos diferentes o discriminato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a mí que una vez que cada una de estas instituciones se ajusta a lo estipulado en la ley, al capital mínimo y realiza las operaciones que la ley le faculta realizar, las proporciones o los rasgos, posteriormente, no pueden ser distintos, tienen que ser los mismo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Yo creo que pueden existir razones en virtud de las cuales se puedan estipular proporciones generales diferentes para Bancos y Financieras. No es lo mismo un Banco que una Financiera, tienen rasgos operativos y cubren espectros diferentes, que en un momento dado pueden hacer que, para conveniencia de intereses generales, el Banco Central establezca distintas proporciones. Lo que hay que evitar son arbitrariedades, es decir, que el Banco Central establezca una proporción para el amigo, para la financiera tal o para el Banco cual: eso es lo que hay que evitar. Y con la propuesta de la Comisión de Legislación se lo evita, puesto que se establecen proporciones generales diferentes para Bancos y financieras. No es que se establece, sino se abre la posibilidad de que se establezcan esas proporciones generales diferent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odemos prever todas las circunstancias que se pueden dar en el futuro: esta ley tiene que tener cierta elasticidad de forma tal, que venga a llenar las necesidades coyunturales que se den ya sea en el ámbito de las entidades financieras, cuanto en el ámbito de la economía nacional. ¿Qué problema habría en darle esa facultad si esas proporciones diferentes son de tipo general, se refieren ya sea a todos los Bancos o a toda la 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veo ningún inconveniente y me parece que es una facultad que tendría que tener en esas condiciones el Banco Central.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eñores Senadores: independiente de lo que acaba de expresar el preopinante en lo que coincido en su totalidad, quiero dejar en claro también, el hecho de que ambos niveles de entidades financieras, los Bancos y las financieras, tienen campos operativos totalmente diferentes, por lo tanto, también la normativización debe hacerse en forma espe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ía diferente si las financieras pudiesen tener por ejemplo dentro de sus posibilidades de operaciones, abrir cajas de ahorro a la vista. Si se pudiese operar en esa forma con la financiera, si las financieras pudiesen expedir también cheques al público, a su clientela y por otro lado, también hay que tener en cuenta que conceptualmente son diferentes las categorizaciones que se hablan de activos contingentes en el Banco y en la financi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tamos hablando de dos métodos operativos totalmente diferentes y por tanto, también hay que establecer una diferencia en la relación que se establece en este artículo. Por eso, señor Presidente, creo que es importante que se mantenga la propuesta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escucharle a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Quiero señalar que este artículo se relaciona exclusivamente con la relación entre el patrimonio efectivo y el total de los activos y contingentes, es decir, lo que estamos garantizando es la solvencia de la entidad determinada por la relación entre su patrimonio efectivo y sus activos y conting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mi opinión no se justifica una regla distinta para los Bancos y las financieras, porque estamos midiendo lo mismo, la solvencia medida en términos de relación entre patrimonio y activo y contingente. Pueden ser grandes, pueden ser pequeños, no importa, lo que interesa es el racio como dice, la relación que hay entre el patrimonio y los activos incontigentes. Esa relación por lo tanto, debería ser la misma para cualquier entidad financiera. Ya hay otros artículos que establecen discriminaciones para Bancos y para financieras, pero la solvencia en sí como relación técnica, no depende de que la entidad sea Banco o financiera, por eso creo que esta diferencia señor Presidente, señores Senadores no se justific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poner a votación el texto que vamos a dar nuevamente lectura de la Comisión de Hacienda. Adelante señor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59. Relación entre patrimonio efectivo y el total e activos y contingentes. La proporción mínima que en todo momento debe existir entre el patrimonio efectivo y el importe total de los activos y contingentes de una entidad financiera ponderados por riesgo, en moneda nacional o extranjera, incluidas sus suscursales en el país y en el exterior, no puede ser inferior al ocho (8) por ciento. El Banco Central del Paraguay, podrá incrementar esta proporción hasta el doce (12) por c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59 cuyo texto fue leído.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iden rectificación de votos. Estamos presentes veintisiete miembros presente en la sala. Por favor los que están de acuerdo se sirva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ince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0". Les pido por favor señores Senadores, argumentar porque la ley requiere la dedicación de todos, pero por favor ser más breves en las expr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 60 tiene una pequeña modificación "in fine" que si no hay objeción, vamos a poner a votación todo el artículo. A votación el Art. 60.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 61". Tiene varias objecion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ero hacer una aclaración. La redacción alternativa presentada por la Comisión de Hacienda, no introduce ningún cambio de sustancia en el texto del Ejecutivo, solamente ofrece, entendemos, una redacción más clara. No hay ni un término de fondo o concepto de fondo o porcentaje que está modificado, es el mismo esquema del Ejecutivo con una redacción que creemos es más clara. Quiero aclarar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e avien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No tiene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a votación el Art. 61.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2". También al final tiene un pequeño agregado. Si no hay objeciones a ese agregado ponemos a votación el Art. 62. Los que estén a favor, levante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3". No tiene modific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4". Tampoc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El último artículo votado y aprobado fu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Art. 6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Ruego que se diga, "aprobado texto de Hacienda", porque en puridad hay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dón, para el señor Senador Juan Carlos Galaverna, siempre estamos poniendo como base el texto de Hacienda, de manera que cuando nos referimos a un artículo nos estamos refiriendo a ese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Creo que se entiende la intención. De todas maneras en puridad, el tiempo de tratamiento de código es en función del proyecto del Ejecutivo, no del text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Que se sig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 votación el Art. 65. Sin objecion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6". Tampoco tiene objeciones. Texto de la Comisión de Haciend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en el Art. 67 hay una discrepancia entre amb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el Art. 67 tenemos dos discrepancias: una referido al margen prestable a personas residentes en el país, que el proyecto de la Comisión de Hacienda propone reducirlo al 15%. El Poder Ejecutivo mantiene lo que hoy está en la Legislación que es el 2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ducción de el 20% al 15%, señor Presidente, puede significar un ajuste tal vez no necesario, pero muy difícil de realizar y por otro lado, señor Presidente, éstos son algunos de los artículos que tenemos que tomar en consideración para ver de qué forma vamos a preparar al sistema financiero paraguayo para afrontar una realidad económica y financiera más exigente que va a respresentar necesariamente el MERCOSU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tamaño de las empresas, el tamaño de las operaciones que se van a producir en el futuro, van a ser, Dios quiera que sea así, mucho más grande de lo que tenemos hoy. Yo no encuentro una razón que justifique esta reducción, vamos a evitar que los Bancos del sistema nuestro, sobre todos los Bancos paraguayos, tengan una capacidad de prestar atendiendo a estos reclamos que insisto van a ser superiore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insisto en que creo que esto, aun cuando el margen prestable en términos absolutos por las consideraciones que se hacen con relación al patrimonio efectivo, incrementa la capacidad de prestar, trendríamos que ser previsor de una demanda extraordinaria que pueda haber una vez que nos insertemos en un mercado mucho más grande que 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quiero dejar constancia de una preocupación a raíz del texto que propone la Comisión de Hacienda en la segunda parte. Dice: "Este límite es suceptible de ser elevado hasta el 30% del patrimonio efectivo del Banco, siempre que cuente con suficiente garantía aceptada por la Superintendencia de Bancos que respalde la operación, cuanto menos por una cantidad equivalente al exceso de límite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del Poder Ejecutivo dice: "Siempre que cuando menos por una cantidad equivalente al exceso sobre el límite anterior, se cuente con suficiente garantía que respalde la o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señalar la diferencia, señor Presidente y quiero señalar un peligro. Cuando yo voy a exceder los límites, hablo ya no como accionista del Banco como lo señaló el señor Senador Evelio Fernández Arévalos, sino Gonzalo Quintana como propietario de Banco, tengo una operación que exceda los límites que me establece el Art. 67, yo tengo que comunicar esta operación a la Superintendencia de Bancos con las condiciones y él me va a aceptar o no la garantía. Si básicamente lo que él va a hacer es habilitarme o no a realizar la o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ñor Presidente, se puede prestar a un manejo bastante peligroso. Yo puedo informar a la competencia del Banco de Gonzalo Quintana que hay pendiente esta operación y retener la autorización por un tiempo determinado, en primer lugar, éste es el riesgo. Quiero solamente seña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l segundo, es un problema creo que sí es conceptual. Yo creo que establecida la operación, acordada la operación por el Banco, es función a posteriori, de que la Superintendencia de Bancos entre y tome las previsiones del caso, amparados inclusive en el inciso d) del Art. 34 de la Ley 489 donde le faculta a tomar hasta medidas cautelares si necesario fuere. Es decir, permitirle operar pero establecer las previsiones necesarias después de realizada la op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s son las alternativas y yo optaría por la propuesta del Poder Ejecutivo que no se presta a ningún tipo de corruptela y que no de ninguna manera va a afectar, porque va a ejercer la supervisión la Superintendencia de Bancos y va a tomar las medidas necesarias para precautelar la operación en el momento oportun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Gracias, señor Presidente. Para agregar simplemente a lo expresado por el preopinante, que con la limitación del porcentaje establecido en el primer párrafo, estamos invitando a la banca a que deriven todas las operaciones de la economía globalizada de la región que podríamos nosotros capitalizar, hacia la gran banca internacional. De tal manera que volveríamos al viejo estilo de los créditos atados en los cuales nos envían las mercaderías, con la financiación atada y con la tasa y condiciones preestablec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creo, que no nos estamos dando cuenta de la situación que estamos creando por un plurito de perfeccionismo en la redacción, estamos poniendo las manos para que nos pongan las espos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delante,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me confunde la redacción del Art. 67. Primer párrafo se refiere a la persona, persona física o jurídica residente en el país, que solamente hasta el 15% de su patrimonio efectivo. Quiero se me aclare qué se entiende por "patrimonio efectiv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segundo párrafo directamente se refiere a Banco. Me gustaría si la comisión pueden ponerse de acuerdo, en que sea coherente en la redacción para no acarrear confusiones en la aplicación de la presente le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Cuando se trata del patrimonio del Banco es una cosa y cuando se trata del patrimonio de la persona es otra, aun cuando el porcentaje sea el mismo. Las diferencias son abismales, por eso que es demasiado importante aclarar, porque aquí para cualquiera que no esté muy avisado, es el patrimonio de la persona física, como dice el tít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dirle al Presidente de la Comisión de Hacienda que aclar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fectivamente, es una suma equivalente al 15% del patrimonio efectivo del Banco porque lo que se trata es diversificar riesgos, lo que se trata es de evitar la concentración de préstam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uede decir del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propongo agregar, porque evidentemente de tanto trabajar el artículo a lo mejor no nos percatamos de que una lectura de afuera se preste. En una lectura de afuera se puede llevar a una conclusión equivocada. Hay que agregar una suma equivalente al 15% del patrimonio efectivo del Banco. Porque fíjense señor Presidente y esto me permite pasar a la segunda parte de esta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s préstamos por debajo del 15% pueden darse con una garantía muy sencilla, a sola firma. Por eso es que tenemos que poner algún límite y yo le señalo, que si bien es cierto que en el texto que acerca el Ejecutivo, ese límite es el 20% a nosotros nos parece alto, yo tengo informaciones que originalmente el Ejecutivo planteaba los límites 10 y 20. Y tal es así, que en el Mensaje del Poder Ejecutivo dice 10 y 20, aunque el texto de la ley dice 20 y 30. Ahí en ese mismo Mensaje, que por visto no se corrigió a tiempo se ve la diferencia entre una y otra posición y por qué señor Presidente, señores Senadores, porque necesitamos reducir el riesgo, la concentración de riesgo que representa un crédito a una sola persona física o jurídica, que represente más del 15 % del patrimonio efectivo del Banco. De todas maneras, se contempla la posibilidad de un límite superior que va hasta el 30% siempre y cuando existan garantías suficientes. Y por qué se establece que las garantías deben ser aceptadas por la Superintendencia de Bancos?, porque se tienen experiencias de garantías de esterales, por ejemplo, con Bancos aquí en el Paraguay, que obviamente no eran garantías buenas y por lo tanto, se generaron situaciones sumamente difíciles y perjudic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queremos es que cuando el Banco va a prestar a una sola persona física o jurídica más del 15% su patrimonio, por lo tanto incurriendo en un riesgo significativo, que esas garantías sean garantías verdaderamente válidas para proteger al ahorrista y para proteger al propio Banco de incurrir en un préstamo sumamente riesgo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o, señor Presidente y señores Senadores, la Comisión de Hacienda se ratifica en el texto que ha acercado a este plenario. Es todo y gracias,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n el afán de que se vote con absoluta conciencia, yo quiero señalar que este artículo es uno de los artículos coherentes de una política definida. Lo dijo con toda precisión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á vamos a enfocar las grandes operaciones de créditos fuera del sistema financiero paraguayo y hoy, acá creo que vale la pena hacer una advertencia. Empujar las grandes operaciones de créditos con permiso del ex Senador Fernando Vera que un lego va a hablar, pero tengo la intuición, señor Presidente, va significar normalmente por este tipo de imposibilidades y otras que hay en la ley, tomar fundamentalmente créditos en divi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toma de créditos de divisas va significar de alguna manera dolarización y eso nos pone al riesgo de los efectos conocidos en México y que se están produciendo ahora en Argentina como proyección. Entonces, señor Presidente, si nuestro sistema no es capaz de crear un sistema financiero capaz de responder a las futuras demandas de crédito, estamos empujando de alguna manera a lo que advirtió el señor Senador Fermín Ramírez, por un l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cuando yo hago una valoración de una propuesta de crédito en el sector privado, yo asumo los criterios de riesgo que me indican mis propios manuales operativos. Yo valoro el crédito y asumo las garantías que creo conveniente o no. Lo que va a pasar después es, ver si la Superintendencia de Bancos está de acuerdo conmigo o no está mi valoración y la Superintendencia va a decirme, previsiones, encajes, todas las medidas necesarias para garantizar la solidez o la confiabilidad de esa operación o va a calificar la operación que yo di, señor Presidente. Lo que a mí, insisto, me parece peligroso, me parece que distorsiona realmente la libertad que tienen que tener para operar, es que yo tenga que tener una autorización de valorar una garantía antes de conceder un crédito. La función de la Superintendencia es posterior señor Presidente, si la Superintendencia a un crédito que me dan a mí a sola firma no le satisface y le parece riesgosa, sea el monto que sea, tiene facultades para decirles a los Bancos "tome estas medidas" y puede ordenar e imponerle esas medidas señor Presidente. No estoy de acuerdo que una operación comercial, financiera normal, esté supeditada a la autoridad de la Superintendencia de Bancos. Hay dos formas de encarar esto, que estén permitidas todas las operaciones salvo aquéllas que a mí me parecen que no deben ser, que las prohíbo o que las considero riesgosa y la otra es, hacer solamente las operaciones que al Banco Central y a la Superintendencia según su parecer, son acept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ésas son las diferencias. Yo creo que de ninguna manera se va a poner en riesgo si actúa bien la Superintendencia de Bancos, adoptar el criterio del Poder Ejecutivo y va a transparentar y va a imposibilitar una ingerencia que puede llevar inclusive a la corrupción de los funcionarios de la Superintendencia. Terminé, señor Presid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or lo que interpreto la diferencia existe en el valor de los porcentuales nada más, en el resto del artículo están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Brevemente, porque estaba anotado señor Presidente. Quiero aclarar a la plenaria, si no a la plenaria por lo menos para que conste en el Diario de Sesiones, que de ninguna manera se está diciendo que los Bancos tienen que pedir hacer revisar las garantías con las Superintendencias de Bancos. Lo que se está diciendo es que cuando se excede un límite de por ejemplo, quince sobre cien, si el patrimonio del Banco es cien y el préstamo excede 15 a una sola persona física o jurídica por el riesgo que representa, para poder exceder ese límite de 15 hasta 30, se necesita una garantía aceptada por la Superintendencia de Bancos, porque se incurre en una conducta riesgosa. Esta ley se aplica en otros países, se aplica en Alemania por ejemplo. No estamos tampoco descubriendo la pólvor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vamos a someter a votación el texto presentado por la Comisión de Hacienda. Con la corrección del 15% del patrimonio efectivo del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8, sin modif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Discúlpeme que siga insistiendo, señor Presidente. Esto es sin modificaciones. No es lo que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porque en puridad la Comisión de Hacienda modifica el texto original sobre el que se estableció el tratamiento de código. Segundo porque el artículo 68, en el documento arrimado esta mañana señala que la Comisión de Legislación propone el texto d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r eso es, señor Presidente, y de ninguna manera por enmarañar la cuestión. Yo no quiero que quede nada atacable  en el procedimiento de aprob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ruego de la mesa de la presidencia el control así paciente y exhaustivo, porque acá hay observaciones, señor Presidente. El texto que nos propone Hacienda, que es el resultado del trabajo de la Comisión, recogiendo o no algunas observaciones que presentaron los señores Senadores en el plazo establecido, y en segundo término hay una propuesta de la Comisión de Legislación, que nos sugiere aprobar el proyecto del Ejecutiv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Yo le llamo la atención de que lo que nosotros estamos considerando como texto base es el texto presentado por Hacienda, no el texto del Ejecutivo. Y naturalmente que si no hay objeciones planteadas, por el hecho de tener un tratamiento de código, a ese texto, entonces nosotros ponemos a consideración como si estuviera con el consenso de todos, al no haber sido obje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erfecto, señor Presidente, pero en este caso hay una propuesta diferente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n este caso, completamente de acuer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Antes quisiera hacer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aclaración del señor Senador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a o no de código, acá tiene que seguirse el procedimiento reglamentario, seguirse el proyecto que se está tomando como base, que es el proyecto de la Comisión de Hacienda, en primer lugar.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aunque hayan cuatrocientas modificaciones, si es que nadie pide hacer uso de la palabra, se pone a votación. Si nadie pide la palabra, ha de ser porque la situación es muy obv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quería aclarar que acá se incurrió en una confusión, porque realmente acá están coincidiendo en el artículo 68, tanto el Poder Ejecutivo, cuanto la Comisión de Hacienda, y la Comisión de Legislación. Lo que propone la Comisión de Hacienda es otro artículo más, que se considerará después, que es el artículo 68 bi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es así, discúlpe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e estoy pidiendo al Presidente de la Comisión de Hacienda que diga si es así o 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 no es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No es así, claramente no es así.</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escuchar, por favor, primero al Presidente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solamente quiero advertir que al darle facultad a la Superintendencia de aceptar o denegar una garantía, este artículo 68 es perfectamente inútil, porque si establecemos esto, realmente anteriormente dimos facultades legislativas, porque si éstas son las únicas garantías aceptables, no pueden ser aceptadas otra por la Superintendencia, fíjense lo que estamos hacie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que hay una contradicción, señor Presidente, si él que tiene facultad de aceptar una garantía determinada, cuando excede los límites, es la Superintendencia, ya no puede fijarlo por la Ley porque le di esa facultad a la Superintendencia, y si acepto el artículo 68, tal facultad de la Superintendencia de Bancos no existe, porque está establecido en el orden leg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artículo 68 bis, tiene referencia, en el último párrafo, al artículo 68, como última indicación al plenari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una opinión sobre la interpretación del Reglamento. Creo que la preocupación del Senador Galaverna, y que puede darse en otras oportunidades, es cuando hay dictamen sobre un proyecto enviado por el Ejecutivo, o la Cámara de Diputados, y dos Comisiones se expiden sobre el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 optado aquí por seguir el dictamen de la Comisión de Hacienda, pero puede existir el caso de que el dictamen de la Comisión de Hacienda sea diferente al dictamen de la otra Comisión, en este caso la Comisión de Legislación, que se ha remitido al proyecto d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pregunta que plantea el Senador Galaverna es si no debiera estudiarse, en el caso concreto del artículo 68, la propuesta del Ejecutivo, por ser ella la que contiene el dictamen de la Comisión de Legis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es conveniente dilucidar este tema, porque puede darse en otras oportunidades, y en el estudio de esta cuestión misma, situaciones simi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sonalmente creo, señor Presidente, que debe estudiarse con prioridad el dictamen de la Comisión de Hacienda. Si el dictamen de la Comisión de Hacienda no es aceptado, entonces se estudia el dictamen de la Comisión de Legislación, como sustitución, siguiendo un poco lo que establece el artículo 143 del Reglamento, que obliga a estudiar en primer lugar el dictamen de la Comisión dictaminante pertin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debiéramos aclarar eso para que no ofrezca dificultades en el curso del estudio de esta ley, y posteriormente tambié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i el plenario considera suficientemente aclarado este punto, pasamos al último orador,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con relación al artículo 68, el texto es el mismo que el del Ejecutivo para los párrafos 1, 2 y 3, y el último párrafo es el que se modifica con el texto, donde dice "68 bis". No debería decir "68 bis", es un error, pero es el último párrafo que reemplaza, que reemplaza al último párrafo del texto d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o rogaría al Presidente de la Comisión de Hacienda que por lo menos a los efectos de registro y de interpretación explique cómo va a operar la norma de facultar a la Superintendencia de Bancos a aceptar garantías y las del establecimiento de las garantías en el propio texto de la ley, las únicas válid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uede aclarar el punto,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on mucho gu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y establece el tipo de garantías que se aceptan, esas garantías se presentan, la Superintendencia de Bancos verifica y acepta en la medida en que se adecue al texto de la Ley.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 aclaración, vamos a poner a votación el artículo 68, in tótum, incluyendo la parte que dice "68 bis", que forma parte de ese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68.</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mos con un quórum de veintitrés señores Senadores, de manera que les ruego, a partir de ahora, por favor, no abandonar la sala de se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69. "Límites para operación de warrant". Es el artículo de la Comisión de Hacienda. ¿No hay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l texto de Legislación coincide con el de Hacienda, de manera que hay un solo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objeciones. Los que estén de acuerdo,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Cuál es el porcentaj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40%". ¿Hay mayoría?.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IMITES TEMPOR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0. Emisión de bonos. No tiene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7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por favor, levantan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1. Restricción a la tenencia de ac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71.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2. Plazo para ventas de bienes muebles o inmue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Presidente de la Comisión de Legislación,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ara solicitar una simple modificación, señor Presidente, que es introducir el plazo de dos años, y después continúa todo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go entendido que la Ley 417 establece este plazo de dos años para la realización de los bienes muebles e inmue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es una medida prudente establecer para los bancos una indicación clara que en dos años tienen que realizar, y si tuvieren dificultades, ahí recién solicitar la extensión del plazo al Banco Central del Paraguay, porque ésta es una "norma de goma", porque puede establecerse un plazo demasiado pequeño para la realización de estos bienes y que el mercado no respond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conviene poner --insisto en esto -- un plazo límite de dos años, y en caso de que se justifique la prórroga, el Banco Central deba prorrogar este plaz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cepta la Comisión de Hacienda la modificación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l problema  es el siguiente: en este momento el plazo es de un año para muebles y dos años para inmuebles. Yo comprendo la preocupación del Senador preopinante, pero me preocupa que establezcamos un plazo en la Ley, cuando que el mismo Senador preopinante señala que pueden haber condiciones en las cuales esos plazos deban ser alterados, aunque fuese marginal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este artículo hace es dejar librado al Banco Central el establecimiento de los plazos. Si se considera que el establecimiento de un plazo en la Ley es una garantía necesaria para los operadores financieros, yo no tengo oposición. A mí lo que me preocupa es la rigidez con que incorporaríamos a la Ley, si establecemos un plazo en esta Ley. Es to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señores Senadores: la rigidez va a dar posiblemente o el mercado o la voluntad. Si es el mercado, va a ser el momento de pedir autorización al Banco Central del Paragua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ercadería de los bancos es el dinero, y si hay por una relación de solvencia, le interese al Banco Central del Paraguay que se vendan esos activos, posiblemente sean garantías, tienen otros mecanismos que pueden implementar para conservar la solvencia que les preocupa conser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embargo, lo que eliminamos es la posibilidad de que se fijen plazos cuya realización pueda resultar perniciosa. Si al banco le conviene va a vender en diez días, que es lo que normalmente tratan de hacer, pero que tengan un plazo legal para evitar que se le fijen plazos por debajo y ponerle en una situación de tener que realizar a precios viles. Nada más que es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Fernando Martí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yo veo totalmente inoportuna la fijación de plazos para que un banco que fuera adjudicado en pago de sus deudas con un bien, puede vender en el momento que quiera. ¡Si es que no le conviene no veo por qué debe venderse, por qué se lo va a oblig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soy de parecer de no poner ningún plazo, en primer término, y testar el segundo párrafo que sigue. No hace falta. ¿Cómo nosotros le vamos a obligar a un banco que se haya adjudicado de un edificio, y le conviene como renta, entonces le vamos a exigir que lo venda?. ¡Si no necesita. Si necesita va a vender sus propios bienes, inclusive los que han adquirido en concepto de pago de sus deudas, de sus crédi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no soy partidario de exigirles que vendan. Pueden vender en el momento y la hora que crean conven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ugiere suprimir el artículo, entonc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No, suprimir no. Se puede decir "en remate judicial, puede enajenarlo en el momento que crea conveni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O "podrá enajenar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Podrá enajenarlo en el momento que crea conveniente", y se suprime la segunda par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 y después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señores Senadores: en todo caso yo estaría de acuerdo con establecer el plazo de dos años, pero el negocio de los bancos no es mantener  bienes muebles o inmuebles, el negocio de los bancos es hacer operaciones financieras, por eso es que se establece esa cláusu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si piensan que es conveniente que la Ley diga "máximo dos años", para darle al banco o a la financiera la posibilidad de buscar las mejores oportunidades, fenómeno. Pero, éstas no son sociedades inmobiliarias, ni agencias de montepío. Es tod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Tiene el uso de la palabra el señor Senador Gonzalo Quintana y luego el señor Senador Fermín Ramírez.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más inscriptos, 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conviene que precisemos. Cuando ponemos "dos años de plazo", lo que estamos diciendo es que el banco puede venderlo a la media hora siguiente o a los dos años. Esa es su oblig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qué, señor Presidente?. Fíjense que dice "en pago de sus acreencia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señaló el Senador Diego Abente es cierto, lo que no se puede permitir es que so pretexto de ejecución de garantías el banco se vea perjudicado y en conjunto las operaciones del sistema financiero, porque el dinero no entra en la intermediación y en el efecto multiplicador, sino que están resurgidos a activos que no tienen nada que ver con la función bancaria, que es justamente distribuir recursos financieros y motorizar el efecto multiplic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a los bancos no se les pone estas condiciones, puede ser que en el sistema haya problemas, y opten por tener gran parte de sus recursos en bienes raíces. Entonces, pierde la función bancaria que les queremos d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s necesario poner la obligación, y el límite de dos años es en beneficio de la entidad que va a decidir el mejor momento, dentro de ese plazo, y si tiene problemas solicitará autorización al Banco Central del Paraguay, porque realmente si operan bien van a tratar de realizar lo antes posible porque la plata es su mercaderí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cepta el Presidente de la Comisión de Hacienda, como expresó, el plazo de dos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í, señor Presidente: acept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La Comisión se allana. A votación con el agregado del Senador Gonzalo Quintana, el artículo 7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se servirán levantar la mano. Mayorí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3. Operaciones prohibi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Nosotros estamos en este momento en el artículo 73,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en el artículo 73.</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i es que es oportuno, quiero hacer referencia al inciso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texto es "dar en garantía los bienes de su activo fijo". El Ejecutivo trae "salvo los que se afecten en respaldo de las operaciones de arrendamiento financie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creo que esto hay que conservar, y también tenemos que agregar una cláusula previsora, que tal vez en este momento resulte fundamental, dada la crisis que vivimos, y del Banco Central del Paraguay, porque los bienes del activo de estos bancos que están intervenidos son uno de los recursos que tiene el Banco Central, para tratar de recuperar la inversión que hizo en ell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incluir la posibilidad de que se de en garantía estos activos fijos, cuando el Banco Central necesite, como se dio en este caso de la crisis financiera actual, para operar con un cierto margen de garantía,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realmente es ya una situación trágica, porque si el banco tiene que dar en garantía su propio edificio, por ejemplo, es porque ya está en las últimas de las últi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as maneras, aceptamos la propuesta de la Comisión de Legislación, con la siguiente modificación: donde dice "y del Banco Central del Paraguay", debe decir: "y al Banco Central del Paragua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rrecto,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stá correc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n las modificaciones propuestas, a votación el artículo 73.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pítulo IV. San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4. Multa". Sin modificaciones. A votación el artículo 74.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5". Tampoco hay objeciones. A votación el artículo 75.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TULO VI. OTRAS ENTIDADES FINANCIERAS. CAPITULO I.</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FINANCIE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76. Ope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lama la atención el señor Secretario General que solamente el inciso 4º tiene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éste es un tema que tenemos que tomar un poco con cuidado, porque hay operaciones que en el texto del Poder Ejecutivo son absolutamente coherentes, como el inciso 3), que habla de       "emitir y colocar pagarés, bonos y certificados de depósito negocia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a Comisión de Hacienda agrega "a colocar o descontar pagarés", que es una operación que está contemplada en otro inciso del proyecto del Poder Ejecutivo, pero que es mucho más amplio y abarc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inciso 3) está vinculado al inciso 5) del proyecto del Poder Ejecutivo, que la Comisión de Hacienda propone tes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 que estoy diciendo es, señor Presidente, que al pretender subsumir el artículo 5º en el inciso 3), se está dejando de lado operaciones que no están contempladas en el inciso 3) y si en el 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les voy a explicar: el inciso 5) del Poder Ejecutivo dice: "descontar, comprar y vender letras de cambio y pagarés". El inciso 3) dice: "emitir y colocar pagarés". Ellos emiten. En el inciso 5) hacen operaciones de documentos de terceros. El inciso 3) habla de su propia generación de docu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para que sea correcto todo el artículo, se debe mantener el inciso 3) del Poder Ejecutivo, y el inciso 5) del Poder Ejecutivo. La diferencia, reitero, es en la emisión y en la negociación de pagarés de tercero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me permito discrepar con mi colega Presidente de la Comisión de Legislación, por las siguientes razones: efectivamente, nosotros hicimos una redacción que resume, en el tercer inciso, un aspecto de lo incluido en el inciso 5).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se habrá fijado el señor Senador preopinante que el texto de la Comisión de Hacienda excluye "letras de cambio", porque las letras de cambio son operaciones de comercio exterior, y las financieras no están autorizadas a realizar operaciones de comercio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se ha optado por la redacción que la Comisión de Hacienda ofrece a este plenario en el inciso 3): "emitir, colocar o descontar pagarés, bonos", etc., no letras de cambio que son operaciones de comercio exterior, que las financieras no están autorizadas a realizar. Es tod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n realidad se repiten varias veces, porque en el inciso 2) ya se habla de "descontar y aceptar letras, giros y otras libranzas a plazo", de manera que hay un solapamiento en esas disposi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cualquier manera, entiendo que es mejor la propuesta de la Comisión de Legislación, toda vez que distingue bien dos etapas diferentes: la de "emitir y colocar pagarés, bonos", etc, "propios", que sería el inciso 3) del proyecto del Poder Ejecutivo, y la de "descontar, comprar y vender letras de cambio y pagarés" --"ajenos"--. Entonces, la sistemática es mucho mej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cuanto a las letras de cambio, de ninguna manera tienen porque ser internacionales: en el comercio nacional se usan letras de cambio, no hay ninguna característica definitoria en la letra de cambio, que las restrinja operaciones internacionale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s explicaciones del Senador Abente, si se quiere excluir "letras de cambio", no habría probl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ventualmente se pueden comprar "letras de cambio", porque fíjense, yo encuentro una diferencia técnica y operativa, en la operativa normal de los bancos y las financieras, entre la compra y venta de un documento y el descuento de un docu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rmalmente, las operaciones de descuento se hacen, señor Presidente, manteniendo la obligación solidaria del que descuenta, y la operación técnicamente es una operación que se concede al que descuenta el pagaré, no es al librador, mi operación y mi vinculación directa es con el descontante, ése es el que asume el riesgo con el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 distinto a comprar y vender un documento que el banco puede o no haber descon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creo que es más pulcro, más abarcante, más preciso, la formulación completa del Poder Ejecutivo, y si se pretende --no me opongo a eso-- que se excluya en el inciso 5), en todo caso, las "letras de cambio".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yo quiero pedir una aclaración, porque resulta que el texto que yo tengo acá, dice "Comisión de Legislación, inciso 1) ídem Hacienda, inciso 2) ídem Hacienda, inciso 3) ídem Hacienda". Entonces, aparentemente hasta ahí no tenemos problema. "Inciso 4)" dice: "ídem Ejecutivo": "conceder préstamos en sus diferentes modalidades en moneda nacional y extranjera", no hay problema, nuestro texto es igual al del Ejecutivo también. Inciso 5) dice "testar", en el nuestro y en el de la Comisión de Legislación no expresa nada al respecto. Estoy confundido y le pido una acla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l trabajo de inciso por inciso en la computadora fue extremadamente difícil, y ahora quiero agradecerle a la Dra. Blanca Valdéz, que trabajó hasta las 11 y 12 de la noche, sin ser asistente de mi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imer "ídem Poder Ejecutivo" está en cuarto lugar,    "ídem Hacienda" se refiere al título, el primero, y el "ídem Poder Ejecutivo", se refiere al tercer inciso del artículo 76, si se fijan en el cuadro último, y el "ídem Poder Ejecutivo" se refiere al inciso 5), donde propone testar Hacienda. Solamente que en el orden no es exacto, pero ése es el criteri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l margen de eso, lo que creo importante --reitero-- es contemplar todas las operaciones posibles --e insisto en esto-- operativa, técnicamente, descontar es distinto a comprar y vender, no se puede subsumir, señor Presidente. Termin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mo el artículo tiene 24 incisos, vamos a poner exclusivamente a votación los incisos objetados, y los otros los vamos a dar por aprob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amos en el inciso 3).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Quiero hacer una propuesta para simplifi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l final es una cuestión de redacción. Lo único que la Comisión de Hacienda insiste es en que debe eliminarse "letras de cambio" del inciso 5). El resto de las redacciones, cualquiera de las propuestas yo creo que son propuestas aceptables, siempre y cuando se teste "letras de cambio", porque el uso de las letras de cambio es del comercio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Yo estaría de acuerdo, señor Presidente, estimado Senador Abente. Yo había dicho que  aceptaría excluir la "letra de cambio", pero pido que revisen el texto que tenemos en el inciso 22), porque en principio la Comisión de Hacienda había excluido las operaciones de cambio internacionales, y después reinser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Cambios internacionales, pero no comercio ex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as letras de cambio pueden ser documentos que pueden ser negociados, pero vuelvo a decir, no me opongo si ése es el criterio, pero el inciso 22) está habilitando a operar en divisas, y una compra de una letra puede ser perfectamente realizada, entiendo yo, por las entidades financieras, o por las que se llaman financieras realmente. Sobre el mismo inciso 22) es exacto el texto, yo creí que determinaba una diferencia, pero es exactamente igual al de Hacien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a única objeción que finalmente pareciera surgir son las "letras de cambio", en el inciso 5), que si la Comisión de Legislación acepta excluir, damos por aprobado todo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xcluyendo las "letras de cambio" y mantener todo igu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sí 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xcluyendo también "letras de cambio", que se deslizó en el inciso 1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También se excluy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ambién acepta.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7, se testa. Si no hay objección no hay que vot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Todos estamos de acuerdo en testar el artículo 77.</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por testar. Mayoría, se testa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9, sin objeciones. Yo no sé si acá me confunden los Presidentes, el artículo 77 se testa, ahora estamos considerando el artículo 78, sin objeciones los que estén por aprobar.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79, sin objeciones. A votación, los que estén de acuer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0, sin objeciones. A votación, los que estén de acuerd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1, la Comisión de Hacienda pide testar y la Comisión de Legislación pide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el artículo 81 de la propuesta de Hacienda tiene solamente un cambio en cuanto a los "límites, relaciones, prohibiciones y sanciones" que rigen las mismas relaciones exigidas para los otros, fiscalización de las Sociedades de Ahorro y Pré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señor Senador Quintana cuya Comisión pide testar el artículo 81. Fiscalización de la Sociedades de Ahorro y Pré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a propuesta de testar se basa en que el Sistema Nacional de Ahorro y Préstamo tiene su propio régimen de fiscalización y de superv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probarse esto, ellos van a tener una triple supervisión, ya tienen dos. En consecuencia, yo creo que esta materia propia al excluir al sistema de ahorro y préstamo tiene que estar reglamentada en una Ley especial que crea el sistema con todo su régimen de supervisión, de funcionamiento, de relacione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o se puede incorporar con esta gravedad, así como un quiste en la Ley de Bancos y Entidades Financieras.  Terminé,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La Comisión de Economía se allana a la propuesta de testar, en mi carácter de opinante de la Comisión de Economía, en la moción del Senador preopinante de testar el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en mi carácter de miembro de la Comisión de Hacienda voy a escucharlo al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tamos justamente hablando de la necesidad de aplicar reglas parejas para todos, pero resulta que acá se aplica una regla para los Bancos y Financieras y otra regla para las Sociedades de Ahorro y Préstamo para la Vivienda que son bancos tambié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más, señor Presidente, la Ley 771 que modifica la Ley 417 en su artículo 2º dice: "El Sistema de Ahorro y Préstamo para la Vivienda estará también sujeto a la fiscalización de la Superintendencia de Bancos, --de manera que nosotros no estamos introduciendo ninguna cláusula que no esté ya en la legislación actual, ésta es la Ley 771-- y continúa, "ésta podrá realizar inspecciones",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único que queremos es que todas las entidades del sistema financiero sean bancos, sean financieras o sean sociedades de ahorro y préstamo o bancos de ahorro y préstamo estén sujetas a la misma normativa en lo que tiene que ver con límites, relaciones, prohibiciones y sanciones para asegurar la solvencia y la transparencia del sistema financier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me ratifico en el texto de la Comisión de Hacienda y en el texto del Poder Ejecutivo de que se incluya este artículo de la "Fiscalización de las Sociedades de Ahorro y Préstamo para la Vivienda".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Hay dos clases de mociones claras. 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Gracias, señor Presidente. Nada más quiero agregar de que el Sistema de Ahorro y Préstamo para la Vivienda está regido por un complejo de leyes, no sólo por su ley normativa, sino existe una ley por ejemplo que habla del subsidio habitacional a las viviendas de interés social, o sea para la población de menores ingre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abamos de sancionar unas exenciones de actos y documentos para los créditos del sistema de ahorro y préstamo,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 imposible consolidarlo en un mismo régimen de fiscalización y por eso es que el sistema tiene su propio mecanismo de fiscalización que al final de todo, viene a consolidarse en el Banco Central, pero el mecanismo está bien establecido en la ley normativa de este sistem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w:t>
      </w:r>
      <w:r>
        <w:rPr>
          <w:rFonts w:cs="Dutch Italic;Book Antiqua" w:ascii="Dutch Italic;Book Antiqua" w:hAnsi="Dutch Italic;Book Antiqua"/>
          <w:i/>
          <w:iCs/>
          <w:spacing w:val="-3"/>
          <w:lang w:val="es-ES_tradnl"/>
        </w:rPr>
        <w:t xml:space="preserve"> Señor Presidente: sin perjuicio de que el sistema tenga su propio valor, no está por demás a mi criterio, que también ellos sean controlados por la Superintendencia, sabemos los problemas que existen ahí, los programas de subsidios que expresó el Senador preopinante amerita más para que sea controlado por una Institución fuera del sistema, porque dentro del sistema podemos engañarnos todos, y podríamos tener más seguridad que el organismo contralor del sistema financiero nacional, también tenga atribuciones para controlar, que es la Superintendencia que acá se expresó que hay una tendencia de independizar inclusive de la banca central, el día que se pueda, pero según el criterio ahora no se puede.  Tengo entendido que se podrá en poc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que yo opino que debe mantenerse la redacción propuesta por la Comisión de Haciend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Las Sociedades de Ahorro y Préstamo para la Vivienda tienen una personalidad propia y una función totalmente diferente a las comunes entidades que están normadas por este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n en su sistema, actualmente vigente, un régimen de fiscalización y control que está funcionando. Además va a ser el único artículo que se refiere en este respecto a las Sociedades de Ahorro y Préstamo para la Vivienda en todo este proyecto de Ley. ¿Qué sentido tiene 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ándose de un instituto especializado, la técnica jurídica apropiada es que en las leyes inherentes a ese instituto se establezca su sistema de fiscalización. Si ustedes consideran que las Sociedades de Ahorro y Préstamo para la Vivienda son como cualquier entidad bancaria o financiera, entonces incorpórenla en el régimen general en todos los aspectos, pero no solamente para el aspecto de fisc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ría para mí -como lo calificó un distinguido colega- un paracaidismo legislativo introducir esta temática que está lo repito, puntualmente contemplada, el mecanismo de fiscalización, está puntualmente contemplada en las leyes especializada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un intento de ayuda memo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segundo párrafo del artículo 1º aprobado establece que "Se consideran Entidades Financieras, las empresas públicas y privadas, nacionales o extranjeras, que capten recursos del público en forma de depósito, cesión temporal de activos financieros, o bajo cualquier otra modalidad contractural que lleve aparejada la obligación de la restitución a fin de emplearlo", etc.,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en todo caso yo rogaría de quienes se oponen a la inclusión de este artículo que nos expliquen cómo va encajar eso en el marco taxativo del artículo 1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acá se plantea a hacer a la inversa, a que se demuestre de parte de la Comisión de Hacienda el porqué de la incl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elemental, señor Presidente, que en todo caso se intente demostrar el porqué de la no inclusión, porque es absolutamente coherente con el artículo eje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icipo mi voto a favor de la tesis de la Comisión de Hacienda, salvo una palmaria demostración de por qué no debe ser incluido.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 para la explicación solici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e voy a contestar al Senador Galaverna. Realmente la discusión se degeneró un poqui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quí no se refiere a la fiscalización de la Superintendencia de Bancos que de hecho, como bien lo señaló tiene la facultad, pero este artículo tiene un mandato para lo cual le son aplicables las disposiciones de esta ley y es solamente un artículo el que se refiere específicamente al ahorro y el crédito, encima establece en cuanto a límites, prohibiciones y sanciones, y tienen un marco jurídico propio que va a regular el r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señor Presidente, si se trata solamente de la Superintendencia la capacidad de fiscalización y si ya está establecido que no solamente al sistema sino que a cualquier empresa que por el volumen, la Superintendencia pueda incluir en su régimen de fiscalización, lógico que puede entrar, está habilitado, pero el resto del artículo, como bien se dijo acá, va a establecer innecesariamente fuera de toda técnica legislativa, unas disposiciones que no se compadecen con el régimen que estamos legisl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es solamente, insisto, la facultad de fiscalización de la Superintendencia, hay un artículo complejo que tiene mucha incidencia y que inclusive, puede afectar impensadamente el régimen establecido para el Sistema de Ahorro y Préstamo para la Vivienda. Ese riesgo creo que no podemos asumir tan irresponsablement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en el estudio en Comisión estaba convencido de que las Sociedades de Ahorro y Préstamo estaban incluidas como entidades a ser fiscalizadas y el artículo mencionado por el Senador Galaverna, para mí, fue comprensivo claramente de la supervisión de las Sociedades de Ahorro y Présta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omo una muestra en este momento que no es solamente el artículo en estudio, sino el primero y luego el 11 que legisla el capital obligatorio mínimo de las Sociedades de Ahorro y Préstamo, se puede leer el inciso c) de ese artículo que establece un mínimo de 2.500 millones de guaraníes a las Sociedades de Ahorro y Crédi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creo que la Superintendencia tiene que tener la facultad de supervisar, de fiscalizar sin perjuicio que respete todo el ordenamiento jurídico de excepción que tienen la Sociedades de Ahorro y Préstamo para la Viv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yo votaré, señor Presidente, afirmativamente por la permanencia de esta disposición. He 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l título de la Ley General de Bancos, Financieras y otras Entidades de Crédito y las Sociedades de Ahorro y Préstamo son entidades intermediarias de crédito de largo plazo, son entidades financieras, sin perjuicio de las otras cláusulas que se establezca una ley especial estas cláusulas se aplican a tod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olicito, señor Presidente, que se mantenga el texto de Comis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es al solo efecto de adelantar mi voto porque se mantenga este artículo, señor Presidente y quiero fundamentar muy brev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que se mantenga porque las Sociedades de Ahorro y Préstamo para la Vivienda se están convirtiendo en financieras y el pueblo sigue sin tener viviendas, señor Presidente.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reo que por primera vez surge claramente una disidencia, porque siempre era parte. Aquí es claramente por suprimir o por mantener. Vamos a poner a votación el texto de Hacienda tal cual como viene redactado. Los que estén de acuerdo con mantener el texto de Hacienda, se servirán levantar la mano. 15/27.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les ruego valor y endereza para los minutos que nos que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4:4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rtículo 82. Sin objec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l artículo 82 tiene un error material. Tengo un texto alternativo que voy a leer y voy a acercar a la Presidencia y ruego a los señores Senadores que me presten un minuto de aten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misión de Bonos. Las entidades financieras deberán tener la autorización previa de la Superintendencia de Bancos para emitir bonos, pero no requerirán constituir garantías específicas que las respal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Vamos a leer el texto propuesto por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82. Emisión de Bonos. Las entidades financieras deberán tener la autorización previa de la Superintendencia de Bancos para emitir bonos, pero no requerirán constituir garantías específicas que las respald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3. Sin obje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para ser coherente cuando tratamos "bonos subordinados" hablamos solamente de un plazo mínimo y no hablamos de plazo 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Asimismo es señor Presidente, hay un error material el texto debe ser: "su plazo no debe ser inferior a cuatro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on la aclaración hecha por el Presidente de la Comisión de Legislación y aceptada por el Presidente de la Comisión de Haciend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4. Sin objec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5. Sin objección. El proyecto de la Comisión de Haciend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6. Sin objección. El proyecto de la Comisión de Haciend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7. Sin objección. El proyecto de la Comisión de Hacienda.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rtículo 88.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cá se trata Del Deber del Secre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proyectos de Hacienda y del Ejecutivo establecen que El Deber del Secreto son sobre las operaciones pas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ignifica que el deber del secreto se refiere a la cantidad de dinero que uno tiene en cuenta corriente, en caja de ahorro, un cliente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grega el proyecto de la Comisión de Hacienda, que las operaciones activas, porque en los proyectos ya se incluyen las operaciones activas de los clientes de entidades financieras, así como las que realizan éstas entre sí no están amparadas por el secreto banc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o significa que la información sobre la deuda de cualquier ciudadano paraguayo es públ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tengo, señor Presidente, la impresión de que en gran medida este tipo de comportamientos individuales están protegidos por la Constitución Nacional, no afectan para nada al orden público y lo que se tiene que hacer sí es establecer un sistema de evaluación de las deudas que tiene un cliente dentro del sistema pero que el deber del secreto se traslade a esa entidad que también tiene el deber del sec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oy a explicar: el monto de mi deuda en un banco no es secreto para la otra entidad de crédito que evalúa mi carpeta, porque ambas tienen el deber del secreto, pero cuánto yo debo, no le interesa a nadie, le interesa al sistema por una cuestión de garantía, pero dentro de las instituciones que tienen el deber del secreto para no violar la cláusula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Bancos, señor Presidente, operan yo no se por qué de la siguiente forma: cuando un jefe de crédito le pregunta a otro jefe de crédito de otra institución cómo opera fulano de tal?, me dice: "opera bien por ejemplo, siete cifras bajas, eso quiere decir que está operando entre un millón y tres millones de guaraníes, cifras medias, va entre tres millones y ocho y cifras altas y así se pasan la información tanto en activos como en pasiv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formación puede ser perfectamente completa cuando se trata de Instituciones, reitero, que tienen la obligación del secreto, caso contrario, señor Presidente, estamos estableciendo un deber del secreto sobre a lo mejor la parte que más interesa que es saber cuánto se tiene, no cuánto se debe porque los bandidos de este país, lo que tienen es dinero y no deudas y protegemos eso, y sin embargo, a los deudores no le protegemos con el secreto, que no afecta, reitero el orden públ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información es para garantizar la sistema la deuda que individualmente tenemos y en ese ámbito el secreto es ple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solicito testar la palabra "pasiva de toda operación" y excluir totalmente el agregado de la Comisión de Hacienda porque reitero, la protección para el cliente tiene que ser plena, excepto dentro del ámbito del sistema financiero que todos tienen obligación de guardar el secreto.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el secreto bancario no existe con rango constitucional, no existe ningún precepto constitucional, absolutamente ninguno que establezca el secreto bancario o que directa o indirectamente obliga el secreto banc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 cuestión de conveniencia que las reservas de las operaciones bancarias tengan un límite que nosotros señalemos en la Ley. Es una cuestión de conveniencia y yo no veo en el proyecto del artículo 88 nada que repugne al sentido común, a la razonabilidad, porque al fin y al cabo estas operaciones se tratan de hacer transparentes y tienen que haber organismos que de alguna manera estén interiorizados de los movimientos de esas cuentas, lo cual, por supuesto, no indica que sean públicas: hay una diferencia entre secreta y pública. No todo lo que no es secreto debe ser necesariamente público. Las alternativas no son és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no veo nada que colida con ningún precepto constitucional. El Art. 36, no está rozado por este artículo. Y en lo demás creo que es altamente conveniente en pro del adecuado control de los movimientos de las operaciones y sobre todo, en pro de la protección del público en general, que este precepto sea sancionado tal cual nos propone la Comisión de Hacienda.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4:5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ASUME LA PRESIDENCIA SU TITULAR, SEÑO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ñor Presidente: creo que la protección que se da con el secreto bancario debe ser respe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nstitución de acuerdo con mi criterio, establece en el artículo 36, aun cuando la opinión de un distinguido preopinante sea contraria, defiende el patrimonio documental, lo declara inviolable y la violación es la publicidad en un momento de ese patrimonio document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señor Presidente, que los asientos que se registran en los Bancos, son parte integrante del patrimonio documental, sobre esto puede haber quizás discusiones e interpretaciones que apunten a una u otra tesis, pero la teleología, la finalidad que se han propuesto los constituyentes con este artículo 36 es evitar el uso indebido de informaciones que en un momento puedan ser atentatorias a los intereses de l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verdadera garantía, señor Presidente, y esa garantía desaparece apenas existan fundamentos que ameriten la intervención jurisdiccional, es el Juez el que decide en su momento si aquel patrimonio documental, que debe conservarse inviolable, debe, digamos, ser objeto de la publicidad que correspo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bla y dice más ese artículo 36. "Los registros, cualquiera sea su técnica, los impresos, la correspondencia, los escritos, las comunicaciones telefónicas, telegráficas, etc., o de cualquier otra espec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suerte que es omnicomprensivo el patrimonio documental y puede a mi criterio, extenderse a esas anotaciones contables que se hagan en los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señor Presidente que, en nuestro ambiente, precautelar esa situación, sería casi un deber teniendo en cuenta la extraordinaria habilidad de nuestro ámbito que puede permitir, en su momento, que una persona, a quien no le alcance el secreto porque así se disponga en esta Ley, le ocasione perjuicios irreversibles en todos los aspectos: económico y m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or ello, señor Presidente que entiendo que la propuesta de la Comisión de Legislación es la que, de acuerdo con mi criterio, repito y concluyo, se ajusta no solamente a los preceptos constitucionales, sino también al interés de nuestra sociedad por evitar perjuicios que puedan ser absolutamente irreversibles para las person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este orden, tienen el uso de la palabra los señores Senadores Diego Abente Brun, Gonzalo Quintana, Juan Carlos Zaldívar, Armando Espínola, Juan Carlos Galaverna, Carlos Alberto González, y se cierra la lista de oradores. ¿Están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la exposición previa del Senador Evelio Fernández Arévalos me exime de repetir los argumentos a favor de mantener el texto que plantea la Comisión de Hacienda y que es coincidente con el texto del Ejecutivo se hace una distinción entre operaciones activas y operaciones pasivas. Las operaciones activas no pueden acogerse al mismo secreto porque dificultarían sobremanera el funcionamiento, por ejemplo la central de riesgo crearía una serie de dificultades y trab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s, estamos hablando de un sistema transparente, yo no entiendo porque si estamos hablando de un sistema transparente que problema existe, por qué deberíamos consagrar con una suerte de manto de secreto operaciones claras de créditos que otorgan los bancos a determinadas personas, lo que si queremos proteger a las personas por ejemplo de una posible extorsión o un posible chantaje, manteniendo el secreto sobre sus depósitos, sus cajas de ahorros sobre los montos que puedan tener depositados, para proteger su segu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uando estamos hablando de los activos, sobre las operaciones activas, estamos hablando de un riesgo no solamente para esa persona sino un riesgo para el sistema, puede ser. Cuántos casos lo hemos tenido de esta naturaleza, no quiero mencionar nombres porque podría ser odioso dejar de mencionar 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de todas maneras, yo entiendo que ésta es una cláusula perfectamente constitucional, perfectamente razonable que nada lesiona los derechos de nadie y que lo que hace es fundamentalmente definir claramente lo que se acoge la parte de las operaciones que están sujetas al deber del secreto y las partes que no están sujetas al deber del sec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parece que es una cláusula prudente, señor Presidente,  que tiene en cuenta no solamente el interés individual sino también el interés general. Es to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quiero referirme puntualmente a los argumentos a favor de esta cláusula que yo si creo roza la inconstitucionalidad y agrede fundamentalmente principios fundamentales del sistema político que nos rige, señor Presidente, lejos de dar, de ser una cuestión de racionalidad acá lo que se va a hacer es explotar el morgo de la gente, señor Presidente, lejos de ser razonables lo que va a hacer es incentivar -reitero- es el mor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añana vamos estar publicando extractos de tarjetas de créditos de cuentas y van a tener que darnos. ¿Para qué?, por qué?, en qué?, le beneficia a nadie, el sistema no tiene nada que ver con esta cláusula, señor Presidente, fíjense en el Art. 90 y fíjense en el Art.90 sobre todo en el inciso d) eso es lo que tenemos que preservar que el sistema no se vea afectado, señor Presidente, por un ocultamiento de la deuda de la g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o ésta perfectamente exhonerado en el Art. 90, Inc. d) no existe secreto bancario para las instituciones de fiscalización y para las otras instituciones del sistema, acá lo que estamos haciendo es habilitar perniciosamente y exponer innecesariamente, ilegitimamente las actividades privadas, acá estamos hablando del ámbito privado, del ámbito íntimo de la gente porque no va a afectar mi operación al resto de la gente sino al sistema y el sistema esta protegido por el artículo 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morboso, señor Presidente, y esto es transgrede los principios de nuestro régimen constitucional, seguro estoy donde el individuo tiene la máxima protección el estado no necesita protección es suficientemente poderoso, el que necesita protección es el débil quien es el ciudadano común, es una cuestión que planteo inclusive de orden biológico, señor Presidente. Termin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Zaldív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Señor Presidente: comparto la opinión que este tema del deber del secreto sea activo o pasivo no tiene connotación constitucional, pero creo que se está cometiendo un error y se consideran operaciones pasivas que es lo dispuesto por el Art. 88, nuestro artículo dice: "está prohibido a las empresas del sistema financiero así como a sus directores, órganos de administración, fiscalización y trabajadores suministrar cualquier información sobre las operaciones pasivas con sus clientes", quiere decir que un banco que recibe 20.000.000.000.-(Veinte mil millones) de guaraníes en depósito no puede dar esa inform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operación es pasiva para el cliente, activo para el depositante indudablemente, pero lo que nuestra Ley establece como obligación es informar el estado de endeudamiento de sus clientes y ése es un presupuesto, a mi criterio no sé también si estoy equivocado, pero yo así he interpretado ése es un presupuesto básico fundamental para que funcione la Central de riesgos, que es el capítulo siguiente que vamos a estudi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s autoridades bancarias no pueden dar información sobre el estado de endeudamiento de sus clientes, cómo podría funcionar la Central de Ries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fundamental que exista una central de riesgo a la que puedan recurrir las entidades financieras para tener información sobre las posibilidades o las solvencias o la garantías de pagos de esos clie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nuestro país ha ocurrido que personas no sé si con engaños o con complicidad han obtenido millones y millones de créditos sin posibilidad absoluta de pagar, se declaran después en quiebra o se fugan, pero ése es un dinero de nuestro país que se ha ido con ese mal nego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creo, no sé si estoy en un error, al parecer algunos Senadores interpretaron esta norma como un levantamiento del secreto de los depósitos de los clientes en los bancos, tengo entendido que eso no es así y que lo que se levanta es el secreto de los créditos que tienen los clientes en los bancos, es decir, del endeudamiento que tienen los clientes, las perso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señor Presidente, estoy de acuerdo con esta disposición porque sí acompaño muy decididamente la conveniencia de que se establezca la central de riesgos en nuestro país. He termi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es Senadores: lamento que no esté en la sala el señor Presidente de la Comisión de Hacienda, creo que se puede comparecer las tesis expuestas, señor Presidente, considerando el artículo 90 están las exenciones pertinentes, entonces, para qué? señor Presidente, señores Senadores vamos a estar haciendo casi en casu deli de distinguir entres operaciones activas, pasivas, cuando que esta la garantía de la transparencia en las circunstancias necesarias perfectamente previstas en el artículo 90, casi se vuelve caprichosa la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iscúlpeme la ordinariez de la calificación por lo que vengo, señor Presidente, ha acompañar creo que el colega Gonzalo Quintana hizo la propuesta de testar del texto del Ejecutivo la calificación de pasivas, es así Senador Quintana?, y remitirnos a la preocupación del vocero de la Comisión de Hacienda, entendiendo claramente que esa preocupación está salvada con las previsiones proyectadas en el artículo 90, es la propuesta que arrim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Armando Vicente Espínola, como último orador sobre el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últimamente se han expuesto exactamente los argumentos, esta discusión es completamente ociosa, hubiera bastado pasar al artículo 90 en las exenciones del deber del secreto y que diría perfectamente claro que todos los mecanismos institucionales están abiertos para que no se convierta esto en un riesgo ni para el sistema, ni para la justicia, ni para la Contraloría General de la República, ni para las autoridades impositivas, está abierto a las autoridades, pero lógicamente, señor Presidente, es irracional pretender que las operaciones financieras de cualquier sujeto estén abiertas a su suegra o al coreano de la esqu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la proposición de la Comisión de Legislación es absolutamente razonable y que podemos seguir avanzando con la conciencia de lo más tranqui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Vamos a someter entonces a votación... perdón señor Senador, estaba anotado el señor Senador, perdone la insist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sin duda alguna creo que en este artículo hay una confusión, en primer término pareciera que no se tiene precisión acerca de lo que es operación activa y operación pasiva. Bueno, yo no veo que esté tan cla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a mí me da la impresión de que el artículo 90 clarifica esta última parte del artículo propuesta en el sentido de que las operaciones activas de los clientes de entidades financieras así como las que se realicen entre estas no están amparadas por el secreto banc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no puede indentificarse el secreto bancario con la inviolabilidad del patrimonio documental, creo que son dos cosas diferentes, porque si nosotros aplicáramos con estristez con el criterio de un preopinante el sentido de la inviolabilidad del patrimonio documental es evidente que el Banco Central no podría de ninguna manera requerir informaciones y el artículo 90 también sería inconstitucional, ver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si no se puede recurrir a una entidad, a los efectos de que brinde información sobre el patrimonio documental y si el patrimonio documental fueren las constancias vinculadas con las operaciones activas o pasivas de los clientes de los bancos por una lógica deducción el artículo 90 también resultaría in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ienso, señor Presidente, que realmente la exención que se establece al secreto bancario está perfectamente regulada en el artículo 90, creo que cuando se dice que no habrá secreto bancario no quiere decir que la suegra como dijo un distinguido preopinante tenga el derecho de ir a preguntar cuál es el patrimonio de su yerno depositado en el banco, verdad, la propia Ley lo está estableciendo en el artículo 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yo no veo problema en este sentido, ahora lo que sí creo que habría que aclarar perfectamente lo que se ha querido decir cuando se ha hablado de operación activa y operación pasiva, y yo pediría a los miembros de la Comisión de Hacienda que clarifiquen perfectamente esta cuest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cepta la Comisión de Hacienda que se vote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olicitaría que se vote, señor Presidente, si la Comisión de Hacienda mantiene su texto y advertir que la propuesta de la Comisión de Legislación es testar la palabra pasiva, para que las operaciones pasivas y activas queden resguardadas por el secreto salvo las que tienen levantadas en el artículo 90 y se excluya la última parte que se ofrezca esa dos alternativ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epta la alterna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i me permite, un minuto, señor Presidente, voy a decir lo siguiente, en primer lugar voy a contestar a la pregunta del Senador preopinante, del Senador González, disculpe que lo mencione por su nombre, la referencia a las operaciones activas son los créditos que las personas obtienen en un banco y las pasivas son los depósitos, las chequeras de Caja de Ahorro que puedan tener, ésa es la 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mí, debo confesar, señores Senadores y señor Presidente  que me sorprende que se haya armado una discusión tan profunda sobre un tema que a mí me parece que, no termino de entender, me parece que el deber del secreto es una garantía adicional que se establece, no es una obligación constitucio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as manera, si este artículo va ser tan conflictivo o si parece a criterio de algunos colegas Senadores que derechos prerrogativas tan fundamentales van a ser afectadas, yo no tengo ningún inconveniente en que teste la parte final y que se elimine operaciones pasivas y dejemos directamente el secreto bancario en general, por más que no comparto, porque me parece realmente señores... Pero me alla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ículo 88 con la parte testada por la Comisión de Hacienda. Los que estén a favor se sirva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xto se elimina la parte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89. Deber de Secreto. A votación, porque la única objeción es la palabra giro por libramiento, si no hay inconveniente ponemos a consideración. El texto de Hacienda se pone a consideración.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0. No tiene objeciones, salvo el caso del inciso c). A consideración el artículo 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oponerme a la propuesta de la Comisión de Hacienda de incluir a la Contraloría General. La Contraloría General tiene constitucionalmente su ámbito, su jurisdicción, bien determinado, órgano de control artículo 281 de la Constitución. Organos de Control de las actividades económicas y financieras del Estado, de los departamentos y de las municipal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Creo, señor Presidente, que suficiente es para el control del sistema financiero que la reserva decaída en cuanto haya requerimiento de información de parte del Banco Central, la Superintendencia, los Jueces y Tribunales y las autoridades impositiv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vengo a rogar, por su intermedio a la Comisión de Hacienda tenga en cuenta la propuesta de testar del inciso c) la Contraloría General de la República.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nador acept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e permito respetuosamente discrepar con el señor Senador preopinante, es fundamental que la Contraloría General de la República tenga acceso, si así lo requiere y con condiciones bien especificadas posteriormente, a informaciones que están protegidas por el deber del secreto bancario, de lo contrario puede verse prácticamente imposibilitada la Contraloría de cumplir su función de fiscaliz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videntemente, señor Senador. Pero señor Senador acá hay instituciones del Estado que están obligados a cumplir ciertos requisitos, y que pueden o no cumplir y que la Contraloría debe verificar si cumplen o no cumplen, y resulta que si la Contraloría no puede acceder a la información el banco le va a decir no se preocupe estamos cumpliendo todos los riesgos, estamos cumpliendo todas las obligaciones y además esto es secreto banc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usted no nos puede preguntar, de ninguna manera, yo estimo fundamental que se mantenga la Contraloría General de República.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Gracias, señor Presidente. Señores Senadores: el artículo 283 de la Constitución Nacional reza en su parte primera, son deberes y atribuciones del Contralor General de la República, 1: el control, la vigilancia y la fiscalización de los bienes públicos y del patrimonio del Estado, los de las Entidades Regionales o Departamentales, los de las Municipalidades, los del Banco Central y los demás Bancos del Estado Mixto, los de Entidades Autonómas, etc.</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es evidente que está incurso en estas atribu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Carlos Alberto Gonzál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s evidente que además del inciso que acaba de leer el preopinante, todo el texto del artículo 283, nos lleva a que la Contraloría General de República puede tener interés y debe establecer un Contralor de actividades que se vincula con los banc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s posible que se establezca, uno de los incisos vinculados con la atribuciones de las Contraloría establece el requerimiento de informe sobre la gestión fiscal y patrimonial a toda persona o entidad pública, mixta o privada que administre fondo o servicios públicos. ¿Cómo uno va a saber el dinero que tiene depositado en un banco, cuando un funcionario público deposita dinero en un banco o una entidad pública o mixta está depositando dinero en un banco si la Controloría no va a tener el derecho de ir a establecer el contralor sobre ese Banco a los efectos de verificar tales actividad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fundamental, además el artículo 283 es demasiado claro en todo ese texto, creo que la inclusión que propone la Comisión de Hacienda, es absolutamente indispensable para que verdaderamente exista un verdadero Contralor sobre las actividades de los Bancos y sobre las actividades de aquellas entidades que tienen a su vez que ser controladas por la Contraloría General de la Repúblic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las exenciones establecidas en el artículo 90 se refieren al secreto bancario que protege las operaciones de los particulares, las operaciones de entidades públicas no son de particulares, la Contraloría no tiene absolutamente nada que ver con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no se trata de fiscalizar las operaciones de los Bancos, no tienen nada que ver con las operaciones propiamente bancarias el secreto establecido en el artículo anterior se refiere a los particulares a los clientes de los bancos, no a los banc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lugar,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no vamos a dialogar, perdón señor Senador, no vamos a dialogar porque o si no no vamos a terminar.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n segundo lugar, señor Presidente, propiamente la Contraloría cuando entra a fiscalizarse a cualquier ente público va a recibir sus estados de cuentas y pueden verificar, porque todas esas actuaciones de empresas públicas, son públicas. Entonces, señor Presidente, yo para no crear más discusiones y por que me parecen absolutamente insuficiente las condiciones establecidas a continuación, incisos 1), 2) y 3) o subinci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Yo agregaría, si acepta la Comisión de Hacienda lo siguiente: "la Contraloría General de la República y las autoridades impositivas sobre la bases", antes de las bases las siguientes condiciones "en el marco de sus atribuciones y sobre las bases de las siguientes condiciones", en ese caso me parecería aceptable el inciso, señor President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Considera suficiente claro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para retirar la propuesta anterior adherirme a la del colega y aclarar que cuando me menciona el artículo 283 todo lo leído me afianza en esta posición, porque toda la lectura se refirió a entidades públicas desde luego que la Contraloría no va a verse cercenada por esta ley si no figura acá o figura con la aclaración hecha por el Senador Quintana en su última intervención de sus facultades de Contralor, de las entidade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lo que se trata acá, señor Presidente, es de no darle a la Contraloría una jurisdicción que constitucionalmente no le corresponde, porque se le otorgaría la facultad de intervenir en los negocios privados de los ciudadanos y eso, señor Presidente, estaría violentando el orden constitucional y legal de la República. Entonces, señor Presidente, retiro la propuesta anterior y me adhiero a la propuesta del Senador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por la aclaración, señor Senador. Tiene el uso de la palabra el señor Senador Fernando Martínez Orteg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NANDO MARTINEZ ORTEGA:</w:t>
      </w:r>
      <w:r>
        <w:rPr>
          <w:rFonts w:cs="Dutch Italic;Book Antiqua" w:ascii="Dutch Italic;Book Antiqua" w:hAnsi="Dutch Italic;Book Antiqua"/>
          <w:i/>
          <w:iCs/>
          <w:spacing w:val="-3"/>
          <w:lang w:val="es-ES_tradnl"/>
        </w:rPr>
        <w:t xml:space="preserve"> Señor Presidente: estimo que la Contraloría como institución, es la encargada de velar por los intereses del Estado. Los intereses del Estado pueden ser maneja</w:t>
        <w:softHyphen/>
        <w:t>dos ya sea entre el sector público y con el sector privado. Los administradores de nuestras instituciones públicas tienen relación directa o indirecta con el sistema financiero privado. Colocan su plata, vamos a usar término sencillo, dicen que cobra un porcentaje de interés y por debajo ot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imo que si es una figura constitucional, aun más le compete a la Contraloría en poder intervenir en los casos en que, el patrimonio del Estado está en juego, ya sea dentro del sector público o su relación con el sector priv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ecesitamos urgentemente, mecanismos que asegure por lo menos un mínimo de honestidad en el desempeño de sus funciones de los funcionarios públicos. Si esto no se inserta aquí bajo las condiciones que se exige aquí, haremos muy poco en precautelar los intereses del Estado paraguay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último orador, tiene el uso de la palabra el señor Senador Juan Carlos Zaldívar. Des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ZALDIVAR:</w:t>
      </w:r>
      <w:r>
        <w:rPr>
          <w:rFonts w:cs="Dutch Italic;Book Antiqua" w:ascii="Dutch Italic;Book Antiqua" w:hAnsi="Dutch Italic;Book Antiqua"/>
          <w:i/>
          <w:iCs/>
          <w:spacing w:val="-3"/>
          <w:lang w:val="es-ES_tradnl"/>
        </w:rPr>
        <w:t xml:space="preserve"> Des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esis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 entonces a votación el texto del artículo 90 inciso c), la Contraloría General de la República y las Autoridades Impositivas sobre las bases de las siguientes condiciones. A votación este artículo con el inciso así leído. Los que estén de acuerdo se servirán levantar la mano. Unanim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1, no tiene objeciones, perdón. ¿De qué artículo señor Senador Ab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Del Art. 90. El último párrafo donde dice: "El deber de secreto se transmite a las instituciones y personas exceptuadas", "exceptuadas" debe cambiarse por "mencionadas" para evitar una mala interpreta</w:t>
        <w:softHyphen/>
        <w:t>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la Comisión de Estilo, gracias señor Senador. Artículo 91, n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2. Hay una pequeña objeción. Se agrega a la parte que dice a los efectos laborales y disciplinarios. Si no hay objeción a ese pequeños agregados, ponemos a votación el artículo 92.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3. Central de Riesgo. Creación y Objeto.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4. N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5. No tiene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6. No tiene obje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 para un agreg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acá hay una diferencia fundamental, que no solamente es de orden legal sino que de orden operativo. Si es que el Banco necesita la firma de su Presidente para cancelar una cuenta corriente, quiero ver cómo hace Rockefeller señor Presidente. Acá tenemos que agregar "es el representante legal y estaturiamente" después de persona es lo que deje para contemplar los casos de autorización sufici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oincide la Comisión de Hacienda?.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Yo quiero señalar que este tema ha sido discutido y sucede lo siguiente. El Art. 69 de la Ley 417 que está vigente ahora, establece que para que esta situación de cierre, de cuenta corriente y ese saldo sea título ejecutivo contra el deudor, se necesita, el Art. 69 lo establece: "La firma del Gerente del Banco con el visto bueno del Superintendente de Bancos". Hoy día se requiere el visto bueno del Superintendente de Bancos, Art. 69 de la Ley 417. Nosotros estamos suprimiendo el visto bueno del Superintenden</w:t>
        <w:softHyphen/>
        <w:t>te de Bancos y es por eso que estamos para precaver, precaute</w:t>
        <w:softHyphen/>
        <w:t>lar al posible potencial hipotético deudor de la acción del título ejecutivo en su contra que no sea cualquier funcionario que firma, sino que por lo menos en esos casos, sea la firma del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para establecer un balance con la normativa actual que exige la intervención del Superintendente. Esa es la razón por la cual la Comisión de Hacienda hace esta propuesta.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O sea que se ratifica en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or ese motiv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rtículo 96. Tiene el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las cuentas corrientes bancarias, tienen sus libradores que son los que registran su firma al abrirlas, sea una sociedad anónima, sea una cuenta unipersonal o como fuere. Los que deben decidir la continuidad o no de la vigencia de esa cuenta, son sus libradores, no hace falta establecer aquí quién es la persona que va a definir eso. Los libradores de la cuenta corriente serán en el caso de los Bancos, su presidente o su vicepresidente en su caso. Si el presidente está ausente y se quiere cerrar por algún motivo, tiene que ser el vicepresidente. De manera que va acompañado por otras firmas, naturalment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e cedo mi lugar a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Hay que distinguir entre las cuentas simples o de gestión y las cuentas corrien</w:t>
        <w:softHyphen/>
        <w:t>tes. Normalmente la gente llama cuenta corriente a lo que es cuenta simple o de gestión. Acá estamos frente a un instituto importante, tiene su importancia, estamos frente a una cuenta corriente de una entidad crediticia y frente al cierre de la cuenta para estipular y establecer el saldo con esta virtualidad: que ese saldo es legalmente exigible por vía ejecutiva, por lo cual este tema tiene su importa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estamos entre dos extremos: el Poder Ejecutivo que dice que una simple persona autorizada puede establecer el saldo definitivo con su firma, y el otro extremo es el de la propuesta de la Comisión de Hacienda que exige que sea el Presidente del Banco el que esta</w:t>
        <w:softHyphen/>
        <w:t>blezca con su firma ese saldo. Ambos extremos son a mi juicio operativamen</w:t>
        <w:softHyphen/>
        <w:t>te inconvenientes, porque los estatutos de los bancos pueden establecer que, además del Presidente, sea el Gerente de Operación, el que tenga esta potest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por eso a la comisión se le ocurrió que el punto medio -que no excluye al Presidente porque uno de los autorizados normalmente es el Presidente-, que la solución intermedia, prudente, es que firmen y suscriban ese saldo definitivo las personas legal y estatutariamente autorizadas para ese ef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planteamos que se cambie la propuesta del Poder Ejecutivo: en vez de "la persona autorizada", de "la persona legal y estatutariamente autorizada para el efecto". Nada más, señor Presiden</w:t>
        <w:softHyphen/>
        <w:t>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el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Ganando los aplausos de la audiencia, me allan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nador Gonzalo Quintana, la Comisión de Hacienda se all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el artículo 96, con el texto sugerido por el señor Senador Evelio Fernández.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7,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8,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99, sin objec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0, proyecto del Poder Ejecutivo y de ambas comisiones. A vot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e artículo debe ser excluido. Si nosotros establecemos este artículo 101 en el texto de la ley, nosotros estamos diciendo que el procedimiento judicial se anula por una disposición de esta clase. Lo que yo voy a hacer normalmente si un Banco me demanda, señor Presidente, es buscar la forma de matarle o secuestrarle al ugier notificador al Banco Central para nunca tenga un juicio de co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ce: "La falta de notificación al Banco Central, un trámite administrativo anula un juicio", pero por Dios, yo no encuentro una explicación jurídica o racional a este tema, es delirante señor Presidente. Solicitamos testar.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No, me parece que se ha mal interpretado señor Presidente. El Art. 101 de lo que dice es lo siguiente: "Cuando se hace un juicio contra una entidad financiera", no cuando la entidad financiera la hace un juicio a una persona, cuando se hace un juicio contra una entidad financiera, la Superintendencia de Bancos debe estar informada de que tal situación se ha producido, entonces, todo lo que se pide es que la parte que va hacer una demanda contra una entidad financiera, comunique, informe al Banco Central, de que al solo efecto informativo, de que ha iniciado una demanda contra el Banco tal o contra la financiera tal, de manera de que el Banco tenga la información y pueda ejercer mejor su función de supervisión. Me parece que es un tema muy simple, muy elemental y que hace a la seguridad del sistema de supervisión.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Con ruego de que los voceros de comisión se fijen en el texto, no voy a ir al fondo de la cuestión. Pero acá hay una aparente flagrante contradicción, cuando se estipula en el primer párrafo que será al solo efecto informativo, pero resulta que en el párrafo siguiente la falta de esa notificación al mero efecto informativo, acarrea la caducidad, la nulidad del proced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todo caso señor Presidente, si se sostiene la tesis, para mí bastante riesgosa de, "la falta de notificación producirá la caducidad del procedimiento", entonces que se teste al solo efecto informativo. Porque o si no resulta que decimos blanco y negro en el mismo artícul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voy a hacer una propuesta que si se quiere mantener el Art. 101, me parece que es la correcta. Si se quiere establecer una obligación de que el Banco Central esté enterado de que hay un juicio contra el Banco, la obligación tiene que recaer sobre la institución demandada, que comunique, porque está dentro del sistema de que tiene un juicio y si no hace que se le apliquen las sanciones disciplinarias, pero jamás puede anularse un juicio porque se está agrediendo el derecho de un particular que no tiene más  derecho que reclamar su propio derech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l texto sería: "Cuando se inicien juicios contra las entidades del sistema financiero, éstas deben notificar al Banco Central del Paraguay al solo efecto informativo", pu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Tiene el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Otra propuesta transaccional, que consiste en eliminar la segunda parte. "Los juicios iniciados contra las entidades del sistema financiero, deben ser notificados al Banco Central del Paraguay al solo efecto informativo", punto fin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supone que los jueces, sabedores de la existencia de esta norma van a indicar a las partes que están obligadas a practicar la notificación, pero la sanción no llega a tal extremo de aparejar la nulidad del procedimiento. Mi propuesta es é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allana la Comisión de Hacienda. A votación el artículo 101, se allana sin la última parte.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02, sin objecione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Pido la palabr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Para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oción de orden del señor Senador Arnaldo Rojas Sánchez.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Que se levante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or favor si me escuchan hay una moción de orden que la Presidencia va poner a consideración con el llamado de atención de que estamos por terminar. La moción de orden es que se levante la sesión o se pase a cuarto interme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e pone a consideración la moción de orden del Senador Arnaldo Rojas Sánchez, que necesita una mayoría de los tercios de los presentes que se pase a cuarto intermedio y se reinicie esta sesión extraordinaria mañana a las 08:30 de mañana. Los que estén de acuerdo, por favor, se servirán levantar la mano. 12 votos se requieren 16 votos para levantar la sesión. Rectificación de votos.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se pongan de pie los Senadores que estén de acuerdo con la moción de orden. 17 votos tiene la mayoría requeri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asa a cuarto intermedio para mañana a las 08:30 horas con ruego de la asistencia puntual señ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SON LAS 15:50 HORAS </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38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11 de julio de 19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583">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2  A</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19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6:08:00Z</dcterms:created>
  <dc:creator/>
  <dc:description/>
  <cp:keywords/>
  <dc:language>en-US</dc:language>
  <cp:lastModifiedBy>Lilian Hidalgo</cp:lastModifiedBy>
  <dcterms:modified xsi:type="dcterms:W3CDTF">2009-08-27T06:08:00Z</dcterms:modified>
  <cp:revision>2</cp:revision>
  <dc:subject/>
  <dc:title/>
</cp:coreProperties>
</file>