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trés  Senadores en la sala vamos a dar inicio a la sesión extraordinaria de la fecha con la lectura d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extraordinaria del 7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 el acta de la sesión extraordinaria anteri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w:t>
      </w:r>
      <w:r>
        <w:rPr>
          <w:rFonts w:cs="Dutch Italic;Book Antiqua" w:ascii="Dutch Italic;Book Antiqua" w:hAnsi="Dutch Italic;Book Antiqua"/>
          <w:b/>
          <w:bCs/>
          <w:i/>
          <w:iCs/>
          <w:spacing w:val="-3"/>
          <w:lang w:val="es-ES_tradnl"/>
        </w:rPr>
        <w:t>El Presidente de la República del Paraguay.</w:t>
      </w:r>
      <w:r>
        <w:rPr>
          <w:rFonts w:cs="Dutch Italic;Book Antiqua" w:ascii="Dutch Italic;Book Antiqua" w:hAnsi="Dutch Italic;Book Antiqua"/>
          <w:i/>
          <w:iCs/>
          <w:spacing w:val="-3"/>
          <w:lang w:val="es-ES_tradnl"/>
        </w:rPr>
        <w:t xml:space="preserve"> Asunción, 6 de diciembre de 1994. Nº 40.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En cumplimiento de lo dispuesto por el artículo 233 de la Constitución Nacional, tengo a honra de dirigirme a Vuestra Honorabilidad, a objeto de poner a conocimiento de ese Honorable Congreso que me ausentaré del país a partir del día 16 hasta el 19 de diciembre del corriente año, para asistir a la Cumbre del Mercosur, reunión de los señores Presidentes y Ministros de Relaciones Exteriores de los países miembros, a llevarse a cabo en la ciudad de Ouro Preto, República Federativa del Brasi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 xml:space="preserve">Firma: </w:t>
      </w:r>
      <w:r>
        <w:rPr>
          <w:rFonts w:cs="Dutch Italic;Book Antiqua" w:ascii="Dutch Italic;Book Antiqua" w:hAnsi="Dutch Italic;Book Antiqua"/>
          <w:b/>
          <w:bCs/>
          <w:i/>
          <w:iCs/>
          <w:spacing w:val="-3"/>
          <w:lang w:val="es-ES_tradnl"/>
        </w:rPr>
        <w:t>JUAN CARLOS WASMOSY</w:t>
      </w:r>
      <w:r>
        <w:rPr>
          <w:rFonts w:cs="Dutch Italic;Book Antiqua" w:ascii="Dutch Italic;Book Antiqua" w:hAnsi="Dutch Italic;Book Antiqua"/>
          <w:i/>
          <w:iCs/>
          <w:spacing w:val="-3"/>
          <w:lang w:val="es-ES_tradnl"/>
        </w:rPr>
        <w:t>, Presidente de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OCT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w:t>
      </w:r>
      <w:r>
        <w:rPr>
          <w:rFonts w:cs="Dutch Italic;Book Antiqua" w:ascii="Dutch Italic;Book Antiqua" w:hAnsi="Dutch Italic;Book Antiqua"/>
          <w:b/>
          <w:bCs/>
          <w:i/>
          <w:iCs/>
          <w:spacing w:val="-3"/>
          <w:lang w:val="es-ES_tradnl"/>
        </w:rPr>
        <w:t>Ministerio de Hacienda</w:t>
      </w:r>
      <w:r>
        <w:rPr>
          <w:rFonts w:cs="Dutch Italic;Book Antiqua" w:ascii="Dutch Italic;Book Antiqua" w:hAnsi="Dutch Italic;Book Antiqua"/>
          <w:i/>
          <w:iCs/>
          <w:spacing w:val="-3"/>
          <w:lang w:val="es-ES_tradnl"/>
        </w:rPr>
        <w:t xml:space="preserve">. Asunción, 5 de diciembre de 1994. Nº 295.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Tengo a honra dirigirme a Vuestra Honorabilidad para remitir adjunto, para su estudio y sanción, el proyecto de Ley "</w:t>
      </w:r>
      <w:r>
        <w:rPr>
          <w:rFonts w:cs="Dutch Italic;Book Antiqua" w:ascii="Dutch Italic;Book Antiqua" w:hAnsi="Dutch Italic;Book Antiqua"/>
          <w:b/>
          <w:bCs/>
          <w:i/>
          <w:iCs/>
          <w:spacing w:val="-3"/>
          <w:lang w:val="es-ES_tradnl"/>
        </w:rPr>
        <w:t>QUE APRUEBA EL ACUERDO Nº PPF 254-0-PA, SUSCRITO ENTRE EL GOBIERNO DE LA REPUBLICA DEL PARAGUAY Y EL BANCO INTERNACIONAL DE RECONSTRUCCION Y FOMENTO (BIRF), POR UN MONTO DE (U$S.450.000.-) DOLARES AMERICANOS CUATROCIENTOS CINCUENTA MIL, DESTINADO A LA ELABORACION DEL "PROYECTO DE FORTALECIMIENTO DEL SECTOR SALUD</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xposición de motivo, el Poder Ejecutivo se permite enunciar someramente las razones que fundamenten la presente cooperación financi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actividades requeridas para completar la preparación del proyecto señalado, para lo cual el adelanto es otorgado, son las sigu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a)</w:t>
      </w:r>
      <w:r>
        <w:rPr>
          <w:rFonts w:cs="Dutch Italic;Book Antiqua" w:ascii="Dutch Italic;Book Antiqua" w:hAnsi="Dutch Italic;Book Antiqua"/>
          <w:i/>
          <w:iCs/>
          <w:spacing w:val="-3"/>
          <w:lang w:val="es-ES_tradnl"/>
        </w:rPr>
        <w:t>Desarrollo preferencial de los programas y servicios en áreas rurales, con énfasis en la atención de la salud de la madre y el ni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b)</w:t>
      </w:r>
      <w:r>
        <w:rPr>
          <w:rFonts w:cs="Dutch Italic;Book Antiqua" w:ascii="Dutch Italic;Book Antiqua" w:hAnsi="Dutch Italic;Book Antiqua"/>
          <w:i/>
          <w:iCs/>
          <w:spacing w:val="-3"/>
          <w:lang w:val="es-ES_tradnl"/>
        </w:rPr>
        <w:t>Reorientar las acciones y los recursos hacia la salud pública promocional, preventiva y educativa, actualmente dirigido hacia el sentido asistencialista de la actividad sani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c)</w:t>
      </w:r>
      <w:r>
        <w:rPr>
          <w:rFonts w:cs="Dutch Italic;Book Antiqua" w:ascii="Dutch Italic;Book Antiqua" w:hAnsi="Dutch Italic;Book Antiqua"/>
          <w:i/>
          <w:iCs/>
          <w:spacing w:val="-3"/>
          <w:lang w:val="es-ES_tradnl"/>
        </w:rPr>
        <w:t>Impulsar el proceso conducente hacia la implementación del sistema nacional de la sal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d)</w:t>
      </w:r>
      <w:r>
        <w:rPr>
          <w:rFonts w:cs="Dutch Italic;Book Antiqua" w:ascii="Dutch Italic;Book Antiqua" w:hAnsi="Dutch Italic;Book Antiqua"/>
          <w:i/>
          <w:iCs/>
          <w:spacing w:val="-3"/>
          <w:lang w:val="es-ES_tradnl"/>
        </w:rPr>
        <w:t>Planificación, normalización, evaluación y control de los recursos y servicios, la capacitación de los recursos humanos, tanto técnico como administrativos, la sistematización de la información en salud, la actualización y mantenimiento de la tecnología y los recursos físicos, el financiamiento adecuado, la investigación sanitaria, la participación social en los programas de sal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e)</w:t>
      </w:r>
      <w:r>
        <w:rPr>
          <w:rFonts w:cs="Dutch Italic;Book Antiqua" w:ascii="Dutch Italic;Book Antiqua" w:hAnsi="Dutch Italic;Book Antiqua"/>
          <w:i/>
          <w:iCs/>
          <w:spacing w:val="-3"/>
          <w:lang w:val="es-ES_tradnl"/>
        </w:rPr>
        <w:t>Provisión de un paquete de servicios básicos de salud específicamente destinados a la madre, el niño y el adolesc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f)</w:t>
      </w:r>
      <w:r>
        <w:rPr>
          <w:rFonts w:cs="Dutch Italic;Book Antiqua" w:ascii="Dutch Italic;Book Antiqua" w:hAnsi="Dutch Italic;Book Antiqua"/>
          <w:i/>
          <w:iCs/>
          <w:spacing w:val="-3"/>
          <w:lang w:val="es-ES_tradnl"/>
        </w:rPr>
        <w:t>Control de la contaminación ambiental y los programas de saneamiento bás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g)</w:t>
      </w:r>
      <w:r>
        <w:rPr>
          <w:rFonts w:cs="Dutch Italic;Book Antiqua" w:ascii="Dutch Italic;Book Antiqua" w:hAnsi="Dutch Italic;Book Antiqua"/>
          <w:i/>
          <w:iCs/>
          <w:spacing w:val="-3"/>
          <w:lang w:val="es-ES_tradnl"/>
        </w:rPr>
        <w:t>Fomentar la cooperación institucional a nivel nacional e internacional con relación a la situación de salud y a los requerimientos de los programas y servi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viamente, por las razones que Vuestra Honorabilidad podrá apreciar en los textos que se acompañan, y por considerar que el Contrato suscrito responde a altos intereses nacionales, el Poder Ejecutivo os solicita su ratificación, de conformidad a las disposiciones contenidas en los artículos 202, numerales 9) y 10), concordantes con el 238, numeral 12) de la Constitución Nacional vi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Firma: </w:t>
      </w:r>
      <w:r>
        <w:rPr>
          <w:rFonts w:cs="Dutch Italic;Book Antiqua" w:ascii="Dutch Italic;Book Antiqua" w:hAnsi="Dutch Italic;Book Antiqua"/>
          <w:b/>
          <w:bCs/>
          <w:i/>
          <w:iCs/>
          <w:spacing w:val="-3"/>
          <w:lang w:val="es-ES_tradnl"/>
        </w:rPr>
        <w:t>ING. JUAN CARLOS WASMOSY MONTI</w:t>
      </w:r>
      <w:r>
        <w:rPr>
          <w:rFonts w:cs="Dutch Italic;Book Antiqua" w:ascii="Dutch Italic;Book Antiqua" w:hAnsi="Dutch Italic;Book Antiqua"/>
          <w:i/>
          <w:iCs/>
          <w:spacing w:val="-3"/>
          <w:lang w:val="es-ES_tradnl"/>
        </w:rPr>
        <w:t xml:space="preserve">, Presidente de la República; </w:t>
      </w:r>
      <w:r>
        <w:rPr>
          <w:rFonts w:cs="Dutch Italic;Book Antiqua" w:ascii="Dutch Italic;Book Antiqua" w:hAnsi="Dutch Italic;Book Antiqua"/>
          <w:b/>
          <w:bCs/>
          <w:i/>
          <w:iCs/>
          <w:spacing w:val="-3"/>
          <w:lang w:val="es-ES_tradnl"/>
        </w:rPr>
        <w:t>DR. CRISPINIANO SANDOVAL</w:t>
      </w:r>
      <w:r>
        <w:rPr>
          <w:rFonts w:cs="Dutch Italic;Book Antiqua" w:ascii="Dutch Italic;Book Antiqua" w:hAnsi="Dutch Italic;Book Antiqua"/>
          <w:i/>
          <w:iCs/>
          <w:spacing w:val="-3"/>
          <w:lang w:val="es-ES_tradnl"/>
        </w:rPr>
        <w:t>,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           S.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de Salud Pública y Seguridad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w:t>
      </w:r>
      <w:r>
        <w:rPr>
          <w:rFonts w:cs="Dutch Italic;Book Antiqua" w:ascii="Dutch Italic;Book Antiqua" w:hAnsi="Dutch Italic;Book Antiqua"/>
          <w:b/>
          <w:bCs/>
          <w:i/>
          <w:iCs/>
          <w:spacing w:val="-3"/>
          <w:lang w:val="es-ES_tradnl"/>
        </w:rPr>
        <w:t>MINISTERIO DE JUSTICIA Y TRABAJO</w:t>
      </w:r>
      <w:r>
        <w:rPr>
          <w:rFonts w:cs="Dutch Italic;Book Antiqua" w:ascii="Dutch Italic;Book Antiqua" w:hAnsi="Dutch Italic;Book Antiqua"/>
          <w:i/>
          <w:iCs/>
          <w:spacing w:val="-3"/>
          <w:lang w:val="es-ES_tradnl"/>
        </w:rPr>
        <w:t xml:space="preserve">. Asunción, 7 de diciembre de 1994. Nº 296.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En cumplimiento a lo dispuesto por el artículo 209 de la Constitución Nacional, tengo el honor de dirigirme a Vuestra Honorabilidad, a objeto de devolver el proyecto de Ley Nº 496 "</w:t>
      </w:r>
      <w:r>
        <w:rPr>
          <w:rFonts w:cs="Dutch Italic;Book Antiqua" w:ascii="Dutch Italic;Book Antiqua" w:hAnsi="Dutch Italic;Book Antiqua"/>
          <w:b/>
          <w:bCs/>
          <w:i/>
          <w:iCs/>
          <w:spacing w:val="-3"/>
          <w:lang w:val="es-ES_tradnl"/>
        </w:rPr>
        <w:t>QUE MODIFICA, AMPLIA Y DEROGA ARTICULOS DE LA LEY Nº 213/93, CODIGO DEL TRABAJO</w:t>
      </w:r>
      <w:r>
        <w:rPr>
          <w:rFonts w:cs="Dutch Italic;Book Antiqua" w:ascii="Dutch Italic;Book Antiqua" w:hAnsi="Dutch Italic;Book Antiqua"/>
          <w:i/>
          <w:iCs/>
          <w:spacing w:val="-3"/>
          <w:lang w:val="es-ES_tradnl"/>
        </w:rPr>
        <w:t>" y adjunto el Decreto Nº 6.847 de fecha 6 de diciembre del año en curso, por el cual se objeta parcialmente el citado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ING. JUAN CARLOS WASMOSY MONTI</w:t>
      </w:r>
      <w:r>
        <w:rPr>
          <w:rFonts w:cs="Dutch Italic;Book Antiqua" w:ascii="Dutch Italic;Book Antiqua" w:hAnsi="Dutch Italic;Book Antiqua"/>
          <w:i/>
          <w:iCs/>
          <w:spacing w:val="-3"/>
          <w:lang w:val="es-ES_tradnl"/>
        </w:rPr>
        <w:t xml:space="preserve">, Presidente de la República; </w:t>
      </w:r>
      <w:r>
        <w:rPr>
          <w:rFonts w:cs="Dutch Italic;Book Antiqua" w:ascii="Dutch Italic;Book Antiqua" w:hAnsi="Dutch Italic;Book Antiqua"/>
          <w:b/>
          <w:bCs/>
          <w:i/>
          <w:iCs/>
          <w:spacing w:val="-3"/>
          <w:lang w:val="es-ES_tradnl"/>
        </w:rPr>
        <w:t>JUAN MANUEL MORALES</w:t>
      </w:r>
      <w:r>
        <w:rPr>
          <w:rFonts w:cs="Dutch Italic;Book Antiqua" w:ascii="Dutch Italic;Book Antiqua" w:hAnsi="Dutch Italic;Book Antiqua"/>
          <w:i/>
          <w:iCs/>
          <w:spacing w:val="-3"/>
          <w:lang w:val="es-ES_tradnl"/>
        </w:rPr>
        <w:t>, Ministro de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Doctor </w:t>
      </w:r>
      <w:r>
        <w:rPr>
          <w:rFonts w:cs="Dutch Italic;Book Antiqua" w:ascii="Dutch Italic;Book Antiqua" w:hAnsi="Dutch Italic;Book Antiqua"/>
          <w:b/>
          <w:bCs/>
          <w:i/>
          <w:iCs/>
          <w:spacing w:val="-3"/>
          <w:lang w:val="es-ES_tradnl"/>
        </w:rPr>
        <w:t>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ón de Asuntos Constitucionales y Defensa Nacional y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w:t>
      </w:r>
      <w:r>
        <w:rPr>
          <w:rFonts w:cs="Dutch Italic;Book Antiqua" w:ascii="Dutch Italic;Book Antiqua" w:hAnsi="Dutch Italic;Book Antiqua"/>
          <w:b/>
          <w:bCs/>
          <w:i/>
          <w:iCs/>
          <w:spacing w:val="-3"/>
          <w:lang w:val="es-ES_tradnl"/>
        </w:rPr>
        <w:t>MINISTERIO DE DEFENSA NACIONAL</w:t>
      </w:r>
      <w:r>
        <w:rPr>
          <w:rFonts w:cs="Dutch Italic;Book Antiqua" w:ascii="Dutch Italic;Book Antiqua" w:hAnsi="Dutch Italic;Book Antiqua"/>
          <w:i/>
          <w:iCs/>
          <w:spacing w:val="-3"/>
          <w:lang w:val="es-ES_tradnl"/>
        </w:rPr>
        <w:t xml:space="preserve">. Asunción, 7 de diciembre de 1994. Nº 297.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Tengo a honra de dirigirme a Vuestra Honorabilidad con el objeto de solicitar el acuerdo constitucional correspondiente, conforme a lo previsto en el artículo 224, numeral 2 de la Constitución Nacional y del artículo 107 de la Ley Nº 847 del 19 de diciembre de 1980 "</w:t>
      </w:r>
      <w:r>
        <w:rPr>
          <w:rFonts w:cs="Dutch Italic;Book Antiqua" w:ascii="Dutch Italic;Book Antiqua" w:hAnsi="Dutch Italic;Book Antiqua"/>
          <w:b/>
          <w:bCs/>
          <w:i/>
          <w:iCs/>
          <w:spacing w:val="-3"/>
          <w:lang w:val="es-ES_tradnl"/>
        </w:rPr>
        <w:t>DE ESTATUTO DEL PERSONAL MILITAR</w:t>
      </w:r>
      <w:r>
        <w:rPr>
          <w:rFonts w:cs="Dutch Italic;Book Antiqua" w:ascii="Dutch Italic;Book Antiqua" w:hAnsi="Dutch Italic;Book Antiqua"/>
          <w:i/>
          <w:iCs/>
          <w:spacing w:val="-3"/>
          <w:lang w:val="es-ES_tradnl"/>
        </w:rPr>
        <w:t>", para el ascenso al grado inmediato superior de los señores Oficiales, Generales, Almirantes y Superiores de las Fuerzas Armadas de la Nación, cuya nómina se adjunta a dichos ef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ING. JUAN CARLOS WASMOSY MONTI</w:t>
      </w:r>
      <w:r>
        <w:rPr>
          <w:rFonts w:cs="Dutch Italic;Book Antiqua" w:ascii="Dutch Italic;Book Antiqua" w:hAnsi="Dutch Italic;Book Antiqua"/>
          <w:i/>
          <w:iCs/>
          <w:spacing w:val="-3"/>
          <w:lang w:val="es-ES_tradnl"/>
        </w:rPr>
        <w:t xml:space="preserve">, Presidente de la República; </w:t>
      </w:r>
      <w:r>
        <w:rPr>
          <w:rFonts w:cs="Dutch Italic;Book Antiqua" w:ascii="Dutch Italic;Book Antiqua" w:hAnsi="Dutch Italic;Book Antiqua"/>
          <w:b/>
          <w:bCs/>
          <w:i/>
          <w:iCs/>
          <w:spacing w:val="-3"/>
          <w:lang w:val="es-ES_tradnl"/>
        </w:rPr>
        <w:t>HUGO ESTIGARRIBIA ELIZECHE</w:t>
      </w:r>
      <w:r>
        <w:rPr>
          <w:rFonts w:cs="Dutch Italic;Book Antiqua" w:ascii="Dutch Italic;Book Antiqua" w:hAnsi="Dutch Italic;Book Antiqua"/>
          <w:i/>
          <w:iCs/>
          <w:spacing w:val="-3"/>
          <w:lang w:val="es-ES_tradnl"/>
        </w:rPr>
        <w:t>, Ministro de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Doctor </w:t>
      </w:r>
      <w:r>
        <w:rPr>
          <w:rFonts w:cs="Dutch Italic;Book Antiqua" w:ascii="Dutch Italic;Book Antiqua" w:hAnsi="Dutch Italic;Book Antiqua"/>
          <w:b/>
          <w:bCs/>
          <w:i/>
          <w:iCs/>
          <w:spacing w:val="-3"/>
          <w:lang w:val="es-ES_tradnl"/>
        </w:rPr>
        <w:t>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5. </w:t>
      </w:r>
      <w:r>
        <w:rPr>
          <w:rFonts w:cs="Dutch Italic;Book Antiqua" w:ascii="Dutch Italic;Book Antiqua" w:hAnsi="Dutch Italic;Book Antiqua"/>
          <w:b/>
          <w:bCs/>
          <w:i/>
          <w:iCs/>
          <w:spacing w:val="-3"/>
          <w:lang w:val="es-ES_tradnl"/>
        </w:rPr>
        <w:t>MINISTERIO DE DEFENSA NACIONAL</w:t>
      </w:r>
      <w:r>
        <w:rPr>
          <w:rFonts w:cs="Dutch Italic;Book Antiqua" w:ascii="Dutch Italic;Book Antiqua" w:hAnsi="Dutch Italic;Book Antiqua"/>
          <w:i/>
          <w:iCs/>
          <w:spacing w:val="-3"/>
          <w:lang w:val="es-ES_tradnl"/>
        </w:rPr>
        <w:t xml:space="preserve">. Asunción, 7 de diciembre de 1994. Nº 298.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Tengo a honra de dirigirme a Vuestra Honorabilidad con el objeto de solicitar el acuerdo constitucional correspondiente, conforme a lo previsto en el artículo 224, numeral 2 de la Constitución Nacional y del artículo 107 de la Ley Nº 847 del 19 de diciembre de 1980 "</w:t>
      </w:r>
      <w:r>
        <w:rPr>
          <w:rFonts w:cs="Dutch Italic;Book Antiqua" w:ascii="Dutch Italic;Book Antiqua" w:hAnsi="Dutch Italic;Book Antiqua"/>
          <w:b/>
          <w:bCs/>
          <w:i/>
          <w:iCs/>
          <w:spacing w:val="-3"/>
          <w:lang w:val="es-ES_tradnl"/>
        </w:rPr>
        <w:t>DE ESTATUTO DEL PERSONAL MILITAR</w:t>
      </w:r>
      <w:r>
        <w:rPr>
          <w:rFonts w:cs="Dutch Italic;Book Antiqua" w:ascii="Dutch Italic;Book Antiqua" w:hAnsi="Dutch Italic;Book Antiqua"/>
          <w:i/>
          <w:iCs/>
          <w:spacing w:val="-3"/>
          <w:lang w:val="es-ES_tradnl"/>
        </w:rPr>
        <w:t>", para el ascenso al grado inmediato superior de los señores Oficiales Superiores de las Fuerzas Armadas de la Nación, cuya nómina se adjunta a dichos ef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Firma: </w:t>
      </w:r>
      <w:r>
        <w:rPr>
          <w:rFonts w:cs="Dutch Italic;Book Antiqua" w:ascii="Dutch Italic;Book Antiqua" w:hAnsi="Dutch Italic;Book Antiqua"/>
          <w:b/>
          <w:bCs/>
          <w:i/>
          <w:iCs/>
          <w:spacing w:val="-3"/>
          <w:lang w:val="es-ES_tradnl"/>
        </w:rPr>
        <w:t>ING. JUAN CARLOS WASMOSY MONTI</w:t>
      </w:r>
      <w:r>
        <w:rPr>
          <w:rFonts w:cs="Dutch Italic;Book Antiqua" w:ascii="Dutch Italic;Book Antiqua" w:hAnsi="Dutch Italic;Book Antiqua"/>
          <w:i/>
          <w:iCs/>
          <w:spacing w:val="-3"/>
          <w:lang w:val="es-ES_tradnl"/>
        </w:rPr>
        <w:t xml:space="preserve">, Presidente de la República; </w:t>
      </w:r>
      <w:r>
        <w:rPr>
          <w:rFonts w:cs="Dutch Italic;Book Antiqua" w:ascii="Dutch Italic;Book Antiqua" w:hAnsi="Dutch Italic;Book Antiqua"/>
          <w:b/>
          <w:bCs/>
          <w:i/>
          <w:iCs/>
          <w:spacing w:val="-3"/>
          <w:lang w:val="es-ES_tradnl"/>
        </w:rPr>
        <w:t>HUGO ESTIGARRIBIA ELIZECHE</w:t>
      </w:r>
      <w:r>
        <w:rPr>
          <w:rFonts w:cs="Dutch Italic;Book Antiqua" w:ascii="Dutch Italic;Book Antiqua" w:hAnsi="Dutch Italic;Book Antiqua"/>
          <w:i/>
          <w:iCs/>
          <w:spacing w:val="-3"/>
          <w:lang w:val="es-ES_tradnl"/>
        </w:rPr>
        <w:t>, Ministro de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Doctor </w:t>
      </w:r>
      <w:r>
        <w:rPr>
          <w:rFonts w:cs="Dutch Italic;Book Antiqua" w:ascii="Dutch Italic;Book Antiqua" w:hAnsi="Dutch Italic;Book Antiqua"/>
          <w:b/>
          <w:bCs/>
          <w:i/>
          <w:iCs/>
          <w:spacing w:val="-3"/>
          <w:lang w:val="es-ES_tradnl"/>
        </w:rPr>
        <w:t>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 LA CA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6 de diciembre de 1994. </w:t>
      </w:r>
      <w:r>
        <w:rPr>
          <w:rFonts w:cs="Dutch Italic;Book Antiqua" w:ascii="Dutch Italic;Book Antiqua" w:hAnsi="Dutch Italic;Book Antiqua"/>
          <w:b/>
          <w:bCs/>
          <w:i/>
          <w:iCs/>
          <w:spacing w:val="-3"/>
          <w:lang w:val="es-ES_tradnl"/>
        </w:rPr>
        <w:t>M.H.C.D. Nº 213</w:t>
      </w:r>
      <w:r>
        <w:rPr>
          <w:rFonts w:cs="Dutch Italic;Book Antiqua" w:ascii="Dutch Italic;Book Antiqua" w:hAnsi="Dutch Italic;Book Antiqua"/>
          <w:i/>
          <w:iCs/>
          <w:spacing w:val="-3"/>
          <w:lang w:val="es-ES_tradnl"/>
        </w:rPr>
        <w:t>. Señor Presidente: Tenemos a honra de dirigirnos a Vuestra Excelencia y por su intermedio a la Honorable Cámara de Senadores, de conformidad al artículo 207 de la Constitución Nacional, a objeto de someter a consideración de ese Alto Cuerpo Legislativo el proyecto de Ley "</w:t>
      </w:r>
      <w:r>
        <w:rPr>
          <w:rFonts w:cs="Dutch Italic;Book Antiqua" w:ascii="Dutch Italic;Book Antiqua" w:hAnsi="Dutch Italic;Book Antiqua"/>
          <w:b/>
          <w:bCs/>
          <w:i/>
          <w:iCs/>
          <w:spacing w:val="-3"/>
          <w:lang w:val="es-ES_tradnl"/>
        </w:rPr>
        <w:t>QUE DESAFECTA DEL DOMINIO PUBLICO MUNICIPAL Y AUTORIZA A LA MUNICIPALIDAD DE LUQUE A TRANSFERIR A FAVOR DEL ARZOBISPADO DE ASUNCION (IGLESIA CATOLICA, APOSTOLICA Y ROMANA DEL PARAGUAY) UNA FRACCION DE TERRENO UBICADA EN EL TERCER BARRIO DE LUQUE, ASIENTO DE LA GUARDERIA "ÑANDE ROGAMI"</w:t>
      </w:r>
      <w:r>
        <w:rPr>
          <w:rFonts w:cs="Dutch Italic;Book Antiqua" w:ascii="Dutch Italic;Book Antiqua" w:hAnsi="Dutch Italic;Book Antiqua"/>
          <w:i/>
          <w:iCs/>
          <w:spacing w:val="-3"/>
          <w:lang w:val="es-ES_tradnl"/>
        </w:rPr>
        <w:t>", remitido por la Honorable Cámara de Senadores con Mensaje Nº 503 y aprobado con modificaciones por la Honorable Cámara de Diputados en sesión extraordinaria de fecha 22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TILIO MARTINEZ CASADO</w:t>
      </w:r>
      <w:r>
        <w:rPr>
          <w:rFonts w:cs="Dutch Italic;Book Antiqua" w:ascii="Dutch Italic;Book Antiqua" w:hAnsi="Dutch Italic;Book Antiqua"/>
          <w:i/>
          <w:iCs/>
          <w:spacing w:val="-3"/>
          <w:lang w:val="es-ES_tradnl"/>
        </w:rPr>
        <w:t xml:space="preserve">, Presidente de la H. Cámara de Diputados; </w:t>
      </w:r>
      <w:r>
        <w:rPr>
          <w:rFonts w:cs="Dutch Italic;Book Antiqua" w:ascii="Dutch Italic;Book Antiqua" w:hAnsi="Dutch Italic;Book Antiqua"/>
          <w:b/>
          <w:bCs/>
          <w:i/>
          <w:iCs/>
          <w:spacing w:val="-3"/>
          <w:lang w:val="es-ES_tradnl"/>
        </w:rPr>
        <w:t>MIRIAN GRACIELA ALFONSO GONZÁLEZ</w:t>
      </w:r>
      <w:r>
        <w:rPr>
          <w:rFonts w:cs="Dutch Italic;Book Antiqua" w:ascii="Dutch Italic;Book Antiqua" w:hAnsi="Dutch Italic;Book Antiqua"/>
          <w:i/>
          <w:iCs/>
          <w:spacing w:val="-3"/>
          <w:lang w:val="es-ES_tradnl"/>
        </w:rPr>
        <w:t>, Secretaria Parlame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6 de diciembre de 1994. </w:t>
      </w:r>
      <w:r>
        <w:rPr>
          <w:rFonts w:cs="Dutch Italic;Book Antiqua" w:ascii="Dutch Italic;Book Antiqua" w:hAnsi="Dutch Italic;Book Antiqua"/>
          <w:b/>
          <w:bCs/>
          <w:i/>
          <w:iCs/>
          <w:spacing w:val="-3"/>
          <w:lang w:val="es-ES_tradnl"/>
        </w:rPr>
        <w:t>M.H.C.D. Nº 214</w:t>
      </w:r>
      <w:r>
        <w:rPr>
          <w:rFonts w:cs="Dutch Italic;Book Antiqua" w:ascii="Dutch Italic;Book Antiqua" w:hAnsi="Dutch Italic;Book Antiqua"/>
          <w:i/>
          <w:iCs/>
          <w:spacing w:val="-3"/>
          <w:lang w:val="es-ES_tradnl"/>
        </w:rPr>
        <w:t>. Señor Presidente: Tenemos a honra de dirigirnos a Vuestra Excelencia, a objeto de remitir adjunta la Resolución Honorable Cámara de Diputados Nº 119 "</w:t>
      </w:r>
      <w:r>
        <w:rPr>
          <w:rFonts w:cs="Dutch Italic;Book Antiqua" w:ascii="Dutch Italic;Book Antiqua" w:hAnsi="Dutch Italic;Book Antiqua"/>
          <w:b/>
          <w:bCs/>
          <w:i/>
          <w:iCs/>
          <w:spacing w:val="-3"/>
          <w:lang w:val="es-ES_tradnl"/>
        </w:rPr>
        <w:t>QUE ACEPTA LA OBJECION PARCIAL DEL PODER EJECUTIVO AL PROYECTO DE LEY Nº 433 DE FECHA 27 DE SETIEMBRE DE 1994, QUE ESTABLECE UN REGIMEN DE PRIVATIZACION DE EMPRESAS DEL ESTADO Y NO SANCIONA LA PARTE NO OBJETADA</w:t>
      </w:r>
      <w:r>
        <w:rPr>
          <w:rFonts w:cs="Dutch Italic;Book Antiqua" w:ascii="Dutch Italic;Book Antiqua" w:hAnsi="Dutch Italic;Book Antiqua"/>
          <w:i/>
          <w:iCs/>
          <w:spacing w:val="-3"/>
          <w:lang w:val="es-ES_tradnl"/>
        </w:rPr>
        <w:t>", aprobada por la misma en sesión ordinaria de fecha 24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más alta y distinguida consideración.</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TILIO MARTINEZ CASADO</w:t>
      </w:r>
      <w:r>
        <w:rPr>
          <w:rFonts w:cs="Dutch Italic;Book Antiqua" w:ascii="Dutch Italic;Book Antiqua" w:hAnsi="Dutch Italic;Book Antiqua"/>
          <w:i/>
          <w:iCs/>
          <w:spacing w:val="-3"/>
          <w:lang w:val="es-ES_tradnl"/>
        </w:rPr>
        <w:t xml:space="preserve">, Presidente de la H. Cámara de Diputados; </w:t>
      </w:r>
      <w:r>
        <w:rPr>
          <w:rFonts w:cs="Dutch Italic;Book Antiqua" w:ascii="Dutch Italic;Book Antiqua" w:hAnsi="Dutch Italic;Book Antiqua"/>
          <w:b/>
          <w:bCs/>
          <w:i/>
          <w:iCs/>
          <w:spacing w:val="-3"/>
          <w:lang w:val="es-ES_tradnl"/>
        </w:rPr>
        <w:t>MIRIAN GRACIELA ALFONSO GONZÁLEZ</w:t>
      </w:r>
      <w:r>
        <w:rPr>
          <w:rFonts w:cs="Dutch Italic;Book Antiqua" w:ascii="Dutch Italic;Book Antiqua" w:hAnsi="Dutch Italic;Book Antiqua"/>
          <w:i/>
          <w:iCs/>
          <w:spacing w:val="-3"/>
          <w:lang w:val="es-ES_tradnl"/>
        </w:rPr>
        <w:t>, Secretaria Parlame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 y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6 de diciembre de 1994. </w:t>
      </w:r>
      <w:r>
        <w:rPr>
          <w:rFonts w:cs="Dutch Italic;Book Antiqua" w:ascii="Dutch Italic;Book Antiqua" w:hAnsi="Dutch Italic;Book Antiqua"/>
          <w:b/>
          <w:bCs/>
          <w:i/>
          <w:iCs/>
          <w:spacing w:val="-3"/>
          <w:lang w:val="es-ES_tradnl"/>
        </w:rPr>
        <w:t>M.H.C.D. Nº 216</w:t>
      </w:r>
      <w:r>
        <w:rPr>
          <w:rFonts w:cs="Dutch Italic;Book Antiqua" w:ascii="Dutch Italic;Book Antiqua" w:hAnsi="Dutch Italic;Book Antiqua"/>
          <w:i/>
          <w:iCs/>
          <w:spacing w:val="-3"/>
          <w:lang w:val="es-ES_tradnl"/>
        </w:rPr>
        <w:t>. Señor Presidente: Tenemos a honra de dirigirnos a Vuestra Excelencia y por su intermedio a la Honorable Cámara de Senadores, de conformidad al artículo 204 de la Constitución Nacional, a objeto de someter a consideración de ese alto cuerpo legislativo el proyecto de Ley "</w:t>
      </w:r>
      <w:r>
        <w:rPr>
          <w:rFonts w:cs="Dutch Italic;Book Antiqua" w:ascii="Dutch Italic;Book Antiqua" w:hAnsi="Dutch Italic;Book Antiqua"/>
          <w:b/>
          <w:bCs/>
          <w:i/>
          <w:iCs/>
          <w:spacing w:val="-3"/>
          <w:lang w:val="es-ES_tradnl"/>
        </w:rPr>
        <w:t>QUE MODIFICA Y AMPLIA EL ARTICULO 13 DE LA LEY Nº 98 DEL 31 DE DICIEMBRE DE 1992, QUE ESTABLECE EL REGIMEN UNIFICADO DE JUBILACIONES Y PENSIONES A CARGO DEL INSTITUTO DE PREVISION SOCIAL</w:t>
      </w:r>
      <w:r>
        <w:rPr>
          <w:rFonts w:cs="Dutch Italic;Book Antiqua" w:ascii="Dutch Italic;Book Antiqua" w:hAnsi="Dutch Italic;Book Antiqua"/>
          <w:i/>
          <w:iCs/>
          <w:spacing w:val="-3"/>
          <w:lang w:val="es-ES_tradnl"/>
        </w:rPr>
        <w:t>", presentado por el Diputado Carlos H. Riveros Salcedo y aprobado por la Honorable Cámara de Diputados en sesión extraordinaria de fecha 29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TILIO MARTINEZ CASADO</w:t>
      </w:r>
      <w:r>
        <w:rPr>
          <w:rFonts w:cs="Dutch Italic;Book Antiqua" w:ascii="Dutch Italic;Book Antiqua" w:hAnsi="Dutch Italic;Book Antiqua"/>
          <w:i/>
          <w:iCs/>
          <w:spacing w:val="-3"/>
          <w:lang w:val="es-ES_tradnl"/>
        </w:rPr>
        <w:t xml:space="preserve">, Presidente de la H. Cámara de Diputados; </w:t>
      </w:r>
      <w:r>
        <w:rPr>
          <w:rFonts w:cs="Dutch Italic;Book Antiqua" w:ascii="Dutch Italic;Book Antiqua" w:hAnsi="Dutch Italic;Book Antiqua"/>
          <w:b/>
          <w:bCs/>
          <w:i/>
          <w:iCs/>
          <w:spacing w:val="-3"/>
          <w:lang w:val="es-ES_tradnl"/>
        </w:rPr>
        <w:t>MIRIAN GRACIELA ALFONSO GONZÁLEZ</w:t>
      </w:r>
      <w:r>
        <w:rPr>
          <w:rFonts w:cs="Dutch Italic;Book Antiqua" w:ascii="Dutch Italic;Book Antiqua" w:hAnsi="Dutch Italic;Book Antiqua"/>
          <w:i/>
          <w:iCs/>
          <w:spacing w:val="-3"/>
          <w:lang w:val="es-ES_tradnl"/>
        </w:rPr>
        <w:t>, Secretaria Parlame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Asunción, 6 de diciembre de 1994. </w:t>
      </w:r>
      <w:r>
        <w:rPr>
          <w:rFonts w:cs="Dutch Italic;Book Antiqua" w:ascii="Dutch Italic;Book Antiqua" w:hAnsi="Dutch Italic;Book Antiqua"/>
          <w:b/>
          <w:bCs/>
          <w:i/>
          <w:iCs/>
          <w:spacing w:val="-3"/>
          <w:lang w:val="es-ES_tradnl"/>
        </w:rPr>
        <w:t>M.H.C.D. Nº 217</w:t>
      </w:r>
      <w:r>
        <w:rPr>
          <w:rFonts w:cs="Dutch Italic;Book Antiqua" w:ascii="Dutch Italic;Book Antiqua" w:hAnsi="Dutch Italic;Book Antiqua"/>
          <w:i/>
          <w:iCs/>
          <w:spacing w:val="-3"/>
          <w:lang w:val="es-ES_tradnl"/>
        </w:rPr>
        <w:t>. Señor Presidente: Tenemos a honra de dirigirnos a Vuestra Excelencia, a objeto de remitir adjunta la Resolución H. Cámara de Diputados Nº 120, "</w:t>
      </w:r>
      <w:r>
        <w:rPr>
          <w:rFonts w:cs="Dutch Italic;Book Antiqua" w:ascii="Dutch Italic;Book Antiqua" w:hAnsi="Dutch Italic;Book Antiqua"/>
          <w:b/>
          <w:bCs/>
          <w:i/>
          <w:iCs/>
          <w:spacing w:val="-3"/>
          <w:lang w:val="es-ES_tradnl"/>
        </w:rPr>
        <w:t>QUE RATIFICA LA APROBACION ACORDADA POR LA HONORABLE CAMARA DE DIPUTADOS DE LA NACIONAL AL PROYECTO DE LEY, QUE DEROGA LA LEY Nº 106 DE FECHA 17 DE DICIEMBRE DE 1990, QUE DESAFECTA DEL DOMINIO PUBLICO MUNICIPAL Y AUTORIZA A LA MUNICIPALIDAD DE ASUNCION A TRANSFERIR A FAVOR DEL CLUB 24 DE SETIEMBRE UNA FRACCION DE TERRENO CON CTA. CTE. CTRAL. Nº 15-897-00</w:t>
      </w:r>
      <w:r>
        <w:rPr>
          <w:rFonts w:cs="Dutch Italic;Book Antiqua" w:ascii="Dutch Italic;Book Antiqua" w:hAnsi="Dutch Italic;Book Antiqua"/>
          <w:i/>
          <w:iCs/>
          <w:spacing w:val="-3"/>
          <w:lang w:val="es-ES_tradnl"/>
        </w:rPr>
        <w:t>", aprobada por la misma en sesión ordinaria de fecha 1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TILIO MARTINEZ CASADO</w:t>
      </w:r>
      <w:r>
        <w:rPr>
          <w:rFonts w:cs="Dutch Italic;Book Antiqua" w:ascii="Dutch Italic;Book Antiqua" w:hAnsi="Dutch Italic;Book Antiqua"/>
          <w:i/>
          <w:iCs/>
          <w:spacing w:val="-3"/>
          <w:lang w:val="es-ES_tradnl"/>
        </w:rPr>
        <w:t xml:space="preserve">, Presidente de la H. Cámara de Diputados; </w:t>
      </w:r>
      <w:r>
        <w:rPr>
          <w:rFonts w:cs="Dutch Italic;Book Antiqua" w:ascii="Dutch Italic;Book Antiqua" w:hAnsi="Dutch Italic;Book Antiqua"/>
          <w:b/>
          <w:bCs/>
          <w:i/>
          <w:iCs/>
          <w:spacing w:val="-3"/>
          <w:lang w:val="es-ES_tradnl"/>
        </w:rPr>
        <w:t>MIRIAN GRACIELA ALFONSO GONZÁLEZ</w:t>
      </w:r>
      <w:r>
        <w:rPr>
          <w:rFonts w:cs="Dutch Italic;Book Antiqua" w:ascii="Dutch Italic;Book Antiqua" w:hAnsi="Dutch Italic;Book Antiqua"/>
          <w:i/>
          <w:iCs/>
          <w:spacing w:val="-3"/>
          <w:lang w:val="es-ES_tradnl"/>
        </w:rPr>
        <w:t>, Secretaria Parlame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5. Asunción, 6 de diciembre de 1994. </w:t>
      </w:r>
      <w:r>
        <w:rPr>
          <w:rFonts w:cs="Dutch Italic;Book Antiqua" w:ascii="Dutch Italic;Book Antiqua" w:hAnsi="Dutch Italic;Book Antiqua"/>
          <w:b/>
          <w:bCs/>
          <w:i/>
          <w:iCs/>
          <w:spacing w:val="-3"/>
          <w:lang w:val="es-ES_tradnl"/>
        </w:rPr>
        <w:t>M.H.C.D. Nº 218</w:t>
      </w:r>
      <w:r>
        <w:rPr>
          <w:rFonts w:cs="Dutch Italic;Book Antiqua" w:ascii="Dutch Italic;Book Antiqua" w:hAnsi="Dutch Italic;Book Antiqua"/>
          <w:i/>
          <w:iCs/>
          <w:spacing w:val="-3"/>
          <w:lang w:val="es-ES_tradnl"/>
        </w:rPr>
        <w:t>. Señor Presidente: Tenemos a honra de dirigirnos a Vuestra Excelencia, a objeto de remitir adjunta la Resolución H. Cámara de Diputados Nº 121, "</w:t>
      </w:r>
      <w:r>
        <w:rPr>
          <w:rFonts w:cs="Dutch Italic;Book Antiqua" w:ascii="Dutch Italic;Book Antiqua" w:hAnsi="Dutch Italic;Book Antiqua"/>
          <w:b/>
          <w:bCs/>
          <w:i/>
          <w:iCs/>
          <w:spacing w:val="-3"/>
          <w:lang w:val="es-ES_tradnl"/>
        </w:rPr>
        <w:t>QUE RATIFICA LA APROBACION ACORDADA POR LA HONORABLE CAMARA DE DIPUTADOS DE LA NACION DEL PROYECTO DE LEY, QUE RESTITUYE LA DENOMINACION ORIGINAL DE PUERTO CASADO AL DISTRITO LA VICTORIA</w:t>
      </w:r>
      <w:r>
        <w:rPr>
          <w:rFonts w:cs="Dutch Italic;Book Antiqua" w:ascii="Dutch Italic;Book Antiqua" w:hAnsi="Dutch Italic;Book Antiqua"/>
          <w:i/>
          <w:iCs/>
          <w:spacing w:val="-3"/>
          <w:lang w:val="es-ES_tradnl"/>
        </w:rPr>
        <w:t>", aprobado por la misma en sesión ordinaria de fecha 1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TILIO MARTINEZ CASADO</w:t>
      </w:r>
      <w:r>
        <w:rPr>
          <w:rFonts w:cs="Dutch Italic;Book Antiqua" w:ascii="Dutch Italic;Book Antiqua" w:hAnsi="Dutch Italic;Book Antiqua"/>
          <w:i/>
          <w:iCs/>
          <w:spacing w:val="-3"/>
          <w:lang w:val="es-ES_tradnl"/>
        </w:rPr>
        <w:t xml:space="preserve">, Presidente de la H. Cámara de Diputados; </w:t>
      </w:r>
      <w:r>
        <w:rPr>
          <w:rFonts w:cs="Dutch Italic;Book Antiqua" w:ascii="Dutch Italic;Book Antiqua" w:hAnsi="Dutch Italic;Book Antiqua"/>
          <w:b/>
          <w:bCs/>
          <w:i/>
          <w:iCs/>
          <w:spacing w:val="-3"/>
          <w:lang w:val="es-ES_tradnl"/>
        </w:rPr>
        <w:t>MIRIAN GRACIELA ALFONSO GONZÁLEZ</w:t>
      </w:r>
      <w:r>
        <w:rPr>
          <w:rFonts w:cs="Dutch Italic;Book Antiqua" w:ascii="Dutch Italic;Book Antiqua" w:hAnsi="Dutch Italic;Book Antiqua"/>
          <w:i/>
          <w:iCs/>
          <w:spacing w:val="-3"/>
          <w:lang w:val="es-ES_tradnl"/>
        </w:rPr>
        <w:t>, Secretaria Parlame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6. Asunción, 6 de diciembre de 1994. </w:t>
      </w:r>
      <w:r>
        <w:rPr>
          <w:rFonts w:cs="Dutch Italic;Book Antiqua" w:ascii="Dutch Italic;Book Antiqua" w:hAnsi="Dutch Italic;Book Antiqua"/>
          <w:b/>
          <w:bCs/>
          <w:i/>
          <w:iCs/>
          <w:spacing w:val="-3"/>
          <w:lang w:val="es-ES_tradnl"/>
        </w:rPr>
        <w:t>M.H.C.D. Nº 220</w:t>
      </w:r>
      <w:r>
        <w:rPr>
          <w:rFonts w:cs="Dutch Italic;Book Antiqua" w:ascii="Dutch Italic;Book Antiqua" w:hAnsi="Dutch Italic;Book Antiqua"/>
          <w:i/>
          <w:iCs/>
          <w:spacing w:val="-3"/>
          <w:lang w:val="es-ES_tradnl"/>
        </w:rPr>
        <w:t>. Señor Presidente: Tenemos a honra de dirigirnos a Vuestra Excelencia, a objeto de remitir adjunta la Resolución H. Cámara de Diputados Nº 122, "</w:t>
      </w:r>
      <w:r>
        <w:rPr>
          <w:rFonts w:cs="Dutch Italic;Book Antiqua" w:ascii="Dutch Italic;Book Antiqua" w:hAnsi="Dutch Italic;Book Antiqua"/>
          <w:b/>
          <w:bCs/>
          <w:i/>
          <w:iCs/>
          <w:spacing w:val="-3"/>
          <w:lang w:val="es-ES_tradnl"/>
        </w:rPr>
        <w:t>QUE INTEGRA LA COMISION PERMANENTE DEL CONGRESO NACIONAL</w:t>
      </w:r>
      <w:r>
        <w:rPr>
          <w:rFonts w:cs="Dutch Italic;Book Antiqua" w:ascii="Dutch Italic;Book Antiqua" w:hAnsi="Dutch Italic;Book Antiqua"/>
          <w:i/>
          <w:iCs/>
          <w:spacing w:val="-3"/>
          <w:lang w:val="es-ES_tradnl"/>
        </w:rPr>
        <w:t>", aprobado por la misma en sesión ordinaria de fecha 6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TILIO MARTINEZ CASADO</w:t>
      </w:r>
      <w:r>
        <w:rPr>
          <w:rFonts w:cs="Dutch Italic;Book Antiqua" w:ascii="Dutch Italic;Book Antiqua" w:hAnsi="Dutch Italic;Book Antiqua"/>
          <w:i/>
          <w:iCs/>
          <w:spacing w:val="-3"/>
          <w:lang w:val="es-ES_tradnl"/>
        </w:rPr>
        <w:t xml:space="preserve">, Presidente de la H. Cámara de Diputados; </w:t>
      </w:r>
      <w:r>
        <w:rPr>
          <w:rFonts w:cs="Dutch Italic;Book Antiqua" w:ascii="Dutch Italic;Book Antiqua" w:hAnsi="Dutch Italic;Book Antiqua"/>
          <w:b/>
          <w:bCs/>
          <w:i/>
          <w:iCs/>
          <w:spacing w:val="-3"/>
          <w:lang w:val="es-ES_tradnl"/>
        </w:rPr>
        <w:t>MIRIAN GRACIELA ALFONSO GONZÁLEZ</w:t>
      </w:r>
      <w:r>
        <w:rPr>
          <w:rFonts w:cs="Dutch Italic;Book Antiqua" w:ascii="Dutch Italic;Book Antiqua" w:hAnsi="Dutch Italic;Book Antiqua"/>
          <w:i/>
          <w:iCs/>
          <w:spacing w:val="-3"/>
          <w:lang w:val="es-ES_tradnl"/>
        </w:rPr>
        <w:t>, Secretaria Parlame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7. Asunción, 6 de diciembre de 1994. </w:t>
      </w:r>
      <w:r>
        <w:rPr>
          <w:rFonts w:cs="Dutch Italic;Book Antiqua" w:ascii="Dutch Italic;Book Antiqua" w:hAnsi="Dutch Italic;Book Antiqua"/>
          <w:b/>
          <w:bCs/>
          <w:i/>
          <w:iCs/>
          <w:spacing w:val="-3"/>
          <w:lang w:val="es-ES_tradnl"/>
        </w:rPr>
        <w:t>M.H.C.D. Nº 226</w:t>
      </w:r>
      <w:r>
        <w:rPr>
          <w:rFonts w:cs="Dutch Italic;Book Antiqua" w:ascii="Dutch Italic;Book Antiqua" w:hAnsi="Dutch Italic;Book Antiqua"/>
          <w:i/>
          <w:iCs/>
          <w:spacing w:val="-3"/>
          <w:lang w:val="es-ES_tradnl"/>
        </w:rPr>
        <w:t>. Señor Presidente: Tenemos a honra de dirigirnos a Vuestra Excelencia y por su intermedio a la Honorable Cámara de Senadores, de conformidad a los artículos 216 y 207, numeral 3) de la Constitución Nacional, a objeto de volver a someter a consideración de ese alto cuerpo legislativo el proyecto de Ley "</w:t>
      </w:r>
      <w:r>
        <w:rPr>
          <w:rFonts w:cs="Dutch Italic;Book Antiqua" w:ascii="Dutch Italic;Book Antiqua" w:hAnsi="Dutch Italic;Book Antiqua"/>
          <w:b/>
          <w:bCs/>
          <w:i/>
          <w:iCs/>
          <w:spacing w:val="-3"/>
          <w:lang w:val="es-ES_tradnl"/>
        </w:rPr>
        <w:t>QUE APRUEBA LOS PROGRAMAS DEL PRESUPUESTO GENERAL DE LA NACION PARA EL EJERCICIO FISCAL 1995</w:t>
      </w:r>
      <w:r>
        <w:rPr>
          <w:rFonts w:cs="Dutch Italic;Book Antiqua" w:ascii="Dutch Italic;Book Antiqua" w:hAnsi="Dutch Italic;Book Antiqua"/>
          <w:i/>
          <w:iCs/>
          <w:spacing w:val="-3"/>
          <w:lang w:val="es-ES_tradnl"/>
        </w:rPr>
        <w:t>", remitido por la misma con Mensaje Nº 59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TILIO MARTINEZ CASADO</w:t>
      </w:r>
      <w:r>
        <w:rPr>
          <w:rFonts w:cs="Dutch Italic;Book Antiqua" w:ascii="Dutch Italic;Book Antiqua" w:hAnsi="Dutch Italic;Book Antiqua"/>
          <w:i/>
          <w:iCs/>
          <w:spacing w:val="-3"/>
          <w:lang w:val="es-ES_tradnl"/>
        </w:rPr>
        <w:t xml:space="preserve">, Presidente de la H. Cámara de Diputados; </w:t>
      </w:r>
      <w:r>
        <w:rPr>
          <w:rFonts w:cs="Dutch Italic;Book Antiqua" w:ascii="Dutch Italic;Book Antiqua" w:hAnsi="Dutch Italic;Book Antiqua"/>
          <w:b/>
          <w:bCs/>
          <w:i/>
          <w:iCs/>
          <w:spacing w:val="-3"/>
          <w:lang w:val="es-ES_tradnl"/>
        </w:rPr>
        <w:t>MIRIAN GRACIELA ALFONSO GONZÁLEZ</w:t>
      </w:r>
      <w:r>
        <w:rPr>
          <w:rFonts w:cs="Dutch Italic;Book Antiqua" w:ascii="Dutch Italic;Book Antiqua" w:hAnsi="Dutch Italic;Book Antiqua"/>
          <w:i/>
          <w:iCs/>
          <w:spacing w:val="-3"/>
          <w:lang w:val="es-ES_tradnl"/>
        </w:rPr>
        <w:t>, Secretaria Parlame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14 de noviembre de 1994. Señor Presidente de la H.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Asunción</w:t>
      </w:r>
      <w:r>
        <w:rPr>
          <w:rFonts w:cs="Dutch Italic;Book Antiqua" w:ascii="Dutch Italic;Book Antiqua" w:hAnsi="Dutch Italic;Book Antiqua"/>
          <w:i/>
          <w:iCs/>
          <w:spacing w:val="-3"/>
          <w:lang w:val="es-ES_tradnl"/>
        </w:rPr>
        <w:t xml:space="preserve">. Tengo a honra de dirigirme a V.H., a fin de elevar a consideración de ese alto cuerpo legislativo el adjunto proyecto de Ley, </w:t>
      </w:r>
      <w:r>
        <w:rPr>
          <w:rFonts w:cs="Dutch Italic;Book Antiqua" w:ascii="Dutch Italic;Book Antiqua" w:hAnsi="Dutch Italic;Book Antiqua"/>
          <w:b/>
          <w:bCs/>
          <w:i/>
          <w:iCs/>
          <w:spacing w:val="-3"/>
          <w:lang w:val="es-ES_tradnl"/>
        </w:rPr>
        <w:t>QUE AUMENTA PENSION GRACIABLE A LA SRA. MARIA CANDIDA ZORRILLA VDA. DE HERREROS</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 beneficiaria de esta presentación ha prestado servicios por más de veinte años en el Magisterio Nacional, razón por la cual posee una pensión, concedida por Ley Nº 129/91, que a la fecha resulta muy exigua para que la mencionada pueda llevar una vida digna y decorosa en los últimos días de su existencia, ya que se halla con la salud muy quebran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gualmente, deseo agregar que el Gobierno Nacional siempre ha prestado toda la colaboración necesaria a los servidores de la Patria, razón por la cual me permito solicitar el presente aumento a favor de una persona que reúne suficientes atributos para la obtención de dicho benef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un favorable despacho a lo solicitado, hago propicia la ocasión para saludar a V.H.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RA MORENO DE DECOUD,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w:t>
      </w:r>
      <w:r>
        <w:rPr>
          <w:rFonts w:cs="Dutch Italic;Book Antiqua" w:ascii="Dutch Italic;Book Antiqua" w:hAnsi="Dutch Italic;Book Antiqua"/>
          <w:b/>
          <w:bCs/>
          <w:i/>
          <w:iCs/>
          <w:spacing w:val="-3"/>
          <w:lang w:val="es-ES_tradnl"/>
        </w:rPr>
        <w:t>OBJETO: PRESENTAR PROYECTO DE LEY QUE CONCEDE PENSION GRACIABLE A LA SEÑORA HERIBERTA TOÑANEZ VDA. DE BAREIRO</w:t>
      </w:r>
      <w:r>
        <w:rPr>
          <w:rFonts w:cs="Dutch Italic;Book Antiqua" w:ascii="Dutch Italic;Book Antiqua" w:hAnsi="Dutch Italic;Book Antiqua"/>
          <w:i/>
          <w:iCs/>
          <w:spacing w:val="-3"/>
          <w:lang w:val="es-ES_tradnl"/>
        </w:rPr>
        <w:t xml:space="preserve">. Señor Presidente de la Honorable Cámara de Senadore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w:t>
        <w:tab/>
        <w:t>Elba Recalde, Senadora de la Nación, se dirige a Ud. y por su intermedio a ese Honorable cuerpo, a objeto de presentar el proyecto de Ley "</w:t>
      </w:r>
      <w:r>
        <w:rPr>
          <w:rFonts w:cs="Dutch Italic;Book Antiqua" w:ascii="Dutch Italic;Book Antiqua" w:hAnsi="Dutch Italic;Book Antiqua"/>
          <w:b/>
          <w:bCs/>
          <w:i/>
          <w:iCs/>
          <w:spacing w:val="-3"/>
          <w:lang w:val="es-ES_tradnl"/>
        </w:rPr>
        <w:t>QUE CONCEDE PENSION GRACIABLE A LA SEÑORA HERIBERTA TOÑANEZ VDA. DE BAREIRO</w:t>
      </w:r>
      <w:r>
        <w:rPr>
          <w:rFonts w:cs="Dutch Italic;Book Antiqua" w:ascii="Dutch Italic;Book Antiqua" w:hAnsi="Dutch Italic;Book Antiqua"/>
          <w:i/>
          <w:iCs/>
          <w:spacing w:val="-3"/>
          <w:lang w:val="es-ES_tradnl"/>
        </w:rPr>
        <w:t>", basado en la siguiente exposición de motivo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Que el señor </w:t>
      </w:r>
      <w:r>
        <w:rPr>
          <w:rFonts w:cs="Dutch Italic;Book Antiqua" w:ascii="Dutch Italic;Book Antiqua" w:hAnsi="Dutch Italic;Book Antiqua"/>
          <w:b/>
          <w:bCs/>
          <w:i/>
          <w:iCs/>
          <w:spacing w:val="-3"/>
          <w:lang w:val="es-ES_tradnl"/>
        </w:rPr>
        <w:t>FELIX BAREIRO FRANCO</w:t>
      </w:r>
      <w:r>
        <w:rPr>
          <w:rFonts w:cs="Dutch Italic;Book Antiqua" w:ascii="Dutch Italic;Book Antiqua" w:hAnsi="Dutch Italic;Book Antiqua"/>
          <w:i/>
          <w:iCs/>
          <w:spacing w:val="-3"/>
          <w:lang w:val="es-ES_tradnl"/>
        </w:rPr>
        <w:t xml:space="preserve">, ya fallecido, prestó servicios en el Ministerio de Obras Públicas y Comunicaciones a partir del año de 1964 hasta 1984, como </w:t>
      </w:r>
      <w:r>
        <w:rPr>
          <w:rFonts w:cs="Dutch Italic;Book Antiqua" w:ascii="Dutch Italic;Book Antiqua" w:hAnsi="Dutch Italic;Book Antiqua"/>
          <w:b/>
          <w:bCs/>
          <w:i/>
          <w:iCs/>
          <w:spacing w:val="-3"/>
          <w:lang w:val="es-ES_tradnl"/>
        </w:rPr>
        <w:t>MOTORMAN</w:t>
      </w:r>
      <w:r>
        <w:rPr>
          <w:rFonts w:cs="Dutch Italic;Book Antiqua" w:ascii="Dutch Italic;Book Antiqua" w:hAnsi="Dutch Italic;Book Antiqua"/>
          <w:i/>
          <w:iCs/>
          <w:spacing w:val="-3"/>
          <w:lang w:val="es-ES_tradnl"/>
        </w:rPr>
        <w:t xml:space="preserve"> en la Administración de Transporte Eléctrico. Según consta en certificado de dicha institución que se adjunta a esta pres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n el año de 1984 el señor Félix Bareiro Franco, se retiró de la institución por motivos de salud, sin contar con la jubilación. El señor Franco contaba con sesenta y cinco años de edad, cuando debido a la enfermedad que lo aquejaba falleció en fecha 31 de marzo del corri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Bareiro Franco estaba gestionando su jubilación cuando lo sorprendió la muerte, quedando inconclusas las tramitaciones y dejando a su esposa sin sustento.</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Debido al acuciante estado de pobreza en que se encuentra su señora viuda, señora </w:t>
      </w:r>
      <w:r>
        <w:rPr>
          <w:rFonts w:cs="Dutch Italic;Book Antiqua" w:ascii="Dutch Italic;Book Antiqua" w:hAnsi="Dutch Italic;Book Antiqua"/>
          <w:b/>
          <w:bCs/>
          <w:i/>
          <w:iCs/>
          <w:spacing w:val="-3"/>
          <w:lang w:val="es-ES_tradnl"/>
        </w:rPr>
        <w:t>HERIBERTA TOÑANEZ</w:t>
      </w:r>
      <w:r>
        <w:rPr>
          <w:rFonts w:cs="Dutch Italic;Book Antiqua" w:ascii="Dutch Italic;Book Antiqua" w:hAnsi="Dutch Italic;Book Antiqua"/>
          <w:i/>
          <w:iCs/>
          <w:spacing w:val="-3"/>
          <w:lang w:val="es-ES_tradnl"/>
        </w:rPr>
        <w:t>, y considerando los años de servicios que prestó a la Institución Pública con honestidad y brindando sus mejores años, me permito presentar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la ocasión para saludar al señor Presidente y al Honorable cuerpo con mi consideración más distinguida.</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ELBA RECALDE</w:t>
      </w:r>
      <w:r>
        <w:rPr>
          <w:rFonts w:cs="Dutch Italic;Book Antiqua" w:ascii="Dutch Italic;Book Antiqua" w:hAnsi="Dutch Italic;Book Antiqua"/>
          <w:i/>
          <w:iCs/>
          <w:spacing w:val="-3"/>
          <w:lang w:val="es-ES_tradnl"/>
        </w:rPr>
        <w:t>,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w:t>
      </w:r>
      <w:r>
        <w:rPr>
          <w:rFonts w:cs="Dutch Italic;Book Antiqua" w:ascii="Dutch Italic;Book Antiqua" w:hAnsi="Dutch Italic;Book Antiqua"/>
          <w:i/>
          <w:iCs/>
          <w:spacing w:val="-3"/>
          <w:u w:val="single"/>
          <w:lang w:val="es-ES_tradnl"/>
        </w:rPr>
        <w:t>Proyecto de Resolución</w:t>
      </w:r>
      <w:r>
        <w:rPr>
          <w:rFonts w:cs="Dutch Italic;Book Antiqua" w:ascii="Dutch Italic;Book Antiqua" w:hAnsi="Dutch Italic;Book Antiqua"/>
          <w:i/>
          <w:iCs/>
          <w:spacing w:val="-3"/>
          <w:lang w:val="es-ES_tradnl"/>
        </w:rPr>
        <w:t xml:space="preserve">. POR EL CUAL SE AUTORIZA AL PRESIDENTE DEL SENADO A EROGAR UNA SUMA DE DINERO A LA FAMILIA DEL SENADOR RAFAEL ELADIO VELAZQU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HONORABLE CAMARA DE SENADORES DE LA NACION PARAGUAYA</w:t>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EL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Autorizar al Presidente del senado a erogar hasta Gs. 30.000.000.- (Guaraníes Treinta Millones.-), para solventar parte de los gastos incurridos por la familia del Senador Prof. Dr. Rafael Eladio Velázquez durante el curso de su penosa enferm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Noviembre 30 de 1994. Excmo. Señor Dr. </w:t>
      </w:r>
      <w:r>
        <w:rPr>
          <w:rFonts w:cs="Dutch Italic;Book Antiqua" w:ascii="Dutch Italic;Book Antiqua" w:hAnsi="Dutch Italic;Book Antiqua"/>
          <w:b/>
          <w:bCs/>
          <w:i/>
          <w:iCs/>
          <w:spacing w:val="-3"/>
          <w:lang w:val="es-ES_tradnl"/>
        </w:rPr>
        <w:t>EVELIO FERNANDEZ AREVALOS</w:t>
      </w:r>
      <w:r>
        <w:rPr>
          <w:rFonts w:cs="Dutch Italic;Book Antiqua" w:ascii="Dutch Italic;Book Antiqua" w:hAnsi="Dutch Italic;Book Antiqua"/>
          <w:i/>
          <w:iCs/>
          <w:spacing w:val="-3"/>
          <w:lang w:val="es-ES_tradnl"/>
        </w:rPr>
        <w:t xml:space="preserve">, Presidente Congreso Nacional y Honorable Senado. </w:t>
      </w:r>
      <w:r>
        <w:rPr>
          <w:rFonts w:cs="Dutch Italic;Book Antiqua" w:ascii="Dutch Italic;Book Antiqua" w:hAnsi="Dutch Italic;Book Antiqua"/>
          <w:i/>
          <w:iCs/>
          <w:spacing w:val="-3"/>
          <w:u w:val="single"/>
          <w:lang w:val="es-ES_tradnl"/>
        </w:rPr>
        <w:t>E. S. D.</w:t>
      </w:r>
      <w:r>
        <w:rPr>
          <w:rFonts w:cs="Dutch Italic;Book Antiqua" w:ascii="Dutch Italic;Book Antiqua" w:hAnsi="Dutch Italic;Book Antiqua"/>
          <w:i/>
          <w:iCs/>
          <w:spacing w:val="-3"/>
          <w:lang w:val="es-ES_tradnl"/>
        </w:rPr>
        <w:t xml:space="preserve"> De nuestra distinguida consideración: Los que abajo suscriben, miembros del H. Senado de su digna Presidencia, se honran en dirigirle la presente con el propósito de elevar a la consideración de ese cuerpo legislativo el adjunto proyecto de Ley modificatoria del Art. 96 de la Ley Nº 325/71 que "Crea el Banco de Ahorro y Préstamo para la Vivienda y el Sistema Nacional de Ahorro y Préstamo", fundado en los considerandos que se mencionan seguid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 xml:space="preserve">1- </w:t>
      </w:r>
      <w:r>
        <w:rPr>
          <w:rFonts w:cs="Dutch Italic;Book Antiqua" w:ascii="Dutch Italic;Book Antiqua" w:hAnsi="Dutch Italic;Book Antiqua"/>
          <w:b/>
          <w:bCs/>
          <w:i/>
          <w:iCs/>
          <w:spacing w:val="-3"/>
          <w:u w:val="single"/>
          <w:lang w:val="es-ES_tradnl"/>
        </w:rPr>
        <w:t>El objeto de la inici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w:t>
      </w:r>
      <w:r>
        <w:rPr>
          <w:rFonts w:cs="Dutch Italic;Book Antiqua" w:ascii="Dutch Italic;Book Antiqua" w:hAnsi="Dutch Italic;Book Antiqua"/>
          <w:i/>
          <w:iCs/>
          <w:spacing w:val="-3"/>
          <w:lang w:val="es-ES_tradnl"/>
        </w:rPr>
        <w:t xml:space="preserve"> Por el Art. 96 citado se establece que las sociedades del Sistema de Ahorro y Préstamo deberán destinar "...no menos del 30% de sus utilidades anuales a la constitución o incremento de la reserva general, hasta que ésta represente, por lo menos, la vigésima parte del monto total de las cuentas de ahorro acreditadas en la Sociedad...", fijándoles un plazo de 20 años a tal e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b)</w:t>
      </w:r>
      <w:r>
        <w:rPr>
          <w:rFonts w:cs="Dutch Italic;Book Antiqua" w:ascii="Dutch Italic;Book Antiqua" w:hAnsi="Dutch Italic;Book Antiqua"/>
          <w:i/>
          <w:iCs/>
          <w:spacing w:val="-3"/>
          <w:lang w:val="es-ES_tradnl"/>
        </w:rPr>
        <w:t xml:space="preserve"> Por el Art. 67 que establece una relación mínima de 5% de capital integrado y reservas equivalentes sobre el activo total, con exclusión de las disponibilidades líquidas. El mismo artículo y su Decreto reglamentario Nº 29.721/72 (Art. 39), admiten que dicho porcentaje podrá ser elevado al 7,5% por decisión del B.N.V., Institución que deberá recabar autorización del Poder Ejecutivo para modificar en más de ese porcentaje (hasta un 3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c)</w:t>
      </w:r>
      <w:r>
        <w:rPr>
          <w:rFonts w:cs="Dutch Italic;Book Antiqua" w:ascii="Dutch Italic;Book Antiqua" w:hAnsi="Dutch Italic;Book Antiqua"/>
          <w:i/>
          <w:iCs/>
          <w:spacing w:val="-3"/>
          <w:lang w:val="es-ES_tradnl"/>
        </w:rPr>
        <w:t xml:space="preserve"> Por su parte, el artículo 86 del mismo cuerpo legal obliga a las Sociedades del Sistema a mantener una liquidez mínima del 10% del monto total de los depósitos del público, porcentaje que podrá ser aumentado por el B.N.V. Este artículo establece además que "Los depósitos efectuados en las Sociedades no estarán sujetos al encaje legal exigido por 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d)</w:t>
      </w:r>
      <w:r>
        <w:rPr>
          <w:rFonts w:cs="Dutch Italic;Book Antiqua" w:ascii="Dutch Italic;Book Antiqua" w:hAnsi="Dutch Italic;Book Antiqua"/>
          <w:i/>
          <w:iCs/>
          <w:spacing w:val="-3"/>
          <w:lang w:val="es-ES_tradnl"/>
        </w:rPr>
        <w:t xml:space="preserve"> Sin embargo, la disposición citada al final del punto c) fue deroga por el Art. 24 de la Ley Nº 417/73 "General de Bancos y otras Entidades Financieras", modificado por el Art. 1º de la Ley Nº 771/79. El mismo afecta a las Sociedades del Sistema con un encaje legal de hasta el 25%, a ser determinado por el B.C.P., el que por Resolución Nº 3, acta Nº 63 del 28-03-80, de su Directorio fijó dicho encaje en un 5% sobre el monto de los depósitos de ahorros en las Sociedades del Sistema, en virtud de lo dispuesto por el Art. 23, Inc. a) del Dto. Ley Nº 18/52 "Carta Orgánica del B.C.P.".</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 xml:space="preserve">2.- </w:t>
      </w:r>
      <w:r>
        <w:rPr>
          <w:rFonts w:cs="Dutch Italic;Book Antiqua" w:ascii="Dutch Italic;Book Antiqua" w:hAnsi="Dutch Italic;Book Antiqua"/>
          <w:b/>
          <w:bCs/>
          <w:i/>
          <w:iCs/>
          <w:spacing w:val="-3"/>
          <w:u w:val="single"/>
          <w:lang w:val="es-ES_tradnl"/>
        </w:rPr>
        <w:t>Confusa e injusta anarquía norm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sumen, además de la relativa y confusa anarquía normativa vigente sobre la materia, ocurre que la superposición de disposiciones de propósitos similares, destinadas a precautelar a los ahorristas a través de índices de solvencia patrimonial y relaciones técnicas convenientes, terminan por configurar una muy injusta situación para las Sociedades del Sis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fectivamente, por un lado las mismas deben constituir Reservas por un vigésimo (5%) de los depósitos de ahorros recibidos del público, destinados para ello nada menos que el 30% de las utilidades. Deben, también, mantener un encaje legal del 5% sobre la misma base de cálculo, lo que duplica indebida e inexplicablemente la gravosa exigencia. Además de ello, debe mantener un Patrimonio Neto no menos al 5% del activo to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obvio que no muchas personas querrán invertir en acciones del capital de esas empresas, sometidas a condiciones operativas decididamente desfavorables y escasamente rentables. La injusticia resulta hoy evidente al cumplirse los 20 años, debiendo las Sociedades tener constituida la Reserva por el vigésimo (5%) del monto del depósito, so pena de no poder distribuir utilidades de no hacerlo, y pese a que paralelamente mantienen el encaje legal del 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agnitud del despropósito configurado por este encimamiento de normas se puede notar en toda su increíble dramaticidad en la circunstancia de que las Sociedades que operan en el sistema, aunque hubiesen destinado el 100% de todas sus utilidades anuales, no hubieran podido integrar totalmente la Reserva exigida por el Art. 96 de la Ley Nº 325/7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esincentivo a la inversión en el capital de estas instituciones de tal vital como trascendente función social es contundente y desalentadora. El asunto se agrava si consideramos que las mismas captan ahorro del público precisamente a mediano y largo plazo (constituir fondos para hacerse de una vivienda para la familia), y consiguientemente no precisan mantener reservas o encajes muy elevados, como si lo requieren los Bancos, por recibir y administrar recursos de corto plazo (ctas. ctes. ahorros, vista, entre 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 xml:space="preserve">3- </w:t>
      </w:r>
      <w:r>
        <w:rPr>
          <w:rFonts w:cs="Dutch Italic;Book Antiqua" w:ascii="Dutch Italic;Book Antiqua" w:hAnsi="Dutch Italic;Book Antiqua"/>
          <w:b/>
          <w:bCs/>
          <w:i/>
          <w:iCs/>
          <w:spacing w:val="-3"/>
          <w:u w:val="single"/>
          <w:lang w:val="es-ES_tradnl"/>
        </w:rPr>
        <w:t>El Proyecto de nueva redacción del Art. 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dudamos de que la situación podrá ser revertida cuando se vayan modificando las normas legales vigentes involucradas en el tema (Leyes Nºs. 325/71, 417/73, Dto. Ley Nº 18/52, y sus respectivas reglamentaciones). Debemos concluir que es impredecible el momento en que este proceso de reforma legislativa sobre el sistema financiero pueda estar conclu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pósito de este Proyecto es subsanar pronta y transitoriamente tan injusta como gravosa situación, absolutamente contraria a toda norma de buena administración</w:t>
        <w:tab/>
        <w:t xml:space="preserve"> financiera. Esta, como otras que pretendemos detectar y corregir en la medida de nuestras posibilidades, no requieren de un mayor abundamiento de argumentos y refere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modificación que proponemos se salvaguarda sobradamente a los depositarios de las Sociedades del Sistema, al mantener la vigencia de las siguientes disposiciones que aseguran índices de solvencia patrimonial y de reservas satisfactoria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w:t>
      </w:r>
      <w:r>
        <w:rPr>
          <w:rFonts w:cs="Dutch Italic;Book Antiqua" w:ascii="Dutch Italic;Book Antiqua" w:hAnsi="Dutch Italic;Book Antiqua"/>
          <w:i/>
          <w:iCs/>
          <w:spacing w:val="-3"/>
          <w:lang w:val="es-ES_tradnl"/>
        </w:rPr>
        <w:t xml:space="preserve"> Relación Capital y Reservas/Activo total del 5% (Art. 67 Ley Nº 325/71 y Art. 39 Dto. Reglamentario Nº 29.721/72), que podrá ser incrementado al 7,5% por el B.N.V. y, con autorización del P.E., hasta el 30%.</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b)</w:t>
      </w:r>
      <w:r>
        <w:rPr>
          <w:rFonts w:cs="Dutch Italic;Book Antiqua" w:ascii="Dutch Italic;Book Antiqua" w:hAnsi="Dutch Italic;Book Antiqua"/>
          <w:i/>
          <w:iCs/>
          <w:spacing w:val="-3"/>
          <w:lang w:val="es-ES_tradnl"/>
        </w:rPr>
        <w:t xml:space="preserve"> Encaje legal del 5% sobre el total de depósito de ahorro del público (Art. 24, Ley Nº 417/73, modificado por la Ley Nº 771/79, y Resolución Nº 3, acta Nº 63 del 28-03-80, del B.C.P.).</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una Reserva constituida y anualmente incrementada por el 20% de las utilidades anuales líquidas, hasta que esta Reserva represente el 100% del Capital de la Sociedad (Art. 96. Ley Nº 325/71, según texto sustitutivo que se propone en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complace saludar a V. Honorabilidad muy atentamente.</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OSVALDO VAZQUEZ RAMOS, ALFREDO LUIS JAEGGLI</w:t>
      </w:r>
      <w:r>
        <w:rPr>
          <w:rFonts w:cs="Dutch Italic;Book Antiqua" w:ascii="Dutch Italic;Book Antiqua" w:hAnsi="Dutch Italic;Book Antiqua"/>
          <w:i/>
          <w:iCs/>
          <w:spacing w:val="-3"/>
          <w:lang w:val="es-ES_tradnl"/>
        </w:rPr>
        <w:t>, Senadore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 PRIV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Asunción, 6 de diciembre de 1994. Señor Presidente; </w:t>
      </w:r>
      <w:r>
        <w:rPr>
          <w:rFonts w:cs="Dutch Italic;Book Antiqua" w:ascii="Dutch Italic;Book Antiqua" w:hAnsi="Dutch Italic;Book Antiqua"/>
          <w:b/>
          <w:bCs/>
          <w:i/>
          <w:iCs/>
          <w:spacing w:val="-3"/>
          <w:lang w:val="es-ES_tradnl"/>
        </w:rPr>
        <w:t>BEATRIZ ARGAÑA DE VELAZQUEZ E HIJAS</w:t>
      </w:r>
      <w:r>
        <w:rPr>
          <w:rFonts w:cs="Dutch Italic;Book Antiqua" w:ascii="Dutch Italic;Book Antiqua" w:hAnsi="Dutch Italic;Book Antiqua"/>
          <w:i/>
          <w:iCs/>
          <w:spacing w:val="-3"/>
          <w:lang w:val="es-ES_tradnl"/>
        </w:rPr>
        <w:t xml:space="preserve"> quienes suscriben, tiene la honra de dirigirse a Vuestra Excelencia y por su digno intermedio a ese Honorable cuerpo legislativo, con el objeto de expresar los más sinceros agradecimientos por todas las atenciones que les brindaran en los momentos más tristes vividos con motivo de la partida definitiva del querido esposo y padre </w:t>
      </w:r>
      <w:r>
        <w:rPr>
          <w:rFonts w:cs="Dutch Italic;Book Antiqua" w:ascii="Dutch Italic;Book Antiqua" w:hAnsi="Dutch Italic;Book Antiqua"/>
          <w:b/>
          <w:bCs/>
          <w:i/>
          <w:iCs/>
          <w:spacing w:val="-3"/>
          <w:lang w:val="es-ES_tradnl"/>
        </w:rPr>
        <w:t>RAFAEL ELADIO VELAZQUEZ</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iterar el profundo reconocimiento hacen propicia la ocasión para saludar a Vuestra Excelencia y a la Honorable Cámara de Senadores con la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EATRIZ AYALA DE VELAZQUEZ, ELSA VELAZQUEZ DE GOROSTIAGA, BEATRIZ VELAZQUEZ DE SILVA, VERONICA VELAZQUEZ DE CAMPOS; CELESTE VELAZQUEZ DE ANGULO, ANGEL VELAZQUEZ ARGAÑ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 Señor Presidente de la H.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a). Asunción, 9 de dic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os aconseja la aprobación, con modificaciones, del proyecto de Ley "</w:t>
      </w:r>
      <w:r>
        <w:rPr>
          <w:rFonts w:cs="Dutch Italic;Book Antiqua" w:ascii="Dutch Italic;Book Antiqua" w:hAnsi="Dutch Italic;Book Antiqua"/>
          <w:b/>
          <w:bCs/>
          <w:i/>
          <w:iCs/>
          <w:spacing w:val="-3"/>
          <w:lang w:val="es-ES_tradnl"/>
        </w:rPr>
        <w:t>QUE CONCEDE PENSION GRACIABLE A LA SEÑORA VICTORIA MIÑO VDA. DE GIMENEZ</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presentado al Honorable cuerpo legislativo por los Senadores César Benítez y Amado Enrique Yambay, conforme a nota fechada el 17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OSVALDO VAZQUEZ RAMOS, Relator. Miembros: ARMANDO VICENTE ESPINOLA,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b). Asunción, 9 de dic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os aconseja la aprobación del proyecto de Ley que establece el "</w:t>
      </w:r>
      <w:r>
        <w:rPr>
          <w:rFonts w:cs="Dutch Italic;Book Antiqua" w:ascii="Dutch Italic;Book Antiqua" w:hAnsi="Dutch Italic;Book Antiqua"/>
          <w:b/>
          <w:bCs/>
          <w:i/>
          <w:iCs/>
          <w:spacing w:val="-3"/>
          <w:lang w:val="es-ES_tradnl"/>
        </w:rPr>
        <w:t>ACUERDO SOBRE TRANSPORTE AEREO</w:t>
      </w:r>
      <w:r>
        <w:rPr>
          <w:rFonts w:cs="Dutch Italic;Book Antiqua" w:ascii="Dutch Italic;Book Antiqua" w:hAnsi="Dutch Italic;Book Antiqua"/>
          <w:i/>
          <w:iCs/>
          <w:spacing w:val="-3"/>
          <w:lang w:val="es-ES_tradnl"/>
        </w:rPr>
        <w:t>", suscrito entre la República del Paraguay y la República del Ecuador el 15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Ministerio de Relaciones Exteriores- a través del Mensaje Nº 285 en fecha 15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OSVALDO VAZQUEZ RAMOS, Relator. Miembros: JOSE ALBERTO ALDERETE, CARLOS ROMERO PEREIRA, FERNANDO MARTINEZ, ARTEMIO CASTILLO, ARMANDO VICENTE ESPINOLA,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c). Asunción, 9 de dic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os aconseja la aprobación del proyecto de Ley sobre el "</w:t>
      </w:r>
      <w:r>
        <w:rPr>
          <w:rFonts w:cs="Dutch Italic;Book Antiqua" w:ascii="Dutch Italic;Book Antiqua" w:hAnsi="Dutch Italic;Book Antiqua"/>
          <w:b/>
          <w:bCs/>
          <w:i/>
          <w:iCs/>
          <w:spacing w:val="-3"/>
          <w:lang w:val="es-ES_tradnl"/>
        </w:rPr>
        <w:t>ACUERDO BASICO DE COOPERACION ENTRE EL GOBIERNO DE LA REPUBLICA DEL PARAGUAY Y EL FONDO DE LAS NACIONES UNIDAS PARA LA INFANCIA (UNICEF)</w:t>
      </w:r>
      <w:r>
        <w:rPr>
          <w:rFonts w:cs="Dutch Italic;Book Antiqua" w:ascii="Dutch Italic;Book Antiqua" w:hAnsi="Dutch Italic;Book Antiqua"/>
          <w:i/>
          <w:iCs/>
          <w:spacing w:val="-3"/>
          <w:lang w:val="es-ES_tradnl"/>
        </w:rPr>
        <w:t>", suscrito en Asunción el 16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Ministerio de Relaciones Exteriores- a través del Mensaje Nº 284 en fecha 15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s: JOSE ALBERTO ALDERETE, CARLOS ROMERO PEREIRA, FERNANDO MARTINEZ, ARTEMIO CASTILLO, ARMANDO VICENTE ESPINOLA,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d). Asunción, 9 de dic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HACIENDA, PRESUPUESTO Y CUENTAS os aconseja la aprobación del proyecto de Ley "</w:t>
      </w:r>
      <w:r>
        <w:rPr>
          <w:rFonts w:cs="Dutch Italic;Book Antiqua" w:ascii="Dutch Italic;Book Antiqua" w:hAnsi="Dutch Italic;Book Antiqua"/>
          <w:b/>
          <w:bCs/>
          <w:i/>
          <w:iCs/>
          <w:spacing w:val="-3"/>
          <w:lang w:val="es-ES_tradnl"/>
        </w:rPr>
        <w:t>QUE CONCEDE PENSION GRACIABLE A LA SEÑORA CRISTINA MENDOZA VDA. DE MUNOZ</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presentado por el Senador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OSVALDO VAZQUEZ RAMOS, Relator. Miembro: ARMANDO VICENTE ESPI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e). Asunción, 8 de junio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HACIENDA, PRESUPUESTO Y CUENTAS os aconseja aprobar con modificaciones el Proyecto de Ley "</w:t>
      </w:r>
      <w:r>
        <w:rPr>
          <w:rFonts w:cs="Dutch Italic;Book Antiqua" w:ascii="Dutch Italic;Book Antiqua" w:hAnsi="Dutch Italic;Book Antiqua"/>
          <w:b/>
          <w:bCs/>
          <w:i/>
          <w:iCs/>
          <w:spacing w:val="-3"/>
          <w:lang w:val="es-ES_tradnl"/>
        </w:rPr>
        <w:t>DE FOMENTO A LA REFORESTACION</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encionado proyecto de Ley fue remitido al Congreso Nacional por el Poder Ejecutivo a través del Mensaje Nº 148 de fecha 30 de may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RNANDO MARTINEZ ORTEGA, Presidente. ALFREDO LUIS JAEGGLI, Vicepresidente. Miembros: ARMANDO VICENTE ESPINOLA, JOSE ALBERTO ALDERETE, CARLOS ROMERO PEREIRA, ARTEMIO CASTILLO, LUIS GUANES GONDRA,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a). Asunción, 25 de noviembre de 1994. Dictamen Nº 30/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RELACIONES EXTERIORES Y ASUNTOS INTERNACIONALES os aconseja la aprobación del "</w:t>
      </w:r>
      <w:r>
        <w:rPr>
          <w:rFonts w:cs="Dutch Italic;Book Antiqua" w:ascii="Dutch Italic;Book Antiqua" w:hAnsi="Dutch Italic;Book Antiqua"/>
          <w:b/>
          <w:bCs/>
          <w:i/>
          <w:iCs/>
          <w:spacing w:val="-3"/>
          <w:lang w:val="es-ES_tradnl"/>
        </w:rPr>
        <w:t>ACUERDO BASICO DE COOPERACION ENTRE EL GOBIERNO DE LA REPUBLICA DEL PARAGUAY Y EL FONDO DE LAS NACIONES UNIDADES PARA LA INFANCIA (UNICEF)</w:t>
      </w:r>
      <w:r>
        <w:rPr>
          <w:rFonts w:cs="Dutch Italic;Book Antiqua" w:ascii="Dutch Italic;Book Antiqua" w:hAnsi="Dutch Italic;Book Antiqua"/>
          <w:i/>
          <w:iCs/>
          <w:spacing w:val="-3"/>
          <w:lang w:val="es-ES_tradnl"/>
        </w:rPr>
        <w:t>, suscrito en Asunción el 16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tratamiento la Comisión ampliará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DIOGENES MARTINEZ, Vicepresidente. Miembros: VICTOR HUGO SANCHEZ, LUIS GUANES GONDRA, SUSANA MORINIGO, MIGUEL A. GONZALEZ CASABIANCA,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a) Asunción, 7 de diciembre de 1994. Dictamen Nº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ECONOMIA, DESARROLLO E INTEGRACION ECONOMICA LATINOAMERICANA os aconseja la aprobación del proyecto de Ley "</w:t>
      </w:r>
      <w:r>
        <w:rPr>
          <w:rFonts w:cs="Dutch Italic;Book Antiqua" w:ascii="Dutch Italic;Book Antiqua" w:hAnsi="Dutch Italic;Book Antiqua"/>
          <w:b/>
          <w:bCs/>
          <w:i/>
          <w:iCs/>
          <w:spacing w:val="-3"/>
          <w:lang w:val="es-ES_tradnl"/>
        </w:rPr>
        <w:t>QUE CREA EL FONDO DE GARANTIAS PARA LAS MICRO, PEQUEÑAS Y MEDIANAS EMPRESAS</w:t>
      </w:r>
      <w:r>
        <w:rPr>
          <w:rFonts w:cs="Dutch Italic;Book Antiqua" w:ascii="Dutch Italic;Book Antiqua" w:hAnsi="Dutch Italic;Book Antiqua"/>
          <w:i/>
          <w:iCs/>
          <w:spacing w:val="-3"/>
          <w:lang w:val="es-ES_tradnl"/>
        </w:rPr>
        <w:t>", y que fuera remitido según Mensaje Nº 206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VICENTE ESPINOLA, Presidente. ARTEMIO CASTILLO, Vicepresidente. BASILIO NIKIPHOROFF, Relator. Miembro: JUAN CARLOS ZALDI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a). Asunción, 6 de diciembre de 1994. Dictamen Nº 31. Exp. Nº 01042.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CULTURA, EDUCACION Y CULTO os aconseja la aprobación del proyecto de Ley "</w:t>
      </w:r>
      <w:r>
        <w:rPr>
          <w:rFonts w:cs="Dutch Italic;Book Antiqua" w:ascii="Dutch Italic;Book Antiqua" w:hAnsi="Dutch Italic;Book Antiqua"/>
          <w:b/>
          <w:bCs/>
          <w:i/>
          <w:iCs/>
          <w:spacing w:val="-3"/>
          <w:lang w:val="es-ES_tradnl"/>
        </w:rPr>
        <w:t>QUE CREA LA UNIVERSIDAD NACIONAL DE PILAR</w:t>
      </w:r>
      <w:r>
        <w:rPr>
          <w:rFonts w:cs="Dutch Italic;Book Antiqua" w:ascii="Dutch Italic;Book Antiqua" w:hAnsi="Dutch Italic;Book Antiqua"/>
          <w:i/>
          <w:iCs/>
          <w:spacing w:val="-3"/>
          <w:lang w:val="es-ES_tradnl"/>
        </w:rPr>
        <w:t>", presentado por el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CUNDINO NUÑEZ, Presidente. MARTIN CHIOLA, Vicepresidente. JOSE ALBERTO ALDERETE, Relator. Miembro: VICTOR RODRI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a). Asunción, 5 de setiembre de 1994. Expo. Nº 59.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LEGISLACION, CODIFICACION, JUSTICIA Y TRABAJO os aconseja el rechazo del proyecto de Ley "</w:t>
      </w:r>
      <w:r>
        <w:rPr>
          <w:rFonts w:cs="Dutch Italic;Book Antiqua" w:ascii="Dutch Italic;Book Antiqua" w:hAnsi="Dutch Italic;Book Antiqua"/>
          <w:b/>
          <w:bCs/>
          <w:i/>
          <w:iCs/>
          <w:spacing w:val="-3"/>
          <w:lang w:val="es-ES_tradnl"/>
        </w:rPr>
        <w:t>DE FOMENTO A LA REFORESTACION</w:t>
      </w:r>
      <w:r>
        <w:rPr>
          <w:rFonts w:cs="Dutch Italic;Book Antiqua" w:ascii="Dutch Italic;Book Antiqua" w:hAnsi="Dutch Italic;Book Antiqua"/>
          <w:i/>
          <w:iCs/>
          <w:spacing w:val="-3"/>
          <w:lang w:val="es-ES_tradnl"/>
        </w:rPr>
        <w:t>", remitido por el Poder Ejecutivo-Ministerio de Agricultura y Ganadería con Mensaje Nº 148 de fecha 30 de may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Presidente. MIGUEL A. GONZALEZ CASABIANCA, Vicepresidente. JUAN MANUEL PERALTA, Relator. Miembros: ARNALDO ROJAS SANCHEZ,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b). Asunción, 17 de octu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LEGISLACION, CODIFICACION, JUSTICIA Y TRABAJO os aconseja la aprobación con modificaciones del proyecto de Ley "</w:t>
      </w:r>
      <w:r>
        <w:rPr>
          <w:rFonts w:cs="Dutch Italic;Book Antiqua" w:ascii="Dutch Italic;Book Antiqua" w:hAnsi="Dutch Italic;Book Antiqua"/>
          <w:b/>
          <w:bCs/>
          <w:i/>
          <w:iCs/>
          <w:spacing w:val="-3"/>
          <w:lang w:val="es-ES_tradnl"/>
        </w:rPr>
        <w:t>DE FOMENTO A LA REFORESTACION</w:t>
      </w:r>
      <w:r>
        <w:rPr>
          <w:rFonts w:cs="Dutch Italic;Book Antiqua" w:ascii="Dutch Italic;Book Antiqua" w:hAnsi="Dutch Italic;Book Antiqua"/>
          <w:i/>
          <w:iCs/>
          <w:spacing w:val="-3"/>
          <w:lang w:val="es-ES_tradnl"/>
        </w:rPr>
        <w:t>", remitido por el Poder Ejecutivo con Mensaje Nº 148 de fecha 30 de may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queda sin efecto el dictamen emitido con anterioridad de fecha 5 de setiembre del presente año, con relación al citado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ONZALO QUINTANA, Presidente. Miembros: VICTOR SANCHEZ VILLAGRA, CARLOS ALBERTO GONZALEZ, ARNALDO ROJAS SANCHEZ y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6.a). Asunción, 10 de agosto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REFORMA AGRARIA Y BIENESTAR RURAL os aconseja aprobar con modificaciones el proyecto de Ley "</w:t>
      </w:r>
      <w:r>
        <w:rPr>
          <w:rFonts w:cs="Dutch Italic;Book Antiqua" w:ascii="Dutch Italic;Book Antiqua" w:hAnsi="Dutch Italic;Book Antiqua"/>
          <w:b/>
          <w:bCs/>
          <w:i/>
          <w:iCs/>
          <w:spacing w:val="-3"/>
          <w:lang w:val="es-ES_tradnl"/>
        </w:rPr>
        <w:t>DE FOMENTO A LA REFORESTACION</w:t>
      </w:r>
      <w:r>
        <w:rPr>
          <w:rFonts w:cs="Dutch Italic;Book Antiqua" w:ascii="Dutch Italic;Book Antiqua" w:hAnsi="Dutch Italic;Book Antiqua"/>
          <w:i/>
          <w:iCs/>
          <w:spacing w:val="-3"/>
          <w:lang w:val="es-ES_tradnl"/>
        </w:rPr>
        <w:t>", remitido por el Poder Ejecutivo-Ministerio de Agricultura y Ganadería con Mensaje Nº 148 de fecha 30 de may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Presidente. BASILIO NIKIPHOROFF, Vicepresidente. Miembros: JULIO ROLANDO ELIZECHE, ELBA RECALD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7.a). Asunción, 10 de agosto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ENERGIA, RECURSOS NATURALES, POBLACION Y ECOLOGIA os aconseja aprobar con modificaciones el proyecto de Ley "</w:t>
      </w:r>
      <w:r>
        <w:rPr>
          <w:rFonts w:cs="Dutch Italic;Book Antiqua" w:ascii="Dutch Italic;Book Antiqua" w:hAnsi="Dutch Italic;Book Antiqua"/>
          <w:b/>
          <w:bCs/>
          <w:i/>
          <w:iCs/>
          <w:spacing w:val="-3"/>
          <w:lang w:val="es-ES_tradnl"/>
        </w:rPr>
        <w:t>DE FOMENTO A LA REFORESTACION</w:t>
      </w:r>
      <w:r>
        <w:rPr>
          <w:rFonts w:cs="Dutch Italic;Book Antiqua" w:ascii="Dutch Italic;Book Antiqua" w:hAnsi="Dutch Italic;Book Antiqua"/>
          <w:i/>
          <w:iCs/>
          <w:spacing w:val="-3"/>
          <w:lang w:val="es-ES_tradnl"/>
        </w:rPr>
        <w:t>", remitido por el Poder Ejecutivo-Ministerio de Agricultura y Ganadería con Mensaje Nº 148 de fecha 30 de may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se servirán ampliar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IA CARRON, Presidente. JULIO CESAR VERA CACERES, Vicepresidente. CESAR BENITEZ, Relator. Miembros: PURA MORENO DE DECOUD, VICTOR RODRIGUEZ B., MARTI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os los asuntos entrados pasamos a considerar el primer punto del orden del día: Designación de los Senadores que integrarán la Comisión Perman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Es para proponer a la sesión plenaria que el señor Presidente del Senado, en consulta con los líderes de Bancada, proceda antes del término de la sesiones  ordinarias a la designación de la Comisión Perma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retamente, propongo entonces que el plenario resuelva dejar en manos del Presidente estas designacion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uchas gracias, señor Senador.  Tien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señores Senadores: en primer lugar recordar que la Constitución Nacional establece que "deberán ser designados los miembros con 15 días de anticipación al 20 de diciembre", por un l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ñor Presidente, acompañar la propuesta del Senador Diógenes Martínez y sugerir también que la representación del Senado en la Comisión Permanente esté integrado en forma plural por la representación de tres miembros del Partido de Gobierno, dos del Radicalismo Auténtico y uno de la Bancada del Encuentro Nacional. Y en el caso de la suplencia, que son tres, que sea uno del partido de Gobierno, uno  del Radicalismo Auténtico y uno del Encuentr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nombre de la Bancada del Radicalismo Auténtico propongo los nombres, sin perjuicio de las gestiones que el Presidente haga después, para titulares de los Senadores Miguel Abdón Saguier y Tadeo Zarratea, y para la suplencia el nombre de l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perjuicio de acompañar la propuesta hecha por el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mí me parece sumamente interesante que se establezca la proporción sobre todo porque entonces después los Presidentes de Bancadas simplemente me acercan los nombres y se llenan los respectivos carg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Senador, quiero aclarar el tema: ¿su propuesta de proporción sería: tres de la AN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Dos del PLRA y uno del Encuentr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os del PLRA y uno del Encuentro Nacional, para titulares y para suplentes uno de cada Ban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Como se hiciera el año pa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e es el criterio que se utilizó, por otra  parte, el año pa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Sí, en concordancia con los preopinantes, nuestra Bancada ya tiene una decisión tomada sobre su representante en la Comisión Permanente, sugiriendo los nombres del Senador Juan María Carrón como titular y como suplente el Senador Manuel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 proporcionalidad está bien como sugerencia que se haga y nosotros aceptamos porque creemos que es correcta, pero no es --me parece a mí-- una decisión de tipo legal que haya que obligatoriamente ser de esa proporcionalidad, porque no establece nuestro Reglamente que deben ser de determinados partidos o no, me pare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os modos, señor Presidente, aceptamos ese criterio y en ese sentido sugerimos los nombres que acabo de mencionar.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Señor Presidente, Honorable Cámara: es a los efectos de acompañar la propuesta del Senador Diógenes Martínez, de tal manera que tuviéramos el tiempo necesario el día de hoy para hacer las consultas y mañana presentarle al señor Presidente la lista que representará a la ANR en esta Comisión Permanente. Nada más,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la idea general es esta: que se confiera al Presidente la facultad de designar a los integrantes, tomando en cuenta los nombres que fueron propuestos, desde luego, y los que propongan ulteriormente los representantes de la Asociación Nacional Republ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 estamos de acuerdo se vota esa mo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a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entonces, procederá la Presidencia ni bien tenga noticias de la Bancada de la A.N.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del orden del día. Designación de un Senador en las Comisiones de Asuntos Constitucionales y Defensa Nacional, y de Cultura, Educación y Culto, en substitución del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señores Senadores: es para proponer el nombre del Senador Tadeo Zarratea para que pase a integrar, en sustitución del fallecido Senador  Rafael Eladio Velázquez, las Comisiones de Asuntos Constitucionales y Defensa Nacional y de Cultura, Educación y Cul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trata de la sustitución del Senador Rafael Eladio Velázquez en las dos Comisiones en las cuales participaba, por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por unanimidad y se designa al señor Senador Tadeo Zarratea como integrante de las Comisiones de Asuntos Constitucionales y Defensa Nacional y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cer punto del orden del día. Nota Nº 630 del Ministerio de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7 de noviembre de 1994. Honorable Cámara: con relación a la nota Nº 630 del Ministerio de Justicia y Trabajo, de fecha 30 de setiembre de 1994, solicitando la designación de un representante en calidad de titular y otro como alterno de la Honorable Cámara de Senadores para conformar la Comisión Interinstitucional creada por el Decreto Nº 5.475/94 "Por el cual se crea la Comisión Nacional para la reforma de la Administración de Justicia", la Comisión de Peticiones, Poderes y Reglamentos os aconseja recomendar al plenario la designación de dichos representantes ante la mencionad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nuel Peralta, Osvaldo Vázquez Ramos, Juan María Carrón, Gonzalo Quintana, Rodrigo Campos Cervera, Julio Rolando Elizeche, Víctor Sánchez Villagra y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de un Decreto del Poder Ejecutivo No. 5457 que crea una Comisión para la reforma de la Administración de Justicia y que tiene que estar integrada por representantes  de los Poderes Legislativo, Ejecutivo y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dríamos que designar, entonces, los miembros de este Parlamento para esta Comisión, y está a consideración de los señores Senadores la designación de esos representantes. Tiene que designarse un representante titular y alterno respectivamente del Poder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yo entiendo que hubiera sido ideal que previo al tratamiento de este punto hubieran habido consultas entre las Bancadas que integran la Cámara de Senadores, y yo me permitiría plantear que también se le faculte al señor Presidente, en consulta con los líderes de Bancadas, los nombres para integrar tanto la titularidad como la representación alterna de la Cámara de Senadores, por el sólo hecho que, salvo que yo no esté en conocimiento, no han habido conversaciones previas para establecer las posibles candidatu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simplemente quiero hacer una aclaración:  de acuerdo con el artículo 4º: "la Cámara de Senadores y la Cámara de Diputados designarán a un representante titular y alterno respectivamente del Poder Legislativo", ése "respectivamente" daría a entender, a mi juicio, que nosotros nombramos al titular y la Cámara de Diputados al alterno, no tengo otra explicación para el e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n rigor de verdad, sea titular o sea alterno nosotros tendríamos que designar a uno só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tamos de acuerdo, entonces, con el señor Senador Luis Guanes Gondra se votaría dejar a cargo de la Presidencia, en consulta con las Bancadas. Esta es una Comisión que corresponde típicamente a miembros de la Comisión de Legislación, Codificación, Justicia y Trabajo, porque se trata justamente de una Comisión para la reforma de la Administración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Señor Presidente, señores miembros: precisamente, teniendo en cuenta esta situación de que es un aspecto muy ligado a la Comisión de Legislación, y teniendo en cuenta que el Presidente de la Comisión de Legislación está en este momento comprometido en una función tan importante como es el Consejo de la Magistratura, yo me adelantaría a proponer el nombre del Vicepresidente de esta Comisión, el Senador Diógenes Martínez, y que previa a las consultas hechas del señor Presidente con la Cámara de Diputados y con la Bancada también del Partido Liberal nos pongamos de acuerdo sobre esta desig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pecíficamente lanzo ya la propuesta del Vicepresidente de la Comisión de Legislación para el car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quería aclarar simplemente que el Presidente de la Comisión no es miembro del Consejo de la Magistratura, el señor Senador Gonzalo Quintana ocupa muchos cargos pero todavía no es miembro del Consejo de la Magist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 caso, está a consideración de los señores Senadores la propuesta de integrar como miembro del Senado integrarlo con el señor Senador Diógenes Martínez. 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En realidad se trata de un cuerpo nuevo, una institución nueva creada por Decreto sobre la cual no hay ninguna experiencia y no encuentro realmente clara la redacción del artículo 4º, cuando dice: "la Cámara de Senadores y la Cámara de Diputados designarán a un representante titular y alterno respectivamente del Poder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no está bien en claro, señor Presidente, y hay que hacer una hermenéutica acá clara porque pudiera ser que la intención del Poder Ejecutivo es que sea un Diputado y un Senador con su respectivo suplente, eso es lo que pareciera indic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eñor Presidente, lo que creo es prudente la sugerencia del preopinante, el líder de la Bancada del Partido Liberal Radical Auténtico, en el sentido que en coordinación con los líderes de bancadas y el Presidente, una vez aclarado este concepto, se hagan las designaciones que corresponden.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desde ya aclaro que la Presidencia va a tomar en cuenta, naturalmente, la propuesta del señor Senador Cano Melgarejo si es que se aprueba este temper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de acuerdo,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delegar en el Presidente la designación de ambos, si fuere el caso, o de uno de ellos en consulta con los líderes de Banc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se resuel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rto punto del orden del día. Mensaje Nº 176 de la Cámara de Diputados.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5 de diciembre de 1994.  Honorable Cámara: la Comisión de Hacienda, Presupuesto y Cuentas os aconseja la aprobación del proyecto de Ley "Que amplía el Presupuesto General de la Nación para el Ejercicio Fiscal 1994 aprobado por Ley Nº 297 de fecha 30 de diciembre de 1993, Caja de Jubilaciones y Pensiones del Personal Municip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con Mensaje Nº 201 de fecha 11 de agosto de 1994, aprobado por la Cámara de Diputados en sesión extraordinaria de fecha 11 de octubre del corriente año y sometido por la misma a consideración del Honorable Senado a través del Mensaje Nº 17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Osvaldo Adolfo Vázquez Ramos, José Alberto Alderete, Armando Vicente Espínola, Fernando Martínez Orteg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 como Presidente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ámara: se trata éste de un proyecto de ampliación del presupuesto de la Caja de Jubilaciones y Pensiones del Personal Municipal, que fuera aprobado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ampliación entró en tiempo y forma dentro de los plazos que establece la Ley 14/68, está llegando al Senado en este momento por su trámite anterior en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 lado del ingreso se solicita la ampliación de la estimación de ingresos en el orden de 817.900.000 guaraníes, de los cuales 305.400.000 guaraníes provienen de un incremento en las contribuciones al fondo de jubilaciones y pensiones del personal municipal y 512.500.000 guaraníes de superávit fis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 lado de los gastos, el 80% se destina a préstamos a familias y pensiones y jubilaciones, 500.000.000 de guaraníes para préstamos a familias y 145.000.000 de guaraníes a pensiones y jubi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20% restante se distribuye en cifras relativamente pequeñas en auditorías, honorarios, indemnizaciones, otros servicios personales, mantenimiento, reparación de inmueble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pués de hacer un análisis de este pedido, la Comisión de Hacienda ha resuelto aconsejar por unanimidad al pleno la aprobación de este pedido de ampliación presupuestaria para la Caja de Jubilaciones y Pensiones del Personal Municipal. Es todo 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poner, entonces, a votación en general el proyecto en estudio. Tien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solicito al plenario que me autorice a no vot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pide que se le autorice a abstenerse de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onfiere, entonces, la autorización solici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estudio, en genera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 po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ción en particular.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Amplíase la estimación de los ingresos de las Entidades Descentralizadas (Caja de Jubilaciones y Pensiones del Personal Municipal), en la suma  de Gs. 817.900.000 (Ochocientos diecisiete millones novecientos mil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los señores Senadores tienen a la vi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1º,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º.- Apruébase la ampliación del crédito presupuestario para las Entidades Descentralizadas por la suma de Gs. 817.900.000 (Ochocientos diecisiete millones novecientos mil guaraníes) que será afectado al Presupuesto vigente de la Caja de Jubilaciones y Pensiones del Personal Municipal,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los señores Senadores tienen a la vi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2º,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2º. Artículo 3º de forma. Queda sancionado el proyecto y 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4 de noviembre de 1994.  Honorable Cámara: Vuestra Comisión de Relaciones Exteriores y Asuntos Internacionales os aconseja la aprobación del "Acuerdo para la conservación de la fauna acuática de los cursos de los ríos limítrofes" suscrito entre el Gobierno de la República del Paraguay y el Gobierno de la República Federativa del Brasil en Brasilia el 1º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arlos Alberto González, Diógenes Martínez, Diego Abente Brun, Víctor Hugo Sánchez, Luis Guanes Gondra, Milciades Rafael Casabianca, Susana Morínigo, Miguel Angel González Casabianca,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4 de noviembre de 1994. Honorable Cámara:  Vuestra Comisión de Energía, Recursos Naturales, Población y Ecología os aconseja la aprobación del "Acuerdo para la conservación de la fauna acuática en los cursos de los ríos limítrofes" suscrito entre el Gobierno de la República del Paraguay y el Gobierno de la República Federativa del Brasil, en Brasilia, el 1º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ría Carrón, Julio César Vera Cáceres, Víctor Rodríguez Bojanovich, Pura Moreno de Decoud,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Alberto González, como Presidente de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adherimos al dictamen y a la ampliación que habrá de hacer la Comisión de Recursos Natu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el punto de vista de las relaciones internacionales, el Convenio que estamos tratando no ofrece problemas de ninguna naturaleza. Y en cuanto a los aspectos técnicos que puedan presentarse, es sin duda alguna la Comisión de Recursos Naturales la que puede opinar y la que puede darnos la mejor información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adherimos a su dictame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nuestra Comisión ha estudiado este Convenio teniendo en cuenta las experiencias anteriores del país y el proyecto de Ley de Pesca sobre el cual ya hemos dictaminado. Hemos tratado de hacer conciliar todos los aspectos de la futura Ley de Pesca con este acuerdo que sería altamente beneficioso para el Paraguay, porque las partes se comprometen a mantener un sistema de información sobre la situación de los recursos pesqueros, el movimiento de las especies, sobre las actividades pesqueras, las épocas de veda, etc., a fin de por un lado evitar conflictos entre pescadores de ambas naciones y por otro lado a fin de proteger los recursos pesqu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nuestra Comisión recomienda vivamente la aprobación de este Conven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Les estoy recordando que el tratamiento de este tema es en general y en particular ya que el proyecto tiene un solo artículo, que dice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 Apruébase el Acuerdo para la Conservación de la Fauna en los Cursos de los Ríos Limítrofes, suscrito entre el gobierno de la República del Paraguay y el Gobierno de la República Federativa del Brasil, en Brasilia, el 1º de setiembre de 1994, y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de ley, en general y en particula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por mayoría y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xto punto del orden del dí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noviembre de 1994. Honorable Cámara: Vuestra Comisión de Relaciones Exteriores y Asuntos Internacionales os aconseja el rechazo de la "Nota Reversal Nº 12, intercambiada con el Gobierno de la República Federativa del Brasil, por la cual se crea la Comisión Mixta, cuyo objetivo será de hacer viable la construcción de un puente sobre el río Apa, para vincular a la ciudad de Vallemí (Paraguay) y Puerto Murtinho (Brasil)", firmado en Asunción, el 14 de jul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arlos Alberto González, Diógenes Martínez, Diego Abente Brun, Víctor Hugo Sánchez, Luis Guanes Gondra, Milciades Rafael Casabianca, Susana Morínigo, Miguel Angel González Casabianca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8 de noviembre de 1994. Honorable Cámara:  Vuestra Comisión de Obras Públicas y Comunicaciones os aconseja rechazar la "Nota Reversal Nº 12, intercambiada con el Gobierno de la República Federativa del Brasil, por la cual se crea la Comisión Mixta, cuyo objetivo será de hacer viable la construcción de un puente sobre el río Apa, para vincular a la ciudad de Vallemí (Paraguay) y Puerto Murtinho (Brasil), firmado en Asunción el 14 de jul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lio César Vera Cáceres, Fermín Ramírez, Milciades Rafael Casabianca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n dos dictámenes coincidentes que aconsejan rechazar este proyecto de Ley y la nota reversal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Alberto González, como Presidente de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l Senador Diógenes Martínez habrá de fundamentar el dictamen por la Comisión de Relaciones Exteriores y por la Comisión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como miembro informante de ambas Comisiones dictaminantes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En el relacionamiento internacional es tradición, señor Presidente, que una obra común sea soportado el costo por el país más poderoso económicamente o en último término ese costo y ese gasto sean compartidos por los beneficiarios de una obra que está afectando más de un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so que estudiamos ahora, señor Presidente, con gran sorpresa para la Comisión, se tiene que un puente sobre el río Apa que va a beneficiar a las poblaciones Puerto Murtinho, de Matto Grosso al oeste del Brasil y la ciudad de Vallemí y varias ciudades fronterizas paraguayas, de acuerdo al Convenio que suscribió nuestro país con la República Federativa del Brasil, el costo, el gasto completo de esa construcción estaría a cargo de la República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una condición inaceptable para nuestro país, teniendo en cuenta, señor Presidente, que no podríamos aceptar la posibilidad de que nuestro país sea considerado económicamente más poderoso o con más posibilidades que el Bras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demás de este inconveniente, se deviene inaceptable este acuerdo, señor Presidente, por otras razones. Vallemí, que de acuerdo a este convenio estaría encargado de construir este puente y a solventar este puente, de ningún modo podemos aceptar que Vallemí, de acuerdo a su carta orgánica con atribuciones y funciones bien delimitadas pueda encargarse de construir un puente internacional, escapa a la atribución estatutaria de Vallem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ercer lugar, señor Presidente, hemos estado en la ciudad de Vallemí, y recorrido tanto la ciudad de Matto Grosso, sobrevolado y varias otras pequeñas localidades del norte que serían afectadas por este pu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as partes, el clamor de nuestra gente es más bien que habría que hacer alguna inversión para que esa zona de nuestro país este comunicada y esté relacionada fundamentalmente con el resto del país, a través de la construcción del pavimento, que estaría faltando nada más que 120 km para completarse hasta Vallemí el pavimento asfál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luso nos han informado, con el Presidente de la Comisión, el señor Senador Carlos Alberto González, nos han informado allá que llegó a haber una encuesta en Vallemí y San Lázaro sobre la necesidad del puente o de una ruta, y  ha habido más del 60% de la población que se han expedido a favor de la construcción del camino asfál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s tres argumentaciones, señor Presidente, las Comisiones recomendamos a la plenaria que no se apruebe este proyecto de convenio internacional. Es todo, señor Presidente, 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en el mismo tono del preopinante, quiero recordar a la plenaria de que hubo un pedido de crédito para la construcción de este puente sobre el río Apa, presentado por el Poder Ejecutivo en el presupuesto de la IN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Comisión Bicameral, consultando con la Comisión de Relaciones Exteriores, informalmente, ha tenido el criterio del preopinante, en el sentido de rechazar los créditos solicitados. Eso quería informar.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van a poner entonces a votación los dictámenes coincidentes de ambas comisiones, que aconsejan el rechazo de la aprobación de la Nota Reversal Nº 12 intercambiada con el gobierno  de la República Federativa del Brasil, con el objeto de hacer los estudios tendientes a la construcción de un puente sobre el río Ap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ambos dictámenes y el rechazo de esta nota reversal,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or unanimidad se aprueban los dictámenes y se rechaza la Nota Reversal Nº 12. Se harán las comunicaciones d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el 7º) punto.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8 de noviembre de 1994. HONORABLE CAMARA: Vuestra Comisión de Relaciones Exteriores y Asuntos Internacionales os aconseja la aprobación del Acuerdo sobre supresión de visas para titulares de pasaportes diplomáticos y oficiales, suscrito entre el gobierno de la República del Paraguay  y el gobierno de Rumania, por Nota Reversal Nº 9 del 21 de mayo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arlos Alberto González,  Diógenes Martínez, Diego Abente Brun, Luis Guanes Gondra, Milciades R. Casabianca y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Alberto González, como Presidente de la Comisión dictam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la nota reversal que estamos tratando se vincula con la supresión de las visas de los pasaportes diplomáticos y oficiales, y se vincula con las relaciones entre el gobierno de la República del Paraguay  y el gobierno de Ruman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 una situación, señor Presidente, que está tendiendo a ser extensiva a distintos países, en el sentido de suprimir las visas, que realmente no hacen otra cosa, en la generalidad de los casos, que crear una situación de dificultad para los viajes que deban hacer, y en este caso se trata inclusive de los pasaportes diplomát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que tener en cuenta que de acuerdo con esta nota reversal, los titulares de pasaportes diplomáticos y oficiales de los miembros de las misiones diplomáticas y oficiales no necesitarán de las visas durante todo el período que duren sus funciones, y en cuanto a aquellas personas que tienen pasaporte diplomático y no están cumpliendo una misión oficial, pueden utilizar también sin visa el pasaporte y permanecer en los respectivos países durante el término de 90 días, término inclusive que puede ser ampli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que acuerdos de esta naturaleza valdría inclusive hacerlo extensivo a todos los países del mu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la Comisión de Relaciones Exteriores  aconseja la aprobación de esta nota reversal remitida por el Poder Ejecutiv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proyecto de ley respectivo, cuya consideración se está haciendo en general y particular, dice lo sigu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Apruébase el Acuerdo sobre supresión de Visas para Titulares de Pasaportes Diplomáticos y Oficiales, suscrito entre el Gobierno de la República del Paraguay y el Gobierno de Rumania, por Nota Reversal Nº 9, del 21 de mayo de 1994: y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y este Tratad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por unanimidad y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tavo punto del orden del dí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8 de noviembre de 1994. HONORABLE CAMARA: Vuestra Comisión de Relaciones Exteriores y Asuntos Internacionales os aconseja la aprobación del Acuerdo de Cooperación en los Campos de la Ciencia, Educación, la Cultura y el Deporte, suscrito entre el Gobierno de la República del Paraguay y el Gobierno de Rumania el 21 de mayo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arlos Alberto González, Diógenes Martínez, Diego Abente Brun, Víctor Hugo Sánchez, Luis Guanes Gondra, Milciades R. Casabianca, Susana Morínigo,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sunción, 7 de noviembre de 1994. HONORABLE CAMARA: Vuestra Comisión de Cultura, Educación y Culto os aconseja la aprobación del Acuerdo de Cooperación en los Campos de la Ciencia, Educación, la Cultura y el Deporte, suscrito entre el Gobierno de la República del Paraguay y el Gobierno de Rumania el 21 de mayo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Secundino Núñez, Martín Chiola, José Alberto Alderete, Víctor Rodríguez Bojanovich y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Alberto González, como Presidente de la Comisión dictaminante de Relaciones Exteriores y Asuntos Internacionale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la Comisión de Relaciones Exteriores y Asuntos Internacionales ha encomendado a la Senadora Susana Morínigo fundamentar el dictamen acerca de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 encuentra en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Como la Senadora también estaba en la Comisión, solicitamos al Senador Secundino Núñez que haga el dictamen también de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como miembro informante de ambas Comisiones dictaminantes, tiene la palabra e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Gracias. Señor Presidente, Honorable Cámara: este acuerdo es un segundo acuerdo que el gobierno  del Paraguay suscribe con el gobierno de Rumania, en una línea de interés muy particular para nuestro país, que es en la línea de la educación, cultura, investigación científica, incluso el deporte. Creo que se firmó en el mes de mayo pasado, cuando la visita del señor Presidente de Rumania a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 gran interés, porque es un esfuerzo que pretende llevar la cooperación precisamente a una línea justamente económica o de otra índole, orienta la cooperación entre estos dos gobiernos en el orden de la educación, la cultura, educación científica, intercambio de profesores, becas y otras cosas de estos mismos rub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nosotros vemos con complacencia este acuerdo, y ojalá que no quede solamente en el acuerdo, sino que se implementen los modos prácticos y funcionales, incluso que habla el acuerdo, para que esto sea efectiv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proyecto de ley que estamos estudiando en general y en particular, dice lo sigu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Apruébase el Acuerdo de Cooperación en los Campos de la Ciencia, Educación, la Cultura y el Deporte, suscrito entre el Gobierno de la República del Paraguay y el Gobierno de Rumania, del 21 de mayo de 1994; y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os dictámenes leídos y este proyect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 general y en particular por unanimidad, y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veno punto del orden del día. 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8 de noviembre de 1994. HONORABLE CAMARA: Vuestra Comisión de Relaciones Exteriores y Asuntos Internacionales os aconseja la aprobación del Acuerdo Marco de Cooperación Financiera entre la República del Paraguay y el Banco Europeo de Inversiones suscrito  en Luxemburgo, el 19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ARLOS ALBERTO GONZALEZ, DIOGENES MARTINEZ, DIEGO ABENTE BRUN, VICTOR HUGO SANCHEZ, LUIS GUANES GONDRA, MILCIADES R. CASABIANCA,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30 de noviembre de 1994. HONORABLE CAMARA: Vuestra Comisión de Economía, Desarrollo e Integración Económica Latinoamericana os aconseja la aprobación del Acuerdo Marco de Cooperación Financiera entre la República del Paraguay y el Banco Europeo de Inversiones, suscrito en Luxemburgo, el 19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ARMANDO VICENTE ESPINOLA, ARTEMIO CASTILLO, BASILIO NIKIPHOROFF, JUAN CARLOS ZALDIVAR, FERNANDO MARTI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9 de noviembre de 1994. HONORABLE CAMARA: Vuestra Comisión de Hacienda, Presupuesto y Cuentas os aconseja la aprobación del Acuerdo Marco de Cooperación Financiera entre la República del Paraguay y el Banco Europeo de Inversiones suscrito en Luxemburgo, el 19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OSVALDO ADOLFO VAZQUEZ RAMOS, JOSE ALBERTO ALDERETE, ARMANDO VICENTE ESPINOLA, FERNANDO MARTINEZ ORTEG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Alberto González, como Presidente de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l Senador Diego Abente habrá de fundamentar el dictamen en nombre de la Comisión de Relaciones Exteriores y Asuntos Internacional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regunto si lo va a hacer también en nombre de la Comisión de Econom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ien. Entonces, como único miembro informante de todas las Comisiones dictaminantes,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ámara: se trata de un convenio, un acuerdo marco de cooperación financiera firmado entre la República del Paraguay y el Banco Europeo de Inversiones, en Luxemburgo, el 19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nco Europeo de Inversiones es una institución autónoma de la Unión Europea, instituida según el artículo 129 del Tratado de Roma de 1958, que establece la Unión Europea. Y en 1993 resolvió establecer  un programa  denominado Instrumento de préstamo para Asia y Latinoamérica, que habilita una línea de crédito de 250 millones de ecus para préstamos a Asia y Latinoamér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guay, si ratificara el convenio en esta oportunidad, sería el segundo país de América Latino en hacerlo. El primero fue  Costa R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préstamos del BEI están orientados fundamentalmente a la cofinanciación hasta el 50% de proyectos viables del sector público o del sector privado, o mixtos, con combinación del sector público y sector pri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que el convenio marco establece, como todo convenio marco, son las normas generales por las cuales han de guiarse estas operaciones crediticias, de las cuales consideramos especialmente importantes de mencionar las siguie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15 del Convenio establece que son elegibles para participar en estos proyectos cualquier sociedad  privada, semipública o pública, constituida de acuerdo con la legislación de la República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9 establece las obligaciones del gobierno paraguayo. La República del Paraguay se obliga por toda la duración de los préstamos concedidos a, en primer lugar, tomar las medidas necesarias a fin de que los deudores beneficiarios de dichos préstamos y los garantes de los mismos puedan tener acceso a las divisas extranjeras necesarias para el pago de los intereses, comisiones, demás cargos, y por supuesto para el reembolso del capi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imer compromiso es la provisión de las divisas necesarias para el pago de los intereses y el principal y las comisiones y el segundo compromiso que asume la República del Paraguay, es el de adoptar las medidas necesarias para que el Banco pueda libremente convertir en divisas, cualesquiera sumas que éste pudiera haber percibido en moneda nacional. Es de nuevo otra dimensión de la misma problemá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mismo tiempo, en el Art. 10 se establece que la República del Paraguay se compromete a tomar las medidas necesarias a fin de asegurar que los proyectos financiados por el Banco de Inversiones en el marco de este programa, reciban un trato al menos tan favorable como el dispensado a cualquier otro en virtud de la Legislación nacional vigente o de cualquier convenio bilateral de inver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suerte de equivalente de la cláusula de nación más favorecida, aplicada en este caso a los proyectos financiados por el B.E.I. Y en el Art. 13, también la República del Paraguay se compromete a otorgar ciertas inmunidades y privilegios a los funcionarios del Banco en el desempeño de sus funciones, que son privilegios de inmunidades normales que se otorgan en el marco de las relaciones diplomáticas y en el marco del convenio de B.E.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dicho motivo, la Comisión de Relaciones Exteriores y vuestra Comisión de Hacienda, Presupuesto y Cuentas, os aconseja la aprobación de este convenio que consideramos ha de ser sumamente favorable, para promover futuras inversiones financiadas por el Banco Europeo de Inversiones. Es to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Voy a poner a votación luego de su lectura, este proyecto de ley que estamos considerando en general y en particular y que dice lo siguient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Apruébase el Acuerdo de Cooperación Financiera entre la República del Paraguay, el Banco Europeo de Inversiones, suscrito en Luxemburgo el 19 de setiembre de 1994, cuyo texto es como sigue:". Los que estén de acuerdo con los dictámenes coincidentes de las comisiones y con este proyecto de Ley,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Décimo punto del orden del día, proyecto de Ley </w:t>
      </w:r>
      <w:r>
        <w:rPr>
          <w:rFonts w:cs="Dutch Italic;Book Antiqua" w:ascii="Dutch Italic;Book Antiqua" w:hAnsi="Dutch Italic;Book Antiqua"/>
          <w:b/>
          <w:bCs/>
          <w:i/>
          <w:iCs/>
          <w:spacing w:val="-3"/>
          <w:lang w:val="es-ES_tradnl"/>
        </w:rPr>
        <w:t>"Que declara Camino Nacional y expropia tierras afectadas por la construcción de caminos, que parte de la Colonia José Félix López, etc."</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a lectura de los dictámenes correspondientes y el tratamiento en general de este tema, ya se efectuaron en una sesión anterior y cuando habíamos tratado algo así como 2 ó 3 artículos en particular, se resolvió que vuelva a comisión. Como fruto de la labor de las comisiones, ustedes tienen en separata, lo que ellas aconseja para su tratamiento en particular. De manera que no van a haber lectura de dictámenes y vamos a comenzar a tratar en particular directamente desde el Art. 1º, aunque eso sí, para cumplir con una formalidad reglamentaria, pongo a votación el proyecto en general. Los que estén de acuerdo con él,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atifica la aprobación en general de este proyecto de ley y entramos a considerar su tratamiento en particular con la siguiente aclaración. Ustedes tienen en la mano, cuando aparece el artículo simplemente, quiere decir que ambas comisiones aceptan la propuesta del Poder Ejecutivo; si no, tiene el texto modificado en negrita. De manera que los Arts. 1º y 2º no han sido objeto de otras propuestas por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º.</w:t>
      </w:r>
      <w:r>
        <w:rPr>
          <w:rFonts w:cs="Dutch Italic;Book Antiqua" w:ascii="Dutch Italic;Book Antiqua" w:hAnsi="Dutch Italic;Book Antiqua"/>
          <w:i/>
          <w:iCs/>
          <w:spacing w:val="-3"/>
          <w:lang w:val="es-ES_tradnl"/>
        </w:rPr>
        <w:t xml:space="preserve"> Declárase "Camino Nacional" al camino que parte de la Colonia José Félix López, Distrito de San Carlos, primer Departamento de Concepción y llega hasta la Ciudad de Bella Vista Norte XX Departamento de Amambay".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Me estuvo preguntando el Presidente de la Comisión de Hacienda, si quién iba a dar el dictamen por Obras Públicas y yo le había manifestado que no soy integrante de Obras Públicas, pero veo que tanto en el acápite de la ley como en el Art. 1º, no se menciona el artículo de la Constitución Nacional, por el cual se va hacer la expropiación y creo que es de importancia de que se haga mención al artículo, porque el 109 tiene un sistema diferente de expropiación que el 116. Entonces debería determinarse en función a qué artículo de la Constitución se acoge est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tema al cual usted se refiere señor Senador, está contemplado en el Art. 2º y el Art. 2º sí, tendría que completarse poniendo entre paréntesis, artículo tal de la Constitución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 1º, simplemente: Declárase "Camino Nacional" y en el 2º sí: Exprópia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 manera que vamos a poner a votación el Art. 1º. Los que estén de acuerdo con él, se servirán levantar la mano.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xml:space="preserve"> Declárase de utilidad pública y exprópianse las tierras y mejoras situadas en el área comprendida a 25 metros a cada lado del eje del camino que parte de la Colonia José Félix López, Distrito de San Carlos, primer Departamento de Concepción y llegue hasta la Ciudad de Bella Vista, XX Departamento de Amamba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ería partidario, atendiendo a lo que el señor Senador Emilio Cubas Grau expresó, que se ponga: "Decláranse de utilidad pública y exprópianse (Art. 109 de la Constitución Nacional) y sigue el texto. ¿Les parece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Me parece que sería innecesaria hacer una mención a ese artículo, porque surge claramente, un camino es de utilidad pública, no es para reforma agraria y obviamente se tendrá que hacer la aplicación de los principios contenidas en el Art. 109 y no los principios del Arts. 116 y 117. En consecuencia, señor Presidente, yo soy de la idea de no incluir 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A mí me llama la atención, señor Presidente, que en este Art. 2º y no sé como es posible no haber oído a ningún vocero de la Comisión de Obras Públicas, que diga porqué no está plasmado en este Art. 2º, cuál de los 2 artículos de la Constitución, el Art. 109 o el 116 se van aplic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dice el señor Senador Saguier es cierto, la causa de esta expropiación no es el interés social para destinar a la reforma agraria, sino es el interés público que tiene un camino y hay antecedentes en ese sentido y normas expropiatorias que se han seguido en otros casos, pero eso no está dicho acá en el Art. 2º y éste es el lugar en el cual la comisión debió plantear la inclusión o no de un determinado artículo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llama la atención eso y quiero saber porqué no es a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una propuesta en concreto hasta ahora, que es la de la comisión, porque la presidencia..., no, está la propuesta del señor Senador Emilio Cubas Grau de agregar: "Declárase de utilidad pública y exprópianse (Art. 109 de la Constitución Nacional) y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Solamente para hacer mía la sugerencia que usted acaba de hac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é qué piensan las comisiones sobre el particular.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nosotros no incluimos el Art. 109 en primer lugar, porque es una disposición constitucional. En segundo lugar, si ustedes se fijan en el Art. 7º se establece en una de las propuestas, la posibilidad de establecer de común acuerdo el plazo de pago. Se puede perfectamente lograr negociaciones con el propietario que le permita al Estado, un pago a plazo sin que esto realmente en esencia afecte la disposición constitucional del previo pago. Es decir, lo que no queríamos eliminar es la posibilidad de una negociación que permita al poder administrador negociar la forma de pago si es que el propietario se aviene a ell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mantiene en su redacción original.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Todavía no llegamos al artículo, cuando lleguemos al artículo 6º al cual acaba de referirse el señor Presidente de la Comisión de Legislación, no creo que sea pertinente comenzar a desmenuzar este artículo que realmente es preocupante, señor Presidente. Por el momento me anoto para ese momento, simpl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s posiciones son muy claras, las comisiones se mantienen en el texto que tienen a la vista y el señor Senador Emilio Cubas Grau pone el agregado entre paréntesis del Art. 109 de la Constitución Nacional. ¿Quiere modificar su propuesta, señor Senador?. Adela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Precisamente por lo que señaló el señor Presidente de la Comisión de Legislación, cuando hizo mención a un artículo que estudiaremos "a posteriori" pero que sí ya nos está señalando el camino correcto que deberíamos tomar en este Art. 2º, cuando se habla de todas las condiciones que establece el Art. 109 de la Constitución Nacional. La discusión de partes y si no hubiere acuerdo, la instancia judicial y en este caso, lo que abunda no daña, y queda perfectamente establecido que ese es el artículo constitucional que debe ser aplicado, entonces ya no hay posibilidad de ningún tipo de interpretaciones futuras que puedan hacerse. Por eso es que considero importante mantenerme en mi mo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o creo que las improvisaciones a veces nos hacen perder inútilmente el tiempo. Si nos tomáramos la molestia de leer lo que dice el Art. 116, comprenderíamos que es absolutamente inexplicable y es innecesaria esa moción. Dice así el Art. 116 de la Constitución Nacional: "Con el objeto de eliminar progresivamente los latifundios improductivos", no tiene nada que ver con esto, señor Presidente. Y dice el último párrafo de este artículo señor Presidente: La expropiación de los latifundios improductivos, destinados a la reforma agraria será establecida en cada caso por la ley". No estamos hablando de la expropiación de un latifundio, con el propósito de eliminarlo progresivamente y hacer la reforma agraria, estamos hablando de hacer un camino nacion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último señor Senador inscripto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Muy brevemente señor Presidente y señores Senadores: en el Art. 3º está contemplada la preocupación porque dice: "Con arreglo a las disposiciones de la Constitución Nacional y la presente ley", en la propuesta de legislación". Hace referencia a la circunstancia  y yo no creo que valga la pena continuar el debate una cuestión tan obv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poner a votación el Art. 1º, en primer lugar tal cual nos propone las comisiones y que tienen los señores Senadores a la vista. Los que estén de acuerdo con esa redac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Aprobado el Art. 1º tal cual nos propone las comisiones. </w:t>
      </w:r>
      <w:r>
        <w:rPr>
          <w:rFonts w:cs="Dutch Italic;Book Antiqua" w:ascii="Dutch Italic;Book Antiqua" w:hAnsi="Dutch Italic;Book Antiqua"/>
          <w:i/>
          <w:iCs/>
          <w:spacing w:val="-3"/>
          <w:lang w:val="en-US"/>
        </w:rPr>
        <w:t xml:space="preserve">Perdón, el Art. 2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ab/>
        <w:t>"Art. 3º."</w:t>
      </w:r>
      <w:r>
        <w:rPr>
          <w:rFonts w:cs="Dutch Italic;Book Antiqua" w:ascii="Dutch Italic;Book Antiqua" w:hAnsi="Dutch Italic;Book Antiqua"/>
          <w:i/>
          <w:iCs/>
          <w:spacing w:val="-3"/>
          <w:lang w:val="en-US"/>
        </w:rPr>
        <w:t xml:space="preserve"> </w:t>
      </w:r>
      <w:r>
        <w:rPr>
          <w:rFonts w:cs="Dutch Italic;Book Antiqua" w:ascii="Dutch Italic;Book Antiqua" w:hAnsi="Dutch Italic;Book Antiqua"/>
          <w:i/>
          <w:iCs/>
          <w:spacing w:val="-3"/>
          <w:lang w:val="es-ES_tradnl"/>
        </w:rPr>
        <w:t>La propuesta de ambas comisiones dice lo siguiente: "Facúltase al Ministerio de Obras Públicas y Comunicaciones para adquirir los inmuebles afectados por expropiación, con arreglo a las disposiciones de la Constitución Nacional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ngo a votación la propuesta de ambas comisiones. Los que estén de acuerdo con ell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4º."</w:t>
      </w:r>
      <w:r>
        <w:rPr>
          <w:rFonts w:cs="Dutch Italic;Book Antiqua" w:ascii="Dutch Italic;Book Antiqua" w:hAnsi="Dutch Italic;Book Antiqua"/>
          <w:i/>
          <w:iCs/>
          <w:spacing w:val="-3"/>
          <w:lang w:val="es-ES_tradnl"/>
        </w:rPr>
        <w:t xml:space="preserve"> Hay una sola propuesta. "Establécese que las mejoras introducidas en el área expropiada con posterioridad a la presente ley, no serán objeto de indemniz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Realmente yo creo que acá el sentido común no sé cómo tenemos desarrollado, señor Presidente. Se habla de que se expropia de acuerdo al Art. 109 y se determina de que aquí no habrá indemnizaciones, cuando el Art. 109 establece que debe haber indemniz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Lo que el Art. 4º establece es que las mejoras introducidas, posteriores a la ley, no serán objeto de indemnización. Porque puede existir el caso, que promulgada la ley se hagan mejoras con el afán de sacar provecho de la situación de la expropi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Correcto. Pido disculpas a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 señores Senadores, esta filosofía ya ha había aceptada por este cuerpo al tratar el proyecto de ley de circunvalación. Se había dicho que muchas veces por ignorancia de la sanción de una ley o por otros motivos, la gente continua haciendo mejoras, entonces para evitar problemas se establece que toda mejora ulterior, no va a ser indemni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tal cual tienen los señores Senadores a la vista.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En el </w:t>
      </w:r>
      <w:r>
        <w:rPr>
          <w:rFonts w:cs="Dutch Italic;Book Antiqua" w:ascii="Dutch Italic;Book Antiqua" w:hAnsi="Dutch Italic;Book Antiqua"/>
          <w:b/>
          <w:bCs/>
          <w:i/>
          <w:iCs/>
          <w:spacing w:val="-3"/>
          <w:lang w:val="es-ES_tradnl"/>
        </w:rPr>
        <w:t>Art. 5º</w:t>
      </w:r>
      <w:r>
        <w:rPr>
          <w:rFonts w:cs="Dutch Italic;Book Antiqua" w:ascii="Dutch Italic;Book Antiqua" w:hAnsi="Dutch Italic;Book Antiqua"/>
          <w:i/>
          <w:iCs/>
          <w:spacing w:val="-3"/>
          <w:lang w:val="es-ES_tradnl"/>
        </w:rPr>
        <w:t xml:space="preserve"> hay propuestas unificadas de ambas comisiones que dice lo sigu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l Ministerio de Obras Públicas y Comunicaciones procederá a la formación de expedientes individuales de cada inmueble afectado por la expropiación, que contendrá los siguientes antecedentes: a) La determinación de sus deslindes y medidas; b) Mejoras existentes; c) Individualización del área afectada; d) Los antecedentes del ocupante poseedor o propi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ículo, tal cual nos proponen ambas comision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6º</w:t>
      </w:r>
      <w:r>
        <w:rPr>
          <w:rFonts w:cs="Dutch Italic;Book Antiqua" w:ascii="Dutch Italic;Book Antiqua" w:hAnsi="Dutch Italic;Book Antiqua"/>
          <w:i/>
          <w:iCs/>
          <w:spacing w:val="-3"/>
          <w:lang w:val="es-ES_tradnl"/>
        </w:rPr>
        <w:t>", También hay una propuesta de ambas comisiones que dice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l Departamento de Avaluo Oficial del Ministerio de Obras Públicas y Comunicaciones, procederá a tasar el valor de cada inmueble o fracción del mismo, afectado por la expropiación incluyendo las mejoras si las hubiere, dando intervención al propietario a quien se notificará conforme al procedimiento establecido en el Código Procesal Civil para la notificación de demandas. En caso de que el interesado no tomare intervención ante el Departamento de Avaluo Oficial en el plazo de 30 días corridos desde su notificación, dicha repartición determinará de oficio el valor de tasación del inmueble respe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o aclarar que con lo que se dice después, eso no significa que ese valor de tasación quede firme, porque hay ulteriormente otros trámites. Estoy aclarando que no porque no se presentó el propietario ya lo que se tasó es incuestionable, no es eso.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Es para proponer una modificación de forma señor Presidente. Yo creo completamente innecesario la inserción de esta frase, "a quien se le notificará conforme al procedimiento establecido en el Código Procesal Civil, para la notificación de demanda". Yo creo que al decir "conforme al procedimiento establecido en el Código Procesal Civil" creo que es suficiente, señor Presidente. Es una opinión que traslado a la comisión respectiv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ara plantear señor Presidente, una eliminación de parte de este artículo. O sea, yo planteo que quede así: "El Departamento de Avaluo Oficial del Ministerio de Obras Públicas y Comunicaciones, procederá a determinar el valor de cada uno de los inmuebles, afectados por la expropiación y las mejoras existentes dentro del mismo.", todo lo demás no tiene razón de ser porque desde luego que el propietario tiene derecho a reclamar, a acudir, a plantear, eso está garantizado en la Constitución, está garantizado en el Código. Entonces mi propuesta concreta es, que vaya hasta "dentro del mismo", hasta esa parte y, todo lo demás eliminar, ese párrafo y lo que viene después del pun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Con respecto a lo que sostuvo un preopinante, en el sentido de que solamente se incluyera "a quien se notificará conforme al procedimiento establecido en el Código Procesal Civi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etiró la propuesta el señor Senador Diógenes Martínez, de manera que quedan dos propuestas: la que nos dan las dos comisiones y la propuesta del señor Senador Carlos Romero Pereira, que la reduce hasta la frase "incluyendo las mejoras dentro d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poner a votación la propuesta de ambas comisiones en primer lugar. Los que estén de acuerdo con ell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Aprobada la propuesta de ambas comisiones. </w:t>
      </w:r>
      <w:r>
        <w:rPr>
          <w:rFonts w:cs="Dutch Italic;Book Antiqua" w:ascii="Dutch Italic;Book Antiqua" w:hAnsi="Dutch Italic;Book Antiqua"/>
          <w:b/>
          <w:bCs/>
          <w:i/>
          <w:iCs/>
          <w:spacing w:val="-3"/>
          <w:lang w:val="es-ES_tradnl"/>
        </w:rPr>
        <w:t>"Art. 7º"</w:t>
      </w:r>
      <w:r>
        <w:rPr>
          <w:rFonts w:cs="Dutch Italic;Book Antiqua" w:ascii="Dutch Italic;Book Antiqua" w:hAnsi="Dutch Italic;Book Antiqua"/>
          <w:i/>
          <w:iCs/>
          <w:spacing w:val="-3"/>
          <w:lang w:val="es-ES_tradnl"/>
        </w:rPr>
        <w:t>, también hay propuesta de amb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on el valor determinado de la forma señalada en el artículo anterior, el Ministerio de Obras Públicas y Comunicaciones, procederá a fijar el precio de cada uno de los inmuebles a expropiar para el pago de la justa indemnización que incluirá el valor de lo edificado y plantado en su caso. La resolución ministerial deberá contener la tasación y la valoración efectuada, la imputación del gasto, el plazo de pago, el trazado y deslindes en un plano catas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y a poner a votación este Art. 7º, conforme nos proponen ambas comisiones.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8º"</w:t>
      </w:r>
      <w:r>
        <w:rPr>
          <w:rFonts w:cs="Dutch Italic;Book Antiqua" w:ascii="Dutch Italic;Book Antiqua" w:hAnsi="Dutch Italic;Book Antiqua"/>
          <w:i/>
          <w:iCs/>
          <w:spacing w:val="-3"/>
          <w:lang w:val="es-ES_tradnl"/>
        </w:rPr>
        <w:t xml:space="preserve">. Hay dos propuestas, una la propuesta de la Comisión de Obras Públicas, que es mantener la redacción original del Poder Ejecutivo que dice lo sigu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a Resolución Ministerial a que se refiere el artículo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La resolución ministerial que determina el valor total del inmueble a expropiarse, será notificada al propietario del inmueble afectado en su domicilio particular por telegrama colacionado para hacer valor sus derechos". Esa es la propuesta de la Comisión de Obras Públicas, y la Comisión de Legislación, nos propone lo siguiente: "La resolución ministerial a que se refiere el artículo anterior, será notificada al propietario en su domicilio particular o en el constituido en el expediente por telegrama colacionado. El propietario podrá prestar su acuerdo dentro de los 15 días siguientes a su notificación".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no existe una diferencia sustancial con la propuesta de la Comisión de Obras Públicas, en el sentido de que lo que hizo la Comisión de Legislación es resumir en un solo artículo, los Arts. 8º y 9º del proyecto que está en letras claras. La diferencia sería que la comisión estimó en 15 días suficiente a partir de la notificación y la otra propuesta es de 30 días. Pero conceptualmente no hay diferencias sustantivas, se resumen en un solo artículo el 8º y el 9º y en consecuencia, proponemos esta redacción y testar el 9º por una cuestión de econom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 sea que de acuerdo con la propuesta de la Comisión de Legislación, tanto el Art. 8º como el 9º se unen en un solo artículo. Por eso voy a permitirme leer el proyecto, el 9º, porque si aprueba el proyecto de la Comisión de Legislación ya va estar involucrado en el 8º. Dice lo siguiente el 9º: "El propietario, dentro de los 30 días siguientes a la notificación, podrá arribar a un acuerdo con el Ministerio de Obras Públicas y Comunicaciones para el pago del monto establecido en concepto de indemnizaciones". Y estos 2 artículos son resumidos por  la Comisión de Legislación en lo siguiente: "La resolución ministerial a que se refiere el artículo anterior, será notificada al propietario en su domicilio particular o en el constituido en el expediente por telegrama colacionado. El propietario podrá prestar su acuerdo dentro de los 15 días siguientes a su notificación". 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Cuando se trató este tema en la Comisión de Obras Públicas, recuerdo que se estableció mantener el plazo por cuanto  hace referencia a propiedades rurales que pueden ser pequeñas o grandes y que están realmente muy apartadas digamos de la capital, donde se tramitan todas estas cosas. Y es para darle un tiempo justo a las personas que eventualmente, se sientan afectadas en cuanto a la evaluación dada a su parcela para est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2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sugiero que se mantenga el plazo de 30 días, no me opongo a una redacción única pero sí a que se disminuya el plazo previsto de 30 día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No habiendo oradores inscriptos, pasamos a votar primero la propuesta de la Comisión de Legislación en donde condensa en un solo artículo los Arts. 8º y 9º.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Hay una sola discrepancia que sería 15 o 30 días, yo rogaría que se vote si es 15 ó 30 días y después aprobamos el artículo subsim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stá perfecto. Pasamos a votar primero la propuesta de los 15 días de la Comisión de Legislación. Los que estén a favor de esa propuesta, sírvanse levantar la mano. Minoría. Perdón, vamos a hacer una aclaración, acá no quedó muy claro, por qué no votamos la propuesta de la Comisión de Legislación tal cual se lee: "La resolución ministerial a que se refiere el artículo anterior, será notifi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Está bien así, está bien votar por el plazo simplemente porque la Comisión de Obras Públicas no hace cuestión de condensar en un artículo el 8º y el 9º. De manera que lo que se difiere es simplemente la cuestión del pl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Vamos de vuelta a votar por los 15 días, rectificación al pedido. Por favor, los que estén por los 15 días que es de la Comisión de Legislación, sírvanse votar: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e decir que queda 30 días y se condensa en un solo artículo el 8º y el 9º. Pasamos a leer: "La resolución ministerial a la que se refiere al artículo anterior, será notificado el propietario en su domicilio particular o en el constituido en el expediente por telegrama colacionado. El propietario podrá prestar su acuerdo dentro de los 30 días siguientes a su notificación". Los que estén a favor de este artículo,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Quiero dejar constancia para la reconsideración de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rt. 1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0".</w:t>
      </w:r>
      <w:r>
        <w:rPr>
          <w:rFonts w:cs="Dutch Italic;Book Antiqua" w:ascii="Dutch Italic;Book Antiqua" w:hAnsi="Dutch Italic;Book Antiqua"/>
          <w:i/>
          <w:iCs/>
          <w:spacing w:val="-3"/>
          <w:lang w:val="es-ES_tradnl"/>
        </w:rPr>
        <w:t xml:space="preserve"> Propuesta de ambas comisiones. "Existiendo acuerdo de partes, se procederá a la suscripción de la escritura traslativa de dominio del inmueble, de acuerdo con las bases fijadas en el Art. 7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yo deseo proponer un agregado a este artículo, que cambie el sentido y la filosofía de lo que debiera ser el procedimiento judicial que viene posteriormente. Ocurre que de acuerdo con este proyecto, cuando el interesado no contesta, se le notifica el valor del inmueble hecho por el Ministerio, el interesado guarda silencio, lo que en Derecho en un caso como éste, significa "aceptación". No obstante ello, se vuelve de nuevo a hacer todo el trámite judicial, lo que me parece absurdo señor Presidente. Si el interesado no ha contestado una vez que se le notifica el valor, se presume que acepta la avaluación hecha por el Ministerio, por lo tanto no tiene en esta hipótesis porqué irse al procedimiento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yo sugiero agregar al artículo que en este caso sería, creo que el Art. 10, un párrafo que diga: "Si el interesado no objetare la tasación oficial, se entenderá que la ha aceptado y se procederá conforme con lo que establece el Art. 30". Es decir, viene o la escrituración o viene una orden judicial para hacer la transferencia del inmueble, de lo contrario estaríamos repitiendo. Qué sentido tendría en notificarle al interesado, si cuando el interesado guarda silencio y reitero y está dando a entender que acepta la tasación, volvemos no obstante ello, a toda la tramitación judicial. Por eso creo que hace presumir el silencio del afectado, hace presumir la aceptación de la avaluación hecha por el Ministerio de Obras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or qué no me reservo para el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fecto.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Creo que la reflexión del preopinante puede tratarse con mayor coherencia en el artículo siguiente, que se refiere más concretamente al tema. Este es un artículo que también hace una relación al tema, pero en forma tangencial, en tanto que el Art. 11 se refiere específicamente a la preocupación del preopinante. Es por ello que yo solicito al preopinante, que exprese su acuerdo con esta propuesta concret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Yo había dejado constancia de una reconsideración del Art. 8º, porque interpreto al igual que el preopinante señor Senador Carlos Alberto González, el valor del silencio en este procedimiento que en este Art. 8º, el redactado y el aprobado, le hemos dado otro sentido. Porque acá en el Art. 8º hemos dicho al revés: "El propietario podrá prestar su acuerdo entre los 15 días siguientes a su notificación", cuando que realmente lo que debería ser dentro de los 15 días es su reclamación y no hacerlo, se considera que está hecho el acuerdo. Por eso que a partir de acá, estamos entrando en una temática diferente a la expuesta a la del señor Senador Carlos Alberto González, que yo comparto esa tesis del silencio en este procedimiento, señor Presidente. Es lo que quería apuntar.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Señor Senador Carlos Alberto González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Quería referirme a que la propuesta que se había hecho en el sentido de trasladar esta inquietud al Art. 11, ocurre que en el Art. 11 justamente se establece que "Transcurrido el término sin que las personas afectadas de la expropiación, se presente ante el Ministerio de Obras Públicas a los efectos previstos, se procederá al inicio del trámite judicial". Ahora, yo no tengo inconveniente si se intenta cambiar eventualmente este artículo, trasladar pero no ya como un agregado, tal como lo había propuesto en el caso anterior, sino directamente con una modificación total del sentido de este artículo, que en la hipótesis de ser aceptado obligaría seguramente a aceptar el pedido de reconsideración hecha por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Me referí en mi anterior exposición, señor Presidente, a la implicancia del Art. 8º. Pero ahora quiero referirme al Art. 11 y aquí encontramos una incoherencia, porque en el Art. 8º decimos que: "debe presentarse a prestar su acuerdo dentro de los 15 días", para eso, sin embargo en el Art. 11 decimos: "Si es que transcurre el término sin que se haya presentado a prestar su acuerdo, se certificará la conclusión procedimiento administrativo y procederá al inicio del trámite judicial". A mi me parece que con la inserción del nuevo texto, el Art. 8º, estamos dándole completamente un sentido inverso a lo que se quiere aquí en el Art. 11, dar. Yo pediría a la Presidencia de la Comisión de Legislación, si pudiera explicar esta coherencia que debe existir.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ugiero que terminen los oradores y usted tome nota de eso, para al final contestar todas las inquietudes.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Honorable Cámara: Veo que en este proyecto de ley hasta el Art. 25 se refiere a cuestiones de procedimiento, de si cuándo puede recurrir, si cuándo puede presentar su propuesta, etc., etc. Yo me pregunto, señor Presidente, si en una ley de este tipo es necesario que incluyamos todos estos detalles de procedimiento. No sería mucho más ágil, simplemente, declarar la expropiación y decir que se atengan a los procedimientos normales. Porqué vamos a gastar 15 artículos en cuestiones de procedimiento?, me parece absurdo que se incluya eso en una ley, que simplemente se ponga en una ley, "señores: se expropia esto" y se cumplen los procedimientos leg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yo creo desde el Art. 10 hasta el Art. 25 sobran los artículos, señor Presidente. Esa es por lo menos mi propuesta y mi pregunta, en parte propuesta y en parte preg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la palabra el señor Senador Miguel Angel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o entiendo, de acuerdo a lo que dice la Constitución Nacional el Art. 109, que nunca podríamos nosotros obviar el procedimiento judicial. Acá hay una etapa administrativa que se desarrolla en el Ministerio de Obras Públicas, aun cuando el propietario guarde silencio por la Constitución Nacional, tiene el procedimiento judicial y me voy a permitir leer, señor Presidente, por lo menos esa es la interpretación. Dice así: "Esta garantizará el previo pago", se refiere a la ley, "de una justa indemnización, establecida convencionalmente o por sentencia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puede en este caso, a mi juicio, tomar el silencio del propietario cuando se encuentra en la etapa administrativa como aceptando la justa indemnización y por una resolución administrativa se diga ah, se considera el silencio como una aceptación de lo que establece como punto de indemn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es fundamental establecer de acuerdo a este principio, el procedimiento judici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Ultimo orador,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éste es un tema digamos, una discusión anticipada que es una cuestión, yo ruego atención, porque este tema creo que es delicado y puede haber discrepancias. Es un asunto que afecta a derechos y garantías constitucionales, puede ser opinable perfectamente, pero de lo que se trata en este momento es de establecer una presunción "jure et de jure", de que el no contestar la notificación significa automáticamente "acep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xto constitucional como bien lo expresó el preopinante es clarísimo. Para que nosotros podamos tomar esta resolución y podamos compatibilizar con el texto constitucional, tenemos que establecer necesariamente esta presunción. Tenemos que presumir que la falta de contestación es consentimiento o si no, estamos violando la Constitución, en primer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el texto del artículo en cuestión, desde el punto de vista sistemático es simple y correcto, si hay acuerdo, se firma la Escritura entre las partes, entre el Ministerio y el propietario, pero este artículo no puede, en los artículos siguientes se va a ser la firma supletoria del Juez que va a suplir la firma del propietario en caso de que él se mantenga en su postura, para que se pueda realizar la transferencia. Este estadio es un estadio de acuerdo expreso, porque aun estableciendo la presunción "jure et de jure", se dice: "Las partes suscribirán la escritura" y al señor no le vas a traer con una pistola para que suscriba la escritura si no está de acuerdo. La manifestación clara de su acuerdo va ser la escritura de trans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ercer lugar, quiero contestar el tema planteado por el señor Senador Juan María Carrón. Si nosotros remitimos todo el texto de la ley a la ley de fondo, ahí si que vamos a tener "per secula seculorum" como dice alguien, va haber inconstitucionalidad, procedimientos larguísimos para la expropiación. Acá lo que se establecen son mecánicas o procedimientos muchos más rápidos y seguro para que el trámite de la expropiación se pueda realizar en los términos del proyecto de construcción del cam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insisto en el tema, hemos discutido con el señor Senador Carlos Alberto González este tema, si es necesario o no el procedimiento judicial para establecer  en caso de oposición o de no manifestación de acuerdo, para la firma de la escritura. Yo señor Presidente, honestamente creo que el procedimiento es insustituible, tiene que estar establecido el precio por vía judicial y si ahí se niega el propietario, el Juez lo hará a su nombre la suscripción de la Escritura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reo que ese es el procedimiento correcto y eso es el procedimiento que establece la Constitución. En consecuencia, yo en este estadio y podemos postergar como bien lo  sugirió el señor Senador Campos Cervera, postergar esta cuestión de fondo porque esto se refiere a una etapa que concluye con el acuerdo, después veremos qué pasa si no hay acuerdo y ahí discutiremos si va al Juez para que ratifique la tasación o no. Terminé señor Presidente, solicitando la aprobación del artículo tal cual viene de la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Señor Senador Carlos Alberto González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no comparto el criterio de que sea absolutamente indispensable la expresión de voluntad de la persona afectada, para que se entienda que ha habido un acuerdo. En Derecho, el silencio genera obligaciones cuando la ley expresamente se refiere al valor del silencio y a la eficacia y a las consecuencias que habrá de tener ese silencio, ello ocurre permanentemente. Cuando en un juicio no se presenta el interesado, qué ocurre, queda en rebeldía y se tienen por ciertas las alegaciones que ha hecho la parte actora, cuando tiene que absorber posiciones y no comparece, es decir, si guarda silencio, se entiende como aceptado el término de las posiciones, es decir, en Derecho es absolutamente aceptable que el silencio genere oblig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ste caso qué es lo que ocurre, se le notifica el monto de la tasación, él tiene el derecho de recurrir y decir que no está de acuerdo, no lo hace, la ley interpreta que en ese circunstancia él ha aceptado el monto de la tasación, lo que quiere decir que se produce el acuerdo al que hace referencia la Constitución Nacional. Por lo tanto, no hay inconveniente alguno en que la propia ley diga que: "La no comparecencia o el silencio del afectado, hace que se entienda que ha habido un acuerdo de su parte y se siga el trámite como si hubiere habido tal acuerdo", eso es lo que yo estoy proponiendo y lo que evitaría un trámite engorroso y costosísimo, porque yo quiero señalar, señor Presidente, y hay algo que no debemos evit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da una de estas cuestiones va a dar origen a un pleito y quién va a pagar el honorario del pleito, el Estado va pagar otra vez los honorarios del pleito cuando la tasación no coincida exactamente con la que ha hecho el Ministerio de Obras Públicas. Vamos a tener que poner millones y millones de guaraníes para pagar a los abogados en este caso, señor Presidente, cuando podríamos evitarlo sencillamente dándole al silencio el valor de aceptación, lo que en Derecho es perfectamente aceptabl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una pregunta al señor Senador Carlos Alberto González, referido específicamente al Art. 10. Existe el silencio y la ley presume que el silencio es aceptación, en esta hipótesis, quién firma la escritura?. Si firma el Juez estamos llevando al estadio del Art. 10 todo el procedimiento establecido en los siguientes artículos, entonces hay una reforma sustancial al proyecto de ley en términos de la articulación de este proyecto, por eso es que yo pienso que está perfectamente comprendido. Lo que este artículo quiere establecer es, cómo concluye una etapa administrativa cuando hay acuer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stadio de discusión de lo planteado por el señor Senador Carlos Alberto González, yo creo que empieza a desarrollarse, insisto en esto, a partir del capítulo del procedimiento judicial en donde claramente se nota que no hubo acuerdo, o expreso o tácito. Yo creo que en ese estadio se podría eventualmente  si es voluntad de la Cámara de Senadores o el criterio de la Cámara de Senadores en este sentido establecer que notificado por el Ministerio de Obras Públicas el Juez que no hubo contestación a su notificación, el Juez dispondrá la suscripción de la escritura y punto. Que ese es el trámite pero no en este estadio, señor Presidente. Terminé, porque acá lo que se está legislando es cuando hay acuerdo, no cuando hay desacuerdo.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raslado la pregunta a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ntiendo que no habría ningún inconveniente en superar el problema que plantea el preopinante, aplicando el Art. 30. El Art. 30 dice: "Concluido el juicio, el propietario está obligado a recibir toda la indemnización que figure en al sentencia y una vez recibida o verificada la consignación, la transferencia será extendida por ante la Escribanía Mayor de Gobierno, si no compareciere el afectado el Juez firmará la escritura en su no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tendría que hacer sencillamente,  es que el Ministerio recurre al Juez de Primera Instancia en lo Civil con el propósito de que él firme la escritura, aun cuando no haya juicio no existe necesidad, se presenta la documentación, se le notifica para que comparezca a firmar la escritura y si no lo hace la firma el Juez, no hay ningún inconveniente señor Presidente. Se aplica el procedimiento del Art. 30.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mos a votar la propuesta de ambas comisiones, tal cual lo voy a leer: "Existiendo acuerdo de partes, se procederá a la suscripción de la escritura traslativa de dominio del inmueble, de acuerdo con las bases fijadas en el Art. 7º. Los que estén de acuerdo se sirvan a votar.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clarificarles que existen otras mociones, una la ampliatoria del señor Senador Carlos Alberto González y la otra es la eliminación de los artículos desde el 10 hasta el 41. Me clarifica por favor señor Senador José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Rectifico mi moción. Yo solamente voy a pedir posteriormente la supresión de todo el Título IV del Procedimiento Judicial. En todo caso que se termi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incluso el artículo anterior tiene que cambiarse. Yo propongo como moción de orden, señor Presidente, vuelva a comisión y que se trate de consensuar y de simplificar el trámite judicial como se está proponiendo, señor Presidente. Es una moción de orden que ha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ongo a votación la vuelta a comisión de este proyecto de ley. Los que estén a favor ..., 20 votos.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necesitaba 18 votos, vuelve a comisión. Siguiente punt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Lo que hay que hacer es que los señores Senadores lean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L MISMO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 presidencia sugiere que se le dé tratamiento de Código en caso de que si alguien toma, para los efectos que los señores Senadores asuman responsablemente. Vuelve a las 2 comisiones este proyecto de ley. Siguiente punto del orden del día. 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0 de noviembre de 1994. Honorable Cámara: Vuestra Comisión de Hacienda, Presupuesto y Cuentas os aconseja la aprobación del Proyecto de Ley </w:t>
      </w:r>
      <w:r>
        <w:rPr>
          <w:rFonts w:cs="Dutch Italic;Book Antiqua" w:ascii="Dutch Italic;Book Antiqua" w:hAnsi="Dutch Italic;Book Antiqua"/>
          <w:b/>
          <w:bCs/>
          <w:i/>
          <w:iCs/>
          <w:spacing w:val="-3"/>
          <w:lang w:val="es-ES_tradnl"/>
        </w:rPr>
        <w:t>"Que aconseja la pensión graciable al señor Toribio Rojas"</w:t>
      </w:r>
      <w:r>
        <w:rPr>
          <w:rFonts w:cs="Dutch Italic;Book Antiqua" w:ascii="Dutch Italic;Book Antiqua" w:hAnsi="Dutch Italic;Book Antiqua"/>
          <w:i/>
          <w:iCs/>
          <w:spacing w:val="-3"/>
          <w:lang w:val="es-ES_tradnl"/>
        </w:rPr>
        <w:t>, presentado al Honorable Cuerpo Legislativo por los Senadores Juan María Carrón y Manuel Ramón Elizeche. Firman: Diego Abente Brun, Osvaldo Adolfo Vázquez Ramos, Fernando Martínez Ortega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Fernando Martínez. Usted es el único de la Comisión de Hacienda que en estos momentos está presente en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Como todos los pedidos que concede pensión graciable, éste es un pedido de 2 señores Senadores, del señor Senador Juan Manuel Elizeche y el señor Senador Juan María Carrón. Nuestra comisión ha confiado en los proyectistas por los merecimientos que pueda tener este señor, porque de siempre es difícil una tarea de investigación para saber la verdad de la situación de cada beneficiario. Con estas palabras nuestra comisión ha querido que la plenaria apruebe esta pensión. Muchas gra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Pongo a votación este proyecto de ley. 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ltim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yecto de Ley "Que crea la Universidad Nacional de Pilar". 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6 de diciembre de 1994. Honorable Cámara. Vuestra Comisión de Cultura Educación y Culto, os aconseja la aprobación del proyecto de Ley "</w:t>
      </w:r>
      <w:r>
        <w:rPr>
          <w:rFonts w:cs="Dutch Italic;Book Antiqua" w:ascii="Dutch Italic;Book Antiqua" w:hAnsi="Dutch Italic;Book Antiqua"/>
          <w:b/>
          <w:bCs/>
          <w:i/>
          <w:iCs/>
          <w:spacing w:val="-3"/>
          <w:lang w:val="es-ES_tradnl"/>
        </w:rPr>
        <w:t>Que crea la Universidad Nacional de Pilar"</w:t>
      </w:r>
      <w:r>
        <w:rPr>
          <w:rFonts w:cs="Dutch Italic;Book Antiqua" w:ascii="Dutch Italic;Book Antiqua" w:hAnsi="Dutch Italic;Book Antiqua"/>
          <w:i/>
          <w:iCs/>
          <w:spacing w:val="-3"/>
          <w:lang w:val="es-ES_tradnl"/>
        </w:rPr>
        <w:t xml:space="preserve">, presentado por el Senador Diego Abente Brun. Firman: Secundino Núñez, Martín Chiola, José Alberto Alderete y Víctor Rodríguez Bojanovich.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un solo dictamen, tiene la palabra e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Señor Presidente, Honorable Cámara: Estamos ante un proyecto de ley que crea una institución universitaria en una ciudad del interior, en Pilar. De acuerdo a lo que dispone la Constitución y la Ley 136 de Universidades, esto ha pasado por el Consejo de Universidades. El Consejo de Universidades ha dado su dictamen favorable y ha enviado a nuestra comisión todos los antecedentes para que nosotros también nos enteremos acabadamente del cas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 dado su dictamen favorable, llega a nosotros, nosotros hemos vuelto a examinar. Varios señores Senadores, incluso fuera de nuestra comisión, han estado presentes varias veces en Pilar y se han interiorizado de los trabajos ya realizado de años atrás, prácticamente desde el año 91 que viene funcionando ya de alguna manera, este Instituto Superior Universitario de Pi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olamente voy a referirme a algunas cosas que pueden avalar para nosotros este emprendimiento de orden cultural muy valioso. En primer lugar, las entidades proponentes de esta universidad en la ciudad de Pilar, vale la pena escucharlas y ver como la Gobernación de Ñeembucú, la Municipalidad de Pilar, parlamentarios regionales oriundos de Pilar, partidos políticos, jerarquía ecleciástica de Ñeembucú, instituciones educacionales y sociales, gremios y sindicatos de Pilar, han solicitado conjuntamente la creación de este centro universitario, esta institución universi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que atender también porque vale la pena atender también a los grados académicos y títulos profesionales que allá se van a otorgar en ésta, las carreras que se van a seguir; Licenciatura, Ciencias de la Educación, Contabilidad y Administración Rural, Técnico Superior en Ciencias Agropecuarias, Perito Agropecuario, Analista de Sistemas, Programación de Computadoras, Operador de Computadoras, estas son las carreras que allá se van a implemen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se puede ver a través de esta lectura rápida que acabo de hacer, todas estas carreras van a traer profesionales los verdaderamente necesario para la zona, para Ñeembucú, para Pilar que es un verdadero enclave dentro de la geografí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entonces, que también nuestra comisión de Educación y Cultura, por unanimidad recomienda la aprobación de este Centro Superior Universitario en la ciudad de Pi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la creación de la Universidad de Pilar, cuyo proyecto de ley hoy lo denomina "Universidad Nacional de Pilar", nació con el nombre de "Universidad de Pilar" el 14 de julio de 1991.  Este como ninguno fue un esfuerzo comunitario, fueron la gente de Pilar que vieron que la composición etérea de la sociedad pilarense estaba compuesta por púberes y adultos mayores, Pilar se quedaba sin jóvenes, Pilar no tenía la oportunidad de retener a sus mejores valores humanos, porque no sé porqué designio o perfectamente lo sabemos, no ha tenido la oportunidad de insertarse en la vid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e esfuerzo comunitario fue acompañado, señor Presidente, por universitarios y catedráticos de las Universidades de Formosa, de Chaco y de Corrientes, que han ayudado a perfilar la Universidad de Pilar, hoy "Universidad Nacional de Pi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sfuerzo que hizo la comunidad y los vecinos de la República Argentina, no tuvo en principio excepto algunos parlamentarios la respuesta que la comunidad reclama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ilar es una comunidad como cualquier otra del país, señor Presidente, con gente buena, con gente mala, con gente muy inteligente, con gente mediocre. Pero que nunca tuvo oportunidades reales de poder mejorar su situación social, económica y cultural en base a la ayuda de la comunidad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ay gestos como éste en la historia de Pilar, que realmente merece la atención de este Parlamento. Recuerdo la inundación del 83 señor Presidente, fueron ciudadanos comunes de la comunidad los que la salvaron. Recuerdo el caso de una persona que cubrió un boquete en los muros de contención con su cuerpo, para dar oportunidad a salvar la ciudad.  Gestos como éstos son constantes, necesitamos insertarnos en la vida nacional, nuestro aislamiento nos ha hecho una cultura casi insular, señor Presidente. Esta oportunidad de la Universidad de Pilar tal vez sea la mejor para que Pilar empiece a recibir y a aportar a la cultura, a la economía y al desarrollo del paí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olicito de mis colegas el apoyo a este proyecto de ley, que repito, no es más que una oportunidad a una comunidad que se dio en llamar "Pilar la hero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El señor Senador Campos Cerver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Muy brevemente, la creación de Universidades siempre es motivo de interés publico, sobre todo de un Senado que tiene como propuesta el mejoramiento en todos los ámbitos de interés cultural, para que se proyecten positivamente en los campos económico y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señor Presidente, no siempre he acompañado la creación de universidades por un cierto escepticismo acerca de la finalidad de estos nuevos centros educativos. Yo entiendo, señor Presidente, que en nuestro país, lamentablemente, tenemos un proletariado universitario en áreas muy específicas, que por las cuestiones sociales, económicas o las que fuesen, no pueden cumplir con la tarea propia de su especialidad, me refiero concretamente a las carreras de Derecho y de Econom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apoyo con entusiasmo esta propuesta de creación de la Universidad de Pilar, porque, de acuerdo con las manifestaciones de un preopinante, su empeño va dirigido a la creación precisamente de profesionales que en su momento puedan contribuir a paliar las deficiencias que existen en esos rubros: llámense de Ciencias Agropecuarias, Analistas de Sistemas, en el plano educativo, la formación docente,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tipo de universidades yo creo que debe ser materia de apoyo y de entusiasta cooperación para que las mismas puedan cumplir el alto propósito que les guía, tal como se manifesta en el proyecto de la Universidad de Pi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por lo que señor Presidente, acompaño vigorosamente esta propuesta y también solicito a los compañeros Senadores que así lo haga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Campos Cervera.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ámara: poco puedo agregar a las palabras de los Senadores preopinantes, pero quisiera señalar dos aspectos que considero de particular importancia en este caso de la Universidad Nacional de Pi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el criterio de la elección de las carreras en función a las necesidades de la comunidad y no a la inversa. Las carreras son: Ciencias de la Educación, Contabilidad y Administración Rural, programa especial para Administración Rural, Técnico Superior en Ciencias Agropecuarias, Perito Agropecuario, Analista de Sistemas, Programador de Computadoras y Operador de Computad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son las carreras que nuestro país y las comunidades necesitan en este momento, para fomentar el desarro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un criterio sumamente flexible que adopta la Universidad de Pilar y hasta donde llega mi conocimiento es la única Universidad que adopta ese procedimiento.  Estas carreras no son eternas, cuando se llenan las necesidades, esas carreras desaparecen, se cambian, se crean otras carreras, se reabren, es decir, el programa es un programa flexible en función a lo que el mercado laboral demanda y no uno rígido, independientemente de lo que el mercado dema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ta es una característica singularmente importante de la Universidad de Pi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ercer lugar, no es una Universidad comercial, no tiene fines de lucro. No quiero descalificar a las Universidades que puedan tener fines de lucro, pero la Universidad de Pilar va a ser una Universidad Nacional sin fines de lucro  y desde luego ya tiene en el presupuesto de 1995 asignado una suma de dinero para colaborar y cooperar con el aporte de la comunidad lo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s razones, señor Presidente, yo creo que se justifica más que sobradamente la aprobación de este proyecto de reconocimiento de la Universidad Nacional de Pila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Abente Brun.  Se pone a votación en general y en particular, dado que tiene un solo artículo este proyecto de ley.  Los que estén a favor se sirvan vota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levantar esta sesión ruego a los señores Senadores presten atención: el miércoles a las 8:30 hay una sesión extra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0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14">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2 de diciembre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0" distT="0" distB="0" distL="0" distR="0" simplePos="0" locked="0" layoutInCell="0" allowOverlap="1" relativeHeight="72">
              <wp:simplePos x="0" y="0"/>
              <wp:positionH relativeFrom="page">
                <wp:posOffset>6249035</wp:posOffset>
              </wp:positionH>
              <wp:positionV relativeFrom="paragraph">
                <wp:posOffset>635</wp:posOffset>
              </wp:positionV>
              <wp:extent cx="2292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5100"/>
                      </a:xfrm>
                      <a:prstGeom prst="rect"/>
                      <a:solidFill>
                        <a:srgbClr val="FFFFFF">
                          <a:alpha val="0"/>
                        </a:srgbClr>
                      </a:solidFill>
                    </wps:spPr>
                    <wps:txbx>
                      <w:txbxContent>
                        <w:p>
                          <w:pPr>
                            <w:pStyle w:val="Header"/>
                            <w:rPr>
                              <w:rStyle w:val="PageNumber"/>
                              <w:rFonts w:ascii="Arial" w:hAnsi="Arial" w:cs="Arial"/>
                              <w:i/>
                              <w:i/>
                              <w:sz w:val="22"/>
                              <w:szCs w:val="22"/>
                            </w:rPr>
                          </w:pP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71</w:t>
                          </w:r>
                          <w:r>
                            <w:rPr>
                              <w:rStyle w:val="PageNumber"/>
                              <w:sz w:val="22"/>
                              <w:i/>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05pt;height:13pt;mso-wrap-distance-left:0pt;mso-wrap-distance-right:0pt;mso-wrap-distance-top:0pt;mso-wrap-distance-bottom:0pt;margin-top:0.05pt;mso-position-vertical-relative:text;margin-left:492.05pt;mso-position-horizontal-relative:page">
              <v:fill opacity="0f"/>
              <v:textbox inset="0in,0in,0in,0in">
                <w:txbxContent>
                  <w:p>
                    <w:pPr>
                      <w:pStyle w:val="Header"/>
                      <w:rPr>
                        <w:rStyle w:val="PageNumber"/>
                        <w:rFonts w:ascii="Arial" w:hAnsi="Arial" w:cs="Arial"/>
                        <w:i/>
                        <w:i/>
                        <w:sz w:val="22"/>
                        <w:szCs w:val="22"/>
                      </w:rPr>
                    </w:pP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71</w:t>
                    </w:r>
                    <w:r>
                      <w:rPr>
                        <w:rStyle w:val="PageNumber"/>
                        <w:sz w:val="22"/>
                        <w:i/>
                        <w:szCs w:val="22"/>
                        <w:rFonts w:cs="Arial" w:ascii="Arial" w:hAnsi="Arial"/>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36</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4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EquationCaption">
    <w:name w:val="_Equation Caption"/>
    <w:qFormat/>
    <w:rPr/>
  </w:style>
  <w:style w:type="character" w:styleId="EncabezadoCar">
    <w:name w:val="Encabezado Car"/>
    <w:basedOn w:val="Fuentedeprrafopredeter"/>
    <w:qFormat/>
    <w:rPr>
      <w:rFonts w:ascii="Courier New" w:hAnsi="Courier New" w:cs="Courier New"/>
      <w:sz w:val="24"/>
      <w:szCs w:val="24"/>
      <w:lang w:val="es-ES"/>
    </w:rPr>
  </w:style>
  <w:style w:type="character" w:styleId="PiedepginaCar">
    <w:name w:val="Pie de página Car"/>
    <w:basedOn w:val="Fuentedeprrafopredeter"/>
    <w:qFormat/>
    <w:rPr>
      <w:rFonts w:ascii="Courier New" w:hAnsi="Courier New" w:cs="Courier New"/>
      <w:sz w:val="24"/>
      <w:szCs w:val="24"/>
      <w:lang w:val="es-ES"/>
    </w:rPr>
  </w:style>
  <w:style w:type="character" w:styleId="PageNumber">
    <w:name w:val="Page Number"/>
    <w:basedOn w:val="Fuentedeprrafopredeter"/>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57:00Z</dcterms:created>
  <dc:creator>Congreso Nacional</dc:creator>
  <dc:description/>
  <dc:language>en-US</dc:language>
  <cp:lastModifiedBy>LilianHidalgo</cp:lastModifiedBy>
  <cp:lastPrinted>2012-03-28T12:05:00Z</cp:lastPrinted>
  <dcterms:modified xsi:type="dcterms:W3CDTF">2016-03-15T13:57:00Z</dcterms:modified>
  <cp:revision>2</cp:revision>
  <dc:subject/>
  <dc:title/>
</cp:coreProperties>
</file>