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ON LAS 09:1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Buenos días. Con veintitrés Senadores en la sala, vamos a iniciar la sesión de hoy, que es la continuación de la sesión del jueves pasado. Tuvimos un cuarto intermedio y reiniciamos ahora. Corresponde entonces, continuar con el orden del día, el punto 3.</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10 de octubre de 1995. Honorable Cámara: Vuestra Comisión de Asuntos Constitucionales y Defensa Nacional os aconseja incorporar el estudio del proyecto de Ley "QUE REGLAMENTA EL ARTICULO 48 DE LA CONSTITUCION NACIONAL Y ESTABLECE CUOTA DE PARTICIPACION DE LA MUJER", presentado por la señora Senadora Susana Morínigo al proyecto de Ley Código Electoral, remitido por la Honorable Cámara de Diputados, toda vez que en el mismo se contemplen los institutos planteados en aquél. Firman: EVELIO FERNANDEZ AREVALOS, SECUNDINO NUÑEZ,VICTOR HUGO SANCHEZ, RODRIGO CAMPOS CERVERA, DIOGENES MARTINEZ, MIGUEL ABDON SAGUIER Y CARLOS ROMERO PEREI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Asunción, 16 de octubre de 1995. Honorable Cámara: Vuestra Comisión de Legislación, Codificación,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Justicia y Trabajo os aconseja el rechazo del proyecto de Ley "QUE REGLAMENTA EL ARTICULO 48 DE LA CONSTITUCION NACIONAL Y ESTABLECE CUOTA DE PARTICIPACION DE LA MUJER", presentado por la señora Senadora Susana Morínigo. Firman: GONZALO QUINTANA, VICTOR HUGO SANCHEZ, VICTOR SANCHEZ VILLAGRA, SEBASTIAN GONZALEZ INSFRAN, ELBA RECALDE, MIGUEL ANGEL GONZALEZ CASABIANCA Y ARNALDO ROJAS SANCH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unción, 12 de octubre de 1995. Honorable Cámara: Vuestra Comisión de Derechos Humanos os aconseja la aprobación con modificaciones del proyecto de Ley "QUE REGLAMENTA EL ARTICULO 48 DE LA CONSTITUCION NACIONAL Y ESTABLECE CUOTA DE PARTICIPACION DE LA MUJER", presentado por la señora Senadora Susana Morínigo. Firman: NILDA ESTIGARRIBIA, ANTONIA NUÑEZ DE LOPEZ Y JUAN MANUEL PERALT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Hay tres dictámenes. Entonces por su orden, vamos a ofrecer la palabra al Presidente de la Comisión de Asuntos Constitucionales y Defensa,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EVELIO FERNANDEZ AREVALOS: </w:t>
      </w:r>
      <w:r>
        <w:rPr>
          <w:rFonts w:cs="Dutch Italic;Book Antiqua" w:ascii="Dutch Italic;Book Antiqua" w:hAnsi="Dutch Italic;Book Antiqua"/>
          <w:i/>
          <w:iCs/>
          <w:spacing w:val="-3"/>
          <w:lang w:val="en-US"/>
        </w:rPr>
        <w:t>Gracias, señor Presidente. En realidad nuestro dictamen no va al fondo del asunto, sino que se limita a aconsejar a este cuerpo, que el tratamiento de este tema se acople a la ley que está en estudio y fue remitida por la Cámara de Diputados, referente al Código Electoral. Es ése el único consejo del cual inclusive me estoy apeando, porque los colegas Senadores, han pensado y muchos de ellos me han dicho, que sería conveniente tratarlo de una buena vez en esta oportun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Ulteriormente, y luego que hablen los miembros informantes de las otras Comisiones, voy a hacer uso de la palabra también sobre el fondo del asunto.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Gracias, señor Senador. Ahora le damos la palabra al Presidente de la Comisión de Legislación,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GONZALO QUINTANA: </w:t>
      </w:r>
      <w:r>
        <w:rPr>
          <w:rFonts w:cs="Dutch Italic;Book Antiqua" w:ascii="Dutch Italic;Book Antiqua" w:hAnsi="Dutch Italic;Book Antiqua"/>
          <w:i/>
          <w:iCs/>
          <w:spacing w:val="-3"/>
          <w:lang w:val="en-US"/>
        </w:rPr>
        <w:t>Señor Presidente, Honorables Senadores: en verdad, la Comisión de Legislación hizo el mismo abordaje a este tema, que la Comisión de Asuntos Constitucionales. Fue una sesión, relativamente corta, porque hubo un criterio generalizado en forma inmediata sobre la conveniencia de insertar este tema en el momento del tratamiento del Código Electo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hicieron algunas consideraciones de fondo; yo tengo mi opinión personal sobre el tema. Yo creo en la conveniencia y encuentro ventajas importantes para el proceso político, el tema de la cuota de la mujer, pero estoy absolutamente convencido de que la discusión sobre este tema, se tiene que desarrollar en el momento en que se estudie el Código Electo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on relación al proyecto en sí, nuestra Comisión ha tenido como norma dictaminar el rechazo cuanto un treinta por ciento o más del proyecto de Ley, presenta dificultades, errores, etc. Lo que puedo anticipar, señor Presidente, es que de los seis artículos, nos parecían que posiblemente se podían estudiar y con algunas modificaciones, recomendar la aprobación de dos de ell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aplicando la norma, sin que signifique una opinión sobre la cuestión de fondo, la Comisión aconseja el rechazo del proyecto de Ley y si fuere necesario, también expondré mi criterio personal sobre el fondo de la cuestión.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Gracias, señor Senador. 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A SENADORA SUSANA MORINIGO: </w:t>
      </w:r>
      <w:r>
        <w:rPr>
          <w:rFonts w:cs="Dutch Italic;Book Antiqua" w:ascii="Dutch Italic;Book Antiqua" w:hAnsi="Dutch Italic;Book Antiqua"/>
          <w:i/>
          <w:iCs/>
          <w:spacing w:val="-3"/>
          <w:lang w:val="en-US"/>
        </w:rPr>
        <w:t>Señor Presidente, Honorable Cámara: en representación de la Comisión de Derechos Humanos, va a fundamentar el proyecto, el señor Senador Peralta en razón de que como Presidenta, soy proyectista y quiero anotarme para hacer uso de la palabra como última oradora. Gracias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Gracias, señora Senadora. Entonces, en representación de la Comisión de Derechos Humanos, tiene el uso d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JUAN MANUEL PERALTA: </w:t>
      </w:r>
      <w:r>
        <w:rPr>
          <w:rFonts w:cs="Dutch Italic;Book Antiqua" w:ascii="Dutch Italic;Book Antiqua" w:hAnsi="Dutch Italic;Book Antiqua"/>
          <w:i/>
          <w:iCs/>
          <w:spacing w:val="-3"/>
          <w:lang w:val="en-US"/>
        </w:rPr>
        <w:t>Gracias, señor Presidente. Honorable Senado: no quisiera que mis colegas Senadores interpreten el dicho "dime con quien andas y te diré quién eres", porque no sería el ca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la Comisión de Derechos Humanos, están cuatro compañeras Senadoras y el suscrito y por supuesto que la decisión de la Comisión de Derechos Humanos al encomendarme a mí, para fundamentar la posición de esta Comisión, fue en forma natural, porque realmente yo estoy convencido de que es necesario que nuestro Parlamento acompañe este proyecto de Ley.</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Por lo tanto, señor Presidente, tengo la honrosa misión de fundamentar a favor del proyecto de Ley "QUE REGLAMENTA EL ARTICULO 48 DE LA CONSTITUCION NACIONAL Y ESTABLECE LA CUOTA DE PARTICIPACION DE LA MUJER", presentado por la Honorable señora Senadora Susana Morínig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l presentar la fundamentación la hago con la convicción de mi parte primero, porque entendemos que es realmente promocionar o adoptar medidas positivas o afirmativas, en favor de grupos en desventaja, con el propósito de que realmente se produzca la eliminación de situaciones de injusticia o situaciones que estamos viviendo en el presente, puedan transformarse, a favor de la muj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rá una tarea difícil seguramente de nuestra parte, para significar esta postura, pero es una manera de enfrentar aspectos que hacen a la cultura, que están vigentes en nuestra sociedad y éste es el caso, cuando planteamos la Ley a favor de la muj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sonalmente, señor Presidente, en mi larga lucha en el sector social, me ha llevado al convencimiento de que realmente existe esta situación y no podemos negarla. Por lo tanto, debemos asumir una posición positiva a favor de el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Cuando acudimos a nuestra Constitución Nacional, podemos reconocer que es tarea y función del Estado, así entendemos el artículo 48 cuando dice: "Todos los habitantes de la República son iguales en dignidad y derechos. No se admiten discriminaciones. El estado removerá los obstáculos e impedirá los factores que las mantengan o las propicien. Las protecciones que se establezcan sobre desigualdades injustas, no serán consideradas como factores discriminatorios sino igualitario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artículo 117 va más allá. Habla de los Derechos Políticos, dice: "Los ciudadanos, sin distinción de sexo, tienen el derecho a participar en los asuntos públicos, directamente o por medio de sus representantes, en la forma que determinen esta Constitución y las leyes. Se promoverá el acceso de la mujer a las funciones públic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uando nosotros acudimos a la Carta Magna, podemos deducir que lo planteado en el artículo 48, es sencilla y llanamente reglamentarla, para que se busque la igualdad de derechos del hombre y de la mujer. Y estas disposiciones nos comprometen a poner en práctica las acciones pertinentes, para la superación de la situación de la mujer en nuestra patr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 que sinceramente, señor Presidente, se pretende con esta Ley, es diseñar medidas que contribuyan a mejorar las  relaciones sociales, económicas, políticas y culturales de la sociedad ente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evidente que la proporción de la participación de la mujer en los puntos de decisión, no supera hoy en nuestro país, el 10% y esto es una real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Si nosotros estimulamos, si nosotros animamos, si nosotros estamos disponiendo una Ley, lo que estamos haciendo es sencillamente garantizar que lo que dice nuestra Constitución y lo que queremos realmente, en un proceso de transformación democrática, es hacer que eso realmente suceda en nuestro paí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la consecución de estos objetivos de igualdad, de participación de la mujer y el hombre en la adopción de decisiones, consideramos fundamental. Por ese motivo, señor Presidente, creemos que esta Ley debe merecer nuestra atención y nuestro esfuerzo para que realmente sea una realidad en nuestra patr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existen muchas otras cosas que yo realmente podría ir ahondando en el esfuerzo de transmitir a ustedes por qué creo que este proyecto será saludable, porque no es solamente para combatir situaciones concretas en las que nos encontramos, sino también para transformar nuestra cultura, avanzar y hacer que efectivamente se produzca la democracia en nuestra patr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por ello que en nombre de la Comisión de Derechos Humanos, estamos solicitando que se acepte en general este proyecto de ley y en el estudio en particular presentaremos algunas modificaciones sobre las que con gusto, nos extenderemos posteriorm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oncretamente, estamos alegando al Senado para que se pronuncie a favor de este proyecto de Ley que nos presenta la Honorable señora Senadora Susana Morínigo.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LAUS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Tiene el uso d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A SENADORA ELBA RECALDE: </w:t>
      </w:r>
      <w:r>
        <w:rPr>
          <w:rFonts w:cs="Dutch Italic;Book Antiqua" w:ascii="Dutch Italic;Book Antiqua" w:hAnsi="Dutch Italic;Book Antiqua"/>
          <w:i/>
          <w:iCs/>
          <w:spacing w:val="-3"/>
          <w:lang w:val="en-US"/>
        </w:rPr>
        <w:t>Muchas gracias, Presidente. Es a los efectos de fundar mi posi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primer lugar, quiero decir que adhiero totalmente a las manifestaciones hechas por los Presidentes de las Comisiones de Asuntos Constitucionales y de Legisl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n segundo lugar, mi posición personal, es por la vigencia plena de la igualdad y considero hasta si se puede decir, tocante a mi dignidad de mujer y de parlamentaria el hecho que se quiera bajar de lo que establece la Constitución de una igualdad plena a un piso de 30%.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otro lado, señor Presidente, creo que en este caso se están mezclando otras cuestiones, como la política con la participación o el empleo en la función administrativ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demás, los artículos que son tocados por este proyecto, no corresponden exclusivamente al artículo 48, sino también al 46, 47 y 117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las mujeres tenemos un rol principal podríamos decir hasta el protagonismo de la mujer de siempre; no es de ahora y también últimamente, con una mayor participación, nos muestra que la mujer realmente, es la que organiza no solamente la vida familiar, sino la vida política y la vida económica de este paí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mujer en la época cruel de la dictadura, fue la que tuvo que asumir el rol de cubrir todo lo que correspondía al mantenimiento de la familia, a la dirección familiar en ausencia del hombre que fue persegui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u participación no solamente se limitó a los temas económicos y familiares sino también en determinado momento, tuvo que asumir un papel protagónico dentro de los partidos polític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i partido, el Partido liberal Radical Anténtico, se honra en tener dentro de su lista, a mujeres que en la época de la clandestinidad, hicieron que hoy, mi partido sea el que 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uchas mujeres estuvieron acá, ocupando bancas; tuvieron transcendencia internacional, mujeres que recibieron premios internacionales por su labor política y por su labor humanitaria dentro del campo de los Derechos Human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homenaje a esas mujeres, a ésas que hicieron que mi partido sobreviva a épocas funestas de dictaduras, creo que debemos mantener la igualdad irrestricta y no quedarnos con un  treinta por ciento. Muchas gracias,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Muchas gracias, señora Senadora. Tiene el uso de la palabra la señora Senadora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ANTONIA NUÑEZ DE LOPEZ:</w:t>
      </w:r>
      <w:r>
        <w:rPr>
          <w:rFonts w:cs="Dutch Italic;Book Antiqua" w:ascii="Dutch Italic;Book Antiqua" w:hAnsi="Dutch Italic;Book Antiqua"/>
          <w:i/>
          <w:iCs/>
          <w:spacing w:val="-3"/>
          <w:lang w:val="en-US"/>
        </w:rPr>
        <w:t xml:space="preserve"> Gracias, señor Presidente. Antes que nada, ruego atención a través de la presidencia al Honorable Senado que permanentemente tratamos acá temas muy importantes como lo económico, de salud, de educación y militar y le solemos prestar atención y no nos damos cuenta de que tras estos problemas está siempre una mujer. Por eso rogaría que los señores Senadores escuchasen los fundamentos en pro y en contra, porque considero que este proyecto de ley hace mucho a la vida política del país que estamos tratando de construir para la democrac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amos tratando hoy un proyecto de ley que está directamente relacionado con lo que históricamente caracterizó a la humanidad, cual es la discriminación y la intolerancia. ¿Qué entendemos por discriminación?, discriminación es tratar desigual lo que es igual y la tolerancia ha sido siempre el creer que el predominio de una persona o de un grupo es superior al de otro, por ejemplo el del negro sobre el blanco, el del hombre sobre la muj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videntemente que desde la transición democrática ha avanzado mucho la legislación igualitaria en Paraguay. A mí me cupo participar en la Cámara de Diputados en debates memorables sobre Código Electoral y he tenido la satisfacción de obtener el apoyo unánime de los Diputados de entonces, para introducir una cláusula que permitió al Partido Colorado, un Partido siempre progresista y de avanzada, introducir la cuota de acción afirmativa dentro de su propio Estatuto. Y cuál es la consecuencia, señores Senadores, de esa disposición?, que en el Senado donde anteriormente había una sola Senadora hoy sientan banca, tres brillantes exponentes de mi Partido como una en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creo, señores Senadores, que si queremos construir un Paraguay democrático estaríamos de contramano a lo que permanentemente las organizaciones mundiales como Naciones Unidas y OEA, están pidiendo a los gobiernos, en primer lugar, apoyar el desarrollo para sacar a la mujer de la pobreza y en segundo lugar, que las mujeres lleguen a los poderes de decisión y de autoridad para que desde ahí, con su peculiar manera de pensar, podamos mejorar este mundo de violencia y de horr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es cierto, señores Senadores, que la sola capacidad de la mujer le lleva a los altos puestos de decisión. ¿Por qué no tenemos miembros en las comisiones directivas del Congreso, habiendo brillantes Senadoras. ¿Por qué no tenemos presidenta de importantes comisiones o miembros de los más importantes en las Cámaras, por qué no tenemos Consejeras, Viceministras o Ministr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Quiere decir entonces señores, que lo que nos está atajando son problemas de discriminación, son problemas de intolerancia, por ello creo que, la acción afirmativa no está contra la Constitución, porque la misma Constitución como brillantemente lo expuso el Senador, perdone que lo mencione Juan Manuel Peralta, dice: "que las protecciones que se establezcan sobre desigualdades injustas, no serán consideradas como factores discriminatorios sino igualitario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Sería muy largo y probablemente cansador para los señores Senadores, citar la multiplicidad de artículos tanto de la Convención sobre todas las formas de eliminación de la discriminción con la mujer, asi como el pacto de los Derechos Humanos de San José o como la Convención Universal de los Derechos Humanos que tratan de la igualdad lírica de los sexos, pero son muy pocas las legislaciones que recogen las acciones afirmativas que tiendan a la igualdad real en la posición política del hombre con la muje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me parece que este proyecto viene a llenar una necesidad política en este momento de construcción de la democracia, no para esta generación sino para las próximas generaciones porque vemos que en todas las universidades las mejores egresadas son mujeres y ellas van a buscar un espacio que nosotras estamos tratando de dar con la participación igualitaria por medio pequeñas cuotas. Así como se tiene un General negro "Colin Pawell" que ha llegado mediante la acción afirmativa a favor de los negros a los más altos puestos de jerarquía en los Estados Unidos. Esa es una realidad que nosotros no podemos negar, probablemente perderemos señores Senadores, pero como la democracia es irreversible en el mundo, así también como aquellas mujeres que lucharon por el voto femenino, que fueron encarceladas, que fueron prácticamente tratadas de herejes y brujas, más tarde o más temprano el poder va ser también femenino y cuando sea femenino esperamos que el Paraguay y el mundo entero, sea un mundo menos violento, menos duro y mucho más justo y humanitari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a Senadora. Tiene el uso de la palabra la señora Senadora Nilda Estigarrib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NILDA ESTIGARRIBIA</w:t>
      </w:r>
      <w:r>
        <w:rPr>
          <w:rFonts w:cs="Dutch Italic;Book Antiqua" w:ascii="Dutch Italic;Book Antiqua" w:hAnsi="Dutch Italic;Book Antiqua"/>
          <w:i/>
          <w:iCs/>
          <w:spacing w:val="-3"/>
          <w:lang w:val="en-US"/>
        </w:rPr>
        <w:t>: Gracias, señor Presidente. Señor Presidente, Honorable Cámara: es a los efectos de adelantar mi voto a favor de este proyecto y seré muy breve porque los que me precedieron en el uso de la palabra ya lo dijeron todo. Pero debemos recalcar que no se puede perder el potencial de más de la mitad de la humanidad, me estoy refiriendo a las mujeres. Por eso solicitamos una real igualdad en todos los campos, desde la perspectiva de género porque las mujeres están capacitadas no sólo para dirigir el país sino a la región y al mundo enter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nuestro país la participación política de las mujeres no es equitativa ni continua, es alta como electora y muy baja como candidatas y elegidas. Lo mismo en los cargos de decisión, su poco protagonismo en toda la estructura económica, política y social. Los señores Senadores deben comprender que ya no estamos dispuestas a seguir siendo ignoradas o arrinconadas en el ámbito de la política u otros estamentos, aunque debo reconocer que no le debo mi cargo a ninguna cuota, pues tengo más de treinta años de lucha, siempre dije que una mujer debe ocupar los cargos por su lucha, por su tradición y por su capacidad, pero estamos en otros tiemp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ra terminar, quiero refrescar la memoria de los señores Senadores con algunas Resoluciones o Proyecto de Declaración del último Congreso mundial realizado en Begin, donde tuve la suerte de asistir invitada por el Parlatino. Sólo algunas estrof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ice así: "Promover los objetivos de igualdad, desarrollo y paz para todas las mujeres del mundo en interés de toda la humanidad. Reconocemos que la situación de la mujer ha experimentado avances en algunos aspectos importantes en el último decenio, aunque los progresos no han sido homogéneos, persisten las desigualdades entre mujeres y hombres y sigue habiendo obstáculos importantes que entrañan graves consecuencias para el bienestar de todos los puebl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s comprometemos sin reservas a combatir estas limitaciones y obstáculos y a promover así el adelanto y la potenciación del papel de la mujer en todo el mundo y convenimos en que esta tarea exige una acción urgente con espíritu decidido, esperanza, cooperación y solidaridad ahora y en los albores del nuevo sigl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Impulsar el consenso y los progresos alcanzados en anteriores conferencias de las Naciones Unidas sobre la Mujeres, celebrada en Nairobi, en 1985. La potenciación de la mujer y la plena participación de la mujer en condiciones de igualdad en todas las esferas de la sociedad, incluida la participación en los procesos de adopción de decisiones y el acceso al poder. Son fundamentales para el logro de la igualdad, el desarrollo y la paz. Los derechos de la mujer son derechos human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para no alargar solicito de los señores Senadores la aprobación de este proyecto en general y luego cuando se trate en particular volveré a intervenir. Mucha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a Senadora. Están anotados en la lista de oradores, los señores Senadores: Evelio Fernández Arévalos, Diego Abente Brun, Gonzalo Quintana, Juan Carlos Zaldívar, las señoras Senadoras Susana Morínigo, Pura Moreno de Decoud y el señor Senador Secundino Núñez. ¿Estamos de acuer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cierra la lista de orad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señor Senador Evelio Fernández Arévalos tiene el uso de la palab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EVELIO FERNANDEZ AREVALOS:</w:t>
      </w:r>
      <w:r>
        <w:rPr>
          <w:rFonts w:cs="Dutch Italic;Book Antiqua" w:ascii="Dutch Italic;Book Antiqua" w:hAnsi="Dutch Italic;Book Antiqua"/>
          <w:i/>
          <w:iCs/>
          <w:spacing w:val="-3"/>
          <w:lang w:val="en-US"/>
        </w:rPr>
        <w:t xml:space="preserve"> Recuerdo al señor Presidente, que en su oportunidad va a tener que decidirse primeramente si este tema se vota hoy o se incorpora al estudio del Código Electoral como dictaminó mi comisión. Quiero hablar también sobre el fondo del asun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e parece a mí conveniente que demos nuestra opinión sobre un tema tan importante. En ese sentido, soy partidario decidido de que el Estado promueva las condiciones y cree los mecanismos adecuados para que la igualdad entre el hombre y la mujer sea efectiva como quiere el Art. 48 de la Constitución Nacional. Pero, ojo, que el Art. 48 de la Constitución Nacional se está refiriendo a aquellas dificultades de hecho, de tipo sociopolíticos que se dan en la sociedad paraguaya. Porque hay que recordar que el proyecto que vamos a considerar se trata de un proyecto de ley, que pretende reglamentar el Art. 48 de la Constitución Nacional, esto es, asegurar que el hombre y la mujer tengan iguales derechos civiles, políticos, sociales, económicos y cultur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ocurre lo siguiente: en la legislación paraguaya respecto de la mujer no hay restricciones de derecho, no existe ni una sola discriminación de derecho e incluso hay protección especial, discriminación positiva de derecho. Es decir, que en el campo normativo no hay absolutamente ninguna ley que cree obstáculos a la mujer para el acceso a funciones públicas, a funciones parlamentarias, en fin, al lugar que todos queremos que ocupe. No se trata de dar un remedio normativo a aquello que nada tiene que ver con la ley, porque la ley no solamente no crea discriminaciones contra la mujer sino que asegura su igualdad con relación al hombre. Es más -lo repito- existe protección especial de derecho para muchos casos como el de maternidad, por citar uno solo de ell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otro lado, hay que ver que no existe ninguna posibilidad constitucional de admitir lo proyectado. Los Arts. 2º y 4º que pretendan asegurar una participación mínima del 30% de mujeres en la administración pública central, en las entidades descentralizadas, empresas del Estado, entidades bi y multinacionales. Lo cual es absolutamente imposible, porque dice el Art. 101 de la Constitución Nacional: "Todos los paraguayos tienen el derecho de ocupar función y empleo público", pero ese no es el obstáculo específico aunque podría pensarse que ya lo 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Art. 47, Inc. 3º de la Constitución dice claramente: "El Estado garantizará a todos los habitantes de la República... la igualdad para el acceso a las funciones públicas no electivas, sin más requisitos que la idoneidad": esto es terminante. De manera que todas aquellas disposiciones del proyecto que se refieren al acceso de la mujer a la administración pública nacional, departamental, municipal, a entidades autónomas y compañía, no tienen andamiento constitucional porque la Constitución dice específicamente, lo repito, que el Estado garantizará a todos los habitantes de la República la igualdad para el acceso a las funciones públicas no electivas, sin más requisitos que la idoneidad. De manera que ese tema no puede  integrar el proyecto en estud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otro lado, tampoco este proyecto de ley y el Estado pueden atentar contra la autonomía de los partidos políticos y desplazar al único capacitado para regir su destino y determinar sus Estatutos, que es el afiliado. No hay ninguna prescripción constitucional que imponga a los partidos políticos otras obligaciones que a las que señalan los Arts. 124 y 125 de la Constitución Nacional. Es más, la Constitución permite reglamentar la Constitución y funcionamiento de los partidos y movimientos políticos solamente para asegurar el carácter democrático de los mismos, y sobrepasar estos límites es inconstitucional y más que inconstitucional es inconveniente porque es pretender que este cuerpo se sobreponga a la autonomía de la voluntad de los partidos políticos, esto es, se sobreponga el único soberano que tienen los partidos políticos que son sus afiliados. En todo caso, si los afiliados de un partido político a través de sus representantes ..... como lo ha hecho la Asociación Nacional Republicana, deciden modificar los Estatutos y establecer una cuota a la mujer, perfecto, pero nosotros no podemos desde afuera inmiscuirnos en un tema que es totalmente inherente al manejo interno y a la autonomía de los partidos polític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tampoco tiene andamiento constitucional el resto del proyectado Art. 1º, que pretende que todos los cargos electivos parlamentarios y municipales se encomiende a la mujer en no menos del 30%. Tenemos que preguntarnos, quiénes son de acuerdo con nuestra Constitución los que tienen el derecho de participar en los asuntos públicos, quiénes los que pueden ser candidatos a cargos electivos, quiénes los que eligen a quienes serán candidatas a cargos electivos y quiénes los que eligen de entre los candidatos a los que ocuparán efectivamente esos cargos electivos. Son preguntas fundamentales que hay que hacerse para ver si tiene o no andamiento el proyecto en estudio. Los que tienen de derecho a participar a los asuntos públicos son: todos los ciudadanos, sin distinción de sexo, Art. 117 de la Constitución. Los que pueden ser candidatos a cargos electivos son: "Todos los ciudadanos sin más restricciones que las establecidas en la Constitución y en la ley", Art. 120 de la Constitu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Los que eligen a quienes serán candidatos a cargos electivos son: los afiliados a partidos políticos o adherentes de movimientos políticos, quienes se expresan por el voto universal, secreto democrático, etc. etc.", Arts. 124, 125, 119 y concordantes de la Constitución Nacional.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La palabra "elector" ¿qué significa?. Que pueda optar por cualquier ciudadano que reúna ciertas condiciones mínimas fijadas por la misma Constitución Nacional para cada cargo electivo. Para candidato a Presidente de la República serán los requisitos establecidos en el Art. 228. Para ser Diputado o Senador los del 221 y 223. El carácter definitorio de estos electores de intrapartidos, de dentro de los partidos y movimientos, es que puedan optar por cualquiera de los elegibles de su partido y no por miembros de un endogrupo dentro del partido. Un endogrupo puede ser que por ejemplo un 30% de indígenas, un 30% de minusválidos, un 30% de gente de menos de 30 años, un 30% de militares en situación de retiro, son todos endogrupos. El elector se ve limitado en su facultad de elegir si es que se le obliga a que un porcentual determinado de candidatos sean por ejemplo, indígena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 no hay ese pleno derecho de opción, el elector está constreñido por condicionamientos que coartan ese derecho y lo obligan a seleccionar un porcentaje de candidatos entre los miembros de un endogrupo determinado. En este caso son mujeres, pero pueden ser -como dije- indígenas, obreros, etc. etc.</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ligen ahora entre los candidatos propuestos son todos los electores nacionales, es decir, "todos los ciudadanos paraguayos radicados en el territorio nacional sin distinción, que hayan cumplido dieciocho años, según el Art. 120 de la Constitución Nacional. Lo repito, la condición definitoria del elector es que pueda optar sin cortapisas, entre cualesquiera de lo que se postulen y reúnan las condiciones constitucionales para el efecto. Todo esto se resume en el Art. 3º de la Constitución Nacional que establece "que el pueblo ejerce el poder público por medio de sufrag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otro lado, este proyecto sin quererlo, discrimina contra los varones que pueden tener igual o mayor idoneidad y gozar de la preferencia de los electores, porque no da igualdad de oportunidades, ya que este proyecto asegura a las mujeres el 30% pero no les impide también competir en el 70% restante, además de restarle chance en general a los candidatos varones, supuesto que haya igualdad de méritos y aptitudes. En circunstancias de igualdad de méritos y aptitudes, se ve obligado a elegir a una persona en un endogrupo determin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conveniente puntualizar que el loable propósito del proyecto en estudio, es lograr revolucionarios, inmediatos cambios socio-culturales, no jurídicos, socio-culturales, porque ése es el tema. Se quiere crear en forma radical cambios socio-culturales, pero en un terreno impropio que es el terreno legal. El terreno que estamos tratando nosotros es el legal y a contramano, en consecuencia, a mi juicio, de leyes sociológicas que impone otro ritmo para los cambios de pautas, de costumbres, de mentalidad, de educación, de valoración, etc. que en su conjunto van a revertir en una mayor igualdad de oportunidades para la muj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demás esta pretensión choca con la realidad política y social de otros países del mundo mucho más avanzados que nosotros. En un puñado de países súper avanzados en materia política-social, etc. en 1995, las mujeres ocupan un poquito más del 30% de los cargos electivos, en los países súper avanzados. El país que tiene más parlamentaria en el mundo es Suecia con 38.1%, Noruega 34,4%, Finlandia está en el mismo porcentual, 31.5% está Finland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ANTONIA NUÑEZ DE LOPEZ:</w:t>
      </w:r>
      <w:r>
        <w:rPr>
          <w:rFonts w:cs="Dutch Italic;Book Antiqua" w:ascii="Dutch Italic;Book Antiqua" w:hAnsi="Dutch Italic;Book Antiqua"/>
          <w:i/>
          <w:iCs/>
          <w:spacing w:val="-3"/>
          <w:lang w:val="en-US"/>
        </w:rPr>
        <w:t xml:space="preserve"> Cuba, qué porcentaje tien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EVELIO FERNANDEZ AREVALOS:</w:t>
      </w:r>
      <w:r>
        <w:rPr>
          <w:rFonts w:cs="Dutch Italic;Book Antiqua" w:ascii="Dutch Italic;Book Antiqua" w:hAnsi="Dutch Italic;Book Antiqua"/>
          <w:i/>
          <w:iCs/>
          <w:spacing w:val="-3"/>
          <w:lang w:val="en-US"/>
        </w:rPr>
        <w:t xml:space="preserve"> A Cuba no la menciono por razones ecológicas, ya se me entiend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IS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América Latina, sacando el ejemplo cubano tenemos los siguientes porcentajes. El país que tiene más mujeres en sus Parlamentos, México, con el 14.7%, Colombia 13.6%, Nicaragua 13.5%, Venezuela 10%. Hasta las elecciones últimas en el Uruguay, que es un país ejemplo de democracia, el Uruguay no tenía ni una sola mujer parlamentaria, ni una sola, y ahora tiene tan solo tres Legisladoras entre noventa y nueve Parlamentari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De manera que, además de ser inconveniente desde el punto de vista constitucional el proyecto en estudio, me parece que no es racional la propuesta de un salto gigantesco político y social por decreto, cuando para poner por caso, Italia, con una cultura de siglos cubre apenas un 12,9% de mujeres.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no soy partidario en materia social y política de ir a los saltos, creo que todas las cosas tienen su ciclo de evolución: podemos acelerarlo en cierta medida pero de ninguna manera podemos cambiar la realidad socio-política desde una perspectiva puramente legal. Ese es un fetichismo que yo llamo "fetichismo legislativo", pretender que desde la ley se pueden operar cambios por sí mismo, por imperio de una ley operar cambios de tipo estructural en el plano económico, social, cultural, en las creencias y en los val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Yo acompañaría un proyecto, porque no hay que equivocarse acá, todos queremos que haya este acondicionamiento, nuevo acondicionamiento y que la mujer ocupe un protagonismo que merece. Pero en lo que no hay que equivocarse es respecto de los instrumentos que se utilizan para ese efecto. Es lo mismo que alguien diga en un país africano que hace falta un Código Penal y todos estén de acuerdo que hace falta un Código Penal, pero no por ello se aceptará un Código Penal de mala factura, de mal contenido y con una filosofía retrógrada. No sé si me explico de esta maner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acompaño la intención de la proyectista, pero creo que por las razones expuestas el proyecto no tiene de ninguna manera, andamient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xml:space="preserve"> Señor Presidente, señores Senadores: voy a ser breve porque después de la brillante exposición del Senador preopinante, entiendo que queda muy poco por agregar, pero aunque sea para fundamentar en forma sucinta mi voto en contra de este proyec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punto que quiero subrayar es que este proyecto cercena el derecho de elegir y el derecho de proponer. Cercena el derecho de elegir porque le obliga al elector violando la Constitución a tener que elegir de determinados sexos, aunque el elector pueda tener una preferencia distinta. Y cercena el derecho de proponer también porque establece una normativa que fuerza a los ciudadanos a tener que cumplir con un requisito que puede o no ser del agrado de ese grupo en particular, incluso de un grupo de mujeres. Supongamos que un grupo de mujeres quiere presentar una lista donde hay tres, cuatro, cinco mujeres, de seguido en la lista, no lo podrá ser, no lo podrá ser porque esta ley se lo impide. Es más, el Art. 6º establece este principio de la alternancia que exige que las listas de cada dos varones haya una mujer, o sea de por cada mujer haya dos varones. De manera que tampoco un grupo de mujeres, podría presentar una lista solamente de mujeres o predominantemente de mujeres, porque esta ley que supuestamente está orientada a proteger el derecho de la mujer, en el fondo lo que está haciendo es perjudicar los derechos de la muje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reo que estamos todos de acuerdo con la necesidad de promover la participación de la mujer, pero entiendo que como bien se dijera en esta Cámara, la participación de la mujer en política es el resultado de un proceso sociológico, es el resultado de un proceso social, es el resultado de un desarrollo que ocurre el curso de un tiempo determinado y por un simple Decreto, por una simple Ley, no se pueden efectuar esos cambios, no se han efectuado en ningún país del mundo. Quiero señalar también el caso de España, donde la participación en el Parlamento está en el orden del 17 o 18% y es un país donde se ha avanzado mucho. Quiero señalar el caso de los Estados Unidos, donde los movimientos femeninos han logrado grandes conquistas en el plano de la igualdad de la mujer en el trabajo, en la educación y en el manejo de las relaciones familiares, donde la participación de la mujer no excede el 10%.</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e manera que es evidente que estamos todos de acuerdo con la promoción de la mujer, pero éste no es el instrumento idóneo, primero, porque es inconstitucional y segundo, porque yo creo que al final va a terminar perjudicando a quienes desea beneficiar. Es to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En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GONZALO QUINTANA:</w:t>
      </w:r>
      <w:r>
        <w:rPr>
          <w:rFonts w:cs="Dutch Italic;Book Antiqua" w:ascii="Dutch Italic;Book Antiqua" w:hAnsi="Dutch Italic;Book Antiqua"/>
          <w:i/>
          <w:iCs/>
          <w:spacing w:val="-3"/>
          <w:lang w:val="en-US"/>
        </w:rPr>
        <w:t xml:space="preserve"> Gracias, señor Presidente. Sin apartarme de la recomendación de mi Comisión en el sentido del rechazo del proyecto de ley, sin embargo, dado el carácter que tiene el debate, me veo en la obligación de sentar claramente mi postura y tratar de expresar mis pensamientos sobre este te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delanto, señor Presidente, que estoy absolutamente de acuerdo con el tema de la cuota de la mujer en los cargos electivos a nivel partidario y a nivel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modo alguno creo que agreda a la Constitución, en modo alguno creo que la fijación de una cuota de participación esté violando principios constitu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el artículo 48 hubiese sido absolutamente innecesario si es que el poder constituyente no quería una especial atención a este proble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ualquier ley que discrimine por razones de sexo o de lo que sea, basta con recurrir a "de inconstitucionalidad" en base al artículo 46 y se acabó el proble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cá señor Presidente, evidentemente, la intención del constituyente era llamar la atención a los Poderes del Estado para promover la participación de la mujer reconociendo que hay trabas de carácter sociales, políticos y culturales que postergan a este sector de la socie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creo yo que el mejor instrumento de cambio que existe en la democracia es la Ley, la más eficaz, más idóneo, el más efectiv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me viene a la memoria, señor Presidente cuando debatíamos el problema de la descentralización. En verdad había gente que sentía lo que era la descentralización y no quería y había gente que no entendía la descentralización y sí quería e hicimos una cosa que es el peor ejemplo, junto con el de Perú en materia de legislación de descentraliz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oy tenemos la misma situación. Todos hablamos de nuestra vocación de remover los obstáculos que discriminan a la mujer, pero nadie se compromete en realidad con el esfuerz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cuando nosotros hablamos y respeto muchísimo el pensamiento de un ilustre compañero. Cuando nosotros hablamos de la autonomía de los partidos políticos estamos entrando en gravísimas contradicciones si tomamos en consideración las disposiciones que el Código Electo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Resulta que nosotros estamos regulando hasta el gramaje del papel para las afiliaciones y no le dimos la autonomí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n embargo, cuando hablamos de acciones de este tipo que sin lugar a dudas -por lo menos para mí- van a acelerar el proceso de cambio social, cultural y político del país, vemos una agresión en la autonomía de los partidos polític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en esta materia hay una teoría que fundamenta la ingerencia del Estado en la vida de los partidos políticos que se llama "La Teoría del Control de Objetiv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ntes se sostenía, señor Presidente, que los partidos políticos bastaban, que no sean asistémicos o contra sistemas y bastaban con una declaración de adhesión a los principios democrátic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a teoría fue evolucionando hasta permitir un nivel de regulación que tiene que ver con la capacidad de captación de forma de llevar contabilidad, de forma de afiliar, de formas de constituir autoridades, etc., etc.</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los Estados Unidos muchos de estos temas no son ni siquiera discutidos porque ahí inclusive, se permite la creación de partidos antisistemas. Pero ésta no es nuestra real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se dijo también acá que hay una suerte de tradición latinoamericana y yo lo que me doy cuenta es que hay demasiadas pocas cosas que conservar que la tradición política latinoamerica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 hay un continente que necesita cambios urgentes y profundos es justamente el continente Latinoamerican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no podemos desconocer la realidad social, cultural y política de nuestro país a la hora de legislar sobre esta mater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vuelvo a insistir, no estoy postulando la aprobación de este proyecto de Ley por motivos que voy a señal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señor Presidente, a quien no le consta en este país que en una familia de ocho o de nueve miembros, cuando los recursos económicos son insuficientes para educar a todos los niños, la que normalmente o casi siempre o diría siempre es postergada, es la mujer de la casa que tiene que ayudarle a la madre a cocinar y a cuidar a los niños y el privilegiado es por orden de aparición en el mundo, es el varón mayor y así sucesivamente.</w:t>
        <w:tab/>
        <w:t>Esa es una realidad lacerante,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cuando hablamos de igualdad de oportunidades tenemos que referirnos necesariamente al artículo 48 cuando habla "para que ella sea real y efectiva", de eso se trat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onces, señor Presidente: en los países donde se adoptaron o se aprobaron, se votaron legislaciones con el carácter de discriminación positiva, el efecto ha sido beneficios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no hay legislación más injusta o más propiciadora de la desigualdad cuando parte de la ficción de que somos todos igu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cuando queremos reformar el sistema financiero decimos que no podemos hacerlo si no tenemos una ley y nadie piensa en un proceso económico o sociológico para resolver el problema del sistema financiero y en muchos casos, pero cuando hablamos de estos temas no creemos que uno de los remedios necesarios sea un abordaje con coraje y decisión en materia legislativ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yo decía que el proyecto de ley que se nos presentó tenía cuatro artículos y que no podrían merecer mi acompañamiento y se refería exactamente a los temas de la administración públic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los Estados Unidos durante el Gobierno de Nixon se hicieron con el afán de crear social, cultural y políticamente condiciones de igualdad con las leyes que se llamaron de Basin y de Esculin, consistía esto en que cada transporte escolar y cada escuela tendrían que tener la misma proporción de minorías discriminadas de acuerdo al porcentaje que tenían cada comun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dio el caso en que por ejemplo trasladándonos a Asunción tenían que transportar niños de San José a las Carmelitas para cumplir con la Ley y eso fracasó y en tres años fue derog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sé que el proceso social y cultural tiene su tiempo y tiene su forma de encar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desde el punto de vista política, señor Presidente, encuentro a una legislación que se plantee con sinceridad y coraje como el instrumento más efectivo para acelerar el proceso de cambio para remover estas limitaciones de carácter cultural que tiene la mujer en el paí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a las mujeres se les exige que sean amantísimas esposas, excelentes madres, lindas y capaces.  Muchos de los que estamos acá no tenemos ni el diez por ciento de esas exigencias para estar sen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en ocasión del estudio del Código Electoral voy a apoyar decididamente un texto que permita iniciar el proceso de transformación en el país -y como estábamos hablando con el Senador Pfannl- me parece que hay legislaciones comparadas que hablen de evitar la preeminencia o la posibilidad de un sexo determinado que resuelve algunas de las objeciones que se hicieron acá.</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ay legislaciones donde se pueden presentar perfectamente una lista de 70 mujeres, pero se tiene que cumplir con la otra parte para redondear el concepto que se quier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ermino diciendo, señor Presidente, que creo que el país necesita grandes, extensos y profundos cambios. La mejor manera de hacerlo en un estado de derecho es a través de la Ley.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Tiene el uso d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JUAN CARLOS ZALDIVAR: </w:t>
      </w:r>
      <w:r>
        <w:rPr>
          <w:rFonts w:cs="Dutch Italic;Book Antiqua" w:ascii="Dutch Italic;Book Antiqua" w:hAnsi="Dutch Italic;Book Antiqua"/>
          <w:i/>
          <w:iCs/>
          <w:spacing w:val="-3"/>
          <w:lang w:val="en-US"/>
        </w:rPr>
        <w:t>Señor Presidente: es para expresar mi criterio favorable a que por Ley se promocione la participación de la mujer en cargos electivos. Solamente mi opinión es favorable para cargos electivos, para los demás cargos debiera buscarse el procedimiento adecuado para esa promoción, pero no por intermedio de una ley que exija determinadas cuot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comparto las opiniones que aquí se han expresado en favor de esta actitud y no aquellos otros argumentos que encontraron problemas constitucionales y de otro orden o inconveniencias para la aprobación de una norma que disponga esta particip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también comparto el criterio de que el proyecto en estudio debiera ser mejor estudiado y concensuado y para ello es necesario que vuelva a Comisión y sea estudiado con motivo del Código Electoral que está en el Parlamen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n ese sentido, acompaño el dictamen de la Comisión de Asuntos Constitucionales que aconseja esa actitu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ienso que esto debiera votarse con anticipación, la vuelta o no a Comisión y su estudio en oportunidad del próximo Código Electoral. Si esta moción es rechazada, debiéramos tener el derecho de argumentar en favor de una disposición y en contra de aquéllos que reitero, esgrimieron argumentos constitucionales y de conveniencia política y social que yo no compar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e manera que hago, señor Presidente, moción no sé si la Comisión de Asuntos Constitucionales revió su dictamen, pero yo mociono para que este proyecto vuelva a Comisión y se encomiende su estudio en oportunidad del tratamiento del Código Electoral.  He terminad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SUSANA MORINIGO:</w:t>
      </w:r>
      <w:r>
        <w:rPr>
          <w:rFonts w:cs="Dutch Italic;Book Antiqua" w:ascii="Dutch Italic;Book Antiqua" w:hAnsi="Dutch Italic;Book Antiqua"/>
          <w:i/>
          <w:iCs/>
          <w:spacing w:val="-3"/>
          <w:lang w:val="en-US"/>
        </w:rPr>
        <w:t xml:space="preserve"> Señor Presidente, Honorable Cámara: en primer lugar, quiero hacer una aclaración referente al acápite del proyecto, puesto que no se refiere solamente a la reglamentación del artículo 48 de la Constitución sino de tres artículos, dos de ellos omitidos, los artículos 46 y 117 además del artículo 48.</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segundo lugar, quiero oponerme a que pase este proyecto de Ley a la propuesta de integrar el Código Electoral y voy a fundamentar más adela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ambién quiero felicitar a las posturas de Senadores preopinantes, en el sentido de apoyar este proyecto de Ley que busca elevar a nuestro país a la altura de las naciones más civilizad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a pesar de las disposiciones legales vigentes, la discriminación contra la mujer aún perdura, necesitamos de normas claras, reglamentarias de los derechos constitu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videntemente, la Constitución de 1992 ha consignado normas que han sido establecidas en convenciones internacionales; y quizás uno de los instrumentos jurídicos más importantes adoptado por la Comunidad Internacional en los últimos años es el que tendie a la eliminación de toda forma de discriminación basada en el sexo, es la Convención, que busca anular toda forma de discriminación contra la mujer, que en su artículo 4º en forma definitiva establece: "que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 desiguales o separadas. Estas medidas cesarán cuando se hayan alcanzado los objetivos de igualdad de oportunidad y trato. La adopción por los estados partes de medidas especiales, incluso las contenidas en la presente conven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e artículo 4º y la Convención que eliminan toda forma de discriminación contra la mujer es una ley de la República puesto que ha sido firmada y ratificada por nuestro paí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tanto, de acuerdo a esta Convención y también a la Constitución Nacional, se basa el presente proyecto de Ley, como una ley especial y abarca no solamente los cargos nacionales electivos, sino también los cargos no electiv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a razón buscamos que a través de una ley especial se reglamenten principios y normas establecidas en Convenciones Internacionales y en la Constitución Nacional. Como acá lo ha dicho un preopinante la reforma, indudablemente de las estructuras mentales son muy difíciles de lograr, de esta estructura cultu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acá se ha demostrado también en algunas manifestaciones que hay una estructura que no se ha modificado, pero algunos Senadores, dignos representantes de este Parlamento sí han demostrado que estamos avanzando hacia una nueva e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afirmación de la democracia, señor Presidente, de las libertades, del desarrollo de los derechos humanos sólo será posible con la participación real de la mujer en todos los ámbitos de la vida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así también lo ha entendido la Primera Dama de los Estados Unidos en ocasión de la reunión que han mantenido en Asunción las primeras Damas american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expresaba Hilary Clinton, me permito leerles algunos párrafos: "hay países donde no se valoriza a las mujeres como socias igualitarias en esa Sociedad. Las conferencias de Miami, Copenhague y Beijim mostraron al mundo que los niños y mujeres son elementos claves para construir instituciones democráticas, económicas de mercado y lograr la justicia soci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Indudablemente que ha sido fundamental la participación de la mujer a lo largo de nuestra historia para construir lo que hoy conocemos como nación paraguaya. La participación de la mujer ha hecho posible en este Senado estén sentados casi el 90% de homb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Constitución y las leyes, señor Presidente, tienen puntos aún sin resolver por ejemplo, cómo se va ejecutar aquellos principios y aquellas normas constitucionales, cuáles son los mecanismos para que puedan cumplirse la igualdad formal que establece nuestra Constitu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este sentido entonces, este proyecto de Ley está encaminado a establecer ese mecanismo señalando cómo vamos a ir tendiendo hacia la igualdad, conforme lo establecen los principios y las normas de las Convenciones Interna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he aquí, señor Presidente, que existen fuerzas fundamentalistas tanto religiosas y políticas, que siguen ignorando que estamos ingresando no solamente en nuevo milenio sino en una nueva era; y, esas fuerzas regresivas, buscan explicar que supuestamente por la dignidad de la mujer habría que ir en contra de un proyecto de establecer cuotas, cuando es entendido que esa cuota no es sino mínima, no se está hablando de máxima, sino es una cuota mínima que va a tender hacia la igualdad formal que establecen la Constitución y las Ley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se nos dice que es herir la dignidad de la mujer fijar cuotas de participación, estos defensores de la dignidad de la mujer no buscan sino seguir manteniendo una actitud de privilegio y de complicidad con el oscurantismo, que queremos superar con este proyecto de Ley.</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otra parte, en la realidad paraguaya, de los 207 Municipios del país 13 mujeres lograron acceder al cargo de Intendente que representa aproximadamente un 6,3% de los Intendent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todos los escándalos que rodean la labor de muchos intendentes, se destaca la honorabilidad de las mujeres, su laboriosidad y su eficiencia, lo cual definitivamente hecha por tierra la opinión de algunos "de que no existen mujeres capaces para llenar los cargos electivos nacionales o los cargos no electiv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mujer entonces irrumpe en pos de su derecho con la fuerza de sus convicciones y con el número de sus electores, de su capacidad, de su talento y de su enterez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ñor Presidente: en base a esas consideraciones, solicito de este Parlamento, de este Senado, modificar las estructuras obsoletas e injustas que siguen manteniendo la discriminación de la mujer y que atentan contra derechos constitucionales. Es un deber de todo parlamentario adecuarse a aquellas reglas, a aquellas normas establecidas en la Constitución para ir superando aquellos esquemas ya permitidos en otros país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 la Cámara apoya este proyecto, significará definitivamente que entramos en una nueva era, en un tiempo de esperanza en un tiempo sin discriminación como garantía del desarrollo y la paz. Es tod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a Senadora. Tiene el uso de la palabra la señora Senadora Pura Moreno de Decou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PURA MORENO DE DECOUD:</w:t>
      </w:r>
      <w:r>
        <w:rPr>
          <w:rFonts w:cs="Dutch Italic;Book Antiqua" w:ascii="Dutch Italic;Book Antiqua" w:hAnsi="Dutch Italic;Book Antiqua"/>
          <w:i/>
          <w:iCs/>
          <w:spacing w:val="-3"/>
          <w:lang w:val="en-US"/>
        </w:rPr>
        <w:t xml:space="preserve"> Gracias, señor Presidente. Honorable cuerpo: brevemente para dejar sentado mi voto en favor de este proyec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uscribo plenamente en todos sus términos lo dicho por el Senador Peralta y por la preopinante la Senadora Antonia Núñez de López y perdonen que los haya cit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quisiera refrescar la memoria a los Honorables Senadores de que las mujeres somos la mitad de la población, ocupamos la mitad del mundo, ocupamos la mitad de esta tierra bendita, Paraguay, deseamos tener la mitad del poder y hoy, estamos solicitando el 30% como mínimo que nos acompañen nuestros compañeros porque ya estamos cansadas de que solamente se plasme en los papeles, de que todos somos iguales ante la Ley, más nunca se nos ha demostrado tal cosa, y hoy les estamos solicitando a los compañeros el treinta por ciento de esa participación re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lo tanto adelanto mi voto por este proyect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a Senadora. Tiene el uso de la palabra el último orador,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A SENADORA ANTONIA NUÑEZ DE LOPEZ: </w:t>
      </w:r>
      <w:r>
        <w:rPr>
          <w:rFonts w:cs="Dutch Italic;Book Antiqua" w:ascii="Dutch Italic;Book Antiqua" w:hAnsi="Dutch Italic;Book Antiqua"/>
          <w:i/>
          <w:iCs/>
          <w:spacing w:val="-3"/>
          <w:lang w:val="en-US"/>
        </w:rPr>
        <w:t>Para una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La señora Senadora Antonia Núñez de López pidió una breve aclaración, le permite el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la señora Senadora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ANTONIA NUÑEZ DE LOPEZ:</w:t>
      </w:r>
      <w:r>
        <w:rPr>
          <w:rFonts w:cs="Dutch Italic;Book Antiqua" w:ascii="Dutch Italic;Book Antiqua" w:hAnsi="Dutch Italic;Book Antiqua"/>
          <w:i/>
          <w:iCs/>
          <w:spacing w:val="-3"/>
          <w:lang w:val="en-US"/>
        </w:rPr>
        <w:t xml:space="preserve"> A pesar de que estaba cerrada la lista de oradores, yo quería solicitar permiso al Honorable Senado para hacer dos manifestaciones personales si el pleno me conced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stá cerrada la lista de oradores, pero el pleno no tiene inconvenientes señora Senado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ANTONIA NUÑEZ DE LOPEZ:</w:t>
      </w:r>
      <w:r>
        <w:rPr>
          <w:rFonts w:cs="Dutch Italic;Book Antiqua" w:ascii="Dutch Italic;Book Antiqua" w:hAnsi="Dutch Italic;Book Antiqua"/>
          <w:i/>
          <w:iCs/>
          <w:spacing w:val="-3"/>
          <w:lang w:val="en-US"/>
        </w:rPr>
        <w:t xml:space="preserve"> Yo quería manifestarle a este Honorable Senado, lo siguiente en primer lugar, participé del parlamento de la transición siendo Diputada sin ninguna cuota de afirmación positiva y segundo para reafirmar mi fe a la carrera de Abogada porque considero que la Ley es el instrumento válida que puede ir acelerando la reducción de las desigualdades sociales y cultur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llo me reafirmo en eso, y fue lo que me llevo a abrazar la carrera de Abogada y eso quise poner a conocimiento de este Honorable Senado.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a Senadora. Tiene el uso de la palabra el último orador,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SECUNDINO NUÑEZ:</w:t>
      </w:r>
      <w:r>
        <w:rPr>
          <w:rFonts w:cs="Dutch Italic;Book Antiqua" w:ascii="Dutch Italic;Book Antiqua" w:hAnsi="Dutch Italic;Book Antiqua"/>
          <w:i/>
          <w:iCs/>
          <w:spacing w:val="-3"/>
          <w:lang w:val="en-US"/>
        </w:rPr>
        <w:t xml:space="preserve"> Señor Presidente, apreciados colegas: poca cosa es lo que se puede agregar después de tantas exposiciones eruditas, algunas de ellas muy sabrosas sobre este punto, pero ayuda también a ser breve y a esclarecer las ide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 primero que yo quiero significar, expresar, es que este proyecto de Ley tiene una intención que nadie ha discutido acá, que nadie ha negado, todos estamos de acuerdo con el fin, con el horizonte, con el norte de este proyecto, a saber, la promoción de la mujer y que cada vez más y más ocupe cargos de responsabilidad. Esto es indiscutibl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ero aquí vienen entonces algunas observaciones que yo quisiera hacer, que es la siguiente: que la promoción de la mujer es un hecho muy complejo y profundo, porque atañe a la personalidad de la mujer no solamente atañe a su funcionalidad profesional o lo que fuere y esto tiene que venir como ha dicho muy bien un colega Senador, ha de venir por vía de promoción social fundamentalm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o comprendo que la Ley es necesaria en determinados momentos cuando también hay bloqueos legales y jurídicos, pero no habiendo en nuestra Constitución, ni habiendo en nuestras leyes ese bloqueo sino un paso franco, un paso libre para la promoción de la mujer, entonces, yo pienso que esto debe seguir su camino espontáneo y natural y por consiguiente, transitar por el camino de la promoción social espontáneam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terminaría yo diciendo la palabra que me ha venido desde hace rato cuando yo leí por primera vez este proyecto de Ley, este pensamiento de que debe de venir por camino espontáneo y que traerlo por caminos legislativos y así con esos términos y con estos números tan taxativos, se ha hablado de un fetichismo legislativo, yo diría otra palabra, aquí hay un machismo legislativo y por la vía de un machismo legislativo es que queremos imponer así tan taxativamente treinta por cien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abría que leer en voz alta el proyecto de ley para ver como en cada artículo como un machetazo se cae que "no será menor del treinta por ciento", hasta el último artículo 6º una mujer por cada dos varones, se impone esto y esto a mí me repugna y veo diríamos no acá lo que estoy significando el haber un machismo legislativo y no quisiera yo que esa mitad de esa porción de la humanidad ascienda diríamos no por esfuerzo de decretos, por esfuerzos legislativos, sino sencillamente por una creciente conciencia de la sociedad humana de que valen tanto o más que los otros varones que pueblan el mun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o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Vamos a poner a votación el dictamen de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A SENADORA SUSANA MORINIGO: </w:t>
      </w:r>
      <w:r>
        <w:rPr>
          <w:rFonts w:cs="Dutch Italic;Book Antiqua" w:ascii="Dutch Italic;Book Antiqua" w:hAnsi="Dutch Italic;Book Antiqua"/>
          <w:i/>
          <w:iCs/>
          <w:spacing w:val="-3"/>
          <w:lang w:val="en-US"/>
        </w:rPr>
        <w:t>Señor Presidente: por el sistema de votación solicito que la votación sea nomi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Directamente vamos a facilitar a cada Senador una copia del resultado donde va a constar el voto de cada Senador siempre que esté sentado en su lug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xml:space="preserve"> Señor Presidente: quiero consultar sobre el procedimiento de votación para evitar confus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iendo que el primer dictamen es el de la Comisión de Asuntos Constitucionales y Defensa Nacional que sugiere su posterg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segundo dictamen es el dictamen de la Comisión de Legislación, Codificación, Justicia y Trabajo, que sugiere su rechazo y el tercer dictamen el dictamen de la Comisión de Derechos Humanos, que sugiere su aprob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así o n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l dictamen de la Comisión de Asuntos Constitucionales y Defensa Nacional os aconseja incorporar al estudio del proyecto de ley que reglamenta el artículo 48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O sea postergación para tratar con el Código Electoral.  Eso es lo que sugier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xml:space="preserve"> ¿El de Legislación,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l rechazo, pero primero ponemos a votación el dictamen de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ANTONIA NUÑEZ DE LOPEZ:</w:t>
      </w:r>
      <w:r>
        <w:rPr>
          <w:rFonts w:cs="Dutch Italic;Book Antiqua" w:ascii="Dutch Italic;Book Antiqua" w:hAnsi="Dutch Italic;Book Antiqua"/>
          <w:i/>
          <w:iCs/>
          <w:spacing w:val="-3"/>
          <w:lang w:val="en-US"/>
        </w:rPr>
        <w:t xml:space="preserve"> Para una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DIEGO ABENTE BRUN: </w:t>
      </w:r>
      <w:r>
        <w:rPr>
          <w:rFonts w:cs="Dutch Italic;Book Antiqua" w:ascii="Dutch Italic;Book Antiqua" w:hAnsi="Dutch Italic;Book Antiqua"/>
          <w:i/>
          <w:iCs/>
          <w:spacing w:val="-3"/>
          <w:lang w:val="en-US"/>
        </w:rPr>
        <w:t>Estamos en estadio de votación,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Para una aclaración, tiene el uso de la palabra la señora Senadora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A SENADORA ANTONIA NUÑEZ DE LOPEZ:</w:t>
      </w:r>
      <w:r>
        <w:rPr>
          <w:rFonts w:cs="Dutch Italic;Book Antiqua" w:ascii="Dutch Italic;Book Antiqua" w:hAnsi="Dutch Italic;Book Antiqua"/>
          <w:i/>
          <w:iCs/>
          <w:spacing w:val="-3"/>
          <w:lang w:val="en-US"/>
        </w:rPr>
        <w:t xml:space="preserve"> Yo quisiera preguntarle al Presidente si se vota por el dictamen de la Comisión de Asuntos Constitucionales y pasa el estudio al Código Electoral, porque ésa sería la posición por la que votaríamos los que estamos a favor de esta posi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Así mismo es señora Senadora. Entonces a votación el dictamen de la Comisión de Asuntos Constitucionales.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aprueba el dictamen de la Comisión de Asuntos Constitucionales y Defensa Nacional, que aconseja la postergación del tratamiento en ocasión de tratarse el Código Elector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24 de octubre de 1995. Honorable Cámara: Vuestra Comisión de Relaciones Exteriores y Asuntos Internacionales os aconseja la aprobación del Protocolo de Integración Educativo sobre reconocimiento de títulos universitarios para la prosecución de estudios de postgrado en las Universidades del MERCOSUR, aprobado en la 7ª Reunión del Consejo de Mercado Común de la XVII Reunión del Grupo Mercado Común y del Encuentro Presidencial del MERCOSUR que tuvo lugar en Asunción del 1 al 5 de agosto de 1995, remitido con Mensaje Nº 481 del Poder Ejecutivo, Ministerio de Relaciones Exteriores de fecha 1 de setiembre de 1995.</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n: CARLOS ALBERTO GONZALEZ, DIOGENES MARTINEZ, DIEGO ABENTE BRUN, VICTOR HUGO SANCHEZ, LUIS GUANES GONDRA y ARNALDO ROJAS SANCH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unción, 3 de octubre de 1995. Honorable Cámara: Vuestra Comisión de Cultura, Educación y Culto os aconseja la aprobación del Protocolo de Integración Educativa sobre reconocimiento de títulos universitarios para la prosecución de estudios de postgrado en las Universidades del MERCOSUR, aprobado en la 7ª Reunión del Consejo del Mercado Común y de la XVII Reunión del Grupo Mercado Común y del Encuentro Presidencial del MERCOSUR que tuvo lugar en Asunción del 1 al 5 de agosto de 1995.</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n: JUAN MANUEL CANO MELGAREJO, TADEO ZARRATEA, SECUNDINO NUÑEZ y BASILIO NIKIPHOROFF".</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Vamos a poner a consideración, en primer lugar, el dictamen de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Diego Ab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xml:space="preserve"> Señor Presidente: en verdad yo solamente quiero decir que en este punto del orden del día la Comisión de Hacienda, Presupuesto y Cuentas se ha adherido al dictamen de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Protocolo de Integración Educativa no tiene nada que ver la Comisión de Hacienda pido disculpas por la confus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l vocero dictaminante no es el que está en este momento haciendo uso de la palabra y por respeto a la Comisión y a este pleno, señor Presidente, pido que en este caso se postergue el tratamiento de este tem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Vamos a escuchar al representante de la Comisión de Cultura, señor Senador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MIGUEL ANGEL GONZALEZ CASABIANCA:</w:t>
      </w:r>
      <w:r>
        <w:rPr>
          <w:rFonts w:cs="Dutch Italic;Book Antiqua" w:ascii="Dutch Italic;Book Antiqua" w:hAnsi="Dutch Italic;Book Antiqua"/>
          <w:i/>
          <w:iCs/>
          <w:spacing w:val="-3"/>
          <w:lang w:val="en-US"/>
        </w:rPr>
        <w:t xml:space="preserve"> Para una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Comisión de Relaciones Exteriores y Asuntos Internacionales se ha adherido al dictamen de la Comisión de Cultura, Educación y Culto y se remite al informe de la mis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Tiene el uso de la palabra el señor Senador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MANUEL CANO MELGAREJO:</w:t>
      </w:r>
      <w:r>
        <w:rPr>
          <w:rFonts w:cs="Dutch Italic;Book Antiqua" w:ascii="Dutch Italic;Book Antiqua" w:hAnsi="Dutch Italic;Book Antiqua"/>
          <w:i/>
          <w:iCs/>
          <w:spacing w:val="-3"/>
          <w:lang w:val="en-US"/>
        </w:rPr>
        <w:t xml:space="preserve"> Señor Presidente: en primer lugar, pediría al señor Presidente que por su conducto se determine si tenemos el quórum leg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Veinticuatro Senadores presentes, señor Senado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JUAN MANUEL CANO MELGAREJO:</w:t>
      </w:r>
      <w:r>
        <w:rPr>
          <w:rFonts w:cs="Dutch Italic;Book Antiqua" w:ascii="Dutch Italic;Book Antiqua" w:hAnsi="Dutch Italic;Book Antiqua"/>
          <w:i/>
          <w:iCs/>
          <w:spacing w:val="-3"/>
          <w:lang w:val="en-US"/>
        </w:rPr>
        <w:t xml:space="preserve"> Señor Presidente: éste es un tema de importancia extraordinaria para todas las profesion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fundamentación del dictamen de la Comisión de Educación Cultura y Culto estará a cargo del Senador Martín Chiola,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el uso de la palabra el señor Senador Martín Chio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MARTIN CHIOLA:</w:t>
      </w:r>
      <w:r>
        <w:rPr>
          <w:rFonts w:cs="Dutch Italic;Book Antiqua" w:ascii="Dutch Italic;Book Antiqua" w:hAnsi="Dutch Italic;Book Antiqua"/>
          <w:i/>
          <w:iCs/>
          <w:spacing w:val="-3"/>
          <w:lang w:val="en-US"/>
        </w:rPr>
        <w:t xml:space="preserve"> Señor Presidente: este Protocolo de Integración Educativa sobre reconocimiento de títulos universitarios para la prosecución de estudios de postgrado en Universidades del MERCOSUR, fue aprobado por unanimidad por la Comisión de Educación, Cultura y Cul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e protocolo es consecuencia de una secuencia de convenios que fueron paulatinamente firmándose dentro de los países que integran el MERCOSUR. Nosotros aprobamos el convenio de reconocimiento de la educación primaria, la educación secundaria, la educación terciaria y los programas y naturalmente ello fue conllevando dentro de la reforma educacional una adecuación de los currículos de los distintos grados buscando una nivelación de la educación en los distintos estamentos y en los distintos países que integran el MERCOSU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llo es la importancia de este Protocolo de Integración Educativa, de este nuevo Convenio que exigiría lo mismo en el nivel universitario, o sea en el nivel terciario, la adecuación de los currículos de las distintas Universidades y de las distintas Facultades de nuestro país a los currículos de las Universidades y Facultades de los países del MERCOSU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amos observando desde la Comisión de Educación, Cultura y Culto, es que el Ministerio de Educación y Culto dentro del programa de reforma educativa se va adecuando y va estructurando programas que se ajusten a dar respuesta a estos Convenios, pero sin embargo, en el nivel terciario no está sucediendo lo mism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n embargo consideramos que este paso es transcendente, es importante y creemos que va contribuir al mejoramiento de la formación de nuestros egresados universitari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as son las razones por las cuales, por unanimidad, la Comisión de Educación y Cultura aprobó este protocolo,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Entonces la Presidencia va a poner a votación en general y en particular el proyecto que tiene un solo artícul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os que estén de acuerdo por favor se sirvan votar.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CRETARIO GENERAL: </w:t>
      </w:r>
      <w:r>
        <w:rPr>
          <w:rFonts w:cs="Dutch Italic;Book Antiqua" w:ascii="Dutch Italic;Book Antiqua" w:hAnsi="Dutch Italic;Book Antiqua"/>
          <w:i/>
          <w:iCs/>
          <w:spacing w:val="-3"/>
          <w:lang w:val="en-US"/>
        </w:rPr>
        <w:t>"Asunción, 10 de octubre de 1995. Honorable Cámara: Vuestra Comisión de Hacienda, Presupuesto y Cuentas os aconseja la ratificación del proyecto de Ley "Que declara de utilidad pública y acuerda beneficios fiscales al Centro Médico Bautista, que fuera aprobado por el Senado en fecha 22 de junio de 1995 y rechazado totalmente por la Cámara de Diputados, revisora, según Mensaje Nº 196".</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n: DIEGO ABENTE BRUN, JUAN MANUEL PERALTA, CARLOS ROMERO PEREIRA y ARMANDO VICENTE ESPINOL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unción 31 de octubre de 1995. Honorable Cámara: Vuestra Comisión de Salud Pública, Seguridad, Prevención y Lucha contra el Narcotráfico, con relación al proyecto de Ley "Que declara de utilidad pública y acuerda beneficios fiscales al Centro Médico Bautista", os aconseja la ratificación en su sanción inici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n: MARTIN CHIOLA, NILDA ESTIGARRIBIA DE GOMEZ, MANUEL RAMON ELIZECHE, RODRIGO CAMPOS CERVERA, JUAN MANUEL CANO MELGAREJO y JUAN MARIA CARRO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Tiene el uso de la palabra el Presidente de la Comisión de Hacienda,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DIEGO ABENTE BRUN: </w:t>
      </w:r>
      <w:r>
        <w:rPr>
          <w:rFonts w:cs="Dutch Italic;Book Antiqua" w:ascii="Dutch Italic;Book Antiqua" w:hAnsi="Dutch Italic;Book Antiqua"/>
          <w:i/>
          <w:iCs/>
          <w:spacing w:val="-3"/>
          <w:lang w:val="en-US"/>
        </w:rPr>
        <w:t>Señor Presidente, señores Senadores: este tema fue discutido ampliamente en esta Cámara cuando se aprobó originalmente el proyec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mentablemente y entiendo que por la escasa diferencia de un voto, según las informaciones que nos han hecho llegar, la Cámara de Diputados rechazó el proyecto, entiendo que por alguna incomprensión del loable propósito que nos inspira, probablemente habría en algunos colegas Diputados cierta preocupación con respecto al posible impacto fiscal que podría tener esta Ley, sin embargo, nosotros hemos estudiado esta dimensión en la Comisión de Hacienda de la Cámara de Senadores y no nos cabe la menor duda de que se trata de un impacto ínfimo y aún más ínfimo si en un análisis de costo-beneficio, ponemos en el otro plato de la balanza todo lo que significa el servicio que presta al Paraguay el Centro Médico Bautist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dríamos hablar, señor Presidente, señores Senadores por mucho tiempo y podríamos arrimar más y más argumentos, pero creo que es innecesario porque entiendo que el criterio general de esta Cámara es ratificarse íntegramente en el texto de la Ley que se aprobó con anterior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s motivos y razones termino mi exposición, señor Presidente, exhortando a esta Cámara a ratificarse si es posible, unánimemente en el texto aprobado por Senadores.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Para aprobar este proyecto necesitamos la mayoría calificada de 23 vot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JUAN MANUEL CANO MELGAREJO: </w:t>
      </w:r>
      <w:r>
        <w:rPr>
          <w:rFonts w:cs="Dutch Italic;Book Antiqua" w:ascii="Dutch Italic;Book Antiqua" w:hAnsi="Dutch Italic;Book Antiqua"/>
          <w:i/>
          <w:iCs/>
          <w:spacing w:val="-3"/>
          <w:lang w:val="en-US"/>
        </w:rPr>
        <w:t>Señor Presidente, Honorable Cámara: éste es un proyecto de Ley que declara de utilidad pública y acuerda beneficios fiscales al Centro Médico Bautist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ue debatido ampliamente, en la Comisión en la que tenemos la oportunidad de formar parte, la de Salud, y por unanimidad esta Comisión ha dictaminado favorablemente y en el momento de su tratamiento este plenario de la Cámara de Senadores ha dado su absoluto apoyo, por unanimidad, dictámenes favorables por unanimidad de ambas Comisiones que tuvieron a su cargo el tratamiento y por otro lado, el voto unánime de todo el plenario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on sorpresa nos hemos enterado de que en la Cámara de Diputados tuvo este traspié, creo que por falta de comprensión, realmente de la misión que este Centro Bautista cumple en el seno de nuestra socie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Y para una mejor ilustración del Senado yo quisiera hacer incapié sobre algunos puntos especiales muy brevemente,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un Hospital Escuela que sirve como Centro de Formación de Medicina Familiar. En el día de hoy se está inaugurando este programa y que representa una inversión multimillonar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ctualmente es asiento de una Universidad autorizada por Ley que fue sancionada por este Parlamento en las ramas de Enfermería, Música y que hoy funcionan normalm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Ha colaborado en los programas de salud, especialmente en la atención gratuita a los Macá en la zona de Mariano Roque Alonso, la zona del bañado y de todo el litoral del Río Paraguay.</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fin, múltiples programas de asistencia social de carácter nacional ha tenido y sigue prestan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señor Presidente, consideramos sumamente importante que este Senado, se ratifique por unanimidad, ya que en la primera oportunidad lo ha hecho de esa manera, y la aprobación de este proyecto de Ley permitirá que siga sirviendo esta institución a la sociedad paraguay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Tiene el uso d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RODRIGO CAMPOS CERVERA:</w:t>
      </w:r>
      <w:r>
        <w:rPr>
          <w:rFonts w:cs="Dutch Italic;Book Antiqua" w:ascii="Dutch Italic;Book Antiqua" w:hAnsi="Dutch Italic;Book Antiqua"/>
          <w:i/>
          <w:iCs/>
          <w:spacing w:val="-3"/>
          <w:lang w:val="en-US"/>
        </w:rPr>
        <w:t xml:space="preserve"> Brevemente señor Presidente para que quede constancia de mi adhesión personal a esta propuesta legislativa que lamentablemente fuera rechazada por la Cámara de Diputados, seguramente por incomprensión como bien dijera uno de los preopinant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ada más que agregar, señor Presidente, que además de lo expresado por el Presidente de la Comisión de Cultura, esta Entidad es una Institución sin fines de lucro que cuenta con programas de atención gratuita, única en nuestro país, para diábeticos y prestan, sobre todo, señor Presidente, asistencia a cualquier persona que resulte accidentada sin exigirle el previo pag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o creo, señor Presidente, que son méritos que verdaderamente fundamentan la necesidad casi imperativa de que nuestro Congreso ratifique el proyecto de Ley que ahora estamos estudian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Entonces, la Presidencia pone a votación los dictámenes coincidentes de la Comisión de Hacienda, Presupuesto y Cuentas; y de Educación, Cultura y Culto, aconsejando la ratificación del proyecto. Se inicia el proceso de vot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FERNANDO MARTINEZ:</w:t>
      </w:r>
      <w:r>
        <w:rPr>
          <w:rFonts w:cs="Dutch Italic;Book Antiqua" w:ascii="Dutch Italic;Book Antiqua" w:hAnsi="Dutch Italic;Book Antiqua"/>
          <w:i/>
          <w:iCs/>
          <w:spacing w:val="-3"/>
          <w:lang w:val="en-US"/>
        </w:rPr>
        <w:t xml:space="preserve"> Señor Presidente: los oradores que me precedieron han dicho lo suficiente. Pero quiero informar a esta plenaria la equivocación de los Diputados en el sentido de pretender considerar a este Centro Hospitalitario como cualquier otro centro comercial, donde ellos cuestionan es la exoneración de los impuestos de importación de instrumentales médicos que destinarían a su utiliz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odos conocemos, como ya lo dijeran acá a esta Institución, el Centro Médico Bautista, su programa de acción obra en un memorándum y su asistencia y atención -que es la /que más interesa- a la gente desposeída, siempre es gratuit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sotros tenemos nuestro Hospital de Clínicas, nuestro Hospital Nacional que también cobran en igualdad de condiciones con este Centro, este Centro también cobra y cobra caro para quien posea dinero para pagar, pero no cobra un centavo para quienes no tenga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o es que es justo y es necesario que declaremos a este Centro Médico Hospitalario como una Institución sin fines de lucro, al declararlo tiene la exoneración de los impuestos a las importaciones y paga renta cuando tiene renta declarada.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olvemos a reiterar que hace falta una mayoría calificada de 23 votos para que este Senado se ratifique. Iniciamos el proceso de votación. Unanim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LAUS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uelve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26 de octubre de 1995. Honorable Cámara: Vuestra Comisión de Hacienda, Presupuesto y Cuentas os aconseja la aprobación con modificaciones del proyecto de Ley por el cual se amplía el Presupuesto General de la Nación para el ejercicio fiscal 1995, Crédito Agrícola de Habilitación aprobado por Ley Nº 525/94 y remitido a través del Mensaje Nº 501 del Poder Ejecutivo, Ministerio de Hacienda, de fecha 28 de setiembre de 1995.</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n: DIEGO ABENTE BRUN, JUAN MANUEL PERALTA y CARLOS ROMERO PEREI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sunción, 26 de octubre de 1995. Honorable Cámara: Vuestra Comisión de Reforma Agraria y Bienestar Rural os aconseja la aprobación del proyecto de ley por el cual se amplía el Presupuesto General de la Nación para el ejercicio fiscal 1995, Crédito Agrícola de Habilit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Firman: MIGUEL ABDON SAGUIER, BASILIO NIKIPHOROFF, PURA MORENO DE DECOUD, JULIO ROLANDO ELIZECHE, PEDRO PABLO OVELAR y ELBA RECALD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el uso de la palabra el representante de la Comisión de Hacienda,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xml:space="preserve"> Señor Presidente, señores Senadores: el Mensaje del Poder Ejecutivo, de fecha 28 de setiembre, prácticamente sobre el cierre del período establecido por la Ley 14 para las ampliaciones presupuestarias, solicita una ampliación de Gs.2.500.000.000 para el Crédito Agrícola de Habilitación, financiada con recursos de la Institución provenientes de mayor ingreso en rentas de sus activos financier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objetivo de este aumento de Gs.2.500.000.000 es incrementar la cartera crediticia de esta Institución de aproximadamente unos 15.000 agricultores, el pago de alquiler para los depósitos de semillas, fertilizantes e implementos agrícolas y también un rubro para contratar temporalmente técnicos que brinden asistencia técnica a los pequeños productores y honorarios para aproximadamente 50 Supervisores que serán contratados para el mismo efec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Como decía el total es de Gs.2.500.000.000 sobre recursos provenientes de las propias utilidades o rentas de activos financieros de la Institu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86% de estos recursos serán destinados a préstamos a familias y el restante, la diferencia, será repartida en los otros rubros que hacen a la necesaria ampliación de las actividades del Crédito Agrícola. Creo que no escapa a ningún Senador la necesidad de reforzar las actividades del Crédito Agrícola de Habilit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No obstante, después de un análisis cuidadoso de este proyecto, la Comisión ha resuelto recomendar la aprobación de Gs.2.148.755.000 que es el monto destinado a los préstamos a familias. No así los montos restantes porque es de opinión de esta Comisión que la infraestructura existente en el Crédito Agrícola es suficiente para financiar estas actividades y que de todas maneras, en el poco tiempo que resta para el fin del ejercicio fiscal, no va a ser posible proceder a realizar estos gastos de contratación, de supervisores, etc. De todas maneras es importante aprobar en el presupuesto de 1995.</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dictamen de la Comisión de Hacienda es la aprobación con modificaciones Gs.2.148.755.000 íntegramente destinados a préstamos a familias. Es to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Vamos a poner a votación en general el dictamen de la Comisión de Hacienda, Presupuesto y Cuentas. Los que estén de acuerdo por favor se sirvan votar.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ículo 1º.- Amplíase la estimación de los ingresos de las Entidades Descentralizadas, Crédito Agrícola de Habilitación por la suma de Gs.2.148.755.000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Detalle a la vista de los señores Senadores.  Iniciamos el proceso de votación.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ículo 2º.</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ículo 2º.- Apruébase la ampliación del crédito presupuestario para las Entidades Descentralizadas, por la suma de Gs.2.148.755.000 que estará afectado al presupuesto vigente del Crédito Agrícola de Habilitación,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Detalle a la vista de los señores Senadores.  Iniciamos el proceso de votación.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ículo 3º.- De for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1º de noviembre de 1995. Honorable Cámara: Vuestra Comisión de HACIENDA, PRESUPUESTO Y CUENTAS os aconseja aceptar las modificaciones introducidas por la Cámara de Diputados al proyecto de Ley "QUE AMPLIA EL PRESUPUESTO GENERAL DE LA NACION PARA EL EJERCICIO FISCAL AÑO 1995, APROBADO POR LEY Nº 525 DE FECHA 30 DE DICIEMBRE DE 1994 DEL MINISTERIO DE DEFENSA NACIONAL-DIRECCION DE SERVICIO DE INTENDENCIA DEL EJERCITO". Firman: DIEGO ABENTE BRUN, JOSE ALBERTO ALDERETE, ARTEMIO CASTILLO Y CESAR BENIT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el uso de la palabra el señor Senador Diego Abente Brun, Presidente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DIEGO ABENTE BRUN: </w:t>
      </w:r>
      <w:r>
        <w:rPr>
          <w:rFonts w:cs="Dutch Italic;Book Antiqua" w:ascii="Dutch Italic;Book Antiqua" w:hAnsi="Dutch Italic;Book Antiqua"/>
          <w:i/>
          <w:iCs/>
          <w:spacing w:val="-3"/>
          <w:lang w:val="en-US"/>
        </w:rPr>
        <w:t>Señor Presidente, señores Senadores: éste es un proyecto que fuera ampliamente debatido y aprobado en la Cámara de Senadores, que está destinado fundamentalmente, a cubrir dos necesidades de las Fuerzas Armadas, referentes a vestimenta y aliment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ocasión de la remisión de este proyecto del Poder Ejecutivo a la Cámara de Senadores, la Comisión de Hacienda, hizo un estudio pormenorizado y se reunió con el Director de la Intendencia, Gral. Ortiz Núñez, con quien se revisó  cuidadosamente el pedi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Cámara de Senadores aprobó una suma de ocho mil setecientos veinticuatro millones ciento sesenta mil ochocientos treinta y tres (8.724.160.833). Sin embargo, en el tratamiento en la Cámara de Diputados, se hizo una reducción de la ampliación solicitada y aprobada con media sanción por Senadores. La reducción es del orden de los cinco mil cuarenta y cuatro millones doscientos once mil ciento cincuenta y cinco (5.0044.211.155); no compartimos, señor Presidente y señores Senadores la decisión de la Cámara de Diputados, de reducir esta ampliación presupuestari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n embargo, por razones prácticas a los efectos de agilizar su aprobación, hemos resuelto acompañar la modificación de Diputados, porque si nosotros fuésemos a rechazar este proyecto, vuelve a Diputados, donde probablemente, se volverá a ratificar, con lo que volverá a Senadores y estamos hablando fácilmente de un mes más o quizás incluso más de un m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 los efectos de contrarrestar esta disminución neta de cinco mil millones de guaraníes, ya hemos hecho las previsiones necesarias en el dictamen de la Comisión Bicameral de Presupuesto. De manera que esta suma va a estar incluida si la  plenaria así lo considera, en el Presupuesto de 1996.</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tendemos que desde el punto de vista práctico, ésta es la solución más sencilla, más simple y más rápida, la de acoger las modificaciones de la Cámara de Diputados, aún sin compartirla e introducir la diferencia como de hecho, se ha introducido ya, en el dictamen de la Comisión Bicameral para su posterior aprobación, dentro del Presupuesto de 1996.</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tas razones, señor Presidente, señores Senadores: la  Comisión de Hacienda, Presupuesto y Cuentas recomienda la aprobación de las modificaciones introducidas por la Cámara de Diputados. Es todo. Mucha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Si alguien quiere hacer uso de la palabra sobre el punto. De acuerdo con lo que dispone el artículo 207, la propuesta de la Comisión dictaminante es aprobar las modificaciones sugeridas por la Cámara de Diputados y la Cámara de Diputados sugiere la modificación de ambos artículos, tengo entendi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amos a dar lectura por Secretaría las modificaciones propuestas por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ículo 1º.- Amplíase la estimación de los ingresos de la Administración Central por la suma de Gs.3.679.949.678 (tres mil seiscientos setenta y nueve millones novecientos cuarenta y nueve mil seiscientos setenta y ocho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rtículo 2º.- Apruébase la ampliación del crédito presupuestario para la Administración Central por la suma de Gs.3.679.949.678 (tres millones seiscientos setenta y nueve millones novecientos cuarenta y nueve mil seiscientos setenta y ocho guaraníes), que estará afectado al Presupuesto 1995 del Ministerio de Defensa Nacional (Dirección de Servicio de Intendencia del Ejército),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xml:space="preserve"> El dictamen de la Comisión consistió en aprobar las modificaciones de la Cámara de Diputados. ¿Es necesario votar de nuevo artículo por artícul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La Presidencia somete a votación el dictamen de la Comisión de Hacienda que aconseja aceptar las modificaciones introducidas al proyecto por la Cámara de Diputados, conforme a la lectura hecha de los dos artícul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Vamos a poner a votación el artículo 1º.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 votación el artículo 2º.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eda sancionado el proyec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sa al Poder Ejecutivo para su promulg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CRETARIO GENERAL: </w:t>
      </w:r>
      <w:r>
        <w:rPr>
          <w:rFonts w:cs="Dutch Italic;Book Antiqua" w:ascii="Dutch Italic;Book Antiqua" w:hAnsi="Dutch Italic;Book Antiqua"/>
          <w:i/>
          <w:iCs/>
          <w:spacing w:val="-3"/>
          <w:lang w:val="en-US"/>
        </w:rPr>
        <w:t>"Asunción, 1 de noviembre de 1995. Honorable Cámara: Vuestra Comisión de HACIENDA, PRESUPUESTO Y CUENTAS os aconseja la ratificación del proyecto de Ley "QUE APRUEBA EL CONTRATO DE PRESTAMO Nº 851/OC-PR Y EL CONVENIO DE COOPERACION TECNICA NO REEMBOLSABLE ATN/MH-4.760-PR, SUSCRITOS ENTRE EL GOBIERNO DE LA REPUBLICA DEL PARAGUAY Y EL BANCO INTERAMERICANO DE DESARROLLO (BID), POR EL MONTO DE U$S3.503.000 (TRES MILLONES QUINIENTOS TRES MIL DOLARES AMERICANOS), RESPECTIVAMENTE, DESTINADO AL FINANCIAMIENTO DEL PROGRAMA DE FORMACION Y CAPACITACION LABORAL, CUYA EJECUCION ESTARA A CARGO DEL SERVICIO NACIONAL DE PROMOCION PROFESIONAL (S.N.P.P.) Y SE AMPLIA EL PRESUPUESTO GENERAL DE LA NACION PARA EL EJERCICIO FISCAL 1995, APROBADO POR LEY Nº 525/94 DEL MINISTERIO DE JUSTICIA Y TRABAJO", que fuera aprobado por el Senado en fecha 27 de julio próximo pasado y modificado por la Cámara de Diputados, según Mensaje Nº 214 del 25 de octubre de 1995. Firman: DIEGO ABENTE BRUN, ALFREDO LUIS JAEGGLI, JOSE ALBERTO ALDERETE, ARTEMIO CASTILLO Y CESAR BENIT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el uso de la palabra el Presidente de la Comisión de Hacienda,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DIEGO ABENTE BRUN: </w:t>
      </w:r>
      <w:r>
        <w:rPr>
          <w:rFonts w:cs="Dutch Italic;Book Antiqua" w:ascii="Dutch Italic;Book Antiqua" w:hAnsi="Dutch Italic;Book Antiqua"/>
          <w:i/>
          <w:iCs/>
          <w:spacing w:val="-3"/>
          <w:lang w:val="en-US"/>
        </w:rPr>
        <w:t>Señor Presidente, señores Senadores: en este caso se trata de discutir la incorporación de dos modificaciones sugeridas por la Cámara de Diputados que, a criterio de la Comisión de Hacienda, son totalmente innecesarias. Este proyecto ya fue aprobado por la Cámara de Senad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un proyecto de crédito para la reestructuración total del Servicio Nacional de Promoción Profesional con el BID de veinte millones setecientos cuarenta y cinco mil dólares (U$S.20.745.000) de préstamo; tres millones quinientos tres mil dólares (U$S 3.503.000) de cooperación no reembolsable y dos millones setecientos noventa y siete mil (U$S2.797.000) de contrapartida local.</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contrato fue estudiado y analizado en profundidad en  esta Cámara. La Cámara de Diputados sugiere el agregado de dos artículos, un artículo 4º, que nos parece innecesario y que reza: "las cláusulas 1 y 2 del Anexo A del contrato de préstamo, referentes a objeto y descripción especialmente en sus componentes de reformas institucionales y de inversiones, estarán orientadas a ofrecer una mayor eficiencia, calidad y cobertura de los servicios del Sistem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 evidente que este crédito se ha contraído para lograr una mayor eficiencia, calidad y cobertura y agregando un artículo que diga que las reformas están orientadas a lograr mayor eficiencia, calidad y cobertura, no se logra absolutamente nada. Esa es la naturaleza del proyec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Me parece que es más bien un artículo que correspondería a un discurso, pero no a un artículo de la Ley.</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otro artículo el 5º, señala: "Para la implementación del nuevo sistema de formación y capacitación laboral se pondrá énfasis en la participación tripartita de los sectores gubernamentales, empresariales y de los trabajadores..." y sigue. Que desde luego es la naturaleza de esta institu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De manera que son dos artículos de carácter meramente retóricos, que no agregan absolutamente nada al texto del convenio y que nos parece que, por razones de economía legislativa, deberíamos tratar de evitar.</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cá podemos también agregar cinco, diez o veinte artículos, haciendo una declaración de principios sobre todas las cosas bellas y lindas de la vida. Yo no sé si ése es realmente el enfoque, pero en nuestra opinión, la Ley tiene que limitarse contener los artículos que fueron aprobados originalmente en la Cámara de Senador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tas razones, la Comisión de Hacienda por unanimidad, recomienda que nos ratifiquemos en el texto original. Es todo y gracias,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PRESIDENTE: </w:t>
      </w:r>
      <w:r>
        <w:rPr>
          <w:rFonts w:cs="Dutch Italic;Book Antiqua" w:ascii="Dutch Italic;Book Antiqua" w:hAnsi="Dutch Italic;Book Antiqua"/>
          <w:i/>
          <w:iCs/>
          <w:spacing w:val="-3"/>
          <w:lang w:val="en-US"/>
        </w:rPr>
        <w:t>Tiene el uso d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JULIO ROLANDO ELIZECHE: </w:t>
      </w:r>
      <w:r>
        <w:rPr>
          <w:rFonts w:cs="Dutch Italic;Book Antiqua" w:ascii="Dutch Italic;Book Antiqua" w:hAnsi="Dutch Italic;Book Antiqua"/>
          <w:i/>
          <w:iCs/>
          <w:spacing w:val="-3"/>
          <w:lang w:val="en-US"/>
        </w:rPr>
        <w:t>Gracias, Presidente. Quiero hacer una consulta al señor Presidente de la Comisión de Hacienda, aquí dice: "aportes a entidades sin fines de lucro doscientos catorce millones doscientos mil guaraníes. Si es para la Administración Central, en este caso el S.N.P.P., pregunto a qué entidades sin fines de lucro se le va a destinar toda esta suma de dinero,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La Presidencia corre traslado de la pregunta al Presidente de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DIEGO ABENTE BRUN:</w:t>
      </w:r>
      <w:r>
        <w:rPr>
          <w:rFonts w:cs="Dutch Italic;Book Antiqua" w:ascii="Dutch Italic;Book Antiqua" w:hAnsi="Dutch Italic;Book Antiqua"/>
          <w:i/>
          <w:iCs/>
          <w:spacing w:val="-3"/>
          <w:lang w:val="en-US"/>
        </w:rPr>
        <w:t xml:space="preserve"> Señor Presidente, señores Senadores: este proyecto fue aprobado en la Cámara de Senadores el 1º de agosto de 1995 y el Presidente, en este momento, no recuerda cuáles son las entidades pero es un procedimiento normal, porque se estimulan algunas pequeñas cooperativas o grupos que tratan de promover la capacitación del personal; es una suma muy reducida. Como dije, en este momento no tengo presente cuáles son esas instituciones, pero con mucho gusto esto está en la carpeta respectiva, vamos a revisar y le vamos a dar la información, no sé si algún miembro de la Comisión recuerd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señor Senador.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 xml:space="preserve">SEÑOR SENADOR FERNANDO MARTINEZ: </w:t>
      </w:r>
      <w:r>
        <w:rPr>
          <w:rFonts w:cs="Dutch Italic;Book Antiqua" w:ascii="Dutch Italic;Book Antiqua" w:hAnsi="Dutch Italic;Book Antiqua"/>
          <w:i/>
          <w:iCs/>
          <w:spacing w:val="-3"/>
          <w:lang w:val="en-US"/>
        </w:rPr>
        <w:t>Señor Presidente: quiero dar respuesta a la pregunta del señor Senador Elizeche, disculpe que lo ci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l Servicio Nacional de Promoción Profesional aporta a organismos similares del sector privado. Hace cursos de capacitación conjuntamente. Entonces, la parte que gasta en el centro privado con funcionarios o apoyo logístico, eso representa el aporte para formación de sectores que están en una fábrica, por ejemplo, ahí hay costo, comparten el costo y la parte que corresponde a S.N.P.P. se imputa al rubro :"APORTE A ORGANISMOS SIN FINES DE LUCR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a es la respuesta que quiero dar y tiene muchas entidades a quienes ayud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Gracias por sus explicaciones, señor Senador.  La Presidencia pone a votación del dictamen de la Comisión de Hacienda que aconseja la ratificación del proyecto presentado, advirtiendo que se requieren para la ratificación, no menos de 23 votos. Hay 26 Senadores presentes. Unanim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Queda ratificado el proyect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sa a la Cámara de Diputados, para su considerac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25 de octubre de 1995. Honorable Cámara: Vuestra Comisión de Asuntos Departamentales, Municipales, Distritales y Regionales os aconseja rechazar el proyecto de Ley "QUE DESAFECTA DEL DOMINIO PUBLICO MUNICIPAL Y AUTORIZA A LA MUNICIPALIDAD DE SAN JUAN NEPOMUCENO A TRANSFERIR A TITULO GRATUITO Y ONEROSO A FAVOR DE LA CONGREGACION RELIGIOSA HERMANAS DEL HUERTO, UN INMUEBLE IDENTIFICADO COMO LOTE Nº 1 DE LA MANZANA 1 CON CTA. CTE. CTRAL. Nº T6-32-16-01-01", remitido por el Poder Ejecutivo con Mensaje Nº 452 de fecha 8 de agosto de 1995. Firman: VICTOR RODRIGUEZ BOJANOVICH, MANUEL RAMON ELIZECHE, PEDRO PABLO OVELAR Y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Tiene el uso de la palabra el señor Senador Víctor Rodríguez Bojanovich.</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VICTOR RODRIGUEZ BOJANOVICH:</w:t>
      </w:r>
      <w:r>
        <w:rPr>
          <w:rFonts w:cs="Dutch Italic;Book Antiqua" w:ascii="Dutch Italic;Book Antiqua" w:hAnsi="Dutch Italic;Book Antiqua"/>
          <w:i/>
          <w:iCs/>
          <w:spacing w:val="-3"/>
          <w:lang w:val="en-US"/>
        </w:rPr>
        <w:t xml:space="preserve"> Gracias, Presidente.  Se tratan de dos proyectos en un mismo senti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Mensaje Nº 452, es un proyecto proveniente del Poder Ejecutivo y el Nº 203 es de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n ambos, se habla de desafectar y transferir a favor de la "Sociedad Hermanas de Caridad Hijas de María Santísima del Huerto en el Paraguay", una fracción de terreno del citado municip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Poder Ejecutivo en su proyecto, habla de dominio público municipal, lo cual no es lo correcto, por lo que la Comisión recomienda su rechazo y sí la aprobación del Mensaje Nº 203 de la Cámara de Diputados, de fecha 6 de octubre de 1995, que autoriza a la Municipalidad de San Juan Nepomuceno a transferir a título gratuito a favor de la "Sociedad Hermanas de Caridad Hijas de María Santísima del Huerto en el Paraguay", una fracción de terren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inmueble de referencia pertenece al dominio privado municipal y está ocupado por la referida congregación religiosa, desde hace veintiún años, en calidad de arrendataria y hoy, solicita la transferencia de propiedad, con la finalidad de construir una escuela como respuesta a una gran necesidad de la comun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s de destacar la gran cantidad de niños que van quedando sin la posibilidad de acceder a la educación primaria por falta de establecimientos educativos en la zon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ON LAS 11:25 HOR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HACE CARGO DE LA PRESIDENCIAS EL VICEPRESIDENTE PRIMERO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Municipalidad local, por Resolución Nº 1.148/95 ha autorizado a la Intendencia para gestionar ante el Parlamento, la sanción de una ley a fin de autorizar la transferencia a título gratuito, a favor de la citada ent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or estas razones, la Comisión aconseja la aprobación del proyecto que viene con Mensaje Nº 203 de la Cámara de Diputado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PRIMERO:</w:t>
      </w:r>
      <w:r>
        <w:rPr>
          <w:rFonts w:cs="Dutch Italic;Book Antiqua" w:ascii="Dutch Italic;Book Antiqua" w:hAnsi="Dutch Italic;Book Antiqua"/>
          <w:i/>
          <w:iCs/>
          <w:spacing w:val="-3"/>
          <w:lang w:val="en-US"/>
        </w:rPr>
        <w:t xml:space="preserve"> Gracias, señor Senador. Invito a los señores Senadores a ocupar sus bancas respectivas. La presidencia pone a votación el dictamen de la Comisión de Asuntos Departamentales, Municipales, Distritales y Regionales que aconseja el rechazo del proyecto de ley que viene del Poder Ejecutivo, que hay una contradicción con el proyecto de la Cámara de Diputados. Por el buen orden, vamos a poner a consideración en primer lugar el rechazo del proyecto de ley que proviene del Poder Ejecutivo. La presidencia si no hay ningún Senador que quiera hacer uso de la palabra, va poner a votación el dictamen de la Comisión de Asuntos Departamental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 favor del dictamen, se rechaza el proyecto de ley del Poder Ejecutivo. A votación señores Senadores.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CHAZ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Queda rechazado el proyecto de ley y se remite al archiv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Mensaje Nº 203 de la Cámara de Diputados, de fecha 6 de octubre de 1995. Asunción, 25 de octubre de 1995. Honorable Cámara de Senadores: Vuestra Comisión de Asuntos Departamentales, Municipales, Distritales y Regionales os aconseja la aprobación del proyecto de Ley "QUE AUTORIZA A LA MUNICIPALIDAD DE SAN JUAN NEPOMUCENO A TRANSFERIR A TITULO GRATUITO A FAVOR DE LA SOCIEDAD HERMANAS DE CARIDAD, HIJAS DE MARIA SANTISIMA DEL HUERTO EN EL PARAGUAY, UNA FRACCION DE TERRENO DEL CITADO MUNICIPIO", remitido por la Honorable Cámara de Diputados con Mensaje Nº 203 de fecha 6 de octubre de 1995. Firman: Víctor Rodríguez Bojanovich, Manuel Ramón Elizeche, Pedro Pablo Ovelar y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PRIMERO:</w:t>
      </w:r>
      <w:r>
        <w:rPr>
          <w:rFonts w:cs="Dutch Italic;Book Antiqua" w:ascii="Dutch Italic;Book Antiqua" w:hAnsi="Dutch Italic;Book Antiqua"/>
          <w:i/>
          <w:iCs/>
          <w:spacing w:val="-3"/>
          <w:lang w:val="en-US"/>
        </w:rPr>
        <w:t xml:space="preserve"> Creo que el vocero de la Comisión de Asuntos Departamentales, Municipales, Distritales y Regionales ha aclarado perfectamente el sentido del dictamen en el punto anterior y este, vale decir, que la Comisión sugiere la aprobación del proyecto que viene de la Cámara de Diputados por establecer este proyecto las condiciones deseadas por la comisión que aconseja que el plenario siga el dictamen correspondiente. Si no hay Senador que quiera hacer uso de la palabra, vamos a poner a consideración del plenario en general y en particular, el proyecto de la Cámara de Diputados, habida cuenta que se trata de un proyecto de un solo artícul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pone a votación el dictamen de la Comisión de Asuntos Departamentales, Municipales, Distritales y Regionales. Unanimidad.</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Pasa al Poder Ejecutivo, para su promulgación.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Mensaje Nº 147 de la Cámara de Diputados de fecha 3 de agosto de 1995. Asunción, 25 de octubre de 1995. Honorable Cámara: Vuestra Comisión de Asuntos Departamentales, Municipales, Distritales y Regionales, os aconseja la aprobación del proyecto de Ley "QUE DECLARA DE INTERES SOCIAL Y EXPROPIA A FAVOR DEL ESTADO PARAGUAYO (MINISTERIO DE EDUCACION Y CULTO) UN INMUEBLE PROPIEDAD DEL SEÑOR MANUEL RAMIREZ", remitido por la Honorable Cámara de Diputados con Mensaje Nº 147 de fecha 23 de agosto de 1995. Firman: Víctor Rodríguez Bojanovich, Manuel Ramón Elizeche, Pedro Pablo Ovelar y Juan Carlos Galavern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VICEPRESIDENTE PRIMERO:</w:t>
      </w:r>
      <w:r>
        <w:rPr>
          <w:rFonts w:cs="Dutch Italic;Book Antiqua" w:ascii="Dutch Italic;Book Antiqua" w:hAnsi="Dutch Italic;Book Antiqua"/>
          <w:i/>
          <w:iCs/>
          <w:spacing w:val="-3"/>
          <w:lang w:val="en-US"/>
        </w:rPr>
        <w:t xml:space="preserve"> Tiene el uso de la palabra el Vicepresidente de la Comisión de Asuntos Departamentales, Municipales, Distritales y Regionales, señor Senador Víctor Rodríguez Bojanovich.</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VICTOR RODRIGUEZ BOJANOVICH:</w:t>
      </w:r>
      <w:r>
        <w:rPr>
          <w:rFonts w:cs="Dutch Italic;Book Antiqua" w:ascii="Dutch Italic;Book Antiqua" w:hAnsi="Dutch Italic;Book Antiqua"/>
          <w:i/>
          <w:iCs/>
          <w:spacing w:val="-3"/>
          <w:lang w:val="en-US"/>
        </w:rPr>
        <w:t xml:space="preserve"> Gracias, señor Presidente. El proyecto en estudio tiene la aprobación de la Cámara de Diputados y como dice el dictamen, consiste en la expropiación de un inmueble asiento del Colegio Nacional y de la Escuela Graduada Nº 367 "Don Ramón Galeano" de la localidad de Caaguy Cupé, Distrito de Itacurubí de la Cordillera. Ambas instituciones educativas se encuentran asentadas desde décadas atrás, con la autorización correspondientes de los antiguos propietari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l Ministerio de Educación y Culto se hace eco de la preocupación de los padres de familia y vecinos del lugar por el destino que correría la fracción en cuestión, que hasta el momento no cuenta con título de propiedad a nombre del citado Minister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Este paso fundamental, posibilitará además concretar la ayuda y el apoyo del Gobierno Nacional a través de la mencionada Secretaría de Estado y otras instituciones no gubernamentales para el mejoramiento de la infraestructura de las instituciones afectad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ON LAS 11:35 HOR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REASUME LA PRESIDENCIA SU TITULAR EL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La comisión ha destacado una delegación especial para verificar "in situ" las instalaciones y tales instalaciones existen, las instituciones están en perfecto funcionamiento por lo cual la comisión aconseja la aprobación del citado proyecto. Muchas graci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A votación en general el dictamen de la Comisión que aconseja la aprobación del proyecto. Iniciamos el proceso de votación. A votación.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Estudio en particular.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1º.- Declárase de interés social y exprópiase a favor del Estado paraguayo (Ministerio de Educación y Culto) un inmueble con una superficie de 9.611,6.965 m2. (nueve mil seiscientos once metros cuadrados con seis mil novecientos sesenta y cinco centímetros cuadrados), para asiento del Colegio Nacional y Escuela Graduada Nº 367 "Don Ramón Galeano", ubicado en la localidad de Caaguy Cupé, Distrito de Itacurubí de las Cordillera, Departamento Cordillera, individualizado e inscripto en la Dirección General de los Registros Públicos como Finca Nº 25 de Itacurubí de las Cordilleras, año 1979, Nº 5, Folio Nº 1, vuelto y siguientes, pertenecientes en propiedad al Señor Manuel Ramírez".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A votación el Art. 1º. Iniciamos el proceso, pulsar los botones correspondiente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ruega al Senador Alfredo Luis Jaeggli, permanecer en la sala.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rt. 2º.- El Ministerio de Educación y Culto y el propietario acordarán en un plazo de noventa días el precio de la finca expropiada. En caso de no haber acuerdo, las partes tienen treinta días para recurrir al Juzgado de Primera Instancia en lo Civil y Comercial a los efectos de la determinación del preci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A votación el Art. 2º.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iguiente y último punto del orden del d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CRETARIO GENERAL:</w:t>
      </w:r>
      <w:r>
        <w:rPr>
          <w:rFonts w:cs="Dutch Italic;Book Antiqua" w:ascii="Dutch Italic;Book Antiqua" w:hAnsi="Dutch Italic;Book Antiqua"/>
          <w:i/>
          <w:iCs/>
          <w:spacing w:val="-3"/>
          <w:lang w:val="en-US"/>
        </w:rPr>
        <w:t xml:space="preserve"> "Asunción, 25 de octubre de 1995. Honorable Cámara: Vuestra Comisión de Asuntos Departamentales, Municipales, Distritales y Regionales os aconseja la aprobación con modificaciones, del proyecto de Ley "QUE DESAFECTA DEL DOMINIO PUBLICO MUNICIPAL Y AUTORIZA A LA MUNICIPALIDAD DE VILLA ELISA, A TRANSFERIR A TITULO ONEROSO A FAVOR DE SUS ACTUALES OCUPANTES, UN INMUEBLE INDIVIDUALIZADO COMO FINCA Nº 8.501, DEL CITADO MUNICIPIO", presentado el señor Senador Amado Enrique Yambay. Firman: Víctor Rodríguez Bojanovich, Manuel Ramón Elizeche, Pedro Pablo Ovelar y Juan Carlos Galaverna".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En representación de la Comisión de Deparmentales, Municipales, Distritales y Regionales, señor Senador Víctor Rodríguez Bojanovich.</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SENADOR VICTOR RODRIGUEZ BOJANOVICH</w:t>
      </w:r>
      <w:r>
        <w:rPr>
          <w:rFonts w:cs="Dutch Italic;Book Antiqua" w:ascii="Dutch Italic;Book Antiqua" w:hAnsi="Dutch Italic;Book Antiqua"/>
          <w:i/>
          <w:iCs/>
          <w:spacing w:val="-3"/>
          <w:lang w:val="en-US"/>
        </w:rPr>
        <w:t>: Gracias, señor Presidente: el proyecto de ley tiene la aprobación de la Cámara de Diputados y consiste en la desafectación de un inmueble para su posterior transferencia a título oneroso a favor de sus actuales ocupantes. La Municipalidad de Villa Elisa considera que la situación planteada es totalmente irreversible, pues la ocupación data de varios años atrás y en dicho inmueble se tiene introducidas importantes mejoras, razón por la cual la recuperación de los mismos para la utilización para el fin al cual está destinado, es decir plaza, crearía graves problemas sociales de consecuencias impredecibles. Lo que se pretende es legalizar una situación de hecho y permitir de alguna manera dar solución a la problemática de la vivienda. Por estas consideraciones, la comisión recomienda la aprobación del citado proyect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pPr>
      <w:r>
        <w:rPr>
          <w:rFonts w:cs="Dutch Italic;Book Antiqua" w:ascii="Dutch Italic;Book Antiqua" w:hAnsi="Dutch Italic;Book Antiqua"/>
          <w:b/>
          <w:bCs/>
          <w:i/>
          <w:iCs/>
          <w:spacing w:val="-3"/>
          <w:lang w:val="en-US"/>
        </w:rPr>
        <w:t>SEÑOR PRESIDENTE:</w:t>
      </w:r>
      <w:r>
        <w:rPr>
          <w:rFonts w:cs="Dutch Italic;Book Antiqua" w:ascii="Dutch Italic;Book Antiqua" w:hAnsi="Dutch Italic;Book Antiqua"/>
          <w:i/>
          <w:iCs/>
          <w:spacing w:val="-3"/>
          <w:lang w:val="en-US"/>
        </w:rPr>
        <w:t xml:space="preserve"> La presidencia pone a votación en general y en particular, el proyecto de ley presentado. Iniciamos el proceso de votación. Veintidós a favor, uno en contra. Mayoría.</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APROBADO</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 xml:space="preserve">Les recuerdo que mañana tenemos sesión extraordinaria, exclusivamente para la Ley de Migraciones. Se ruega traer el proyecto de Ley que tiene cada Senador, solamente son treinta cuatro artículos objetados o sea del tratamiento de Código, de los ciento treinta se trata solamente treinta y cuatro. </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Gracias, señores Senadores, buenos días.</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e levanta la sesión.</w:t>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r>
    </w:p>
    <w:p>
      <w:pPr>
        <w:pStyle w:val="Normal"/>
        <w:suppressAutoHyphens w:val="true"/>
        <w:spacing w:lineRule="atLeast" w:line="240"/>
        <w:jc w:val="both"/>
        <w:rPr>
          <w:rFonts w:ascii="Dutch Italic;Book Antiqua" w:hAnsi="Dutch Italic;Book Antiqua" w:cs="Dutch Italic;Book Antiqua"/>
          <w:i/>
          <w:i/>
          <w:iCs/>
          <w:spacing w:val="-3"/>
          <w:lang w:val="en-US"/>
        </w:rPr>
      </w:pPr>
      <w:r>
        <w:rPr>
          <w:rFonts w:cs="Dutch Italic;Book Antiqua" w:ascii="Dutch Italic;Book Antiqua" w:hAnsi="Dutch Italic;Book Antiqua"/>
          <w:i/>
          <w:iCs/>
          <w:spacing w:val="-3"/>
          <w:lang w:val="en-US"/>
        </w:rPr>
        <w:tab/>
        <w:t>SON LAS 11:4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Diario de sesiones</w:t>
      <w:tab/>
      <w:t>14 de nov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ab/>
      <w:t>HONORABLE CAMARA DE SENADORES</w:t>
    </w:r>
    <w:r>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i/>
                              <w:iCs/>
                              <w:spacing w:val="-3"/>
                              <w:lang w:val="en-US"/>
                            </w:rPr>
                          </w:r>
                          <w:r>
                            <w:rPr>
                              <w:spacing w:val="-3"/>
                              <w:i/>
                              <w:iCs/>
                              <w:rFonts w:cs="Dutch Italic;Book Antiqua" w:ascii="Dutch Italic;Book Antiqua" w:hAnsi="Dutch Italic;Book Antiqua"/>
                              <w:lang w:val="en-US"/>
                            </w:rPr>
                            <w:fldChar w:fldCharType="separate"/>
                          </w:r>
                          <w:r>
                            <w:rPr>
                              <w:rFonts w:cs="Dutch Italic;Book Antiqua" w:ascii="Dutch Italic;Book Antiqua" w:hAnsi="Dutch Italic;Book Antiqua"/>
                              <w:i/>
                              <w:iCs/>
                              <w:spacing w:val="-3"/>
                              <w:lang w:val="en-US"/>
                            </w:rPr>
                            <w:t>1</w:t>
                          </w:r>
                          <w:r/>
                          <w:r>
                            <w:rPr>
                              <w:spacing w:val="-3"/>
                              <w:i/>
                              <w:iCs/>
                              <w:rFonts w:cs="Dutch Italic;Book Antiqua" w:ascii="Dutch Italic;Book Antiqua" w:hAnsi="Dutch Italic;Book Antiqua"/>
                              <w:lang w:val="en-US"/>
                            </w:rPr>
                            <w:fldChar w:fldCharType="end"/>
                          </w:r>
                          <w:r>
                            <w:rPr>
                              <w:rFonts w:cs="Dutch Italic;Book Antiqua" w:ascii="Dutch Italic;Book Antiqua" w:hAnsi="Dutch Italic;Book Antiqua"/>
                              <w:i/>
                              <w:iCs/>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i/>
                        <w:iCs/>
                        <w:spacing w:val="-3"/>
                        <w:lang w:val="en-US"/>
                      </w:rPr>
                    </w:r>
                    <w:r>
                      <w:rPr>
                        <w:spacing w:val="-3"/>
                        <w:i/>
                        <w:iCs/>
                        <w:rFonts w:cs="Dutch Italic;Book Antiqua" w:ascii="Dutch Italic;Book Antiqua" w:hAnsi="Dutch Italic;Book Antiqua"/>
                        <w:lang w:val="en-US"/>
                      </w:rPr>
                      <w:fldChar w:fldCharType="separate"/>
                    </w:r>
                    <w:r>
                      <w:rPr>
                        <w:rFonts w:cs="Dutch Italic;Book Antiqua" w:ascii="Dutch Italic;Book Antiqua" w:hAnsi="Dutch Italic;Book Antiqua"/>
                        <w:i/>
                        <w:iCs/>
                        <w:spacing w:val="-3"/>
                        <w:lang w:val="en-US"/>
                      </w:rPr>
                      <w:t>1</w:t>
                    </w:r>
                    <w:r/>
                    <w:r>
                      <w:rPr>
                        <w:spacing w:val="-3"/>
                        <w:i/>
                        <w:iCs/>
                        <w:rFonts w:cs="Dutch Italic;Book Antiqua" w:ascii="Dutch Italic;Book Antiqua" w:hAnsi="Dutch Italic;Book Antiqua"/>
                        <w:lang w:val="en-US"/>
                      </w:rPr>
                      <w:fldChar w:fldCharType="end"/>
                    </w:r>
                    <w:r>
                      <w:rPr>
                        <w:rFonts w:cs="Dutch Italic;Book Antiqua" w:ascii="Dutch Italic;Book Antiqua" w:hAnsi="Dutch Italic;Book Antiqua"/>
                        <w:i/>
                        <w:iCs/>
                        <w:spacing w:val="-3"/>
                        <w:lang w:val="en-US"/>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Nº  26  B</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21:00Z</dcterms:created>
  <dc:creator/>
  <dc:description/>
  <cp:keywords/>
  <dc:language>en-US</dc:language>
  <cp:lastModifiedBy>Lilian Hidalgo</cp:lastModifiedBy>
  <dcterms:modified xsi:type="dcterms:W3CDTF">2009-08-27T07:21:00Z</dcterms:modified>
  <cp:revision>2</cp:revision>
  <dc:subject/>
  <dc:title/>
</cp:coreProperties>
</file>