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PY"/>
        </w:rPr>
      </w:pPr>
      <w:r>
        <w:rPr>
          <w:rFonts w:cs="Dutch Italic;Book Antiqua" w:ascii="Dutch Italic;Book Antiqua" w:hAnsi="Dutch Italic;Book Antiqua"/>
          <w:i/>
          <w:iCs/>
          <w:spacing w:val="-3"/>
          <w:lang w:val="es-PY"/>
        </w:rPr>
        <w:t>SON LAS 8:50 HORAS</w:t>
      </w:r>
    </w:p>
    <w:p>
      <w:pPr>
        <w:pStyle w:val="Normal"/>
        <w:suppressAutoHyphens w:val="true"/>
        <w:spacing w:lineRule="atLeast" w:line="240"/>
        <w:jc w:val="both"/>
        <w:rPr>
          <w:rFonts w:ascii="Dutch Italic;Book Antiqua" w:hAnsi="Dutch Italic;Book Antiqua" w:cs="Dutch Italic;Book Antiqua"/>
          <w:i/>
          <w:i/>
          <w:iCs/>
          <w:spacing w:val="-3"/>
          <w:lang w:val="es-PY"/>
        </w:rPr>
      </w:pPr>
      <w:r>
        <w:rPr>
          <w:rFonts w:cs="Dutch Italic;Book Antiqua" w:ascii="Dutch Italic;Book Antiqua" w:hAnsi="Dutch Italic;Book Antiqua"/>
          <w:i/>
          <w:iCs/>
          <w:spacing w:val="-3"/>
          <w:lang w:val="es-PY"/>
        </w:rPr>
      </w:r>
    </w:p>
    <w:p>
      <w:pPr>
        <w:pStyle w:val="Normal"/>
        <w:suppressAutoHyphens w:val="true"/>
        <w:spacing w:lineRule="atLeast" w:line="240"/>
        <w:jc w:val="both"/>
        <w:rPr/>
      </w:pPr>
      <w:r>
        <w:rPr>
          <w:rFonts w:cs="Dutch Italic;Book Antiqua" w:ascii="Dutch Italic;Book Antiqua" w:hAnsi="Dutch Italic;Book Antiqua"/>
          <w:b/>
          <w:bCs/>
          <w:i/>
          <w:iCs/>
          <w:spacing w:val="-3"/>
          <w:lang w:val="es-PY"/>
        </w:rPr>
        <w:t>SEÑOR</w:t>
      </w:r>
      <w:r>
        <w:rPr>
          <w:rFonts w:cs="Dutch Italic;Book Antiqua" w:ascii="Dutch Italic;Book Antiqua" w:hAnsi="Dutch Italic;Book Antiqua"/>
          <w:b/>
          <w:bCs/>
          <w:i/>
          <w:iCs/>
          <w:spacing w:val="-3"/>
          <w:lang w:val="es-ES_tradnl"/>
        </w:rPr>
        <w:t xml:space="preserve"> PRESIDENTE:</w:t>
      </w:r>
      <w:r>
        <w:rPr>
          <w:rFonts w:cs="Dutch Italic;Book Antiqua" w:ascii="Dutch Italic;Book Antiqua" w:hAnsi="Dutch Italic;Book Antiqua"/>
          <w:i/>
          <w:iCs/>
          <w:spacing w:val="-3"/>
          <w:lang w:val="es-ES_tradnl"/>
        </w:rPr>
        <w:t xml:space="preserve"> Buenos días, señores Senadores. Con veintitrés colegas en la sala, se da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12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Ministerio del Interior</w:t>
      </w:r>
      <w:r>
        <w:rPr>
          <w:rFonts w:cs="Dutch Italic;Book Antiqua" w:ascii="Dutch Italic;Book Antiqua" w:hAnsi="Dutch Italic;Book Antiqua"/>
          <w:i/>
          <w:iCs/>
          <w:spacing w:val="-3"/>
          <w:lang w:val="es-ES_tradnl"/>
        </w:rPr>
        <w:t xml:space="preserve">. Asunción, 12 de diciembre de 1994. Nº 300.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Tengo el honor de dirigirme a Vuestra Honorabilidad, con el objeto de solicitar el acuerdo constitucional de rigor, conforme a lo previsto en el artículo 224, numeral 2 de la Constitución Nacional, y a las disposiciones de los artículos 113, 114 y 115 de la Ley 222/93 "</w:t>
      </w:r>
      <w:r>
        <w:rPr>
          <w:rFonts w:cs="Dutch Italic;Book Antiqua" w:ascii="Dutch Italic;Book Antiqua" w:hAnsi="Dutch Italic;Book Antiqua"/>
          <w:b/>
          <w:bCs/>
          <w:i/>
          <w:iCs/>
          <w:spacing w:val="-3"/>
          <w:lang w:val="es-ES_tradnl"/>
        </w:rPr>
        <w:t>ORGANICA DE LA POLICIA NACIONAL</w:t>
      </w:r>
      <w:r>
        <w:rPr>
          <w:rFonts w:cs="Dutch Italic;Book Antiqua" w:ascii="Dutch Italic;Book Antiqua" w:hAnsi="Dutch Italic;Book Antiqua"/>
          <w:i/>
          <w:iCs/>
          <w:spacing w:val="-3"/>
          <w:lang w:val="es-ES_tradnl"/>
        </w:rPr>
        <w:t>", para conferir los grados establecidos en la citada Ley, a los señores Oficiales Superiores de la Policía Nacional, en base a las recomendaciones del Tribunal de Calificaciones de Servicio de dicha Institución, resultantes de sus deliberaciones, de fecha 16 de noviembre del corriente año, a cuyos efectos se adjunta el listad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Firman: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 xml:space="preserve">, Presidente de la República; </w:t>
      </w:r>
      <w:r>
        <w:rPr>
          <w:rFonts w:cs="Dutch Italic;Book Antiqua" w:ascii="Dutch Italic;Book Antiqua" w:hAnsi="Dutch Italic;Book Antiqua"/>
          <w:b/>
          <w:bCs/>
          <w:i/>
          <w:iCs/>
          <w:spacing w:val="-3"/>
          <w:lang w:val="es-ES_tradnl"/>
        </w:rPr>
        <w:t>CARLOS PODESTA</w:t>
      </w:r>
      <w:r>
        <w:rPr>
          <w:rFonts w:cs="Dutch Italic;Book Antiqua" w:ascii="Dutch Italic;Book Antiqua" w:hAnsi="Dutch Italic;Book Antiqua"/>
          <w:i/>
          <w:iCs/>
          <w:spacing w:val="-3"/>
          <w:lang w:val="es-ES_tradnl"/>
        </w:rPr>
        <w:t>, Ministro del I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SEÑOR PRESIDENTE DE LA 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2 de diciembre de 1994. </w:t>
      </w:r>
      <w:r>
        <w:rPr>
          <w:rFonts w:cs="Dutch Italic;Book Antiqua" w:ascii="Dutch Italic;Book Antiqua" w:hAnsi="Dutch Italic;Book Antiqua"/>
          <w:b/>
          <w:bCs/>
          <w:i/>
          <w:iCs/>
          <w:spacing w:val="-3"/>
          <w:lang w:val="es-ES_tradnl"/>
        </w:rPr>
        <w:t>M.H.C.D. Nº 215</w:t>
      </w:r>
      <w:r>
        <w:rPr>
          <w:rFonts w:cs="Dutch Italic;Book Antiqua" w:ascii="Dutch Italic;Book Antiqua" w:hAnsi="Dutch Italic;Book Antiqua"/>
          <w:i/>
          <w:iCs/>
          <w:spacing w:val="-3"/>
          <w:lang w:val="es-ES_tradnl"/>
        </w:rPr>
        <w:t>. Señor Presidente: Tenemos a honra de dirigirnos a Vuestra Excelencia y por su intermedio a la Honorable Cámara de Senadores, de conformidad al artículo 207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AUMENTA PENSION GRACIABLE CONCEDIDA A LA SEÑORA MARIA LUISA CRERAULT VDA. DE POLLITI</w:t>
      </w:r>
      <w:r>
        <w:rPr>
          <w:rFonts w:cs="Dutch Italic;Book Antiqua" w:ascii="Dutch Italic;Book Antiqua" w:hAnsi="Dutch Italic;Book Antiqua"/>
          <w:i/>
          <w:iCs/>
          <w:spacing w:val="-3"/>
          <w:lang w:val="es-ES_tradnl"/>
        </w:rPr>
        <w:t>", remitido por la misma con Mensaje Nº 488 y aprobado con modificaciones por la Honorable Cámara de Diputados en sesión extraordinaria de fecha 29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2 de diciembre de 1994. </w:t>
      </w:r>
      <w:r>
        <w:rPr>
          <w:rFonts w:cs="Dutch Italic;Book Antiqua" w:ascii="Dutch Italic;Book Antiqua" w:hAnsi="Dutch Italic;Book Antiqua"/>
          <w:b/>
          <w:bCs/>
          <w:i/>
          <w:iCs/>
          <w:spacing w:val="-3"/>
          <w:lang w:val="es-ES_tradnl"/>
        </w:rPr>
        <w:t>M.H.C.D. Nº 222</w:t>
      </w:r>
      <w:r>
        <w:rPr>
          <w:rFonts w:cs="Dutch Italic;Book Antiqua" w:ascii="Dutch Italic;Book Antiqua" w:hAnsi="Dutch Italic;Book Antiqua"/>
          <w:i/>
          <w:iCs/>
          <w:spacing w:val="-3"/>
          <w:lang w:val="es-ES_tradnl"/>
        </w:rPr>
        <w:t>. Señor Presidente: Tenemos a honra de dirigirnos a Vuestra Excelencia y por su intermedio a la Honorable Cámara de Senadores,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DECLARA DE INTERES SOCIAL Y EXPROPIA A FAVOR DE LA MUNICIPALIDAD DE SAN ESTANISLAO, VARIOS INMUEBLES URBANOS INDIVIDUALIZADOS COMO FINCAS Nºs. 3.429, 3.250, 3.252, 3.255 Y EL RESTO DE LA FINCA Nº 839 DEL MENCIONADO LUGAR</w:t>
      </w:r>
      <w:r>
        <w:rPr>
          <w:rFonts w:cs="Dutch Italic;Book Antiqua" w:ascii="Dutch Italic;Book Antiqua" w:hAnsi="Dutch Italic;Book Antiqua"/>
          <w:i/>
          <w:iCs/>
          <w:spacing w:val="-3"/>
          <w:lang w:val="es-ES_tradnl"/>
        </w:rPr>
        <w:t>", presentado por el Diputado Cándido Vera Bejarano y aprobado por la Honorable Cámara de Diputados en sesión extraordinaria de fecha 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tilio Martinez Casado</w:t>
      </w:r>
      <w:r>
        <w:rPr>
          <w:rFonts w:cs="Dutch Italic;Book Antiqua" w:ascii="Dutch Italic;Book Antiqua" w:hAnsi="Dutch Italic;Book Antiqua"/>
          <w:i/>
          <w:iCs/>
          <w:spacing w:val="-3"/>
          <w:lang w:val="es-ES_tradnl"/>
        </w:rPr>
        <w:t xml:space="preserve">, Presidente H. Cámara de Diputados; </w:t>
      </w:r>
      <w:r>
        <w:rPr>
          <w:rFonts w:cs="Dutch Italic;Book Antiqua" w:ascii="Dutch Italic;Book Antiqua" w:hAnsi="Dutch Italic;Book Antiqua"/>
          <w:b/>
          <w:bCs/>
          <w:i/>
          <w:iCs/>
          <w:spacing w:val="-3"/>
          <w:lang w:val="es-ES_tradnl"/>
        </w:rPr>
        <w:t>Mirian Graciela Alfonso González</w:t>
      </w:r>
      <w:r>
        <w:rPr>
          <w:rFonts w:cs="Dutch Italic;Book Antiqua" w:ascii="Dutch Italic;Book Antiqua" w:hAnsi="Dutch Italic;Book Antiqua"/>
          <w:i/>
          <w:iCs/>
          <w:spacing w:val="-3"/>
          <w:lang w:val="es-ES_tradnl"/>
        </w:rPr>
        <w:t>, Secretaria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12 de diciembre de 1994. Al Presidente de la Cámara de Senadores. Dr. Evelio Fernández Arévalos. </w:t>
      </w:r>
      <w:r>
        <w:rPr>
          <w:rFonts w:cs="Dutch Italic;Book Antiqua" w:ascii="Dutch Italic;Book Antiqua" w:hAnsi="Dutch Italic;Book Antiqua"/>
          <w:i/>
          <w:iCs/>
          <w:spacing w:val="-3"/>
          <w:u w:val="single"/>
          <w:lang w:val="es-ES_tradnl"/>
        </w:rPr>
        <w:t>Palacio Legislativo</w:t>
      </w:r>
      <w:r>
        <w:rPr>
          <w:rFonts w:cs="Dutch Italic;Book Antiqua" w:ascii="Dutch Italic;Book Antiqua" w:hAnsi="Dutch Italic;Book Antiqua"/>
          <w:i/>
          <w:iCs/>
          <w:spacing w:val="-3"/>
          <w:lang w:val="es-ES_tradnl"/>
        </w:rPr>
        <w:t>. De nuestra consideración: Tenemos a bien dirigirnos a Ud. como representantes del Senado ante la Comisión Bicameral de Privatizaciones para presentar un pedido de informes que queremos se le dé carácter preferente dada la urgencia del cas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PEDIDO DE INFORME</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Poder Ejecutivo a través del Ministerio de Obras Públicas y Comunicaciones se pide informe sobre las siguientes cuest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La razón por la cual la ANTELCO ha llamado a licitación internacional con un plazo reducido de treinta (30) días, para la provisión de más de doscientas mil (200.00) nuevas líneas telefónicas, necesidad postergada desde hace tiemp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Si el plazo es razonable para que se puedan preparar ofertas serias y responsables en el campo de la tecnología internacional de la telefonía, cuando se está estimando una inversión mayo a los doscientos millones de dólares americanos (U$S. 200.000.00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Si esta licitación no afecta al proceso de privatización en el que está embarcado el Estado paraguayo to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Si cuál es la demanda estimada de líneas telefónicas para el año 199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Dar diez días de plazo al Poder Ejecutivo para la formulación de l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urgencia, señor Presidente, a fin de obtener toda la información sobre esta medida de la ANTELCO y posteriormente tomar la intervención orgánica, si necesario fuera, como Miembros de la Comisión Bicameral de Privatizaciones del Congreso Nacional.</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Rafael Casabianca, Fermín Ramírez, José Alberto Alderete</w:t>
      </w:r>
      <w:r>
        <w:rPr>
          <w:rFonts w:cs="Dutch Italic;Book Antiqua" w:ascii="Dutch Italic;Book Antiqua" w:hAnsi="Dutch Italic;Book Antiqua"/>
          <w:i/>
          <w:iCs/>
          <w:spacing w:val="-3"/>
          <w:lang w:val="es-ES_tradnl"/>
        </w:rPr>
        <w:t>,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w:t>
      </w:r>
      <w:r>
        <w:rPr>
          <w:rFonts w:cs="Dutch Italic;Book Antiqua" w:ascii="Dutch Italic;Book Antiqua" w:hAnsi="Dutch Italic;Book Antiqua"/>
          <w:b/>
          <w:bCs/>
          <w:i/>
          <w:iCs/>
          <w:spacing w:val="-3"/>
          <w:u w:val="single"/>
          <w:lang w:val="es-ES_tradnl"/>
        </w:rPr>
        <w:t>MEMORANDUM</w:t>
      </w:r>
      <w:r>
        <w:rPr>
          <w:rFonts w:cs="Dutch Italic;Book Antiqua" w:ascii="Dutch Italic;Book Antiqua" w:hAnsi="Dutch Italic;Book Antiqua"/>
          <w:i/>
          <w:iCs/>
          <w:spacing w:val="-3"/>
          <w:lang w:val="es-ES_tradnl"/>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Presidente de la Cámara de Senadores, Sen. Evelio Fernández Aréval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omisión de Legislación, Codificación, Justicia y Trabaj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 Gonzalo Quinta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Informe sobre gestió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cha:13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ngo a su conocimiento la labor realizada por la Comisión de mi presidencia durante el segundo semestre del año 1994.</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Iniciamos el período parlamentario con la elección de mesa directiva de la Comisión el día 11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Desde el 18 de julio de 1994 a la fecha se realizaron 24 sesiones ordinarias y 12 extra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Se produjeron 61 dictámenes sobre 109 proyectos obrantes, encarpeta al 13 de diciembre de 1994. A los efectos de una mejor ilustración, clasificamos los mismos en Asuntos Sociales, Político-Institucionales y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ictámenes producidos fueron 24 sobre asuntos Sociales, 18 sobre asuntos Político-Institucionales y 13 sobre asuntos Económicos, según e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Asunto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oyectos sobre:</w:t>
      </w: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Nº de Arts.:</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ecursos Forestales................................................................................................</w:t>
        <w:tab/>
        <w:t>97</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ción del Código del Trabajo....................................................................</w:t>
        <w:tab/>
        <w:t>8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ción del Régimen Penitenciario................................................................</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Exoneración de Impuestos Asociación de Agricultores.............................................</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echaza Decreto y Confirma Sanción Régimen Penitenciario................................</w:t>
        <w:tab/>
        <w:t>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fensa de Recursos Naturales ............................................................................</w:t>
        <w:tab/>
        <w:t>1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ermiso de Trabajo para Cónyuges de Diplomáticos............................................</w:t>
        <w:tab/>
        <w:t>10</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égimen de registro de los productos de uso veterinario......................................</w:t>
        <w:tab/>
        <w:t>4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égimen de jubilación del personal Transitorio......................................................</w:t>
        <w:tab/>
        <w:t>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Ley Antisoborno..................................................................................................</w:t>
        <w:tab/>
        <w:t>11</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Exoneración de IVA de los defensivos Agrícolas.....................................................</w:t>
        <w:tab/>
        <w:t>5</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rohíbe Exportación de Rollos de Madera............................................................</w:t>
        <w:tab/>
        <w:t>11</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eglamentación del Art. 111 Senador Víctor Sánchez Villagra............................</w:t>
        <w:tab/>
        <w:t>15</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eglamentación del Art. 111 Senador Gonzalo Quintana.....................................</w:t>
        <w:tab/>
        <w:t>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 Asociación Médica y Sindicato de I.P.S (nota)............ </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creto que objeta parcialmente el Boleto Estudiantil.........................................</w:t>
        <w:tab/>
        <w:t>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litos contra los Derechos Humanos...................................................................</w:t>
        <w:tab/>
        <w:t>1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Negociación Colectiva............................................................................................</w:t>
        <w:tab/>
        <w:t>2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Lucha contra el SIDA...............................................................................................</w:t>
        <w:tab/>
        <w:t>8</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clara Camino Nacional.......................................................................................</w:t>
        <w:tab/>
        <w:t>41</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 los Recursos Forestales.....................................................................................</w:t>
        <w:tab/>
        <w:t>8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Veto-Régimen Penitenciario...................................................................................</w:t>
        <w:tab/>
        <w:t>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ción de la Ley 136 de Universidades.......................................................</w:t>
        <w:tab/>
        <w:t>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fensa de los Recursos Naturales..........................................................................</w:t>
        <w:tab/>
        <w:t>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Asunto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oyectos sobre:</w:t>
      </w: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Nº de Arts.:</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Carta Orgánica del B.C.P.....................................................................................</w:t>
        <w:tab/>
        <w:t>15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Constitución de Sociedades Anónimas..........................................................................</w:t>
        <w:tab/>
        <w:t>7</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Ley de Cooperativas...........................................................................................</w:t>
        <w:tab/>
        <w:t>13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 Régimen de Privatizaciones................................................................................... </w:t>
        <w:tab/>
        <w:t>29</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Fideicomiso..................................................................................................</w:t>
        <w:tab/>
        <w:t>3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Ordenamiento Ambiental del Territorio........................................................................</w:t>
        <w:tab/>
        <w:t>49</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Que modifica Ley de Hidrocarburos..........................................................................</w:t>
        <w:tab/>
        <w:t>9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Fomento a la Reforestación.................................................................................</w:t>
        <w:tab/>
        <w:t>31</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égimen Tributario....................................................................................................</w:t>
        <w:tab/>
        <w:t>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rotección y Seguridad Bancaria.....................................................................</w:t>
        <w:tab/>
        <w:t>21</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ción de la Ley 14 de Presupuesto..........................................................</w:t>
        <w:tab/>
        <w:t>11</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Fondo Nacional del Algodón...............................................................................</w:t>
        <w:tab/>
        <w:t>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Zonas Francas......................................................................................................</w:t>
        <w:tab/>
        <w:t>8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Acta Final del GATT......................................</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Obligaciones en Moneda Extranjera.........................................................................</w:t>
        <w:tab/>
        <w:t>7</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eglamentación del Art. 111 Senador Víctor Hugo Sánchez...............................</w:t>
        <w:tab/>
        <w:t>1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Enmienda de contrato s/ Hidrocarburos...........................................................</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Amplia Concejo de Privatizaciones...............................................................</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ción de la Ley de Tasas Judiciales......................................................</w:t>
        <w:tab/>
        <w:t>15</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Solvencia patrimonial de Bancos y Financieras...................................................</w:t>
        <w:tab/>
        <w:t>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Asuntos Políticos-I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oyectos sobre:</w:t>
      </w: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Nº de Arts.:</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Organización Gobierno Departamental...................................................................</w:t>
        <w:tab/>
        <w:t>5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Secretaría Nacional Antidroga.........................................................................</w:t>
        <w:tab/>
        <w:t>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claración Jurada miembros Concejo de Privatización......................................</w:t>
        <w:tab/>
        <w:t>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Archivos Públicos de la Nación........................................................................</w:t>
        <w:tab/>
        <w:t>2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 Ley Concejo de la Magistratura...............................................................</w:t>
        <w:tab/>
        <w:t>5</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Eliminación Ministerio de Integración.................................................................</w:t>
        <w:tab/>
        <w:t>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Interpretación de la Ley 39/48...............................</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Creación de 40 Registros Notariales....................................................................</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Ampliación Ley Estatuto Militar........................................................................</w:t>
        <w:tab/>
        <w:t>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Suspensión Afiliación de Militares y Policías S/A....................................................</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fensoría del Pueblo...................................................................................</w:t>
        <w:tab/>
        <w:t>35</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lazo de habilitación de candidatos a cargos electivos....................................</w:t>
        <w:tab/>
        <w:t>3</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Deroga artículos del Código Procesal Civil.............................................................</w:t>
        <w:tab/>
        <w:t>2</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royecto de Telecomunicaciones..........................................................................</w:t>
        <w:tab/>
        <w:t>126</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Plazo para presentación de Reformas de Cartas Orgánicas..............................</w:t>
        <w:tab/>
        <w:t>7</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ción Ley 296/93...................................................................................</w:t>
        <w:tab/>
        <w:t>4</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Reglamentación Arts. 173 y 175 C.N.......................................................................</w:t>
        <w:tab/>
        <w:t>5</w:t>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Modifica Ley 1266/87 y reglamenta el Art. 146 C.N., Inc.3)..................................</w:t>
        <w:tab/>
        <w:t>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right" w:pos="8486"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r>
      <w:r>
        <w:rPr>
          <w:rFonts w:cs="Dutch Italic;Book Antiqua" w:ascii="Dutch Italic;Book Antiqua" w:hAnsi="Dutch Italic;Book Antiqua"/>
          <w:b/>
          <w:bCs/>
          <w:i/>
          <w:iCs/>
          <w:spacing w:val="-3"/>
          <w:u w:val="single"/>
          <w:lang w:val="es-ES_tradnl"/>
        </w:rPr>
        <w:t>Total</w:t>
      </w:r>
      <w:r>
        <w:rPr>
          <w:rFonts w:cs="Dutch Italic;Book Antiqua" w:ascii="Dutch Italic;Book Antiqua" w:hAnsi="Dutch Italic;Book Antiqua"/>
          <w:b/>
          <w:bCs/>
          <w:i/>
          <w:iCs/>
          <w:spacing w:val="-3"/>
          <w:lang w:val="es-ES_tradnl"/>
        </w:rPr>
        <w:t>: 1.518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lunes 19 de diciembre de 1994 tenemos prevista la última reunió del año para dictaminar 7 asuntos entrados, a s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ta de ARCORPAR S.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ondo de garantías para las Micro-Empres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mpliación del Art. 61 de la Ley 879/81.</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iones disciplinarias para Litigantes de Mala Fe.</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glamentación del Art. 134 de la C.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glamentación del Art. 11 de la C.N. de la Comisión Bicameral de Privatiza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otocolo de Buenos Aires sobre jurisdicción en materia contr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al señor Presidente con mi consideración más distinguid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GONZALO QUINTANA</w:t>
      </w:r>
      <w:r>
        <w:rPr>
          <w:rFonts w:cs="Dutch Italic;Book Antiqua" w:ascii="Dutch Italic;Book Antiqua" w:hAnsi="Dutch Italic;Book Antiqua"/>
          <w:i/>
          <w:iCs/>
          <w:spacing w:val="-3"/>
          <w:lang w:val="es-ES_tradnl"/>
        </w:rPr>
        <w:t>,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Pedro Juan Caballero, 29 de noviembre de 1994. Señor Dr. Evelio Fernández Arévalos, Presidente de la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distinguida consideración: En nombre de la Gobernación del XIII Dpto. del Amambay, nos dirigimos a Ud. a objeto de solicitar informes sobre la Ley 214 de fecha 12 de julio de 1993 y la supuesta vigencia de la Ley 426, sancionada por la Cámara de Senadores el 11 de agosto y por la Cámara de Diputados el 8 de setiembre del año en curso y no siendo aún promulgado ni publicado conforme a nuestro 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motivo, hacemos propicia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ARAUJO, Gobernador XII Dpto. de Amambay; ECON. BARCILIANO ESCOBAR Q.,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w:t>
      </w:r>
      <w:r>
        <w:rPr>
          <w:rFonts w:cs="Dutch Italic;Book Antiqua" w:ascii="Dutch Italic;Book Antiqua" w:hAnsi="Dutch Italic;Book Antiqua"/>
          <w:b/>
          <w:bCs/>
          <w:i/>
          <w:iCs/>
          <w:spacing w:val="-3"/>
          <w:lang w:val="es-ES_tradnl"/>
        </w:rPr>
        <w:t>Municipalidad de Ciudad del Este</w:t>
      </w:r>
      <w:r>
        <w:rPr>
          <w:rFonts w:cs="Dutch Italic;Book Antiqua" w:ascii="Dutch Italic;Book Antiqua" w:hAnsi="Dutch Italic;Book Antiqua"/>
          <w:i/>
          <w:iCs/>
          <w:spacing w:val="-3"/>
          <w:lang w:val="es-ES_tradnl"/>
        </w:rPr>
        <w:t xml:space="preserve">. 2 de diciembre de 1994. </w:t>
      </w:r>
      <w:r>
        <w:rPr>
          <w:rFonts w:cs="Dutch Italic;Book Antiqua" w:ascii="Dutch Italic;Book Antiqua" w:hAnsi="Dutch Italic;Book Antiqua"/>
          <w:i/>
          <w:iCs/>
          <w:spacing w:val="-3"/>
          <w:u w:val="single"/>
          <w:lang w:val="es-ES_tradnl"/>
        </w:rPr>
        <w:t>Nota Nº 147/93 I.M.</w:t>
      </w:r>
      <w:r>
        <w:rPr>
          <w:rFonts w:cs="Dutch Italic;Book Antiqua" w:ascii="Dutch Italic;Book Antiqua" w:hAnsi="Dutch Italic;Book Antiqua"/>
          <w:i/>
          <w:iCs/>
          <w:spacing w:val="-3"/>
          <w:lang w:val="es-ES_tradnl"/>
        </w:rPr>
        <w:t xml:space="preserve"> Señor Presidente: En representación de la Municipalidad de Ciudad del Este, tenemos el alto honro de dirigirnos a V.E., con el objeto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Junta Municipal ha autorizado a la Intendencia Municipal de Ciudad del este, en virtud de la Resolución Nº 518/94 J.M., la realización de los trámites legales correspondientes ante los Poderes del Estado para obtener la desafectación de una fracción de terreno que pertenece al dominio público municipal, a fin de transferir a favor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os efectos, adjuntamos a esta presentación los antecedentes necesarios, solicitando al Honorable Congreso de la Nación, la sanción de una ley de Desafectación de la fracción individualizada en la citada resolución y ant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rigando esperanzas por una favorable respuesta a la presente, hacemos propicia la ocasión para saludar a V.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BERTO RAUL AYALA, Intendente Municipal Interino; JUAN BAUTISTA CORREA AYALA,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ISI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w:t>
      </w:r>
      <w:r>
        <w:rPr>
          <w:rFonts w:cs="Dutch Italic;Book Antiqua" w:ascii="Dutch Italic;Book Antiqua" w:hAnsi="Dutch Italic;Book Antiqua"/>
          <w:b/>
          <w:bCs/>
          <w:i/>
          <w:iCs/>
          <w:spacing w:val="-3"/>
          <w:lang w:val="es-ES_tradnl"/>
        </w:rPr>
        <w:t>COORDINADORA DE SINDICATOS DEL SECTOR PUBLICO</w:t>
      </w:r>
      <w:r>
        <w:rPr>
          <w:rFonts w:cs="Dutch Italic;Book Antiqua" w:ascii="Dutch Italic;Book Antiqua" w:hAnsi="Dutch Italic;Book Antiqua"/>
          <w:i/>
          <w:iCs/>
          <w:spacing w:val="-3"/>
          <w:lang w:val="es-ES_tradnl"/>
        </w:rPr>
        <w:t xml:space="preserve">. Asunción, 12 de diciembre de 1994. Señ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Senador Nacional.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Nos dirigimos al señor Senador en nombre de la Coordinadora de Sindicatos del Sector Público a solicitarle su voto favorable a la consideración del reajuste salarial desde el 15% para los trabajadores del Estado para e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informamos que el sueldo de los servidores públicos ha venido perdiendo su valor adquisitivo considerablemente año tras año, siendo ese déficit 15% en 1993, 28% en 1994 y 18% estimado, lo que elevará al 61%, mientras que los ajustes al salario nominal alcanzan apenas un 18.75% en dicho período, existiendo una diferencia que ni el 15% es suficiente para paliar l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ndo legítimas, razonables y sensatas nuestras justas pretensiones, mucho valoramos su decisivo apoyo en la hora de tomar su determinación de seguir apoyando nuestr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 Firman los recur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Doctor Evelio Fernández Arévalos, Presidente del Congreso Nacional. E.S.D. Costanera y Chile. ASUNCION. Distinguido señor, la Fundación Dra. Inés Enciso Velloso para la Democracia y la Defensa del Medio Ambiente se adhiere al nombramiento del Profesor Luis Alfonso Resck como Defensor del Pueblo, atendiendo a sus múltiples cualidades intelectuales, morales y prestilina honestidad demostradas en los largos años de lucha por las reivindicación política y social de nuestro pueblo, dentro del país y fuera del mismo cuando vivía en el exi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 Sonia Cano de Etienne, Secretaria General; Ramona J. Bertoni, Presidente; Betty de Venialgo, Dra, Ismelda de Cáceres, Beba Cubilla de Ubertine, Inmaculada Du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2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se ratifica en su dictamen y propuesta legislativa anterior, de fecha 9 de noviembre de 1994, con relación al proyecto de Ley "</w:t>
      </w:r>
      <w:r>
        <w:rPr>
          <w:rFonts w:cs="Dutch Italic;Book Antiqua" w:ascii="Dutch Italic;Book Antiqua" w:hAnsi="Dutch Italic;Book Antiqua"/>
          <w:b/>
          <w:bCs/>
          <w:i/>
          <w:iCs/>
          <w:spacing w:val="-3"/>
          <w:lang w:val="es-ES_tradnl"/>
        </w:rPr>
        <w:t>QUE DECLARA DE CAMINO NACIONAL Y EXPROPIA TIERRAS AFECTADAS POR LA CONSTRUCCION DEL CAMINO QUE PARTE DE LA COLONIA JOSE FELIX LOPEZ, DISTRITO DE SAN CARLOS, I DEPARTAMENTO DE CONCEPCION Y LLEGA HASTA LA CIUDAD DE BELLA VISTA NORTE, XII DEPARTAMENTO DEL AMAMBAY, POR CAUSA DE UTILIDAD PUBLICA</w:t>
      </w:r>
      <w:r>
        <w:rPr>
          <w:rFonts w:cs="Dutch Italic;Book Antiqua" w:ascii="Dutch Italic;Book Antiqua" w:hAnsi="Dutch Italic;Book Antiqua"/>
          <w:i/>
          <w:iCs/>
          <w:spacing w:val="-3"/>
          <w:lang w:val="es-ES_tradnl"/>
        </w:rPr>
        <w:t>", remitido por el Poder Ejecutivo con Mensaje Nº 130 de fecha 1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JUAN MANUEL PERALTA, VICTOR SANCHEZ VILLAGR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2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ADOPTA MEDIDAS DE DEFENSA DE LOS RECURSOS NATURALES</w:t>
      </w:r>
      <w:r>
        <w:rPr>
          <w:rFonts w:cs="Dutch Italic;Book Antiqua" w:ascii="Dutch Italic;Book Antiqua" w:hAnsi="Dutch Italic;Book Antiqua"/>
          <w:i/>
          <w:iCs/>
          <w:spacing w:val="-3"/>
          <w:lang w:val="es-ES_tradnl"/>
        </w:rPr>
        <w:t>", remitido por el Poder Ejecutivo con Mensaje Nº 280 de fecha 15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JUAN MANUEL PERALTA, VICTOR SANCHEZ VILLAGR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c). Asunción, 12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Legislación, Codificación, Justicia y Trabajo, en base a lo dispuesto por el Art. 207, Inc.3), os aconseja aceptar las modificaciones introducidas por la Cámara de Diputados, al proyecto de Ley "</w:t>
      </w:r>
      <w:r>
        <w:rPr>
          <w:rFonts w:cs="Dutch Italic;Book Antiqua" w:ascii="Dutch Italic;Book Antiqua" w:hAnsi="Dutch Italic;Book Antiqua"/>
          <w:b/>
          <w:bCs/>
          <w:i/>
          <w:iCs/>
          <w:spacing w:val="-3"/>
          <w:lang w:val="es-ES_tradnl"/>
        </w:rPr>
        <w:t>DE LOS RECURSOS NATURALES</w:t>
      </w:r>
      <w:r>
        <w:rPr>
          <w:rFonts w:cs="Dutch Italic;Book Antiqua" w:ascii="Dutch Italic;Book Antiqua" w:hAnsi="Dutch Italic;Book Antiqua"/>
          <w:i/>
          <w:iCs/>
          <w:spacing w:val="-3"/>
          <w:lang w:val="es-ES_tradnl"/>
        </w:rPr>
        <w:t>", que fuera aprobado por este Honorable Senado en su sesión de fecha 23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eferencias modificadas han sido remitidas por la Cámara de Diputados con Mensaje Nº 174 de fecha 19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JUAN MANUEL PERALTA, VICTOR SANCHEZ VILLAGRA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2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PENSION GRACIABLE A LA SEÑORA TELMA NOEMI ACOSTA BARBIERI</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u fue presentado po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OSVALDO VAZQUEZ RAMOS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l proyecto de Resolución "</w:t>
      </w:r>
      <w:r>
        <w:rPr>
          <w:rFonts w:cs="Dutch Italic;Book Antiqua" w:ascii="Dutch Italic;Book Antiqua" w:hAnsi="Dutch Italic;Book Antiqua"/>
          <w:b/>
          <w:bCs/>
          <w:i/>
          <w:iCs/>
          <w:spacing w:val="-3"/>
          <w:lang w:val="es-ES_tradnl"/>
        </w:rPr>
        <w:t>POR EL CUAL SE AUTORIZA AL PRESIDENTE DE LA HONORABLE CAMARA DE SENADORES A EROGAR UNA SUMA DE DINERO EN FAVOR DE LA FAMILIA DEL EX SENADOR RAFAEL ELADIO VELAZQUEZ</w:t>
      </w:r>
      <w:r>
        <w:rPr>
          <w:rFonts w:cs="Dutch Italic;Book Antiqua" w:ascii="Dutch Italic;Book Antiqua" w:hAnsi="Dutch Italic;Book Antiqua"/>
          <w:i/>
          <w:iCs/>
          <w:spacing w:val="-3"/>
          <w:lang w:val="es-ES_tradnl"/>
        </w:rPr>
        <w:t>", os aconseja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Resolución fue presentado a este Honorable cuerpo por varios señores Senadores, conforme a la nota fechada el 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CARLOS ROMERO PEREIRA, ARMANDO VICENTE ESPINOL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MODIFICA Y AMPLIA EL ARTICULO 13 DE LA LEY Nº 98 DEL 31 DE DICIEMBRE DE 1992, QUE ESTABLECE EL REGIMEN UNIFICADO DE JUBILACIONES Y PENSIONES A CARGO DEL INSTITUTO DE PREVISION SOCIAL</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Diputado Carlos H. Riveros Salcedo; aprobado por la Honorable Cámara de Diputados en sesión extraordinaria de fecha 29 de noviembre de 1994 y sometido por la misma a consideración del Honorable Senado con Mensaje Nº 216 de fecha 6 de diciembre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CARLOS ROMERO PEREIRA, ARMANDO VICENTE ESPINOL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w:t>
      </w:r>
      <w:r>
        <w:rPr>
          <w:rFonts w:cs="Dutch Italic;Book Antiqua" w:ascii="Dutch Italic;Book Antiqua" w:hAnsi="Dutch Italic;Book Antiqua"/>
          <w:b/>
          <w:bCs/>
          <w:i/>
          <w:iCs/>
          <w:spacing w:val="-3"/>
          <w:lang w:val="es-ES_tradnl"/>
        </w:rPr>
        <w:t>PROTOCOLO DE PROMOCION Y PROTECCION RECIPROCA DE INVERSIONES PROVENIENTES DE ESTADOS NO PARTES DEL MERCOSUR</w:t>
      </w:r>
      <w:r>
        <w:rPr>
          <w:rFonts w:cs="Dutch Italic;Book Antiqua" w:ascii="Dutch Italic;Book Antiqua" w:hAnsi="Dutch Italic;Book Antiqua"/>
          <w:i/>
          <w:iCs/>
          <w:spacing w:val="-3"/>
          <w:lang w:val="es-ES_tradnl"/>
        </w:rPr>
        <w:t>", adoptado en Buenos Aires, República Argentina del 2 a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tocolo fue remitido al Congreso Nacional por el Poder Ejecutivo -Ministerio de Relaciones Exteriores- con Mensaje Nº 261 de fecha 13 de octubre del corr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ARMANDO VICENTE ESPINOL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e).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CREA EL FONDO NACIONAL PARA LA ERRADICACION DE LA FIEBRE AFTOS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Arnaldo Rojas Sánchez, conforme a la nota fechada el 25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CARLOS ROMERO PEREIRA, ARMANDO VICENTE ESPINOL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f).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el rechazo del proyecto de Ley "</w:t>
      </w:r>
      <w:r>
        <w:rPr>
          <w:rFonts w:cs="Dutch Italic;Book Antiqua" w:ascii="Dutch Italic;Book Antiqua" w:hAnsi="Dutch Italic;Book Antiqua"/>
          <w:b/>
          <w:bCs/>
          <w:i/>
          <w:iCs/>
          <w:spacing w:val="-3"/>
          <w:lang w:val="es-ES_tradnl"/>
        </w:rPr>
        <w:t>QUE REGLAMENTA LAS FUNCIONES DE LA PROCURADURIA GENERAL DE LA REPUBLIC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Justicia y Trabajo- con Mensaje Nº 62 de fecha 23 de noviembre del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CARLOS ROMERO PEREIR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g).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en lo que a su competencia específica se refiere, os aconseja la aprobación con modificaciones del proyecto de Ley "</w:t>
      </w:r>
      <w:r>
        <w:rPr>
          <w:rFonts w:cs="Dutch Italic;Book Antiqua" w:ascii="Dutch Italic;Book Antiqua" w:hAnsi="Dutch Italic;Book Antiqua"/>
          <w:b/>
          <w:bCs/>
          <w:i/>
          <w:iCs/>
          <w:spacing w:val="-3"/>
          <w:lang w:val="es-ES_tradnl"/>
        </w:rPr>
        <w:t>DE PROTECCION Y SEGURIDAD BANCARI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Ministerio de Hacienda- a través del Mensaje Nº 1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ARMANDO VICENTE ESPINOLA, CARLOS ROMERO PEREIR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h).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l Mensaje Nº 226 de fecha 9 de diciembre de 1994 de la Honorable Cámara de Diputados, remitiendo el proyecto de Ley "</w:t>
      </w:r>
      <w:r>
        <w:rPr>
          <w:rFonts w:cs="Dutch Italic;Book Antiqua" w:ascii="Dutch Italic;Book Antiqua" w:hAnsi="Dutch Italic;Book Antiqua"/>
          <w:b/>
          <w:bCs/>
          <w:i/>
          <w:iCs/>
          <w:spacing w:val="-3"/>
          <w:lang w:val="es-ES_tradnl"/>
        </w:rPr>
        <w:t>QUE APRUEBA LOS PROGRAMAS DEL PRESUPUESTO GENERAL DE LA NACION PARA EL EJERCICIO FISCAL 1995</w:t>
      </w:r>
      <w:r>
        <w:rPr>
          <w:rFonts w:cs="Dutch Italic;Book Antiqua" w:ascii="Dutch Italic;Book Antiqua" w:hAnsi="Dutch Italic;Book Antiqua"/>
          <w:i/>
          <w:iCs/>
          <w:spacing w:val="-3"/>
          <w:lang w:val="es-ES_tradnl"/>
        </w:rPr>
        <w:t>" y de conformidad con lo establecido en el artículo 207, numeral 3 de la Constitución Nacional, os aconseja la ratificación del texto íntegro sancionado por este Honorable cuerpo en sesión de fecha 28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ARMANDO VICENTE ESPINOLA, CARLOS ROMERO PEREIR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i).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CONCEDE Y AUMENTA PENSION GRACIABLE A VARIOS ARTISTAS NACIONALE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os Senadores Evelio Fernández Arévalos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j).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PENSION GRACIABLE A LA SEÑORITA NERI TRASLACION PIÑANEZ</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OSVALDO VAZQUEZ RAMOS,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k).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ON GRACIABLE A LA SEÑORITA MARIA EMILIA LOPEZ VILLASANTI</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OSVALDO VAZQUEZ RAMOS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l).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PENSION GRACIABLE A LA SEÑORA ADELAIDA GARCIA VDA. DE OVAND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Amado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OSVALDO VAZQUEZ RAMOS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ll).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ON GRACIABLE A LA SEÑORA ANASTACIA HERMOSILLA VDA. DE SILV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os Senadores Julio Rolando Elizeche, Pura Moreno de Decoud y Amado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OSVALDO VAZQUEZ RAMOS,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m).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el rechazo del proyecto de Ley "</w:t>
      </w:r>
      <w:r>
        <w:rPr>
          <w:rFonts w:cs="Dutch Italic;Book Antiqua" w:ascii="Dutch Italic;Book Antiqua" w:hAnsi="Dutch Italic;Book Antiqua"/>
          <w:b/>
          <w:bCs/>
          <w:i/>
          <w:iCs/>
          <w:spacing w:val="-3"/>
          <w:lang w:val="es-ES_tradnl"/>
        </w:rPr>
        <w:t>POR EL CUAL SE AMPLIA EL PRESUPUESTO GENERAL DE LA NACION PARA EL EJERCICIO FISCAL AÑO 1994 (MINISTERIO DE DEFENSA NACIONAL -COMISION NACIONAL DE DESARROLLO REGIONAL INTEGRADO DEL CHACO PARAGUAYO), APROBADO POR LEY Nº 297/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fue remitido al Congreso Nacional por el Poder Ejecutivo -Ministerio de Hacienda- a través del Mensaje Nº 180 de fecha 15 de jul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ALFREDO LUIS JAEGGLI, OSVALDO VAZQUEZ RAMOS, JOSE ALBERTO ALDERETE, CARLOS ROMERO PEREIRA, ARMANDO VICENTE ESPINOLA, JUAN MANUEL PERALTA y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6 de diciembre de 1994. Dictamen Nº 30.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Cultura, Educación y Culto, adhiere al dictamen de la Comisión de Legislación, Codificación, Justicia y Trabajo, que aconseja la aprobación con modificaciones del proyecto de Ley "</w:t>
      </w:r>
      <w:r>
        <w:rPr>
          <w:rFonts w:cs="Dutch Italic;Book Antiqua" w:ascii="Dutch Italic;Book Antiqua" w:hAnsi="Dutch Italic;Book Antiqua"/>
          <w:b/>
          <w:bCs/>
          <w:i/>
          <w:iCs/>
          <w:spacing w:val="-3"/>
          <w:lang w:val="es-ES_tradnl"/>
        </w:rPr>
        <w:t>QUE MODIFICA EL ARTICULO 4º Y DEROGA EL INCISO "D" DEL ARTICULO 15 DE LA LEY Nº 136/93 DE UNIVERSIDADES</w:t>
      </w:r>
      <w:r>
        <w:rPr>
          <w:rFonts w:cs="Dutch Italic;Book Antiqua" w:ascii="Dutch Italic;Book Antiqua" w:hAnsi="Dutch Italic;Book Antiqua"/>
          <w:i/>
          <w:iCs/>
          <w:spacing w:val="-3"/>
          <w:lang w:val="es-ES_tradnl"/>
        </w:rPr>
        <w:t>", presentado por los Senadores Martín Chiola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UÑEZ, PEDRO PABLO OVELAR, JOSE ALBERTO ALDERETE, GONZALO QUINTANA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27 de octubre de 1994. Dictamen Nº 11/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ía, Recursos Naturales, Población y Ecología os aconseja la aprobación del "</w:t>
      </w:r>
      <w:r>
        <w:rPr>
          <w:rFonts w:cs="Dutch Italic;Book Antiqua" w:ascii="Dutch Italic;Book Antiqua" w:hAnsi="Dutch Italic;Book Antiqua"/>
          <w:b/>
          <w:bCs/>
          <w:i/>
          <w:iCs/>
          <w:spacing w:val="-3"/>
          <w:lang w:val="es-ES_tradnl"/>
        </w:rPr>
        <w:t>CONVENIO DE BASILEA SOBRE EL CONTROL DE LOS MOVIMIENTOS TRANSFRONTERIZOS DE LOS DESECHOS PELIGROSOS Y SU ELIMINACION</w:t>
      </w:r>
      <w:r>
        <w:rPr>
          <w:rFonts w:cs="Dutch Italic;Book Antiqua" w:ascii="Dutch Italic;Book Antiqua" w:hAnsi="Dutch Italic;Book Antiqua"/>
          <w:i/>
          <w:iCs/>
          <w:spacing w:val="-3"/>
          <w:lang w:val="es-ES_tradnl"/>
        </w:rPr>
        <w:t>", suscrito en Basilea, el 22 de marzo de 1989, remitido por el Poder Ejecutivo -Ministerio de Relaciones Exteriores- con Mensaje Nº 220 de fecha 2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ste convenio fue concebido como respuesta a los graves problemas ambientales ocasionados por la generación y movimientos internacionales de los residuos peligrosos provenientes de los países industrializados hacia los países en vía de desarrollo y, tiene como objetivo fundamental la eliminación o minimización de los residuos peligrosos y sus movimientos transfronteriz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Para el logro de dicho objetivo, este convenio intenta establecer una estrategia de eliminación gradual de la generación y el uso de residuos peligrosos sustituyéndolas por materias primas y procesos de "</w:t>
      </w:r>
      <w:r>
        <w:rPr>
          <w:rFonts w:cs="Dutch Italic;Book Antiqua" w:ascii="Dutch Italic;Book Antiqua" w:hAnsi="Dutch Italic;Book Antiqua"/>
          <w:b/>
          <w:bCs/>
          <w:i/>
          <w:iCs/>
          <w:spacing w:val="-3"/>
          <w:lang w:val="es-ES_tradnl"/>
        </w:rPr>
        <w:t>PRODUCCION LIMPIA</w:t>
      </w:r>
      <w:r>
        <w:rPr>
          <w:rFonts w:cs="Dutch Italic;Book Antiqua" w:ascii="Dutch Italic;Book Antiqua" w:hAnsi="Dutch Italic;Book Antiqua"/>
          <w:i/>
          <w:iCs/>
          <w:spacing w:val="-3"/>
          <w:lang w:val="es-ES_tradnl"/>
        </w:rPr>
        <w:t>", así como la eliminación de dichos residuos en su lugar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VICTOR RODRIGUEZ B., JULIO CESAR VERA CACERES, PURA MORENO DE DECOUD, ARMANDO VICENTE ESPI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erminados los asuntos entrados, pasamos al punto primero del orden del día: Mensaje Nº 154 del Poder Ejecutivo, proyecto de Ley "Que modifica la Ley Nº 675 De Hidrocarburos de la República del Paraguay", recordando a los señores Senadores que hubo tratamiento de Código de este proyecto de Ley, de manera que aquellos artículos que no fueron objeto de consideraciones o  propuestas de los señores Senadores se votarán sin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noviembre de 1994. Honorable Cámara: Vuestra Comisión de Obras Públicas y Comunicaciones os aconseja la aprobación con modificaciones del  proyecto de Ley "Que modifica la Ley Nº 675, Ley de Hidrocarburos de la República del Paraguay, por la cual se establece el régimen legal para la prospección, exploración y explotación de petróleos y otros hidrocarburos", remitido por el Poder Ejecutivo con Mensaje Nº 154 de fecha 9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ésar Vera Cáceres, Milciades Rafael Casabianca, Fermín Ramír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9 de noviembre de 1994.  Honorable Cámara:  Vuestra Comisión de Legislación, Codificación, Justicia y Trabajo os aconseja la aprobación con modificaciones del proyecto de Ley "Que modifica la Ley Nº 675 de Hidrocarburos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ález Casabianca, Juan Manuel Peralta, Víctor Sánchez Villagra, Miguel Abdón Saguier, Arnaldo Rojas Sánchez, Carlos Alberto Gonzál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4 de noviembre de 1994. Honorable Cámara: Vuestra  Comisión de Energía, Recursos Naturales, Población y Ecología os aconseja la aprobación con modificaciones del proyecto de Ley "Que modifica la Ley Nº 675 Ley de Hidrocarburos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ía Carrón, Víctor Rodríguez Bojanovich, Julio César Vera Cáceres, Pura Moreno de Decoud, Armando Vicente Espín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5 de diciembre de 1994. Honorable Cámara: Vuestra Comisión de Hacienda, Presupuesto y Cuentas os aconseja la aprobación con modificaciones del proyecto de Ley "Que modifica la Ley Nº 675 de Hidrocarburos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ázquez Ramos, José Alberto Alderete, Armando Vicente Espínola,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os señores Presidentes de Comisiones si han designado un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 como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Dada la importancia de este proyecto de Ley, he acercado y agregado al legajo la fundamentación por escrito, que me voy a permitir le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en estudio tiene por objetivo reemplazar a la Ley 675 de 1960 y sus modificaciones. Las Comisiones dictaminante han trabajado conjuntamente, y salvo muy pequeñas diferencias que serán señaladas en el estadio del tratamiento en particular, proponemos un texto de Ley consens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entrar en materia quiero expresar nuestro especial agradecimiento y reconocimiento al compatriota Ing. Antonio Segovia, Ingeniero Geólogo PHD, Profesor de la Universidad de Maryland, Estados Unidos, que juntamente con representantes del sector privado nacional e internacional, así como los funcionarios del Ministerio de Obras Públicas y Comunicaciones, han trabajado incansablemente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gún los interesados en esta actividad, no existen dudas de que en nuestro sub-suelo hay petróleo, la cuestión se reduce a encontrar los lugares apropiados para su explotación rentable. Aunque en apariencia simple, esta situación plantea una serie de desafíos difíciles que requieren ingenio y hasta audacia para hacer realidad la efectiva explotación comercial del petróleo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pretende con ingenio y audacia crear la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el Paraguay es calificado como país de alto riesgo para la actividad petrolífera, en la calificación de alto riesgo se consideran, además de las vinculadas a las ventajas comparativas que ofrecen otros países, una serie de elementos que este proyecto de Ley trata de superar, a s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1º El riesgo inherente a una legislación confusa, poco clara y dispersa que puede prestarse a interpretaciones diferentes a la esper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nuestro país tenemos la Ley  675/60; el Decreto Ley 397 de 1965 que la modifica, la Ley 1078 del año 65; el Decreto 19.604 de 1966 que reglamenta la Ley 1078; el Decreto 10.701 de 1974 y varios más, algunos de los cuáles no pueden obtenerse porque las oficinas respectivas carecen del texto.  </w:t>
        <w:tab/>
        <w:t>Este proyecto de Ley deroga todas las disposiciones legales existentes y la resume en un solo cuerpo legal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Riesgo de establecimiento de gobiernos que tienden a nacionalizar la industria petrolera con la consecuente pérdida de instalaciones, reservas, etc. sin compensación adecuada. Aunque el riesgo de una voluntad política en el sentido señalado no puede superarse en una Ley, éste proyecto, sin embargo, aborda con toda claridad el problema y establece en el artículo 77 que "en caso de incumplimiento de contrato por parte del concesionario entregará al Estado paraguayo sin costo, todos los equipos e insta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ordar el tema en forma directa, llana y clara, como lo hace el proyecto de Ley, generará confianza en los invers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Riesgo de multas o sanciones arbitrarias. El proyecto de Ley en el Capítulo XIII establece con toda claridad las multas, y en otros artículos las sanciones de tal forma que la misma ley en lo posible, aleja la posibilidad de abusos, coimas y pagos de protección que hacen incalculable el riesgo empr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4º Riesgo inherente a la exploración de petróleo en áreas en donde no se han encontrado petróleo 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en este elemento tan decisivo, el elemento de riesgo hablo, donde este Senado debe encontrar el espacio de mayor contribución en la concreción de la explotación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quí donde debemos poner todo nuestro ingenio y capacidad porque es un ámbito casi irrestricto para las posibilidades legisl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bien sabido que los montos a invertir en esta actividad son realmente siderales y el riesgo es grande, también sabemos que por las condiciones señaladas, las inversiones extranjeras son escasas y esporádicas, y no puede pretenderse que sean canalizados suficientes recursos nacionales, salvo que la Ley estimule decididamente al capital nacional para la inversión en la actividad petrol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señor Presidente, el proyecto de Ley supera algunas limitaciones impuestas por la Ley 675, como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º Elimina la inhabilitación de personas extranjeras de poseer concesiones sobre áreas situadas dentro de 50 kilómetros de la frontera, así como también la prohibición de conceder concesiones a estados extranjeros y a corporaciones que dependan de éstos. Esto está abordado en el artículo 3º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º El proyecto de Ley acuerda un nuevo sistema para la adjudicación de lotes de exploración, estableciendo una opción preferencial al que realizó la prospección, contemplado en el artículo 14, y establece la misma opción para la explotación a aquellos que tuvieron la exploración, en el artículo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º Elimina el capítulo referente al régimen de cambio, con relación al proyecto original que vino del Ministerio de Obras Públicas, teniendo en cuenta que por ley especial y en la propia  carta orgánica del Banco Central sancionada recientemente se garantiza la contratación en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º Se exime del pago de regalías a los yacimientos en los cuáles la producción promedio en los pozos productores sean menor que 50 barriles por día.  Esto es una necesidad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º La incorporación, en mi concepto, más importante es el capítulo que establece la facultad de invertir en acciones, vía bolsa de valores, de empresas petroleras nacionales hasta el diez por ciento del impuesto a la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mecanismo se pretende obtener dos ventajas inestimables: por un lado, un formidable impulso a la actividad de bolsa, y segundo: recursos  imprescindibles para lograr la explotación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aceptarse el proyecto de las Comisiones, este Senado estará cumpliendo la máxima aspiración de cualquier órgano político: la creación de oportunidades de desarrollo y progreso para el país y su gente.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mín Ramírez, como miembro informante de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la Comisión de Obras Públicas y Comunicaciones me ha encomendado que agregue algunas consideraciones complementarias al dictamen que presentara a la plenaria, recomendado la aprobación con modificaciones de la Ley en estudio, que sustituye al actual cuya vigencia es de 35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quiero resaltar en el comienzo de mi exposición la buena coordinación que se hab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seguido en el trabajo de elaboración de este proyecto, como citara el preopinante. En ese sentido, queremos destacar la predisposición absoluta que han puesto los técnicos del Poder Ejecutivo, en el sentido de escuchar las observaciones que han hecho los Senadores y sus ases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conviene resaltar la presencia de un técnico paraguayo, que "vende su cerebro" al exterior que es el Dr. Antonio Segovia, que conseguimos merced a la gestión personal del señor Presidente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también la cooperación permanente de empresarios paraguayos dedicados al sector, entre ellos los que en este momento están haciendo exploraciones en la zona del Alto Paraná, en Juan León Mallorquín precisamente, y un artesano de la prospección petrolífera que es el señor Primo Martínez 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emos pues decir que este trabajo se ha hecho  en una armonía total entre las partes interesadas en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iende la Comisión que uno de los objetivos de la actualización de la Ley de Hidrocarburos es el de establecer bases y condiciones que hagan factible la inserción del país en un proceso de desarrollo sostenido, mediante la utilización plena de sus recursos humanos y naturales con que cuenta potencialmente 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 requiere el aprovechamiento de todas las potencialidades de las riquezas del subsuelo, entre las que debemos contar los yacimientos de hidrocarburos que son objeto de este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lantamos también a la plenaria que está en pleno desarrollo el trabajo de elaboración de otras dos leyes, y estamos trabajando conjuntamente con el Poder Ejecutivo, que es la de Minería y la de gas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lugar a dudas, existen subyacentes en nuestro territorio y aún inexplotados debido a la primacía de los grandes intereses transnacionales sobre las legítimas aspiraciones del país, riquezas potenciales que debemos resguard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se orienta a establecer las normas para que la producción futura de hidrocarburos se exploten sobre bases técnicas y económicas modernas que permitan satisfacer la exigencia de una política energética, eficiente y dar expansión al sector industrial en general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e esa inserción en el mercado mundial sea competitiva necesitamos tecnología, tanto industrial e instrumental como metodológica y para adquirirla hay que promover, como en este caso, leyes adecuadas y la participación de personas físicas y jurídicas, nacionales o extranjeras, estatales o privadas y aún multinacionales, que con el requisito de la adecuación a nuestro ordenamiento jurídico y de la acreditación de su solvencia financiera y técnica, puedan cooperar con los compatriotas en este trabajo de aprovechamiento de la riqueza del subs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timulamos este proyecto de Ley que se orienta hacia la preparación del país para acceder a un estadio de sustitución de importaciones costosas. Posibilitará también este acceso de la explotación de hidrocarburos un incremento  en el empleo de la mano de obra local y a su capacitación futura, y un estímulo a las industrias proveedoras de materias primas y de servicios conex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legislación y las que la experiencia nos indiquen en el avance de esta política, hemos de evitar repetir el triste papel que hicimos los paraguayos con los emprendimientos hidroenergéticos, cuando pese a todos los indicadores de la experiencia mundial hemos dilapidado tanta riqueza nacional en beneficio de tan poca 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dudas que hay riesgos para los inversionistas que miran hacia nuestro país. Ya el colega preopinante se refirió adecuadamente a ese aspecto del problema. Pero por eso es interesante proveer de incentivos y condiciones favorables en esta Ley para que pueda interesar a los empresarios paraguayos y extranj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hay duda sobre la pequeña superficie territorial que ofrece el Paraguay a la inversión, pero hoy día con los acuerdos regionales como el de MERCOSUR, se ensancha el territorio y todo dependerá de los estímulos que legalmente se faciliten para que los empresarios hagan sus opciones de áreas a expl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cisamente ésta es la razón por la que no se incluyó en esta Ley la prohibición de concesiones en áreas fronterizas, ni aún tratándose de la misma empresa, pues es obvio que con el anonimato de las sociedades multinacionales no hay precauciones posibles, y luego hay que volcarse a que los consideren elegibles para la inversión y a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laré ya de nuestra mediterraneidad ni de la depresión de los precios internacionales del producto puesto que éstos son objetos competitiv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saltar que una de las innovaciones que aún no fue citada por el preopinante es que en el capítulo en que se consideran las regalías, han considerado las dos Comisiones dictaminantes la conveniencia de que las mismas, una vez recaudadas, deban ser distribuidas adecuadamente entre el Gobierno Central y los Gobiernos Lo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eñor Presidente queremos decir que muchas de las observaciones que nos han hecho los asesores fueron desechadas por estar ya incursas en el ordenamiento jurídico del país y esas acotaciones iremos haciendo en la medida del 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para terminar, señor Presidente, vuelvo a recalcar que la Comisión de Obras Públicas propone a esta plenaria la aprobación  en general de este proyecto con modificaciones en el estudio en particula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como miembro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la Comisión de Hacienda, Presupuesto y Cuentas también aconseja la aprobación con modificaciones. Me voy a referir estrictamente a tres puntos en los cuales podría haber discrepancias con las otr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la necesidad de eliminar el Capítulo IX Régimen Cambiario. Entiendo que las demás Comisiones comparten este criterio. Desde luego que no se justifica la introducción de este capítulo puesto que estamos en este momento operando en un sistema de libertad de cambios, de manera que todas estas regulaciones son inneces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 Comisión de Hacienda no acompaña la inclusión del Capítulo IX, que sustituye al del régimen de cambio, denominado "Incentivo para operar en el mercado de capitales". Este procedimiento establecido en el proyecto de Ley consiste en que los contribuyentes del Impuesto a la Renta puedan destinar hasta un diez por ciento del monto de dicho impuesto a la negociación de acciones de Sociedades Anónimas que se dediquen a la prospección, exploración y explotación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 opinión nuestra que este procedimiento no es el más adecuado en este momento, por varias raz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orque los incentivos para operar en el mercado de capitales deben desarrollarse a partir de criterios generales y no a partir de leyes especiales para un sector o para otro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reciso tener primero una concepción general de cuáles pueden ser las industrias competitivas para el país, y en base a eso establecer un criterio general, y no a la inversa, en leyes especiales tratando de justificar la importancia de la industria A), B) 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procedimiento desde luego es fácil. Siempre es fácil decir que" esta industria es positiva, o productiva, o conveniente", pero con ese criterio entonces tendríamos que aplicar esta norma para todas las industrias, y uno tiene el derecho a preguntarse "¿por qué estas acciones van a tener un descuento del impuesto a la renta y otra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se trata acaso la industria de hidrocarburos de una industria de tecnología de vanguardia en el sentido de los nuevos desarrollos tecnológicos?. Yo creo que los incentivos para operar en el mercado de capitales debe ser tratado en una ley separada, general, con criterios universales, y si en esa Ley se decide el día de mañana incluir a las empresas que operan en el sector de hidrocarburos, pues bienvenido, pero no a la invers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más está agregar que también es sumamente difícil hacer una estimación exacta de cual va a ser la implicancia impositiva de esta cláusula, y demás está decir que es aún más difícil cuando se considera que hay una tendencia hoy día a disminuir el impuesto a la renta del 30% al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contexto consideramos que los otros incentivos son suficientes y no es necesario agregar este capítulo de tratamiento privilegiado para la industria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la tercera diferencia: en el artículo 47 se agrega una cláusula que establece que "las regalías se distribuyen en partes iguales entre el Gobierno Central y el Gobierno Departamental en cuyo territorio se encuentren los pozos de la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tampoco acompaña esta cláusula, porque significaría establecer un tratamiento discriminatorio, otorgando a un determinado departamento que tiene la suerte de tener un recurso, el 50% de las regalías y dejando al resto del territorio nacional en una situación de desventa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este es un tratamiento discriminatorio que margina al resto al país, y por lo tanto, no corresponde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son los puntos centrales, de discrepancia de la Comisión de Hacienda con el texto de las demás Comisiones. En lo demás estamos adhiriendo al dictamen de la Comisión de Obras Públicas, y en el tratamiento en particular haremos las observaciones puntuales.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ón, como Presidente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l señor Senador Vera Cáceres va a exponer nuestr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miembro informante de la misma Comisión, entonces,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Realmente poco o nada faltaría agregar a lo ya expuesto por los preopinantes. Para no cansar al pleno, es una ley de mucha trascendencia que guarda estricta relación con la política de hidrocarburos en nuestro país y que fundamentalmente trata de subsanar algunas rigideces que se han detectado, la Ley 675 que a la fecha está vigente, amén de intentar corregir una cierta anarquización en relación a leyes posteriores y efectos reglamentarios que se han sucedido y que bien ya lo expuso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público conocimiento, señor Presidente, los elementos más importantes para promover inversiones en el sector de hidrocarburos son el marco jurídico que regula la actividad y la política del gobierno dirigida al sec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 tratando de no soslayar, señor Presidente, que nuestro país, como ya se expuso anteriormente, está considerado como país de alto riesgo para los inversionistas del sector de hidrocarburos, por la sencilla razón de que hasta la fecha no se han dado evidencias de que pudiera ser posible una explotación comercial que sea económicamente rentable en este sector, el gobierno, a través del mensaje que ha llegado a nuestra Cámara, ha creído necesario promover algunos artículos que signifiquen un incentivo para el capital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las cuatro Comisiones dictaminantes, señor Presidente,  y con excepción hecha a lo expuesto por el vocero de la Comisión de Hacienda, que discrepa con las tres Comisiones restantes en lo que respecta a la eliminación del régimen cambiario-- perdón, creo que coincide también en eso --porque ya se halla contemplado en la Ley Orgánica del Banco Central, pero sí discrepa con la inclusión de un capítulo en su reemplazo que es el de incentivos para operar en el mercado de capitales, en general, hemos consensuado la mayoría de los noventa y tantos artículos de este proyecto de Ley, y a nuestro juicio es un proyecto de ley que va a satisfacer, va a llenar las expectativas tanto del sector privado tanto nacional como extranjero para tratar de encontrar una actividad que sea rentable para el Gobierno y para todo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breves consideraciones, señor Presidente, nuestra Comisión también acompaña la aprobación en general de este proyecto de Ley, y en su oportunidad en ocasión del tratamiento en particular, haremos conocer nuestras pequeñas discrepancias con relación a algunos artículo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 general el proyecto en estudio y los dictámenes de las comisiones respectivas, que aconsejan su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l proyect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en el tratamiento en particular hay que ceñirse exclusivamente a la redacción de cada artículo, puesto que la filosofía del proyecto ya ha sido expuesta por cada uno de los miembros informantes de las Comisiones; y que existe tratamiento de Código, de forma tal que aquellos artículos que no fueron modificados por la Comisión u objeto de propuesta de los señores Senadores, se votan sin ningun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stedes tienen a la vista, señores Senadores, un trabajo muy bien hecho por las Comisiones a las cuales, felicito por la extraordinaria labor que han realizado. Siempre que un artículo tenga una propuesta diferente, viene en negrita, el artículo sin negrita es la propuesta del Poder Ejecutivo, el artículo en negrita es la que proponen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leer directamente en cada caso el artículo que figura en negr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Los yacimientos de hidrocarburos sólidos, líquidos y gaseosos que se encuentran en estado natural en el territorio de la República, son bienes de dominio del Estado y son inalienables, inembargables e imprescriptibles.  El Estado podrá conceder la prospección, exploración y explotación de los yacimientos de hidrocarburos por tiempo lim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Vamos a ir por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A los efectos de la presente Ley, se establecen las siguientes defin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rospección o reconocimiento superficial: el conjunto de técnicas de superficie estimadas a localizar depósitos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Este no fue objeto de observación de manera que se vota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Pozo de Exploración: Se considerará al pozo dest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a la Comisión si podemos poner directamente "pozo de exploración: el destinado a investigar entrapamientos de hidrocarburos, siempre que se efectúe en una estructura en la no se hubiera perforado previamente un pozo productivo, en base a los datos geológicos, geográficos y de infraestructura, se completarán investigaciones tecnológicas y modelos interpretativos para delimitar las reservas e identificar la factibilidad económica de un yacimiento de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con esa modific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 no tuvo observación, de manera que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bservación es al solo efecto de tomar en cuenta después por Secretaría la num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tampoco fue objeto de observación alguna.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 "Industrialización: Todos aquellos procesos de transformación de los productos de refinación de hidrocarburos, incluida la petroquímica, que podrá también utilizar hidrocarburos en su estado nat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 que es un nuevo inciso propuesto por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Transporte: El conjunto de diversos medios y facilidades auxiliares utilizados para almacenar y trasladar o conducir por medio de ductos o tuberías de un lugar a otro, hidrocarburos o sus derivados, o el traslado de los mismos por vía terrestre, fluvial o marítima o por vía aérea, mediante el empleo de tanques u otros recip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siera que se me clarifique que significa "otros recipientes", eso puede ser cualquier cosa, quizás puede ser de vidrio, con el riesgo que eso imp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está diciendo este artículo que se considera que entra dentro del rubro de transportes cualquiera de estas formas de transporte, está definiendo lo que es transporte, y evidentemente si es en vidrio es también transp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haciendo definiciones de palabra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Mi calificación es, y voy a tratar de fundamentar la pregunta, señor Presidente. Yo tengo entendido que se está queriendo definir qué tipo de recipiente va a ser a los efectos de proteg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están definiendo los términos: ¿qué quiere decir "transp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f).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Comercialización: Todas las actividades relativas a la venta, trueque o cualquier forma de transferencia de hidrocarburos, productos de refinanciación y subproductos de los mismos, productos industriales petroquímicos, incluyendo el almacenaje y distribución correspondiente a esta f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g).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Hidrocarburo: Cualquier compuesto orgánico del carbono e hidrógeno, ya sea gaseoso, líquido o sól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Petróleo: Los hidrocarburos líquidos en condiciones normales de temperatura y presión. Esta denominación abarca a la mezcla de hidrocarburos líquidos que se obtengan en los procesos de separación de gas asociado o conden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 Gas Natural: Los hidrocarburos que en condiciones normales de temperatura y presión se presentan en estado gase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k). No ha sido objeto de observa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l) Concesionario: Toda persona física o jurídica que tenga celebrado con el Estado un contrato de concesión o cualquier modalidad prevista en la presente Ley para la exploración y explotación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 Permisionario: Toda persona física o jurídica que tenga celebrado con el Estado un contrato para la prosp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 Subcontratista: Toda persona física o jurídica, nacional o extranjera que preste servicios, con exclusión de los prestados en relación de dependencia, para el permisionario o el concesionario, relacionados directamente con los trabajos de prospección, exploración y explotación de hidrocarbu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también subcontratistas las personas físicas o jurídicas, nacionales o extranjeras, que presten servicios en beneficio directo del permisionario o del concesionario a través de otro subcontra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La prospección, la exploración y subsiguiente explotación de yacimientos de hidrocarburos podrá hacerse directamente por el Estado o la entidad que a tal efecto y bajo su dependencia se creare, o por los permisionarios o concesionarios mediante permisos o concesiones otorgadas por el Estado a personas físicas o jurídicas, nacionales o extranjeras, privadas o públicas, de acuerdo con las disposicion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opone la Comisión testar el artículo 4º. Se pone a votación esa propuesta.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Las personas físicas o jurídicas, que soliciten permisos o concesiones deberán cumplir con los siguientes requis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tituir domicilio en el país y designar representante legal residente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él" tendría que ser simplemente, para no repetir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hasta aquí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con la pequeña modificación ind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Demostrar y justificar solvencia financiera y técnica, prestar garantía suficiente de cumplimiento del contrato de concesión, conforme a los requisitos establecidos en la presente ley y regla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 Presentar un plan de actividades y de inversiones mínimas a realizar en las fases de prospección y explo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Presentar un plano con las coordenadas geográficas para ubicar e identificar el área solicitada con el respectivo informe pericial. Los planos se presentarán en doble ejemplar, firmados por un ingeniero o agrimensor habil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agregado. Se pone a votación este inciso nuev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 Todos los permisos y las concesiones" --otorgados, tiene que ser-- " en virtud de esta Ley, estarán sujetos sin restricciones, a las ley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iferencias que surjan en la ejecución, cumplimiento, y en general toda controversia, relacionados con los permisos o los contratos de concesión y todo lo relativo a actividades regulada por esta Ley, serán sometidas a los tribunales ordinarios de la República del Paraguay, o al Arbitraje nacional o internacional, conforme a lo que se establezca en el contrato de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con relación al primer párrafo del artículo 6º, la Comisión de Obras Públicas, por lo menos en su mayoría, le agregaríamos el siguiente párrafo: "la solicitud de permiso o concesión implica la renuncia a toda intervención o reclamación diplo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árrafo vino con el proyecto del Poder Ejecutivo y nosotros estaríamos porque se mantenga ese pequeño agregado que puede evitar futuros dolores de cabeza. Eso con relación al prime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l segundo párrafo, ratificar lo que ya vino del Poder Ejecutivo y que dice: "en todos los casos será Ley aplicable única y exclusivamente las leyes de la República del Paraguay".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mociones entonces. Una, de las Comisiones, de todas las Comisiones restantes --diríamos así-- que es la que leí, y la propuesta del señor Senador que es la misma propuesta con el agregado de "la solicitud de permiso o concesión implica la renuncia a toda intervención y/o reclamación diplomática". Esa es l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dice la Comisión de Legislación?.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on relación a la primera modificación referida a "toda intervención y/o reclamación diplomática", no vamos a discutir, podemos aceptar, simplemente yo creo que no tiene virtualidad porque no se le va a impedir a un Embajador que haga gestiones, por  ese motivo habíamos eli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segundo tema, sí me parece tautológico, porque en el párrafo propuesto está clarísimo que la única Ley aplicable es la paraguaya y los Tribunales no pueden aplicar otra Ley. Entonces por una cuestión de técnica legislativa queremos sostener por lo menos el segundo párrafo tal cual vien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hay un sólo proyecto que es el que acabo de leer, con el agregado propuesto por la Comisión de Obras Públicas y Comunicaciones, que dice: "la solicitud de permiso o concesión implica la renuncia a toda intervención y/o reclamación diplomá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así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Las concesiones pueden ser cedidas o transferidas a favor de quienes reúnan los requisitos y cumplan las condiciones exigidas por esta Ley para ser concesionarios, previa autorización del Poder Ejecutivo. El cedente será solidariamente responsable ante el Estado de las obligaciones asumidas por el cesionario, salvo que la cesión o transferencia sea del 100% de los derechos y obligaciones asumidos por el contrato de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drá solicitar al Poder Ejecutivo la autorización prevista en este artículo antes de la suscripción de los instrumentos de cesión respectivos, en cuyo caso la autorización estará supeditada a dicha suscripción. En todos los supuestos la autorización será otorgada con la sola acreditación de solvencia técnica y financiera en la forma prevista en la regl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7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El pedido del permiso de prospección y el de concesión de exploración y subsiguiente explotación, será hecho al Ministerio de Obras Públicas y Comunicaciones, debiendo levantarse acta de esta presentación en la Secretaría General del Ministerio, en el acto de la recepción, con determinación de la fecha, hora y minuto, por riguroso orden de precedencia. Los permisos y concesiones serán otorgados en el orden de presentación, siempre que se reúnan los requisitos legales y reg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º. El permiso tendrá una duración de un (1) año, pudiendo ser prorrogado por un año más, a solicitud del permisionario formulada antes del vencimiento del permiso, el que será acordado siempre que el permisionario haya cumplido sus obl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uperficie máxima del área para prospección o reconocimiento superficial será de dos millones cuatrocientos mil (2.400.000) hectáreas y comprenderá áreas libres de permisos o conc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olamente por curiosidad quisiera saber por qué es 2.400.000 hectáreas tiene un fundamento técnico o por qué no es 2.500.000 hectáreas? Solamente por curios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satisfacerse la curiosidad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También, señor Presidente, es para toda la República, en igualdad de condiciones, es decir,  en el Departamento Central si pudiéramos abarcaríamos las 2.400.000 hectáreas igual que en el Chaco, son diferentes superficies las que podemos consid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Estas cuadrículas son moduladas en la jerga internacional, entonces están en todos los contratos internacionales que se establecen y no ha lugar a diferenciación entre regiones porque este no es un problema productivo sino de explotación de subsue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tiene absolutamente relación con la riqueza superficial, dig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one a votación, entonces, el artículo 9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º. La iniciación de los trabajos de prospección deberá realizarse dentro de los primeros seis (6) meses, computados a partir de la fecha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Obras Públicas y Comunicaciones, controlará permanentemente las labores que estos realicen. El permisionario deberá elevar al Ministerio de Obras Públicas y Comunicaciones, cada tres meses, un informe completo acerca del progreso de sus traba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10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1. La Comisión aconseja testarlo. 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esta el artículo 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 Los permisionarios de reconocimiento superficial o prospección no pod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propone testar el inciso a). 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b), que no fue cuestion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13. El permisionario tendrá la obligación de resarcir los daños que cause a terceros o al Estado con motivo de los trabajos que real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arantía de cumplimiento de esta obligación el permisionario depositará a la orden del Ministerio de Obras Públicas y Comunicaciones en efectivo, una suma equivalente a 10.000 (diez mil) jornales mínimos para actividades diversas no especificadas en la Capital, o contratará durante la vigencia del permiso, por dicho importe, una póliza de seguros endosada, o fianza bancaria en cualquiera de los casos a nombre del Ministerio de Obras Públicas y Comunicaciones.  La obligación del permisionario no queda limitada al monto de esta garant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darle la palabra al señor Senador Juan María Carrón quería recordar que en el artículo 20, inc. a) se puso  una formula que tal vez se tendría que utilizar en forma universal, y ahí se puso: "el comprobante de haber depositado en la "Cuenta Especial" del Ministerio de Obras Públicas y Comunicaciones, como garantía la suma de tantos dólares.  El Ministerio podrá aceptar la fianza por una suma equivalente, de una institución bancaria o póliza de una compañía de seguros endosada a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esta fórmula se pueda utilizar en todos los casos, y que ya sea universal, para unificar crite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que nada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os daños emergentes de una explotación de este tipo pueden ser realmente muy valiosos, por lo tanto, esta cifra de 10.000 jornales mínimos, ya que se puede presentar una fianza equivalente me parece un poco baja, quizás tendría que subir esta cifra, a 20.000 jornales mín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20.000 jornales. La propuesta del señor Senador es elevar ese monto en efectivo a 20.000 jornales mín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y una diferencia sustantiva entre las distintas etapas de este negocio. El permisionario se refiere al reconocimiento superficial a la prospección, inclusive era opinión del Ing. Segovia de que eso sea libre, que no hayan limitaciones, porque lo que se quiere es, si es posible, que todo el mundo haga este trabajo para definir la primera etapa que nos va a conducir a la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distinto el tratamiento que le dimos a este artículo, que sea a opción del que pide el permiso de prospección si hace en efectivo o de otra forma, porque el aval puede resultarle caro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 sea a favor --digamos-- del que solicita el permiso de determinar que es lo más conveniente, entonces es distinto el artículo 13 porque ya es una etapa de exploración donde es más exigente. Conviene al país facilitar esta primera etapa en el negocio de la búsqueda de hidrocarburos para explotación ren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e criterio se ha incluido en este texto y en estas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aría que se apruebe así como viene de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Independientemente de ello, señor Presidente, se trata de dos tipos de seguros diferentes. El artículo 13 se refiere a un seguro para resarcir los daños que cause el permisionario a terceros o al Estado, es un tipo de seg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contemplado en el artículo 20 se refiere a un seguro de garantía de fiel cumplimiento del contrato por parte del permisionario,  es decir, como bien dijo el Senador Gonzalo Quintana, de naturaleza diferente, razón por la cual nuestra  Comisión se rat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Ver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secundar la moción del Senador Juan María Carrón de incrementar la suma de la garantía a 20.000 jornales mínimos. Aún así es po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acá tenemos que equilibrar, señor Presidente, señores Senadores, no solamente los intereses de los petroleros, tenemos que también tener en cuenta los intereses de los paraguayos que no son petroleros ni van a ser petroleros, 4.449.000 habitantes proba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puede llegar al extremo de defender solamente los intereses de un sector y dejar de lado los intereses de la población en general 20.000 jornales mínimos es una póliza de seguro de 126.000.000 de guaraníes. Pero si, señores, una Compañía no puede invertir en una póliza de 126.000.000 de guaraníes, entonces yo no se en qué negocio está, pero no creo que sea una compañía de petróleo seria.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creo que es importante que la Comisión aclare qué significa esta primera etapa como para que quede claro para los pre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Señores Senadores: tenemos que entender primero que ésta no es una ley tributaria, ésta no es una ley para los recaudadores de impuestos. Esta es una ley que principalmente debe incentivar la inversión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cuerdo que cuando la primera reunión que tuvimos ese equipo, al que los dictaminantes de Comisiones nos habíamos referido, le decíamos a los asesores: "señores: la sistemática legislativa está a cargo nuestro, el trabajo técnico está a cargo del Ministerio de Obras Públicas, a ustedes los asesores les hemos invitado para que nos vengan a decir cuál es la actualidad en cuanto a incentivos en el mundo, de manera que nosotros podamos entrar en el campo competi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tratamos de ser cortos en la exposición del tratamiento en general a los efectos de acelerar este estudio y no profundizamos en los riesgos que nuestro país ofrece a los inversionistas para este rubro. No lo hicimos no porque no consideramos que haya riesgo, sino consideramos que es más importante la aprobación ágil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enemos que entender que nosotros tenemos que competir con países que ofrecen mucho más posibilidades a los inversionistas,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estamos hablando de la prospección o exploración superficial del terreno. En esta etapa no se causa ningún daño al territorio nacional, no se afecta a la ecología, al ecosistema, no se crea ningún problema de impacto ambiental, no se perjudica a ningún productor de la tierra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lo que nosotros estamos dando es lugar a los inversionistas para que vengan a seleccionar áreas en las cuáles pueden hacer en el futuro explotaciones. Y se llega al extremo de no prohibirles inclusive a que hagan pozos de exploración, que ya es una inversión may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a nosotros nos interesa que se encuentren las subyacentes vetas de hidrocarburos!. ¡Una vez que se encuentren entraremos a hablar de la recaudación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ntras estamos en el trabajo superficial nosotros tenemos que incentivar la llegada de la mayor cantidad de exploradores, ése es el objetivo por el cual algunos de los integrantes del equipo de trabajo sugerían que aquí no haya ninguna tribu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sotros consideramos que era necesaria una mínima, a los efectos que establezca una voluntad de inversión en el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reo que fue suficientemente ilustrativa la exposición del Senador Ramír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lo siguiente, señor Presidente, porque acá creo que pueden producirse constantemente afirmaciones ligeras. ¡En el sentido, señor Presidente, de que aquí vamos a polarizar entre los que quieren favorecer al capital, al inversionista. Porque acá, señor Presidente, la filosofía con que trabajaron las Comisiones es hacer posible que el petróleo se explote en el Paraguay, el petróleo que afirman que existe en el subs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es lo que va a beneficiar a todo el país y a toda la gente!. ¡Eso se tiene que entender y quiero dejar ya en este estadio perfectamente claro que no hay un sólo Senador en las Comisiones que está dispuesto a favorecer privadamente a nadie en detrimento de los interes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o quede claro desde ya, porque ese tipo de argumentos ligeros, sensibleros no van a servir para sacar una legislación que necesita de un buen térm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 única posibilidad que existe de algún tipo de daño en el estadio de que estamos hablando, que es de reconocimiento superficial, es que se pueda utilizar ondas sísmicas y puede haber algún tipo de explosiones en el sub-s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or eso se establece este mínimo y esto es solamente para resarcir a particu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si el daño es superior a esto no está limitado el resarcimiento a esta garantía, porque eso lo va a establecer el Juez en un juicio ordinario, y las inversiones que van a tener estas personas, señor Presidente, van a ser muy superiores a los eventuales daños que pueda caus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hay que entender perfectamente los distintos estadios que este negocio exige, que son tres concretamente: la de reconocimiento, la exploración y la explotación.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nador Quintana. Se pone a votación el artículo 13, tal cual viene de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a favor del artículo 13, se sirvan votar.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4. El permisionario tendrá preferencia por la selección de uno o más lotes de exploración dentro del área de prospección, conforme con el artículo 17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no entiendo mal, el espíritu del proyecto llevaría a la necesidad de cambiar a la preposición "por" en la primera línea por la preposición "para".  "El permisionario tendrá preferencia para la selección", y si es que interpreto correctamente el espíritu.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ículo 14.  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5. La concesión para la exploración y subsiguiente explotación de hidrocarburos respecto de una superficie o área determinada serán otorgadas por Ley, previa suscripción de un contrato aprobado por Decr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esado deberá suscribir con el Estado el contrato de prospección conjuntamente con el contrato de concesión de exploración y subsiguiente explotación sometiéndolos a la autorización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es un acuerdo del Con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el artículo 1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6. La concesión de exploración comprende el derecho exclusivo de explorar el área concedida por el plazo de cuatro años, prorrogable por un plazo que no excederá de dos años, períodos durante los cuales el concesionario se obliga a cumplir un programa mínimo de trabajos e inversiones. Durante los primeros cuatro años, el concesionario deberá perforar como mínimo un pozo exploratorio, y si obtuviere prórroga, un (1) pozo adicional por cada año o porción prorrogada. Las principales características técnicas de dichos pozos serán definidas en el contrato de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icio del período exploratorio se computará a partir de la fecha de promulgación de la Ley de concesión o de la fecha de la Resolución del Ministerio de Obras Públicas por la cual se aprueba la selección del primer lote, en caso que a la concesión de exploración haya precedido un permiso de prospección o reconocimiento super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1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7. Las concesiones de exploración serán adjudicadas en lotes de cuarenta mil (40.000) hectáreas cada uno, hasta un área máxima de ochocientas mil (800.0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da uno de estos lotes, se denomina "Lotes de Exploración". Estos lotes serán seleccionados por el permisionario, de acuerdo con lo dispuesto en el artículo 14 de la presente ley, o determinados por el solicitante de una concesión de exploración y subsiguiente explotación al tiempo de solicitar estas conc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otes de exploración serán adjudicados por 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Pido que se me aclare, señor Presidente, acá habla en el artículo 16: "la concesión de exploración comprende el derecho exclusivo de explorar el área por el plazo de cuatro años". Sin embargo, en el artículo 9º que aprobamos ya, dice que "el permiso que se refiere a prospección y a exploración tendrá una duración de un año, pudiendo ser prorrogado por un añ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slado al Presidente de la Comisión el pedido de aclaración del señor Senador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n dos estadios distintos. Concluida la etapa de prospección se inicia la etapa de exploración. Para la prospección se establece un año, para la exploración son cuatr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la misma forma que en la prospección se establecen 2.400.000 hectáreas, en este estadio solamente puede concederse un máximo de 800.00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on estadios distintos que tienen un régimen distinto y por eso está dividido en capítulos distintos y tiene un tratamiento disti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Quintana.  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El artículo 9º se refiere exclusivamente al artículo 8º, ya aprobado y dice: "el permiso de prospección y el de concesión de exploración y subsiguiente explotación", dice el artícul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9º dice: "el permiso tendrá una duración de un año", y el artículo 16 habla otra vez de "que la concesión de exploración". Es decir, a mi entender son etapa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ículo 9º es de prospección y de reconocimiento super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slado al señor Senador Quintana la inquie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rtículo 8º lo que está pretendiendo es que un concesionario, que es la etapa final del proceso, pueda presentar las tres solicitudes, y después se establece, como vimos, un sistema de opción preferencial porque hay diferencias en las 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o que se está estableciendo es que con la presentación de la solicitud para la prospección, también pueda venir la de exploración y la de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habla específicamente de la prospección, no se puede conceder, para ese estadio, más que un año. Para la exploración se concederá un máximo de cuatro años renovables y para la explotación se establece otro plaz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ngo entendido, señor Senador, que  en el Capítulo II está claro que es "Del reconocimiento superficial o prospección", y en el Capítulo IV es de "exploración". Son dos estadios diferentes. ¿Está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Pongo a votación el artículo 17, así como está.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8 no tiene modificación.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9 no tiene objeción. Por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0. El contrato de exploración será suscrito previa presentación de los siguientes recau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una sugerencia de poner directamente en el inciso a) "Comprobante de haber depositado en la "Cuenta Especial" del Ministerio de Obras Públicas y Comunicaciones, como garantía de fiel cumplimiento del Contrato, la suma de diez (10) centavos de dólar americano por hectárea. El Ministerio podrá aceptar la fianza por una suma equivalente, de una institución bancaria o póliza de una compañía de seguros endosada a su no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iso así como fue leí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Comprobante de haber depositado en la "Cuenta especial" del Ministerio de Obras Públicas y Comunicaciones, abierta con el Banco Central del Paraguay, la suma de 0,10 US$ (diez centavos de Dólar Americano) por hectárea sobre el área de los lotes de exploración selec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mantendrá durante el plazo de la concesión la garantía establecida en el artículo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tratarse de un contrato de prospección y exploración y de subsiguiente explotación deberán presentarse las garantías exigidas en el presente artículo y el artículo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2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1 no tiene objeciones. Es votado así como vien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2 no tiene objeciones.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3. Si la concesión de exploración se transformare en concesión de explotación, el concesionario deberá duplicar el monto de la garantía indicada en el artículo 20, sobre los lotes seleccionados para la explotación, el cual subsistirá durante todo el plazo de la concesión de explotación.  Dicha garantía será utilizada para responder del cumplimiento de las obligaciones que imponen al concesionario la Ley y el contrato de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n la finalidad de garantizar el resarcimiento de daños que pudiera causar a terceros o al Estado, el concesionario de explotación depositará a la orden del Ministerio de Obras Públicas y Comunicaciones, en efectivo, una suma equivalente a 35.000 (treinta y cinco mil) jornales mínimos para actividades diversas no especificadas en la capital, o contratará durante la vigencia de la concesión, por dicho importe, una fianza bancaria o póliza de seguros endosada, en cualquiera de los casos a nombre d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garantía será actualizada anualmente de acuerdo a las variaciones del monto de los jornales mínimos fijados para actividades diversas no especificadas en la Capital y subsistirá durante todo el plazo de la concesión de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gunto a la Comisión: ¿no es algo obvio esto de los jornales mínimos?. Lógicamente, al cambiar el jornal mínimo, se adopta el jornal mínimo, el último párrafo, el artículo 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Realmente en la generalidad de los casos los seguros de garantía se sacan por un lapso de un año. Pareciera ser obvio que cuando se renueve el seguro tendría que actualizarse en función directa al valor actualizado de los jornales mín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y pudiendo acontecer que las garantías se pudieran sacar por un lapso mayor a un año, hemos creído conveniente insertar este párrafo que precautele la actualización de los jornales mínimos en lo que se refiere a la cobertura de ries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Vera Cáceres. Se pone a votación el artículo 23 así como vino de Comi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ículo 23, así como vino de Comisión.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4. No tiene modificación.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5. No tiene modificación.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6. Dentro de los quince días de la presentación de la solicitud de exploración, el Ministerio de Obras Públicas y Comunicaciones verificará si el solicitante reúne los requisitos exigidos en el Capítulo I de esta Ley. Si los reuniere, ordenará la publicación de la solicitud de concesión en dos diarios de gran difusión de la capital, por el término de diez días para que terceros que se consideren con derecho puedan formular su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ículo 2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7. La oposición será tramitada ante el Ministerio de Obras Públicas y Comunicaciones y resuelta por el mismo dentro de un plazo de veinte días. Esta resolución podrá ser apelada ante el Tribunal de Cuentas, dentro de los quince días de su no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para ser más preciso, creo que podríamos en lugar de la palabra "apelada" poner "recurrida", si es que la Comisión no tiene in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base a la modificación introducida por el Senador Diógenes Martínez, se pone a votación el artículo 2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8. El otorgamiento de una concesión de exploración obliga a su titular a deslindar el área en el terreno, a realizar los trabajos necesarios para localizar hidrocarburos con la debida diligencia, de acuerdo con las técnicas más eficientes y a efectuar las inversiones mínimas a que se haya comprometido para cada uno de los períodos que la concesión compr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inversión realizada en cualquiera de dichos períodos fuera inferior a la mínima comprometida, el Estado hará efectiva la garantía de fiel cumplimiento citada en el artículo 20, salvo caso fortuito o fuerza mayor. Si mediaren dificultades técnicas, el Ministerio de Obras Públicas y Comunicaciones podrá autorizar la sustitución de dicho pago por el incremento de los compromisos establecidos para el período siguiente en una suma igual a la no invert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n cualquiera de los períodos, las inversiones correspondientes a trabajos técnicamente aceptables superaran las sumas comprometidas, el concesionario podrá reducir en un importe igual al excedente las inversiones que correspondan al período siguiente, siempre que ello no afecte la realización de los trabajos indispensables para la eficaz exploración del 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ículo 2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9. El concesionario deberá iniciar los trabajos de exploración dentro de un año de la fecha del Decreto de otorgamiento de la concesión o de haber ingresado en dicha etapa, según el caso. Si así no fuere, la concesión otorgada quedará sin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ículo 29.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ículo 30 no tiene observación.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1. El concesionario de explotación deberá comunicar por escrito al Ministerio de Obras Públicas y Comunicaciones, la extensión y ubicación de las áreas escogidas para la explotación acompañando un plano general de la concesión de exploración y planos especiales de cada una de las áreas escogidas para explotación. Los planos contendrán las características y especificaciones detalladas en el reglamento.  La comunicación y los planos podrán presentarse en cualquier tiempo dentro del período de exploración o de su prórro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el artículo 31 estamos tratando ya de la última etapa, ya no de la exploración sino de la explotación. Por lo tanto, creo yo que corresponde en esta etapa o estadio, desde luego ya está establecido en nuestras leyes una evaluación del impacto ambiental, está establecido pero no quedaría mal recordarlo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propongo se diga: "el concesionario de explotación deberá comunicar por escrito al Ministerio de Obras Públicas y Comunicaciones, la extensión y ubicación de las áreas escogidas para explotación acompañando la evaluación del impacto ambiental y un plano general de la concesión etc.".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Julio César Vera Cáceres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Con relación a la preocupación del preopinante, queremos referir que el Capítulo XV, específicamente el artículo 87, se refiere a la protección del medio ambiente, en donde se establece taxativamente la obligación del contratista, del previsionario, del concesionario de observar las leyes que guardan relación con el medio ambiente. Amén de esto existe la ley 94/94 de evaluación de impacto ambiental que todo contratista de obras públicas está obligado a obser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no hemos creído pertinente agregar el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era. Se pone a votación el artículo así como vino de Comis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2. Los lotes para explotación serán de una extensión no menor de veinte (20) hectáreas ni mayor de cinco mil (5.000) hectáreas. Su forma será rectangular con una relación de lados como máximo de uno a cuatro y serán orientados de Norte a Sur, astr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inden con límites naturales, uno de los ángulos o vértices será referido a un punto conocido o fijo en el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lanos deberán certificarse por un ingeniero o agrimensor con título habilitado que lo haya levantado o en su defecto dirigido el levantamiento en el terr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orgada la concesión se concederá el plazo de un año para que el concesionario presente los planos respectivos al que le serán entregadas copias certificadas de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ículo 32.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3 la Comisión quiere testar. Se pone a votación la eliminación de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4. Las concesiones de explotación tendrán una vigencia de treinta años a contar desde el día siguiente de la fecha de la autorización por el Congreso o de la fecha de haber ingresado en dicha etapa según 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podrá, a petición del concesionario, prorrogarlas hasta por cinco (5) años en las condiciones establecidas en el contrato de concesión y siempre que el concesionario haya dado cumplimiento a todas las obligaciones emergentes de la concesión, debiendo presentar la respectiva solicitud con una antelación no menor de seis (6) meses al vencimiento de l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concesionario encontrase un yacimiento con posibilidades de explotación comercial, tendrá la obligación de notificar al Estado y tendrá la facultad de decidir la fecha de ingreso al período de explotación, seleccionando el primer lote de explotación, debiendo obligatoriamente hacerlo durante el período de exploración inicial, su prórroga o su extensión en caso de susp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ara explotar comercialmente el yacimiento encontrado por la concesionaria fuere necesario construir instalaciones para recolectar, tratar, procesar, y transportar los hidrocarburos o solucionar condiciones desfavorables para dar inicio al período de explotación, la concesionaria podrá notificar al Gobierno la selección del primer lote de explotación y solicitar la suspensión temporal de todos los plazos para la declaración del inicio del período de explotación hasta haber encontrado mercados adecuados y construido las instalaciones necesarias que permitan la recolección, el tratamiento, el procesamiento, el transporte y la venta de hidrocarburos o hasta tanto se resuelvan en forma satisfactoria las condiciones desfavor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petición del concesionario fuere justificada, el Estado establecerá un plazo de suspensión del inicio del período de explotación por Decreto del Poder Ejecutivo, que no podrá ser superior a dos años prorrogables por un solo período adicional de un año más. Tanto la suspensión como el período adicional de prórroga serán concedidos por Decreto del Poder Ejecutivo, siempre que el concesionario haya cumplido con todas las obligaciones emergentes en la fase de explo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Me sigue no quedando claro que debería tener ahí una vigencia máxima de treinta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s para formular una moción de modificación de este artículo 34, proponiendo una reducción del período de explotación a 20 años y la posibilidad de una prórroga de hasta 10 años, pero en las condiciones que acordaren el Ejecutivo con la empresa intere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aso a fundar el motivo de esta moción. Resulta que el proyecto del Ejecutivo es por 25 años, las Comisiones recomiendan que ese período sea de 30 años, es decir, extiende el plazo de expl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distintas leyes de concesión en el período anterior del Parlamento, he propuesto invariablemente la reducción del plazo de 25 años a 20, y en este momento lo hago para que en la ley marco se establezca ese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la suma de los plazos de prospección, exploración y suspensión del término para determinar la confi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el yacimiento y la construcción de infraestructuras suman a 10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cualquier concesionario tiene ya inicialmente 10 años para iniciar su explotación, a esos 10 años se sumarían 30 años de explotación en las condiciones que se fijen en el contrato respectivo, y más cinco años en las mismas condiciones siempre que el concesionario haya cumplido las exigencias anteriores. Es decir, se tiene un plazo de 45 años que el Estado Paraguayo otorgaría la concesión de sus explotaciones petrolíf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expositores de las distintas Comisiones nos han manifestado que especialistas y representantes de estas empresas interesadas están convencidos que existe en nuestro país petróleo, que es cuestión de ubicar el lugar en que se encuentran los yacimientos y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ambién comparto ese criterio, ese parecer, y creo que estas empresas petrolíferas lo que hacen en nuestro país es ubicar estos yacimientos, y como nuestro país es confiable y además por su posición geográfica, están sencillamente posponiendo la explotación como una zona de reserva cuando los intereses o las necesidades internacionales del petróleo sean favorables para su explotación. Se les concede por 30 años, se les concedería, sin posibilidad de modificar ninguna de las regalías y exigencias de nuestros contr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prudente, señor Presidente, que se les conceda por 20 años, es un plazo razonable para que con la tecnología actual agoten prácticamente las existencias de petróleo en una determinada zona de nuestro país, y que luego de los veinte años se pueda prorrogar durante diez años más, pero en condiciones nuevas, en que se puedan atender el precio y la situación del petróleo para ese momento, que ocurriría, reitero, dentro de 30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cualquier concesión que haga nuestro país después de esta ley, recién podrían modificarse las regalías que deban pagarse después de 30 años. Y eso es más que suficiente, el petróleo es un recurso natural no renovable y es el que nos queda porque nuestros bosques hemos terminado. Yo creo que es prudente que nuestro país tenga esa previsión, que conceda, yo no soy de los que creen que a toda costa debemos explotar nuestro petróleo, debemos explotarlo pero en condiciones beneficiosas para nuestro país y que, reitero dentro de 30 años podamos decirles a las empresas petrolíferas concesionarias que nuestro país reclama un porcentaje mayor de los beneficios que ellos pudieran 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excesivo el plazo de 30 años. Es más que lo que el propio Poder Ejecutivo ha planteado, que ha planteado  25 años. Entonces, mi propuesta concreta para el artículo 34 consistiría en dos modificaciones: que el plazo sea de 20 años, que la prórroga sí pueda ser en vez de 5, 10 años, pero en las condiciones que acordaren, no en las condiciones iniciales del contrato que es el texto actual de nuestro artículo en estudi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Zaldívar. Le pregunto al Presidente de la Comisión si no quiere escuchar primero a los Senadores Peralta y Abente Brun, para responder todas juntas las pregu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realmente, señor Presidente, totalmente coincidente mi pensamiento con el preopinante, y no me sobra otra palabra más que añadir, que solidarizarme plenamente con los fundamentos que hizo el Senador, perdone que lo cite, Juan Carlos Zaldívar, totalmente de acuerdo y apoy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s cierto, señor Presidente, los avances tecnológicos y aún la apertura del mercado, la multiplicidad de mercados que hoy día se van abriendo en el mundo, evidentemente no hace falta que un plazo de concesión sea demasiado exten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los argumentos que había presentado el señor Senador Zaldívar son convincentes para mí, y estoy apoyando enteramente porque considero que 20 años en una condición de concesión, más si hacen falta 10 años más en otras condiciones, me parece totalmente aceptable,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nador Peralta. Tien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mismo sentido, señor Presidente, Honorable Cámara, de secundar la moción del Senador Juan Carlos Zaldívar, y disculpe que lo mencione por su nombre. Se trata en este artículo como en otros, de conciliar los intereses sectoriales de la industria petrolífera con los intereses generales del país. Y yo creo que el punto de equilibrio entre estos dos intereses es la propuesta acercada por el Senador Zaldívar.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Abent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sostener el texto de las Comisiones, sin que esto sea una cuestión de fe ni nada por el estilo, solamente explicar qué consideraciones se tomaron en cuenta para hacer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n opinión del Ing. Segovia, el Asesor principal de las Comisiones, según su criterio, dentro de 20 años el problema petrolífero va a estar totalmente superado en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había expuesto con mucha claridad en la exposición en general del Senador Ramírez, de que lo que estábamos buscando es establecer algunas ventajas comparativas con otros países, inclusive que no tienen la calificación de alto riesgo para la inversión en la industria petrolera, con el afán de posibilitar, de abrir la oportunidad de que se explote petróleo en el Paraguay hemos creído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ar ventajas comparativas en ciertos y determinados asp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países limítrofes las concesiones se 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es imposible escuch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Prosig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A mí realmente no me molesta, los que quisieran votar a conciencia escucharan. Y decía, señor Presidente, que en los países limítrofes las concesiones se dan en 20 y 25 años ef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mo en la Argentina, por ejemplo, que ya hay petróleo, que el alto riesgo no existe, queríamos darle una ventaja comparativa en cuanto a la expl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se habló de que se pueden agotar los pozos con la tecnología existente en un plazo mucho más corto, sobre todo tomando conciencia de que no hay certeza de que hayan grandes yacimientos de alta produ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justamente lo que no queremos es eso, entre todo lo que no queremos los miembros de la Comisión es que haya una explotación que agote ese yacimiento, de una forma que tenga un interés exclusivamente economicista de parte de la gente que tiene l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al punto que en el artículo 44 inciso b) incluimos la siguiente redacción: "Precautelar que las operaciones de explotación se realicen bajo conceptos y normas establecidas para una explotación racional preservando la conservación de los recursos de hidrocarburo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  completamente al revés, lo que no queremos es que entren a explotar en diez años, se agote esto y no tenga capacidad de recuperación un pozo. Lo que queremos es esto que estamos señalando en el artículo 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son los tres argumentos que expongo, por lo que las Comisiones dictaminantes han acordado este texto. Pero vuelvo a decir, no es una cuestión de fe, no creo que sea una cuestión absolutamente decisiva, solamente queríamos dar la posibilidad de algunas ventajas comparativas para que el flujo de capital en esta actividad sea mayor y más constante porque se diagnosticó que eran escasos y no constant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quiero tocar otra arista de este tema. En los años 60 el lenguaje de los políticos era que "el nacionalismo debería imponerse en el Paraguay porque los capitales extranjeros nos expoliaban, etc.".  Conseguimos con eso, en esta área, que a esta altura, señor Presidente, en los organismos especializados del Estado no tenemos absolutamente ninguna información de los 40 pozos perforados en 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recuerdo que nos decían, cuando éramos estudiantes, que las grandes empresas petroleras que venían al país investigaban las riquezas del subsuelo, encontraban dichas riquezas, calibraban su nivel económico de explotación y luego lo sellaban y guardaban para el futuro y no nos contaban la realidad de las co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lo que hemos investigado en los archivos, parece que era cierto eso. ¿Y por qué era cierto eso?. Porque en las legislaciones que nosotros proveíamos en aquella época desde la arista del concepto ético de la política razonable, hacía que los inversionistas no consideren racionalmente explotable todavía en nuestro país esa riqueza, y como ellos tenían toda la información referente a esa posibilidad de explotación subyacente, lo guardaban y tenían en sus archivos y no nos transmitían dichos arch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en esta legislación se está tratando es de evitar ya esa técnica --digamos-- de encerramiento dentro de nuestro país a los efectos de abrir la posibilidad de la inversión. Que  venga la gente a hacer la explotación y vamos a trabajar juntos con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 nos dice, señor Presidente que dentro de 10 ó 15 años, explotando ya petróleo nosotros encontramos una figura nueva y moderna de administración en el país de dicha riqueza?  Países vecinos nos enseñan que así se puede hacer y no hay ningún quiebre institucional po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creo, señor Presidente, que estas observaciones que las inició el colega preopinante, no hacen al fondo de la cuestión en esta ley, porque no estamos en un tren de defensa nacionalista a ultranza, estamos simplemente viendo la posibilidad de explotar una riqueza subyacente en el subsuelo, que nuestra capacidad económica y tecnológica no nos permi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amírez.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no me siento aludido por las expresiones del preopinante en cuanto al tono y a las palabras del discurso mío, no acostumbro 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quiero decirle sencillamente, aparte de que creo razonable lo que había expuesto, que las condiciones de las concesiones que se dan. Esta ley podrá ser modificada indudablemente, pero las concesiones que se otorgaren en virtud de ella ley ya no pueden ser revisadas, al menos sin graves conflictos como ocurrieron en el pasado en otros países con las empresas petrolíferas nacionalizadas y o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á previendo recursos internacionales y todo contrato implica la obligación de cumplirlo. No cabría esa nueva figura a la que se hace mención, que sería aplicable a una explotación petrolífera en el Paraguay una vez concedidas las explotaciones en las condiciones que esta ley determina, a mi criteri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uchas gracias Senador Zaldíva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apoyar la moción del Senador Zaldívar. Hemos discutido leyes similares a estas, recuerdo la concesión de la Phillips, por ejemplo, fue una de esas y en el Congreso anterior ha sido el criterio, no solamente en lo que hace a los plazos sino también a los cánones de explotación, por lo que creo que la posición que sustenta el Senador Juan Carlos Zaldívar es una posición coherente y coincidente con la que en años anteriores hemos defendido en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ntiendo que el plazo que se plantea, plantea una divergencia entre una y otra posición, tanto la defendida por el Senador Ramírez como por la del Senador Zaldívar, creo para los intereses del país, la posición del Senador Zaldívar es más acorde con la defensa intransigente de el petróleo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mero Pereira.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gracias, señor Presidente, ya habl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errado el debate. Ponemos a votación el artículo 34 tal cual vino de las distintas Comisiones dictaminantes. Se pone a votación el artículo 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Pido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 favor los que estén a favor del artículo 34, tal cual vino de las Comisiones, sírvanse votar. Doce de veintioch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ículo 34 en las siguientes condi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ncesiones de explotación tendrán una vigencia de veint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oder Ejecutivo podrá, a petición del concesionario, prorrogarlas hasta por diez (10) años en las condiciones que acordare y siempre", y continúa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esta modificación introducida por el Senador Zaldívar,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ÑO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35. El concesionario estará obligado a vender y a entregar al Estado o a las refinerías existentes en el país, en el puesto de salida de sus depósitos principales la cantidad proporcional de hidrocarburos que le corresponda, en relación con la producción total del país, para satisfacer el consumo interno del país, cantidad que será determinada anualmente por el Ministerio de Obras Públicas y Comunicaciones conjuntamente con el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 venta se efectuará a los precios corrientes mundiales en boca de pozo para hidrocarburos de características similares, más el costo de transporte entre el lugar de producción y el punto de entrega, y más el costo de manipuleo y almace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cesionario no tendrá obligaciones de vender o entregar hidrocarburos en el Paraguay en cantidades mayores que las estipuladas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una cuestión de estilo, en el primer párrafo, se repite "en el país", testando el segundo "en el país", quedaría "para satisfacer el consumo interno",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Con esa pequeña corrección se vota el artículo 3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36. El concesionario queda obligado a suministrar trimestralmente al Ministerio de Obras Públicas y Comunicaciones todos los datos técnicos y estadísticos referentes a los trabajos de investigación, exploración y explotación, datos que serán tenidos en reserva durante el plazo de dos (2) años, pero que podrán ser publicados con acuerdo del concesionario antes del cumplimiento de dich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3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37 que no fue objet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38 que no fue objet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9. A los quince (15) años de iniciado el plazo de la concesión de explotación, el concesionario deberá tener en explotación la totalidad de los lotes seleccionados. A partir de esa fecha la no explotación de un lote de explotación por más de (3) tres años consecutivos o interrumpidos es causa justificada de reversión automática de lote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en todo caso,  si pudiera ser "tres años consecutivos alternados o interrumpidos", porque pueden ser de las tre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Creo que también tendríamos que  corregir lo de quince años porque eso se refiere a treinta años de concesión, y la plenaria ha modificado eso llevando a veinte.  De manera que la idea me parece que es la mitad d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dría que ser "a los diez años", para guardar coherencia con el plazo má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eería como quedaría el artículo en su tot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los diez años de iniciado el plazo de la concesión de la explotación el concesionario deberá tener en explotación la totalidad de los lotes seleccionados. A partir de esa fecha, la no explotación de un lote de explotación por más de tres años consecutivos, alternados o interrumpidos, es causa justificada de reversión automática del lote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así.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0. El concesionario de explotación podrá manufacturar, refinar, almacenar, transportar y vender, en el país o en exterior con las limitaciones que señala esta ley, las substancias referidas en el artículo primero. Para el efecto, además de las disposiciones de la presente ley, deberán dar cumplimiento a lo previsto en otras leyes y reglamentos que regulen estas actividades así como las de protección del medio ambiente y el impacto ambi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4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s Comisiones aconsejan testar el artículo 41, porque ya se contempla en el artículo 40. 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 42. No ha sido objeto de ninguna modifica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43.</w:t>
      </w:r>
      <w:r>
        <w:rPr>
          <w:rFonts w:cs="Dutch Italic;Book Antiqua" w:ascii="Dutch Italic;Book Antiqua" w:hAnsi="Dutch Italic;Book Antiqua"/>
          <w:i/>
          <w:iCs/>
          <w:spacing w:val="-3"/>
          <w:lang w:val="es-ES_tradnl"/>
        </w:rPr>
        <w:t xml:space="preserve"> Se encuentra exactamente en la misma condi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44.</w:t>
      </w:r>
      <w:r>
        <w:rPr>
          <w:rFonts w:cs="Dutch Italic;Book Antiqua" w:ascii="Dutch Italic;Book Antiqua" w:hAnsi="Dutch Italic;Book Antiqua"/>
          <w:i/>
          <w:iCs/>
          <w:spacing w:val="-3"/>
          <w:lang w:val="es-ES_tradnl"/>
        </w:rPr>
        <w:t xml:space="preserve"> hasta el </w:t>
      </w:r>
      <w:r>
        <w:rPr>
          <w:rFonts w:cs="Dutch Italic;Book Antiqua" w:ascii="Dutch Italic;Book Antiqua" w:hAnsi="Dutch Italic;Book Antiqua"/>
          <w:b/>
          <w:bCs/>
          <w:i/>
          <w:iCs/>
          <w:spacing w:val="-3"/>
          <w:lang w:val="es-ES_tradnl"/>
        </w:rPr>
        <w:t>Inciso b)</w:t>
      </w:r>
      <w:r>
        <w:rPr>
          <w:rFonts w:cs="Dutch Italic;Book Antiqua" w:ascii="Dutch Italic;Book Antiqua" w:hAnsi="Dutch Italic;Book Antiqua"/>
          <w:i/>
          <w:iCs/>
          <w:spacing w:val="-3"/>
          <w:lang w:val="es-ES_tradnl"/>
        </w:rPr>
        <w:t xml:space="preserve"> inclusive, no ha sido objeto de ninguna modifica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Inc. c". </w:t>
      </w:r>
      <w:r>
        <w:rPr>
          <w:rFonts w:cs="Dutch Italic;Book Antiqua" w:ascii="Dutch Italic;Book Antiqua" w:hAnsi="Dutch Italic;Book Antiqua"/>
          <w:i/>
          <w:iCs/>
          <w:spacing w:val="-3"/>
          <w:lang w:val="es-ES_tradnl"/>
        </w:rPr>
        <w:t>La propuesta es, negociar y suscribir los contratos de exploración y explotación de hidrocarburos, según lo dispuesto en el Art. 15 de la presente ley".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Inc. d). </w:t>
      </w:r>
      <w:r>
        <w:rPr>
          <w:rFonts w:cs="Dutch Italic;Book Antiqua" w:ascii="Dutch Italic;Book Antiqua" w:hAnsi="Dutch Italic;Book Antiqua"/>
          <w:i/>
          <w:iCs/>
          <w:spacing w:val="-3"/>
          <w:lang w:val="es-ES_tradnl"/>
        </w:rPr>
        <w:t>Precautelar que las operaciones de exploración se realicen bajo conceptos y normas establecidas para una explotación racional, preservando la conservación de los recursos de hidrocarburos del país". Se pone a votación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pone a votación el </w:t>
      </w:r>
      <w:r>
        <w:rPr>
          <w:rFonts w:cs="Dutch Italic;Book Antiqua" w:ascii="Dutch Italic;Book Antiqua" w:hAnsi="Dutch Italic;Book Antiqua"/>
          <w:b/>
          <w:bCs/>
          <w:i/>
          <w:iCs/>
          <w:spacing w:val="-3"/>
          <w:lang w:val="es-ES_tradnl"/>
        </w:rPr>
        <w:t>Inciso e)</w:t>
      </w:r>
      <w:r>
        <w:rPr>
          <w:rFonts w:cs="Dutch Italic;Book Antiqua" w:ascii="Dutch Italic;Book Antiqua" w:hAnsi="Dutch Italic;Book Antiqua"/>
          <w:i/>
          <w:iCs/>
          <w:spacing w:val="-3"/>
          <w:lang w:val="es-ES_tradnl"/>
        </w:rPr>
        <w:t xml:space="preserve"> que no fue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a propuesta de las comisiones referente al </w:t>
      </w:r>
      <w:r>
        <w:rPr>
          <w:rFonts w:cs="Dutch Italic;Book Antiqua" w:ascii="Dutch Italic;Book Antiqua" w:hAnsi="Dutch Italic;Book Antiqua"/>
          <w:b/>
          <w:bCs/>
          <w:i/>
          <w:iCs/>
          <w:spacing w:val="-3"/>
          <w:lang w:val="es-ES_tradnl"/>
        </w:rPr>
        <w:t>Inciso f)</w:t>
      </w:r>
      <w:r>
        <w:rPr>
          <w:rFonts w:cs="Dutch Italic;Book Antiqua" w:ascii="Dutch Italic;Book Antiqua" w:hAnsi="Dutch Italic;Book Antiqua"/>
          <w:i/>
          <w:iCs/>
          <w:spacing w:val="-3"/>
          <w:lang w:val="es-ES_tradnl"/>
        </w:rPr>
        <w:t>, es testarlo. 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Se testa el Inciso f). "</w:t>
      </w:r>
      <w:r>
        <w:rPr>
          <w:rFonts w:cs="Dutch Italic;Book Antiqua" w:ascii="Dutch Italic;Book Antiqua" w:hAnsi="Dutch Italic;Book Antiqua"/>
          <w:b/>
          <w:bCs/>
          <w:i/>
          <w:iCs/>
          <w:spacing w:val="-3"/>
          <w:lang w:val="es-ES_tradnl"/>
        </w:rPr>
        <w:t>Inciso g)"</w:t>
      </w:r>
      <w:r>
        <w:rPr>
          <w:rFonts w:cs="Dutch Italic;Book Antiqua" w:ascii="Dutch Italic;Book Antiqua" w:hAnsi="Dutch Italic;Book Antiqua"/>
          <w:i/>
          <w:iCs/>
          <w:spacing w:val="-3"/>
          <w:lang w:val="es-ES_tradnl"/>
        </w:rPr>
        <w:t xml:space="preserve">, no fue observado, el </w:t>
      </w:r>
      <w:r>
        <w:rPr>
          <w:rFonts w:cs="Dutch Italic;Book Antiqua" w:ascii="Dutch Italic;Book Antiqua" w:hAnsi="Dutch Italic;Book Antiqua"/>
          <w:b/>
          <w:bCs/>
          <w:i/>
          <w:iCs/>
          <w:spacing w:val="-3"/>
          <w:lang w:val="es-ES_tradnl"/>
        </w:rPr>
        <w:t>"Inciso h)"</w:t>
      </w:r>
      <w:r>
        <w:rPr>
          <w:rFonts w:cs="Dutch Italic;Book Antiqua" w:ascii="Dutch Italic;Book Antiqua" w:hAnsi="Dutch Italic;Book Antiqua"/>
          <w:i/>
          <w:iCs/>
          <w:spacing w:val="-3"/>
          <w:lang w:val="es-ES_tradnl"/>
        </w:rPr>
        <w:t xml:space="preserve"> tampoco, el "</w:t>
      </w:r>
      <w:r>
        <w:rPr>
          <w:rFonts w:cs="Dutch Italic;Book Antiqua" w:ascii="Dutch Italic;Book Antiqua" w:hAnsi="Dutch Italic;Book Antiqua"/>
          <w:b/>
          <w:bCs/>
          <w:i/>
          <w:iCs/>
          <w:spacing w:val="-3"/>
          <w:lang w:val="es-ES_tradnl"/>
        </w:rPr>
        <w:t>Inciso i)"</w:t>
      </w:r>
      <w:r>
        <w:rPr>
          <w:rFonts w:cs="Dutch Italic;Book Antiqua" w:ascii="Dutch Italic;Book Antiqua" w:hAnsi="Dutch Italic;Book Antiqua"/>
          <w:i/>
          <w:iCs/>
          <w:spacing w:val="-3"/>
          <w:lang w:val="es-ES_tradnl"/>
        </w:rPr>
        <w:t xml:space="preserve"> tampoco. Se ponen a votación estos incis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ciso j)</w:t>
      </w:r>
      <w:r>
        <w:rPr>
          <w:rFonts w:cs="Dutch Italic;Book Antiqua" w:ascii="Dutch Italic;Book Antiqua" w:hAnsi="Dutch Italic;Book Antiqua"/>
          <w:i/>
          <w:iCs/>
          <w:spacing w:val="-3"/>
          <w:lang w:val="es-ES_tradnl"/>
        </w:rPr>
        <w:t>. Aplicar las sanciones a que le facultan la presente ley". Pregunto señores Senadores, si se podría agregar "y el contrato", porque el contrato puede establecer sanciones. Entonces, "aplicar las sanciones que le faculte la presente ley y el contrat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así este Inciso j).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La propuesta de la comisión referente al "</w:t>
      </w:r>
      <w:r>
        <w:rPr>
          <w:rFonts w:cs="Dutch Italic;Book Antiqua" w:ascii="Dutch Italic;Book Antiqua" w:hAnsi="Dutch Italic;Book Antiqua"/>
          <w:b/>
          <w:bCs/>
          <w:i/>
          <w:iCs/>
          <w:spacing w:val="-3"/>
          <w:lang w:val="es-ES_tradnl"/>
        </w:rPr>
        <w:t>Inciso k)"</w:t>
      </w:r>
      <w:r>
        <w:rPr>
          <w:rFonts w:cs="Dutch Italic;Book Antiqua" w:ascii="Dutch Italic;Book Antiqua" w:hAnsi="Dutch Italic;Book Antiqua"/>
          <w:i/>
          <w:iCs/>
          <w:spacing w:val="-3"/>
          <w:lang w:val="es-ES_tradnl"/>
        </w:rPr>
        <w:t xml:space="preserve"> es testarlo. 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Igual propuesta tienen las comisiones referentes al "</w:t>
      </w:r>
      <w:r>
        <w:rPr>
          <w:rFonts w:cs="Dutch Italic;Book Antiqua" w:ascii="Dutch Italic;Book Antiqua" w:hAnsi="Dutch Italic;Book Antiqua"/>
          <w:b/>
          <w:bCs/>
          <w:i/>
          <w:iCs/>
          <w:spacing w:val="-3"/>
          <w:lang w:val="es-ES_tradnl"/>
        </w:rPr>
        <w:t>Inciso l)</w:t>
      </w:r>
      <w:r>
        <w:rPr>
          <w:rFonts w:cs="Dutch Italic;Book Antiqua" w:ascii="Dutch Italic;Book Antiqua" w:hAnsi="Dutch Italic;Book Antiqua"/>
          <w:i/>
          <w:iCs/>
          <w:spacing w:val="-3"/>
          <w:lang w:val="es-ES_tradnl"/>
        </w:rPr>
        <w:t>". Se pone a votación la propuesta de testar el Inciso 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ciso n).</w:t>
      </w:r>
      <w:r>
        <w:rPr>
          <w:rFonts w:cs="Dutch Italic;Book Antiqua" w:ascii="Dutch Italic;Book Antiqua" w:hAnsi="Dutch Italic;Book Antiqua"/>
          <w:i/>
          <w:iCs/>
          <w:spacing w:val="-3"/>
          <w:lang w:val="es-ES_tradnl"/>
        </w:rPr>
        <w:t xml:space="preserve"> Proponer las tarifas de transporte y distribución por oleoductos, gasoductos y poliductos, de acuerdo a disposiciones legales vigentes, normas y prácticas internacionales en uso en el sector hidrocarburos y someterlas a la aprobación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l "</w:t>
      </w:r>
      <w:r>
        <w:rPr>
          <w:rFonts w:cs="Dutch Italic;Book Antiqua" w:ascii="Dutch Italic;Book Antiqua" w:hAnsi="Dutch Italic;Book Antiqua"/>
          <w:b/>
          <w:bCs/>
          <w:i/>
          <w:iCs/>
          <w:spacing w:val="-3"/>
          <w:lang w:val="es-ES_tradnl"/>
        </w:rPr>
        <w:t>Inciso m)"</w:t>
      </w:r>
      <w:r>
        <w:rPr>
          <w:rFonts w:cs="Dutch Italic;Book Antiqua" w:ascii="Dutch Italic;Book Antiqua" w:hAnsi="Dutch Italic;Book Antiqua"/>
          <w:i/>
          <w:iCs/>
          <w:spacing w:val="-3"/>
          <w:lang w:val="es-ES_tradnl"/>
        </w:rPr>
        <w:t>, que no fue observado se pone a votación previament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Inciso n)"</w:t>
      </w:r>
      <w:r>
        <w:rPr>
          <w:rFonts w:cs="Dutch Italic;Book Antiqua" w:ascii="Dutch Italic;Book Antiqua" w:hAnsi="Dutch Italic;Book Antiqua"/>
          <w:i/>
          <w:iCs/>
          <w:spacing w:val="-3"/>
          <w:lang w:val="es-ES_tradnl"/>
        </w:rPr>
        <w:t xml:space="preserve"> que es el que acabo de leer,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Inciso o)"</w:t>
      </w:r>
      <w:r>
        <w:rPr>
          <w:rFonts w:cs="Dutch Italic;Book Antiqua" w:ascii="Dutch Italic;Book Antiqua" w:hAnsi="Dutch Italic;Book Antiqua"/>
          <w:i/>
          <w:iCs/>
          <w:spacing w:val="-3"/>
          <w:lang w:val="es-ES_tradnl"/>
        </w:rPr>
        <w:t>, sin observa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ciso p)</w:t>
      </w:r>
      <w:r>
        <w:rPr>
          <w:rFonts w:cs="Dutch Italic;Book Antiqua" w:ascii="Dutch Italic;Book Antiqua" w:hAnsi="Dutch Italic;Book Antiqua"/>
          <w:i/>
          <w:iCs/>
          <w:spacing w:val="-3"/>
          <w:lang w:val="es-ES_tradnl"/>
        </w:rPr>
        <w:t>. Reglamentar con sujeción a esta ley, todo lo referente a la determinación de límites de áreas, estructuras comunes, caminos de penetración y otros medios comunes de utilización y resolver las controversias que pudieran surgir al respecto". Se pone a votación el Inciso p).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Inciso q)</w:t>
      </w:r>
      <w:r>
        <w:rPr>
          <w:rFonts w:cs="Dutch Italic;Book Antiqua" w:ascii="Dutch Italic;Book Antiqua" w:hAnsi="Dutch Italic;Book Antiqua"/>
          <w:i/>
          <w:iCs/>
          <w:spacing w:val="-3"/>
          <w:lang w:val="es-ES_tradnl"/>
        </w:rPr>
        <w:t>".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45. </w:t>
      </w:r>
      <w:r>
        <w:rPr>
          <w:rFonts w:cs="Dutch Italic;Book Antiqua" w:ascii="Dutch Italic;Book Antiqua" w:hAnsi="Dutch Italic;Book Antiqua"/>
          <w:i/>
          <w:iCs/>
          <w:spacing w:val="-3"/>
          <w:lang w:val="es-ES_tradnl"/>
        </w:rPr>
        <w:t>Con excepción de las tasas, la prospección y la exploración, quedan exentas de todo tributo, fiscal, departamental y municipal, incluyendo las solicitudes de permiso de prospecciones y de concesiones, así como los respectivos contratos".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primer lugar en el acápite del capítulo, se debe sustituir lo de "tributos" por "impu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que o si no involucraría ta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 en segundo lugar, ya anticipándome al cuestionamiento de algunas personas, se dice "con excepción de las tasas" que era una preocupación generalizada de entra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gregar "con excepción de todo tribu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artículo dice "con excepción de las tasas", solamente quería explicar que se excluyen las de tasas a las exon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está dicho expresamente "con excepción de las tasas", para evitar la confusión porque la palabra "tributo" es un género que involucraría también "las tasas". Tiene la palabra el señor Senador Armando Vicente Espíno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Acá en el Art. 45, en la propuesta de comisión, donde dice "con excepción de las tasas", yo quisiera proponer el agregado de la frase "por los servicios efectivamente prestados", o sea "con excepción de las tasas, por los servicios efectivamente prestados," y luego sigue igual, ya que existen tasas que se cobran sobre servicios que no fueron efectivamente prestados como en el caso de las tasas portuarias, que cobran tasas sobre servicios que no son prestados, y sin embargo se siguen pagando, esta es mi preocu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es "con excepción de las tasas, por servicios efectivamente prestados" y el resto sigue igual.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reo que es redundante en el sentido de que si se quiere cobrar una tasa que no se presta, el beneficiado alega esa situación y obtiene el resarcimiento si es que se ha cobrado o el no cobro en su ca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sotros no podemos estar permanentemente señalando la circunstancia de que la tasa sea efectivamente prestada, eso está dentro de la Legislación Tributaria en general. La tasa solamente debe cobrarse por algo que efectivamente se presta y esto sería como una suerte, digamos de excepción que no conviene que establezcamos en una ley de este tipo. Así que quede solamente la propuesta de l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creo que la conceptualización misma de las tasas es suficientemente ilustrativa. En segundo lugar, señor Presidente, si hubiésemos puesto esto puede generar en nuestro país en una discusión interminable, porque tenemos déficit en la Legislación de fondo. En los Municipios se cobran barrido y limpieza, mantenimientos, en el interior sabemos que eso no se hace efectivamente con la regularidad dese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respondiendo a esa realidad, sería generar una suerte de expectativa lo que no queremos generar, lo que queremos es que la ley sea clara para todos los que quieran invertir en esta actividad y sepan de antemano a qué aten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tasa se cobran?, pero por supuesto que ellos van a estar evaluando todas las cargas que este país le va exigir para la inversión y eso es lo que se pretende, claridad en el tem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agregaría, señor Presidente, a lo ya expuesto muy razonablemente de que, si incursáramos el texto propuesto por el señor Senador Armando Espínola, estaríamos por ley autorizando o admitiendo la desnaturalización legal del concepto de la tasa, así es que eso es imposible insertarlo señor Presidente. Quería agregar ese argum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Retiro mi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tira su moción el señor Senador y entonces se vota el artículo, tal cual fue leíd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6.</w:t>
      </w:r>
      <w:r>
        <w:rPr>
          <w:rFonts w:cs="Dutch Italic;Book Antiqua" w:ascii="Dutch Italic;Book Antiqua" w:hAnsi="Dutch Italic;Book Antiqua"/>
          <w:i/>
          <w:iCs/>
          <w:spacing w:val="-3"/>
          <w:lang w:val="es-ES_tradnl"/>
        </w:rPr>
        <w:t xml:space="preserve"> Durante el período de explotación, el concesionario pagará a los propietarios de los lotes de explotación: a) Un canon inicial de treinta centavos de dólares americanos US$ 0,30 por hectárea. b) Un canon anual de explotación por hectárea. Del 1º al 5º año de 0,20 centavos de dólares; del 6º al 10º año de 0,60 centavos de dólares; del 11º al 15º año 1 dolar 60 centavos; del 16º al 25º año 2 dólares; del 26º al 30º año 3 dól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artículo aprobado, establece que se van a adoptar nuevas condiciones para la prórroga que puede ser 3, o puede ser más o puede ser menos. De manera que yo creo que nosotros no podemos, si en el artículo aprobado establecimos de que la prórroga se hace con nuevas condiciones, no podemos preestablecer cuáles van a ser esas condiciones. De manera que yo creo que hay que terminar con el año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el último diría del 16º al 20º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 menos que regresemos al artículo anterior y lo predetermi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 según acá me indica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erdón, yo tengo otr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ste tema, puedo anotarlo. Se suprimiría del 26 al 30 y en el anterior quedaría del 16º al 22º 2 dólares. Adelante,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CESAR VERA CACERES: </w:t>
      </w:r>
      <w:r>
        <w:rPr>
          <w:rFonts w:cs="Dutch Italic;Book Antiqua" w:ascii="Dutch Italic;Book Antiqua" w:hAnsi="Dutch Italic;Book Antiqua"/>
          <w:i/>
          <w:iCs/>
          <w:spacing w:val="-3"/>
          <w:lang w:val="es-ES_tradnl"/>
        </w:rPr>
        <w:t>Gracias, señor Presidente. El Art. 46 dice: "Durante el período de explotación, el concesionario pagará a los propietarios de los lotes de explotación: a), b), etc.". Creo que acá existe un error, debiéramos aceptar el texto tal como ha venido del Poder Ejecutivo que dice: "Durante el período de explotación, el concesionario pagará al Estado" por las siguientes consideraciones: El Art. 102 de la Constitución Nacional es muy claro, independientemente quien sea el propietario de las tierras, el Art. 102 dice que "corresponde al Estado el dominio de los hidrocarburos, minerales, sólidos" y sigue, es decir, a quien habría que pagar es al Estado y no a los propie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la propuesta del señor Senador, en el sentido de que este canon se abone al Estado, no a los propietarios de los lotes.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fectivamente, había solicitado el uso de la palabra para llamar la atención a los señores Senadores que había un cambio en cuanto al destino de este canon, porque se estaba pensando que era par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misiones señor Presidente, hicieron esta propuesta, que el propietario tengan la posibilidad de recibir este canon, teniendo en cuenta que pueden ser afectados en el período de explotación en la utilización de los terrenos suyos. Acá no se está hablando del petróleo, por eso se establece por hectárea que es la superficie del terreno donde se realiza la explotación, que tenga un resarcimiento por la explotación del propietario y el canon de explotación, que sí tiene que ver con la explotación del hidrocarburo, que sí tiene la protección de la cláusula constitucional, vaya a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que hacemos es de darle a los propietarios que pueden ser lotes, inclusive agrícolas de 20 Has. la posibilidad de que tengan algún tipo de resarcimiento por la explotación del petróleo en sus lotes. Esto tiene que ver con el área, reitero, en la superficie y no tiene que ver con el petróleo en sí mism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preguntando lo siguiente: ¿No se previó en ningún otro artículo alguna indemnización, ya sea por expropiación, ya sea por servidumbre?. Porque si se previó por expropiación y por el pago de servidumbre, habría que suprimir lo otro, o esto o lo otro, las dos cosas a la vez no tiene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ultando con las comisiones si se previó el pago a los propietarios de algún canon por expropiación o por servidu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Yo no tengo respuesta a eso, si me da un poco d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Capítulo XIV del Uso del Suelo y del Sub Suelo, Servidumbres y Expropiación, está contemplado los casos en que se va a expropiar o se va a constituir la servidumbre, pero pueden haber casos que el grado de afectación del terreno, no sea de la naturaleza tal que justifique este procedimiento. Reitero, son los artículos 83 en adelante, donde se contemplan lo que usted acaba de men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la cuestión creo que es bastante clara, bastante simple, es cuestión de darle la voluntad política a través del voto. Se beneficia o no a los propietarios, en este sentido son sumas ínfimas que se pensó que podría contribuir a una especie de distribución en este sentido y se vota, no hay ningún drama con este t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velio Fernández Arévalos, que soy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Quiero señalar que hay que guardar cierta coherencia, si el Estado y las Compañías están obligados en primer lugar, a indemnizar absolutamente cualquier daño que se efectúe a los inmuebles, a los particulares, éstos están ya cubiertos por una disposición concreta del proyecto por cualquier daño que pudieran suf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 les va pagar un canon por la servidumbre o en su caso por la expropiación. Se supone que el monto de ese canon ha de cubrir los perjuicios, los daños, el lucro cesante, en fin, todos los inconvenientes. Lo que yo no comprendo es cómo puede haber un doble premio para el dueño: o lo uno o lo otro. Le damos esta protección, este estipendio, y suprimimos el otro, pero tampoco puede ser que hayan dos tipos de beneficios para un solo titular. De manera que yo acompaño en ese sentido, la posición del señor Senador Julio César Vera Cácer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anotados los señores Senadores, Diego Abente Brun, Julio César Vera Cáceres, Juan Carlos Zaldívar, Fermín Ramírez y Gonzalo Quintana.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fectivamente, el canon debe ser pagado al Estado. Acá se ha hecho un cambio donde se alteran no solamente los montos, sino también se cambia el destinatario del canon. Mi opinión, no es el texto que tiene que quedar, sino el acápite del Ejecutivo "durante el período de explotación, el concesionario pagará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 la relación entre la empresa petrolera y el propietario de la tierra donde eventualmente se instalen estos pozos está regulado en un capítulo posterior.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En virtud a las explicaciones que fueron formuladas por el señor Senador Gonzalo Quintana, que se refirió a que el Estado estaría percibiendo las regalías que están contempladas en el Art. 47, si bien es cierto acá se refiere a un canon. En el peor de los casos, si es que se le quiere dar algún tipo de beneficio a los propietarios de las tierras, en el peor de los casos, insisto, habría que limitar a la superficie efectivamente explotada, porque imagínese que un propietario tenga 40.000,  50.000, 60.000 hectáreas, se estaría beneficiando de una manera hasta casi, eso sería un enriquecimiento no sé si ilícito pero gratuito por parte del concesionario. No obstante lo cual, yo me mantengo en mi posi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Solamente para decir que en nuestro país por nuestra Constitución, el Estado es dueño de los hidrocarburos y entonces su explotación tiene que producirle un determinado canon y eso es lo que la ley anterior e invariablemente todas las leyes de hidrocarburos establecen en beneficio del Estado, del dueño y no de los propietarios de las tierras, que debe ser en todo caso regulado por alguna norma que establezca algún tipo de indemnización por el uso que hagan de cierta superficie de esas tierra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Nada más que agregar señor Presidente, de que en los Arts. 83 en adelante se está legislando sobre la forma de indemnizar por la servidumbre o por la expropiación del terreno, pero lo que se pretende con esta escala de canon al propietario, es contemplar otras situaciones emergente, por ejemplo la del lucro ces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suponer que el pozo se perfore en un área de una mina, de una cantera, esa familia o grupos de familias están viviendo de esa cantera, de esa mina, por lo tanto, una vez que se realiza la excavación, la perforación en esos lugares, ya el "modus vivendi" de esa familia se acaba, no se puede continuar con esa explotación, ellos tienen que cambiar de trabajo, tienen que emigrar. La emigración y el cambio de trabajo significa un nuevo adiestramiento para esa familia, es el caso "mutatis mutandi" que está sucediendo con los oleros de Yacyretá por ejemplo. Se les ofrecen terrenos compensatorios, se les ofrecen dinero pero no se contempló la eventualidad de qué va hacer esa persona o esa familia, una vez que se traslade a otro sitio. Eso es lo que se está contemplando en esta escala de cano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Brevemente, ratificar de que este canon no se refiere al hidrocarburo, se refiere a la superficie. Segundo, en el Art. 85 se dice: "Si para la constitución de servidumbres de ocupación temporal sobre inmuebles de propiedad privada, no se llegare a acuerdos entre el propietario del suelo y el concesionario, el Ministerio de Obras Públicas y Comunicacion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do esta innovación que pretendemos, hablamos de audacia inclusive al inicio, lo que estamos buscando es facilitar los acuerdos, si el propietario de un inmueble puede recibir un canon porque en su terreno se dio la suerte de que exista la posibilidad de explotar o transportar el petróleo, estimularle a él para llegar a acuerdos y evitar los procesos de expropiación que son complicados para eso, por eso se estableció. Una de las razones por la que se estableció esto es para que sin que se afecte las condiciones de dominio de un terreno, la explotación y el transporte puedan ser posible con beneficios para todos, para el concesionario, para el Estado y para el propietario de la tierra. Insisto, esto no es una cuestión que viole la Constitución, no es una cuestión de fe, sino es un mecanismo que buscaba acelerar y facilitar las posibilidades de negociación entre el concesionario y los propietarios de tierra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votar, en primer lugar el texto es exactamente igual para todos, hay un sólo cambio,  uno dice: "El concesionario pagará a los propietarios" y el otro dice: "El concesionario pagará al Estado". Los que estén de acuerdo con la primera tesis, vale decir, "El concesionario pagará a los propietarios",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chaza esa tesis. Los que estén de acuerdo con "El concesionario pagará al Esta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7.</w:t>
      </w:r>
      <w:r>
        <w:rPr>
          <w:rFonts w:cs="Dutch Italic;Book Antiqua" w:ascii="Dutch Italic;Book Antiqua" w:hAnsi="Dutch Italic;Book Antiqua"/>
          <w:i/>
          <w:iCs/>
          <w:spacing w:val="-3"/>
          <w:lang w:val="es-ES_tradnl"/>
        </w:rPr>
        <w:t xml:space="preserve"> En concepto de regalía y durante el período de explotación, el concesionario pagará al Estado sobre la producción bruta de petróleo crudo: a) Desde 100  barriles diarios hasta 5.000 barriles diarios, el 10%; desde 5.001 barriles diarios hasta 50.000 barriles diarios el 12%; desde 50.001 barriles diarios en adelante el 14%. A los efectos del cálculo de la regalía establecida en este artículo, el barril equivale a 42 galones americanos, a quince y medio grado centígrado. Sobre hidrocarburos gaseosos comprimidos o licuefactos el 12% sobre la producción bruta total y sobre la producción de cualesquiera otros hidrocarburos sólidos y semisólidos en estado natural el 1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con la pequeña corrección indica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insertará de este artículo de acuerdo a lo que corresponde con la numeración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 nuevo artículo que está propuesto y no tiene número y que podríamos llamar por ahora, Art. A. y los nuevos vamos a seguir con B y C y después le damos la num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A.</w:t>
      </w:r>
      <w:r>
        <w:rPr>
          <w:rFonts w:cs="Dutch Italic;Book Antiqua" w:ascii="Dutch Italic;Book Antiqua" w:hAnsi="Dutch Italic;Book Antiqua"/>
          <w:i/>
          <w:iCs/>
          <w:spacing w:val="-3"/>
          <w:lang w:val="es-ES_tradnl"/>
        </w:rPr>
        <w:t xml:space="preserve"> Las regalías establecidas en el artículo anterior, serán distribuidas en partes iguales entre el Gobierno Central y el Gobierno Departamental en cuyo territorio se encuentren los pozos en explotación".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timo que este artículo es de fondo en materia de distribución de regalías y canon. Recuerdo señor Presidente, que en leyes anteriores que hemos aprobado, hemos ya distribuido algunos impuestos inclusive para las Gobernaciones. Si seguimos con distribuir los tributos en forma específica de hoy a unos pocos años, creo que le sobraría ya muy poco a la Administración Central para financiar los requerimientos del Estado, no veo la necesidad de que este artículo se inserte. En su oportunidad, de ser necesaria la distribución a algunos Departamentos o a otros Departamentos que no sean del lugar donde se extrae el petróleo, yo creo que el Congreso y el Poder Ejecutivo tiene la oportunidad en los presupuestos anuales, para distribuir estos fondos. Por tanto, señor Presidente, yo propongo lisa y llanamente que se elimine este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l mismo sentido, señor Presidente. Como habíamos dicho en la argumentación en general, solicitamos la supre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solicito la supresión de este artículo, por cuanto hay una serie de consideraciones que motivan que sea el Gobierno Central el beneficiario de los cánones y regalías emergentes de esta situ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ste artículo es injusto, porque un bien de esta magnitud y de este valor tiene que ser patrimonio de todo el país y no solamente de un Departamento. No tiene por qué hacerse ese tipo de distribu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posiciones. Una de ellas, la propuesta que acabo de leer y la segunda es la supresión de este artículo. Los que estén de acuerdo con que aparezca este artículo nuev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supresión de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ste artículo. Referente al Art. 48 la propuesta de las comisiones es testarlo.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9.</w:t>
      </w:r>
      <w:r>
        <w:rPr>
          <w:rFonts w:cs="Dutch Italic;Book Antiqua" w:ascii="Dutch Italic;Book Antiqua" w:hAnsi="Dutch Italic;Book Antiqua"/>
          <w:i/>
          <w:iCs/>
          <w:spacing w:val="-3"/>
          <w:lang w:val="es-ES_tradnl"/>
        </w:rPr>
        <w:t xml:space="preserve"> La regalía del Estado prevista en el Art. 47 de la presente ley, se pagará total en dinero efectivo dentro de los 10 días de recibidas las respectiva liquidación en dólares americanos o en otra moneda de libre convertibilidad, a elección del Estado. El Estado podrá optar o recibir la regalía en espe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ste artículo con esta acla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0".</w:t>
      </w:r>
      <w:r>
        <w:rPr>
          <w:rFonts w:cs="Dutch Italic;Book Antiqua" w:ascii="Dutch Italic;Book Antiqua" w:hAnsi="Dutch Italic;Book Antiqua"/>
          <w:i/>
          <w:iCs/>
          <w:spacing w:val="-3"/>
          <w:lang w:val="es-ES_tradnl"/>
        </w:rPr>
        <w:t xml:space="preserve"> La propuesta de las comisiones es testar este artículo.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1".</w:t>
      </w:r>
      <w:r>
        <w:rPr>
          <w:rFonts w:cs="Dutch Italic;Book Antiqua" w:ascii="Dutch Italic;Book Antiqua" w:hAnsi="Dutch Italic;Book Antiqua"/>
          <w:i/>
          <w:iCs/>
          <w:spacing w:val="-3"/>
          <w:lang w:val="es-ES_tradnl"/>
        </w:rPr>
        <w:t xml:space="preserve"> Sin observa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2". </w:t>
      </w:r>
      <w:r>
        <w:rPr>
          <w:rFonts w:cs="Dutch Italic;Book Antiqua" w:ascii="Dutch Italic;Book Antiqua" w:hAnsi="Dutch Italic;Book Antiqua"/>
          <w:i/>
          <w:iCs/>
          <w:spacing w:val="-3"/>
          <w:lang w:val="es-ES_tradnl"/>
        </w:rPr>
        <w:t>La propuesta de las comisiones es testar este artículo.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3". </w:t>
      </w:r>
      <w:r>
        <w:rPr>
          <w:rFonts w:cs="Dutch Italic;Book Antiqua" w:ascii="Dutch Italic;Book Antiqua" w:hAnsi="Dutch Italic;Book Antiqua"/>
          <w:i/>
          <w:iCs/>
          <w:spacing w:val="-3"/>
          <w:lang w:val="es-ES_tradnl"/>
        </w:rPr>
        <w:t>Sin observación.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4. </w:t>
      </w:r>
      <w:r>
        <w:rPr>
          <w:rFonts w:cs="Dutch Italic;Book Antiqua" w:ascii="Dutch Italic;Book Antiqua" w:hAnsi="Dutch Italic;Book Antiqua"/>
          <w:i/>
          <w:iCs/>
          <w:spacing w:val="-3"/>
          <w:lang w:val="es-ES_tradnl"/>
        </w:rPr>
        <w:t>Los titulares de permiso de prospección y de concesiones de exploración, están exonerados de todo tributo fiscal, departamental y municipal, en todo lo referente a las actividades de prospección y exploración en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videntemente, este Art. 54 contradice ya lo que acabamos de aprobar en el Art. 45. En el Art. 45 se habla de la prospección y la exploración quedan exentos. La exoneración de la que se debe tratar es de la explotación y de vuelta todo tributo fiscal la filosofía es que no sea todo tributo, que siempre haya que preservar el concepto de tasa como oblig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sería "Los titulares de permiso y de conc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a está contemplado en el 45, testar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 pone a votación la propuesta del señor Senad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esta el Art. 5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5.</w:t>
      </w:r>
      <w:r>
        <w:rPr>
          <w:rFonts w:cs="Dutch Italic;Book Antiqua" w:ascii="Dutch Italic;Book Antiqua" w:hAnsi="Dutch Italic;Book Antiqua"/>
          <w:i/>
          <w:iCs/>
          <w:spacing w:val="-3"/>
          <w:lang w:val="es-ES_tradnl"/>
        </w:rPr>
        <w:t xml:space="preserve"> Los servicios prestados a los titulares de permisos de prospección y de concesiones de exploración, relacionados directa o indirectamente a actividades de prospección y exploración por subcontratistas, sean personas físicas o jurídicas están exonerados de todo tributo fiscal, municipal y departamental, con excepción del Impuesto a la Renta que tributarán conforme al sistema de renta presunta, estableciéndose para el efecto un coeficiente de rentabilidad del 6% sobre el monto de los trabajos factu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tendríamos que hacer también la aclaración "con excepción de las tasas". Pregunto a las comisiones si lo pongo a votación con la aclaración "con excepción de las tasa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artículo se pone a votación, pero se le  va agregar la expresión "con excepción de las tasas".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6. </w:t>
      </w:r>
      <w:r>
        <w:rPr>
          <w:rFonts w:cs="Dutch Italic;Book Antiqua" w:ascii="Dutch Italic;Book Antiqua" w:hAnsi="Dutch Italic;Book Antiqua"/>
          <w:i/>
          <w:iCs/>
          <w:spacing w:val="-3"/>
          <w:lang w:val="es-ES_tradnl"/>
        </w:rPr>
        <w:t>Durante el período de explotación, el titular de la concesión de explotación estará exonerado de todo tipo de tributo, impuesto y contribución...", pregunto a la comisión si ya está involucrado en el artículo anterior o no, antes de ponerl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urante el período de explotación, el titular de la concesión de explotación estará exonerado de todo tipo de tributo, impuesto y contribución fiscal, municipal y departamental, inclusive aquellos tributos cuya exoneración requiera mención especial en la ley, con excepción al Impuesto a la Renta conforme a las condiciones señaladas en los artículos anteriores y del Impuesto al Valor Agregado, siempre que sea de aplicación general y no discriminatoria para la industria petrol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supuesto se hará la aclaración siempre de "con excepción de las ta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erdón, "en los artículos siguientes" y no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Adelante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NILDA ESTIGARRIBIA DE GOMEZ: </w:t>
      </w:r>
      <w:r>
        <w:rPr>
          <w:rFonts w:cs="Dutch Italic;Book Antiqua" w:ascii="Dutch Italic;Book Antiqua" w:hAnsi="Dutch Italic;Book Antiqua"/>
          <w:i/>
          <w:iCs/>
          <w:spacing w:val="-3"/>
          <w:lang w:val="es-ES_tradnl"/>
        </w:rPr>
        <w:t>Yo necesito acá una aclaración, señor Presidente, en lo que se refiere a los departamentos. Qué le queda al departamento, las ta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 no es el tema señ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Pregunto, porque acá se está eliminando, elimin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que quedan son las regalías y los cánones, quedan al Estado paraguayo y que el Estado lo distribuye después vía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Adelante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ZALDIVAR: </w:t>
      </w:r>
      <w:r>
        <w:rPr>
          <w:rFonts w:cs="Dutch Italic;Book Antiqua" w:ascii="Dutch Italic;Book Antiqua" w:hAnsi="Dutch Italic;Book Antiqua"/>
          <w:i/>
          <w:iCs/>
          <w:spacing w:val="-3"/>
          <w:lang w:val="es-ES_tradnl"/>
        </w:rPr>
        <w:t>Entendí que se modificaría la palabra "siguientes" por "anteriores" y debe ser así como está "sigu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 leyó mal simplemente. Se pone a votación el artículo, siempre "con excepción de las tasa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 57". </w:t>
      </w:r>
      <w:r>
        <w:rPr>
          <w:rFonts w:cs="Dutch Italic;Book Antiqua" w:ascii="Dutch Italic;Book Antiqua" w:hAnsi="Dutch Italic;Book Antiqua"/>
          <w:i/>
          <w:iCs/>
          <w:spacing w:val="-3"/>
          <w:lang w:val="es-ES_tradnl"/>
        </w:rPr>
        <w:t>Vamos a llamarlo "Art. B" porque están reunidos los Arts. 57 y 58 en una propuesta que voy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itular de una concesión de explotación, estará obligado al pago del Impuesto a la Renta sobre las utilidades líquidas. La tasa del Impuesto a la Renta para el concesionario será del 30% anual sobre las utilidades líquidas determinadas de acuerdo con lo dispuesto en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nuev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e llamamos por ahora "Art. B". </w:t>
      </w:r>
      <w:r>
        <w:rPr>
          <w:rFonts w:cs="Dutch Italic;Book Antiqua" w:ascii="Dutch Italic;Book Antiqua" w:hAnsi="Dutch Italic;Book Antiqua"/>
          <w:b/>
          <w:bCs/>
          <w:i/>
          <w:iCs/>
          <w:spacing w:val="-3"/>
          <w:lang w:val="es-ES_tradnl"/>
        </w:rPr>
        <w:t>"Art. 59.</w:t>
      </w:r>
      <w:r>
        <w:rPr>
          <w:rFonts w:cs="Dutch Italic;Book Antiqua" w:ascii="Dutch Italic;Book Antiqua" w:hAnsi="Dutch Italic;Book Antiqua"/>
          <w:i/>
          <w:iCs/>
          <w:spacing w:val="-3"/>
          <w:lang w:val="es-ES_tradnl"/>
        </w:rPr>
        <w:t xml:space="preserve"> Sin observación alguna,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0"</w:t>
      </w:r>
      <w:r>
        <w:rPr>
          <w:rFonts w:cs="Dutch Italic;Book Antiqua" w:ascii="Dutch Italic;Book Antiqua" w:hAnsi="Dutch Italic;Book Antiqua"/>
          <w:i/>
          <w:iCs/>
          <w:spacing w:val="-3"/>
          <w:lang w:val="es-ES_tradnl"/>
        </w:rPr>
        <w:t>. Se lo pone a votación porque no fue objeto de observación algun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1 y 62"</w:t>
      </w:r>
      <w:r>
        <w:rPr>
          <w:rFonts w:cs="Dutch Italic;Book Antiqua" w:ascii="Dutch Italic;Book Antiqua" w:hAnsi="Dutch Italic;Book Antiqua"/>
          <w:i/>
          <w:iCs/>
          <w:spacing w:val="-3"/>
          <w:lang w:val="es-ES_tradnl"/>
        </w:rPr>
        <w:t>. Se lo pone a votación por el mismo motiv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3".</w:t>
      </w:r>
      <w:r>
        <w:rPr>
          <w:rFonts w:cs="Dutch Italic;Book Antiqua" w:ascii="Dutch Italic;Book Antiqua" w:hAnsi="Dutch Italic;Book Antiqua"/>
          <w:i/>
          <w:iCs/>
          <w:spacing w:val="-3"/>
          <w:lang w:val="es-ES_tradnl"/>
        </w:rPr>
        <w:t xml:space="preserve"> Se lo pone a votación por el mismo motiv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64.</w:t>
      </w:r>
      <w:r>
        <w:rPr>
          <w:rFonts w:cs="Dutch Italic;Book Antiqua" w:ascii="Dutch Italic;Book Antiqua" w:hAnsi="Dutch Italic;Book Antiqua"/>
          <w:i/>
          <w:iCs/>
          <w:spacing w:val="-3"/>
          <w:lang w:val="es-ES_tradnl"/>
        </w:rPr>
        <w:t xml:space="preserve"> Todas las maquinarias, útiles, implementos, materiales que no se produzcan en el país y que sean necesarias para la prospección, exploración y explotación, industrialización y comercialización de petróleo y demás hidrocarburos, están exentas de derechos de importación y de todo tributo fiscal departamental y municipal por todo el tiempo que dure la concesión. Todos los bienes importados de conformidad a las excepciones mencionadas en este artículo, podrán ser retirados de las Aduanas y Puertos mediante Declaración Jurada, sin necesidad de otro requisito. Estas importaciones deberán ser regularizadas de acuerdo a la legislación pertinente dentro de los 90 días de retirados los bienes. Asimismo, el petróleo que se obtenga sus derivados y su transporte queda exento de todo tributo fiscal, departamental y municipal y de todo derecho de exportación  bajo cualquier forma que se establezca durante la vigencia del contrato de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65"</w:t>
      </w:r>
      <w:r>
        <w:rPr>
          <w:rFonts w:cs="Dutch Italic;Book Antiqua" w:ascii="Dutch Italic;Book Antiqua" w:hAnsi="Dutch Italic;Book Antiqua"/>
          <w:i/>
          <w:iCs/>
          <w:spacing w:val="-3"/>
          <w:lang w:val="es-ES_tradnl"/>
        </w:rPr>
        <w:t xml:space="preserve"> no f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olicitamos la eli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bía propuesto la Comisión de Hacienda, Presupuesto y Cuentas, la eliminación de todo el Capítulo IX Régimen Cambi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Las cuatro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cuatro comisiones?, correcto. Entonces se pone a votación la eliminación de todos los artículos que componen el Capítulo IX. Se pone a votación la eliminación de todos los artículos que componen el Capítulo IX. 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suprimen todos los artículos que componen el Capítulo IX.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p. X. Derechos del Conces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 capítulo sustitutivo?. Vamos a leer y voy a rogar al señor Senador Diego Abente Brun, si lo buscan. Vamos a llamar a este artículo que vamos a estudiar, "Art. C", por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 xml:space="preserve">"Art.C. </w:t>
      </w:r>
      <w:r>
        <w:rPr>
          <w:rFonts w:cs="Dutch Italic;Book Antiqua" w:ascii="Dutch Italic;Book Antiqua" w:hAnsi="Dutch Italic;Book Antiqua"/>
          <w:i/>
          <w:iCs/>
          <w:spacing w:val="-3"/>
          <w:lang w:val="es-ES_tradnl"/>
        </w:rPr>
        <w:t xml:space="preserve">Los contribuyentes del impuesto a la renta podrán destinar hasta un 10 % del monto de dicho impuesto, a la negociación de acciones de sociedades anónimas que se dedican a las actividades de exploración o explotación de hidrocarbu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nadie va hacer uso de la palabra, tiene la palabra el señor Senador Diego Abente Bru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n los artículos anteriores hemos estado observando el tratamiento fiscal favorable que se está otorgando para promover el desarrollo de la industria petrolífera, que es desde luego, interés del país, como el desarrollo de cualquier otra industria que traiga riqueza a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Con el </w:t>
      </w:r>
      <w:r>
        <w:rPr>
          <w:rFonts w:cs="Dutch Italic;Book Antiqua" w:ascii="Dutch Italic;Book Antiqua" w:hAnsi="Dutch Italic;Book Antiqua"/>
          <w:b/>
          <w:bCs/>
          <w:i/>
          <w:iCs/>
          <w:spacing w:val="-3"/>
          <w:lang w:val="es-ES_tradnl"/>
        </w:rPr>
        <w:t>Capítulo IX</w:t>
      </w:r>
      <w:r>
        <w:rPr>
          <w:rFonts w:cs="Dutch Italic;Book Antiqua" w:ascii="Dutch Italic;Book Antiqua" w:hAnsi="Dutch Italic;Book Antiqua"/>
          <w:i/>
          <w:iCs/>
          <w:spacing w:val="-3"/>
          <w:lang w:val="es-ES_tradnl"/>
        </w:rPr>
        <w:t xml:space="preserve"> propuesto, "</w:t>
      </w:r>
      <w:r>
        <w:rPr>
          <w:rFonts w:cs="Dutch Italic;Book Antiqua" w:ascii="Dutch Italic;Book Antiqua" w:hAnsi="Dutch Italic;Book Antiqua"/>
          <w:b/>
          <w:bCs/>
          <w:i/>
          <w:iCs/>
          <w:spacing w:val="-3"/>
          <w:lang w:val="es-ES_tradnl"/>
        </w:rPr>
        <w:t>Incentivo para Operar en el Mercado de Capitales"</w:t>
      </w:r>
      <w:r>
        <w:rPr>
          <w:rFonts w:cs="Dutch Italic;Book Antiqua" w:ascii="Dutch Italic;Book Antiqua" w:hAnsi="Dutch Italic;Book Antiqua"/>
          <w:i/>
          <w:iCs/>
          <w:spacing w:val="-3"/>
          <w:lang w:val="es-ES_tradnl"/>
        </w:rPr>
        <w:t>, sin embargo, se podría producir una situación sumamente complicada y difícil de manejar, en el campo de la Tribu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sta deducción del 10% podría, eventualmente, teóricamente alcanzar, a los niveles actuales de recaudación, una suma muy importante de dinero, 35.000, quizás, 40.000 millones de guaraníes que el Estado dejaría de percib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percibiría en contrapartida son los impuestos a futuro, básicamente, de la eventual explotación petrolífera. </w:t>
        <w:tab/>
        <w:t>Entonces, por un lado tenemos un problema de que acá va a haber una disminución o puede haber una disminución sumamente importante de los ingresos fiscales, sin que se haya identificado alguna forma de balancear esta disminución, de complementar esta disminución con alguna otra fuente de recurso para 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sucede que se va a establecer un beneficio para una industria, una y solamente una industria, y uno se pregunta porqué este capítulo de "Incentivos para operar en mercados de capitales" no se maneja como una ley separada que determine, en primer lugar, cuáles son las industrias prioritarias para el país y cuales son los incentivos que se van a otorgar a esas industrias. Eso es lo que han hecho todos los países desarrollados del mundo y los que se están desarrollando, como los tigres asiáticos. Partir de una normativa general, y no a la inversa, de ir otorgando ventajas especiales a sectores particulares. Al final, la suma de estas ventajas especiales a los sectores particulares genera una situación inmanejable, y la experiencia creo que es muy elocuente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ía de mañana, lógicamente, con este criterio puede venir una industria de otra naturaleza y pedir el mismo tratamiento, y con qué argumento nosotros dejaríamos de darle ese tratamiento, la deducción del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stán los problemas de las creaciones que pueden existir de innumerables sociedades fantasmas, que con el pretexto de estar supuestamente explorando, pensando en explorar o explotar el petróleo, también puedan servir como un mecanismo no precisamente muy claro de deducción del impuesto a la r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y la comisión en mayoría considera, que este capítulo es innecesario, que los incentivos otorgados en los capítulos anteriores son suficientes, que esto va a traer más daño, más perjuicio que beneficios, que en todo caso, un marco general de incentivo para operar en mercados de capitales debe ser establecido en una legislación especial, separada, general y universal y no en este contexto donde solamente la industria petrolífera se beneficia y se deja de lado a otras industrias que, probablemente, son mucho má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sotros tenemos que reflexionar sobre los países productores de petróleo, de donde vienen y en donde están. La industria del petróleo es una industria muy importante, pero no es la llave del desarrollo, no ha sido la llave del desarrollo en el Ecuador, no ha sido la llave del desarrollo en Venezuela, no ha sido la llave del desarrollo en México, no ha sido en ningún parte; esa no es una industria que tenga la clave del desarrollo. Ahí está Taiwán, ahí está Corea, ahí está Japón, son países que han aplicado incentivos para operar en el mercado de capitales, con un criterio mucho más moderno y mucho más avanzado. Por eso y sin perjuicio que eventualmente se contemple en esa ley general la inclusión de la industria petrolífera, nosotros pensamos que en este momento, es inoportuno e inconveniente la incorporación de este capítul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es eliminar todo el capítulo propuesto.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Gracias, señor Presidente. Honorable Cámara: si realmente queremos que el petróleo que se explote en este país sea de empresarios paraguayos, tenemos que aprob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nica forma de que el empresario paraguayo invierta en algo tan riesgoso como es la prospección petrolera, es solamente darle este incentivo, señor Presidente. Tienen 14 millones de dólares, creo que puede ser mucho como puede ser poco, pero en la industria petrolera, invertir 14 millones de dólares y si realmente llegamos a explotar el petróleo, eso nos va a dar un capital por lo menos de 100 ó 200 veces más y el petróleo va ser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otra forma señor Presidente, solamente las multinacionales, yo no tengo absolutamente nada en contra de ellas, van a ser las que van a venir en este país, a invertir, a llevar y gracias a esta ley que estamos aprobando en este momento y las ganancias de este país van a ser ínfimas. Así que señor Presidente, este es uno de mis arg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opinante dice que "el petróleo no logra la felicidad de los pueblos", yo sé perfectamente bien que es así, ahí están los países árabes. Pero entonces para qué estamos estudiando y para qué estamos haciendo toda esta ley, lo que queremos es que salga petróleo y no que no salga petróleo o si no dejemos y quedémosnos con la ley anterior. Vamos a hacer un esfuerzo, vamos hacer un esfuerzo de un plazo, total esto se puede modificar. Yo no creo que el cien por ciento de los que están pagando Impuesto a la Renta que somos pocos, somos poc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yan a acogerse a esta ley, de manera de que sea 14 millones de dólares el total, es muy probable que sea el 50% o el 20 % y al mismo tiempo se va incentivar al uso de la bolsa, Cámara y bolsa de comercio que también es algo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sí que yo señor Presidente, estoy muy a favor de esta ley, y esos son mis argument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realmente señor Presidente, de que necesitábamos ingenio y audacia, y yo creo que es así, porque todas las referencias anteriores tenemos el resultado actual, poca inversión, escasa, esporádica y no tenemos petról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la experiencia manifestada que las grandes  multinacionales no están dispuestas por la calificación de "alto riesgo", de afluir a este esfuerzo de explotación de petróle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dónde vamos a sacar la plata?, tenemos que preguntarnos, queremos o no queremos explotar el petróleo?. Hay un recurso que puede ser aplicado a esta actividad, que son los capitales nacionales, tenemos que ver la forma de incentivar esta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 que se puede dejar de percibir en materia de Impuesto a la Renta el 10%, que por podrá, no es obligatorio, lo que se puede revertir en concepto de regalías, en concepto de redistribución, de mano de obra, son cifras incalculables, señor Presidente, por eso es que estoy hablando de audacia. La compensación que va  recibir el fisco y la sociedad paraguaya si se llega a explotar el petróleo, creo va a ser inmensamente superior que a este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aquí se había expresado de que se puede crear una situación. Es que todos los empresarios son corruptos en esta país?, que aparecieron empresas fantasmas para no pagar 10 % y eso es absolutamente falso si es que se lee la propuesta legislativa. El segundo artículo innomidado dice textualmente: "Las sociedades anónimas que deseen negociar sus acciones al amparo de lo dispuesto en este Capítulo, deberán acreditar mediante constancia expedida por el Ministerio de Obras Públicas y Comunicaciones, que son concesionarias, permisionarias o subcontratistas conforme a la present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se le pone una serie de requisitos, inclusive a los auditores con informes trimestrales relativos a las inversiones. Esto va a estar absolutamente controlado, tiene el único objetivo de estimular la inversión del capital nacional para que se tenga la posibilidad de explotar el petróleo. Acá se habló de las experiencias de los países productores de petróleo. Nosotros no sabemos con certeza de cuál es el nivel de explotación posible, dicen que hay petróleo, pero no podemos compararnos, ese es el factor de alto riesgo, acá no se ha explotado petróleo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enemos que asumir y, eso dije en la exposición en general, tenemos que crear la oportunidad de la inversión en este rubro, yo creo que estaríamos perjudicando al país, si hay certeza que hay petróleo y no estamos creando el marco jurídico necesario para que eso salga a flote, lo que vamos a tener es una riqueza en el sub suelo y una población miserable en la superficie. Me parece, señor Presidente, que tenemos que reflexionar profundamente sobre esta situación. Yo estoy por la aprobación de este Capítulo IX.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os señores Senadores si cerramos la lista de oradores. Están inscriptos los señores Senadores, Armando Espínola, Diego Abente Brun y Julio César Vera Cáce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yo tengo mis dudas sobre la oportunidad de la inclusión de este capítulo. Creo que los argumentos esgrimidos por los preopinantes, levantan una serie de cuestiones, pero lo primordial acá es una cuestión, digamos, de objetivos. Si el objetivo de esta subvención, esta subvención encubierta, es estimular un sector de la producción por importante, por trascendente, por conveniente a los intereses nacionales, no estaríamos cometiendo una discriminación en algún sentido arbitraria contra otros sectores a los que reconocemos también su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recursos son destinados cada año como recursos tributarios al Presupuesto Nacional de Gastos, que se ocupa de la salud, que se ocupa de la educación, que se ocupa de la justicia, que se ocupa de la seguridad, que se ocupa de la promoción de la producción y estaríamos restando estos recursos para dirigirlos en forma de subvención hacia un sector, el sector energético de hidrocarburos, en el que realmente existen necesidades pero que no considero que existan prioridades del mismo nivel que existen en estos otros se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argumento habría para conceder esta subvención a la exploración de hidrocarburo y no conceder el mismo tipo de subvención a las sociedades encaminadas a promover la educación, a las universidades, a las investigaciones científ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reo que el objetivo sea atacable, ahora, lo que me queda señor Presidente como duda, es si al incluir este capítulo, al restarle a los ingresos presupuestarios estos tributos de los Impuestos a la Renta, no estaríamos no solamente "desvistiendo a un santo para vertir otro santo", sino también arbitrariamente colocando prioridades que no las hemos asumido como tales en otro momento y olvidándonos quizás de sectores más neces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es mi opinión que el Capítulo IX no debe ser inclu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aba pensando contestar algunas de las preocupaciones que se manifestaron con anterioridad, pero el señor Senador preopinante creo que ha hecho una excelente explicación en respuesta a esas inquietu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fundamentalmente el tema es que, este capítulo es un capítulo de subsidio y yo creo que no corresponde dar un subsidio, eso es clarísimo. Estoy de acuerdo con una política de incentivos pero tiene que ser una ley general, donde se haga un estudio a fondo de cuáles son las industrias que presentan ventajas comparativas y competitivas para el Paraguay, qué proyecto de desarrollo tenemos, qué industria queremos promover, como lo ha hecho Taiwán, como lo ha hecho Corea, lo ha Japón y por eso están donde están. Porque primero se hace un análisis general, se establecen las prioridades, se establecen las grandes líneas y posteriormente se implementa esa polí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stamos haciendo a la inversa, por eso señor Presidente y para no agotar la paciencia de este plenario, pido la eliminación de este capítulo por discriminatorio y porque no responde en ese sentido al espíritu que debe primar en una ley de incentivos, para operar en el mercados de capit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Declina el señor Senador Julio César Vera Cáceres, terminó la lista de oradores, de manera que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votación va a ser de la siguiente manera: los que estén de acuerdo, primero, con la exclusión de este capítulo, porque o sino no podemos tratar cada uno de los artículos que lo compon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os que estén de acuerdo con la exclusión de este capítulo, esto es, con la propuesta del señor Senador Diego Abente Bru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xcluye el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6º. Se lo pone a votación, no fue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7</w:t>
      </w:r>
      <w:r>
        <w:rPr>
          <w:rFonts w:cs="Dutch Italic;Book Antiqua" w:ascii="Dutch Italic;Book Antiqua" w:hAnsi="Dutch Italic;Book Antiqua"/>
          <w:i/>
          <w:iCs/>
          <w:spacing w:val="-3"/>
          <w:lang w:val="es-ES_tradnl"/>
        </w:rPr>
        <w:t>.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68, Inc.a)</w:t>
      </w:r>
      <w:r>
        <w:rPr>
          <w:rFonts w:cs="Dutch Italic;Book Antiqua" w:ascii="Dutch Italic;Book Antiqua" w:hAnsi="Dutch Italic;Book Antiqua"/>
          <w:i/>
          <w:iCs/>
          <w:spacing w:val="-3"/>
          <w:lang w:val="es-ES_tradnl"/>
        </w:rPr>
        <w:t>.- Además de las obligaciones previstas en las disposiciones precedentes, todo concesionario deberá, entre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facilitar a inspectores y técnicos del Estado, debidamente acreditados, la inspección permanente de sus pozos e instalaciones y facilitar el seguimiento de todos los trabajos que realice el concesio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hasta aquí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a votación los incisos b), c), d), e), no observa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Inc.f)</w:t>
      </w:r>
      <w:r>
        <w:rPr>
          <w:rFonts w:cs="Dutch Italic;Book Antiqua" w:ascii="Dutch Italic;Book Antiqua" w:hAnsi="Dutch Italic;Book Antiqua"/>
          <w:i/>
          <w:iCs/>
          <w:spacing w:val="-3"/>
          <w:lang w:val="es-ES_tradnl"/>
        </w:rPr>
        <w:t xml:space="preserve">.- Adoptar las medidas necesarias para evitar los perjuicios a las actividades agropecuarias, a la pesca, la fauna y la flora, y a las comun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Inc.g).</w:t>
      </w:r>
      <w:r>
        <w:rPr>
          <w:rFonts w:cs="Dutch Italic;Book Antiqua" w:ascii="Dutch Italic;Book Antiqua" w:hAnsi="Dutch Italic;Book Antiqua"/>
          <w:i/>
          <w:iCs/>
          <w:spacing w:val="-3"/>
          <w:lang w:val="es-ES_tradnl"/>
        </w:rPr>
        <w:t>- Tomar sin dilación las medidas adecuadas para evitar los daños a la porosidad, permeabilidad o integridad de las napas acuíferas u otros accidentes análogos que se presentaren durante las perforaciones, y dar aviso inmediato de todo ello a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a votación los incisos h), i), y j), que no fueron observa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Inc.k)</w:t>
      </w:r>
      <w:r>
        <w:rPr>
          <w:rFonts w:cs="Dutch Italic;Book Antiqua" w:ascii="Dutch Italic;Book Antiqua" w:hAnsi="Dutch Italic;Book Antiqua"/>
          <w:i/>
          <w:iCs/>
          <w:spacing w:val="-3"/>
          <w:lang w:val="es-ES_tradnl"/>
        </w:rPr>
        <w:t>.- Proporcionar trimestralmente al Ministerio de Obras Públicas y Comunicaciones y a otras autoridades del Gobierno que la requieran para el cumplimiento de sus fines u objetivos, toda la información técnica y económica que obtenga como consecuencia del permiso de prospección y ejecución del contrato de concesión, especialmente durante las etapas de exploración y explotación. Durante la vigencia del permiso del contrato, cualquier dato o información, sea cual fuere su especie o naturaleza, relacionado con su desarrollo, será tratado como estrictamente confidencial, en el sentido de que su contenido no será bajo ningún aspecto revelado a terceros, total o parcialmente, sin previo consentimiento por escrito de la otra parte, y por el plazo de un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cionarios, empleados, agentes, representantes, mandatarios y sub-contratistas, quedarán sometidos a las mismas obligaciones de confidencialidad establecidos en el presen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 k).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 l).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dos incisos m), quiere decir simplemente que se trata de un error de tipeo, se va a poner después el número adecu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m1)", "m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l Inc. n) la propuesta de las Comisiones es testa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dich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esta, entonces, el Inc.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 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Inc. p)</w:t>
      </w:r>
      <w:r>
        <w:rPr>
          <w:rFonts w:cs="Dutch Italic;Book Antiqua" w:ascii="Dutch Italic;Book Antiqua" w:hAnsi="Dutch Italic;Book Antiqua"/>
          <w:i/>
          <w:iCs/>
          <w:spacing w:val="-3"/>
          <w:lang w:val="es-ES_tradnl"/>
        </w:rPr>
        <w:t>.- Cumplir todo lo establecido en las leyes vigentes y reglamentos para evitar la contaminación del medio ambiente, y la alteración del equilibrio ecológico en las áreas de l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Inc.q). La propuesta de las Comisiones es testa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69</w:t>
      </w:r>
      <w:r>
        <w:rPr>
          <w:rFonts w:cs="Dutch Italic;Book Antiqua" w:ascii="Dutch Italic;Book Antiqua" w:hAnsi="Dutch Italic;Book Antiqua"/>
          <w:i/>
          <w:iCs/>
          <w:spacing w:val="-3"/>
          <w:lang w:val="es-ES_tradnl"/>
        </w:rPr>
        <w:t>.- Los concesionarios están obligados a presentar durante el mes de enero de cada año, un informe relativo a sus trabajos en el años inmediato anterior, con planos, fotografías y estadísticas, este informe como mínimo deberá conte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la relación de las concesiones  que tenga, con especificación de su clase, estado, condición y ubicación, y con la indicación de las adquiridas, traspasadas, renunciadas o declaradas caducas durante el transcurso del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hasta aquí.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a votación los incisos b) y c) no objeta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Inc. d)</w:t>
      </w:r>
      <w:r>
        <w:rPr>
          <w:rFonts w:cs="Dutch Italic;Book Antiqua" w:ascii="Dutch Italic;Book Antiqua" w:hAnsi="Dutch Italic;Book Antiqua"/>
          <w:i/>
          <w:iCs/>
          <w:spacing w:val="-3"/>
          <w:lang w:val="es-ES_tradnl"/>
        </w:rPr>
        <w:t>.- El informe del monto total de los impuestos que hubieran pagado durante el año, en qué concepto y el monto de los que estuvieren adeud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Inc. e), no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70, no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ítulo", no sé, que después va a cambiar, porque se suprimió todo un Título, "Capítulo XII. Nulidad, Caducidad y Extin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1. Hay una sustitución, que ustedes ven ahí bajo el rubro "observación", entonces los incisos a) y b) quedarían subsumidos en el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71.- Son nu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permisos, concesiones y sesiones otorgadas a personas incapaces, impedidas o inabilitadas para adquirirlos conforme a las disposiciones de esta Ley y de otras leyes vigentes, así como las que se realicen sin la autorización requerida po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hasta aquí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a votación los incisos c) y d), que llevaran otra denominación. Se pone a votación esos dos incisos no observa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72.-</w:t>
      </w:r>
      <w:r>
        <w:rPr>
          <w:rFonts w:cs="Dutch Italic;Book Antiqua" w:ascii="Dutch Italic;Book Antiqua" w:hAnsi="Dutch Italic;Book Antiqua"/>
          <w:i/>
          <w:iCs/>
          <w:spacing w:val="-3"/>
          <w:lang w:val="es-ES_tradnl"/>
        </w:rPr>
        <w:t xml:space="preserve"> La caducidad de los permisos o concesiones se produc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por no haber dado comienzo a los trabajos en los plazos estipul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or paralización de trabajo de prospección, explotación y exploración por el término de seis meses, salvo caso fortuito de fuerza may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hasta aquí, que no fue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por incumplimiento del contrato y las disposiciones de esta Ley y reglam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poner a votación, quería decir a los señores Senadores que las Comisiones proponen testar todos, hasta la g); porque consideran que en esta cláusula "por incumplimiento del contrato y las disposiciones de esta ley y su reglamentación", están involucrados todos los demá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tonces, el Inc.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l como lo anuncie,  casi ya no es necesario, pero se ponen a votación testar los incisos d), e), f) y g), por la razón explica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estan, entonces, esos 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adie puede salir, señor Senador, están todos prision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lgún señor Senador salió por ahí. Se interrumpe momentáneamente la sesión; porque acaba de salir el señor Senador. En este mismo momento estamos veintidós Senadores. Salió el señor Senador Espínola. Les voy a rogar que lo premien con un aplauso al Senador que apare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unca el señor Senador recibió un aplauso tan unáni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on muy amables. Me ausenté cumpliendo una misión constitucional como Presidente de la Comisión de Asuntos Constitucionales, estamos tratando los ascen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ntinuamos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3</w:t>
      </w:r>
      <w:r>
        <w:rPr>
          <w:rFonts w:cs="Dutch Italic;Book Antiqua" w:ascii="Dutch Italic;Book Antiqua" w:hAnsi="Dutch Italic;Book Antiqua"/>
          <w:i/>
          <w:iCs/>
          <w:spacing w:val="-3"/>
          <w:lang w:val="es-ES_tradnl"/>
        </w:rPr>
        <w:t>. Se vota hasta el Inc.a) que no fue cuestion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s permisos o concesiones se extingu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por renuncia a su titular, la que podrá referirse a la totalidad o a parte del área respectiva, en cuyo caso se operará una reducción proporcional de las obligaciones a su cargo, siempre que resulte compatible con la finalidad del derecho, a criterio d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enunciar al permiso o concesión, el permisionario o el concesionario deberán, previamente, cancelar todos los tributos adeudados al fisco y todas las deudas exigibles impa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entonces, a votación el Inc.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74</w:t>
      </w:r>
      <w:r>
        <w:rPr>
          <w:rFonts w:cs="Dutch Italic;Book Antiqua" w:ascii="Dutch Italic;Book Antiqua" w:hAnsi="Dutch Italic;Book Antiqua"/>
          <w:i/>
          <w:iCs/>
          <w:spacing w:val="-3"/>
          <w:lang w:val="es-ES_tradnl"/>
        </w:rPr>
        <w:t>.- Al caducar una concesión de explotación por las causales establecidas en el artículo anterior, el concesionario cederá al Estado gratuitamente y sin cargo los pozos, equipos permanentes de operación y de conservación de los mismos, cualquier obra establecida incorporada de trabajo incorporada de modo permanente al proceso de la explotación; exceptuando los ductos principales, refinerías, planta de gasolinas y equipos móvi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7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proponen las Comisiones testar el Art.75, y se vota esa propuest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testa el Art. 7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7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76.-</w:t>
      </w:r>
      <w:r>
        <w:rPr>
          <w:rFonts w:cs="Dutch Italic;Book Antiqua" w:ascii="Dutch Italic;Book Antiqua" w:hAnsi="Dutch Italic;Book Antiqua"/>
          <w:i/>
          <w:iCs/>
          <w:spacing w:val="-3"/>
          <w:lang w:val="es-ES_tradnl"/>
        </w:rPr>
        <w:t xml:space="preserve"> En los casos de nulidad o caducidad de las concesiones, comprobadas  las causas por el Ministerio de Obras Públicas y Comunicaciones, el Poder Ejecutivo dictará el correspondiente Decreto declarando dicha nulidad o caducidad, y se notificará directamente al concesio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teresado podrá recurrir en lo contencioso administrativo ante el Tribunal de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7. Se lo pone a votación hasta el Inc. 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hasta el Inc.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Inc. b)</w:t>
      </w:r>
      <w:r>
        <w:rPr>
          <w:rFonts w:cs="Dutch Italic;Book Antiqua" w:ascii="Dutch Italic;Book Antiqua" w:hAnsi="Dutch Italic;Book Antiqua"/>
          <w:i/>
          <w:iCs/>
          <w:spacing w:val="-3"/>
          <w:lang w:val="es-ES_tradnl"/>
        </w:rPr>
        <w:t>.- Si las resoluciones del contrato de concesión se produjere durante o a la conclusión del período de explotación, el concesionario devolverá al Estado paraguayo el área de contrato y le entregará sin costo alguno la totalidad de las instalaciones de los pozos, plantas, redes de recolección, equipos, herramientas, maquinarias e instalaciones que hubieren sido adquiridos o construidos para la extracción  de hidrocarburos.</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ncesionarios no podrá enajenar, gravar o retirar en el curso del contrato de concesión parte de algunos de los bienes a que se refieren los Inc. a) y b), precedentes, sin autorización del Ministerio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ulpa o el dolo en la pérdida y destrucción de los bienes referidos que son de propiedad virtual del Estado, acarrearan responsabilidad civil y penal, de acuerdo con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terminación del contrato de concesión por incumplimiento del plazo o por incumplimiento del contrato o de la presente Ley, se operará la devolución ipso facto de las áreas del contr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78, que no fue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Capítulo XIII. Multas</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79</w:t>
      </w:r>
      <w:r>
        <w:rPr>
          <w:rFonts w:cs="Dutch Italic;Book Antiqua" w:ascii="Dutch Italic;Book Antiqua" w:hAnsi="Dutch Italic;Book Antiqua"/>
          <w:i/>
          <w:iCs/>
          <w:spacing w:val="-3"/>
          <w:lang w:val="es-ES_tradnl"/>
        </w:rPr>
        <w:t>.- Cualquier infracción a las obligaciones legales y reglamentarias, los concesionarios que están especialmente previstas en esta Ley, se castigará con multas de 5.000 a 10.000 dólares americanos, en virtud a su reglamentación respectiva, cuando la multa no estuviere explícitamente establecida en esta Ley, y sin perjuicio de los casos de caducidad y otras sanciones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a votación los Arts. 80, 81 y 82, que no fueron observa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pítulo XIV. Del uso del suelo, sub-suelos, servidumbres y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83</w:t>
      </w:r>
      <w:r>
        <w:rPr>
          <w:rFonts w:cs="Dutch Italic;Book Antiqua" w:ascii="Dutch Italic;Book Antiqua" w:hAnsi="Dutch Italic;Book Antiqua"/>
          <w:i/>
          <w:iCs/>
          <w:spacing w:val="-3"/>
          <w:lang w:val="es-ES_tradnl"/>
        </w:rPr>
        <w:t>.- Las concesiones de hidrocarburos, por referirse esencialmente a trabajos en el sub-suelo, no afectaran los derechos del propietario del su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precise la utilización del suelo, tendrá preeminencia sobre cualquier derecho preexistente de terceros y sujeto a expropiación e indemnización, de conformidad con lo establecido en el Art. 1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84, no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85</w:t>
      </w:r>
      <w:r>
        <w:rPr>
          <w:rFonts w:cs="Dutch Italic;Book Antiqua" w:ascii="Dutch Italic;Book Antiqua" w:hAnsi="Dutch Italic;Book Antiqua"/>
          <w:i/>
          <w:iCs/>
          <w:spacing w:val="-3"/>
          <w:lang w:val="es-ES_tradnl"/>
        </w:rPr>
        <w:t>.- Si para la construcción de servidumbre de ocupación temporal sobre inmuebles de propiedad privada, no se llegaré a acuerdos entre el propietarios del suelo y el concesionario, el Ministerio de Obras Públicas y Comunicaciones, a petición de éste último, tendrá la facultad de constituir administrativamente la servidumbre de ocupación solicitada, precisando su plazo, objeto, alcance y determinando la indemnización que debe abonar el concesionario al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cualquiera de las partes no estuviere conforme con la indemnización fijada, podrán demandar ante el Poder Judicial su re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manda no impedirá que el concesionario disfrute de la servidumbre de ocupación temporal constituida administra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aída la sentencia definitiva, si el concesionario no realizare la prestación prevista en la misma dentro del plazo de ocho días, la servidumbre constituida administrativamente, se extinguirá de pleno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nto el juicio como la sentencia que recayere versaran única y exclusivamente sobre el monto de la indem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8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6, no observa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87. Protección del Medio Ambiente</w:t>
      </w:r>
      <w:r>
        <w:rPr>
          <w:rFonts w:cs="Dutch Italic;Book Antiqua" w:ascii="Dutch Italic;Book Antiqua" w:hAnsi="Dutch Italic;Book Antiqua"/>
          <w:i/>
          <w:iCs/>
          <w:spacing w:val="-3"/>
          <w:lang w:val="es-ES_tradnl"/>
        </w:rPr>
        <w:t>. Las personas físicas o jurídicas que desarrollan actividades relacionadas con hidrocarburos, deberán cumplir con las disposiciones sobre protección del medio ambiente y de evaluación del impacto ambiental. En caso de incumplimiento de las citadas disposiciones, el Ministerio de Obras Públicas y Comunicaciones aplicará las sanciones establecidas en esta Ley, que correspondan, sin perjuicio de las establecidas en la legislación especial, pudiendo determinar la caducidad de la conc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sanciones no liberarán al concesionario de sus responsabilidades emergente por situaciones y hechos, que signifiquen daños y perjuicios al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8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88</w:t>
      </w:r>
      <w:r>
        <w:rPr>
          <w:rFonts w:cs="Dutch Italic;Book Antiqua" w:ascii="Dutch Italic;Book Antiqua" w:hAnsi="Dutch Italic;Book Antiqua"/>
          <w:i/>
          <w:iCs/>
          <w:spacing w:val="-3"/>
          <w:lang w:val="es-ES_tradnl"/>
        </w:rPr>
        <w:t>.- La prospección, exploración y explotación también podrá hacerse por medio de sociedades mixtas constituidas por personas físicas, jurídicas, nacionales o extranjeras, privadas o públicas, en cuyo caso se  acordará el aporte del capital de este última. El contrato de constitución  social deberá  en las disposiciones de la presente Ley, quedando entendido que en ningún caso podrá el Estado renunciar a su parte de regalías y de contribuciones establecidas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Art. 89, sugiero a las Comisiones que en vez de la palabra "pueden", usar el futuro indefinido "podrán", como se uso en todos los casos anteri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rán formarse consorcios o agrupaciones y otras formas de emprendimiento común para las actividades de prospección, exploración y explotación por parte de personas físicas o jurídicas, privadas o públicas, nacionales o extranj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s agrupaciones que anteceden, podrán ser concesionarias, permisionarias o sub-contratistas en las mismas condiciones que las demás personas físicas o jurídicas, en lo relativo a la autorización por parte del Poder Ejecutivo, y deberán sujetarse a la observancia de las prescripcion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con esa pequeña correc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n, finalmente, a votación los Arts. 90, 91, 92 y 93, no observad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esto damos colofón a la consideración de este importante proyecto de Ley, que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proyecto de Ley "DE FOMENTO A LA FORESTACION Y REFOREST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un breve instante se va a servir un tentempié para que podamos continuar con la ta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octubre de 1994. Honorable Cámara: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DE FOMENTO A LA FORESTACION Y REFORESTACION</w:t>
      </w:r>
      <w:r>
        <w:rPr>
          <w:rFonts w:cs="Dutch Italic;Book Antiqua" w:ascii="Dutch Italic;Book Antiqua" w:hAnsi="Dutch Italic;Book Antiqua"/>
          <w:i/>
          <w:iCs/>
          <w:spacing w:val="-3"/>
          <w:lang w:val="es-ES_tradnl"/>
        </w:rPr>
        <w:t>" remitido por el Poder Ejecutivo con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SANCHEZ VILLAGRA, SEBASTIAN GONZALEZ INSFRAN, ARNALDO ROJAS SANCHEZ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10 de agosto de 1994. Honorable Cámara: Vuestra Comisión de Reforma Agraria y Bienestar Rural, os aconseja aprobar, con modificaciones el proyecto de Ley "</w:t>
      </w:r>
      <w:r>
        <w:rPr>
          <w:rFonts w:cs="Dutch Italic;Book Antiqua" w:ascii="Dutch Italic;Book Antiqua" w:hAnsi="Dutch Italic;Book Antiqua"/>
          <w:b/>
          <w:bCs/>
          <w:i/>
          <w:iCs/>
          <w:spacing w:val="-3"/>
          <w:lang w:val="es-ES_tradnl"/>
        </w:rPr>
        <w:t>DE FOMENTO A LA FORESTACION Y REFORESTACION</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BASILIO NIKIPHOROFF, JULIO ROLANDO ELIZECHE,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unción, 10 de agosto de 1994. HONORABLE CAMARA: Vuestra Comisión de Energía, Recursos Naturales y Ecología os aconseja aprobar, con modificaciones, el proyecto de Ley " DE FOMENTO A LA FORESTACION Y REFOREST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JULIO CESAR VERA CACERES, CESAR BENITEZ, PURO MORENO DE DECOUD, VICTOR RODRIGUEZ BOJANOVICH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Asunción, 10 de agosto de 1994. Honorable Cámara: Vuestra Comisión de Hacienda, Presupuesto y Cuentas, en lo que a su competencia específica se refiere, os aconseja aprobar, con modificaciones el proyecto de Ley "</w:t>
      </w:r>
      <w:r>
        <w:rPr>
          <w:rFonts w:cs="Dutch Italic;Book Antiqua" w:ascii="Dutch Italic;Book Antiqua" w:hAnsi="Dutch Italic;Book Antiqua"/>
          <w:b/>
          <w:bCs/>
          <w:i/>
          <w:iCs/>
          <w:spacing w:val="-3"/>
          <w:lang w:val="es-ES_tradnl"/>
        </w:rPr>
        <w:t>DE FOMENTO A LA FORESTACION Y REFORESTACION</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RNANDO MARTINEZ ORTEGA, ALFREDO LUIS JAEGGLI, JOSE ALBERTO ALDERETE, CARLOS ROMERO PEREIRA, ARMANDO ESPINOLA, LUIS GUANES GONDR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ntonces, el señor Presidente de la Comisión de Legislación, Codificación, Justicia y Trabajo,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miembro informante por la Comisión es el Senador Víctor Hugo Sánchez,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Víctor Hugo Sánchez, como miembro informante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fectivamente, en nombre de la Comisión de Legislación, Codificación, Justicia y Trabajo vamos a ampliar los fundamentos del dictamen que aconseja la aprobación de este importante proyecto de Ley "</w:t>
      </w:r>
      <w:r>
        <w:rPr>
          <w:rFonts w:cs="Dutch Italic;Book Antiqua" w:ascii="Dutch Italic;Book Antiqua" w:hAnsi="Dutch Italic;Book Antiqua"/>
          <w:b/>
          <w:bCs/>
          <w:i/>
          <w:iCs/>
          <w:spacing w:val="-3"/>
          <w:lang w:val="es-ES_tradnl"/>
        </w:rPr>
        <w:t>DE FOMENTO A LA FORESTACION Y A LA REFORESTACION</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remos significar, señor Presidente, que quizás hoy, con el estudio y eventual aprobación de este proyecto de ley, vamos a estar marcando un hito histórico en el país, desde el momento que estamos declarando una serie de incentivos en favor de la acción de forestación y refores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estudio de este proyecto de Ley, señor Presidente, estamos dejando atrás una política de indiferencia, de desidia, de abandono, de descuido a la conservación de nuestro medio amb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abe que por muchos años, impunemente se ha venido devastando importantes extensiones de nuestros bosques que era orgullo, anteriormente, del país. Hoy estamos en una suerte de indefensión en es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e proyecto de ley viene a echar --como decíamos-- el marco histórico para que reaccionemos, y para que de una vez por todas implantemos en el país una política que tienda a incentivar la acción de forestar y de refor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informar a esta plenaria que este proyecto de ley vino, inicialmente, del Poder Ejecutivo con otra redacción. Ha sufrido sustanciales modificaciones en el seno de la Comisión de Legislación y Codificación. Se han introducido importantes mejoras, de tal modo que los incentivos que se quieran introducir no sean mera retórica, que realmente la persona que quiera dedicarse a esta actividad, tenga los incentivos necesarios para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tamos anticipando de que en esta Ley se establecen beneficios, que podríamos calificar de extraordinarios, en favor de la persona física o jurídica que emprenda una acción de forestación y re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hemos de señalar, señor Presidente, que para la modificación sustancial del original proyecto, hemos tenido en cuenta el Derecho comparado, las más modernas tendencias en esta materia, hemos adoptado disposiciones de otros países, como por ejemplo Chile, que ha tenido un éxito extraordinario en su acción de forestación y re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 los incentivos que estamos estableciendo en esta Ley, creemos de que vamos a revertir la situación actual, porque entre otras cosas, señor Presidente, hablando un poco de la filosofía del proyecto, se establece en primer lugar, que los bosques implantados sobre suelos de prioridad forestal apto para la reforestación, no estarán sujetos a la reforma agraria ni a la expropiación, salvo causa de utilidad pública, pero solamente para obras de infraestructura como caminos, puentes, canales, represas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estamos estableciendo el principio de la protección de la propiedad privada, fundamentalmente de aquella que está destinada para la re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ablece, también, en la Ley que el Estado desde la vigencia de la misma va a bonificar, va a establecer un incentivo de un 75%, y por una sola vez, para abonar los costos directos de la implantación de los bosques, 75% de incentivo o de bon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también existe otra bonificación de igual porcentaje --75%-- para los costos directos derivados del mantenimiento de la forestación y reforestación durante los tres primer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la Ley, señor Presidente, se establece que el Banco Nacional de Fomento otorgará a los beneficiarios de esta ley créditos preferenciales a largo plazo y bajo interés, como un estímulo necesario  para poder acogerse a los beneficios de la ley. Y que también los propietarios podrán importar, si no hubiere en el país, mudas de plantas libres de todo gravamen o tributo fiscal, para implementar la acción de reforestación con especies exóticas even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se establece una exoneración del impuesto inmobiliario del 100%, igual que en otros países, para que se pueda permitir un incentivo formid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establece, y va a ser un tema de discusión, que las sociedades anónimas, en comanditas, los accionistas por las utilidades que obtuvieren tendrán una reducción del 50% en el pago del impuesto a la renta, toda vez que destinen ese otro 50% para la acción de forestar o refor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fin, señor Presidente, podemos decir de que este proyecto de ley ha sido bien estudiado, bien redactado, ha sido bien meditado, de modo que tenemos una cierta satisfacción al traer hoy a la plenaria un proyecto bien trabajado que pensamos no ha de requerir mucho trabajo de los colegas, por cuanto de que se ha mejorado sustancialmente, y cumple con el objetivo que todos anhelamos, en el sentido de impulsar una decidida acción para revertir la situación que estábamos señal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 base a estos argumentos, señor Presidente, solicitamos la aprobación de este proyecto de ley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on, como Presidente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ste proyecto ya tiene un largo andamiento y un largo trámite en este Senado. Presentado, como dijo el preopinante, en mayo de este año, en el mes de julio fue ya dictaminado por nuestra Comisión, porque lo considerábamos absolutamente necesario y de urgente tratamiento, para que pudiera comenzarse con este programa, realmente importante, bien concebido, el año próx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básicamente, tal como vino del Ejecutivo estaba tomando las líneas principales del proyecto  de reforestación chileno, y requería algunas modificaciones de forma, que en parte fueron introducidas por nuestra Comisión, y posteriormente también por el preopinante, quien desarrollo un trabajo muy interesante y muy meritorio para mejorar las formalidade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ya suficientemente se ha hablado sobre el carácter general de la misma, básicamente se establece un subsidio para la forestación, y asimismo se establecen sanciones muy claras y muy definidas para aquellos que pretendan aprovecharse indebidamente de este privile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que proponemos para consideración y estudio, es el que aparece en segundo lugar que aparece en la lista de los textos, que es el texto en el cual coincidimos, prácticamente en su totalidad, las dos Comisiones, solamente con alguna que otra pequeña diferencia que expresaremos en el momento del tratamiento en particul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entonces, es el que dice "Proyecto de las Comisiones de Energía, Recursos Naturales, Población y Ecología y  de Legislación, Codificación, Justicia y Trabajo", -porque hay tres textos-; es ése el que vamos a 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entonces, a votación este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El Estado fomenta la acción de forestación y reforestación en suelos de prioridad forestal, en base a un plan de manejo forestal y con los incentivos establecidos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omentará", exacto, falta la sílaba "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1º, con esa correc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 los efectos de esta Ley se entiende p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elos de prioridad forestal: cuando los estudios técnicos especializados concluyan que su aptitud productiva es preferentemente forestal, excluyendo a los que por sus condiciones naturales o particulares puedan ser utilizados en agricultura, fruticultura o ganadería intensiva, sin riesgos de degra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queremos que se excluya el último párrafo, desde "excluyendo", porque consideramos que en vez de aclarar el punto, lo complica. Porque  basta con que diga que son suelos de prioridad forestal, preferentemente forestales; porque un suelo puede ser preferentemente forestal, y sin embargo también ser utilizado para agricultura o para ganadería extensiva, si tiene un plan de manejo adec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sotros preferimos que hasta ahí llegue el primer artícul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hay dos propuestas. ¿O no sé si es aceptad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cept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se vota el inciso a) hasta "preferentemente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Forestación: la acción de establecer bosques, con especies nativas o exóticas en terrenos que carezcan de ellas o donde son insufi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Reforestación: la acción de poblar con especies arbóreas mediante plantación, regeneración manejada o siembra un terreno que haya sido objeto de explotación extra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si lo que se quiere decir no sería "un terreno anteriormente boscoso que haya sido objeto de explotación extractiva". Esa sería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 queda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s parece  mejor que se ponga así: "anteriormente boscoso"?. ¿ Estamos de acuerdo? Se pone a votación de esa manera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d) Plan de manejo: plan que regula el uso y aprovechamiento sostenible de los recursos naturales renovables de un terreno determinado, con el  fin de obtener el máximo beneficio de ellos, asegurando al mismo tiempo la conservación, mejoramiento e incremento de dichos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inciso d).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e parece que tenemos que observar la misma metodología de los artículos anteriores, y que diga: " la acción que regula el 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acción", perfecto. No, pero es un plan, la diferencia con el resto es que es un pl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Un "plan de manejo", pero consiste en "la acción que regula el 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acción que regula el uso". ¿Están de acuerdo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acogemos, señor Presidente, porque es diferente, porque en el caso de los incisos b) y c) estamos definiendo lo que significa forestación  y reforestación, aquí estamos haciendo referencia a un plan del  cual nos ocupamos en los artículos futuros, de manera que va a tergiversar --digamos-- el contenido o significado del plan, de modo que no podemos aceptar es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la propuesta de Comis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os bosques implantados sobre suelos de prioridad forestal, con planes de manejo aprobados por el Servicio Forestal Nacional, y que se acojan a las disposiciones de esta Ley no están sujetos a la Reforma Agraria ni a expropiación, salvo causa de utilidad pública, para obras de infraestructura de carácter nacional, tales como caminos, puentes, canales, represas y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Los propietarios de inmuebles que tengan interés en beneficiarse con los incentivos establecidos en esta Ley, deben presentar al Servicio Forestal Nacional el plan de forestación o reforestación, señalando el objetivo principal de las inversiones  a ejecutar y solicitando la presencia de un ingeniero forestal o agrónomo especializado para recibir las orientaciones técnicas en el terreno y posterior aprobación del proyecto de forestación o de reforestación, previa calificación de suelos de Prioridad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5º.-</w:t>
      </w:r>
      <w:r>
        <w:rPr>
          <w:rFonts w:cs="Dutch Italic;Book Antiqua" w:ascii="Dutch Italic;Book Antiqua" w:hAnsi="Dutch Italic;Book Antiqua"/>
          <w:i/>
          <w:iCs/>
          <w:spacing w:val="-3"/>
          <w:lang w:val="es-ES_tradnl"/>
        </w:rPr>
        <w:t xml:space="preserve"> El Servicio Forestal Nacional podrá sugerir modificaciones al plan que ante él se presentare. Aceptadas las mismas por el interesado, deberá aprobarlos dentro del plazo de 60 días contados desde la fecha de su presentación. Si no lo hiciere se tendrá por aprobado dicho plan, debiendo otorgarse el Certificado de Aprobación a objeto de beneficiarle con los incentivos y con lo  establecido en el Art. 3º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ñores Senadores: no hay quórum, así que  o se busca urgente a algún Senador o Senadora. Faltan dos. Ahora falta un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se pone a votación. Los que estén a fav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6º.-</w:t>
      </w:r>
      <w:r>
        <w:rPr>
          <w:rFonts w:cs="Dutch Italic;Book Antiqua" w:ascii="Dutch Italic;Book Antiqua" w:hAnsi="Dutch Italic;Book Antiqua"/>
          <w:i/>
          <w:iCs/>
          <w:spacing w:val="-3"/>
          <w:lang w:val="es-ES_tradnl"/>
        </w:rPr>
        <w:t xml:space="preserve"> Dentro del plazo de un año computado desde la fecha del otorgamiento del Certificado de Aprobación, el propietario debe iniciar la acción de forestar o reforestar. Para ello y en el caso que no disponga de viveros propios, podrá adquirir en compra de los viveros forestales que el Servicio Forestal Nacional habilitará en cada uno de los Departamento del país, o de terceros debidamente inscriptos en la entidad de Aplic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rvicio Forestal Nacional podrá autorizar a expresa solicitud del interesado, y en casos debidamente justificados, la desafectación de la propiedad de los fines de la reforesta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l interesado deberá reintegrar a las arcas fiscales todas las sumas que se hayan dejado de pagar en virtud de exoneraciones tributarias y las bonificaciones otorgadas por la presente ley y otras disposiciones legales. Dichos montos serán ajustados conforme a la variación que experimente el Indice de Precios al Consumidor (IPC), determinado por el Banco Central del Paraguay entre la fecha en que debieron pagarse los tributos exonerados y la fecha del ingreso que se efectú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El artículo 6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II. DE LOS INCENTIVOS A LA ACTIVIDAD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7º.-</w:t>
      </w:r>
      <w:r>
        <w:rPr>
          <w:rFonts w:cs="Dutch Italic;Book Antiqua" w:ascii="Dutch Italic;Book Antiqua" w:hAnsi="Dutch Italic;Book Antiqua"/>
          <w:i/>
          <w:iCs/>
          <w:spacing w:val="-3"/>
          <w:lang w:val="es-ES_tradnl"/>
        </w:rPr>
        <w:t xml:space="preserve"> El Estado desde la vigencia de la presente Ley, bonificará en un 75% y por una sola vez, para cada superficie forestada o reforestada, los costos directos de la implantación en que incurran las personas físicas o jurídicas de cualquier naturaleza y que realicen en los inmuebles rurales, cuyos suelos sean calificados de prioridad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a misma manera se bonificará el 75% de los costos directos derivados del mantenimiento de la forestación y reforestación durante los tres primeros años, siempre que se haya efectuado de acuerdo al Plan de Manejo Forestal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i me pueden clarificar, por favor: ¿el 75% de qué, en qué, có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forma directa o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l costo de la plan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Fijado p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Por la autoridad administrativa. Posteriormente, se contempla en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El artículo 7º,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8º.-</w:t>
      </w:r>
      <w:r>
        <w:rPr>
          <w:rFonts w:cs="Dutch Italic;Book Antiqua" w:ascii="Dutch Italic;Book Antiqua" w:hAnsi="Dutch Italic;Book Antiqua"/>
          <w:i/>
          <w:iCs/>
          <w:spacing w:val="-3"/>
          <w:lang w:val="es-ES_tradnl"/>
        </w:rPr>
        <w:t xml:space="preserve"> A los efectos de hacer efectivas las bonificaciones mencionadas en el artículo anterior, el Servicio Forestal Nacional fijará, en el mes de marzo de cada año, el valor de los costos directos de plantación y manejo por hectáreas para la temporada del año en curso, según las diversas zonas, categorías de suelos, especies nativas o exóticas y demás elementos que configuren dichos co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feridos valores se reajustarán conforme a la variación que experimente el Indice de Precios al Consumidor (IPC), determinado por el Banco Central del Paraguay entre la fecha de fijación de éstos y el mes anterior a aquel en que se haga efectivo el cobro de la bon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Servicio Forestal Nacional no fijare dichos costos dentro del plazo ya señalado, se utilizarán para los efectos de cálculo y pago de la bonificación, los valores contenidos en la última tabla de costos fijados, los cuales se reajustarán, en este caso y para estos efectos, en la misma forma señalada en el párraf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pone a votación el Art.8º. ¿Hay quórum?. Hay quórum justo de veintitré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9º.-</w:t>
      </w:r>
      <w:r>
        <w:rPr>
          <w:rFonts w:cs="Dutch Italic;Book Antiqua" w:ascii="Dutch Italic;Book Antiqua" w:hAnsi="Dutch Italic;Book Antiqua"/>
          <w:i/>
          <w:iCs/>
          <w:spacing w:val="-3"/>
          <w:lang w:val="es-ES_tradnl"/>
        </w:rPr>
        <w:t xml:space="preserve"> Las bonificaciones señaladas en el Artículo 7º de esta ley, se pagarán cada vez que los beneficiarios acrediten la nueva superficie forestada o reforestada, o las intervenciones de manejo indicadas en el Plan de Manejo Forestal, mediante certificado expedido por el Servicio Forestal Nacional, previo informe del funcionario comisionado para el efecto y a petición del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ertificados de forestación o reforestación serán otorgados a partir de los 12 (doce) meses de implantación y luego de comprobado que la sobrevivencia de la plantación no sea menor al 80% (ochenta por ciento) por hectárea establec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Artículo 9º,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0.-</w:t>
      </w:r>
      <w:r>
        <w:rPr>
          <w:rFonts w:cs="Dutch Italic;Book Antiqua" w:ascii="Dutch Italic;Book Antiqua" w:hAnsi="Dutch Italic;Book Antiqua"/>
          <w:i/>
          <w:iCs/>
          <w:spacing w:val="-3"/>
          <w:lang w:val="es-ES_tradnl"/>
        </w:rPr>
        <w:t xml:space="preserve"> Los montos totales de las bonificaciones anuales deberán ser previstos en el Presupuesto General de Gastos de la Nación, en función a los costos por hectáreas establecidos de acuerdo al Artículo 8º de esta Ley y a las superficies de forestación y de reforestación establecidas en los Planes de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Hacienda pagará los certificados de forestación y reforestación en un plazo no mayor de 30 (treinta) días contados desde su presentación. La demora en el pago generará, a favor del forestador o reforestador, un interés equivalente al interés corriente de plaza para el descuento bancario de los documentos comerciales con un incremento del 20% (veinte por c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 PRESIDENTE 1º</w:t>
      </w:r>
      <w:r>
        <w:rPr>
          <w:rFonts w:cs="Dutch Italic;Book Antiqua" w:ascii="Dutch Italic;Book Antiqua" w:hAnsi="Dutch Italic;Book Antiqua"/>
          <w:i/>
          <w:iCs/>
          <w:spacing w:val="-3"/>
          <w:lang w:val="es-ES_tradnl"/>
        </w:rPr>
        <w:t>: Perdón, solicito que se me aclare, el incremento del 20%, ¿sobre la tasa de interés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la palabra el señor Senador Víctor Hugo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te artículo tiene por efecto evitar eventuales demoras en trámites burocráticos, alargando más de la cuenta el pago que debe recib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one que lo interrumpa, señor Senador, nuevamente estamos sin quóru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ue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ido por favor a los asistentes que se pongan en la puertas, por favor, y avisen cuando alguien se va a mover. Senador Guanes: le ruego que no se levante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 Senador Sánchez.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te artículo adopta una previsión importante. Se establece, en primer lugar, de que los montos de las bonificaciones que deben ser abonadas al propietario que haga una acción de forestación o reforestación, debe ser incluido en el Presupuesto General de Gastos de la Nación. Entonces, se supone que las partidas van a estar dispon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suponer, que en la hipótesis que el Ministerio de Hacienda, por a o por b motivos, demore el cumplimiento de esta obligación, teniendo los recursos dentro del presupuesto; entonces, se establece aquí una sanción pecuniaria, referente al interés equivalente al corriente para la plaza, y más un incremento del 20%, de tal modo que, de ninguna manera se pueda dar situaciones de prórroga o demora en el cumplimiento de las obligaciones a cargo del Estado, en este caso concreto el Ministerio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objetivo fundamental,  porque se quiere, en verdad, estimular a las personas que tengan fe en este proyecto, que sea creí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a es la forma de establecer las previsiones del cas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erdone, señor Senador: ¿el interés corriente y encima del interés corriente el Estado tendrá que pagar un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El Art. 10º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1.-</w:t>
      </w:r>
      <w:r>
        <w:rPr>
          <w:rFonts w:cs="Dutch Italic;Book Antiqua" w:ascii="Dutch Italic;Book Antiqua" w:hAnsi="Dutch Italic;Book Antiqua"/>
          <w:i/>
          <w:iCs/>
          <w:spacing w:val="-3"/>
          <w:lang w:val="es-ES_tradnl"/>
        </w:rPr>
        <w:t xml:space="preserve"> El Banco Nacional de Fomento, según su disponibilidad,  otorgará a los beneficiarios de esta ley, créditos preferenciales a largo plazo y a bajo interés, para cuyo efecto exigirá la presentación del Certificado de Aprobación del Plan junto a la solicitud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quisiera en este artículo ratificar el dictamen de la Comisión de Legislación y Codificación, no incluyendo esa parte referente a la modificación que por lo visto una de las Comisiones ha introduc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perativamente que se establezca, tal cual está en el proyecto de Legislación, que " el Banco Nacional de Fomento otorgará a los beneficiarios de esta ley créditos preferenciales a largo plazo y a bajo interés", y no establecer esa condición "según su disponibilidad". Eso es optativo, alternativo, de modo que no se está estableciendo  un principio rígido. Y lo que queremos es que el Banco de Fomento habilite, permanentemente, líneas de créditos preferenciales, de tal modo que la persona que quiera dedicarse a esa actividad tenga los recursos, la disponibilidad necesaria para iniciar los traba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ntonces, en nombre de la Comisión me ratificó en el Art. 11 inicialmente redactad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uestra Comisión se allana a lo que acaba de decir el señor Senador Víctor Hugo Sánchez, por lo tanto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dará lectura al Art. 11, así como vien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 elimina "según su disponibilidad de car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vamos a leer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1.-</w:t>
      </w:r>
      <w:r>
        <w:rPr>
          <w:rFonts w:cs="Dutch Italic;Book Antiqua" w:ascii="Dutch Italic;Book Antiqua" w:hAnsi="Dutch Italic;Book Antiqua"/>
          <w:i/>
          <w:iCs/>
          <w:spacing w:val="-3"/>
          <w:lang w:val="es-ES_tradnl"/>
        </w:rPr>
        <w:t xml:space="preserve"> El Banco Nacional de Fomento otorgará a los beneficiarios de esta ley, créditos preferenciales a largo plazo y a bajo interés, para cuyo efecto exigirá la presentación del certificado de aprobación del plan junto a la solicitud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Así como fue leído el Art. 11,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2.-</w:t>
      </w:r>
      <w:r>
        <w:rPr>
          <w:rFonts w:cs="Dutch Italic;Book Antiqua" w:ascii="Dutch Italic;Book Antiqua" w:hAnsi="Dutch Italic;Book Antiqua"/>
          <w:i/>
          <w:iCs/>
          <w:spacing w:val="-3"/>
          <w:lang w:val="es-ES_tradnl"/>
        </w:rPr>
        <w:t xml:space="preserve"> Los propietarios podrán con autorización del Servicio Forestal Nacional importar mudas de plantas, en cuyo caso, previa sanitación por las autoridades respectivas, serán objeto de despacho inmediato y preferencial libre de todo gravamen o tributo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iero sugerir, señor Presidente, esto de "mudas" es un barbarismo, esto no existe en el idioma castellano, esto fue importado del Brasil esta palabreja; debe decir "material reproductivo", y no "de plantas"; "material reproductivo vegetal"</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De acuerdo. Se pone a votación el Art. 12, de acuerdo a las modificaciones introducidas por el Senador Romero Pereir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3.-</w:t>
      </w:r>
      <w:r>
        <w:rPr>
          <w:rFonts w:cs="Dutch Italic;Book Antiqua" w:ascii="Dutch Italic;Book Antiqua" w:hAnsi="Dutch Italic;Book Antiqua"/>
          <w:i/>
          <w:iCs/>
          <w:spacing w:val="-3"/>
          <w:lang w:val="es-ES_tradnl"/>
        </w:rPr>
        <w:t xml:space="preserve"> Los suelos de los inmuebles rurales calificados como de prioridad forestal y los bosques artificiales que en ellos se encuentren, sometidos a las disposiciones de la presente Ley, están sujetos al régimen tributario que en esta ley se establece, y que consiste en declararlos exentos de cualquier otro tributo fiscal, municipal y departamental, creados o a crearse. Ninguna modificación a este régimen tributario podrá aplicarse en perjuicio del forestador que haya ingresado al prog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mpuesto inmobiliario tendrá una exención del 50% (cincuenta por ciento). Las instituciones pertinentes con la sola presentación del Certificado de Aprobación otorgado por el Servicio Forestal Nacional, ordenará de inmediato la exoneración de los impuestos señalados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me estoy dando cuenta de un tema, que  aquí como  se trata no solamente de programas de forestación, sino también de reforestación, yo quisiera eliminar la palabra "artificial", después de           "bosqu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isiera eliminar la palabra "artificial" después de "bosques", y decir "los bosques que en ellos se encuentren o que se implanten", " los bosques que en ellos se implanten", nada más, y eliminar la palabra " artificial", y decir " y los bosques que en ellos se implante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Vi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ra, señor Presidente, para expresar en nombre de la Comisión,  nuestro acuerdo a la propuesta de modificación formulada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hacer también referencia a la segunda parte del artículo  13, desde donde se observa una sensible y muy importante modificación, porque el proyecto original de la Comisión de Legislación y Codificación disponía que "el impuesto inmobiliario tendrá una exención de 100%", y en el texto leído habla d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yo quisiera cuestionar esto, en el sentido de que la exoneración sea del 100%, porque hay que pensar que se tratarían, inicialmente, de fincas pequeñas, de 10, 20, 50, o de máximo 100 Has. las que van a ser destinadas a este plan de refores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ría importante, conveniente, aconsejable que los propietarios que destinen esa parcela de la superficie de su propiedad, tengan exonerados totalmente con el 100% de impuesto inmobiliario, como un estímulo más para dedicarse a esa actividad.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tanto en este artículo como en el Art. 19, nosotros nos oponemos a dar excesivas franquicias, las que consideramos nosotros son excesivas franquicias fiscales. Creemos que ya hay suficiente incentivo con dar el 75% de la implantación del bosque, y más  el 75% de los cuidados de este bosque implantado durante los tres primeros años. Y aparte de eso, algún tipo de incentivo fiscal, como en este caso 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s ratificamos en el hecho de no aceptar el 100%, sino solamente el 50%.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rimero quiero preguntarle si hay un límite de tiempo para esto, ¿es para toda la vida; cómo funciona?, y acá habla de "otro tributo fiscal".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eso dependería ya de la decisión del propietario, porque aquí se establece que inicialmente, hasta el tiempo del corte rige esto, una vez que él proceda al corte de su madera o de sus rollos, podría seguir implantando el sistema de reforestación en la misma propiedad o en otra propiedad cercana o diferente. De modo que tiene, digamos, en principio la intención de que sea de utilidad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lo que yo quiero decir con relación a lo que dijo el preopinante, que no está muy de acuerdo con la exoneración del 100%, yo diría al respecto, señor Presidente y señores Senadores,  que nunca sería excesivo, como dijo el Senador Carrón, cualquier tipo de exoneración para alguien que quiera dedicarse a esta actividad; porque hasta el momento nadie en absoluto,  nadie se ded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amos queriendo con esta ley es, precisamente, presentarle un abanico de oportunidades de exoneraciones, de estímulos, de exenciones, para que pueda dedicarse a la actividad. De lo contrario no vamos a lograr nosotros  que nuestros propietarios tengan interés en este plan, en este proyecto nacional muy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todo renunciamiento del Estado, del Fisco, va a ser poco en aras de revertir la situación que nos encamina hacia una desertificación del país. Tenemos que recuperar la ecología, el medio ambiente en el Paragua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dar satisfacción a su preocupación, en el sentido de ponerle un plazo, un  límite a esta exoneración impositiva, proponemos el siguiente agregado: "el impuesto inmobiliario tendrá una exención del 50% mientras esté sujeto al programa de forestación o reforestación",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e parte de la Comisión de Legislación no aceptamos la propuesta y nos ratificamos en la anterior redacción del 100%, sin ningún tipo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A votación. Primero se tendrá que votar la propuesta de la Comisión de Legislación, es la más importante, es la Comisión que precede. Tiene la palabra e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hay que puntualizar que  son dos diferencias sustanciales, en principio el porcentaje de exoneración, 100%, 50%, y en segundo lugar que nuestra Comisión también propone el agregado a fin de darle un límite a esa exención impos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Claro, un plazo lí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Claro, mientras esté sujeto al programa de forestación o re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Ustedes no se allanan a ninguno de los dos pedidos, ni al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ab/>
        <w:t>Entonces, se dará lectura a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3.-</w:t>
      </w:r>
      <w:r>
        <w:rPr>
          <w:rFonts w:cs="Dutch Italic;Book Antiqua" w:ascii="Dutch Italic;Book Antiqua" w:hAnsi="Dutch Italic;Book Antiqua"/>
          <w:i/>
          <w:iCs/>
          <w:spacing w:val="-3"/>
          <w:lang w:val="es-ES_tradnl"/>
        </w:rPr>
        <w:t xml:space="preserve"> Los suelos de los inmuebles rurales calificados como de prioridad forestal y los bosques artificiales que en ellos se encuentren, sometidos a las disposiciones de la presente Ley, están sujetos al régimen tributario que en esta ley se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La segunda parte solamente que se dé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impuesto inmobiliario tendrá una exención del 50% (cincuenta por ciento). Las instituciones pertinentes con la sola presentación del certificado de Aprobación otorgado por el Servicio Forestal Nacional, ordenarán de inmediato la exoneración de los impuestos señalados e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que no votamos, entonces, el primer párrafo de artículo 13, a los efectos de consolidar este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primer párrafo del Art.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sé si tenemos quórum,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pero que si, no se puede trabajar. Perdón, no, es imposible trabajar de esta manera con la constante zozobra de si hay quórum o no hay. Pero si levantamos la sesión, tenemos que volver a empezar. Ahí viene e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quóru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ota. Ahora tenemos que aprobar en dos partes el párrafo segundo, por un lado la sugerencia del aumento del 100% de la exención de impues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100% del exención de los impuestos, se sirvan votar.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5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tenemos que votar si se incluye o no un plazo limitado de la refores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la moción de la Comisión de Energía, que se dará un plazo determinado a este artículo,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rogaría a la Comisión que prepare, por favor, este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el impuesto inmobiliario tendrá una exención del 50% mientras esté sujeto al programa de forestación o reforestación",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rtículo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4.-</w:t>
      </w:r>
      <w:r>
        <w:rPr>
          <w:rFonts w:cs="Dutch Italic;Book Antiqua" w:ascii="Dutch Italic;Book Antiqua" w:hAnsi="Dutch Italic;Book Antiqua"/>
          <w:i/>
          <w:iCs/>
          <w:spacing w:val="-3"/>
          <w:lang w:val="es-ES_tradnl"/>
        </w:rPr>
        <w:t xml:space="preserve"> La explotación forestal de los inmuebles rurales sometidos a la presente Ley, tributará el Impuesto a la Renta, presumiéndose de derecho que la renta neta es igual al 10% (diez por ciento) del valor comercial de los árboles talados o del valor de los frutos o productos extraídos de las especies refores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pone a votación el Art.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5.-</w:t>
      </w:r>
      <w:r>
        <w:rPr>
          <w:rFonts w:cs="Dutch Italic;Book Antiqua" w:ascii="Dutch Italic;Book Antiqua" w:hAnsi="Dutch Italic;Book Antiqua"/>
          <w:i/>
          <w:iCs/>
          <w:spacing w:val="-3"/>
          <w:lang w:val="es-ES_tradnl"/>
        </w:rPr>
        <w:t xml:space="preserve"> La enajenación de madera y demás productos forestales estará sujeta al Impuesto al Valor Agregado (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pone a votación el Art.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6.-</w:t>
      </w:r>
      <w:r>
        <w:rPr>
          <w:rFonts w:cs="Dutch Italic;Book Antiqua" w:ascii="Dutch Italic;Book Antiqua" w:hAnsi="Dutch Italic;Book Antiqua"/>
          <w:i/>
          <w:iCs/>
          <w:spacing w:val="-3"/>
          <w:lang w:val="es-ES_tradnl"/>
        </w:rPr>
        <w:t xml:space="preserve"> Las exenciones tributarias contempladas en la presente Ley comenzarán a regir a contar de la fecha del Certificado de Aprobación expedido por el Servicio Forestal Nacional, salvo la exención del Impuesto Inmobiliario, que regirá a contar del 1 de enero del año siguiente al de la cert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Creo que en este artículo vamos a tener que relacionar al Art. 13, en donde habíamos puesto un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6, así como está.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7.-</w:t>
      </w:r>
      <w:r>
        <w:rPr>
          <w:rFonts w:cs="Dutch Italic;Book Antiqua" w:ascii="Dutch Italic;Book Antiqua" w:hAnsi="Dutch Italic;Book Antiqua"/>
          <w:i/>
          <w:iCs/>
          <w:spacing w:val="-3"/>
          <w:lang w:val="es-ES_tradnl"/>
        </w:rPr>
        <w:t xml:space="preserve"> Las bonificaciones percibidas o devengadas, de conformidad a lo dispuesto en la presente Ley, no constituirán ingresos gravados del propietario o del refores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pone a votación el Art. 1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8.-</w:t>
      </w:r>
      <w:r>
        <w:rPr>
          <w:rFonts w:cs="Dutch Italic;Book Antiqua" w:ascii="Dutch Italic;Book Antiqua" w:hAnsi="Dutch Italic;Book Antiqua"/>
          <w:i/>
          <w:iCs/>
          <w:spacing w:val="-3"/>
          <w:lang w:val="es-ES_tradnl"/>
        </w:rPr>
        <w:t xml:space="preserve"> Sólo gozarán del régimen tributario establecido en este Capítulo las rentas obtenidas de la forestación/re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pone a votación el Art. 1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9:  suprimido. El artículo 19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9.-</w:t>
      </w:r>
      <w:r>
        <w:rPr>
          <w:rFonts w:cs="Dutch Italic;Book Antiqua" w:ascii="Dutch Italic;Book Antiqua" w:hAnsi="Dutch Italic;Book Antiqua"/>
          <w:i/>
          <w:iCs/>
          <w:spacing w:val="-3"/>
          <w:lang w:val="es-ES_tradnl"/>
        </w:rPr>
        <w:t xml:space="preserve"> El Poder Ejecutivo, a través de las institucione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l tema es que la supresión del Art. 19 es propuesta de una Comisión, con la cual no está de acuerdo la Comisión de Legislación y Codificación, que se ratifica en la permanencia de este artículo. Y vamos a fundamentar brevemente, señor Presidente, el artículo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Está bien. Una sugerencia para la próxima: sería interesante que pongan en negrita ambas cuando hay una diferencia, a los efectos de que uno pueda deter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tá, señor Presidente,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no está, hay una sola negr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ueno, de cualquier modo hacemos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e decir la que de ustedes es la que no está en negrita. La Comisión de Legislación, hay solamente una en negrita, que es la propuesta de la  Comisión de Energía. Entonces, pregunto si el Art. 19, que no está en negrita, es l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laro, porque dice ahí abajo "artículo suprimido por la Comisión de Energía", a lo cual nosotros nos estamos oponiendo a esa supresión, basados en el hecho que pretendemos que también las personas jurídicas o las sociedades anónimas o las en comanditas, como aquí dice, e inclusive, los accionistas puedan eventualmente destinar sus rubros para esta importante activ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a es la razón  por la cual estamos solicitando la aprobación y no supresión del Art. 19.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leer el artículo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9.-</w:t>
      </w:r>
      <w:r>
        <w:rPr>
          <w:rFonts w:cs="Dutch Italic;Book Antiqua" w:ascii="Dutch Italic;Book Antiqua" w:hAnsi="Dutch Italic;Book Antiqua"/>
          <w:i/>
          <w:iCs/>
          <w:spacing w:val="-3"/>
          <w:lang w:val="es-ES_tradnl"/>
        </w:rPr>
        <w:t xml:space="preserve"> Las Sociedades Anónimas o en Comanditas por acciones, los accionistas por las utilidades que le distribuyen dichas sociedades y los contribuyentes en general, que intervengan o reinviertan total o parcialmente el monto del impuesto a la renta en plantaciones forestales o en la reforestación de bosques nativos, quedan exonerados del pago de dichos impuestos hasta un 50% del monto de sus utilidades, disposición  está que deroga los artículos en contrario establecidos en la Ley Nº 125/91, en lo que se refiere a forestación o re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ntes le quiero aclarar de que hay dos artículos 19, por eso la duda, Senador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 el primer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w:t>
        <w:tab/>
        <w:t>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n el tratamiento del proyecto de hidrocarburos hemos argumentado en contra de una disposición muy similar a esta, inclusive una disposición más limit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un mínimo de coherencia, debo objetar también esta disposición, ya que dentro de la serie de incentivos, dentro de la series de subvenciones, de las facilidades crediticias, de los reembolsos del Estado, que estamos estableciendo en esta ley para estimular la reforestación, creemos que ya se encuentran satisfactoriamente cubiertas las expectativas de quienes se dediquen a esta activ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xención tributaria o esta subvención vía impuesto a la renta, nuevamente adolece de la misma discriminación de la que habíamos argumentado anteriormente, así que nos oponemos a su in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spínola.</w:t>
        <w:tab/>
        <w:t>Tiene la palabra e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señor Presidente. Por las mismas consideraciones expuestas por el Senador Armando Espínola, creemos que no corresponde por cuanto ya existen suficientes incentivos de carácter fiscal para las personas que se acojan a este programa de forestación o de refores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más, en el artículo del que nos estamos ocupando, la cosa se agrava, porque estamos hablando de accionistas y de sociedades anónimas que podrían ser exoneradas hasta un 50% del pago de impuesto, y esto en general, señor Presidente, podría desenvocar en hechos de corrupción y el fisco ya no va a recaudar, porque se presta bastante a que pudieran tergiversarse el sentido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eñor Presidente, nuestra Comisión se ratifica en la exclu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era Cáceres.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a ley de fomento a la reforestación tiene un principio básico, que es la reposición del costo de implantación de un bosque o la reforestación de é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a base del proyecto es pagar, que el Estado pague en un 75% el costo, esa es la filosofía de este proyecto. Se están introduciendo incentivos adicionales. Lo que va a ocurrir, de aprobarse este Art. 19, es que además de pagar el 75% del costo, va a dejar de recaudar el impuesto a la renta, y no sé de donde se va a sacar el dinero para pagar el 7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si este proyecto funciona, va a funcionar porque la gente encuentra un buen negocio recuperar el 75% de la inversión en esta actividad; y no precisamente en el resto de los incentivos de tipo fiscal que se quiere contemp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isto, hay una doble, digamos, erogación de parte del Estado, deja de recaudar y debe pagar.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Ponemos a votación el Art. 19 así como esta presentado por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por favor, se sirvan votar: 2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9 de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9.- El Poder Ejecutivo, a través de las instituciones pertinentes, estimulará con créditos de fomento las actividades del sector privado para el manejo de los bosques nativos, la forestación y la reforestación, y la industrialización de productos 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CAPITULO IV. DE LAS SANCIONES</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0.-</w:t>
      </w:r>
      <w:r>
        <w:rPr>
          <w:rFonts w:cs="Dutch Italic;Book Antiqua" w:ascii="Dutch Italic;Book Antiqua" w:hAnsi="Dutch Italic;Book Antiqua"/>
          <w:i/>
          <w:iCs/>
          <w:spacing w:val="-3"/>
          <w:lang w:val="es-ES_tradnl"/>
        </w:rPr>
        <w:t xml:space="preserve"> Fíjanse las siguientes multas que se aplicarán sobre el avalúo fiscal del inmueble rural sometido a la presente Ley, vigente al momento de su pago por la no iniciación oportuna del plan de forestación o reforestación aprobado y por el incumplimiento por causas imputables al reforestador o propietario en su caso, del o de los programas de reforestación determinados en los planes de manejo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Durante el primer  año: 5% del valor fisc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 Durante el segundo año:10% del valor fisc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 Durante el tercer  año:20% del valor fisc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 Durante el cuarto  año:40% del valor fisc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A contar del quinto año:50% del valor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multas comenzarán a devengarse desde el momento en que se incurra en el incumplimiento de los programas de forestación y reforestación contenidos en el plan de manejo forestal de acuerdo a las fechas consignadas en él, y se calcularán atendiendo a la incidencia porcentual que tiene en el total la parte incumplida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2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1.-</w:t>
      </w:r>
      <w:r>
        <w:rPr>
          <w:rFonts w:cs="Dutch Italic;Book Antiqua" w:ascii="Dutch Italic;Book Antiqua" w:hAnsi="Dutch Italic;Book Antiqua"/>
          <w:i/>
          <w:iCs/>
          <w:spacing w:val="-3"/>
          <w:lang w:val="es-ES_tradnl"/>
        </w:rPr>
        <w:t xml:space="preserve"> Cuando se hubiere interrumpido cualquier programa incluido en el Plan de Manejo Forestal, quedando desde ese momento los inmuebles rurales afectados a las multas señaladas en el artículo anterior de esta Ley, la reanudación deberá ser aprobada por el Servicio Forestal Nacional de acuerdo al mismo procedimiento a que se sujetó el plan original, previo informe elaborado por un Ingeniero Forestal o Agrónomo especializado acompañado de una actualización del pl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1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2.-</w:t>
      </w:r>
      <w:r>
        <w:rPr>
          <w:rFonts w:cs="Dutch Italic;Book Antiqua" w:ascii="Dutch Italic;Book Antiqua" w:hAnsi="Dutch Italic;Book Antiqua"/>
          <w:i/>
          <w:iCs/>
          <w:spacing w:val="-3"/>
          <w:lang w:val="es-ES_tradnl"/>
        </w:rPr>
        <w:t xml:space="preserve"> La reiniciación y actualización de cualquier programa del plan de manejo forestal, no eximirán del pago de las multas señaladas en el artículo 21 de esta Ley, por el período incumplido del plan, las que se suspenderán a contar de la fecha de la recepción del informe o declaración jurada, en su caso, sobre el reinicio del progra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que se produjeren nuevas interrupciones, las multas se aplicarán en la forma señalada en el artículo 21 de esta Ley, tomando como base para ello el porcentaje que se estaba aplicando al momento de la actu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2 se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3.-</w:t>
      </w:r>
      <w:r>
        <w:rPr>
          <w:rFonts w:cs="Dutch Italic;Book Antiqua" w:ascii="Dutch Italic;Book Antiqua" w:hAnsi="Dutch Italic;Book Antiqua"/>
          <w:i/>
          <w:iCs/>
          <w:spacing w:val="-3"/>
          <w:lang w:val="es-ES_tradnl"/>
        </w:rPr>
        <w:t xml:space="preserve"> Cualquier acción de corte o explotación de las plantaciones de los inmuebles rurales sujetos a la presente Ley deberá hacerse previa presentación y registro ante el Servicio Forestal Nacional del respectivo Plan de Manejo. En los casos de corte final se deberá contemplar cuando menos la reforestación de una superficie igual a la cortada o explo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lan de Manejo al que se refieren los artículos anteriores deberá ser suscrito por un Ingeniero Forestal o Agrónomo especializado cuando la superficie total del bosque en que se efectúe el corte o explotación sea superior a 30 (treinta) hectáreas, y en superficies menores por un Técnico Forestal o Técnico Agrónomo especia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vención a lo dispuesto en los párrafos anteriores hará incurrir al propietario del terreno o quien efectuare el corte o explotación no autorizada, según determine el Servicio Forestal Nacional, en una multa que será igual al doble del valor comercial de los productos, cualesquiera que fuera su estado o su grado de explotación o elaboración. Cuando los productos se encontraren en poder del infractor, caerán además en com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os productos provenientes del corte o explotación ejecutada en contravención a lo dispuesto en este artículo fueren enajenados, el infractor será sancionado con una multa equivalente al triple de su valor comercial. El Servicio Forestal Nacional determinará el valor comercial de dich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ductos decomisados serán enajenados por 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travención a lo dispuesto en este artículo, facultará además al Servicio Forestal Nacional para ordenar la inmediata paralización de los trabajos, a cuyo efecto podrá requerir el auxilio de la fuer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a consulta breve, si me permiten desde acá. ¿Cómo van a hacer aquellos que tengan menos de hectárea o dos hectáreas, el pequeño productor? No sé como va a acceder a un técnico forestal para que le firme su Plan de Man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se supone que si este programa se implanta, y también se implanta para pequeños propietarios, el Gobierno mismo tendrá que proporcionar algún tipo de asistencia técnica. Así que, entonces, yo creo que podrán acceder a la asistencia técnica de algún técnico forestal en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ra su conocimiento, señor Senador Carrón, el 10% de los agricultores tiene acceso a la asistencia téc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Gracias por la aclaración, pero creo que en el futuro podría quizás mejo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3 se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4.-</w:t>
      </w:r>
      <w:r>
        <w:rPr>
          <w:rFonts w:cs="Dutch Italic;Book Antiqua" w:ascii="Dutch Italic;Book Antiqua" w:hAnsi="Dutch Italic;Book Antiqua"/>
          <w:i/>
          <w:iCs/>
          <w:spacing w:val="-3"/>
          <w:lang w:val="es-ES_tradnl"/>
        </w:rPr>
        <w:t xml:space="preserve"> El corte o explotación de bosques en suelos de prioridad forestal obligará a su propietario a reforestar una superficie de terreno igual, al menos, a la cortada o explotada, en las condiciones contempladas en el Plan de Manejo aprobado por 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bligación de reforestar podrá cumplirse en un terreno distinto a aquél en que se efectuó el corte o explotación, solo cuando el Plan aprobado por el Servicio Forestal Nacional así lo contemple. Las plantaciones que en este caso se efectúen se considerarán como reforestación para todos los efecto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umplimiento de cualesquiera de estas obligaciones, transcurrido tres años desde la fecha del corte o explotación, será sancionado con las multas establecidas en el artículo 21 de esta Ley, incrementadas en un 100% (cien por c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2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5.-</w:t>
      </w:r>
      <w:r>
        <w:rPr>
          <w:rFonts w:cs="Dutch Italic;Book Antiqua" w:ascii="Dutch Italic;Book Antiqua" w:hAnsi="Dutch Italic;Book Antiqua"/>
          <w:i/>
          <w:iCs/>
          <w:spacing w:val="-3"/>
          <w:lang w:val="es-ES_tradnl"/>
        </w:rPr>
        <w:t xml:space="preserve"> Toda ocultación deliberada o falsedad de datos contenidos en los estudios presentados ante el Servicio Forestal Nacional, elaborados por Ingenieros Forestales o Agrónomos especializados, así como las alteraciones en la ejecución de los proyectos, cometidas con el objeto de transgredir obligaciones previstas en esta Ley, serán sancionadas con la inhabilitación de uno a cinco años del profesional responsable, previo sumario administr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5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6.-</w:t>
      </w:r>
      <w:r>
        <w:rPr>
          <w:rFonts w:cs="Dutch Italic;Book Antiqua" w:ascii="Dutch Italic;Book Antiqua" w:hAnsi="Dutch Italic;Book Antiqua"/>
          <w:i/>
          <w:iCs/>
          <w:spacing w:val="-3"/>
          <w:lang w:val="es-ES_tradnl"/>
        </w:rPr>
        <w:t xml:space="preserve"> Corresponderá aplicar las sanciones y multas establecidas en la presente Ley a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s sumas recaudadas en concepto de multas serán depositadas en la cuenta que el Ministerio de Hacienda habilite para la ejecución del programa creado por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6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CAPÍTULO V. DISPOSICIONES ESPECIALES Y F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7.-</w:t>
      </w:r>
      <w:r>
        <w:rPr>
          <w:rFonts w:cs="Dutch Italic;Book Antiqua" w:ascii="Dutch Italic;Book Antiqua" w:hAnsi="Dutch Italic;Book Antiqua"/>
          <w:i/>
          <w:iCs/>
          <w:spacing w:val="-3"/>
          <w:lang w:val="es-ES_tradnl"/>
        </w:rPr>
        <w:t xml:space="preserve"> Para todos los efectos tributarios relacionados con la presente Ley, y sin perjuicio de las responsabilidades y obligaciones que correspondan a los particulares, el Servicio Forestal Nacional deberá efectuar en los casos que proceda las comunicaciones pertinentes 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7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8.-</w:t>
      </w:r>
      <w:r>
        <w:rPr>
          <w:rFonts w:cs="Dutch Italic;Book Antiqua" w:ascii="Dutch Italic;Book Antiqua" w:hAnsi="Dutch Italic;Book Antiqua"/>
          <w:i/>
          <w:iCs/>
          <w:spacing w:val="-3"/>
          <w:lang w:val="es-ES_tradnl"/>
        </w:rPr>
        <w:t xml:space="preserve"> El fiel cumplimiento del programa de forestación o de reforestación, sometido a las disposiciones de la presente Ley, será fiscalizado periódicamente por el Servicio Forestal Nacional y controlado contable y administrativamente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8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9.-</w:t>
      </w:r>
      <w:r>
        <w:rPr>
          <w:rFonts w:cs="Dutch Italic;Book Antiqua" w:ascii="Dutch Italic;Book Antiqua" w:hAnsi="Dutch Italic;Book Antiqua"/>
          <w:i/>
          <w:iCs/>
          <w:spacing w:val="-3"/>
          <w:lang w:val="es-ES_tradnl"/>
        </w:rPr>
        <w:t xml:space="preserve"> Facúltase al Poder Ejecutivo a reglamentar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Art. 29 se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Dutch Italic;Book Antiqua" w:ascii="Dutch Italic;Book Antiqua" w:hAnsi="Dutch Italic;Book Antiqua"/>
          <w:b/>
          <w:bCs/>
          <w:i/>
          <w:iCs/>
          <w:spacing w:val="-3"/>
          <w:lang w:val="es-ES_tradnl"/>
        </w:rPr>
        <w:tab/>
        <w:t>Art. 30.-</w:t>
      </w:r>
      <w:r>
        <w:rPr>
          <w:rFonts w:cs="Dutch Italic;Book Antiqua" w:ascii="Dutch Italic;Book Antiqua" w:hAnsi="Dutch Italic;Book Antiqua"/>
          <w:i/>
          <w:iCs/>
          <w:spacing w:val="-3"/>
          <w:lang w:val="es-ES_tradnl"/>
        </w:rPr>
        <w:t>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ra una moción de orden 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 para solicitar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votación la moción d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evantar la se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 hasta mañana jueves, que es la sesión 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41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sz w:val="2"/>
        <w:szCs w:val="2"/>
        <w:lang w:val="en-US"/>
      </w:rPr>
    </w:pPr>
    <w:r>
      <w:rPr>
        <w:rFonts w:cs="Dutch Italic;Book Antiqua" w:ascii="Dutch Italic;Book Antiqua" w:hAnsi="Dutch Italic;Book Antiqua"/>
        <w:b/>
        <w:bCs/>
        <w:i/>
        <w:iCs/>
        <w:spacing w:val="-3"/>
        <w:sz w:val="2"/>
        <w:szCs w:val="2"/>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14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0" distT="0" distB="0" distL="0" distR="0" simplePos="0" locked="0" layoutInCell="0" allowOverlap="1" relativeHeight="139">
              <wp:simplePos x="0" y="0"/>
              <wp:positionH relativeFrom="page">
                <wp:posOffset>5944235</wp:posOffset>
              </wp:positionH>
              <wp:positionV relativeFrom="paragraph">
                <wp:posOffset>-8890</wp:posOffset>
              </wp:positionV>
              <wp:extent cx="32448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93040"/>
                      </a:xfrm>
                      <a:prstGeom prst="rect"/>
                      <a:solidFill>
                        <a:srgbClr val="FFFFFF">
                          <a:alpha val="0"/>
                        </a:srgbClr>
                      </a:solidFill>
                    </wps:spPr>
                    <wps:txbx>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38</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55pt;height:15.2pt;mso-wrap-distance-left:0pt;mso-wrap-distance-right:0pt;mso-wrap-distance-top:0pt;mso-wrap-distance-bottom:0pt;margin-top:-0.7pt;mso-position-vertical-relative:text;margin-left:468.05pt;mso-position-horizontal-relative:page">
              <v:fill opacity="0f"/>
              <v:textbox inset="0in,0in,0in,0in">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38</w:t>
                    </w:r>
                    <w:r>
                      <w:rPr>
                        <w:rStyle w:val="PageNumber"/>
                        <w:sz w:val="22"/>
                        <w:i/>
                        <w:szCs w:val="22"/>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37</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7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a">
    <w:name w:val="Inic. doc.a"/>
    <w:basedOn w:val="Fuentedeprrafopredeter"/>
    <w:qFormat/>
    <w:rPr/>
  </w:style>
  <w:style w:type="character" w:styleId="Tcnico5a">
    <w:name w:val="Técnico 5a"/>
    <w:basedOn w:val="Fuentedeprrafopredeter"/>
    <w:qFormat/>
    <w:rPr/>
  </w:style>
  <w:style w:type="character" w:styleId="Tcnico6a">
    <w:name w:val="Técnico 6a"/>
    <w:basedOn w:val="Fuentedeprrafopredeter"/>
    <w:qFormat/>
    <w:rPr/>
  </w:style>
  <w:style w:type="character" w:styleId="Tcnico7a">
    <w:name w:val="Técnico 7a"/>
    <w:basedOn w:val="Fuentedeprrafopredeter"/>
    <w:qFormat/>
    <w:rPr/>
  </w:style>
  <w:style w:type="character" w:styleId="Tcnico8a">
    <w:name w:val="Técnico 8a"/>
    <w:basedOn w:val="Fuentedeprrafopredeter"/>
    <w:qFormat/>
    <w:rPr/>
  </w:style>
  <w:style w:type="character" w:styleId="Inicestta">
    <w:name w:val="Inic. est. ta"/>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szCs w:val="24"/>
      <w:lang w:val="es-ES"/>
    </w:rPr>
  </w:style>
  <w:style w:type="character" w:styleId="PiedepginaCar">
    <w:name w:val="Pie de página Car"/>
    <w:basedOn w:val="Fuentedeprrafopredeter"/>
    <w:qFormat/>
    <w:rPr>
      <w:rFonts w:ascii="Courier New" w:hAnsi="Courier New" w:cs="Courier New"/>
      <w:sz w:val="24"/>
      <w:szCs w:val="24"/>
      <w:lang w:val="es-ES"/>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6:00Z</dcterms:created>
  <dc:creator>Congreso Nacional</dc:creator>
  <dc:description/>
  <dc:language>en-US</dc:language>
  <cp:lastModifiedBy>LilianHidalgo</cp:lastModifiedBy>
  <dcterms:modified xsi:type="dcterms:W3CDTF">2016-03-15T13:56:00Z</dcterms:modified>
  <cp:revision>2</cp:revision>
  <dc:subject/>
  <dc:title/>
</cp:coreProperties>
</file>