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cuatro colegas presentes en la sala, damos inicio a la sesión extraordinaria del día de la fecha, con la lectura d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extraordinaria del 18 de abril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MINISTERIO DEL INTERIOR. Asunción, 8 de mayo de 1995. Nº 366. HONORABLE CONGRESO NACIONAL: Tengo el honor de dirigirme a Vuestra Honorabilidad, de conformidad con lo establecido en el artículo 202, numeral 2 de la Constitución Nacional, a fin de someter al ilustrado criterio del Congreso Nacional, el proyecto de Ley que adjunto, QUE DESAFECTA DEL DOMINIO PUBLICO MUNICIPAL, PASANDO AL DOMINIO PRIVADO MUNICIPAL Y TRANSFIERE A FAVOR DEL ESTADO PARAGUAYO (MINISTERIO DE EDUCACION Y CULTO), UNA FRACCION DE TERRENO UBICADA EN LA FRACCION MARIA BLANCA, LOTEAMIENTO DEL SEÑOR BERNARDO FLOR, MANZANA P, DE LA DECIMA COMPAÑIA CAÑADA GARAY DEL MUNICIPIO DE LUQUE, con las dimensiones y lindero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 frente al Sur mide 30 metros y linda con la calle XV; su contrafrente al Norte mide 62,30 metros y linda con derechos del señor José E. Román; su costado al Este mide 60,80 metros y linda con el resto de la fracción que queda para Plaza Pública; y al Oeste mide 13,32 metros y linda con derechos del señor Florentín Torres, con una superficie total de 1.110,30 metros cuadrados (UN MIL CIENTO DIEZ METROS CUADRADOS CON TREINTA CENTIMETROS CUAD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Luque, con la debida autorización de la Junta Municipal, obrante en la Resolución de la citada Corporación Nº 239 del 2 de noviembre de 1994, ha resuelto solicitar de los Poderes Competentes de la Nación paraguaya, la sanción de la Ley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ntecedentes se hallan glosados al presente mensaj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CARLOS PODESTA; Ministro del I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L INTERIOR. Asunción, 8 de mayo de 1995. Nº 367. HONORABLE CONGRESO NACIONAL: Tengo el honor de dirigirme a Vuestra Honorabilidad, de conformidad a lo establecido en el artículo 202, numeral 2 de la Constitución Nacional, a fin de someter al ilustrado criterio del Congreso Nacional, el proyecto de Ley que adjunto, "QUE DESAFECTA DEL DOMINIO PUBLICO MUNICIPAL, PASANDO AL DOMINIO PRIVADO MUNICIPAL Y TRANSFIERE A FAVOR DEL ESTADO PARAGUAYO (MINISTERIO DE EDUCACION Y CULTO), UNA FRACCION DE TERRENO UBICADA EN LA FRACCION VILLA DEL ROSARIO, LOTEAMIENTO DEL SEÑOR JOSE DEL ROSARIO PAVON, MANZANA H, PARA ASIENTO DE UNA ESCUELA, Y CUYAS DIMENSIONES Y LINDEROS SON COM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 frente al Este mide 20,35 metros y linda con la calle V; su Contrafrente al Oeste mide 21 metros y linda con derechos del señor Avelino Ruiz; su costado al Norte mide 47 metros y linda con la calle VI; al Sur mide 50 metros y linda con el resto de la fracción perteneciente a plaza, con una superficie total de 956,00 metros cuadrados (NOVECIENTOS CINCUENTA Y SEIS METROS CUAD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Luque, con la debida autorización de la Junta Municipal, obrante en la Resolución de la citada Corporación Nº 237 de fecha 2 de noviembre de 1994, ha resuelto solicitar de los Poderes Competentes de la Nación Paraguaya, la sanción de la Ley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ntecedentes se hallan glosados al presente mensaj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CARLOS PODESTA; Ministro del I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 AGRICULTURA Y GANADERIA. Asunción, 10 de mayo de 1995. S.G.Nº 368. HONORABLE CONGRESO NACIONAL: Tengo el agrado de dirigirme al Honorable Congreso Nacional, a los efectos de someter a consideración el proyecto de Ley "QUE DECLARA DE INTERES SOCIAL Y EXPROPIA A FAVOR DEL INSTITUTO PARAGUAYO DEL INDIGENA, PARA LA COMUNIDAD INDIGENA "AYOREO" DE CAMPO LORO, LA FINCA Nº 5.967/77, DEL CHACO, PROPIEDAD DEL SEÑOR HERMANN RUDOLF HANNUSCHKA", que consta de una superficie de 1.875.-(Un mil ochocientos setenta y cinco) hectáre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xpropiación solicitada, responde a la notoria necesidad social de regularizar la situación de 31 familias de la Parcialidad Ayoreo de Campo Loro que las componen, quienes tropiezan con la dificultad de la falta de tier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y en base a las consideraciones que Vuestra Honorabilidad podrá apreciar en el estudio del proyecto de Ley que se adjunta, el Poder Ejecutivo solicita su favorable despa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DR. ARSENIO J. VASCONSELLOS P.; Ministro de Agricultura y Ganad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MINISTERIO DE HACIENDA. Asunción, 10 de mayo de 1995. Nº 369.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MINISTERIO DE JUSTICIA Y TRABAJO (SUBSECRETARIA DE ESTADO DE JUSTICIA), cuyo monto asciende a la suma de (Gs.569.159.891.-), QUINIENTOS SESENTA Y NUEVE MILLONES CIENTO CINCUENTA Y NUEVE MIL OCHOCIENTOS NOVENTA Y UN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de crédito presupuestario solicitado será financiado con Recursos Especiales; que a raíz de las medidas de control adoptadas con relación al funcionamiento de las filiales de la DIRECCION GENERAL DEL REGISTRO CIVIL del MINISTERIO DE JUSTICIA Y TRABAJO, se ha registrado una notable mejoría en las recaudaciones lo cual supera ampliamente a lo estimado para el primer trimestre del Ejercicio Fiscal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incremento presupuestario de la mencionada entidad tendrá por finalidad la financiación de gastos corrientes así como gastos de inversión que será destinado a la adquisición de equipos de oficina con el objeto de dotar de las mínimas comodidades para el buen funcionamiento de la oficina central y las del i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 Administración Central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ORLANDO BAREIRO;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S. 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MINISTERIO DE HACIENDA. Asunción, 10 de mayo de 1995. Nº 370.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 la UNIVERSIDAD NACIONAL DE ASUNCION (CENTRO NACIONAL DE COMPUTACION) cuyo monto asciende a la suma de Gs.200.000.000.-(DOSCIENTOS MILLONES DE GUARANIES), que será financiada con la estimación de mayor recaudación de los ingresos provenientes de recursos propios de l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umentos de créditos presupuestarios, serán previstos para el pago de remuneraciones del personal administrativo por jornadas extraordinarias de trabajo; y honorarios por otros conceptos para la contratación de docentes nacionales y profesionales extranjeros, especializados en el área de la informática a fin de dictar cursos por tiempo determi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permitirá proseguir con el proyecto de ampliación edilicia del área educativa. Dicho proyecto comprenderá la construcción de un salón multiuso en planta baja y tres aulas, biblioteca, depósito y sanitarios en planta 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para otorgar becas de capacitación y actualización de técnicos y profesionales en el área de sus especialidades. Y otros gastos de funcionamiento de la administ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s Entidades Descentralizadas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ORLANDO BAREIRO;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S. 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6. MINISTERIO DE HACIENDA. Asunción, 10 de mayo de 1995. Nº 371.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l Presupuesto 1995 de la UNIVERSIDAD NACIONAL DE ASUNCION (FACULTAD DE CIENCIAS ECONOMICAS, ADMINISTRATIVAS Y CONTABLES), cuyo monto asciende a la suma de (Gs.317.500.000.-)TRESCIENTOS DIEZ Y SIETE MILLONES QUINIENTOS MIL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ampliación será financiada con la estimación de la mayor recaudación de los ingresos provenientes de recursos propios durante el presente ejercicio, que se originarían por el incremento de las recaudaciones en conceptos de aranceles por derechos de exámenes, matrículas, ventas y otros, como consecuencia del aumento de la población estudiantil dentro de la citada casa de estud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umentos de créditos presupuestarios serán destinados al pago de remuneraciones extraordinarias del personal, contratación temporal de docentes, alquileres, adquisición de equipos de oficina y otros gastos de funcionamiento necesarios para l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ingresos y gastos de las Entidades Descentralizadas,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ORLANDO BAREIRO;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S. 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7. MINISTERIO DE HACIENDA. Asunción, 10 de mayo de 1995. Nº 372.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mpliación solicitada será destinada a la UNIVERSIDAD NACIONAL DE ASUNCION (FACULTAD DE CIENCIAS ECONOMICAS, ADMINISTRATIVAS Y CONTABLES-FILIAL SAN ESTANISLAO), cuyo monto asciende a la suma de (Gs.15.850.000.-) QUINCE MILLONES OCHOCIENTOS CINCUENTA MIL GUARANI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umento será financiado con la mayor recaudación prevista en concepto de aranceles, que será destinado para reforzar algunos créditos presupuestarios cuyos montos previstos en el presupuesto vigente resultan insuficiente para el buen desenvolvimiento de las actividades que desempeña la mencionada institución como ser: servicios básicos, transporte del personal, otros gastos de viáticos, movilidad y translado, alquileres y arrendamientos de inmuebles, papel, cartón e impresos, otros materiales y suministros, y adquisición de equipos de comunic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precedentemente, se somete a consideración de ese Honorable Congreso Nacional la ampliación de los ingresos y gastos de las Entidades Descentralizadas por el monto mencionado más arriba, cuya programación correspondient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MONTI; Presidente de la República. ORLANDO BAREIRO;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 S. 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8. MINISTERIO DEL INTERIOR. Asunción, 10 de mayo de 1995. Nº 373. HONORABLE CONGRESO NACIONAL: Tengo el honor de dirigirme a Vuestra Honorabilidad, de conformidad a lo establecido en el artículo 202, numeral 2 de la Constitución Nacional, a fin de someter al ilustrado criterio del Congreso Nacional, el proyecto de Ley que adjunto, "QUE DESAFECTA DEL DOMINIO PUBLICO MUNICIPAL, PASANDO AL DOMINIO PRIVADO MUNICIPAL, Y TRANSFIERE A FAVOR DEL ESTADO PARAGUAYO (MINISTERIO DE EDUCACION Y CULTO), DOS FRACCIONES DE TERRENO DESTINADAS PARA EDIFICIOS PUBLICOS, DE LOS LOTEAMIENTOS REALIZADOS POR LAS FIRMAS LOMAS S.R.L., Y POR LA FIRMA "LEGUA" EN LA SEGUNDA COMPAÑIA LAURELTY DEL MUNICIPIO DE LUQUE, PARA ASENTAMIENTO DE UNA ESCUELA, Y CUYOS LINDEROS Y DIMENSIONES SON COM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mbos terrenos unificados miden al Norte 47,85 metros y linda con el resto de la fracción destinada para plaza; al Sur mide 47,99 metros y linda con la calle pública; al Este mide 31,17 metros y linda con la fracción 3 Marías destinada para plaza, y por igual dimensión al Oeste donde linda con la calle pública, con una superficie total de 1.508,00 metros cuadrados (Un mil quinientos ocho metros cuad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Luque, con la debida autorización de la Junta Municipal, obrante en la Resolución de la citada Corporación Nº 242 de fecha 2 de noviembre de 1994, ha resuelto solicitar de los Poderes Competentes de la Nación paraguaya, la sanción de la Ley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ntecedentes se hallan glosados al presente mensaj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CARLOS PODESTA; Ministro del I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9. MINISTERIO DEL INTERIOR. Asunción, 10 de mayo de 1995. Nº 374. HONORABLE CONGRESO NACIONAL. Tengo el honor de dirigirme a Vuestra Honorabilidad, de conformidad a lo establecido en el artículo 202, numeral 2 de la Constitución Nacional, a fin de someter al ilustrado criterio del Congreso Nacional, el proyecto de Ley que adjunto, "QUE AUTORIZA A LA MUNICIPALIDAD DE SANTA MARIA DE FE MISIONES, A TRANSFERIR A FAVOR DEL ESTADO PARAGUAYO (MINISTERIO DE JUSTICIA Y TRABAJO), A TITULO GRATUITO Y ONEROSO, UNA FRACCION DE TERRENO, ASIENTO ACTUAL DEL JUZGADO DE PAZ Y DEL REGISTRO CIVIL DEL MENCIONADO MUNICIPIO, CON LAS DIMENSIONES Y LINDERO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 frente al Este mide 40 metros y linda con la calle Independencia Nacional; por igual dimensión al Oeste donde linda con la propiedad del Ministerio de Agricultura y Ganadería (DEAG), ambos costados miden 24 metros y linda al Sur con la calle Mcal. Francisco S. López, y al Norte con la propiedad del señor Angel Quirino Valenzuela, con una superficie total de 960 metros cuadrados (NOVECIENTOS SESENTA METROS CUAD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Santa María de Fe Misiones, con la debida autorización de la Junta Municipal, obrante en la Resolución de la citada Corporación Nº 23 de fecha 22 de diciembre de 1994, ha resuelto solicitar de los Poderes Competentes de la Nación paraguaya, la sanción de la Ley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ntecedentes se hallan glosados al presente mensaj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CARLOS PODESTA; Ministro del I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0. MINISTERIO DEL INTERIOR. Asunción, 10 de mayo de 1995. Nº 375. HONORABLE CONGRESO NACIONAL. Tengo el honor de dirigirme a Vuestra Honorabilidad, de conformidad a lo establecido en el artículo 202, numeral 2 de la Constitución Nacional, a fin de someter al ilustrado criterio del Congreso Nacional, el proyecto de Ley que adjunto, "QUE DESAFECTA DEL DOMINIO PUBLICO MUNICIPAL, PASANDO AL DOMINIO PRIVADO MUNICIPAL, Y TRANSFIERE A FAVOR DEL ESTADO PARAGUAYO, (MINISTERIO DE EDUCACION Y CULTO), UNA FRACCION DE TERRENO DESTINADA PARA EDIFICIOS PUBLICOS DE LA FRACCION LAS AVELLANAS, LOTEADA POR LA FIRMA INMOBILIARIA DEL ESTE, EN LA DECIMA COMPAÑIA CAÑADA GARAY DEL MUNICIPIO DE LUQUE, IDENTIFICADA COMO LOTE Nº 7 DE LA MANZANA Nº 6 PARA ASIENTO DE UNA ESCUELA, Y CUYAS DIMENSIONES Y LINDEROS SON COMO SIGU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Norte mide 60,00 metros y linda con los lotes 6 y 8; al Sur mide 55,82 metros y linda con derechos particulares; al Este mide 24 metros y linda con la calle 4, y al Oeste está formada por una quebrada de dos líneas: la primera mide 19,90 metros y la segunda 4,54 metros, lindando ambas líneas con derechos del señor Diosnel Cazal, con una superficie total de 1.389,84 metros cuadrados. (UN MIL TRESCIENTOS OCHENTA Y NUEVE METROS CUADRADOS CON OCHENTA Y CUATRO CENTIMETROS CUAD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Luque, con la debida autorización de la Junta Municipal, obrante en la Resolución de la citada Corporación Nº 238 de fecha 2 de noviembre de 1994, ha resuelto solicitar de los Poderes Competentes de la Nación paraguaya, la sanción de la Ley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ntecedentes se hallan glosados al presente mensaj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CARLOS PODESTA; Ministro del I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Excelentísi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Departamentales, Municipales, Regionales y Distri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1. MINISTERIO DE RELACIONES EXTERIORES. Asunción, 11 de mayo de 1995. Nº 376. Honorable Cámara de Senadores: En observancia de lo que dispone los artículos 238, inciso 7 y 224, inciso 3 de la Constitución Nacional, tengo el honor de dirigirme a Vuestra Honorabilidad solicitando vuestro acuerdo para la designación del señor Washington Ashwell, como Embajador Extraordinario y Plenipotenciario de la República del Paraguay ante el Reino Unido de Gran Bretaña e Irlanda del Nor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el señor Ashwell, se desempeña como Embajador Extraordinario y Plenipotenciario de la República del Paraguay ante el Gobierno de Canad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G. JUAN CARLOS WASMOSY; Presidente de la República. 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la Honor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0 de mayo de 1995. Excelentísimo señor: Tengo el agrado de dirigirme a S.E., en mi carácter de Miembro de la Honorable Cámara de Senadores, con el objeto de informarle mi viaje a la Ciudad de Guatemala, para participar de la IV Reunión de la COMISION DE MEDIO AMBIENTE del Parlamento Latinoamericano, que se llevará a cabo entre los días 18 y 19 de mayo del cte. añ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a razón que solicito permiso para ausentarme de las sesiones de la Cámara, desde el día 16 al 19 de m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expresarle mi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SAR E. BENITEZ;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ísi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12 de mayo de 1995. Señor Presidente de la Honorable Cámara de Senadores, Dr. Evelio Fernández Arevalos. E.S.D. Por la presente le comunico a usted, y por su intermedio a la Honorable Cámara, que me ausentaré del país a partir del 20 al 28 de mayo del año en cur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es con motivo de viajar a la República de Cuba, accediendo a una invitación oficial de la Asamblea Nacional de dich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expresarle al señor Presidente el testimonio de mi más alt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LUIS GUANES GONDR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 PRIV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2 de mayo de 1995. SEÑOR PRESIDENTE DE LA HONORABLE CAMARA DE SENADORES. Los miembros de la Comisión Directiva PRO-NIÑO, en formación, tienen la honra de dirigirse a V.V.E.E. y por vuestro intermedio a los demás miembros de la Honorable Cámara de Senadores que Ud. preside, a fin de haceros llegar EL FUNDAMENTO del por qué solicitamos la suspensión de la ADOPCION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Que, está suficientemente demostrado que al amparo de una institución tan noble como lo es la adopción internacional se cometen los siguientes delitos: SEDUCCION DE MENORES, PARTO A DESTIEMPO, RAPTO, TRAFICO DE MENORES, ADULTERACION DE DOCUMENTO Y FALSIFICACION DE INSTRUMENTO PUBLICO, CONTRATACION DE SEMENTALES, ROBO, TRATA DE BLANCAS, EXPLOTACION DE MENORES, CORRUPCION DE MENORES, etc. Si bien alguna de estas figuras no se hallan tipificadas en el Código Penal vigente, también es necesario que las mismas sean incluidas en el Anteproyecto del Código Penal actualmente estudiado en el Parlament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COMO SE OPERA EN LOS JUICIOS DE ADOP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n primer lugar toman contacto con la agencia extranjera dedicada a la adopción internacional, una vez obtenido el poder que le otorgan los futuros padres adoptivos, a tráves de ésta agencia los abogados se ponen en campaña para conseguir criaturas como si fueran mercancías de gran valor y muy bien cotiz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Contratan hombres como sementales que les proveen bebés, seduciendo a niñas indefensas del interior de nuestro país, abusando su necesidad de trabajo que les permita un sustento, engañando a los padres de las mismas con falsas promesas de mejor vida en la capi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Otro mecanismo, es el robo de bebés, que se realiza no importando la edad, sexo ni color, lo que interesa es contar con la "mercancía". Detrás quedan hogares destrozados por el dolor, al no saber el destino de sus hij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Es fehaciente que nuestros niños/as una vez adoptados y llevados al exterior, no se procede a un seguimiento posterior debidamente control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Al no contar con la provisión necesaria no dudan en utilizar artimañas que les permita atraer a menores embarazadas hacia sus guaridas, una vez en contacto con las mismas en complicidad con médicos y enfermeras, proceden a extraer al bebe de las entrañas de las madres, aún antes del tiempo establecido por Dios, y todo ello porque HAY QUE CUMPLIR CON LA DEMA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Al no tener sementales, prefieren prostituir a las niñas y de esta manera conseguir más bebés que les permita saciar sus ansias de din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Una vez obtenido el bebe de las formas explicadas precedentemente, aparecen como cómplices, médicos, enfermeras, obstetras, notarios y funcionarios públicos, estos últimos falsifican instrumentos públicos, creando nuevos certificados de nacidos vivos, certificados de nacimiento, cédulas de identidad, manifestación de voluntad otorgada ante escribano público, para de esta manera cumplir con las AGENCIA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RELATADO solicitamos la suspensión de la ADOPCION INTERNACIONAL hasta tanto el PARLAMENTO dicte una LEY DE FONDO Y FORMA que protejan los derechos de nuestros niños/as contemplando la posibilidad de crear nuevas figuras jurídicas que permitirían la sanción y castigo de los culpables de la comisión de hechos ilíci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ON CONSIDERA QUE NO EXISTE UN PROCEDIMIENTO DE ADOPCION INTERNACIONAL, EXISTIENDO NADA MAS QUE UNAS SIMPLES ACORDADAS QUE FUERON REDACTADAS A GUSTO Y PALADAR POR LOS SEÑORES ABOGADOS ADOPCIONISTAS. LA RESPONSABILIDAD CIVIL Y PENAL ES MUY COMPLACIENTE PARA LOS ABOGADOS ADOPCIONISTAS, QUIENES NO ESCATIMAN ESFUERZOS EN HACER USO DE SUS INFLUENCIAS POLITICAS, ECONOMICAS Y SOCIALES A FIN DE COMETER IMPUNEMENTE FALTAS Y DELITOS DE LESA HUMANIDAD CONTRA GARANTIAS Y DERECHOS DE LOS MEN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QUE EL PROCEDIMIENTO ACTUAL EN LOS PROCESOS DE ADOPCION INTERNACIONAL VIOLAN CLARAS DISPOSICIONES CONSTITUCIONALES ESTABLECIDAS EXPRESAMENTE EN EL ART. 54 DE LA CONSTITUCION NACIONAL Y LA CONVENCION DE LAS NACIONES UNIDAS SOBRE LOS DERECHOS DEL NIÑO, RATIFICADO POR NUESTRO PAIS EN EL AÑO 1990, QUE EN SU ART. 21 ESTABLECE: "LOS ESTADOS PARTES QUE RECONOCEN O PERMITEN EL SISTEMA DE ADOPCION CUIDARAN DE QUE INTERES SUPERIOR DEL NIÑO SEA LA CONSIDERACION PRIMORDI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VELERAN PORQUE LA ADOPCION DEL NIÑO SOLO AUTORIZADA POR LAS AUTORIDADES COMPETENTES, LAS QUE DETERMINARAN, CON ARREGLO A LAS LEYES Y A LOS PROCEDIMIENTOS APLICABLES Y SOBRE LA BASE DE TODA LA INFORMACION PERTINENTE Y FIDENIGNA, QUE LAS ADOPCIONES ADMISIBLES EN VISTA DE LA SITUACION JURIDICA DEL NIÑO EN RELACION CON SUS PADRES, PARIENTES Y REPRESENTANTES LEGALES Y QUE, CUANDO ASI REQUIERA, LAS PERSONAS INTERESADAS HAYAN DADO CON CONOCIMIENTO DE CAUSA SU CONSENTIMIENTO A LA ADOPCION SOBRE LA BASE DEL ASESORAMIENTO QUE PUEDA SER NECESARI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RECONOCERAN QUE LA ADOPCION EN OTRO PAIS PUEDE SER CONSIDERADA COMO OTRO MEDIO DE CUIDAR DEL NIÑO EN EL CASO DE QUE ESTE NO PUEDA SER COLOCADO EN UN HOGAR DE GUARDA O ENTREGADO A UNA FAMILIA ADOPTIVA O NO PUEDA SER ATENDIDO DE MANERA ADECUADA EN EL PAIS DE ORIGE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VELARAN PORQUE EL NIÑO QUE HAYA DE SER ADOPTADO EN OTRO PAIS GOCE DE SALVAGUARDIAS Y NORMAS EQUIVALENTES A LAS EXISTENTES RESPECTO DE LA ADOPCION EN EL PAIS DE ORIGE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OPTARAN TODAS LAS MEDIDAS APROPIADAS PARA GARANTIZAR QUE, EN EL CASO DE ADOPCION EN OTRO PAIS, LA COLOCACION NO DE LUGAR A BENEFICIOS FINANCIEROS INDEBIDOS PARA QUIENES PARTICIPAN EN ELL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PROMOVERAN CUANDO CORRESPONDA, LOS OBJETIVOS DEL PRESENTE ART. MEDIANTE LA CONCERTACION DE ARREGLOS O ACUERDOS BILATERALES O MULTILATERALES Y SE ESFORZARAN, DENTRO DE ESTE MARCO, POR GARANTIZAR QUE LA COLOCACION DEL NIÑO EN OTRO PAIS SE EFECTUE POR MEDIO DE LAS AUTORIDADES U ORGANISMOS COMPET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V.V.E.E. PODRAN NOTAR CON UNA RAPIDA LEIDA DE LOS CINCO INCISOS DEL ART. CITADO PRECEDENTEMENTE, QUE EN LA TRAMITACION ACTUAL DE LOS JUICIOS DE ADOPCION EN NUESTRO PAIS SE ESTAN VIOLANDO CLARAS Y EXPRESAS DISPOSICIONES CONTENIDAS EN LA CONVENCION DE LAS NACIONES UNIDAS SOBRE LOS DERECHOS DEL NIÑ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EN NUESTRO PAIS AUN NO HA SIDO SANCIONADA UNA LEY DE PROCEDIMIENTO QUE GARANTICE LA DEFENSA DEL INTERES SUPERIOR DEL NIÑO PUES LA INFORMACION QUE DEBE SER FIDEDIGNA ES DADA POR UNA AGENCIA INTERNACIONAL INTERESADA EN OBTENER PINGUES BENEFICIOS Y NO QUE ESTE VELANDO LA PROTECCION DE LOS DERECHOS DEL MENOR, TAMPOCO LAS MADRES BIOLOGICAS RECIBEN ASESORAMIENTO DE PARTE DEL ESTADO, POR UN TIEMPO PRUDENCIAL QUE LE PERMITA TOMAR CONOCIMIENTO A CABALIDAD DE LA EXTREMA DESICION QUE ESTA TOMAND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LA ADOPCION INTERNACIONAL ES EL ULTIMO RECURSO PARA DAR A UN NIÑO UN HOGAR SUSTITUTO, BIEN SABIDO ES, QUE EN NUESTRO PAIS EXISTEN NUMEROSA PERSONAS QUE DESEAN BRINDAR UNA FAMILIA A AQUEL MENOR QUE HA SIDO ABANDONADO O CUYOS PADRES SE ENCUENTRAN IMPOSIBILITADOS DE CRIARLOS, LA MAYORIA DE LOS JUECES EN LO TUTELAR DEL MENOR EN VEZ DE DAR PRIORIDAD A LA ADOPCION NACIONAL HACEN TODO LO CONTRARIO, PERMITIENDO LA SALIDA EN MASA DE NUESTROS NIÑOS SIN TENER LA SEGURIDAD DE QUE SE LE ESTA BRINDANDO UNA VIDA MEJOR, MAS DIGNA Y MAS HUMANA, PERMITIENDO DE ESTA MANERA EL ROBO, SECUESTRO, SEDUCCION DE MENORES, CONTRATACION DE SEMENTALES, ETC., PUES TENIENDO EN CUENTA QUE NUESTRO PAIS TIENE APENAS CINCO MILLONES DE HABITANTES ¿DE DONDE SE OBTIENEN TANTOS BEBES PARA ENVIARLOS AL EXTERIO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TAMPOCO SE CUENTA CON NORMAS JURIDICAS QUE PROTEJA EL DERECHO DEL NIÑO QUE HAYA DE SER ADOPTADO EN OTRO PAIS, EN RAZON DE QUE AL TRANSPONER LOS LIMITES DE NUESTRO TERRITORIO LOS MENORES, ASI COMO LA FAMILIA ADOPTIVA QUEDAN FUERA DE LA COMPETENCIA DE LOS JUECES NATURALES, Y LOS JUECES DEL PAIS DE RESIDENCIA DE LOS PADRES ADOPTIVOS NO SE RESPONZABILIZAN DEL BIENESTAR DE NUESTROS MENORES POR CARECER DE CONVENIOS BILATERALES O MULTILATERALES QUE FACULTE A NUESTROS JUECES UN SEGUIMIENTO VERAZ Y DESINTERESADO, PUES LOS DATOS CON QUE CUENTAN LOS MAGISTRADOS SON LOS PROPORCIONADOS POR LOS ABOGADOS ADOPCIONISTAS Y JUNTAMENTE CON LAS AGENCIAS INTERNACIONALES INTERESADAS EN OBTENER BENEFICIOS ECONOMICOS CONSIDERABLES Y POCO LES IMPORTA LA SEGURIDAD DEL MENOR CONTRADICIENDO LAS EXPRESAS DISPOSICIONES DEL INC. D. DEL ART. CITAD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NECESITAMOS URGENTEMENTE CONVENIOS BILATERALES Y MULTILATERALES PARA GARANTIZAR QUE LA COLOCACION DEL NIÑO EN OTRO PAIS SE EFECTUE POR MEDIO DE LAS AUTORIDADES U ORGANISMOS COMPET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UTURA LEY QUE REGLAMENTE LA ADOPCION INTERNACIONAL DEBERA CONSIDERAR LOS SIGUIENTES PUNT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FIRMAR TRATADOS O CONVENIOS DE ESTADO A ESTADO, HACIENDO POSIBLE LA TRAMITACION DE LA ADOPCION PREVIAMENTE EN EL JUZGADO DEL MENOR DEL PAIS DE ORIGEN DE LOS PADRES ADOPTIVOS, EN DONDE SE PRESENTARAN TODOS LOS DOCUMENTOS Y DEMAS DILIGENCIAS MERAMENTE ADMINISTRATIVAS Y UNA VEZ PUESTA A CONSIDERACION DEL JUEZ COMPETENTE SOBRE LA HONORABILIDAD, IDONEIDAD, CAPACIDAD SOCIO ECONOMICO, AMBIENTAL Y FAMILIAR DE LOS MISMOS, EL JUEZ COMPETENTE DICTARA UN RESOLUCION ESTABLECIENDO QUE LOS SOLICITANTES SON APTOS PARA ADOPTAR AL MENOR. DICTADA POR RESOLUCION DICHO JUEZ REMITIRA EXHORTO AL JUEZ EN LO TUTELAR DEL MENOR DE TURNO, ACOMPAÑANDO COPIAS DE LOS DOCUMENTOS QUE SIRVIERON DE BASE PARA LA TRAMITACION DEL JUICIO. DE ESTA MANERA EL JUEZ DE PARAGUAY TENDRA LA CERTEZA DE QUE EL MENOR IRA A VIVIR A UN HOGAR HONORABLE Y DIGNO, YA NO HABRA DESCONFIANZAS NI DUDAS QUE PONGAN EN TELA DE JUICIO LA HONORABILIDAD DEL JUEZ PARAGUAYO Y SE EVITARA QUE AGENCIAS INTERNACIONALES INTERESADAS ACTUEN CONJUNTAMENTE CON LOS ABOGADOS LLAMADOS ADOPCIONIST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TAMBIEN SE DEBERA DAR PARTICIPACION A LAS EMBAJADAS Y CONSULADOS PARAGUAYOS EN EL EXTRANJERO PARA QUE PERIODICAMENTE REALICEN VISITAS SORPRESIVAS A ESOS HOGARES PARA VERIFICAR SI NUESTROS NIÑOS/AS SON BIEN TRATADOS, SI SIGUEN CON LAS FAMILIAS QUE LOS SOLICITARON O FUERON DESTINADOS A OTROS MENESTERES COMO SER TRATAS DE BLANCAS, CORRUPCION DE MENORES PARA SER PROSTITUIDO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CLUSION: SOLICITAMOS A V.V.E.E. CON EL DEBIDO RESPETO QUE OS MERECEN, TOMAR EN CONSIDERACION LOS PUNTOS QUE SOMERAMENTE OS TRASMITIMOS Y ORDENAR ASI LA SUSPENSION INMEDIATA DE LA ADOPCION INTERNACIONAL HASTA TANTO QUE EL PARLAMENTO SANCIONE UNA LEY DE FONDO Y FORMA QUE GARANTICE LOS DERECHOS DEL MENOR, COMO LO ESTABLECE NUESTRA CARTA MAGNA Y LA CONVENCION DE LA N.N.U.U. SOBRE LOS DERECHOS DEL NIÑO Y DE ESTA MANERA SE EVITARA LA COMISION DE DELITOS QUE SE COMETEN AL AMPARA DE TAN NOBLE INSTITUCION COMO LO ES LA ADOPCION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LADYS MIRTHA ORTIZ CASTILLO; PRESIDENTA. GRACIELA VERA DE CAÑETE; SECRETARIA. NAPOLEON FERNANDEZ HERMOSA; COORDINADOR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Legislación, Codificación, Justicia y Trabajo y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a) Asunción, 12 de mayo de 1995. DICTAMEN Nº 48/95. Honorable Cámara de Senadores: Vuestra Comisión de Relaciones Exteriores y Asuntos Internacionales os aconseja la aprobación del proyecto de Declaración "QUE INSTA AL PODER EJECUTIVO A REINICIAR DE INMEDIATO LAS RELACIONES CONSULARES CON LA HERMANA REPUBLICA DE CUBA, COMO PASO PREVIO AL RESTABLECIMIENTO PLENO DE LAS RELACIONES DIPLOMATICAS", presentado por los Senadores Basilio Nikiphoroff, Víctor Sánchez Villagra, Artemio Castillo y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LUIS GUANES GONDRA, VICTOR HUGO SANCHEZ, SUSANA MORI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b) Asunción, 12 de mayo de 1995. DICTAMEN Nº 50/95. Honorable Cámara de Senadores: Vuestra Comisión de Relaciones Exteriores y Asuntos Internacionales os aconseja tomar nota y enviar al archivo la Nota Nº 4 del Ministerio de Relaciones Exteriores, de fecha 8 de mayo de 1995, remitiendo una copia de la presentación hecha por el Embajador de la República Federal de Alemania, en la que se anexa el resultado de la investigación realizada por el Ministerio Federal del Interior de es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l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LUIS GUANES GONDRA, VICTOR HUGO SANCHEZ, MILCIADES R. CASABIANCA,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c) Asunción, 11 de mayo de 1995. DICTAMEN Nº 47/95. Honorable Cámara de Senadores: Vuestra Comisión de Relaciones Exteriores y Asuntos Internacionales os aconseja la aprobación de los siguientes Acuerdos por canje de Notas Reversal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5, "NORMAS RELATIVAS AL PERSONAL DE LA ENTIDAD BINACIONAL YACYRETA" (As.27-07-7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11, "RECTIFICACION DEL TRATADO DE CIERRE DE LA PRESA PRINCIPAL DE TIERRA" (As.22-04-77).</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13, "ACUERDO PARA QUE MONTOS Y SISTEMAS DE INDEMNIZACION A SER PAGADOS POR TODAS LAS TIERRAS AFECTADAS POR LA INUNDACION PROVOCADA POR EL EMBALSE ORIGINADO POR LA PRESA DE YACYRETA" (As.-24-04-77).</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9, "DEMARCACION DE LIMITES EN EL MARCO DEL TRATADO DE YACYRETA, TAREA ENCOMENDADA A LA COMISION MIXTA DEMARCADORA DE LIMITES ARGENTINA-PARAGUAY" (As. 30-08-79).</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10, "MODIFICACION DEL PARRAFO 2 DEL ARTICULO 12 DEL ESTATUTO DE YACYRETA". Anexo "A". (As. 30-08-79).</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11, "ESTABLECE UN NUEVO TEXTO DEL ANEXO "B", DESCRIPCION Y COMPONENTES DE LA OBRA PRINCIPAL Y AUXILIARES". (As.30-08-79).</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12, "MODIFICACION EN EL ANEXO "C" DEL TRATADO DE YACYRETA". (AS. 30-08-79).-</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13, "CONVIENE LA FORMULA PARA EL MANTENIMIENTO CONSTANTE DEL VALOR REAL DE LAS CANTIDADES DESTINADAS A LOS PAGOS DE LAS COMPENSACIONES". (As. 30-08-79).</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22, "SOBRE PAGOS EN COMPENSACION DEL TERRITORIO INUNDADO POR LAS OBRAS DE YACYRETA". (Bs.As. 29-11-79).</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sobre "PRESTACION DE SERVICIOS MEDICOS A LOS TRABAJADORES DEPENDIENTES DE LOS CONTRATISTAS Y SUBCONTRATISTAS DE OBRAS DE LOS LOCADORES Y SUBLOCADORES DE SERVICIOS DE LA ENTIDAD BINACIONAL YACYRETA". (Bs.As. 30-07-80).</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sobre "HIGIENE Y SEGURIDAD DEL TRABAJO APLICABLE A LOS TRABAJADORES DEPENDIENTES DE LOS CONTRATISTAS Y SUBCONTRATISTAS DE OBRA Y DE LOS LOCADORES Y SUBLOCADORES DE SERVICIOS DE LA ENTIDAD BINACIONAL DE YACYRETA". (Bs.As. 30-07-80).</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13, "SOBRE MODIFICACIONES DE LOS ARTICULOS 6º, 7º PARRAFOS 3, 8º, 10º, 12º, 13º, 14º, 15º, 17º Y 20º DEL ANEXO "A" -ESTATUTO DE LA ENTIDAD BINACIONAL YACYRETA". (Bs.As. 02-12-82).</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6, "PARA COMPLEMENTAR LA DESCRIPCION DE LOS COMPONENTES DEL PROYECTO CONTENIDO EN LA NOTA REVERSAL DEL 30-08-79, QUE MODIFICA EL ANEXO "B" DEL TRATADO DE YACYRETA". (As. 06-11-83).</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7, "SOBRE COSTO DE LOS SERVICIOS PRESTADOS PARA LA ESCLUSA DE NAVEGACION Y POR LAS TOMAS DE RIEGO, ASI COMO LA COMPENSACION POR LOS TERRITORIOS INUNDADOS". (As. 15-11-83).</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8, "SOBRE PARIDAD CAMBIARIA, APLICABLE AL PAGO DE LAS DEUDAS Y COMPROMISOS DE LA ENTIDAD BINACIONAL DE YACYRETA". (As. 15-11-83).</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9, "SOBRE LA ADOPCION DEL DOLAR DE LOS ESTADOS UNIDOS DE AMERICA, COMO MONEDA DE CUENTA PARA LA CONTABILIZACION DE SUS OPERACIONES". (As. 15-11-83).</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10, "SOBRE 10 TEMAS PRIORITARIOS RELATIVOS AL PARRAFO 2 DE LA NOTA REVERSAL Nº 15 DEL 2 DE DICIEMBRE DE 1982". (As. 15-11-83).</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TOCOLO SOBRE GARANTIA REAL DE PRENDA ANEXO AL TRATADO DE YACYRETA". (Bs.As. 22-08-85).</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10, "SOBRE EL ARTICULO XVII DEL TRATADO DE YACYRETA"(Expropiación de Bienes de Inmuebles, margen derecha del Río Paraná)". (Bs.As. 03-04-86).</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2, "SOBRE ADOPCION DEL DOLAR AMERICANO COMO MONEDA DE CUENTA". (As. 12-02-87).</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14, "SOBRE LA DEMARCACION DE LIMITES EN LOS RIOS PARAGUAY Y PARANA Y A LA ADJUDICACION DE LAS ISLAS. TAREA ENCOMENDADA A LA COMISION MIXTA DEMARCADORA DE LIMITES". (As. 21-12-87).</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3, "PARA SUSTITUIR EL APARTADO C DEL CAPITULO III DEL ANEXO B Y SU MODIFICACION". (SOBRE LA PROTECCION DE LOS ARROYOS AGUAPEY, TACUARY, CARAGUATA Y SAN MARTIN). (Ituzaingo 26-04-89).</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SOBRE EL FUNCIONAMIENTO INTERNO DE LA ENTIDAD BINACIONAL YACYRETA". (As. 09-01-92).</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RELATIVO A LA EJECUCION DE OBRAS DEL PROYECTO YACYRETA". (Bs.As. 09-01-92).</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uerdo por canje de Nota Reversal Nº 7, "RELATIVO A LA PRESERVACION DE ZONA ITICA EN YACYRETA". (As. 29-0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s incluidas dentro de los ACUERDOS SUSCRITOS CON LA REPUBLICA ARGENTINA, CONCERNIENTE A LA OBRA HIDROELECTRICA DE YACYRETA, listado enviado por Mensaje Nº 314 del Poder Ejecutivo, de fecha 2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LUIS GUANES GONDRA, VICTOR HUGO SANCHEZ, MIGUEL A.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d) Asunción, 12 de mayo de 1995. DICTAMEN Nº 49/95. Honorable Cámara de Senadores: Vuestra Comisión de Relaciones Exteriores y Asuntos Internacionales os aconseja la aprobación del "ACUERDO MARCO DE COOPERACION ENTRE EL GOBIERNO DE LA REPUBLICA DEL PARAGUAY Y EL GOBIERNO DE LA REPUBLICA DE VENEZUELA", suscrito en Asunción, el 9 de noviembre de 1994, remitido por Mensaje Nº 350 del Poder Ejecutivo, de fecha 19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ALEZ; Presidente. DIOGENES MARTINEZ; Vicepresidente. DIEGO ABENTE BRUN; Relator. MIEMBROS: LUIS GUANES GONDRA, VICTOR HUGO SANCHEZ, MIGUEL A. GONZALEZ CASABIANCA, SUSANA MORI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a) Asunción, 11 de mayo de 1995. Honorable Cámara de Senadores: Vuestra Comisión de PETICIONES, PODERES Y REGLAMENTOS os aconseja la aprobación con modificación el proyecto de Resolución, "POR EL CUAL SE SOLICITA INFORME AL PODER EJECUTIVO POR INTERMEDIO DEL MINISTERIO DE HACIENDA VIA SUBSECRETARIA DE TRIBUTACION", con relación al tratamiento que se le ha dado a la denuncia presentada a la mencionada Subsecretaría y registrada en mesa de entrada con el Nº 14.361, que se refiere a una presunta evasión de impuestos en la que habría incurrido la firma Scavone Hnos. S.A.?, presentado por el Senador Carlos Romero Pereira, en fecha 3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IA CARRON; Relator. MIEMBROS: RODRIGO CAMPOS CERVERA, GONZALO QUINTANA, VICTOR SANCHEZ VILLAGRA,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b) Asunción, 11 de mayo de 1995. HONORABLE CAMARA DE SENADORES. Vuestra Comisión de PETICIONES, PODERES Y REGLAMENTOS os aconseja tomar nota y hacer saber al requirente que ninguna de las Cámaras del Congreso tiene atribución para interpretar el alcance de uno o más artículos de cualquier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terpretación de una disposición normativa sólo puede darse por un sentencia judicial al resolver un caso litigioso o por una Ley sancionada por el Congreso, de acuerdo con lo que dispone respectivamente los artículos Nºs. 202, inciso 2) y 247 de la Constitu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cualquier duda acerca del alcance de la interpretación de la Ley 223, artículo 1º: "Que crea la Escribanía Mayor de Gobierno", debe hacerse a través de un proyecto de Ley, que siga el tratamiento Constitucional para su sanción y promulg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ampliarán las consideraciones expuestas en es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PERALTA; Presidente. JUAN MARIA CARRON; Relator. Miembros: GONZALO QUINTANA, RODRIGO CAMPOS CERVERA,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a) Asunción, 09 de mayo de 1995. DICTAMEN Nº 30/95. Honorable Cámara de Senadores: Vuestra Comisión de ENERGIA, RECURSOS NATURALES, POBLACION Y ECOLOGIA, con relación a la nota presentada por el Presidente de la Comisión de Asuntos Económicos y Financieros de la H. Cámara de Diputados, Dr. Conrado Pappalardo Zaldívar, de fecha 4 de abril de 1995 que os aconsej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PURA MORENO DE DECOUD; Vicepresidente. VICTOR RODRIGUEZ B.; Relator. MIEMBROS: ARMANDO VICENTE ESPINOLA, MARTIN CHIOLA,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b) Asunción, 09 de mayo de 1995. DICTAMEN Nº 29/95. Honorable Cámara de Senadores: Vuestra Comisión de ENERGIA, RECURSOS NATURALES, POBLACION Y ECOLOGIA os aconseja la aprobación del "ACUERDO SOBRE COOPERACION PARA EL COMBATE AL TRAFICO ILICITO DE MADERA", suscrito con la República Federativa del Brasil, el 1º de setiembre de 1994, remitido por Mensaje Nº 347 del Poder Ejecutivo-Ministerio de Relaciones Exteriores, de fecha 19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RIA CARRON; Presidente. PURA MORENO DE DECOUD; Vicepresidente. VICTOR RODRIGUEZ B.; Relator. MIEMBROS: ARMANDO VICENTE ESPINOLA, MARTIN CHIOLA,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ORDEN DEL 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rminados los asuntos entr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samos a considerar el primer punto del orden del día: Mensaje Nº 40 del Poder Ejecutivo, proyecto de Ley "por el cual se establece el régimen de registro y fiscalización integral de los productos de uso veteri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anuel Ramón Elizeche, para supongo, algún planteamiento sobre 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Con relación al segundo punto del orden del día, señor Presidente, la Comisión de Salud Pública y Seguridad Social solicita su devolución a la Comisión, para mejor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cuando lleguemos a ese punto hace el plante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siempre dentro del primer punto del orden del día, y vamos a dar lectura a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5 de julio de 1994. HONORABLE CAMARA: Vuestra Comisión de Legislación, Codificación, Justicia y Trabajo os aconseja girar el proyecto de Ley "POR EL CUAL SE ESTABLECE EL REGIMEN DE REGISTRO Y FISCALIZACION INTEGRAL DE LOS PRODUCTOS DE USO VETERINARIO Y FIJA CONDICIONES PARA DESARROLLAR ACTIVIDADES DE ELABORACION, FRACCIONAMIENTO, DISTRIBUCION, IMPORTACION, EXPORTACION, TENENCIA, EXPENDIO Y USO DE DICHOS PRODUCTOS", a la Comisión de Salud y de Economía por ser las Comisiones competentes en razón de l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MIGUEL ANGEL GONZALEZ CASABIANCA, VICTOR F. SANCHEZ VILLAGRA, MIGUEL ABDON SAGUIER, SEBASTIAN GONZALEZ INSFRAN, ARNALDO ROJAS SANCHEZ,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0 de diciembre de 1994. HONORABLE CAMARA: Vuestra Comisión de Reforma Agraria y Bienestar Rural os aconseja la aprobación del proyecto de Ley "POR EL CUAL SE ESTABLECE EL REGIMEN DE REGISTRO Y FISCALIZACION INTEGRAL DE LOS PRODUCTOS DE USO VETERINARIO Y FIJA CONDICIONES PARA DESARROLLAR ACTIVIDADES DE ELABORACION, FRACCIONAMIENTO, DISTRIBUCION, IMPORTACION, EXPORTACION, TENENCIA, EXPENDIO Y USO DE DICHOS PRODU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BASILIO NIKIPHOROFF, JUAN CARLOS ZALDIVAR, JULIO ROLANDO ELIZECHE,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0 de diciembre de 1994. HONORABLE CAMARA: Vuestra Comisión de Salud Pública, Seguridad Social y Prevención y Lucha Contra el Narcotráfico os aconseja la aprobación con modificaciones del proyecto de Ley "POR EL CUAL SE ESTABLECE EL REGIMEN DE REGISTRO Y FISCALIZACION INTEGRAL DE LOS PRODUCTOS DE USO VETERINARIO Y FIJA CONDICIONES PARA DESARROLLAR ACTIVIDADES DE ELABORACION, FRACCIONAMIENTO, DISTRIBUCION, IMPORTACION, EXPORTACION, TENENCIA, EXPENDIO Y USO DE DICHOS PRODU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0 de diciembre de 1994. HONORABLE CAMARA: Vuestra Comisión de Economía, Desarrollo e Integración Económica Latinoamericana os aconseja la aprobación con modificaciones del proyecto de Ley "POR EL CUAL SE ESTABLECE EL REGIMEN DE REGISTRO Y FISCALIZACION INTEGRAL DE LOS PRODUCTOS DE USO VETERINARIO Y FIJA CONDICIONES PARA DESARROLLAR ACTIVIDADES DE ELABORACION, FRACCIONAMIENTO, DISTRIBUCION, IMPORTACION, EXPORTACION, TENENCIA, EXPENDIO Y USO DE DICHOS PRODU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cuatro dictámenes, uno de los cuales que es de la Comisión de Legislación, Codificación, Justicia y Trabajo remite a las otras dos Comisiones, en tanto que la Comisión de Reforma Agraria y Bienestar Rural, la Comisión de Salud Pública, Seguridad Social, Prevención y Lucha Contra el Narcotráfico y, finalmente, la Comisión de Economía, Desarrollo e Integración Económica Latinoamericana, aconsejan su 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tienen en su poder el proyecto tal cual fuera remitido por el Poder Ejecutivo, y a continuación el proyecto que viene aconsejado por las Comisiones, con esta aclaración: en el proyecto que viene aconsejado por las Comisiones, que está en segundo lugar, solamente las partes subrayadas son las que introducen modificaciones al proyecto del Poder Ejecutivo, las partes no subrayadas mantienen exactamente el text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ntonces, el señor Senador Manuel Ramón Elizeche, como Presidente de la Comisión de Salud Pública, Seguridad Social, Prevención y Lucha Contra el Narcotrá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Gracias, señor Presidente. Señores Senadores: en nuestro país existe una deficiente situación normativa que regula el registro y control de productos veterinarios. Las Leyes Nºs. 1227 y 1356 que tocan tangencialmente el tema conciben el control de alimentos y de productos veterinarios como un servicio, y se establecen tasas por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el tema del control de productos veterinarios transciende el concepto del simple servicio, para ser una actividad fundamental del Estado, a fin de garantizar la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abricación, el fraccionamiento, la tenencia, la importación, exportación, expendio, etc, de dichos productos deben reunir las condiciones técnicas que aseguren el respeto a las normas de calidad, eficacia e inocuidad. La normativa existente es insuficiente e inadecuada, no acorde a los cambios que ha sufrido el mercado regional, por lo cual este proyecto es de fundamental impor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mercado actualmente es posible constatar la presencia de productos que no reúnen los requisitos mínimos para su uso, tales como productos falsificados, no registrados, ingresados de contrabando, fraccionados o preparados en establecimientos improvisados, sin seguridad para el animal o para el usuario, sin conservación adecuada, sin fechas de vencimientos, sin indicaciones ni contraindicaciones, sin mención de sus efectos secundarios o colaterales, sin mención de sus antídotos. De ahí la importancia de constituir una estructura normativa que impida su circu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los productos veterinarios, por sus características físicas, químicas y biológicas pueden presentar alteraciones a las normas de elaboración y manejo, por lo que se impone un control oficial integral, no ya como un simple servicio sino como un medio efectivo para asegurar la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rigurosas exigencias que imponen los países importadores de nuestros productos cárnicos, respeto a la calidad, sanidad, higiene y residuos tóxicos de medicamentos veterinarios, hace que el control de tales productos sea requisito indispensable para su comerci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acceder con mayor credibilidad a los mercados de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ciente de la importancia de la circulación de productos veterinarios y alimentos de origen animal con garantía de calidad, la política de integración del MERCOSUR logró recientemente el acuerdo del MARCO GENERAL REGULATORIO, entre los países miembros sobre esta materia, y este proyecto de Ley se adecua perfectamente a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arco General Regulatorio fue elaborado por la Comisión de Productos Veterinarios, conformada por miembros de los cuatro países, y fue aprobado por el Grupo Mercado Común en el mes de setiembre del año 19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el proyecto de Ley DE CONTROL DE PRODUCTOS VETERINARIOS tiende, por tanto, a fijar las normas legales y pautas técnicas que permitan garantizar el correcto uso de los productos veterinarios, de los que indirectamente depende la calidad de los productos alimenticios de origen animal, para bien de la salud pública nacional e internacional, y para que el Paraguay ingrese definitivamente entre los países que garantizan, merced a un control eficiente, la calidad de los productos que ofr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y al mismo tiempo por el estudio exhaustivo que la Comisión de Salud Pública, Seguridad Social y Lucha Contra el Narcotráfico, ha llevado a cabo con relación a este proyecto, solicitamos a los señores Senadores la aprobación del mism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rmando Vicente Espínola, como miembro informante de la Comisión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Con la sustanciosa exposición del miembro informante de la Comisión que nos precedió en el uso de la palabra, poco nos queda que agregar, excepto que en lo que concierne a nuestra Comisión estamos de acuerdo con el dictamen, y también hemos dictaminado a favor de la aprobación con estas modificacion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No sé quién va a informar por la Comisión de Reforma Agraria y Bienestar Ru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 la Comisión: ¿adhiere simplemente al dictamen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por las mismas razones que expusiera el preopinante, nuestra Comisión adhiere al dictame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on, entonces, tres dictámenes coincidentes en cuanto al texto, y es importante que haya esa coincidencia porque es un proyecto de Ley de un contenido técnico muy puntual, de manera que el trabajo de las Comisiones se torna mucho más importante en est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poner a votación el proyecto en estudi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upuesto, el texto que se va a leer es el que figura como proyecto de la Comisión de Salud Pública, porque es el dictamen coincidente de las tre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ITULO I DEFINICION Y AUTORIDAD DE APLICACION. Art. 1º. A los efectos de la presente ley se considera la siguiente defin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DUCTO VETERINARIO: Se entiende por producto veterinario a toda sustancia Química, Biológica, Biotecnológica o Preparación Manufacturada, cuya administración sea individual o colectiva, directamente suministrada o por medio de alimentos mezclados, con destino a la prevención, diagnóstico, curación o tratamiento de las enfermedades de los animales, incluyendo en ello a aditivos, suplementos, promotores, mejoradores de la producción animal, antisépticos, desinfectantes de uso ambiental o en equipamientos, pesticidas y todo otro producto que utilizado en los animales y su hábitat, proteja, restaure o modifique sus funciones orgánicas y fisiológicas. Comprende además los productos destinados al embellecimiento de los anim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es para sugerir una modificación del artículo 1º que se ha leído, es una cuestión meramente de forma, y que diga: "A los efectos de la presente Ley se considera PRODUCTO VETERINARIO a toda sustancia Química", y suprimir la expresión "la siguiente definición". Quedaría simplemente "A los efectos de la presente Ley se considera" --o se entiende-- "se considera PRODUCTO VETERINARIO a toda sustancia Químic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Hay alguna obje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Con esa pequeña modificación formal, se pone a votación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el artículo 1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Quedan sujetas a las disposiciones contenidas en la presente Ley todos los que elaboren, fraccionen, exporten, importen, mantengan en depósito, distribuyan o expendan productos veteri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Será autoridad de aplicación de la presente Ley, el Ministerio de Agricultura y Ganadería a tráves de la Subsecretaría de Estado de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º. -El Ministerio de Agricultura y Ganadería implementará la infraestructura necesaria para el Registro de las personas físicas o jurídicas afectadas a las actividades determinadas en el Art. 2º, la habilitación de las firmas, de locales e instalaciones, para la inscripción y registro de los productos veterinarios, autorizar su importación o exportación así como de las materias primas o sus derivados, estableciendo las condiciones en que deben realizarse esas actividades, efectuando el control pertinente y aplicando las sanciones que correspondan a las infracciones, de conformidad con las disposiciones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Presidente: de forma es la modificación que sugiero, creo que es un error de dactilograf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uarta línea tendría que decir: "y autorizará su importación o exportación de las materias primas o sus derivados", y no como dice en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Tiene razón el señor Senador, para coordinar con lo que dice más arriba "que implement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con esa pequeña modificación, se pone a votación el artículo 4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ítulo II del Registro de las Fir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º.- Toda persona Física o Jurídica que elabore, fraccione, importe, exporte, tenga en depósito, distribuya o expenda productos veterinarios, deberá hallarse inscripta en el Registro respectivo d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berá", ahí donde dice "física o jurídica" va a ir en minúscula porque no hace falta que esté el término en mayúscu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5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6º.- Esa inscripción se hará, previa constatación del cumplimiento de todos los requisitos establecidos en la presente ley y sus reglamentaciones por parte de la Autoridad de aplicación; y se otorgará al inscripto la acreditación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6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7º.- Los establecimientos o locales a que se refiere el artículo 5º serán habilitados por el Ministerio de Agricultura y Ganadería previo cumplimiento de las disposiciones municipales y de los organismos nacionales  competentes debiendo además reunir todas las garantías para la salud pública en cuanto a locales, personal y materiales necesarios para el desarrollo de la actividad que han de cumplir, según lo que se prescribe en la presente Ley y las reglamentaciones pertinentes, otorgandosele un certificado de habilitación que deberá ser colocado en lugar visible y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Gracias, señor Presidente. En este artículo, señor Presidente, habla de "Los establecimientos o locales a que se refiere el artículo 5º". Y el artículo 5º dice: "Toda persona física o jurídica que elabo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que debería decir: "Los establecimientos o locales de las personas físicas o jurídicas a las que se refiere el artículo 5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ísim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esa pequeña modificación, entonces, se pone a votación el artículo 7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ITULO III DE LA HABILITACION DE LOCALES E INSTA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como se podrá observar, este artículo 8º contiene 12 incisos en su primera parte y luego --digamos-- en su segunda parte comprende 4 incisos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contenido de este artículo, es claro, es evidente, se llega a la conclusión de que se trata de materia propia de una reglamentación de la ley, y no consignar esto en el texto de la ley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señor Presidente, quiero permitirme proponer a esta plenaria una modificación, en el sentido de redactar otro artículo 8º, diferente, sin entrar en los detalles que nos trae el proyecto, y que diría más o menos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Agricultura y Ganadería queda facultado para dictar la reglamentación de esta Ley, estableciendo los requisitos necesarios para la habilitación prevista en el artículo 7º de esta Ley y para garantizar la protección de la salud pública", que es lo que dice el artículo 9º. Entonces, con eso unimos lo dispuesto en los artículos 8º y 9º, y resumimo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la propuesta que hago llegar a la Comisión para que sea materia de reglamentación y no de la le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ANUEL RAMON ELIZECHE: </w:t>
      </w:r>
      <w:r>
        <w:rPr>
          <w:rFonts w:cs="Dutch Italic;Book Antiqua" w:ascii="Dutch Italic;Book Antiqua" w:hAnsi="Dutch Italic;Book Antiqua"/>
          <w:i/>
          <w:iCs/>
          <w:spacing w:val="-3"/>
          <w:lang w:val="es-ES_tradnl"/>
        </w:rPr>
        <w:t>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acuerdo. Desde el punto de vista sistemático ese artículo que propone el señor Senador yo creo que tiene que estar antes de las Disposiciones Transitorias, que es donde se faculta a reglamentar al Ministerio resp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en el mismo sentido del preopinante, de excluir todo el Capítulo III, y dejar que el Ministerio de Agricultura reglamente. Porque pueden haber situaciones muy particulares en los locales, y solamente con una reglamentación se podría prever todo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mi moción es excluir todo el capít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Estoy de acuerdo con la propuesta del preopinante anterior, solamente con una corrección for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legación de reglamentación no es necesaria, y si se quisiera dejar expresa tendría que ser en favor del Poder Ejecutivo, a través del Ministerio de Agricultura, pero no al Ministerio de Agricultura porque no tiene capacidad de hacerl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í, se hará la corrección "el Poder Ejecutivo". Ahora, yo quería señalar que la idea del señor Senador, según la interpreto, es no solamente facultar a esta reglamentación, sino darle un marco, para otorgar la habilitación y para garantizar la protección de la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No sé si vamos a tratar en este estadio el proyecto que usted está sugiriendo tratarlo, antes de la exposición de mi cri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acá ya se trata,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coloca en el mar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ntonces, voy a hacer referencia a la propuesta d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tenemos que tener especial cuidado en redactar un artículo que faculte a reglamentar este capítulo, pero que no indique que el reglamento tiene que referirse solamente a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decir, creo que el texto tiene que quedar claro, en el sentido de que queremos que el reglamento contemple las condiciones de habilitación, pero muchas cosas establecidas en la ley también tienen que ser reglamenta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í entender o entiendo que el texto propuesto por el señor Senador Víctor Hugo Sánchez, con el que en general estoy de acuerdo, hacía una referencia de "que se reglamentará esta ley sobre este tema", más o menos en es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quiero llamar la atención sobre la necesidad de hacer un artículo que habilite la reglamentación y que obligue concretamente a reglamentar este asp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l texto es muy claro, y yo creo que satisface la preocupación del señor Senador, porque no faculta simplemente así "in génere" a reglamentar al Poder Ejecutivo, sino que dice "queda facultado para dictar la reglamentación de esta ley, estableciendo los requisitos necesarios para otorgar la habilitación prevista en el artículo 7º", y además le da un marco: "y para garantizar la protección de la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creo que la redacción no corresponde, en el sentido de que "queda facultado". La facultad surge constitucional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creo es que se debe señalar que "el Poder Ejecutivo deberá reglamentar sobre los siguientes puntos", pero no facultar, porque ésa es una facultad constitucional, de manera que nosotros indiquemos acá la obligación de reglamentar al Poder Ejecutivo sobre los siguientes puntos, que han sido  enunciados por el señor Senado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e mandar por escrito su proyecto?. Estamos en el estudio en particular, de manera que voy a rogar que si hay propuestas que cambien alguna otra, la manden por escrito. Pero acá no se trata de eso, señor Senador, sino una cosa distinta. Acá no es que se establece esa facultad, que es de índole constitucional, sino que se establece un marco, se le ponen cond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Hay que obligar, por eso debe decir "reglament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a propuesta del señor Senador es: "El Poder Ejecutivo reglamentará" --"dictará la reglamentación de esta Ley, estableciendo los requisitos necesarios para otorgar la habilitación prevista en el artículo 7º de esta Ley, y para garantizar la protección de la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sí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e pone a votación este artículo, que se va a colocar sistemáticamente en la forma dicha, es  decir, antes de las Disposiciones Transitorias y Fi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ste texto modificatorio del proyecto original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están suprimidos los artículos 8º y 9º, vamos al artículo 10º. Después vamos a poner la numeración que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APITULO IV DE LA INSCRIPCION DE LOS PRODU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0º. Los productos veterinarios y/o sus materias primas que se elaboren, fraccionen, importen, exporten, depositen, distribuyan, expendan y utilicen en el país, deberán ser inscriptos en el Ministerio de Agricultura y Ganadería mediante la presentación de una solicitud de registro con carácter de declaración ju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prohibido el uso, venta, fraccionamiento, distribución, importación, exportación, tenencia, y expendio de productos veterinarios y/o sus materias primas no registrados y aprobados por 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de productos importados se deberá presentar el certificado de registro y libre venta expedido por las autoridades del país de origen o en su defecto autorización de fabricación y argumentación de las causas por la que no se permite el uso y comercialización en ese país, extendido por las mencionadas autor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Agricultura y Ganadería realizará, previo a la inscripción y registro del producto veterinario, las inspecciones y/o controles que fijen las reglamentaciones vigentes o a falta de estas las que el Ministerio de Agricultura y Ganadería considere necesarios para garantizar la calidad del producto. Los gastos que los mismos demanden serán absorbidos por las firmas de acuerdo a los aranceles que a tal fin disponga 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para sugerir que en el Capítulo IV, referido a la inscripción de los productos, cada párrafo sea un artículo diferente, en razón de que se trata, si bien se relaciona a la inscripción, sin embargo en el párrafo siguiente se refiere a la prohibición, y en el otro a la obligación de presentar certificado de registro, y por último de que el Ministerio de Agricultura y Ganadería va a ser la institución de contro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ugiero a la Comisión que se conviertan cada uno de esos párrafos en artículos distintos.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voy a registrar, si toma nota la Comisión y después le hago traslado de todas las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n primer término para acompañar la propuesta de la señora Senadora preopinante. Y en segundo térm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ra solicitar la explicación o en su caso el mejoramiento del tercer párrafo del artículo 10º, porque me parece que deja que desear, en el sentido de que en una primera parte se refiere a que en el caso de los productos importados se "deberá presentar el certificado de registro y libre venta expedido por las autoridades del país de origen". Hasta ahí tiene un sentido claro. Pero luego continúa y dice "o en su defecto autorización de fabricación y argumentación de las causas por la que no se permite el uso y comercialización en ese país, extendido por las mencionadas autoridades", tampoco están mencionadas las autor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hí hay algo que no funciona, señor Presidente, y estoy pidiendo el socorro para tratar de entende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2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M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n primer lugar para manifestar que apoyo la propuesta de la señora Senadora Susana Morínigo --perdone que la mencione-- en el sentido de que este extenso artículo 10º debe ser desdoblado en cuatro artículos diferentes, por cuanto que expresa ideas, conceptos, requisitos muy diferentes unos de otros, que no tienen relación --digamos-- perfecta, armó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señor Presidente, para proponer la supresión de la última parte del artículo 10º, donde empieza diciendo "el Ministerio de Agricultura y Ganadería podrá disponer la inscripción provisional de los productos", etc. Introducir esto, señor Presidente, en cierto modo es otra vez dejar de lado disposiciones claras y terminantes que ya hemos venido aprobando, en el sentido de que no se va a comercializar nada si no llenan los requisitos exigidos muy claramente. Y sin embargo, aquí se da lugar a que en un plazo de hasta 12 meses se pueda aceptar una inscripción provis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sto da lugar a que no se aplique la ley a partir de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r esa razón, señor Presidente, pido la  supresión, la eliminación de la última parte del artículo 10º.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la preocupación manifestada por usted con relación al parágrafo 3º del artículo 10º es correctísima. Y la explicación que creo habrá sido --digamos-- el motivo de la inclusión de una redacción que es deficiente y hasta contradictoria, es porque se dá a veces el caso que en algunos países del primer mundo se fabrican productos cuya circulación y venta está prohibida en los mismos, pero sin embargo exportan a tercer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quí lo que se quiere es precautelar los intereses de estos países del primer mundo, que pueden fabricar productos que sin embargo no son aceptados en ellos pero que sí pueden ser expor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yo sugiero, señor Presidente, que se suprima totalmente el párrafo que comienza a partir de "o en su defecto", y que quede simplemente la redacción: "en caso de productos importados, deberá presentar el certificado de registro y libre venta expedido por las autoridades del país de origen", hasta ahí y suprimir el res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creo, señor Presidente, que la supresión del último párrafo contenido en el apartado 3º del artículo, implica un cambio total de la filosofía que encierra esa n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que si suprimimos nosotros la última parte, estaríamos prohibiendo la importación de aquellos productos que se fabrican en los países que a su vez, en esos países, se prohíbe la libre circu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completamente diferente con la filosofía que encierra la norma que nos proyecta la Comisión de Salud y las tres Comisiones dictamina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reo que esto debe ser examinado y luego resuelto por las Comisiones dictaminantes, señor Presidente.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isculpe usted, señor Senador. ¿Creo que le arrimaron algo referido al tercer párrafo, es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justamente dice el Presidente de la Comisión hay productos que se fabrican para países tropicales, tristeza del ovino, pero se elabora en países fríos, Alemania. Lo mismo ocurre con plaguisidas de climas cál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que con estos argumentos, señor Presidente, yo creo que hay suficientes razones como para sostener la tesis de las tres Comisiones, y permitir que se inserte esta norma así completa, en el tercer párrafo, señor Presidente. Es todo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Estoy solicitando de las Comisiones dictaminantes y de todos los señores Senadores que puedan cooperar en una mejor solución, y tal vez la línea marcada por la propuesta de la señora Senadora Morínigo pueda facilitarnos, en el sentido de con un punto y seguido o punto y aparte, referirse concretamente a los casos que acaba de reiterar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vocero de la Comisión, Senador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ñor Presidente: la Comisión, por medio de sus miembros, está de acuerdo con la propuesta de la Senadora Susana Morínigo, disculpe que la mencion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go consultándole, señor Senador: hay una propuesta de supresión de todo el último párrafo, o los dos últimos párrafos, los que se inician con "el Ministerio de Agricultura podrá disponer la inscripción", y "en este caso el Ministerio de Agricultura podrá disponer que se extienda", y sigue, propuesta del señor Senador Víctor Hugo Sánchez, que reitero, es de supresión, con el argumento de que al habilitar una inscripción provisional por 12 meses perdería sentido toda la reglamentación de los cuatro párrafos anteriores, que ahora van a ser artículos conforme a la propuesta Morínigo, aceptada por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la inscripción provisoria, yo creo que es muy importante que se mantenga porque el trámite de la inscripción lleva mucho tiempo, hay una serie de recaudos que acercar, y muchas veces el interés de la sociedad o de los consumidores por contar con ese producto se vería defraud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as inscripciones provisorias son absolutamente reconocidas en todas las legislaciones del Derecho Comparado. Quizás abreviar el tiempo podría ser una solución intermedia, pero no su supresión, porque ello podría ir en perjuicio directo de los consumidores interesados. Y es la forma --repito-- como se procede en el Derecho Compar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Es el criterio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Gracias, señor Presidente. En efecto, señor Presidente, la inscripción provisoria existe en todos los países, tanto sobre productos veterinarios como sobre medicamentos, en razón a que en un momento dado puede existir una emergencia de salud pública o una emergencia en el campo animal, de la veterinaria, y se necesita en un momento dado ciertos productos que no están registrados para dar una respuesta útil en ese momento a esa emergencia, y ahí entra la inscripción provisional de productos veteri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señor Presidente. Estando de acuerdo con la inscripción provisional, quizás se pueda disminuir a 6 meses la duración de esta inscripción provisional, como tiempo máximo, y que no sea prorrogabl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Que se reduzca a 6 meses y no sea prorroga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yo me permitiría sugerir una modificación a la propuesta del preopinante, en el sentido de que pueda prorrogarse por un período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 por una so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 por una sola vez, porque a veces el término de seis meses no es suficiente, señor Presidente. Existen a veces exigencias muy propias del producto que obligan a --digamos-- mantener el carácter provisional por un tiempo superior a los seis meses. Por ello, entonces, solicito entonces que sea "prorrogable por una sola vez".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la mesa estamos actuando --con mucho gusto-- como Taquígrafos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consulto en tal sentido: Senador Chiola: si me sigue por favor, la propuesta conjunta sería: "en este caso el Ministerio de Agricultura y Ganadería podrá disponer que se extienda un certificado de registro provisional que tendrá una duración máxima de seis meses, prorrogable por igual período y por una so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resenta la idea, señor Senador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Representa la idea, señor Presidente, pero tengo entendido que se debe "prorrogable por una sola vez", pero no obstante esta mejor que se especifique "por igual perí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no puede darse una prórroga de cinco años.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Víctor Hugo Sánchez, luego está inscripto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yo quisiera expresar mi preocupación por lo que estamos determinando al aprobar eventualmente esta última parte del artículo 10º, porque no haríamos ningún favor a la protección de la salud pública al autorizar que de inmediato, sin previo registro, sin previa prueba de los efectos benéficos --digamos-- de productos importados, pueda autorizarse su libre comercialización dentro del mercado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o es peligroso, señor Presidente, y más aún tratándose de productos médicos veterinarios, deberíamos --como lo somos en los artículos anteriores-- muy exigentes en cuanto a alguna reglamentación precisa y minuciosa de todos los requisitos necesarios para habilitar locales, llegando incluso al mínimo detalle, y sin embargo aquí estamos dejando de lado de un plumazo esa buenísima reglamentación que estamos estableciendo para autorizar en forma "provisional" (eterna) entre nosotros, que es muy típico nue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ta Ley de entrada ya no va a tener el efecto deseado, de que se controle en forma seria y responsable la importación y expendio de productos médicos veteri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eñor Presidente, reitero que es necesario por la protección de la salud pública eliminar este último párrafo del artículo 10º.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Insiste el señor Senador Víctor Hugo Sánchez en la propuesta de supresión del último párrafo referido a al inscripción provis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 primer lugar creo que este artículo 10º requiere que se lo divida en dos artículos, por una cuestión de técnica, dig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 premite una record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propuesta de la señora Senadora Susana Morínigo, la Comisión ha aceptado realizar la numeración y separación del artículo 10º, en la cantidad de artículos que sea necesaria conforme a la sistematización que adopt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e eso se trata, señor Presidente. Creo que el artículo 10º tiene que referirse a la inscripción de los productos, y concluir con la normativa en cuanto a la inscripción normal --digamos-- de los produ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último párrafo que viene: "el Ministerio de Agricultura podrá disponer de la inscripción provisional", que sea un artículo que se refiera a la inscripción provisional concretamente. Inclusive para el tratamiento de este artículo, si ya está aceptado por las Comisiones esta forma, podríamos centrarnos en la primera parte del artículo 10º, definir eso, poner a votación y definir el artículo 10º de la inscripción normal, y después reabrir el debate en cuanto al tema de la inscripción provis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a inscripción de los productos en términos normales, a mí me parece que el artículo no contempla una cuestión que es importante, no se le da plazo al Ministerio de Agricultura y Ganadería para resolver la solic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ugiero que en la penúltima línea del párrafo cuarto, se ponga que "el Ministerio de Agricultura y Ganadería resolverá la solicitud en un plazo de 60 días, y los gastos que los mismos demanden serán absorbidos", porque me temo, señor Presidente, que eventualmente se pueda prestar a una no inscripción arbitraria de algunos productos en el registro del Ministerio de Agricultura, que puede conllevar perjuicios económicos grandes a los solici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ventualmente me puedo imaginar una injusta competencia comercial haciendo que otros productos de iguales características acaparen el mercado, y éste que solicitó no tenga su inscripción hech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le ruego acerque a la mesa su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toy utilizando sus servicios de Taquígraf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o ya es muy profunda la id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tonces le ruego que presente a la mesa un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yo creo estamos reflexionando sobre este artículo en forma un tanto desordenada. Estamos haciendo críticas acerca del texto, sugiriendo modificaciones a distintos párrafos del mis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señor Presidente, no concretamos el estudio de este artículo párrafo por párrafo?, y de esta manera vamos a ordenar y progresar su resolución final satisfactor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el pleno no se opone, la Presidencia va a disponer que votemos párrafo por párrafo, y la numeración de artículos, etc., etc., remitir a la Presidencia para el momento de la redacción final, ya la parte sistemática. ¿Les parece bien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Era para proponer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w:t>
        <w:tab/>
        <w:t xml:space="preserve"> El primer párrafo no ha tenido observación, desde "los productos veterinarios", hasta "declaración jur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votación ese primer párraf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árrafo tampoco ha tenido observaciones. A votación el segundo párrafo hasta el término "mate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ñor Presidente: para una observación en el sentido de que debería formar parte de otro articulado, de acuerdo a lo que se dispu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a está previsto eso, señor Senador. De todas maneras, gracias por la record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segundo párraf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rcer párrafo, si ustedes permiten la Presidencia quiere sugerir un intento de solución. En vez de en la segunda línea "o en su defecto autorización", poner "o en su caso autorización", y creo que ahí toma sentido la fr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Completamente de acuerdo, señor Presidente, y con un agregado al final que podría ser: "la autorización de fabricación y argumentación de las causas por la que no se permite el uso y comercialización en ese país extendido por las mencionadas autoridades, la que será aceptada o rechazada por el Ministerio de Agricul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no sea simplemente la manifestación de cómo se fabrica, etc., el requisito que pueda en un momento dado determinar la cumplimentación con la norma exigida del certificado de libre venta en el país de origen. Que quede el Ministerio con la potestad de aceptar o rechazar, de acuerdo con los intereses de la sociedad.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Intentando la redacción: en vez de "mencionadas autoridades", "autoridades respectivas", porque no hemos hablado de autoridades en párrafos prece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ía: "extendido por las autoridades respectivas, la que estará" --refiriéndose a la argumentación-- "sujeta a la aprobación d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n la segunda línea se está haciendo una mención de las autoridades, se refiere a las autoridades del país de origen y creo que está bien la expresión "mencionadas autor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rrecto. Quedaría entonces: "o en su caso autorización de fabricación y argumentación de las causas por la que no se permite el uso y comercialización en ese país, extendido por las mencionadas autoridades. Dicha argumentación estará sujeta a la aprobación o rechazo d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Comisión se allana, a votación, en los términos leídos, el tercer pár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 inmediatamente antes de la votación,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erdón, señor Presidente, pero no es la argumentación la que se va a someter sino la inscripción. En este caso la inscripción queda sometida otra vez a la aceptación o no del Minis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isculpe, señor Senador. La idea expuesta por el Senador Campos Cervera, por lo menos conforme leyó la Presidencia, se refiere a la vigencia de esa argumentación. Es lógico que la solicitud de inscripción va a estar sujeta a las gestiones pertinentes ante el Ministerio y lo que el Ministerio expida, pero cuando el Senador Campos Cervera propone el agregado de la frase, evidente resultó a la Presidencia que se refería a esa argumentación, en el sentido de que la sola presentación de la argumentación no obliga al Ministerio a la inscripción, sino que considerará, y es natural que así sea porque verá si esas argumentaciones consideradas perjudiciales en el país de origen no son también perjudiciales en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si usted me permite para después darle la continuación del uso de la palabra, si nos remitimos al propo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Quería aclarar al preopinante que esa autorización de fabricación y la argumentación, va a suplir al certificado de origen y libre venta que es uno de los instrumentos necesarios para la in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acá queremos es que no supla en forma --digamos--definitiva, sino que esté sujeta a la aceptación o rechazo de la autoridad respectiva. Después vendrá la inscripción, pero lo que queremos precautelar es que las autoridades nacionales tengan la posibilidad de aceptar o rechazar tanto la autorización de fabricación y los argumentos del país de origen, a los efectos de que no pueda suplir en forma definitiva al certificado de registro y libre venta del país de origen, que es el instrumento natural para la inscrip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yo entiendo que lo que suple acá la argumentación es el certificado de libre v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De orig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 de origen no se hace referencia ac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el párrafo dice: "en el caso de productos importados se deberá presentar el certificado de registro y libre venta expedidos por las autoridades del país de origen, o en su caso, autorización de fabricación y argumentación de las causas por la que no se permite el uso y comercialización". Es exclusivamente el certificado de libre venta el que estaría supliendo esta argumentación del por qué en ese país no se circulan libremente estos produ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iendo un análisis un poco más minucioso del párrafo, señor Presidente, yo creo que no es necesaria ninguna agregación al texto, porque lo que se va a resolver finalmente se va a resolver en función al interés de la salud pública paraguaya, y acá la autoridad nacional no tiene por qué refutar ni cuestionar la argumentación del país de origen, de por qué ellos no ponen en libre venta ese produ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es que así como está, señor Presidente, no hace falta ningún agregado. Si se agregara que la argumentación puede ser refutada o rechazada, no tiene absolutamente sentido, señor Presidente, no tiene por qué la autoridad paraguaya refutar la argumentación del país de origen. Es todo por el mom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Yo me permito insistir, señor Presidente, en la propuesta hecha. Y quiero aclarar al preopinante que se tratan de productos que no tienen en el país de fabricación ni certificado de registro, porque es el estadio previo a la autorización de venta, no tienen ni el certificado de registro ni tampoco el de libre venta, que es la consecuencia de lo prim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cá --repito-- como eso se va a exportar al exterior, nosotros necesitamos que tanto los argumentos de la autorización de fabricación y las causas por las que no se permiten el uso y comercialización y en consecuencia el registro del producto en el país de origen, pueda ser en su momento sopesado, analizado y luego aceptado o 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interés, señor Presidente, de precautelar los intereses de nuestra sociedad, para evitar que en un momento dado quienes importen puedan aducir: --"no, aquí tenemos la explicación dada por el fabricante y esto está supliendo a aquellos certificados"-- porque tal como está redactado es ésa la intención, señor Presidente, que surje de este parágrafo. Y me permito insistir en la propuesta hecha inicialm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La Presidencia se remite a los voceros de las Comisiones dictamina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pina brevemente la Presidencia, con la anuencia de la sala, que no hay una diferencia de fondo. La observación del Senador Martínez a la propuesta del Senador Campos Cervera, desde el criterio de la Presidencia, consiste sencillamente en que de hecho el Ministerio tiene la facultad de otorgar o no la autorización de venta en el país, conforme a los  antecedentes que reciba en la solicitud de inscri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el Senador Campos Cervera insiste en el texto propuesto, por lo que la Presidencia necesita imprescindiblemente el criterio de las Comisiones dictam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ñor Presidente: el criterio de la Comisión es adherir a los términos expuestos por el Senador Campos Cervera, que también forma parte de nuestra Comisión que ha hecho el estudio de este proyect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La Comisión se allana a la propuesta Campos Cervera, por lo que el párrafo sufre en la segunda línea la modificación de "defecto", por "caso", y se agrega el texto: "dicha argumentación estará sujeta a la aceptación o rechazo d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n esos términos, el tercer párraf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iguiente párrafo tampoco ha tenido observ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llegamos a lo que evidentemente ya por lo resuelto va a constituir un artículo especial, o diferente, mej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recordar que hay una propuesta de supresión del Senador Víctor Hugo Sánchez, y hay una propuesta de los Senadores Chiola y Campos Cervera, de modificación y agregado que en vez del "registro provisional con una duración máxima de doce meses", se establezca "una duración máxima de seis meses prorrogable por igual período y por una so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a la Presidencia a la Comisión si cuál es su criterio con relación a la propuesta de modificación y agregado, y a la propuesta de supr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ñor Presidente: la Presidencia de esta Comisión está de acuerdo con mantener este párrafo final, y con las modificaciones introducidas por los Senadores Chiola y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propuesta de Comisión.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para proponer la supresión de un párrafo que ya no tiene concordancia con lo anterior, al convertirse los distintos párrafos anteriores en artículos difer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 Senador.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Para proponer la supresión de un párrafo que ya no tiene concordancia con lo anterior al convertirse los distintos párrafos anteriores en artículos difer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a Senadora Recalde, nos deja sin quórum, le rogamos su esclarecida presencia, hasta que reingrese el señor Senador Gua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ómo no, señor Senador Guanes, a instancia de la señora Senadora Recalde, le estoy invitando a ingresar en la sala. Continúe usted, señor Senador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Este artículo contendría un párrafo que diría, sin dar cumplimiento a lo dispuesto en el párrafo anterior de este artículo. Como el artículo es diferente no tiene sentido que se refiera a un párrafo anterior, hay que suprimir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Quedaría: "el Ministerio de Agricultura y Ganadería podrá disponer la inscripción provisional de productos veterinarios, cuando por razones de orden" y sigue, de acuerdo señores?.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se párraf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11.- El Ministerio de Agricultura y Ganadería podrá otorgar certificados de registro de productos veterinarios a aquellas personas, naturales o jurídicas inscriptas que no poseen establecimiento o locales de elaboración, cuando los titulares del mismo acrediten fehacientemente y en todos los casos, además del derecho de explotación del producto veterinario de que se trata, que el mismo se elaborará en establecimientos habilitados, quedando bajo responsabilidad directa del elaborador por todo el proc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misión. A qué se refiere cuando dice cuando los titulares del mismo? 3ª línea. Sí, señor Senador Rodrigo Campos Cervera, adelante uste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Gracias, señor Presidente, hay casos en que los fabricantes aparecen con una marca y expenden productos veterinarios, no son los que realmente fabrican, sino lo hacen a través de otras empresas, llamados terceristas, creo que en el lenguaje que se utiliza en este caso, a eso se refier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ueno, está claro señor Senado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 11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12.- Los titulares de los certificados, deberán informar al Ministerio de Agricultura y Ganadería todo cambio de domicilio y/o de la dirección técnica del establecimiento dentro de los siete (7) días de producido el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 12. Los que estén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13.- Los certificados de registro definitivos tendrán una vigencia de diez (10) años a contar desde la fecha de su otorgamiento. Antes de los ciento veinte (120) días de su caducidad, el o los titulares deberán requerir la inscripción del producto ante el Ministerio de Agricultura y Ganadería, al solo efecto de que este determine si el mismo, conforme a los últimos conocimientos científicos en la materia y a los intereses de la sanidad animal del momento, debe continuar registrado en el carácter por el que fuera originariament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 13. Los que estén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14.- El Ministerio de Agricultura y Ganadería podrá autorizar la transferencia de la titularidad del registro de un producto cuando la persona natural y/o jurídica a cuyo favor se hace la misma, hubiera dado cumplimiento a las normas establecidas en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 14.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Saguier, deja sin quórum la sesión, le ruego por favor, y a los funcionarios, les solicito una invitación a los señores Senadores que no están en la sala y están en el recinto parlamentario, puedan por favor reincorporarse. Adelante, señor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15.- El Ministerio de Agricultura y Ganadería denegará el registro de todo producto o la ampliación de las indicaciones de uso de los ya autorizados, cuando las cualidades terapéuticas atribuidas a los mismos no se apoyan en hechos científicos comprobados fehacientemente o que por los elementos químicos, biológicos o mixtos que integran sus fórmulas de elaboración o analítica, dosificación y/o indicaciones de uso, puedan resultar ineficaces o riesgosos para la salud animal o hu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 el Art. 15.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yo quisiera insistir con mi propuesta de ponerle un límite en el plazo al Ministerio de Agricultura y Ganadería, para que se expidan sobre las solicitudes. Pregunto a la presidencia. A mí me parece que el estadio sería en el siguiente artículo que tendría que referirse a es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 usted considera como artículo nuevo, puedo plantearlo al terminar el tratamiento de toda la ley, y considerarlo en ese esta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solicita del Plenario su acuerdo para procederse de la segunda forma propuesta, y al terminar los artículos, recibamos la propuesta del señor Senador Gonzalo Quintana, aunque después lo insertemos al final de este capítulo o en el lugar que sea procedente. ¿No hay oposición?, señor Senador Gonzalo Quintana quedamos pendientes de su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hora sí entramos al tratamiento en particular del Capítulo V. De la importación de productos veterinarios o materias primas veterinar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16.- Cada partida de importación de productos veterinarios o materias primas que van a ser utilizadas en la elaboración de productos veterinarios, estará subordinada al Visto Bueno d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 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Quiero, a través de la presidencia, consultar con mis compañeros de la comisión, referente a esta frase: estará subordinada al visto bueno del Ministerio de Agricultura y Ganadería, si es correcto o no y en especial al señor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Creo que aun cuando no recuerdo haber intervenido en este artículo específicamente, pero creo que el término no es feliz. Estará sujeto al visto bueno, en vez de subordinado, sujeto al visto bueno, así es como creo sería una expresión más académ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lguna propuesta de sustituir subordinada por sujeta. Satisfecho, señor Senador?. Disculpen ustedes este pequeño diálogo, para tratar de dilucidar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Señor Presidente. A pesar de que el proponente se me adelantó, pero devuelta volvió a retirar, o creo que la palabra correcta, la figura legislativa que se maneja es la autorización, nunca hemos hablado de visto bueno, en una ley. Me parece que ésa es una fórmula mecánica, que representa la autorización, pero en términos, incluso muy vulgares, así que yo creo que debe ser, será autorizada por el Ministerio de Agricultura y Ganadería, es la frase correcta que debe emplearse en esta ley,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su propuesta. La propuesta del señor Senador Martínez, a consulta del vocero de comisión, sustituir, estará subordinada al visto bueno por estará autorizada por el Ministerio de Agricultura y Ganadería. Es propuesta de comisión.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7.- Los interesados en tales importaciones deberán cumplir los siguientes requisitos: ser titulares del certificado de registro del producto veterinario o estar autorizados fehacientemente por el titular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ntar el protocolo analítico cualitativo y cuantitativo de control de cada lote del producto terminado o las materias primas y de todos los otros ensayos y verificaciones que aseguren la calidad del lote, firmado por el Director Técnico de la firma elabor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amos sin quórum, penosamente. Así que les ruego soportar un minuto, vamos a intentar recuperar la presencia de los señores Senadores. Y preocupa, especialmente a la presidencia, considerando el caso el agregado al orden del día, referente a tratamiento de la objeción del Poder Ejecutivo a la Ley Orgánica, Banco Central. Vamos a hacer un intento con su paciencia, señores Senadores, y si no vamos a tener que tomar medidas. Recuperamos el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l Art. 17, al respecto,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Solamente una cuestión de forma. En los casos de autorización se emplea más bien, como un requisito adicional, la palabra suficientemente, la palabra fehacientemente es empleada, fundamentalmente en el derecho penal, para darle una entonación máxima a algunas pruebas o a algunas acusaciones requer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or eso, señor Presidente, propongo, que en lugar de autorizado fehacientemente se diga autorizado suficientemente por el titular, es la palabra que se emplea normalmente en los Poder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y la presidencia también sugiere una cuestión de forma. Dice: "... los interesados en tales importaciones, y como ya es un artículo diferente, entonces, no usar el término tales, sino, hablar los interesados en las importaciones, en vez de t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n esos términos, ya que no hay oposi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18.- Prohíbese la importación de microorganismos, parásitos e insectos destinados a la elaboración de productos veterinarios, sin expresa autorización d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 1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19.- El Ministerio de Agricultura y Ganadería podrá otorgar el permiso de importación de productos veterinarios no inscriptos, sólo para realizar trabajos de investigación y/o desarrollo de instituciones oficiales o privadas, previo estudio y aprobación del protocolo de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19. Los que estén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ítulo VI. De la Exportación de los Productos Veterinarios o Materias Primas Veterin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0.- La exportación de productos veterinarios o materias primas que van a ser utilizadas en la elaboración de productos veterinarios, estará subordinada al Visto Bueno d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permiten a la presidencia, ya lo de visto bueno con el antecedente aprobado, reemplazamos siempre por autorización. ¿De acuerdo?. Así se procede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 20º. Los que estén con él,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21.- Los interesados en tales exportaciones deberán cumplir los siguientes requisitos: Presentar el número de certificado de registro del producto veterinario o la materia pr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ntar el protocolo de control analítico del producto o las materias primas veterinarias, firmado por el Director Técnico de la firma elaboradora o en su defecto un certificado de control emitido por un laboratorio competente autorizado por 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21.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ítulo VII. De las Condiciones de V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22º. Los productos veterinarios sujetos al régimen de la presente Ley destinados a la venta, deberán estar envasados, rotulados y acondicionados en forma tal, que garanticen su adecuada conservación y la fácil lectura de los rótulos". En los textos de las etiquetas, etiquetas-folletos, cajas, envoltorios, prospectos y folletos se consignarán en forma precisa y concordante con la documentación aprobada por el Ministerio de Agricultura y Ganadería, en idioma español y en lugar visible las siguientes consta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sideramos y votamos hasta ahí y luego vamos ítem por ítem para facilitar el procedimient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1) Nombre del titular del certificado de registro del producto veterinario y domicilio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2) Identificación del establecimiento elaborador, en el caso previsto en el Art. 1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isculpe que vuelva atrás, pero bastante rápido pasamos la presentación del artículo. Yo considero, que constitucionalmente están consagradas, las lenguas, los idiomas español y guaraní. Hacer una discriminación innecesaria, creo que no es conveniente, yo pondría el idioma oficial y que el Ministerio ponga luego en el español, si qui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 en el texto constitucional decimos, los idiomas oficiales del Paraguay son el guaraní y castellano, y nosotros por ley decimos español, creo que no es necesario y no es 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sugeriría que diga en idioma oficial. Para evitar la discriminación, señor Presidente, en detrimento de algo que es tan sencillo para nuestro pueblo. Es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á de acuerdo el Plenario?. La comisión se allana, así se procede. A votación el párrafo 22.2, recordando que lo de Art. 11 está sujeto a lo que se modifique de numeración, una vez que se haga el trabajo de sistematizac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3) Nombre comercial del producto, clasificación oficial, fórmula y/o composición, declarados según la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4) Especie(s) a la(s) que se destina el producto, dosis y vía(s) de administración e instrucciones de uso indicando en forma notoria la leyenda "USO VETERI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5) Número de lote, serie o part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6) Fecha de fabricación y fecha de ven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6) Número de registro y organismo otorg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7) Ind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8) El tiempo de espera (período de retiro), en caso de poseerlo, para los productos veterinarios que deban administrarse a los animales destinados al consumo hu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9) Forma farmacéutica y el contenido en peso, en volumen, unidades o dos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10) Límites máximo y mínimo de temperatura necesarios para la correcta conservación del produ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11) Tratándose de un producto tóxico deberá constar en forma clara y visible las advertencias, precauciones de uso, antídotos y primeros auxil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12) Deberá llevar impreso "Industria paraguaya" y en el caso de importados "Industria... con el nombre del país de orig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13) Precauciones particulares de conservación, si hubiere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14) Nombre y título del responsable téc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3,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23.- Las ampollas y pequeños envases cuando estén acondicionados aisladamente o agrupados en cajas, deberán indicar: El nombre del producto, número de serie, lote o part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demás datos exigidos constarán en sus folle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 2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24.- El Ministerio de Agricultura y Ganadería podrá establecer otros requisitos a los previstos en los artículos 22 y 23 cuando considere necesario para garantizar la salu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Otros requisitos, además de los previstos, ruego se acepte por una mejor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 2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25.- Cuando se adjunte un prospecto o folleto al envase de un producto veterinario, el contenido del mismo debe concernir solamente a dicho produ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 2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ítulo VIII. De la Dirección Téc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26º. Las firmas que elaboren, fracciones, exporten, importen productos veterinarios, funcionarán bajo la Dirección Técnica de un Profesional competente con título universitario habilitante para la función respectiva, que a tal efecto determine el Ministerio de Agricultura y Ganadería. Las firmas que mantengan en depósito, distribuyan o expendan productos veterinarios, funcionarán bajo la dirección técnica exclusiva de un profesional veteri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 el Art. 26.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27.- Todo responsable técnico de las firmas que elaboren, fraccionen, exporten, importen, mantengan en depósito, distribuyan o expendan productos veterinarios, tiene la obligación de registrarse para esa función ante el Ministerio de Agricultura y Ganadería, asumiendo la responsabilidad técnica en todos sus asp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 el Art. 2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28.- Es incompatible la responsabilidad técnica con el ejercicio de funciones oficiales vinculadas al registro de productos veterinarios o campañas sanit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y a votación el Art. 2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29.- El Ministerio de Agricultura y Ganadería reglamentará cuanto corresponda respecto a las obligaciones de los Directores Técn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 29.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ítulo IX. Control e Insp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30. Todo producto veterinario deberá ser analizado para la constatación de su calidad. Las pruebas periciales analíticas se realizarán en Laboratorios oficiales o privados acreditados por la autoridad de aplicación para estos fines, empleando para el análisis los métodos oficialmente aprobados o en su defecto, los recomendados a nivel nacional e internacional. La cantidad, frecuencia y periodicidad de las pruebas serán determinadas por 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Señor Presidente, se me pasó el Art. 27, yo quisiera pedir después una revisión de nuevo, al final, un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le anota para la reconsideración a tratarse al final del tratamiento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En la última frase, sugiero la supresión de la cantidad, y que quede nada más la frecuencia y periodicidad, porque sería una tautología innecesari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se allana?. Se testa la palabra cantidad y la frase empieza con la frecuencia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 3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31.- Para el cumplimiento del artículo anterior la autoridad de aplicación procederá a la toma de muestras de los productos nacionales o importados siguiendo el procedimiento que será reglamentado por las autoridades compet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 el Art. 3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32.- Para verificar el cumplimiento de las disposiciones contenidas en la presente Ley, las firmas que elaboren, fraccionen, exporten, importen, mantengan en depósito distribuyan o expendan, estarán sujetas a inspecciones por parte de técnicos del Ministerio de Agricultura y Ganadería designados para el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 el Art. 32.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33.- Los establecimientos dedicados a la cría, mejoramiento o explotación de animales, estarán sujetos a inspección con la finalidad de constatar que los productos veterinarios que posean o utilicen, se ajusten a los mandatos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 33.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34.- Los responsables de los establecimientos mencionados en los artículos precedentes, están obligados a dar al inspector las facilidades e informaciones para el mejor cumplimiento de la misión encomend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 34.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35.- El funcionario encargado de la inspección irá provisto de la correspondiente credencial, otorgada por el Ministerio de Agricultura y Ganadería, quedando obligado a identificarse la demanda del intere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 3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Apenas de redacción, señor Presidente, pero creo que suena muy mal el funcionario irá provisto. El funcionario encargado de la inspección, estará provisto de la credencial correspondiente otorgada por el Ministerio, porque esto de irá provisto, propongo la supresión en este caso, de irá. El funcionario encargado de la inspección estará provisto de la correspondiente credencial otorgada por el Ministerio de Agricultura y Ganadería, quedando obligado a identificarse a demanda del intere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Creo que este artículo es realmente innecesario, se supone que algún inspector va ir provisto de alguna credencial. Yo creo, que se podría testar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lguna propuesta de supresión del artículo.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Es para proponer, señor Presidente, la siguiente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primer lugar, creo que lo de la demanda no es habitual y se entiende de otra forma. Yo diría que el funcionario encargado de la inspección, está obligado a identificarse ante el interesado y punto. Es decir, que el texto sea, que el funcionario encargado de la inspección, deberá identificarse ante el interesado, y se acabó.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interesa es que esté identificado para realizar una insp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Identificarse documentadamente no sería necesario agregar?. O le puede decir, soy Gonzalo Quintana, es una manera de identificarse. Suficientemente, tal vez, si le agregamos a su texto, señor Senador Quintana, si usted admite?. Señor vocero de la Comisión?. Queda entonces, si usted quiere repetir, Senador Gonzalo Quintana, para que tomemos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El funcionario encargado de la inspección deberá identificarse suficientemente ante el intere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con ese text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6. Ante la negativa al acceso a dichos locales el Inspector podrá solicitar al Juez de Primera Instancia en lo Criminal de turno, el auxilio de la fuerz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 3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7. Para la práctica de la inspección, el Inspector requerirá la presencia del responsable de la parte interesada o en su defecto de quien lo represente, para ser acompañado y asistido mientras realiza aquélla. El inspector podrá tomar muestras para las verificaciones correspondientes, adoptando las medidas precautorias necesarias en cada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consideración en particular el Art. 3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8. En el desempeño de su misión el Inspector estará siempre obligado a respetar los secretos profesionales de la entidad inspeccionada, así como a realizar la inspección causando los menores trastornos posibles, respetando el proceso produ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Diógenes Martínez, tiene la palabra en el tratamiento en particular del Art. 3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Quiero proponer a la comisión, señor Presidente, la singularización de la palabra "secretos profesionales", "a respetar el secreto profesional de la entidad inspeccionada, en los órdenes que s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 Senador, es la verdadera representación de la id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Estamos de acuerdo con 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la modificación aceptada y que se hace propuesta de comisión. A votación el Art. 3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ruega que insistamos en el ejercicio de brazo porque entiende que hay acuerdo, pero por una cuestión de cansancio de repente se encuentra con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te momento me informa la secretaría, señores Senadores, que nuevamente nos quedamos sin quórum.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tomamos el tratamiento del proyecto de ley. Habíamos votado el Art. 38, se leyó el Art. 39, a votación el Art. 39.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apítulo X. INFRACCIONES Y SAN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0.- El Ministerio de Agricultura y Ganadería queda autorizado solicitar al Juzgado de Primera Instancia en lo Criminal de turno, el allanamiento de locales en los que se resuma el expendio a tenencia, elaboración, fraccionamiento o uso de productos o materias primas de registro obligatorio y sujetos al control por la presente ley y el secuestro de tales productos u otras medidas cautelares, idóneas para garantizar la sal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 el Art. 40.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1.- El Ministerio de Agricultura y Ganadería podrá con intervención del mismo Juzgado, suspender las actividades de quienes comercien, fabriquen, expendan, fraccionen o tengan en depósito o en cualquier otro carácter, productos o materias primas al margen de las disposiciones de la presente ley, por un tiempo no mayor de 18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y en su caso a votación el Art. 41.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OGENES MARTINEZ: </w:t>
      </w:r>
      <w:r>
        <w:rPr>
          <w:rFonts w:cs="Dutch Italic;Book Antiqua" w:ascii="Dutch Italic;Book Antiqua" w:hAnsi="Dutch Italic;Book Antiqua"/>
          <w:i/>
          <w:iCs/>
          <w:spacing w:val="-3"/>
          <w:lang w:val="es-ES_tradnl"/>
        </w:rPr>
        <w:t>Yo veo bastante peligrosa la expresión acá "con intervención del mismo Juzgado". Aparentemente estaría interviniendo en la suspensión, que no es la idea, entiendo yo y es una inserción innecesaria. El Ministerio de Agricultura y Ganadería podrá suspender las actividades de quienes comercien, por qué con intervención del Juez?. Propongo que se elimine la palabra "con intervención del mismo Juzgado", señor Presidente, por ser innecesaria esa frase y por constituir un peligro, porque repito, que con esta frase del afectado, estaría diciendo que el Juzgado tiene que acompañar esta decisión y podría recurrirse al Juzgado que no es la idea, porque la idea es que la autoridad administrativa proceda a estas medidas.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á proponiendo testar la frase entre comas "con intervención del mismo Juz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en descargo simplemente de la comisión porque coincidimos con el preopinante, así vino el proyecto del Poder Ejecutivo. En el interés seguramente de resguardar o proteger o tutelar mejor los intereses de los posibles afectados, pero, personalmente y los miembros de la comisión, no objetamos excluir la intervención judicial y dejar a la autoridad administrativa, la aplicación de una sanción que es un poco rigurosa si se quier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Señor Presidente: propongo simplemente el cambio de orden de la frase "por un tiempo no mayor de 180 días", después de "suspender" "por un tiempo no mayor de 180 días". Solamente incluir esa frase, después de la palabra "suspende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reo que es una cuestión de forma a la que la comisión no tendrá objeción. Así se h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Gracias, señor Presidente. Evidentemente la intención del proyecto es la que señaló el señor Senador Diógenes Martínez, pero si ustedes se fijan en lo que dice el Art. 41, también en descargo de la comisión, no podría suspenderse esa actividad porque todos tienen derecho a dedicarse a la actividad lícita de su preferencia, dic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lo que hay que suspender es la autorización que es un trámite administrativo, porque la ley exige una autorización para realizar el comercio o la producción y por eso mismo también tiene la facultad de suspender o denegar cuando no se den las condiciones que establece la ley y los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yo diría, "suspender la autorización a quienes comercien, fabriquen, etc." y sacar "actividades" porque ese término "actividad", tiene un tratamiento constitucional determina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sta el momento tenemos la propuesta de supresión de la frase "con intervención del mismo Juzgado". Consulto a la presidencia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tá acep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vota testando, testando la fra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uspender las actividades de quienes comerc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Vamos a intentar adecuarnos a la extrema comodidad con que están trabajando hoy los señores Senadores. Quedaría señor Senador Gonzalo Quint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Leo, señor Presidente. "El Ministerio de Agricultura y Ganadería, podrá suspender la autorización de quienes comercien, fabriquen" y sigue igu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esos términos se vota el Art. 4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2.- Además de la suspensión los infractores a las disposiciones de la presente ley, serán pasibles de las siguientes sanciones: amonestación, multa, decomiso, cancelación de registro y claus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ículo.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3.- Serán pasible de amonestación los que infrinjan levemente la imposición de la presente ley. Serán impresiones leves aquéllas que no conlleven un riesgo para la salud de l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y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Quisiera dejar este artículo para el final, si podemos redactarlo mejor, señor Presidente, porque "significa levente" es bastante grave la expresión, porque no conlleva ninguna expresión legislativa, ni jurídic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y una propuesta de remitir a la parte final del tratamiento o lo trabajamos ahora mismo. "Queda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OGENES MARTINEZ: </w:t>
      </w:r>
      <w:r>
        <w:rPr>
          <w:rFonts w:cs="Dutch Italic;Book Antiqua" w:ascii="Dutch Italic;Book Antiqua" w:hAnsi="Dutch Italic;Book Antiqua"/>
          <w:i/>
          <w:iCs/>
          <w:spacing w:val="-3"/>
          <w:lang w:val="es-ES_tradnl"/>
        </w:rPr>
        <w:t>"Serán pasibles de amonestación los que cometan una infracción leve a la presente ley", conlleva un poco más de expresión jurídica, no estamos acercándonos seguramente a la perf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Gonzalo Quintana, un segundito señor Senador Diógenes Martí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ara mí en todas las leyes el capítulo referido a las Infracciones y Sanciones, siempre resulta delicado. Yo creo que pueden haber infracciones que no pongan en riesgo la salud de las personas, pero que sin embargo en otro orden, pueden resultar graves. Hay que ser, creo yo, bastante preciso para establecer, si es posible establecer taxativamente las infracciones que serán consideradas leves o gra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resultare imposible en la práctica, señor Presidente, yo preferiría y no sé si esto también, tengo mi duda que esto sea adecuado, autorizar que se establezca vía reglamentación, porque una expresión, insisto en esto, solamente serán leves aquéllas que no conlleven el riesgo para la salud de las personas, me parece que hace una infracción leve a muchas otras que en este caso podrían resultar grave, desde el punto de vista de violación de disposiciones administrativas a esta ley que son igualmente importante, porque la infracción leve va a estar sancionado con una pena leve y a lo mejor la infracción, amerita una infración más drástica en algunos casos. Creo que es prudente darnos un poco más de tiempo para ver si podemos resolver la cuest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a es una propuesta del señor Senador Diógenes Martínez, si acompaña la lectura. "Serán pasibles de amonestación lo que cometan infracciones leves, previstas en la presente ley. Será infracción leve aquélla que no conlleve un riesgo para la salud de l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se allana?. A votación el Art. 43, propuesta del señor Senador Diógenes Martínez.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4.- En caso de reiteración de una infracción leve de una infracción que importe a criterio del Ministerio de Agricultura y Ganadería una violación grave a las normas de la presente ley, dictadas para garantizar la salud pública, se aplicará multa que no podrá exceder de 100 jornales mínimos para actividades diversas no especificadas en la capital, según la gravedad de la infr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Quisiera colaborar para evitar un equívoco y conforme a antecedentes adoptados en esta Cámara. En la parte que dice "no podrá exceder de 100 jornales mínimos", podría entenderse que se trata de 100 jornales mensuales, entonces, entendiendo que la idea es 100 jornales diarios mínimos, entonces, propongo que se incluya la palabra "100 jornales diarios mínimos", para evitar confusiones de que sea mensual.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reo que no amerita oposición. A votación el Art. 4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5.- Se dispondrá el decomiso de las sustancias, productos o materias primas que se hallaren en grave infracción a las normas de la presente ley y siempre que los mismos resulten de riesgo para la salud pública. Los productos decomisados quedarán depositados en el Ministerio de Agricultura y Ganadería para todos los efectos legales que correspon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rt. 45, a consider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6.- El Ministerio de Agricultura y Ganadería podrá disponer la suspensión temporal o cancelación definitiva del registro de productos o materias primas, que no garantice las condiciones técnicas exigidas por el Ministerio de Agricultura y Ganadería, para su uso o cuando no reúna los requisitos exigidos por la presente ley. La suspensión durará hasta que el interesado regularice las condiciones exigidas por el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Art. 46.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7.- Las infracciones serán calificadas y sancionadas atendiendo a los criterios de reincidencia o reiterante del infractor, cuantía del daño material ocasionado, grado de intencionalidad, gravedad de la alteración sanitaria y social efectiva o potencial, previo sumario administrativo y sin perjuicio de las responsabilidades civiles o penales o de otras sanciones administrativas que el mismo hecho merez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 el Art. 47.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ítulo XI. DISPOSICIONES GENE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8.- Fórmula Magistral. Se entiende como tal, la preparación medicamentos realizada por farmacia veterinaria, prescripta por un veterinario legalmente matriculado destinado a un animal individualizado o a un reducido número de aninales de una explotación concreta, bajo el cuidado directo de dicho facultativo. En todos los casos, la farmacia veterinaria deberá llevar un libro registro, donde protocolice los formularios magistrales, dejando constancia los datos técnicos y debiendo archivar la receta de cada prescripción en la cual figure su aplicación y des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 el Art. 48.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9.- Toda firma comprendida en las disposiciones de las presentes leyes, llevará de registro foliado y rubricado por autoridad competente de los productos veterinarios que labore, fraccione, exporte, importe, deposite, distribuya y ostenta. En dicho registro constarán las anotaciones que especifiquen la reglamentación que al efecto de mejor control, dicte el Ministerio de Agricultura y Ganadería. Igualmente se podrá llevar el registro por medio de sistemas informatizados o habili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 49.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50.- El Ministerio de Agricultura y Ganadería administrará registro de los productos de uso veterinario, así como de las personas que desarrollen actividades relacionados con ello y dictará las normas técnicas y establecerá las condiciones para la inscripción de las personas, aprobación de los productos, habilitación de inspección de los establecimientos a que se refiere la presente ley, asimismo, los requisitos a los que deberán sujetarse las pruebas de ensayo y control de los productos veterinarios y las medidas necesarias para el mejor cumplimiento de las finalidades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 50.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51. El cumplimiento de las disposiciones de la presente ley serán sin perjuicio de otras obligaciones o restricciones impuestas por leyes especiales para las mismas actividades o para productos que puedan afectar a la salud humana o consideradas estupefacientes o drogas peligros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particular el Art. 5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ó pendiente una propuesta, la propuesta Gonzalo Quintana referente al Art. 15, en la numeración de la propuesta de comisión. La propuesta del señor Senador Gonzalo Quintana dice: El Ministerio de Agricultura y Ganadería deberá aceptar o rechazar la solicitud de inscripción en el plazo de 60 días a partir de su presentación, si no lo hiciere, se considerará den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Fernando Martínez, tiene usted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Yo creo que debería ser al revés, de no dar respuesta se considera aceptada, porque el interesado no puede estar esperando, esperando, sin que se lo comunique y se lo fundamente por qué se le denegó, debió ser al revés a mi cri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la simpatía a su sugerencia, la presidencia concede el uso de la palabra, a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Señor Presidente: hay un principio programático en la Constitución el Art. 40, que habla del Derecho de Petición y termina al final con la expresión que se reputa "denegada toda petición que no obtuviese respuesta en dicho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ñor Presidente, también el mismo artículo previene la posibilidad de que eso se cambie cuando dice: "Toda persona individual o colectivamente y sin requisitos especiales, tiene derecho a peticionar a las autoridades por escrito, quienes deberán responder dentro del plazo y según las modalidades que la ley determi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estamos nosotros, habilitados para establecer una modalidad distinta a la prevista en el Art. 40. Hago esta reflexión porque el amigo señor Senador Gonzalo Quintana, estima que debe rechazarse necesariamente si no hay una res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no se debiera establecer ni como rechazo ni aceptación, que la respuesta deba darse en el término previsto en la ley y que la autoridad administrativa rechace o acepte. Si rechaza, se tendrán las acciones pertinentes para conseguir la revocatoria de ese acto jurídico que pueda molestar o agraviar al intere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yo creo señor Presidente, que se debiera limitar la propuesta del señor Senador Gonzalo Quintana, simplemente al término en que la autoridad administrativa debe responder en una u otra forma, sin establecer ningún tipo de consecuencia, sino la que el ordenamiento jurídico naturalmente previene para estos cas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Tres ideas hasta el momento. La propuesta del señor Senador Gonzalo Quintana, la propuesta del señor Senador Fernando Martí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dón "Y extender a 90 dí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vez de "60", "90" y la propuesta del señor Senador Fernando Martínez consiste, que en de considerarse denegada, por el contrario se considere acep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lera usted señor Senador Gonzalo Quintana, que haga una prec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Estoy tratando de recuperar su simpatía, todo lo que qu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Adelante,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La propuesta del señor Senador Campos Cervera, disculpe que lo cite, absorbe mi preocupación. Lo único que no quisiera que al no ser correspondida la presentación, sea considerada como 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uede la presidencia considerar que usted adhiere a la propuesta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Así e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Señor Senador Gonzalo Quintana, para el intento anunc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La propuesta tiene como fundamento en primer lugar, lo que acaba de señalar el señor Senador Campos Cervera, en el sentido de que hay una norma que tiene que ser, digamos, excepcionada expresamente en la ley. Quiere decir que la intención es que sean denegadas, consideradas como denegadas aquellas las que no son expresamente acep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señor Presidente, creo que dada la importancia de la autorización, estamos hablando de productos químicos, estamos hablando inclusive de cuestiones biológicas que son de extremada importancia para la salud de la población y en su aplicación a animales que van a ser de consumo de la población, creo que tenemos que ser, digámoslo así, más conserv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habilitar, señor Presidente, que por una negligencia que puede ser perfectamente por recargo de trabajo del Ministerio de Agricultura, la autorización. Yo creo que tiene que ser a la inversa, la aceptación tiene que ser expresa porque insisto, estamos hablando de la salud de la población. Lo que se pretende es que si hay una resolución arbitraria o no existe resolución, la parte administrativa concluye en ese plazo, para que el interesado pueda recurrir a otros remedios legales que exist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sisto, señor Presidente, es mi tesis que hay que obrar con cautela y prudencia cuando se trata de esta materia y lo saludable, lo recomendable sería que se tome por denegada para que en otra instancia se resuelva la justicia o no de la peti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en cuanto al plazo, aquí me han informado personas en conocimiento --digamos-- de las prescripciones del MERCOSUR, que establecen 90 días para fármacos y 120 días para productos biológ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debiéramos adecuarnos a los plazos establecidos en este Tratado de Integración del 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respecto al otro punto, señor Presidente, yo creo que podríamos incurrir sin quererlo en una consecuencia no deseada. Es sabido, señor Presidente, que las autoridades administrativas no siempre tienen el celo y la preocupación que los solicitantes desean que los tuvieran, y puede darse el caso --y se va a dar con harta frecuencia-- que el Ministerio no porque considere que el producto solicitado sea inconveniente, sino que simplemente --digamos-- por negligencia o despreocupación de algún funcionario transcurra el plazo y se considere entonces como una autorización denegada, lo que acarrearía graves consecuencias --repito-- no dese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si dejamos simplemente la obligación que asume la autoridad administrativa de expedirse en forma --digamos-- positiva o negativa, al cumplirse el término podría venir un urgimiento de la parte interesada y en ese caso, si se quiere establecer el mecanismo ulterior, podríamos hacerlo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onsidero que la propuesta del preopinante, podría traer --repito-- consecuencias no deseadas que perjudicarían íntimamente los intereses no solamente del peticionante, sino de la propia sociedad.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La Presidencia concede el uso de la palabra a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yo tenía simpatía por la propuesta del Senador Fernando Martínez, señor Presidente, pero creo que él se allanó a la propuesta Campos Cervera; ¿no es así?. Pero de alguna manera quisiera llamar la atención sobre la insistencia del Senador Gonzalo Quintana en su propuesta, que a mí me parece una propuesta equivocada, porque él sostiene que es principio general que el silencio genera el rechazo; sin embargo es al revés, el silencio genera la acep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or lo que "el que calla otor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Porque nosotros mismos sabemos que la Constitución Nacional dice que si en el plazo dado el Poder Ejecutivo no se pronuncia sobre una Ley, la Ley queda promulgada, y valga esto como princip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demás, señor Presidente, quiero, de ser posible, insistir en la cuestión, porque es norma y --digamos-- muy mala costumbre en el Paraguay que el ciudadano plantee una cuestión a los órganos del Estado y que los funcionarios callen, y callen durante todo el tiempo que la Ley autoriza; sin embargo, el funcionario tiene el deber de pronunciarse ante cualquier petición del ciudadano, porque el ciudadano en una República es el que paga los impuestos y es el que paga todo, el que sostiene a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lamento, señor Presidente, que se insista en que el silencio del funcionario genere perjuicios al ciudadano. Quisiera cambiar esta regla general, señor Presidente, y poner exactamente al revés, por respeto a la ciudadaní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Sumándome a los argumentos acá expuestos, en el sentido de que es casi norma en nuestra Administración Pública, si realmente no se corre un peligro de que una solicitud no expresamente denegada sea aceptada, corremos el peligro de que muchísimas de estas solicitudes sencillamente la gente se deje estar y entonces se la deniega en lugar de acept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me pongo en el lugar de los solicitantes, si nuevamente cuando se cumple el plazo van a tener que requerir o intimar al órgano del Estado a pronunciarse, va a ser una cosa de nunca acabar. Que tomen su obligación aquéllos que tienen, como dice el Senador Quintana, que debieran tener el celo de cuidar a la población de un producto malo. Es cierto que es delicado el tema, pero son ellos que tienen que extremar las medidas para que ese rechazo surja de análisis, de comparación o lo que sea, no de un silen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me sumo --creo que finalmente-- a la propuesta del Senador Fernando Martínez.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Que es propuesta Martínez-Campos Cervera en este mo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Senador Gonzalo Quintana: tiene usted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olamente para referirme a una parte de la exposición del señor Senador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no se puede constitucionalizar el principio de "el que calla otorga", que en Derecho no sirve realmente, e insertarlo a cambio de lo que dispone el artículo 40, última parte, donde dice: "se reputará denegada toda petición que no tuviese respuesta en dicho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iterar que la versión popular de "el que calla otorga" tiene una respuesta expresa en el artículo 40 de la Constitución Nacional, y yo voy a sostener la propuesta que hice llegar a la Presidencia porque creo que en estos casos es más importante resguardar la salud de la población, y me refiero a productos veterinarios, a productos farmacéuticos de uso humano o cualquier otra petición o autorización que se deba conceder, que afecte en este sentido a la ciudadanía, tiene que hacerse con la máxima cele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votaría porque la autorización sea expresa, para que el Ministerio de responsabilice de los productos que están en circulación. No puede haber una autorización tácita cuando se traten de cuestiones como ésta, señor Presidente. Cualquier otra cosa podríamos aceptar, en cualquier otra circunstancia, pero en el interés que puede ser de tipo mercantilista, de recibir una autorización para producir o comercializar un producto, versus el interés de asegurar que esos productos realmente no dañen a la salud, voto por lo segun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le devuelve la simpatía en la argumentación, Senador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a la Presidencia a las Comisiones dictam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Vamos a vo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ese criterio, en ese interés de llevar ya a votación es que la Presidencia necesita saber si la Comisión cuál propuesta toma como su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La Comisión toma como propuesta la de los Senadores Martínez y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ropuesta de Comisión que consiste en lo siguiente: "El Ministerio de Agricultura y Ganadería deberá aceptar o rechazar las solicitudes de inscripción en el plazo de 120 días a partir de su pres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tra propuesta, para orientación de los señores Senadores en la votación, agrega: "si no lo hiciere, se considerará deneg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imera propuesta a votación, en este momento, que no incluye el párrafo final para el caso de que no se pronuncie en el plazo de 12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propuesta Martínez-Campos Cervera, se servirán levantar la mano: 15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concede el uso de la palabra al señor Senador Alfredo Luis Jaeggli, a los efectos del pedido anunciado de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í, señor Presidente, Honorable Cámara: solicito reconsideración del Capítulo VIII De la Dirección Técnica, señor Presidente, desgraciadamente a mí se me pasó en el momento oportuno, así que pido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os artículos 26 y 27, el 26 especialmente y por culpa del 26 si se aprueba, lo que yo voy a pedir también tendríamos que modificar también el artículo 2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Hay que ver si aprueba la reconside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lo que está explicando el señor Senador, en el sentido de que solicita la reconsideración del artículo 26, de prosperar la propuesta de reconsideración y la propuesta de modificación, anuncia que ya solicitaría también la reconsideración para el artículo 2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Me permite dar una pequeña explicación para ver si realmente me van a dar la reconsideración o no, señor Presidente; ¿o si no có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le concede el uso de la palabra al señor Senador Alfredo Luis Jaeggli para una breve exposición de mo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El artículo 26 dice: "Las firmas que elaboren, fraccionen, exporten, importen productos veterinarios funcionarán bajo la dirección técnica de un profesional competente con título universitario habilitante para la función respectiva que a tal efecto determine el Ministerio de Agricultura y Ganadería. Las firmas que mantengan en depósito, distribuyan o expendan productos veterinarios funcionarán bajo la dirección técnica exclusiva de un profesional veteri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cómo una pequeña firma que esté, por ejemplo, situada en el Chaco, que tenga en depósito esta mercadería va tener que tener un regente?. Es imposible, señor Presidente, que esta firma pueda aguantar una cosa as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hay que modificar. Yo estoy perfectamente de acuerdo con que las firmas que elaboren, fraccionen, exporten, importen, sí tengan un regente, pero no las que tengan en depósi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ese mismo caso el artículo 27 también hay que excluir: "el que mantenga en depósito, distribuyan o expendan productos veterinarios". Es muy importante, o si no no se va a cumplir esta Ley,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A votación el pedido de reconsideración de los artículos 26 y 27, previa conspiración observada por la Presidencia, se v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Se necesitan 16 votos, estamos veinticuatro Senadores en la sala. Tuvo éxito la conspiración en su contra, señor Senador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No reúne la mayoría requerida.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negado el pedido de re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de forma se agrega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 a los efectos perti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Proyecto de ley "Por el cual se establecen normas y procedimientos para la extracción, procesamiento, conservación, distribución y uso de sangre humana, sus componentes y deriv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l estadio animal puro estamos pasando ya al estadio humano, en un avance en el desarrollo de las s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Senador Manuel Ramón Elizeche ya se había anotado para hacer una propuesta al respecto de este proyecto de Ley. La Presidencia le conced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í, señor Presidente: es a los efectos de estudiar mejor este proyecto de Ley que es muy importante, y debemos de hacer un estudio de legislación comparada, por un 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a Comisión de Legislación rechazó este proyecto de Ley. Por dos motivos, solicitamos la vuelta a Comisión para su mejor estudi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la propuesta del señor Senador Elizeche, de vuelta a Comisión del proyecto para una mejor elabo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necesitan 16 votos, veinticuatro Senadores en la sala.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punto del orden del día: "Mensaje 243 de la Cámara de Diputados, proyecto de Ley "Que denomina Pastoreo Ñuaí al Distrito del V Departamento Caaguazú, que hasta hoy lleva el nombre del Dr. Juan Manuel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támenes en disidencia de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6 de abril de 1995. Honorable Cámara: Vuestra Comisión de Asuntos Departamentales, Municipales, Distritales y Regionales os aconseja la aprobación del proyecto de Ley "Que denomina Pastoreo Ñuaí al Distrito del V Departamento Caaguazú que hasta hoy lleva el nombre del Dr. Juan Manuel Frutos", remitido por la Honorable Cámara de Diputados con Mensaje 243 de fecha 30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VICTOR RODRIGUEZ BOJANOVICH y MANUEL RAMO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6 de abril de 1995. Honorable Cámara: Vuestra Comisión de Asuntos Departamentales, Municipales, Distritales y Regionales os aconseja el rechazo del proyecto de Ley "Que denomina "Pastoreo Ñuaí al Distrito del V Departamento Caaguazú que hasta hoy lleva el nombre del Dr. Juan Manuel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CARLOS GALAVERNA, PEDRO PABLO OVELAR y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n general el proyecto de Ley, con los dictámenes leídos, que reitera la Presidencia, tiene un dictamen a favor de la aprobación del proyecto de Ley con tres firmas de miembros de la Comisión, y un dictamen por el rechazo del proyecto de Ley, con la firma de otros tres miembros de la Comisión de Asuntos Departamentales, Municipales, Distritales y Reg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Presidente de la Comisión de Asuntos Municipales,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Gracias, señor Presidente. Yo le rogaría a los colegas atención en esta cuestión, porque podría dejar un precedente en cuestiones de nombres de Municipios creados con anterioridad,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referirme específicamente a la creación de este Distrito, que fue creado en marzo de 1966 por Decreto Ley, y en el mes de junio del mismo año, la Cámara de Representantes aprueba como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creo que esta cuestión es de fundamental importancia para la consideración de la ciudadanía nacional. Todos sabemos que los ciudadanos paraguayos ceden cuotas de su tradición en homenaje a los héroes de la Patria. Héroes de la Patria que transcienden su personalidad en donde su proyección en la historia de los pueblos tiene una inmensa gravi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ie puede negar de los padres de la Patria como los héroes de la Independencia, los héroes del Paraguay Independiente como Francia, y los López, y como así también los Padres de la Patria y los héroes de las grandes contiendas en defensa de la soberanía y la nacionalidad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ME LA PRESIDENCIA EL PRESIDENTE DE LA COMISION DE ASUNTOS CONSTITUCIONALES Y DEFENSA NACIONA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creo que nosotros los paraguayos debiéramos de considerar la enorme significación que tiene para los pueblos sus nombres tradicionales, sus nombres toponímicos, como así también sus nombres con que se ha familiarizado el nacimiento de una com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unidad de Pastoreo, como menciona el debate que se generó en la Cámara de Representantes en junio de 1966, al vocero de la Comisión en donde en una larga exposición, donde  hace un detallado relato y un detallado informe, inclusive de los rumbos, de todo lo que significa el límite y la discusión de una disputa por mayores o menores territorios con el Distrito de Caaguaz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a mención, señor Presidente, en la discusión en el debate en la Cámara de Representantes del año 1966, se hace mención casi como en diez oportunidades el nombre de Pastoreo, como que ratificando que originaria y toponímicamente el nombre de Pastoreo tiene su legitimidad, tiene su reconocimiento nacional y que en virtud de un Decreto-Ley se propone la figura del Dr. Juan Manuel Frutos, sustituyéndole al nombre de Pastor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ije que la dimensión de los Padres de la Patria y los Héroes Nacionales no es común entre los seres humanos, por eso mismo son lo que son y por eso no lo discuti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señor Presidente, podemos demeritar en este caso la personalidad del Dr. Juan Manuel Frutos. En la larga exposición del miembro de la Cámara de Representantes, el Congresista Bonifacio Irala Amarilla, después prácticamente de dos o tres páginas del Diario de Sesiones hace una breve mención del perfil y la personalidad del Dr. Juan Manuel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voy a leer textualmente porque es importante tenerlo en consideración, dice: "el Dr. Juan Manuel Frutos fue un gran señor en la lucha por los ideales nobles, fue una enérgica expresión en el sostenimiento de los ideales políticos del Partido que lo tuvo como hijo disting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hombre público su ejecutoria cubre un amplio ámbito que incluye la Primera Magistratura de la Nación. El hombre de campo lo conoció al Dr. Juan Manuel Frutos mucho más que el hombre de la ciudad, para el hombre de campo tuvo durante toda su vida un entrañable cariño y para él ofreció siempre el sacrificio de su lucha. Bien está entonces el homenaje que se le rinde al denominar con su nombre a un Distrito en el campo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cierto, señor Presidente, pudo haber sido un distinguido ciudadano el Dr. Juan Manuel Frutos, nadie lo discute, y no es mi intención en este caso, y con ruego a la comprensión de los colegas de la Bancada del Partido Colorado, absolutamente, ni mucho menos, minimizar la tremenda personalidad de este ciudadano paraguayo y mucho menos que se tome como un acto de revanchismo, querer cambiar el nombre del distrito mencion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la Cámara de Diputados, quiero hacer mención, en las palabras de José Gabriel Martínez Paniagua, miembro de la Bancada Oficialista, también hace su relato, señor Presidente, y que se ciñe a la estricta y rigurosa realidad de esa pob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así José Gabriel Martínez Paniagua, Diputado Nacional, que: "la Comisión de Asuntos Municipales y Departamentales apoya la nominación de Pastoreo Ñuaí en sustitución de Juan Manuel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azón es sencilla, señor Presidente: esta Comisión ha ido a una verdadera asamblea comunal, una verdadera asamblea popular a hacer las consultas que corresponden. Y autoridades de todas las banderías políticas, autoridades civiles, educacionales, eclesiásticas, por unanimidad han manifestado el deseo de volver a su nombre histórico de "Pastoreo", con el agregado de "Ñua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es importante esta manifestación en una asamblea popular por recuperar un nombre tan caro a esa comunidad, nombre que a expresión de unos campesinos en guaraní, que menciona acá el Diputado, que dice:  "jaha jahahápe oikuaa hikuái ñande ha'eha Pasteréogui, avave nañandekuaái Juan Manuel Frútoichagui", dicen que no se los conoce, señor Presidente, como habitantes del Distrito de Juan Manuel Frutos, todos les dicen que son de Pastoreo. Y así se sienten, se sienten realmente ciudadanos del Distrito de Pastor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cuestión histórica larga de explicar, señor Presidente, y le ruego al Senador Jaeggli, quizás le pueda venir bien algunas consideraciones de caráct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sentimiento nacional en estas cuestiones, porque lo que hemos perdido últimamente es justamente eso, el debilitamiento del sentimiento nacional, por eso la baja moral de este paí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concordancia con el espíritu de estos pobladores, que todos sabemos y no podemos negarlo, es un pueblo laborioso, campesino, agricultor que tiene su rica historia en ser los pioneros de esa zona, los originarios en esa zona hostil para el ser humano, fueron los primeros pobladores y fueron los que bautizaron con el nombre de Pastor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ideración a esto, señor Presidente, y repito, ninguna intención revanchista, ninguna intención de minimizar la figura ni la altura moral de la personalidad de Juan Manuel Frutos, señor Presidente, esta Comisión, en disidencia, ha dictaminado por la aceptación que la comunidad de Pastoreo pide a este alto cuerpo legislativo, volver a su nombre original y poder en ese sentido responderle a esta comunidad, que creo que va a ser un gran aporte para elevarle moralmente, de fortalecerle psicológicamente y de hacerle sentir con mayor fortaleza para seguir encarando esta dura lucha por la vida y por la existenci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ruego a esta Cámara que acompañe el dictamen de aceptación del cambio de nombre de este Distrito, que ha dictaminado en disidencia,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Juan Carlos Galaverna, vocero de la Comisión, cuyo dictamen aconseja el rechazo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te. Señor Presidente, señores Senadores: en primer término quiero manifestar una alta valoración personal de los criterios expuestos por el compañero colega Presidente de la Comisión de Asuntos Distritales, Municipales y Regionales preopinante, y que reflejan, así como él lo dijo, el tono --por decir así-- con que se trató el tema en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recurrido inclusive a la Versión Taquigráfica de la Sesión de la Cámara de Diputados en que se votó el cambio de denominación de esta localidad de Juan Manuel Frutos, y desde el principio hasta el final de la sesión, todos, tirios y troyanos abundaron en excelsos adjetivos acerca de la personalidad nacional del Dr. Juan Manuel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 me ocurre en este momento que acá lo que se hizo en Diputados y lo que plantean los compañeros que tienen el dictamen favorable a la aprobación del proyecto es la aplicación de aquella sentencia popular brasileña de "teim razón mais fica preso". "Es una maravilla la trayectoria, la personalidad y el nombre del Dr. Frutos", pero hay que despojar a un Distrito, a un Municipio de ese sonoro nombre de la historia de la decencia política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hace muy difícil inclusive confrontar, porque estamos de acuerdo en que el Dr. Juan Manuel Frutos merece que su nombre esté inscripto como denominación de un Municipio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 señores Senadores: es cierto lo señalado por el colega Benítez que unos documentos que acompañan el expediente que viene de la Cámara de Diputados certifican que exponentes de diferentes sectores sociales, económicos y partidarios de la localidad de Juan Manuel Frutos apoyan la gestión de cambio de denominación y vuelta al nombre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bsolutamente cierto. Es más, no solamente el Diputado Martínez de mi partido, sino que agrego a la información dada por el colega Benítez, otros Diputados colorados como Alvarenga de Caaguazú y el compañero de Partido y Diputado Antonio Alvarez Alvarenga, del mismo Departamento, también abonaron la tesis del cambio de denomi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ÑOR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e recurso de la manifestación de diferentes exponentes de la sociedad comunitaria local: ¿no nos llevará, señor Presidente y Señores Senadores, a gestiones en otras localidades, como por ejemplo: Mariscal Estigarribia, Cecilio Báez, Presidente Franco, Eusebio Ay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O la localidad de Higinio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Higinio Morínigo, Mallorquín, O'Leary?. ¿Y empezar una racia con el argumento de la vuelta a los nombres originarios?. ¡O despojaremos a Coronel Oviedo de ese glorioso nombre y volveremos a Ajos?. ¿O a Hernandarias para volver a Tacurupucú?. ¿O a mi ciudad, Ypacaraí, para volver a Tacuaral o a Guasuvi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on la misma honestidad con que ratifiqué y amplié la información dada por el vocero del otro dictamen, también debo recordar que de esa Versión Taquigráfica surge que la Cámara de Diputados decide que vuelva al nombre de Pastore Ñuaí sin saber lo que significa "Pastoreo Ñuaí", y eso sí me llama la atención y me preocupa, señor Presidente y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a todo el tiempo --repito-- de que el nombre de Juan Manuel Frutos es incuestionable, pero se decide cambiarlo por una denominación sin significado conocido por la propia gente que resuelve cambiar el nombre de Juan Manuel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de fácil recurrencia la Versión Taquigráfica de la sesión respectiva de la Cámara de Diputados. ¡Se estaban preguntado y nadie pudo contestar qué significa Ñuaí!. Y unos decían que podía ser "campo feo", otros hablaban de que "aí" significa "herido", "campo herido"!. Pero concretamente nadie pudo precisar qué significa "Pastoreo Ñua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dicen "las vacas" de un lado, "los burros" me agregan de otro lado, sigo en la incertidumbre, "las bestias" para generaliz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ése es el motivo por el que por primera vez, y la Presidencia recordará, hay un dictamen en disidencia de la Comisión de Asuntos Departamentales, Municipales, Municipales y Regionales de esta Cámara, y tres compañeros firman un dictamen y tres compañeros firmamos el otro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ito, señor Presidente: entiendo que la intención de los compañeros que firmaron el dictamen diferente al que yo firmé, no guarda nada de mala intención, nada insano, pero repito también, señor Presidente, se aplica la sentencia popular brasileña: "teim razón, mais fica pr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ravilla el nombre de Frutos, una personalidad rutilante, incuestionable, inatacable, pero, hay que castigarlo". ¿Entonces, cuál es la explicación, señor Presidente?. Es facultad del Congreso resolver por Ley las denominaciones, no estoy diciendo con esto que hay que despreciar la iniciativa popular ni las manifestaciones de los diferentes segmentos de la comunidad de Juan Manuel Frutos, pero creemos, señor Presidente, que por sobre los pedidos debe primar el sentido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os firmantes de este dictamen estamos convencidos de que es de estricta justicia que esa comunidad lleve el nombre sonoro en la historia --repito-- de la decencia política de la República, el nombre del Dr. Juan Manuel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abramos, señor Presidente, un camino que lleve --si, ya-- a la insanía de intenciones. No abramos una brecha que nos lleve a empezar a cuestionar y a recurrir a diferentes métodos como para plantear los cambios de denomin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tenemos antecedentes, varios de los aquí presentes, otros en la otra Cámara en el período anterior, de haber aprobado, creo por unanimidad, la Ley ahora vigente de que ninguna comunidad ni institución pública lleve el nombre de personas viv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misma honestidad de propósitos, señor Presidente, reclamo fraternalmente a los Senadores más allá de los distintos partidistas y de bloques de bancadas, que  mantegamos la justicia que significa que esa comunidad del Departamento de Caaguazú lleve el honroso nombre del Dr. Juan Manuel Fruto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Muy breve, señor Presidente. Realmente estoy totalmente de acuerdo con el último preopinante. No sé por qué últimamente estoy tan de acuerdo con é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 algo que no tiene mucha importancia. Yo creo que es increíble que perdamos el tiempo en este Senado cambiando de nombres. ¿Por qué no hacemos nuevos Distritos en vez de cambiarle de nombre,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uy brevemente, señor Presidente. Yo creo que el principio de la descentralización, que simplemente significa la redistribución del poder hacia el interior de la sociedad, nos obliga, señor Presidente, a tomar en especial consideración la opinión de los ciudadanos que viven en una comunidad determi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un acto --diría yo-- hasta de soberbia que los poderes centrales determinen cosas como éstas cuando que los que tienen que recibir el gentilicio, de la identificación de sus orígenes o de la comunidad en la que viven tengamos que imponerla nos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lantearon en esta Cámara varias veces situaciones como éstas, y yo invariablemente pensé y expuse que lo importante en estos casos, señor Presidente, es tratar de responder a lo que la gente pide, y solamente poniendo en ponderación en cuanto a que la denominación de un Municipio o un Distrito determinado, una ciudad o un pueblo, no transgreda los límites, que esa denominación sea --digámoslo así-- impresentable por lo que signifique o repres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hay una fundamentación no desmentida de que los ciudadanos de esa localidad, la gente que vive, que construye esa comunidad solicita un nombre determinado. Yo creo que los poderes centrales del Estado tienen otras formas de rendir homenaje a aquéllos que han prestado un servicio relevante a la patria, pero me gustaría reconocer a esas comunidades, y tal vez valga la pena hacer una reglamentación en ese sentido, que respetando el principio de la descentralización tendríamos que darle a esta facultad de determinar por Ley la creación y por supuesto, parece que se colige de eso, el nombre de esos distritos, respetar la voluntad de los habitantes de esas loca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onvicción de que lo que se expuso acá en favor del cambio de nombre es la expresión de la voluntad mayoritaria de esa gente, voy a votar en ese sentido,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Víctor Hugo Sánchez, Tadeo Zarratea, César Benítez y Carlos Romero Perei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a los señores Senadores que el tratamiento de este proyecto es en general y en particular porque consta de un sol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i cerramos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e inscribe al señor Senador Diógenes Martínez y, salvo mejor opinión, se cierra la lista de oradores. ¿Estamos de acuer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Correcto. Se cierra la lista de or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ntonces,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Quiero empezar diciendo que realmente no comprendo cómo podemos estar perdiendo el tiempo en esta plenaria existiendo numerosos proyectos de leyes mucho más importantes, que ocuparnos por rever una sanción legislativa adoptada en el año 196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sta pareciera que se trata de un hecho aislado por una parte, pero discriminatorio, señor Presidente, porque si se trata de rectificar medidas anteriores, en el sentido de reponer, como se ha mencionado de paso, nombres toponímicos o folclóricos a localidades de nuestro país, entonces debiéramos ponernos de acuerdo previamente de que sea una medida de carácter general y no en este caso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xisten muchas localidades con nombres que tienen su propia historia, como Caarendy, Tabapy, Cheiro-cué y otros, que tienen mucho que decir con sus propios nombres, sin embargo, en su momento se ha resuelto, como en este caso particular, homenajear a una personalidad honorable, distinguiendo con su nombre a una loc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nadie puede señalar nada en contra de la persona homenajeada, y que lleva ese Municipio su nombre, el Dr. Juan Manuel Frutos (padre), quien ejerció como se sabe, la presidencia de la Corte Suprema de Justicia, e incluso ejerció también provisionalmente la Presidencia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n estas circunstancias, señor Presidente, no existen suficientes argumentos para que se pueda aprobar este proyecto de Ley, que por otra parte, no se ha dicho en ningún momento quién fue el autor de este proyecto, no se acompaña ningún tipo de antecedentes. Se ha mencionado que supuestamente se realizó una consulta popular, una asamblea, pero sin embargo no disponemos a mano de los documentos correspondientes donde podamos tener una idea cabal de que así realmente f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que existiere la decisión mayoritaria de esa población, sin embargo esa circunstancia tampoco no nos compromete, porque traigo a colación un antecedente reciente adoptado aquí en esta Cámara de Senadores con respecto al cambio de la localidad de Puerto Casado por Puerto La Vic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mencionó en aquella circunstancia que era deseo y voluntad mayoritaria de la población proceder a ese cambio, volver a restablecer Puerto Casado, sin embargo esta Cámara ha resuelto por votación mayoritaria mantener su nueva y actual denominación de Puerto La Victoria, pese a existir esa voluntad mayoritaria expres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sa circunstancia, señor Presidente, no nos ata. Yo creo, señor Presidente, que debemos ser coherentes y consecuentes con los homenajes que en su momento los representantes del pueblo han resuelto distinguir a personalidades como la de Juan Manuel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señor Presidente, anticipo mi voto de rechazo a este proyecto de Le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Quiero aclarar que el proyecto es de autoría del Diputado Hermes Chamorro, y que se adjuntó aquí una larguísima lista de personalidades de la localidad incluyendo, yo diría, que desde el Cuerpo Municipal, la Dirección de Escuelas, en fin, creo que está hasta la Dirección de Recaudaciones por ahí, y que está a la vista y pueden los señores Senadores inspecci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es para adelantar mi voto a favor del proyecto y anunciar también que invariablemente en este tipo de situaciones votaré a favor de la toponimia nacional, porque me da vergüenza, señor Presidente, la transfiguración de este país en materia de toponim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o siente verdadera vergüenza y comprueba que el nacionalismo paraguayo es falso cuando recorre las tierras del Brasil, donde la toponimia guaraní se mantiene casi intacta. Y aquí existe una verdadera persecusión que hacemos seguramente los políticos y también la Iglesia Católica contra la toponimia nacional, porque o lleva nombre de personas o nombres de santos, comunidades, lugares, accidentes geográficos que han tenido nombres descriptivos en guaran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adelanto que siempre defenderé la toponimia nacional, así sea en contra de instrucciones precisas de mi propio Partido y de mi propia bancada, porque tengo una convicción muy profunda en esta cuest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claro que no soy nacionalista además!. Pero como estudioso del Guaraní siempre se me ha preguntado ¿qué significa?, y yo invariablemente respondo que los topónimos no son más que topónimos, y no significan otra cosa que el nombre del lugar. Y así incluso haciendo bromas, suelo poner un premio muy grande para quien me diga qué significa Madrid o Londres o París, que nadie, dicho sea de paso, sabe, porque son topónimos y no son más que topóni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cuanto a Pastoreo Ñuaí es sumamente sencillo el caso, significa "campo precario", así como existe Ñu'apo, Ñuaí, Ñu Pere, Ñu Guazu, Ñu Perô, Ñu Porâ; que existe una serie de gradaciones, ñuaí significa un campo precario y ése es el nombre que exactamente describe el lugar; uno se imagina perfectamente el lugar con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es una pena realmente la persecusión a los topónimos de la nación, y es una mala costumbre además poner los nombres de personas a las ciudades e inclusive a las calles, es una mala costumbre, no queda bien de ninguna manera; implica mentalidad colonialista, implica una simpleza, implica una ramplonería, implica, señor Presidente, una falsedad muy grande en cuanto a la construcción de la Nación, en cuanto a su "etos", en cuanto a su identidad prop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adelanto que esta vez y todas las veces votaré a favor de la toponimia nacion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 DE LA BANCADA LIBERAL RADICAL AUTENT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 una lástima, señor Presidente, que hace 40 minutos que estamos perdiendo el tiempo en un asunto que me parece a mí no tiene la importancia que tendría discutir aspectos de la economía, o cómo evitar que se desvalijen las instituciones públicas, o cosa por el esti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 para ser muy breve, quiero decir que el Dr. Juan Manuel Frutos fue un repúblico eminente, no solamente fue un miembro del Partido Colorado eminente sino fue un repúblico eminente, y fue quien justamente, y curiosamente, después de un pleito que duró más de 30 años y cuando llegó a la instancia de la Corte Suprema, siendo él Presidente de la misma y habiendo dos fallos en contra en administraciones anteriores no coloradas por cierto, y esto es muy importante aclarar. Fue él quien siendo Presidente de la Corte Suprema de Justicia sentenció con el voto unánime de todos los otros miembros de la Corte en el famoso pleito del Estado paraguayo contra los herederos de Domingo Barthe. Y se recuperaron más de 200.000 hectáreas de tierra en la zona que hoy justamente lleva el nombre de quien fuera el propulsor de esa lucha tan importante para la patria, que fue el Dr. Juan Manuel Fr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doy mi voto por el rechazo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lastimosamente a esta altura de la discusión debemos repetir algunos argu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quiero, señor Presidente, rechazar la idea de que aquí en el Senado de la Nación no podamos modificar alguna expresión local en función a la descentralización, que algún preopinante argumentó como la verdad total en est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amos en el Senado justamente para impartir las grandes directivas nacionales, y fundamentalmente para aplicar la justicia que surje de una mentalidad, de una visión nacion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por esta brecha que se abre estaríamos invitando a todos los pobladores adictos a determinadas líneas políticas a revisar nombres de grandes héroes y patriotas que han tenido sus investiduras partidarias y que hoy ostentan localidades sus nomb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ríamos también invitando entonces, señor Presidente, a que dos casos solamente: Cecilio Báez sea nuevamente Ybajay, que Eusebio Ayala sea nuevamente Barrero Grande, y muchos otros nombres que si respetáramos la tradición estaríamos devolviéndolo a los respectivos Distr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incursionar en el accionar de este Senado y en este tema por un andarivel sumamente peligroso, conflictivo innecesaria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ie ha puesto en tela de juicio ni de dudas la personalidad, los merecimientos del Dr. Juan León Mallorquín, es por eso que me releva --perdón del Dr. Manuel Frutos-- y  esto es un poco una traición del subconsciente, señor Presidente, porque el último preopinante habló de la recuperación para nuestro país de 200.000 hectáreas, y en este tema entonces mañana también señor Presidente vamos a sacarle el nombre a Juan León Mallorquín de la localidad que lleva su nombre, y él fue el artífice de la reconquista, de la reivindicación de las tierras paraguayas, para el Estado paraguayo, de capitales extranjer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horto, señor Presidente, a que no caigamos en este peligroso juego, y exhorto a que mantengamos por alto nuestro criterio de Patria en este sentido y nos despojemos, porque muchas veces vamos a tener que despojarnos del seguimiento de las voluntades localistas, señor Presidente, si queremos hacer justicia y si queremos hacer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to por el rechazo del proyecto, señor Presidente, y ésas son mis argumentacion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último orador inscripto es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lastimosamente el debate cayó justamente en el estadio en que no desearíamos que caiga, por la propuesta de una especie de anarquía que se desataría de acuerdo a la resolución de esta Cámara apunta justamente a nombres bien establecidos, conforme lo han manifestado algunos preopinantes, Cecilio Báez, Eusebio Ayala y otros, y mi exposición no ha sido ésa, ni mucho menos mi intención, señor Presidente, Honorable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visto, señor Presidente, hemos llegado a la sensibilidad de los colegas del partido oficialista y no ha sido ni mucho menos ése el deseo del dictamen en disidencia de est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decir, señor Presidente, que nosotros como Parlamentarios tenemos el alto deber de respetar las voluntades pop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esta comunidad, señor Presidente, por largos 29 años vino manteniendo latente en su sentir la necesidad de recuperar el nombre original de esa comunidad, 29 años, del 66 al 95, señor Presidente, y eso no se puede subestim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ámara no se puede constituir en el Supremo Hacedor ni torcer la voluntad de las comunidades del país, señor Presidente. Al contrario, tiene que acompañar la voluntad de su pueblo, y la voluntad expresa de esta comunidad de Pastoreo es volver al nombre de Pastor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única razón, es el único motivo que nos induce a acompañar este dictamen del cambio de denominación de este municipio. No hay absolutamente ningunas intenciones ocultas ni mucho menos orientadas a querer entender que se está desatando o desarrollando algún tipo de revanchismo, al contrario, estuvimos apuntando, señor Presidente, a recuperar la manifestación nacional en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jimos que el pueblo cede soberanía y tradición en nombre de los padres de la Patria y en nombre de sus máximos héro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muchos varones repúblicos en el país, señor Presidente. Podríamos haber llenado el país en cada pueblo, en cada barrio con sus nombres. Pero, señor Presidente, lamentablemente no tienen la dimensión de los héroes nacionales ni mucho menos de los padres de la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apelo a la conciencia de los colegas del partido oficialista y creo que haríamos justicia al oír a estos honorables trabajadores del campo que se han manifestado masivamente a través de sus autoridades locales por la recuperación de la nominación de Pastoreo, en este caso Pastoreo Ñua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es invito a acompañar este dictamen en disidencia por la aprobación, señor Presidente, del cambio de nominación, o más que el cambio volver a la original nomin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Recuerdo a los señores Senadores que no hay dictamen en mayoría ni en minoría, porque son tres y tres los pon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itad de los miembros de la Comisión aconseja la aprobación del proyecto de Ley que tiene un solo artículo y al cual voy a dar le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Denomínase "Pastoreo Ñuaí" al Distrito del quinto Departamento Caaguazú, que hasta hoy lleva el nombre del Dr. Juan Manuel Frutos". Ese es 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de la mitad de la Comisión, que aconseja la aprobación del proyecto que nos viene de la Cámara de Diputados, que cambie de nombre, se servirán levantar la mano: 14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 que se rechace el proyecto de Ley en estudio, esto es que permanezca esa localidad con el mismo nombre, se servirán levantar la mano: 16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mayoría entonces la posición que rechaza el proyecto de Ley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la Cámara de Diputados para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el Nº 4.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abril de 1995. Honorable Cámara: Vuestra Comisión de Asuntos Departamentales, Municipales, Distritales y Regionales os aconseja la aprobación del proyecto de Ley "Que desafecta del dominio público municipal y autoriza a la Municipalidad de San Lorenzo a transferir a título oneroso a favor del Estado paraguayo, Ministerio de Educación y Culto, un inmueble de la Escuela Graduada Nº 12.617 "San Miguel Arcángel" del citado munici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ESAR BENITEZ, AMADO ENRIQUE YAMBAY, VICTOR RODRIGUEZ BOJANOVICH, JUAN CARLOS GALAVERNA Y MANUEL RAMON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ésar Benítez, para fundar el dictamen que acaba de lee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el señor Senador Víctor Rodríguez Bojanovich va a fundamenta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como miembro informante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Gracias, señor Presidente. Este proyecto pretende legalizar una situación de hecho. Es una escuela que se encuentra funcionando desde el año 1984, cuenta actualmente con 330 alumnos, desde el preescolar hasta el 6º grado, en los turnos de mañana y tar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unicipalidad de San Lorenzo ha iniciado los trámites solicitando la aprobación de este proyecto, y por esas consideraciones, la Comisión os aconseja la aprobación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yecto de Ley se está tratando en general y en particular, pero tiene un artículo que dice lo siguiente: Art. 1º. Desaféctase del dominio público municipal y autorízase a la Municipalidad de San Lorenzo, a transferir a título honeroso, a favor del Estado paraguayo y Ministerio de Educación y Culto, un inmueble con cuenta corriente catastral Nº 27-1900-01, asiento de la Escuela Graduada Nº 12.617, San Miguel Arcángel, del citado municipio, cuyas dimensiones y linderos son los siguientes, y allí tienen los señores Senadores, a la vista las dimensiones y lind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en general y en particula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y en particular por unanimidad y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19 de abril de 1995. Honorable Cámara. Vuestra Comisión de Reforma Agraria y Bienestar Rural os aconseja la aprobación del proyecto de Ley presentado por la señora Senadora Elba Recalde, en fecha 13 de marzo de 1995, que declara de interés social y expropia un inmueble de propiedad de los señores Murillo Fraga Monteiro de Castro, Geraldo del Canal, a favor del Instituto de Bienestar Rural IBR. Firman: Miguel Abdón Saguier, Basilio Nikiphoroff, Pura Moreno de Decoud, Elba Recald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Miguel Abdón Saguier, como Presidente de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y Honorables señores Senadores. La Comisión ha resuelto que la Honorable señora Senadora Pura Moreno de Decoud, sea la miembro informante de est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la señora Senadora Pura Moreno de Decoud, como miembro informante de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 PURA MORENO DE DECOUD</w:t>
      </w:r>
      <w:r>
        <w:rPr>
          <w:rFonts w:cs="Dutch Italic;Book Antiqua" w:ascii="Dutch Italic;Book Antiqua" w:hAnsi="Dutch Italic;Book Antiqua"/>
          <w:i/>
          <w:iCs/>
          <w:spacing w:val="-3"/>
          <w:lang w:val="es-ES_tradnl"/>
        </w:rPr>
        <w:t>: Gracias, señor Presidente. Brevemente, éste es un caso, que infelizmente no se pudo concretar, el año pasado, por un desacuerdo, vamos a decir, falta de comprensión de nuestros compañeros, y consiste en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propiedad, si bien es cierto de 400 y pico de Has. y de buena fe, hace más de 15 años, los dueños, los campesinos paraguayos se han afincado en esa z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n pasado tantos años, que viene el dueño que tiene el título y encuentra que está sobre una carretera internacional, y ve que la propiedad de mucha valía y comienzan los desalojos, una y otra vez, contra l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Todas las mejoras que se tienen en esa propiedad, son de los campesinos, y es por eso que nosotros, devuelta este año, estamos acompañando, con este proyecto de expropiación, porque creemos, que es de los paraguayos, vamos a decir, ya que esa zona, del Alto Paraná, sobre la ruta VI, queda, a la puerta del Distrito de Santa Rita, decimos, que un puñado</w:t>
      </w:r>
      <w:r>
        <w:rPr>
          <w:rFonts w:cs="Dutch Italic;Book Antiqua" w:ascii="Dutch Italic;Book Antiqua" w:hAnsi="Dutch Italic;Book Antiqua"/>
          <w:b/>
          <w:bCs/>
          <w:i/>
          <w:iCs/>
          <w:spacing w:val="-3"/>
          <w:lang w:val="es-ES_tradnl"/>
        </w:rPr>
        <w:t xml:space="preserve"> </w:t>
      </w:r>
      <w:r>
        <w:rPr>
          <w:rFonts w:cs="Dutch Italic;Book Antiqua" w:ascii="Dutch Italic;Book Antiqua" w:hAnsi="Dutch Italic;Book Antiqua"/>
          <w:i/>
          <w:iCs/>
          <w:spacing w:val="-3"/>
          <w:lang w:val="es-ES_tradnl"/>
        </w:rPr>
        <w:t>de compatriotas nuestros, estaría sustentando la soberanía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sde ese punto de vista, solicito a mis compañeros, acompañe esta expropiac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El proyecto de Ley en estudio, consta de dos artículos, solamente y si nadie se a referir sobre el particular, voy a ponerlo a votación,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La corrección por secretaría d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entonces a votación el proyecto y el dictamen, en general. Los que estén de acuerdo con el proyecto,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tonces, en general, po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udi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Declárase de interés social y exprópiase a favor del Instituto de Bienestar Rural, I.B.R, un inmueble con una superficie de 230 Has., propiedad de los señores Murillo, Praga, Monteiro de Castro y Geraldo del Canale, ubicado en el lugar denominado cruce Santa Lucía del Distrito de Santa Rita, Departamento Alto Paraná, individualizado como Finca Nº 3.395, Padrón Nº 3.6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Es la fórmula canónica. Procédase a indemnizar a los propietarios del inmueble expropiado de conformidad a lo dispuesto en el Art. 109º de la Constitución Nacional. El Instituto de Bienestar Rural y los propietarios acordarán el precio del inmueble expropiado. En caso de no haber un acuerdo, las partes podrán recurrir a Juzgado de Primera Instancia en lo Civil y Comercial a los efectos de la determinación judicial del precio, que es la fórmula canó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erdo a los señores Senadores que hay un adicional, de manera que el siguiente punto del orden del día, es el penúlt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17 de abril de 1995. Honorable Cámara. Vuestra Comisión de Derechos Humanos os aconseja tomar nota y remitir al archivo el fax presentado por el Sindicato de Trabajadores de Administración Nacional de Electricidad (SITRANDE), de fecha 9 de marzo de 1995, solicitando intervención del Senado con motivo que se ha rescindido contrato de un trabajador de esa Institución. Firman: Susana Morínigo, Nilda Estigarribia de Gómez, Pura Moreno de Decoud, Víctor Rodríguez y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la Presidenta de la Comisión dictaminante, señora Senadora Susana Morínigo Campuz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USANA MORINIGO CAMPUZANO</w:t>
      </w:r>
      <w:r>
        <w:rPr>
          <w:rFonts w:cs="Dutch Italic;Book Antiqua" w:ascii="Dutch Italic;Book Antiqua" w:hAnsi="Dutch Italic;Book Antiqua"/>
          <w:i/>
          <w:iCs/>
          <w:spacing w:val="-3"/>
          <w:lang w:val="es-ES_tradnl"/>
        </w:rPr>
        <w:t>: Señor Presidente, Honorable Cámara. Con referencia a la nota remitida por el Sindicato de Administración Nacional de Electricidad (SITRANDE), de fecha 9 de marzo de 1995, solicitando la intervención del Senado en un caso de rescisión de contrato de un trabajador de esa Institución, la Comisión de Derechos Humanos, ha considerado y aconseja tomar nota y remitir al archivo, en razón de que éste es un tema que corresponde a la jurisdicción judicial y que la Comisión no tiene competencia para continuar su tratamien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Antes de poner a votación el dictamen, claramente fundado por la señora Senadora, yo quería aclarar lo siguiente: ustedes se fijan que se trata de un fax. Normalmente los fax, no son nada, porque uno no puede saber si son auténticos o no son autént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presidencia se permitió el ingreso este fax, porque hablaba de temas muy graves, de huelga de hambre y demás. Ese es el único motivo, por el cual un fax entra. Normalmente, no lo hacemos sino esperamos que venga la documentación orig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Muy bien. Se pone a votación, el dictamen de la Comisión. 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 toma nota y pasa al arch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como adicional. Sí cómo no.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Señor Presidente. Muy respetuosamente y dando la importancia debida a este proyecto de Ley, estamos 26 Senadores presentes aquí. Yo he contado recién ahora y estamos 26. 25 votantes, señor Presidente, a los efectos de considerar una probable ratificación, en este Senado, necesitamos 23 votos. Con 2 votos en contra, ya se aprueba este proyecto, que vino de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creo que éste, merece una discusión profunda, algunos cambios, que se pretenden, algunos aceptan, otros rechazan, me parece que van a generar discusiones muy impor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yo solicito, que el estudio de este proyecto, se prorrogue inmediatamente a la próxima sesión, pero dentro del orden del día, que pueda ser tratado con la presencia, de por lo menos 35 a 40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ñor Presidente sabrá, el punto que pueda ser ubicado, de tal manera que sea estud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pongo que simplemente se postergue para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voy a hacer la siguiente aclaración. Como ya está impreso el orden del día del jueves, entonces, si esta sala acepta el criterio del señor Senador iría como adicional, pero como segundo punto del orden del día y para que no quede como últim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moción de posterg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a los señores Senadores, su presencia en la sesión próxima porque hay algunos señores Senadores que viajan al exterior, de manera que, hay que compensar su ausencia con la presencia de todos los que estén aqu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Está incluida doble remuneración?. Muy bie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así es. Muy bien, terminados los asuntos que integran el orden del día, 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1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3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6 de may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116</w:t>
                          </w:r>
                          <w:r>
                            <w:rPr>
                              <w:spacing w:val="-3"/>
                              <w:i/>
                              <w:iCs/>
                              <w:rFonts w:cs="Dutch Italic;Book Antiqua" w:ascii="Dutch Italic;Book Antiqua" w:hAnsi="Dutch Italic;Book Antiqua"/>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116</w:t>
                    </w:r>
                    <w:r>
                      <w:rPr>
                        <w:spacing w:val="-3"/>
                        <w:i/>
                        <w:iCs/>
                        <w:rFonts w:cs="Dutch Italic;Book Antiqua" w:ascii="Dutch Italic;Book Antiqua" w:hAnsi="Dutch Italic;Book Antiqua"/>
                        <w:lang w:val="es-ES_tradnl"/>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54</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1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17:00Z</dcterms:created>
  <dc:creator>DELL</dc:creator>
  <dc:description/>
  <dc:language>en-US</dc:language>
  <cp:lastModifiedBy>DELL</cp:lastModifiedBy>
  <dcterms:modified xsi:type="dcterms:W3CDTF">2014-08-28T15:17:00Z</dcterms:modified>
  <cp:revision>2</cp:revision>
  <dc:subject/>
  <dc:title/>
</cp:coreProperties>
</file>