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9:1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siete colegas en la Sala, se da inicio a la Sesión Extraordinaria del día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ectura del Acta de fecha 9 de dic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queda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Ministerio del Interior. Asunción, 14 de diciembre de 1993. A su Excelencia Doctor EVELIO FERNANDEZ AREVALOS; Presidente d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Honorable Cámara de Senadores. Palacio Legislativo. Nº 70. HONORABLE CAMARA DE SENADORES: Tengo a honra dirigirme a Vuestra Honorabilidad, con el objeto de solicitar el acuerdo constitucional de rigor, conforme a lo previsto en el artículo 224 numeral 2 de la Constitución Nacional, para conferir los grados establecidos en la Ley Nº 222 del 9 de julio de 1.993, "ORGANICA DE LA POLICIA NACIONAL", a los señores Oficiales Superiores de la Policía de la Capital incorporados a la Policía Nacional, en base a las recomendaciones del Tribunal de Calificaciones de Servicio de dicha Institución, resultantes de sus deliberaciones de fecha 1 de diciembre del corriente año, a cuyos efectos se adjunta el listado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os guarde a Vuestra Honorabil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Juan Carlos Wasmosy, Presidente de la República: Carlos Podestá, Ministro del Interi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Nº 72. Asunción, 14 de diciembre de 1993. A Su Excelencia Doctor EVELIO FERNANDEZ AREVALOS; Presidente de la Honorable Cámara de Senadores. Palacio Legislativo. Honorable Cámara de Senadores: En observancia de lo que disponen los Artículos 224, inc. 3 y 238, inc. 7 de la Constitución Nacional, tengo el honor de dirigirme a Vuestra Honorabilidad solicitando vuestro acuerdo para la designación del Contador Público Carlos María Gaspar Maidana Royg, como Embajador Extraordinario y Plenipotenciario del Paraguay ante el Gobierno de la República del Ecu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iógenes Martínez,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 DE LA CAMARA DE DIPUT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5 de diciembre de 1993. M.H.C.D. AL EXCMO. SEÑOR PRESIDENTE DE LA HONORABLE CAMARA DE SENADORES;  DR. EVELIO FERNANDEZ AREVALOS. Nº 89. Señor Presidente: Tenemos a honra dirigirnos a Vuestra Excelencia y por su intermedio a esa Honorable Cámara, de conformidad al artículo 204 de la Constitución Nacional, a objeto de someter a consideración de ese Alto Cuerpo Legislativo el Proyecto de Ley, "QUE MODIFICA LA LEY Nº 126/91, QUE ESTABLECE UN REGIMEN DE PRIVATIZACION DE EMPRESAS DEL ESTADO Y REGLAMENTA EL ARTICULO 111 DE LA CONSTITUCION NACIONAL", aprobado por este Alto Cuerpo Legislativo en Sesión Extraordinaria de fecha 13 de dic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H. Cámara de Diputados; Juan José Vázquez Vázquez,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a la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5 diciembre de 1993. Señor Presidente de la Honorable Cámara de Senadores DR. EVELIO  FERNANDEZ AREVALOS. Presente. De mi consideración: Tengo el agrado de dirigirme a Ud. y por su intermedio a los demás miembros de este Alto Cuerpo Legislativo, con el objeto de presentar adjunto un Proyecto de Pedido de Informe a la Industria Nacional de Ce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POSICIO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motivo de la visita parlamentaria de la Comisión de Legislación, Codificación, Justicia y Trabajo a la ciudad de Vallemí, hemos observado algunas situaciones que nos merecen ser investigadas, y para facilitar la misma, solicito se requiera Informe a la I.N.C., a través de su Director General, sobre los siguientes pu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Si las toneladas de Clinker diseminadas a la intemperie, no pueden perder calidad y sustancia antes de su trituración y embas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Las razones por las que el procesamiento del mármol nacional son explotadas en el Bras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Quienes integran la Sociedad Anónima que tiene a su cargo la explotación de las piedras de Vallemí, que no son destinadas para ce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Si la empresa de la I.N.C. es propietaria de un avión bimotor, y en caso afirmativo, qué utilidad reporta a la  empresa. Qué autoridad dispone su uso y si es cierto que dicho avión fue utilizado para la campaña proselitista del Partido Colorado en las últimas elecciones municipales de la ciudad de Loreto, y para el traslado de familiares del Director en viajes exclusivos y de índole priv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Las razones por las que dispuso el flamear de la Bandera del Partido Colorado en la Fábrica, en el Aeropuerto de la INC y la Antena de la Antelco de la ciudad de Vallem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pedido de informe deberá ser suministrado en el plazo no mayor de 15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Sánchez Villagr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15 de diciembre de 1993. Señor Presidente de la Honorable Cámara de Senadores. EVELIO FERNANDEZ AREVALO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De mi mejor consideración y estima: Tengo el agrado de dirigirme a Ud. y por su intermedio al Honorable Congreso, a objeto de solicitar el permiso correspondiente, sin goce de dieta, por haber sido designado como Embajador del Paraguay en las Naciones Unidas.- (Art. 199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tomar esta determinación, cumplo en expresar a cada uno de los Senadores mi agradecimiento personal por su gentileza y def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l señor Presidente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José F. Fernández Estigarribia, Senador de la N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Si la Sala lo estima conveniente --consulto al señor Senador José Felix Fernández Estigarribia-- si la Sala lo considera conveniente, podríamos tratar en esta misma Sesión su pedido de perm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 a la Sala, el pedido de permiso a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A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pedido de permiso del señor Senador José Félix Fernández Estigarribia, sin goce de dieta, para ejercer las funciones como Embajador del Paraguay ante las Naciones Unidas y en los términos del artículo 193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 absoluta, menos el voto del propio intere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sugeriría, si la Sala está de acuerdo, que el permiso se haga efectivo después de esta Sesión, para que pueda permanecer en la Sala, y entonces invitamos a la próxima Reunión a quien ha de sustituir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ntonces se resuelve y continuamos con  l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CTAMEN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a) Asunción, 15 de diciembre de 1993. HONORABLE CAMARA: Vuestra Comisión de ASUNTOS CONSTITUCIONALES Y DEFENSA NACIONAL os aconseja, comunicar al Poder Ejecutivo que el Honorable Senado de la Nación no puede expedirse sobre el Acuerdo Constitucional solicitado por el Poder Ejecutivo para la designación, como miembro del Directorio del Banco Central del Paraguay, al Dr. HUGO ELIGIO CABALLERO ORTIZ por las consideraciones que a continuación se expres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signación de los miembros del Directorio del Banco Central del Paraguay, de acuerdo con la Constitución vigente artículo 238 inciso 6, la realiza el Presidente de la República, con el Acuerdo del Senado, artículo 224 inciso 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en el caso del Dr. HUGO ELIGIO CABALLERO dicho funcionario es miembro titular del Directorio del Banco Central del Paraguay, de acuerdo con el nombramiento realizado por el Poder Ejecutivo, según Decreto Nº 8.960 del 18 de marzo de 1991 que se adjunta. La permanencia en dicho cargo, de conformidad con lo dispuesto en el artículo 4º del Decreto-Ley Nº 18/52 se extiende por el plazo de 4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el Senado no puede prestar o negar Acuerdo a un funcionario que ha sido designado de conformidad con lo que dispone el ordenamiento jurídico que permanece en el ejercicio del car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Diego Abente Brun, Vice-Presidente; Sebastián González Insfrán, Relator. Miembros: Carlos Alberto González, Carlos Romero Pereira, Víctor Hugo Sánchez, Víctor Sánchez Villagra, Miguel A.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b) Asunción, 15 de diciembre de 1993. HONORABLE CAMARA: Vuestra Comisión de ASUNTOS CONSTITUCIONALES Y DEFENSA, en mayoría os aconseja prestar el Acuerdo solicitado por el Poder Ejecutivo para la designación de miembro del Directorio del Banco Central del Paraguay al señor Dr. ENRIQUE RIERA ESCUDERO, remitido según Mensaje Nº 5 del 8 de setiembre próximo p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án González Insfrán, Relator. Miembros: Víctor Sánchez Villagra, Carlos Alberto González,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c) Asunción, 15 de diciembre de 1993. HONORABLE CAMARA: Vuestra Comisión de ASUNTOS CONSTITUCIONALES Y DEFENSA NACIONAL, en minoría, os aconseja la desaprobación del pedido de acuerdo solicitado por el Poder Ejecutivo para la designación de miembro del Directorio del Banco Central del Paraguay al señor Dr. ENRIQUE RIERA ESCUDERO, requerido por Mensaje Nº 5 del 8 de set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atentamente, Diego Abente Brun, Vice-Presidente; Miembros: Carlos Romero Pereira,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 Asunción, 13 de diciembre de 1993. HONORABLE CAMARA: Vuestra Comisión de LEGISLACION, CODIFICACION, JUSTICIA Y TRABAJO, os aconseja la suspensión del estudio y consideración del Proyecto de Ley "DE SEGUROS", presentado por el Senador Alfredo Luis Jaeggli en fecha 31 de agosto de 1993, hasta tanto el Banco Central del Paraguay -División Contralor de Seguros- y la Asociación de Compañías de Seguros arrimen a esta Comisión sus propuestas definidas con relación al Proyecto de estu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simismo, esta Comisión considera conveniente informar a esta Cámara que, en fechas 1º y 13 de diciembre del corriente, ha recibido en sus Sesiones Ordinarias, a técnicos de ambos sectores más arriba mencion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En oportunidad de su tratamiento, miembros de esta Comisión ampliarán las informaciones que fueren neces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Os 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Víctor Sánchez Villagra, Presidente; Carlos Alberto González, Vice-Presidente; Antonia Núñez de López, Relator. Miembros: Miguel A. González Casabianca, Arnaldo Rojas Sánchez, Miguel Abdón Saguier, Juan Manuel Peralta, Elba Recalde,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a) Asunción, 15 de diciembre de 1993. HONORABLE CAMARA DE SENADORES: Vuestra Comisión de Hacienda, Presupuesto y Cuentas, con relación a la Nota presentada por el Movimiento de Reivindicación de los Derechos de las Herederas Vdas. de los Gloriosos  Ex-Combatientes del Chaco paraguayo, por la que solicita el "JUSTO PAGO QUE LES CORRESPONDE COMO VIUDAS DE LOS VETERANOS DE LA GUERRA DEL CHACO", os aconseja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orme a la nota fechada el 7 de diciembre de 1993, los señores Senadores Juan Carlos Galaverna y Julio César Vera Cáceres, comunican el Honorable Senado que se hacen cargo de la mencionada presen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Martínez Ortega, Presidente; Alfredo Luis Jaeggli, Vice-Presidente, Diego Abente Brun, Relator. Miembros: Carlos Romero Pereira, José Alberto Alderete, Artemio Castillo, Armando Vicente Espínola, Basilio Nikipohoroff,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c) Asunción, 15 de diciembre de 1993. HONORABLE CAMARA DE SENADORES: Vuestra Comisión de Hacienda, Presupuesto y Cuentas, os aconseja la aprobación del Proyecto de Ley, "QUE APRUEBA EL CONTRATO DE PRESTAMO PAR-11/93, "PROYECTO DE ABASTECIMIENTO DE AGUA POTABLE EN DEPARTAMENTOS DE FRONTERA, POR UN MONTO DE (US$ 3.800.000) TRES MILLONES OCHOCIENTOS MIL DOLARES AMERICANOS, FORMALIZADO EN FECHA 31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Proyecto de Ley fue remitido al Honorable Congreso Nacional por el Poder Ejecutivo, a través del Mensaje Nº 64 de fecha 29 de nov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Martínez Ortega, Presidente; Alfredo Luis Jaeggli Vice-Presidente; Diego Abente Brun, Relator. Miembros: Carlos Romero Pereira, José Alberto Alderete, Artemio Castillo, Armando Vicente Espínola, Basilio Nikiphoroff,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a) Asunción, 15 de diciembre de 1993. DICTAMEN Nº 67/93. HONORABLE CAMARA DE SENADORES: Vuestra Comisión de PETICIONES, PODERES Y REGLAMENTOS, con relación al Mensaje Nº 5 del Poder Ejecutivo- Ministerio de Hacienda de fecha 15 de setiembre de 1993, por el cual solicita el Acuerdo correspondiente para la designación de los Miembros del Directorio del Banco Central del Paraguay, esta Comisión entiende que no habiendo tenido oportunidad de recibir a los Dres. Hugo Eligio Caballero y Enrique Riera Escudero, y habiendo los mismos cumplido dicho trámite ante la Comisión de Asuntos Constitucionales, no correponde a esta Comisión formular 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y existiendo dictamen de la Comisión mencionada y a objeto de no dificultar el tratamiento constitucional respectivo, miembros de esta Comisión podrán exponer su posición en la Plenaria que lo tra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Rodrigo Campos Cervera, José F. Fernández Estigarribia, Víctor Sánchez Villagra, Blás N. Riquelme, Martín Chiola,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b) Asunción, 15 de diciembre de 1993. DICTAMEN Nº 68/93. HONORABLE CAMARA DE SENADORES: Vuestra Comisión de PETICIONES, PODERES Y REGLAMENTOS, os aconseja aprobar el Proyecto de Declaración "Por el cual exhorta al Poder Ejecutivo de la Nación a iniciar trámites tendientes a lograr la repatriación de los restos mortales del ilustre ciudadano Epifanio Méndez Fleitas, presentado por el Senador César Benítez, en fecha 29 de noviembre de 1993, se adjunta Proyecto de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Rodrigo Campos Cervera, José F. Fernández Estigarribia, Víctor Sánchez Villagra, Blás N. Riquelme, Martín Chiola,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c) Asunción, 15 de diciembre de 1993. DICTAMEN Nº 69/93. HONORABLE CAMARA DE SENADORES. Vuestra Comisión de PETICIONES, PODERES Y REGLAMENTOS os aconseja girar la nota presentada por el señor Faustino Duarte Gutiérrez, solicitando la mediación del Senado con motivo del cierre de la Radio Amanecer de Santa Rita, Misiones, por parte de la Dirección de Radio Comunicaciones y Administración de Frecuencia de la Antelco, a consideración de la Comisión de Obras Públicas y Comunicaciones, a objeto de que la misma dictamine sobre el punto atendiendo que lo solicitado compete a dich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Rodrigo Campos Cervera, José F. Fernández Estigarribia, Víctor Sánchez Villagra, Blás N. Riquelme, Martín Chiola,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a) Asunción, 15 de diciembre de 1993. DICTAMEN Nº 11/93. Honorable Cámara de Senadores: Vuestra Comisión de ENERGIA RECURSOS NATURALES, POBLACION Y ECOLOGIA os aconseja la aprobación del Proyecto de Ley "QUE DECLARA DE INTERES SOCIAL Y EXPROPIA VARIAS FINCAS DEL DISTRITO DE DOMINGO MARTINEZ DE IRALA Y SUS DESPRENDIMIENTOS POSTERIORES", remitido por la Cámara de Diputados con Mensaje Nº 62, de fecha 11 de noviembre de 1993 y se adhiere en todo sus términos al Dictamen de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ía Carrón, Presidente; Julio César Vera Cáceres, Vice-Presidente; César Benítez, Relator. Miembros: Víctor Rodríguez B., Pura Moreno de Decoud, Martí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n terminado los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menajes o alguna cuestión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primer punto del Orden del Día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tiene la palabra el señor Senad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PEDIDOS, ACLARACIONES Y FORMUL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En el tercer punto del Orden del Día hay un Mensaje del Poder Ejecutivo, por el que se modifican disposiciones del Código Civil, con relación al Capítulo muy importante de las sociedades anóni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os momentos estamos recibiendo una serie de sugerencias, por parte de profesionales que tienen interés en hacer llegar sus puntos de vista y algunas breves modificaciones que querrían introducir al dictamen de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y para escuchar el parecer de estos profesionales, que no harían otra cosa sino beneficiar a un estudio más exhaustivo, solicito de la Plenaria, si se pudiera realizar una Sesión Extraordinaria antes de fin de año, a los efectos de estudiar, como único tema, el referente al de las sociedades anóni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pedido de postergación. Le recuerdo a los señores Senadores que nuestra última Sesión es el día lunes, a las 8:30 de la mañana, Extraordi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trata de un pedido de postergación del tratamiento, que consecuentemente, voy a poner a vota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obre el punt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e hablar sobre el particular ? 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Muy respetuosamente, me permito disentir del Senador preopinante, en razón de que la modificación del Código Civil, en la parte referente a sociedades anónimas, no tiene nada de difícil pronunciarnos en el día de ho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he leído suficientemente y conozco la legislación, como otros abogados también que son Senadores, de modo que cualquier modificación, que tenga lugar en otra oportunidad, pero que sea tratado el día de ho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modificación no es tan difícil, lo que sí se implica con esto es una agilidad extraordinaria y nos ponemos a tono con los paises civilizados.</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me permito disentir con  la propuesta del Senador preopin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tema?,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obre el tem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Yo entiendo que no es el momento oportuno para tratar este tema. Cuando lleguemos al punto 3º, ahí sí corresponde determinar cuál va a ser el procedimiento que vamos a adoptar, si prorrogamos, si vuelve  a Comisión, si suspendemos. Abrir un debate en este momento, no correspond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ncretamente, propongo que el tema sea debatido cuando llegue el punto 3º a consideración de este Plen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ya que hemos debatido, para no volver a debati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Bueno, en ese caso, entonces, me permite continua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stoy de acuerdo con que se aplace el estudio de este importante proyecto de Le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posible postergarlo solamente por algunos días, porque evidentemente requiere  un estudio y un análisis profu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y uno de los que quiero proponer algunos cambios y materialmente no va a haber tiempo para que lo hagamos hasta el lunes, que va a ser la última Sesión de esta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no siendo una cuestión de suma urgencia, propongo concretamente que vuelva a Comisión, y entonces lo tratamos cuando reanudemos el período, luego del rec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voy a dividir la cuestión en dos partes. Una de ellas es si se posterga su tratamiento y la segunda parte, si lo ponemos para la última Sesión Extraordinaria o si lo dejamos para después. Voy a desglosar así, para que sea más fácil la cuest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por contradecirle, sino que pedí la palabra para rogarle justamente que hagamos al revés, señor Presidente, porque yo soy del criterio del Senador Rojas Sánchez de la necesidad de expedirnos sobre este proyecto, porque es una disposición del Ejecutivo, enviando el Mensaje, tendiente a desburocratizar una burocracia salvaje que hay con relación a las sociedades anónimas y su inscrip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postergación es hasta el lunes, lo único en que difiero con el Senador proponente, es que sea único tema, porque la Presidencia sabrá si es necesario o no incluir otros puntos, y creo que el proponente va a acompañar este crite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si se vota la prórroga hasta el lunes, yo acompañaré, pero si se vota primero la prórroga, voy a verme presionado a no acompañar, ante el temor de que la prórroga sea "sine die", por lo que vengo a rogarle, señor Presidente, que votemos la decisión de prorrogar o no, con la fecha de tratamiento incluida en la pro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ilciades Rafael Casabianca, sobre el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Bueno, yo soy uno de los preocupados al ver incluido este tema en el Orden del Día, de que es un tema realmente delicado, hay varias modificaciones del Código Civil y efectivamente participo del criterio del Poder Ejecutivo, de que la mayoría de los capitales que hacen al desarrollo económico  de cualquier país se mueve a través de las sociedades anóni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cisamente por ese motivo, no creo que podamos tomar una decisión apresurada. No quisiera entrar acá en el pre-análisis que hice a una serie de observaciones de varias incongruencias, que se prestarían otra vez a --como dice el preopinante-- a burocratizar nuevamente el reconocimiento de las sociedades anóni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soy partidario de que esto vuelva a Comisión y se trate detenidamente en las primeras Sesiones del año que vien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enta años, por no decir cien años, anduvimos con este sistema, podemos esperar dos meses en aras de una buena legislación sobre 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la propuesta original, que consiste en lo siguiente: la postergación  del tratamiento de esta materia y su inclusión en el orden del día de la Sesión Extraordinaria del día lu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dicho pedido de postergación, se servirán levantar la mano: 17 vot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asi. Necesitaríamos 24 votos porque están treinta y ocho Senadores presentes y  se ha obtenido 17 vot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no se posterga la consideración de este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otra propuesta consistente en la suspensión y que se considere ulteriormente, " sine di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án de acuerdo con esa postergación,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voy a rogar que se pongan de pie porque están bajas esas manos: 21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quieren 24, de manera que se trata en el Orden del Día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Brevemente, a los efectos de informar que, primero en forma personal los Senadores Yambay y la que habla, y posteriormente con la Senadora Pura Moreno de Decoud, en nombre de la Comisión de Derechos Humanos, mediamos en el conflicto generado entre el INDI y las 17 etnias. En razón de esta es una Sesión Extraordinaria, solicito rendir informe en la próxima Sesión Extraordinaria  del lunes, a los efectos de que conste en Ac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la señora Senadora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 Es para aclarar que mi presencia fue por pedido de la Presidenta de la Comisión de Derechos Humanos y acompañados del Senador Amado Enrique Yambay y la Senadora Elba Recalde, que estamos diligenciando los trámites pertinentes para mediar en el conflicto suscitado entre el INDI y las organizaciones indíge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ORDEN DEL D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Primer  punto del Orden del Día: Mensaje Nº 88 de la Cámara de Diputados, remitiendo el Proyecto de Ley QUE APRUEBA LOS PROGRAMAS DEL PRESUPUESTO GENERAL DE LA NACION PARA EL EJERCICIO FISCAL AÑO 1994, con dictamen de la Comisión de Hacienda, Presupuesto y Cuentas, que aconseja la ratificación de la sanc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5 de diciembre de 1993. HONORABLE CAMARA:  Vuestra Comisión de Hacienda, Presupuesto y Cuentas, con relación al Mensaje Nº 88 de la Honorable Cámara de Diputados, de fecha 14 de diciembre de 1993, por el cual RECHAZA PARTE DE LAS MODIFICACIONES que este Honorable Senado introdujera en Sesión Extraordinaria de fecha 26 del corriente año en el Proyecto de Ley QUE APRUEBA LOS PROGRAMAS DEL PRESUPUESTO GENERAL DE LA NACION PARA EL EJERCICIO FISCAL 1994, por unanimidad os aconseja ratificar el texto que fuera sancionado por esta Honorable Cámara  en la citada Sesión Extraordi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MARTINEZ ORTEGA, PRESIDENTE, ALFREDO LUIS JAEGGLI, VICE PRESIDENTE, DIEGO ABENTE BRUN, RELATOR. MIEMBROS: JOSE ALBERTO ALDERETE, CARLOS ROMERO PEREIRA, ARMANDO VICENTE ESPINOLA, ARTEMIO CASTILLO, BASILIO NIKIPHOROFF,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esidente de la Comisión de Hacienda, Presupuesto y Cuentas, Senador Fernando Martínez, será el vocero de es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Muy bien, señor Presidente, muchas gracias. Tengo entendido que a la Plenaria no le hace falta volver a los fundamentos anteriores, donde se aprobó el Presupuesto y se devolvió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ha introducido modificaciones, fundamentalmente en cuatro puntos: la cuestión salarial,  una devolución al Banco Central de una suma de 9.000.000.000 de Gs. y al IPS una suma de 5.000.000.000, además la eliminación del artículo 48, de la present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stra Comisión de Hacienda, Presupuesto y Cuentas ha estudiado y ha creído conveniente y necesario ratificarse en todas sus decisiones de la aprobac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a ratificación implica votar el aumento salarial dispuesto en forma diferenciada y donde el espíritu de esta Cámara ha sido  el de tratar de fortalecer más a la docencia y a las enfermeras, además de sostener un aumento previsto y solicitado por el Ejecutivo, del  7,5% para los funcionarios públicos y también implica un aumento del  10%  para todos los funcionarios que ganan hasta 500.000 Gs. y a partir de en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atificación, señor Presidente, que solicitamos, implica una pequeña modificación del Proyecto de Ley que tenemos en nuestra carpeta e incide únicamente en 9.000.000.000 de Gs. que debe disminuirse  este proyecto y afecta al Banco Central del Paraguay y nos comprometemos a apoyar, tanto al IPS como al Banco Central, en el sentido de devolverle por actos administrativos, que es facultad del Poder Ejecutivo y que tengo entendido que tiene también fundamento en la devolución, pero como el precepto constitucional impide de que aceptemos parte y rechacemos otra parte, entonces solicitamos a la Plenaria que se ratifique en todas sus deci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Presidente. Tiene la palabra el señor Senador Armando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Muy bien, señor Presidente.  Solamente un detalle para --digamos-- clarificar los conceptos entre la diferencia de ambos dictámenes, de la Cámara de Diputados y el dictamen de esta Plenaria, dictamen original de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ferencia substantiva, como ya muy acertadamente lo ha destacado el señor Presidente de Vuestra Comisión de Hacienda, Presupuesto y Cuentas, es la política salarial --digamos-- para los empleados públicos en la que nuestra Cámara ha ingresado un aumento discriminado, que beneficia, privilegia, a las maestras que cumplen labores docentes en aulas y a las enfermeras que cumplen labores asistenciales  hospital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ontos globales, ambos dictámenes, el de la Cámara de Diputados y el de la Cámara de Senadores, no presentan grandes diferen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n cuanto a política presupuestaria, es importante destacar que nuestro dictamen, el dictamen de la Cámara de Senadores, posterga esas erogaciones importantes hasta el mes de julio, dando así oportunidad para que el Ministerio de Hacienda reorganice y programe su política de recaudaciones, para poder concluir con estas erogaciones que sin duda serán importantes , pero creemos que son absolutamente apropiadas, ya que entramos en el año de la Reforma Educativa, un año donde se les pedirá a los docentes un esfuerzo especial, un esfuerzo extraordinario y creemos que también este beneficio extraordinario, este privilegio, denota el interés de esta Cámara en el éxito de una nueva política educacional en 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de esa manera, señor Presidente, cumpliendo con un doble objetivo, privilegiando al sector docente y al sector asistencial hospitalario con un aumento del 10 % a partir del mes de julio, con respecto a la Cámara de Diputados, ésa es la diferencia en el dictamen, y postergando tal vez un poco las aspiraciones de los funcionarios públicos que ganan más de 500.000 Gs., ya que ellos podrán acceder a ese aumento también sólo a partir del mes de julio, pero  se exigirá con este   </w:t>
        <w:tab/>
        <w:t>presupuesto el esfuerzo mayor al Ministerio de Hacienda, en cuanto a gastos del personal, a partir recién del mes de julio, lo que constituye, sin duda, una gran ventaja ya que dará tiempo suficiente al Ministerio de Hacienda para organizar sus recaudaciones, regularizar estas recaudaciones y poder así cumplir con esos compromi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poner entonces a votación el dictamen de la Comisión de Hacienda, Presupuesto y Cuentas, que aconseja que este Cuerpo se ratifique totalmente  en su decisión anterior, que fuera comunicada a la Honorable Cámara de Diputados, mediante Mensaje  M.H.C.S. Nº 246 del 30 de nov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treinta y siete Senadores presentes. Así se resuelve y se hará la comunicación correspondiente a la Cámara de Diputados y para mayor claridad se volverá a remitir, con dicha comunicación, el texto que se había remitido oportunamente con el Mensaje Nº 246 del 30 de nov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segundo punto del Orden del Día y tratándose de Acuerdo Constitucional para el ascenso, se trata de una Sesión Reserv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obre este punto quiero hacer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mer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Reglamento establece, no recuerdo el número, creo el 96 o el 97, establece el procedimiento de la Sesiones y dice que ellas serán públicas, serán públicas, pero  por excepción podrán ser Secret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otro artículo dice que los Acuerdos Constitucionales serán siempre tratados en Sesión Secre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pongo y como una modificación del Reglamento, pero en este caso particular simplemente salir de lo que establece el Reglamento por una mayoría calificada, para plantear que la Sesión de Reservada sea una Sesión Pública, lo cual entiendo que exige una mayoría calificada, pero repito, lo hago con el ánimo de plantear y de abrir una discusión en el sentido del fondo de la cuestión, señor Presidente. Y ésta es una cuestión previa y procesal, el fondo de la cuestión, ya se trate de Acuerdo para designar Embajadores o lo que fuere u otros Acuerdos o ascensos, no hay en este momento ninguna razón bélica, por ejemplo, que pudiera exigir el secreto --digamos -- de una Sesión de esas característ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mi planteamiento  concreto es que esta Sesión sea una Sesión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Lamentablemente no voy a poder poner a consideración ni a votación su propuesta, porque importa la modificación de un punto del Reglamento, que dice concretamente, artículo 97: "Los pedidos de Acuerdos Constitucionales serán siempre tratados en Sesión Secreta" y existe una disposición del artículo 176 del Reglamento, que dice :" Ninguna disposición de este Reglamento podrá ser modificada ni derogada sobre tablas, sino en la forma y con el procedimiento establecido para los proyectos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o nos lleva a invitar a los que están presentes y  no son Miembros de esta Sala, a que se retiren con el objeto de tratar este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0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nado vuelve a Sesión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al señor Vice Presidente 1º hacerse cargo de la Presid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0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1o.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rcer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65  del Poder Ejecutivo - Ministerio de Justicia y Trabajo — remitiendo el Proyecto de Ley "POR EL CUAL SE MODIFICA EL CODIGO CIVIL", con dictamen de la Comisión de Legislación, Codificación, Justicia y Trabajo que aconseja la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ha sido ya remitido a Comi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verificar el quórum.</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esperar hasta que haya quórum.</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inticuatro Senadores en la Sala, sigue l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Mensaje Nº 65 del Poder Ejecutivo - Ministerio de Justicia y Trabajo, remitiendo el Proyecto de Ley "POR EL CUAL SE MODIFICA EL CODIGO CIVIL", con dictamen de la Comisión de Legislación, Codificación, Justicia y Trabajo que aconseja la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enía entendido que este asunto había sido votado antes de iniciar el tratamie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tratarlo ahora ? Corr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á en tratamiento, se va a dar lectura a los dictámenes, en primer lugar el dictamen de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sunción, 6 de diciembre de 1993.  Honorable Cámara:  Vuestra Comisión de Legislación, Codificación, Justicia y Trabajo os aconseja la aprobación del Proyecto de Ley que modifica el Código Civil, remitido por el Poder Ejecutivo con Mensaje Nº. 65 de fecha 3 de noviembre de 1993.  </w:t>
        <w:tab/>
        <w:t xml:space="preserve">En ocasión de su tratamiento, Miembros de esta Comisión fundamentarán el presente dictame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os guarde a Vuestra Honorabil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Sánchez Villagra, Presidente, Miguel Angel González Casabianca, Miguel Abdón Saguier, Arnaldo Rojas Sánchez, Juan Manuel Peralta, Elba Recalde y Pedro Pablo Ovelar, Miemb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como Miembro informante el  Presidente de la Comisión de Legislación, el  Senad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Antes de iniciar la exposición, querríamos manifestar nuestra complacencia de que este proyecto remitido por el Poder Ejecutivo es realmente el primero, que por su importancia, merece ser destacado en esta Ple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nta importancia tiene el proyecto que nos remite el Poder Ejecutivo que está modificando el Código Civil en los artículos correspondientes a lo que dentro de la institución de sociedades anónimas se insertan en distintas disposiciones del Código Civil que se enuncian en el Mensaje remitido por 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está reformando disposiciones del Código Civil, en el sentido de eliminar todas aquellas disposiciones que hasta hoy constituyen un obstáculo para la asociación de capitales y, como dice el proyecto, constituye la piedra angular en la que se basa el desarrollo económico de las sociedades moder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isposiciones del Código Civil que son modificados por el proyecto remitido por el Ejecutivo son los artículos 91, 93, 967 y 1.051. Y es importante destacar que con la modificación planteada del sistema actual, se pretende eliminar la burocracia innecesaria que se exige para la constitución de las sociedades anónimas, facilitar la asociación de capitales nacionales y la radicación de capitales extranjeros para la constitución de sociedades, cuyos objetivos estén dirigidos a la realización de proyectos de inversión necesarios para el desarroll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ntro de la disposición o de la modificación introducida por el Poder Ejecutivo, debe señalarse con singular énfasis que aquella burocracia infernal que se establecía y se requería para la formación de sociedades anónimas, hoy se simplifica y se actualiza, de tal forma que las sociedades anónimas, para su formación, se encuentren facilitadas y ya no se recurre a la necesidad de un Decreto del Poder Ejecutivo, cuyo costo todos los profesionales abogados y escribanos tienen debido conocimiento del m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a partir del presente Proyecto de Ley, ya no se requiere la conformidad o la necesidad de un Decreto del Poder Ejecutivo, sino simplemente la presencia de un escribano público que dando fe de la actuación de las partes actuantes, está posibilitando la creación de la sociedad anónima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señor Presidente, algunas observaciones que algunos círculos involucrados en la materia nos formularan. Por ejemplo, que con el proyecto que hoy estamos sometiendo a consideración de la Plenaria, se está obviando la necesidad de establecerse aquel depósito en un banco del Estado para evitar actuaciones desagradables que pudiera afectar a la colectiv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n embargo, está estableciendo una medida saludable y sana desde el punto de vista jurídico, que al conformarse una sociedad anónima está interviniendo un Juez, un Magistrado, quien dándole intervención al Fiscal está dando nacimiento a la sociedad anón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s sociedades anónimas adquieren, por este Proyecto de Ley, personalidad jurídica y comienza su existencia a partir de la inscripción en el Registro de las personas jurídicas y asociaciones y del cumplimiento de la publicación prevista igualmente en est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s disposiciones contenidas en el Proyecto que hoy es sometido a consideración de esta Plenaria contienen, en realidad, ocho artículos que en su oportunidad y cuando los miembros de esta Honorable Cámara requieran y  consideren necesario, vamos a ir detallando punto por punto, explicando y tratando de justificar de que efectivamente, a juicio de la Comisión de Legislación, este proyecto presentado por el Ejecutivo no solamente es saludable sino viene a poner fin a una de las situaciones más desagradables que se ha dado en la vida jurídica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orrespondería que en general pueda aprobarse el proyecto que se presenta, para lo cual ratifico y reitero, la Comisión de Legislación, por unanimidad, ha recomendado a esta Plenaria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nador Rojas Sánchez.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l Proyecto de Ley remitido por el Poder Ejecutivo es sumamente sano, donde se perfila como hecho saliente una desburocratización en la tramitación del reconocimiento de la personería jurídica de las sociedades anóni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perseguido es plausible. Este Cuerpo debe expedirse sobre este punto positivamente, porque no tiene ningún aspecto negativo. Muy por el contrario, la celeridad en la obtención de la personería jurídica de las sociedades anónimas y demás personas jurídicas establecidas en el Código Civil, algunas por Ley en este caso también por ley, pero por una jerarquía inferior porque es por una resolución del Juez de Primera Instancia en lo Civil y Comer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os sus artículos, señor Presidente y Honorable Cámara, tengo algunas objeciones de forma y una de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í, con respecto al artículo 1º. Donde dice "las sociedades anónimas adquieren personalidad", debe decir "personería jurídic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 permite una interrupción,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la discusión en particular vamos a ir deliberando sobre esos detalles que hacen al articulado una vez que se apruebe en general 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Muy bi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sculpe,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Gracias,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estoy de acuerdo con este Proyecto de Ley para su tratamiento en general y luego me pronunciaré cuando su tratamiento en particula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or la aclara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nador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señores Senadores: Lamentablemente, recién hoy nos enteramos de este importante Proyecto de Ley y no tuvimos tiempo de estudiarlo a fondo y sobre todo, de realizar las comparaciones que corresponden al modificar un cuerpo legal como es el Código Civil, que como todos conocemos, llevó más de diez años de estudio de una comisión integrada de notables juristas y que constituyó un aporte importantísimo en el derech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Código, que como todos conocemos, es un cuerpo ordenado y coordinado de disposiciones jurídicas, es modificado mediante esta Ley en varios artícu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mos destacar de inicio, señor Presidente, que consideramos plausible la inquietud del Poder Ejecutivo, al elevar un proyecto de este tipo para consideración del Senado y para que se constituya en un derecho posi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todos conocemos, lo han dicho los Senadores preopinantes, la importancia que tiene el manejo del capital nacional y extranjero, que se hace principalmente a través de sociedades anónimas. Por eso mismo es que el Código Civil le da tanta importancia a las sociedades anóni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señor Presidente, el hecho de que dé inicio este Proyecto de Ley obvie la necesidad de un Decreto del Poder Ejecutivo reconociendo  la persona jurídica para el funcionamiento de las sociedades anónimas es muy meritorio. De hecho, ese es un escollo superado hace rato en la mayoría de las legislaciones de Derecho Latino y sobre todo, en la Argentina, Chile, Uruguay, etc., hace rato ya no hace falta el reconocimiento de la persona jurídica por el Poder Ejecutivo, con lo cual se agiliza muchísimo la instauración y el funcionamiento de sociedades anóni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señor Presidente, creo yo que en lo poco que pu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Si me permite una interrupción e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ido a los integrantes de esta Cámara una atención muy especial porque se trata nada menos que de la modificación del Código Civ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smi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De modo que estoy rogando a los integrantes del Parlamento Nacional una atención muy espe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nsmite su inquiet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Puedo seguir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1:2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SU TITULAR EL SENAD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En ese sentido, al no haber --digamos-- tenido tiempo de hacer un estudio consciente de lo que significa la modificación del Código Civil y de lo que significa este Proyecto de Ley presentado, quiero sugerir, señor Presidente, después al terminar, que este proyecto vuelva a Comisión y permita un estudio más acabado por la importancia que tiene 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n lo que leí hoy, puedo manifestar que una de las cosas que se elimina en este Proyecto de Ley es el depósito que actualmente se exige  a las sociedades anónimas para probar la solidez financiera de las sociedades, de los individuos que pretenden asociarse para entrar en el mercado con la vigencia o con el funcionamiento de una personería juríd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l obviarse eso, significa que cualquier individuo, cualquier persona va a declarar una sociedad de 10.000.000.000 de guaraníes, sin tener un centavo, que es lo que precisamente se quiere resguardar, por la sencilla razón de que no puede permitirse a una sociedad anónima con personería jurídica entrar en el mercado de funcionamiento de sociedades anónimas, que debe tener cierto respaldo en garantía de todo el pueblo, sin necesidad de probar que tenga un solo centavo para ese funcionamien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tualmente se exige el depósito del veinte por ciento que es lo mínimo que el Estado debe requerir a los que constituyen una sociedad anónima, el veinte por ciento del capital declarado, me refiero, del capital integr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uno de los efectos que le noto así rápid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Estamos entrando en el 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quisiera señalar al señor Senador que estamos en tratamiento en general del tema, de manera que se refiera así también en términos generales a la filosofía general d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Está bien, señor Presidente, me parece corr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brevemente voy a finalizar con lo siguiente:  este régimen de las sociedades anónimas consagrado en nuestro Código Civi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 ha estado en vigencia en nuestro país por más de cuarenta años, señor Presidente, y yo no creo que nosotros debamos, en una Sesión tan apresurada como ésta, porque en fin, llega fin de año y tenemos muchas cosas que tratar, modificar todo un Código Civil con este proyecto que nos llega, que yo creo que es plausible, insisto, es muy plausible del Poder Ejecutivo, pero creo que debemos tener el tiempo para consultar con las entidades interesadas, léase Colegio de Abogados, léase Colegio de Magistrados, la FEPRINCO, que son los interesados en mover capitales y otras instituciones para tener un criterio acabado sobre 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ece que no hay mucha atención, así que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Si bien es cierto reconozco que hemos perdido la votación anteriormente, en la cual hemos propuesto que este asunto vuelva a Comisión a los efectos de que pueda estudiarse mejor, y no existiendo otro procedimiento, sino de que el mismo vocero de la Comisión que ha dictaminado acceda a que vuelva a Comisión. Ya que estamos  en el tratamiento, es la única salida que tenemos, señor Presidente,  yo apelo a esa comprensión del Presidente de la Comisión y de sus Miembros a los efectos de que, tal como se dijo acá, tengamos tiempo de estudiar más profunda y extensamente este importa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de acuerdo de que existe una burocracia actualmente en lo que se refiere a la constitución de las sociedades anónimas, pero también debemos estar de acuerdo de que se están introduciendo modificaciones muy importantes respecto a las formas de constituir las sociedades anónim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ógicamente que en su oportunidad, de proseguir el estudio de esta cuestión vamos a presentar mociones puntuales respecto a su contenido. Pero yo quisiera, señor Presidente, que hagamos una reflexión acerca de la importancia del tema que estamos analizan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se ha mencionado de que el Código Civil anterior tuvo una vigencia de más de un siglo, yo quiero hacer referencia a eso, al Código de Velez. Y ahora nosotros, así, en forma imprevista, debemos tratar el tema que sólo es de conocimiento de la Comisión de Legislación. Los demás Senadores no hemos tenido conocimiento de que existía este proyecto y mucho menos de su contenido, porque lógicamente, se sabe, estábamos imbuídos  en el estudio de otros importantes proyectos que tenían prioridad en su trat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ñor Presidente, no estamos en condiciones de aprobar en forma consciente este proyecto. No siendo urgente, estando todos de acuerdo en el fondo de la cuestión, de que es necesario modificar, de que es necesario desburocratizar la constitución de sociedades anónimas, entonces yo creo que podríamos quitar un Proyecto de Ley que tenga el consenso de todos los señores Senadores, para lo cual se hace indispensable que todos tengamos oportunidad y tiempo de hacer un estudio más profundo d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iguientemente, señor Presidente, yo apelo a los Miembros de la Comisión, para que este tema vuelva al seno de su Comisión, para estudiarlo mejor y darnos tiempo de analizar y participar todos en su estud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preopinantes Milciades Rafael Casabianca y Víctor Hugo Sánchez proponen, no una postergación sino que vuelva a Comisión. No sé si ese tema ya fue involucrado con la decisión anterior, pienso que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voy a rogar a los señores Senadores que no planteen más temas que ya fueron objeto de resolución  por el Plenario y que buenamente nos apliquemos a estudiar el proyecto en estudio, porque o si no, esta Sesión va a ser intermin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Insisto nuevamente en que esto debe ser tratado ahora, en la Comisión ya ha sido suficiente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eso ya es cuestión preclusa,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Perdón, señor Presidente, pero quisiera que me permita termin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que tengo que señalarle esa situación,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i uno toma el Código Civil y ve cuántos artículos le dedica a las sociedades anónimas, se van a dar cuenta que lo que se modifican son apenas dos o tres artículos, no es todo el capítulo de las sociedades anónim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lo que quería deci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Con las aclaraciones vertidas en esta Plenaria, señor Presidente, yo sugiero someta a consideración de la misma que se vote en general la aceptación o el rechazo del proyecto presentado por 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entonces, se está poniendo a votación, en general, el proyecto en estudio y el dictamen de la Comisión respectiva, que aconseja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18 votos sobre 32.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da aprobado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 EL CONGRESO DE LA NACION PARAGUAYA SANCIONA CON FUERZA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o. Las sociedades anónimas adquieren personalidad jurídica y comienzan su existencia a partir de su inscripción en el Registro de las Personas Jurídicas y Asociaciones y del cumplimiento de la publicación prevista en el artículo 3º. de la presente Ley. Deberán anotarse en el registro la escritura pública en el que conste el acto constitutivo, los estatutos sociales, y la designación del primer directorio y del o de los primeros sínd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n el artículo 1º dice, en la segunda parte, en forma concreta, que: "Deberán anotarse en el registro la escritura pública en el que conste el acto constitutivo, los estatutos sociales,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aquí existe una diferencia entre lo que es el acto constitutivo y los estatutos so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llego a comprender, señor Presidente, esta diferencia, de modo que pediría a los Miembros de la Comisión precisar su concepto, porque entiendo que cuando alguien quiere constituir una sociedad anónima generalmente lleva --digamos-- el borrador a una Escribanía Pública, que viene a ser el estatuto en sí. No existe previamente un acto constitutivo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por eso entiendo que ésta es la ocasión de precisar esa diferencia que por lo visto exis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me permite la Comisión, la Presidencia, me voy a  permitir aclarar el as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ando dos o tres personas, o más personas, deciden formar una sociedad anónima, lo primero que hacen es un Acta en la cual manifiestan esa decisión, en algunos casos encomiendan a una comisión la redacción de los estatutos, que es una cosa larga y encomiendan a una comisión determinada que haga tales y cuales tareas. Ese es el acto constitutiv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estatutos, ya es el cuerpo orgánico total, y entonces en la respectiva escritura pública se transcribe el acto constitutivo y luego los estatutos, todos lo cual tienen que inscribi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Con relación a la preocupación del Senador Víctor Hugo Sánchez, ya ha sido suficientemente aclarada por la Presidencia del Sen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on relación a este mismo artículo 1º, el Senador Rojas Sánchez ha cuestionado con relación a la terminología, en la primera parte del artículo 1º, donde dice "las sociedades anónimas adquieren personalidad jurídica y comienza su existencia, etc, etc," recomendando la modificación del término "personalidad" por "person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quiero, sin embargo, a los efectos de ilustrar a la Honorable Cámara que el mismo Código Civil está autorizando en el artículo 967 la misma terminología que aquí, en el proyecto, se utiliza y dice:  "las sociedades adquieren la personalidad jurídica desde su inscripción en el registro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la sugerencia de la Comisión de Legislación es de que el proyecto sea aceptado, tal cual vino por parte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obre el primer punt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siempre  el artículo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Muy bien. Señor Presidente, Honorable Cámara: En el artículo 1º, yo había cuestionado la palabra "personalidad jurídica", proponiendo la sustitución por el de "personería juríd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ersonalidad es un atributo de la persona física, natural, de existencia visible, y la personería es propio de una sociedad anónima donde es impersonal, irracional, es una persona ideal o moral.  En primer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las sociedades anónimas se pueden formar de dos maneras:  uno, en un acto privado constitutivo de la sociedad, el otro directamente ante una escribanía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 que se forme la sociedad en una escritura privada, de ahí viene la terminología de que "deberán anotarse en el registro la escritura pública en la que conste el acto constitutivo", se refiere al acta privada y los estatutos se refieren a la escritura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dos formas: Ambos deberán tener, la escritura privada debe insertarse en el protocolo del escribano, y a partir de ahí se inicia el proceso burocrático, hasta hoy, de tener que contar con la anuencia del Ejecutivo, que es precisamente lo que se quiere logr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vez no haya sido muy feliz la redacción y se pueda modificar, y hablar exclusivamente del "estatuto social". Porque tarde o temprano la escritura privada debe ser elevada a escritura pública, de lo contrario no tiene val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personería jurídica tiene valor contra terceros, pero las obligaciones asumidas son obligaciones personales de los que conforman una sociedad que  se denomina "en form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para mí, yo quisiera modificar, hago llegar. Me permite expresar?  Es muy simple, son dos palabras: "deberá anotarse en el registro la escritura pública en el que conste los estatutos sociales y la designación del primer directorio y de los sínd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escribir, señor Presidente, porque se entiende que en el primer directorio tiene que haber un síndico titular y un síndico suplente, eso dice el Código Civ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odo que "el directorio", y como para formalizar una sociedad anónima se puede hacer actualmente con dos personas, a partir de dos personas se puede constituir una sociedad anónima, la S.R.L. es la única que se puede constituir por una sola person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este caso, es cuestión de palabra, señor Presidente, pero lo que realmente deben inscribirse son los estatutos sociales. No tiene por qué contarse la parte privada si es que se la hizo, como una pre-formación, pre-manifestación de voluntad, porque la manifestación de voluntad se consolida ante el escribano público, cuando se firma la escritura que dio origen, o de lo contrario, cuando se protocoliza la escritura pública en la escribanía perti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acá la redacción no está feliz, señor Presidente. Si usted me permite, voy a hacer lle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por favor, le estamos esperando. Tiene la palabra el seño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señores Senadores: En primer lugar, quiero coincidir con las argumentaciones del preopinante con respecto a la personalidad o personería jurídica, el término que corresponde es "personería jurídica" por todos los argumentos expues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coincido también con el preopinante que no está nada clara la redacción de este artículo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xperiencia notarial indica que las sociedades anónimas se constituyen y formalizan ante escribano público, que desde luego es una disposición,  un sacramento expresado en la Ley a la que la Ley obli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l acto constitutivo, que rarísimas veces existe en nuestro país, no tiene ni siquiera que ser mencionado en la escritura pública, por cuanto que las partes, que ahora por la modificación del Código Civil pueden ser dos, antes eran diez mínimo, deben manifestar ante el escribano su voluntad de constituir una sociedad anónima, y entonces solicitan la transcripción de los estatutos que generalmente traen o que el escribano por encomienda de ellos confecci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acá, señor Presidente, "escritura pública en el que conste el acto  constitutivo", el acto constitutivo es la escritura pública, no existe otro acto constitutivo. Una sociedad anónima y otro tipo de sociedades no pueden constituirse por acto privado, tienen que hacerlo ante escriban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i es que a vamos a entrar a considerar, cosa que creo desde luego  que esto nos va a llevar hasta las tres de la tard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 se va a votar, se va a aplicar el Regla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Bueno. "Debe anotarse en el registro de escritura pública en la que conste el acto constitutivo", eso es absolutamente improcedente porque ratifico, en toda la experiencia notarial que tengo, son 42 años que soy escribano, señor Presidente, sí existen pre-contratos por documento civil, donde determinadas personas se obligan o se comprometen a constituir una sociedad anónima o sociedad de responsabilidad limitada o cooperativas, pero ese acto, ese pre-acto privado de compromiso, de constitución de sociedad, ni se mencionan en la escritura pública, porque ahí deben manifestarse claramente la voluntad de las partes. Y ése es el acto constitutivo, una vez manifestada la voluntad de constituir una sociedad, se transcriben sus estatutos y ahí queda constituida la soci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la designación del primer directorio o de los primeros síndicos, a veces, en el mismo acto constitutivo ya se designa el primer directorio y se designan los síndicos, a veces no, porque hay teorías jurídicas que dicen que cómo se va a constituir las autoridades de una sociedad que todavía no tiene personería jurídica?. En fin, eso lleva para discutir todo un día si se quie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por lo tanto, señor Presidente, que si vamos a entrar a discutir artículo por artículo, como lo estamos haciendo, yo también voy a enviar, si me permite la Presidencia, una redacción de lo que creo debiera ser este artículo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no. Termino solamente llamando la atención que en un asunto tan delicado y sin hacer legislación comparada estamos improvisan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Muy brevemente, solamente para refirmar la expresión que se utiliza de "sociedades anónimas adquieren personalidad jurídica", y no "person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personalidad" es un estado al que se califica de "moral" o de "jurídica", y aquí estamos caracterizando a ese estado de "juríd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s la terminología empleada en el Código Civil, hecho por uno de los grandes estudiosos del Derecho, el Profesor Luis de Gásperi y no creo, señor Presidente, que nosotros debiéramos enmendar algo que está absolutamente ajustado a Der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o de sustituir por lo de "personería", que quizás pudiera ser, yo personalmente no comparto esa idea porque no creo que agreguemos o consolidemos el carácter de "personalidad" sustituyéndola por la de "person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s lo que se utiliza en los litigios: el reconocimiento de la "personería" de quien litiga, no de la person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repito, la personalidad se refiere a un estado al que se califica en el Derecho, como de carácter jurídico o de carácter moral y aquí lo es de carácter juríd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yo creo que debiera mantenerse la expresión tal como está en el proyecto que estamos estudian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 xml:space="preserve">Gracias,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orador, el señor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Para significar, señor Presidente, que los legisladores precisamente tenemos la obligación de legislar, ésta es nuestra función. Y aunque a algunos les haya parecido de que haya pasado por la Comisión de Legislación sin un estudio meticuloso y minucioso, les quiero significar a los compañeros parlamentarios que lo hemos estudiado con la seriedad que nos ha caracterizado desde el primer día que asumimos nuestra función parlamentar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señores Senadores, en primer lugar el artículo 1º tal cual nos propon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e artículo, tal cual nos propone la Comisión, se servirán levantar la mano:  18 votos de veintinueve señores Senadores presentes.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1º, tal cual propon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ise entrar en el debate, pero el suscripto ha redactado más de cincuenta estatutos de sociedades y todos ellos por acto constitutivo priv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 Artículo 2º.  Verificado el cumplimiento de las condiciones establecidas por la ley para la constitución de las sociedades anónimas y oído el parecer del Ministerio Público, dentro del plazo de tres días, el Juez de Primera Instancia en lo Civil y Comercial ordenará la inscripción de la sociedad en el registro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solución del Juzgado, deberá ser dictada en el plazo de tres días, notificada por cédula y estará sujeta a los pertinentes recursos proces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rtículo 2º. Tiene la palabra el seño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Una sociedad anónima, como otro tipo de sociedades, es un acto voluntario, no es un acto al cual el ciudadano o las partes se ven compelidos a realiz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aturalmente que la Ley marca las características o las formalidades que debe tener esta sociedad que se constituye, y está prescripta claramente para cierto tipo de sociedades la necesidad de que se constituya por ante un escribano público, que es el delegado del Estado de la fe pública, de manera que él  es el que está responsablemente encargado de velar porque todas las formalidades previstas en la Ley se realicen, a fin de tener el respaldo jurídico necesario para su funcion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cuentro como una contradicción del proyecto que el Juez deba nuevamente emitir una opinión sobre si es jurídico o no este acto, el Juez está para intervenir cuando el derecho es lesionado, pero no cuando un acto voluntario, manifestado a través de las formalidades previstas en la Ley, va a inscribirse para adquirir la personería juríd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considero una contradicción de la Ley, señor Presidente, que el Juez deba juzgar otra vez este acto constitutivo realizado ante escriban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Juez está bien que intervenga cuando hay derecho lesionado, pero no cuando es un acto voluntario consagrado en la Ley y consagrado ante escriban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te de eso, señor Presidente, el recargo que tienen los Jueces en nuestro país para juzgar las cosas conflictivas no les da tiempo para mucho. Y qué pasa con esto?. Qué quiénes son los que finalmente leen, y eso ocurre lamentablemente, son los actuarios o los secretarios quienes se les ocurre, y más de una vez también pasa eso, exigir cosas que no vienen al caso, con objetivos sencillamente de dilatar o de cualquier otra c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í que, señor Presidente, creo que no es necesario que nuevamente el Juez dé su autorización para que esto se inscrib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este artículo 2º, en su totalidad, señor Presidente, "verifi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Perdón, "que debe autorizar la inscripción", a pesar de que se le pone tres días de plazo, es compelirlos a nuestros Jueces, señor Presidente, en el caso de que se apruebe así, a tomar una resolución sin los debidos estudios, etc.,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tanto, señor Presidente, sugiero la supresión total de este artícul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pedir al señor Vicepresidente 1o. que me sustituya, quiero omitir opin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1: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 PRESIDENTE 1º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e autoconcedí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l acto de constitución de las sociedades anónim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involucra tramos en que se pone de manifiesto la voluntad privada de ciertas personas, en que interviene un Oficial Público con atribuciones para dar fe sobre la realización del acto, sus constituyentes y las manifestaciones que en él se vierten, pero no siempre la función del escribano puede ser la de juzgar lo que los que comparecieron frente a él determine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 función es dar fe de la constitución del acto, y en todo caso, verificar si formalmente el acto reúne todos los recaudos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mi experiencia profesional hay muchos de casos en los cuales esos actos constitutivos no reúnen todos los requisitos de fondo que el Código establece para el efec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tonces, ¿cuál ha de ser la solución para ese entuerto?. Solamente la intervención del Poder Jurisdiccional, que revisa el acto para verificar si se da cumplimiento o no a los recaudos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otra manera, se va a producir una suerte de anarquía total en materia de textos, de contratos de sociedades anónimas. A punto tal este problema ha llegado a un nivel peligroso en paises con mayor movimiento, que se han visto obligados a establecer formularios de uso opcional, pero con esta ventaja: el escribano que utilizaba el formulario a), b) o c) y lo transcribía cambiando o completando solamente los montos, las personas comparecientes, etc., logra en 24 horas la aprobación del respectivo Juzgado, porque se trata de formularios ya estandarizad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e extremo se tuvo que llegar por una suerte de anarquía total en la forma de concebir un contrato de responsabilidad limitada o de sociedad anónima o de cualquier otra sociedad típica de nuestra legislación mercant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absolutamente necesario que haya este control para verificar si existen o no recaudos que no han sido debidamente llenados o previstos en el acto constitutivo, y en segundo lugar, para posibilitar una suerte de jurisprudencia --por así decirlo-- que sirva de orientación a los señores escribanos para su importante labor en la tarea de contribuir a la constitución de estas socie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del tiempo no es realmente tal, porque ustedes ven que se les otorga tres días para que el Juez de Primera Instancia en lo Civil se pronuncie sobre el particular y ordene la inscripción, y por otra parte, se otorga tres días de plazo para que se interpongan los pertinentes recursos proces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no conozco ni una sola legislación en la cual el Oficial Público que tiene a su cargo documentar el acto de creación de una sociedad mercantil, tenga facultades como para darle en forma omnímoda la conformación que estime conveniente y que la decisión de ese Oficial Público, tenga que ser obligatoria y que no pueda  estar sujeta a una revisión por parte de la justic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este artículo 2º es absolutamente necesario, si se quiere preservar un buen funcionamiento del institu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Fernández Arévalos: Quiere regresar a la Presidencia o va a  seguir participando del deba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í, continúo participando del deba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n base a las consideraciones expuestas por el Senador Milciades Rafael Casabianca, solicito la supresión de este artícul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l artículo de marras que estamos tratando, establece que la tramitación se vuelve a burocratizar, porque tiene que intervenir el fiscal, no se para qué, pero tiene que estar de acuerdo en que el Juez en lo Civil y Comercial el acto que realice se llama homologación, porque el fedatario, el escribano o ministro de la fe pública, como también le llama la doctrina, lo que hace es dar fe, fe es creencia, es una palabra latina que quiere decir creencia, verdad Senador Nú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Entonces da fe de las manifestaciones de las personas que concurren ante él, por eso se usa la fórmula "ante m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l Fiscal no tiene razón de ser su intervención, el Juez en lo Civil y Comercial sí, a los efectos de homologar o no homologar, porque puede ser que las manifestaciones realizadas ante el fedatario no se ajusten a la ley y sin embargo, el Juez de Primera Instancia en lo Civil y Comercial va a analizar y si encuentra ajustado a la ley va a homologar, no hay sentencia, no hay juicio contradictorio, ni es juicio voluntario, sencillamente es una escritura pública que va a ser controlada por la jurisdicción judi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propongo que el Fiscal no intervenga, pero sí el juez de primera instancia y en menos tiempo, 48 horas y que sea recurrible de su Resolu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Presidente: El preopinante ha expresado exactamente cuanto quería decir con respecto a la participación del Ministerio Público. El Ministerio Público, en este caso, no debiera exigirse su participación por cuanto que sus atribuciones y deberes establecidos en el artículo 268 de la Constitución, se destacan: promover la acción penal pública para defender  el patrimonio público y social; ejercer la acción penal en los casos en que, para iniciarla o proseguirla, no fuese necesaria la instancia de parte,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señor Presidente, que el fiscal defiende a la sociedad. Aquí estamos ante un acto jurídico que se limita al interés de las partes, y la autonomía de la voluntad juega un papel fundamen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Coincido sí en la necesidad de la intervención del Juez como una manera de precautelar que el acto constitutivo y los Estatutos de la sociedad, se compadezcan con los intereses gener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Fernández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Señor Presidente: Las argumentaciones del Presidente del Senado fueron en el mismo sentido las que quería expresar. Tal vez le rebatan en un momento, aduciendo que las Legislaciones como la de Panamá, etc, son exactamente iguales a las que propone el Senador Casabianca, pero esa Legislación justamente en Panamá ha sido derogada en los últimos tiempo, por las nuevas situaciones políticas que se presentaron en Panam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sistema panameño ha traído peligrosas consecuencias en un momento en que la sociedad internacional, quiere tener algún tipo de control jurisdiccional sobre ciertas sociedades anónimas, cuya influencia en manejo de tráfico de dinero ilícito, lavado de dólares, etc, es sumamente grave en este mo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troducir en el Paraguay, esa cláusula tan abierta como la que propone el Senador Casabianca, puede traer consecuencias peligrosas que es prudente alertar al Parlamento en este mo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gumenta con muy buen criterio que el escribano podría cumplir ciertas condiciones de la Ley, pero no todas las veces la seriedad de Escribanía Casabianca está extendida a toda la República, creo que hay que decirlo claramente con el máximo respeto para una profesión que tanto tengo, pero podría haber constituciones de sociedades anónimas hechas ante Juzgado de Paz, etc. que traerían peligrosísimas consecuen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trol jurisdiccional que ejercería el Magistrado, permitiría algún tipo de satisfacción para la sociedad en general, y en ese sentido, con las correcciones propuestas por el Senador Rojas Sánchez y el Senador Campos Cervera, entramos en un terreno que si libramos en el interés de desburocratizar al máximo la constitución de las sociedades anónimas y al mismo tiempo mantener cierta eficiencia por parte de la sociedad en cuanto al control de estas Ent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La intervención del Magistrado Judicial creo que por las opiniones vertidas acá, ya es hartamente elocuente en el sentido de que se da para una seguridad juríd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como la objeción actual se centra sobre la participación o no del Ministerio Público y los preopinantes manifiestan no necesaria la intervención del Ministerio Público, yo sin embargo, quería decirles a los señores que están por la tesis de la no participación del Ministerio Público, que en el artículo 268 de la Constitución Nacional, se establece entre las atribuciones del Ministerio Público: velar por el respeto de los derechos y las garantías constitucionales que está motivando la necesidad de la intervención en este tipo de jui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importante, conservar la intervención del Ministerio Público dentro del artículo 2º del Proyecto presentado por el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Gracias, señor Presidente. Volviendo sobre nuestro tema, quisiera precisar algunos conceptos aunque no  tuve la ventaja como los Miembros de la Comisión de haber estudiado esto en detalle, para sobre este punto expresar lo siguiente: Se calcula que más o menos se constituyen por año en nuestro país entre 1.500 y 2.000 sociedades anónimas, imagínese usted, señor Presidente, no sé cuántos jueces de comercio hay, pero no creo que hayan más de tres que tenga que emitir su pronunci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 eso da un promedio de 66 escrituras por día, incluyendo sábados, feriados y domingos. Les estamos dando a nuestros Jueces tres días para pronunciarse, si efectivamente van a ser una tarea responsable  tendrán que leerse todos sus Estatutos, etc., etc., No sé qué opinión fundada ni qué respaldo va a ser de seguridad jurídica una tarea que se hace entre muchas otras, pretendiendo dar ese respaldo jurídico. Yo creo que lo que va a ocurrier en la realidad, es lo que dije al comienzo, va a quedar en poderes de Secretarios, actuarios este asunto con el peligro que se deslicen cien errores queridos o no queri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Derecho Privado cuando son actos voluntarios, la sanción está marcada por el interés de las partes. En nuestro país normalmente quienes controlan realmente a las sociedades anónimas en todas sus cláusulas, es la Dirección de Sociedades Comerciales del Ministerio de Hacienda. Eso sí que les puedo decir que son riguro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experiencia que tengo, uno puede mandar un elefante a inscribir al Registro cuyo comercio que le inscriben; no pasa así, sin embargo así en el Ministerio de Hacienda, donde esa Dirección de Sociedad Mercantil, sí controlan todos los detalles y vuelven a controlar en cuanto al nombre, al capital, en cuanto a los plazos. Prácticamente, señor Presidente, si ahora nosotros le damos 3 días a nuestros jueces, lo único que vamos a hacer es trabar porque quiero saber qué pasa si no se pronuncian en 3 días. Seguramente que van a apelar a que tienen exceso de trabajo, pasará a 6 días, una semana o un mes o tres meses, que es lo mismo que está ocurriendo en este momento para el Decreto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señor Presidente, me permito nuevamente por estos argumentos expuestos a la carrera de lo que se me ocurre, con las argumentaciones que escuché acá, decir que este artículo es contraproducente, en cuanto a lo que se quiere de agilizar la constitución y funcionamiento de Sociedades Anóni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oradores anotados ..., voy a dar lectura al artículo pertinente: Verificado el cumplimiento de las condiciones establecidas por la Ley para la constitución de las sociedades anónimas y oído el parecer del Ministerio Público, dentro del plazo de tres días, el Juez de Primera Instancia en lo Civil y Comercial, ordenará la inscripción de la sociedad en el registro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solución del Juzgado deberá ser dictada dentro del plazo de 3 días, notificada  por cédula y estará sujeta a los pertinentes recursos proces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támenes de las Comi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sta redac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residente: Aclarar de que si no se aprueba el Dictamen de la Comisión, se dé, la otra moción idéntica, con la supresión del Ministeri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imero vamos a votar como está el artículo como acaba de ser leí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por la aprobación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2 sobre 28 Senadores presentes. No alcanzó la mayoría. Se discu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Por qué no nos ponemos de pi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les ruego que se pongan de pie entonces. Los que estén por la aprobación, 13, no alcanza la mayoría que debe ser 1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 pone a votación el artículo modifi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suprimir la manifestación, lea un po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oído el parecer del Ministeri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dónde está la ot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Una es la del Senador Casabianca, en el sentido de suprimir directamente esta disposición y la última es la sugerida por el Senador Campos Cervera, en el sentido de hacer de que no participe el Ministeri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sea, vale decir lo que está, la constitución de la sociedad anónima dentro del plazo y se elimina "y oír el parecer del Ministeri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 perd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Primero la supresión, Presidente, es una ide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rtículo con la eliminación de esa parte "y oír el parecer del Ministeri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ARIOS SENADORES HABLAN AL MISMO TIEM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l artículo. Se vota entonces por la supresión del artículo 2º. Los que estén por la supresión del artículo 2º, se servirán ponerse de pie por fav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 no alcanza la mayoría neces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abe votar con la modificación sugerida por el Senador Campos Cervera o Rojas Sánchez. Voy a leer cómo queda. "Verificado el cumplimiento de las condiciones establecidas por la Ley para la constitución de la sociedad anónima, dentro del plazo de 3 días, el Juez de Primera Instancia en lo Civil y Comerci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L MISMO TIEM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cogemos también la eliminación de "dentro del plazo de tres días", en lo que hace a este primer párrafo y en el segundo párrafo queda así como est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por el Proyecto con el artículo 2º con esa modificación, se servirán ponerse de pi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2 votos, tampoco alcanza. El artículo queda eliminado reglamentari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DICEN NO,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ninguno obtuvo 14 votos, que es lo que correspondía o sea que reglamentariamente queda eliminado, en mi interpretación o si no abrimos una discusión sobre la interpretación del Regla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M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o creo que en esta situación la única solución es tomar la mayoría relativa o sea cuáles de las ponencias tuvo mayor número  de votos. Una de ellas obtuvo no sé qué cantidad de votos: 13; la segunda no sé cuánto, no veo otra 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creo que reglamentariamente queda elimi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orque la propuesta de eliminar el artículo obtuvo nada más que 6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Fernández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Yo tengo una interpretación diferente que la suy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engo una interpretación en este caso diferente, por lo siguiente señor Presidente: Se votó en primer lugar la supresión del artículo, no alcanzó la mayoría, seguía a consideración el artículo tal cual estaba propuesto por la Comisión, pero sobre el mismo había propuesta de modificación. Entonces tendríamos primero que votar, señor Presidente, lo que ahí se  votó algunos Senadores no estaban de acuerdo con las modificaciones introducidas y otros sí estaban de acuerdo con el total del artículo. Si se iba a poner a votación, señor Presidente, tenía que haberse votado primero, ya que se rechazó la supresión del artículo, el Proyecto de Comisión tal cual venía y a continuación las modif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e modo, señor Presidente, podr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quiero si me permite una interrupción,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primero que se votó es el artículo así como está, que ya no recuerdo la mayoría que obtuvo ..., 13 votos obtuvo, 13 votos obtuvo el artículo así como está. Luego se votó la modificación de Rojas Sánchez y  se obtuvo 12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Me permite Presidente, terminar mi fundamen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Lo que pasa, señor Presidente, en este caso, es que aplicándose el Reglamento tal cual usted lo señala y que posiblemente tenga razón reglamentariamente, estamos consagrando por vía indirecta el triunfo de la moción que pedía la supresión del artículo que tampoco tuv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ido rectificación de voto de la última pon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última ponencia, voy a dar lectura como queda redactado. "Verificado el cumplimiento de las condiciones establecidas por la Ley para la constitución de las sociedades anónimas" y ahí se pasa al Juez, "el Juez de Primera Instancia en lo Civil y Comercial ordenará la inscripción de la sociedad en el registro correspondiente", punto. Otro párrafo. "La Resolución del Juzgado deberá ser dictada dentro del plazo de tres días, notificada por cédula y estará sujeta a los pertinentes recursos proces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Señor Presidente: Me opongo, ya no corresponde el pedido con todo respeto, el pedido del señor Presidente, porque sencillamente ya se ha pasado el momento de la petición. Yo pude haber pedido también rectificación de voto, entonces Presidente, brevemente nomás para los colegas y creo que tenemos que tomar con más sabiduría este asunto, señor Presidente en receso; yo creo que lo que corresponde acá es volver  a estudiar este tema. Vamos a pasarnos acá hasta las 4 o las 5 de la tarde sobre este tema, Presidente. Ya sé que no puedo proponer, es una observación que hag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La rectificación de voto está prevista perfectamente por nuestro Reglamento y el momento oportuno es justamente ahora, no se pueden rectificar los votos sino después de emiti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rtículo que acaba de ser leído, con esa modificación. Los que estén por la redacción de ese artículo que se pongan de pi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Es una situación muy especial en donde yo pido a los compañeros parlamentarios sensa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stuvimos a punto de establecer que por el voto de 3 de los compañeros parlamentarios estableciéramos la supresión del artículo, pero creo que la solución la ha dado el Senador Fernández Arévalos, en el sentido de establecer que en la primera oportunidad que se tuvo de votar, la moción de apoyar tal cual vino el Proyecto tuvo 13 votos, la modificación de este Proyecto, con la supresión del Ministerio Público, obtuvo 12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ablece que la mayoría de esta Cámara, en este momento, ha pedido y ha estado por la redacción tal cual vino de Comisión y solicito, señor Presidente así se establez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 permite señor Senador, voy a tratar de aclar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ninguna duda, la moción que obtuvo más votos, es correcto lo que señala el Senador Sánchez Villagra, por eso cabe la rectificación de votos, si es que no se obtiene esa cantidad de 13 votos, que fue la moción que obtuvo la cantidad mayor, entiendo que lo que va a quedar vigente va a ser esa moción, la que obtuvo la cantidad may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Ab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el artículo 164 Presidente. Si se suscitaren dudas respecto del resultado de la votación. Entiendo que la moción de rectificación es  a los efectos de aclarar el número de votantes, no a los efectos de replantear la cuest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bsolutamente es corr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 se suscitaren dudas respecto al resultado, cualquier Senador podrá pedir rectificación. Se ha votado, nos hemos puesto de pi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L MISMO TIEM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s una cosa muy sencilla que pueden pedirla inclusive, señor Senador Milciades Rafael Casabianca  referente a su posición, el señor Presidente de la Comisión Sánchez Villag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volver a repetir todo el procedimiento, que no hay más reme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o pido que se haga la rectificación de votos respecto a la propuesta del señor Senador Arnaldo Rojas Sánchez y es un derecho que tengo, de manera que voy a pedir que se rectifique el voto de la ponencia d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xactamente lo que acaba de indicar el preopinante,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Presidente. Tenemos en nuestro Reglamento de las mociones de reconsideración el artículo 12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rectificación de voto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Bueno, yo pedí el uso de la palabra para expresar lo que quiero y no lo que los demás están expresan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Y dice el artículo 126. En vista de que tuvimos nosotros tres votaciones con sus respectivos resultados, la moción que pedía la eliminación de este artículo creo que tuvo 5, 6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oción que pedía la aprobación tal cual está el artículo, tuvieron 13 votos y la otra votación 12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hecho de que la propuesta de eliminar el artículo está en minoría y la intención de que este artículo se mantenga, tienen entonces 25 votos, pero con algunas diferen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razón a este análisis que hago, Presidente, señores Miembros, estoy solicitando para que lleguemos a mantener de alguna forma este artículo que es importante, recurro al artículo 126 que dice: "Es moción de reconsideración toda proposición que tenga por objeto rever un punto o un asunto aprobado por el Senado en general o en particular. Estas mociones sólo podrán formularse mientras el asunto se encuentre pendiente de estudio o en la Sesión en que quede terminado. Requerirán para su aprobación mayoría de dos tercios y no podrán repetirse en ningún caso. Las mociones de reconsideración se tratarán inmediatamente después de formul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ienso que aplicando este artículo, Presidente, podemos darle salida a este "impas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nador Ab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la Sesión del día de ayer, si mal no recuerdo, o de antes de ayer, cuando estábamos discutiendo la Ley del Sistema Nacional de Protección de Areas Silvestres, tuvimos una situación exactamente idéntica a la que tenemos ahora. Nadie votó por la eliminación de la representación de los electos por las organizaciones no gubernamentales. La persona que dijo que votaría no presentó la moción, y sin embargo, por este mismo procedimiento, idéntico al que tenemos ahora se eliminó la representación de las ONGs y no sé porqué vamos a aprobar ahora el procedimiento diferente al que utilizamos 48 horas 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La propuesta del señor Senador preopinante que apela a la reconsideración, es imposible aplicarla porque acá no existe ninguna Resolución. La reconsideración puede existir solamente cuando se dictó una Resolución: dictada la Resolución, entonces, puede ser reconsiderada. Pero acá estamos en una situación que no hay Resolución. Aquí simplemente se ha pedido la rectificación de voto: que cada uno exprese su voto sobre un punto determinado y se acabó. De manera que pido a la Presidencia, que se ponga a votación la propuesta de rectificación de votos, la propuesta d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es la que acabo de leer. Es lo que quería hacer hace media hora más o me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xa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ruego que a los que estén apoyando esta moción, se sirvan ponerse de pie. 17 votos de 29 pres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Pero votamos más de una vez por distintas mo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L MISMO TIEM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me permite un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ermite una explicación, señor Senador. Habíamos acordado que el procedimiento sería, usted mismo lo señaló, señor Senador, que hay una mayoría de 13 y 12 porque el artículo se mantenga con algunas modificaciones y una minoría, o sea una cantidad mucho menor de 6 que estuvieron por la eliminación del artículo, por lo tanto lo que se está votando en primer lugar, es que el artículo se mantenga así como planteó la moción  Rojas Sánchez, que obtuvo 17 votos, sobre 29, por lo tanto, queda el artículo redactado con esa mod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De cualquier manera, Presidente, protesto porque dos señores Senadores y perdone que lo cite, que no han votado en ninguna de las oportunidades, en esta oportunidad votaron. Los Senadores Blas N. Riquelme y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cualquier forma se recodge la protesta y se quedará constancia de la protesta en el Ac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L MISMO TIEM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guiente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SU TITULAR 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ículo 3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 en un diario de gran circulación de la República por tres días consecutivos. El extracto deberá contener la individualización de la Escritura Pública de Constitución, la denominación social, el domicilio, la duración, el objeto principal, el nombre del o de los directores y del o de los síndicos, así como el capital autorizado, suscripto e integrado de la soci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rtículo 3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si no hay ninguna observación. 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º. Cualquier modificación de los Estatutos Sociales deberá hacerse con las mismas formalidades establecidas en los artículos preced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rtículo 4º. Los que estén de acuerdo ...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ido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s a los efectos de solicitar una aclaración del Miembro informante de Comisión, si esto hace referencia concreta a las cooperativas por ejemplo, porque se habla de una autorización previa de la autoridad administrativa correspondiente; entonces, solamente esto cabría en el caso de las cooperati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slado la preocupación del señor Preside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Es demasiado clara la redacción del artículo 4º, que si se quiere modificar cualquiera de las disposiciones de los Estatutos sociales, exactamente se hará tal cual se había establecido en los artículos que precedentemente ya habíamos aval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Yo podría aclarar también que si un acto está hecho por Escritura Pública, su modificación no puede ser hecha sino por Escritura Pública. De manera que es simplemente una consecuencia de ese h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4º. 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ado 5º. Las sociedades cuyo funcionamiento deba ser autorizado previamente por la autoridad administrativa respectiva, no podrán constituirse sin cumplir con las disposiciones legales o reglamentarias pertinentes, debiendo transcribirse en la Escritura Pública de Constitución, la Resolución que acuerde la correspondiente autoriz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Mociono que sea eliminado este artículo, porque no tiene ningún sent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Admito que me equivoqué cuando formulé mis observaciones. Creí que estábamos estudiando el artículo 5º de modo que ahora acompaño la moción de supresión del Senador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Miembro Informante de la Comisión Senad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Acojo la iniciativa del Senador Víctor Hugo Sánchez, en el sentido de establecer la supresión del artículo 5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 pone a votación el ahora dictamen de la Comisión, propiciando la supresión del artículo 5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entonces queda suprim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se harán las correcciones de los numerales. Artículo 6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6º. Modifícase  el Artículo 91 de la Ley Nº 1.183/85 (Código Civil), el cual queda redactado como sigue: Son personas jurídicas a) El Estado, b)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por parte si les parece bie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mos acá, los que estén de acuerdo hasta este tramo de este artículo hasta el inciso a) inclusive,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sta 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ido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Al solo efecto, señor Presidente, de proponer concretamente la inclusión como inciso b) De las Gobernaciones, porque en el inciso b) actual están las Municipalidades, pero esto evidentemente se redactó ignorando ya la presencia jurídica de las Gobernaciones que está en la Constitución. Entonces, habría que poner los Gobiernos Departamentales o las Gobernaciones como inciso b).</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cuerdo a los señores Senadores que de acuerdo con la Ley Nº 214, artículo 1º, los órganos de Gobiernos Departamentales son personas jurídicas de derecho público, etc., existe ya en la Ley Nº 21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ntonces, el agregado en el inciso b) de lo que acaba de emitir e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Gobiernos Departamentales y las Municipalidades, ésa sería la redac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Los Gobiernos Departamentales y las Municipalidad, es el lenguaje que utiliza la Constitución y dice después: "el Gobierno Municipal se compone" ... para seguir un ord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Entonces, los Gobiernos Departamentales y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Para acompañar la moción del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embro informante de la Comisión acep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Acepto, señor Presidente. Acog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entonces ahora a votación, el ahora criterio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La Iglesia Cató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xplicando, señor Presidente y señores Senadores, creo que este inciso es innecesariamente restrictivo. Hay muchas otras iglesias que yo no sé por qué estarían siendo discriminadas. No puede ser que solamente la Iglesia Católica sea persona juríd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go la redacción: "las igles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La Constitución Nacional fue sancionada y promulgada el 20 de junio de 1992, y dice en el artículo 82: Del reconocimiento a la Iglesia Católica en la formación histórica y cultural de la nación, luego, la Supremaria de la Constitución, Artículo 137: La Ley suprema de la República es la Constitución, ésta, o sea la Constitución, los Tratados, Convenios y Acuerdos, etc. etc., éste es el orden de prelación de la pirámide Kels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el Código Civil, entró a regir recién el 1º de enero del 87 y como es ley en la pirámide de Kelsen, está por debajo de la Constitución. El Código Civil habla de la Iglesia Católica, pero la Constitución declara la libertad religiosa y está ya divorciada la Iglesia Católica del Estado y sólo reconoce su protagonismo; por lo tanto, está este artículo del Código Civil, está anulado por imperio de la Constitución, en virtud de la pirámide de Kelsen, que en el orden de prelación de leyes, en la cúspide está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este artículo del Código Civil fue derogado por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obre la preocupación dada sobre, perdón, por el Senador Diego Abente. Está la situación de las otras iglesias, en las asociaciones, en el inciso f) que tengan por objeto del bien común o sea que se está satisfaciendo la curiosidad y la necesidad de incorporación  dentro de este inciso las otras igles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A objeto de evitar de que este inciso sea considerado como una discriminación con relación a las demás iglesias, sugiero a la Comisión que diga "las iglesias de los Cultos", con eso estaríamos super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los Cultos o Confe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O confe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señores Senadores, tenemos la propuesta de la Comisión que es la que luce en este momento, la propuesta del señor Senador Diego Abente Brun, que no si adhiere a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vamos a hacerlo junto con l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Que ser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 los Cultos o Confe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los Cultos o Confe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la ponencia del señor Senador, que directamente nos sugiere la supresión de este inc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la Comisión se mantiene en su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Precisamente para acoger, Presidente. Yo creo que esta iniciativa de los Senadores Diego y Susana Morínigo, está recogiendo una necesidad de nuestro tiempo. Entonces se evita el inconveniente, la Comisión acoge la reac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obre el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 segund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decirles que tal vez, entonces ésa se convierte ya en moción de la Comisión, pero antes quería decir a título ilustrativo, que el artículo 24 que habla de la libertad religiosa, habla de iglesias y confesiones religio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es parece bien utilizamos el texto Constitucional que 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Para abonar la tesis que sustento en el sentido de su eliminación, porque en el Código aparece la Iglesia Católica como persona jurídica necesaria, no posible, hay dos clases de personas juríd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Iglesia Católica, por qué no estoy de acuerdo en que figure, porque ya no es una persona jurídica necesaria, posible sí, siempre y cuando haga reconocer su personería jurídica. Las Iglesias cristianas y no cristiana, digamos, deben pedir el reconocimiento de personería jurídica para funcionar en 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hay un artículo que habla de las Sociedades, en ésa ya está incluida la Iglesia Católica y las demás religiones, la Budista, la Bahay, hay una serie de religiones no cristianas, precis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poner entonces a votación, el Dictamen de la Comisión que acoge las ponencias de los señores Senadores Diego Abente Brun y Susana Morínigo, en el sentido de que el inciso c) queda redactado: Las Iglesias y confesiones religio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e Dictamen,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los entes autárquicos, autónomos y los de economía mixta y demás entes de derecho público, que, conforme con la respectiva legislación, sean capaces de adquirir bienes y obliga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inc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las univers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inc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las asociaciones que tengan por objeto el bien comú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Se pone a votación este inc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las asociaciones inscriptas con capacidad restring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Para precisar qué se entiende por asociaciones inscriptas con capacidad restring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o de los artículos del Código Civil que establece un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Ah, a eso se está refirie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e inciso g).</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él, se servirán levantar la ma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 las fund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 las sociedades anóni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inc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 las cooperati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l incis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k) las demás sociedades reguladas en el Libro III de este Cód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inciso, se servirán levantar la mano. MAYORIA,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robado entonces, el artículo 6º con las modificaciones que ya fueron señal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º: Modifícase el artículo 93 de la Ley Nº 1.183/85 (Código Civil), el cual queda redactado como sigue: "Artículado 93º. Comenzará la existencia de las personas jurídicas previstas en los incisos e), f), h) y j) del artículo 91, desde que su funcionamiento haya sido autorizado por la Ley o el Poder Ejecutivo. Las decisiones administrativas que hagan o no lugar al reconocimiento podrán ser recurridas judicial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formular unas observ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enso que para que seamos coherentes tenemos que suprimir aquí lo referente al Poder Ejecutivo. Que solamente quede "por la ley" y suprimir" o el Poder Ejecutivo", porqu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opon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 habíamos determinado que no interviene ya el Ministerio Público por una parte, por otra parte, señor Presidente, hay una omisión con referencia al inciso i) que se refiere sencillamente a las sociedades anónimas y que aquí no está previ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aclarar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ómo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suprimido el inciso i), precisamente porque para las sociedades anónimas no es necesaria la autorización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 está contemplando, en caso de los cuales, y lo que podríamos hacer es leer el artículo correspondiente del Código Civil, no sé si lo tiene acá e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El artículo 93 del Código Civil: Comenzará la existencia de las personas jurídicas previstas en los incisos e), f), h) e i) del artículo 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L MISMO TIEM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 y j)</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clar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ermite,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í,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a normativa del artículo 93, no puede quedar tal cual está originariamente en el Código Civil, porque hemos modificado la forma de creación de las sociedades anónimas; entonces tiene que suprimirse el inciso i) y para adecuarlo a lo que acabamos de resolver en más de los artículos 1, 2 y 3, sobre sociedades anóni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sentido, lo que hace es adecuar el artículo 93 al hecho de que las sociedades anónimas no requieren autorización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Lo que leí, señor Presidente, y disculpe, es precisamente la disposición del Código Civil que es hoy precisamente modificada por é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de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Yo quería hablar también sobre el punto, acá se refirió al Senador Víctor Hugo Sánchez, dice desde: "comenzará, etc, desde que su funcionamiento haya sido autorizado por la Ley o por el Poder Ejecutivo". Sugiero que sea "por la autoridad pertinente", que es el Juez de Primera Instancia en lo Civil y Comer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jecutivo no autoriza,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para las demás sociedades sí, el único cambio que hay es para las sociedades anónimas. El resto queda igu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Retiro 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pone a votación este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 Perdón, tiene la palabra el Senador Ab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residente; yo estoy preocupado por la exclusión del inciso f) "las asociaciones que tengan por objeto el bien común", y debo confesar mi ignorancia, no soy ni civilista ni abogado, pero me preocupa que se le dé un tratamiento más estricto incluso que a las sociedades anóni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egunto por qué tiene que haber una autorización especial de la ley o de una instancia administrativa para una asociación que busca el bien común. Se me ocurre que se le están poniendo obstáculos que no se le ponen a actividades que son lucrativas, cuando que en la mayoría de los casos estas son actividades sin fines de luc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 permite que le exprese al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mparto plenamente lo que el señor Senador ha dicho, pero qué ocurre, acá el instituto que estamos legislando es el de la sociedad anónima, no se puede modificar otros institutos en este Proyecto de Ley, porque, entonces, va a quedar, como diríamos, mal confeccionado todo el Capítulo, entonces, yo acompañaría al señor Senador con un Proyecto de Ley que mañana trate de impedir que estas asociaciones de bien público tengan la necesidad, pero en este momento le sugeriría que se abstenga de plante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los señores Senadores están de acuerdo, voy a poner a votación el Art.7º, tal cual está redac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AYORIA-APROB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8º.- Modifícase el Art.".967 de la Ley 1183 Código Civil, el cual queda redactado como sigue: "Art.967. Las Sociedades adquieren la personalidad juridica desde su inscripción en el registro correspondiente. Las Cooperativas requieren además la autorización gubernativa previa, la falta de registro no anulará el contrato, pero la Sociedad no adquirirá el dominio ni el derecho real sobre los bienes registrables aportados por los socios. No será oponible a terceros ninguna estipulación no registrada que se aparte del régimen establecido por este Código, sea restringiendo los derechos de aquellos o los poderes conferidos a los administr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Para precisar un concepto. En una parte de este artículo dice: "la falta de registro no anulará el contrato, pero la sociedad no adquirirá el dominio ni derechos reales sobre los bienes registrables aportados por los soc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ominio es una institución del derecho real, dominio, condominio, están los derechos de garantía, uso, usufructo, habitación, hipoteca, prenda y anticresis; de modo que el decir dominio ya estamos hablando de derechos reales, en todo caso "no adquirirá el dominio", punto, y sugiero que sea testado "ni derechos reales", por que el dominio es una institución del derecho re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í, 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que para permitirme ilustrar al preopinante que este artículo es repetición textual del actual Art.967 del Código Civil, textual; la única modificación que se introduce es suprimir la palabra "sociedades anónimas", en el segundo párrafo y queda en sustitución "las cooperativas", después todo igual con punto y co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Me permite sobre el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Voy a ser breve,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ominio se define cuando una cosa se encuentra sometida bajo la acción y voluntad de una persona. El dominio es una institución del derecho real, porque decir dominio y derecho real es redundancia, porque el dominio está inserto, embebe la idea de derecho real. El derecho real y el dominio es una clase, dirá el Código Civil, pero el Código Civil es perfectible, no es perf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el Art.8º tal cual está redac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AYORIA-APROB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9º.- Modifícase el Art.1.051 de la Ley 1.183/85 (Código Civil), el cual queda redactado como sigue: "Art.1.051.- Para proceder a la constitución de una Sociedad es necesario que se haya suscripto por entero el capital social emit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Víctor Hugo Sánchez.</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Me permito solicitar a los colegas una atención especial sobre este artículo, por cuanto que se va a introducir, de aprobarse así como está, una modificación muy sustancial a lo que actualmente rig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aquí en el Art.1.051 propuesto para ser modificado, se establece que "para proceder a la constitución de una sociedad es necesario que se haya suscripto por entero el capital social emit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pregunto, señor Presidente, cómo se va a demostrar que se ha suscripto por entero el capital social emitido, si no se sigue adoptando la fórmula actual prevista en la segunda parte del Art.1.051, que habla del depósito de, por lo menos, una cuarta parte del capital en dinero en el Banco Central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pienso yo, que es necesario volver a introducir el inciso b) del actual artículo 1.051 del Código Civil, porque de lo contr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sea mantener el Código Civil tal cual 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También es otra opción, correcto, Presidente, me gustaría 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nosotros estamos modificando la ley de Sociedades Anónimas y primero que esta redacción es incorrecta, porque dice: "para proceder a la constitución de una sociedad es necesario que se haya suscripto por entero el capital social emitido". Esto es lo más contradictorio que se puede v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en una Sociedad Anónima existe el capital autorizado, las acciones emitidas y las integradas; yo puedo tener una sociedad de 100 millones de guaraníes, emitir 10 títulos de 10 millones, emitir 3, las denominaciones de las letras a, b y c, por 30.000.000 y puedo integrar con bienes materiales, bienes; propiedades, vehículos o lo que sea o con el depósito del 25% de una cuarta parte en el Banco Cent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es lo que di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Pero, nosotros estamos modificando un Código Civil, señor, si nos atenemos al Código Civil, qué es lo que estamos modificando entonc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hay propuestas concretas, el Art.1.051 tal cual propone la Comisión y mantener la redacción actual del artículo del Código Civil, que el señor Senador considera más saludable que, además de la exigencia que acá aparece, establece la obligatoriedad del depósito de una parte de esas acciones suscrip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claro 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rimero la supr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rimero el proyecto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 pone a votación el artículo tal cual propuso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a redacción, se servirán levantar la mano. Tiene 3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 el proyecto, entonces, no es necesario votar el Código Civil, puesto que al ser rechazada su modificación sigue vigente el Código. Se supri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rt.10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 y hemos terminado este breve debate de un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Solicito una rectificación. Tres votos los que votaron por qué moción? Por qué se sostenga lo de la Comisión?. Entonces son tres votos contra cuántos?. Minoría 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y por eso no se aprobó el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No quedó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Y queda como esto, mal redac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l no haber quedado aprobado el artículo, sigue vigente el Código Civ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Y entonces qué es lo que estamos modificando de sociedades anónimas. Se va a desburocratizar se dice, y ahora tenemos que andar con los depósitos del Banco Central.</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pero ésa es una cuestión personal.</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arto punto del Orden del Día. Se trata de un tema sencillo que tiene 99 artícul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Basilio Nikiphoroff.</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Quiero pedirle, señor Presidente, dado que nuestro vocero y uno de los que más ha trabajado en la parte legal de este documento muy amplio, no se encuentra presente, está comisionado al Consejo de la Magistratura, solicito que sea tratado, por favor, el lunes, o el día que usted así lo determin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ea postergar el tratamient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ostergar el tratamiento, por favor, hasta que esté presente el Senador Juan Carlos Zaldíva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ntonces, la propuesta de posterga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UNANIM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nca he visto una unanimidad tan espontáne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postergado el tratamiento del tem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 punto último del Orden del D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4 de noviembre de 1993. HONORABLE CAMARA:  Vuestra Comisión de Peticiones, Poderes y Reglamentos os aconseja la aprobación con modificaciones del Pedido de Informe al Banco Central del Paraguay, acerca de la utilización del Salón de Convenciones, en lo que va del año 1993, presentado por el Senador de la Nación Diego Abente Bru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Proyecto de Resolu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Miembro informante de la Comis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n base al dictamen expedido por la Comisión de Peticiones, Poderes y Reglamentos, donde se provee favorablemente la inquietud formulada por el colega Senador Diego Abente Brun, para hacer posible un Pedido de Informe dirigido al Banco Central del Paraguay, respecto del tema que se habla en el Proyecto de Resolución, la Comisión ha estimado que es viable, que es procedente, que corresponde este pedido de Informe, por lo tanto recomienda su aprob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proyecto en estudio, en general.</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ción en particula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Solicitar Informe al Banco Central del Paraguay sobre los siguientes punt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detalle completo de utilización del Salón de Convenciones del Banco Central del Paraguay en lo que va del año 1993 y descripción pormenorizada de los requisitos que el Banco exige para su utiliz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inciso a) del artículo 1º. Mayor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Si qué personas solicitaron la utilización del Salón de Convenciones del Banco Central del Paraguay, para un evento relacionado con el estudio del Proyecto de Ley del Consejo de la Magistratura en el mes de noviembre de 1993, debiendo remitir los antecedentes del caso y las resoluciones recaídas en el mism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inciso b) del artículo en estudi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inciso b).</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Antecedentes completos de la utilización  del Salón de Convenciones por una agrupación denominada ORBECA, (Organización Bernardino Caballero) el pasado sábado 20 de noviembre de 1993, debiendo remitir los antecedentes del caso y las resoluciones recaídas en el mism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inciso c).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l inciso c).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d).</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Detalle completo de los gastos en que incurriera la institución en relación a la utilización de dicho Salón para  los actos mencionados en los numerales anteriores, incluyendo pero no limitados a: luz, agua, aire acondicionado, limpieza, equipos de sonido, deterioro, etc;"</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inciso d).</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 Si se percibe un canon por la utilización del Salón de Convenciones y en caso afirmativo monto del mism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inciso 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ículo 2º. La respuesta a este pedido de Informe deberá ser suministrada en un plazo de quince dí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rtículo 2º.</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rán las comunicaciones del cas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Luis Guanes Gondr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señores Senadores: Brevemente. En la mañana de hoy el Senador José Félix Fernández Estigarribia recibió el permiso correspondiente de la Cámara porque tiene previsto ausentarse del paí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l mismo integraba las Comisiones de Relaciones Exteriores y Asuntos Internacionales y la de Peticiones, Poderes y Reglamentos, quiero proponer, en nombre de la Bancada del Radicalismo Auténtico, a los colegas Carlos Alberto González, para que integre la Comisión de Relaciones Exteriores y Asuntos Internacionales y al Senador Fermín Ramírez para que a su vez integre la Comisión de Peticiones, Poderes y Reglament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están de acuerdo los señores Senadores, es para sustituir a un colega del mismo grupo político.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Y mientras dure la ausencia del Senador Rafael Eladio Velázquez, que integre en su reemplazo el Senador Miguel Abdón Saguier la Comisión de Asuntos Constitucional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está de acuerdo la Sala, entonces, los que estén de acuerdo con todo ello, se servirán levantar la mano. Mayor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tomarán las providencias del caso para que se produzcan las sustitucion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levanta la Sesión de la fecha.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a los señores Senadores que el día lunes tenemos nuestra última Sesión, ruego puntualidad, no sé el temario si qué extensión va a tene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recuerdo también que el día martes tenemos nuestra reunión y que posiblemente en ella se repartan las insignias que corresponden a los señores Senadores, a pesar de que al señor ex-Senador  José Félix Fernández Estigarribia no le corresponde, le vamos a entregar lo mismo su insigni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Para darle un gran aplauso de despedida al Senador José Félix Fernández Estigarribia, es la última Sesión que asis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cierto, vamos a darle nuestro aplaus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Muy bie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levanta la Ses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0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cs="Times New Roman"/>
        <w:b/>
        <w:b/>
        <w:bCs/>
        <w:spacing w:val="-3"/>
        <w:sz w:val="10"/>
        <w:szCs w:val="10"/>
        <w:lang w:val="es-ES_tradnl" w:eastAsia="en-US"/>
      </w:rPr>
    </w:pPr>
    <w:r>
      <w:rPr>
        <w:rFonts w:cs="Times New Roman"/>
        <w:b/>
        <w:bCs/>
        <w:spacing w:val="-3"/>
        <w:sz w:val="10"/>
        <w:szCs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right" w:pos="8485" w:leader="none"/>
      </w:tabs>
      <w:suppressAutoHyphens w:val="true"/>
      <w:spacing w:lineRule="atLeast" w:line="240"/>
      <w:jc w:val="both"/>
      <w:rPr>
        <w:b/>
        <w:b/>
        <w:bCs/>
        <w:spacing w:val="-3"/>
        <w:lang w:val="es-ES_tradnl"/>
      </w:rPr>
    </w:pPr>
    <w:r>
      <w:rPr>
        <w:b/>
        <w:bCs/>
        <w:spacing w:val="-3"/>
        <w:lang w:val="es-ES_tradnl"/>
      </w:rPr>
      <w:t>Diario de Sesiones</w:t>
      <w:tab/>
      <w:t>16 de diciembre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cs="Times New Roman"/>
        <w:b/>
        <w:b/>
        <w:bCs/>
        <w:spacing w:val="-3"/>
        <w:sz w:val="10"/>
        <w:szCs w:val="10"/>
        <w:lang w:val="es-ES_tradnl" w:eastAsia="en-US"/>
      </w:rPr>
    </w:pPr>
    <w:r>
      <w:rPr>
        <w:rFonts w:cs="Times New Roman"/>
        <w:b/>
        <w:bCs/>
        <w:spacing w:val="-3"/>
        <w:sz w:val="10"/>
        <w:szCs w:val="10"/>
        <w:lang w:val="es-ES_tradnl"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right" w:pos="8485" w:leader="none"/>
      </w:tabs>
      <w:suppressAutoHyphens w:val="true"/>
      <w:spacing w:lineRule="atLeast" w:line="240"/>
      <w:jc w:val="both"/>
      <w:rPr>
        <w:b/>
        <w:b/>
        <w:bCs/>
        <w:spacing w:val="-3"/>
        <w:lang w:val="es-ES_tradnl"/>
      </w:rPr>
    </w:pPr>
    <w:r>
      <w:rPr>
        <w:b/>
        <w:bCs/>
        <w:spacing w:val="-3"/>
        <w:lang w:val="es-ES_tradnl"/>
      </w:rPr>
      <w:t>Diario de Sesiones</w:t>
      <w:tab/>
      <w:t>16 de dic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b/>
        <w:b/>
        <w:bCs/>
        <w:spacing w:val="-3"/>
        <w:lang w:val="es-ES_tradnl"/>
      </w:rPr>
    </w:pPr>
    <w:r>
      <w:rPr>
        <w:b/>
        <w:bCs/>
        <w:spacing w:val="-3"/>
        <w:lang w:val="es-ES_tradnl"/>
      </w:rPr>
      <w:tab/>
      <w:t>HONORABLE CAMARA DE SENADORES</w: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t>Nº 32</w:t>
    </w:r>
  </w:p>
  <w:p>
    <w:pPr>
      <w:pStyle w:val="Normal"/>
      <w:spacing w:lineRule="exact" w:line="100" w:before="0" w:after="140"/>
      <w:rPr>
        <w:rFonts w:cs="Times New Roman"/>
        <w:b/>
        <w:b/>
        <w:bCs/>
        <w:spacing w:val="-3"/>
        <w:sz w:val="10"/>
        <w:szCs w:val="10"/>
        <w:lang w:val="en-US" w:eastAsia="en-US"/>
      </w:rPr>
    </w:pPr>
    <w:r>
      <w:rPr>
        <w:rFonts w:cs="Times New Roman"/>
        <w:b/>
        <w:bCs/>
        <w:spacing w:val="-3"/>
        <w:sz w:val="10"/>
        <w:szCs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b/>
        <w:b/>
        <w:bCs/>
        <w:spacing w:val="-3"/>
        <w:lang w:val="es-ES_tradnl"/>
      </w:rPr>
    </w:pPr>
    <w:r>
      <w:rPr>
        <w:b/>
        <w:bCs/>
        <w:spacing w:val="-3"/>
        <w:lang w:val="es-ES_tradnl"/>
      </w:rPr>
      <w:tab/>
      <w:t>HONORABLE CAMARA DE SENADORES</w:t>
    </w:r>
    <w:r>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t>Nº 32</w:t>
    </w:r>
  </w:p>
  <w:p>
    <w:pPr>
      <w:pStyle w:val="Normal"/>
      <w:spacing w:lineRule="exact" w:line="100" w:before="0" w:after="140"/>
      <w:rPr>
        <w:rFonts w:cs="Times New Roman"/>
        <w:b/>
        <w:b/>
        <w:bCs/>
        <w:spacing w:val="-3"/>
        <w:sz w:val="10"/>
        <w:szCs w:val="10"/>
        <w:lang w:val="en-US" w:eastAsia="en-US"/>
      </w:rPr>
    </w:pPr>
    <w:r>
      <w:rPr>
        <w:rFonts w:cs="Times New Roman"/>
        <w:b/>
        <w:bCs/>
        <w:spacing w:val="-3"/>
        <w:sz w:val="10"/>
        <w:szCs w:val="10"/>
        <w:lang w:val="en-US" w:eastAsia="en-US"/>
      </w:rPr>
      <mc:AlternateContent>
        <mc:Choice Requires="wps">
          <w:drawing>
            <wp:anchor behindDoc="1" distT="0" distB="0" distL="114935" distR="114935" simplePos="0" locked="0" layoutInCell="0" allowOverlap="1" relativeHeight="146">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29:00Z</dcterms:created>
  <dc:creator> Congreso Nacional</dc:creator>
  <dc:description/>
  <cp:keywords/>
  <dc:language>en-US</dc:language>
  <cp:lastModifiedBy> Congreso Nacional</cp:lastModifiedBy>
  <dcterms:modified xsi:type="dcterms:W3CDTF">2005-08-30T08:29:00Z</dcterms:modified>
  <cp:revision>2</cp:revision>
  <dc:subject/>
  <dc:title/>
</cp:coreProperties>
</file>