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08:5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n veintitrés señores Senadores en la sala, vamos a iniciar la sesión extraordinaria del día de hoy, con la lectura y consideración del acta de la sesión extraordinaria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cta de la sesión extraordinaria del 12 de octu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de los señores Senadores el acta leí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bjeciones, se la da por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 DE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EL PRESIDENTE DE LA REPUBLICA DEL PARAGUAY. Asunción, 12 de octubre de 1995. Nº 70. HONORABLE CONGRESO NACIONAL: en cumplimiento de lo dispuesto por el artículo 233 de la Constitución Nacional, tengo ha honra dirigirme a Vuestra Honorabilidad, a objeto de poner a conocimiento de ese Honorable Congreso que me ausentaré del país, desde el día 15 al 17 de octubre del corriente año, para participar en la V Cumbre Iberoamericana de Jefes de Estado y de Gobierno a realizarse en la ciudad de San Carlos de Bariloche, República Argenti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WASMOSY, Presidente de la Repú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 Su Excel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ribano Público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l Honorable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MENSAJES DE LA HONORABLE CA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Asunción, 16 de octubre de 1995. M.H.C.D. Nº 206/95. Señor Presidente: Tenemos a honra dirigirnos a Vuestra Excelencia a objeto de remitir adjunta la Resolución H. Cámara de Diputados Nº 315 "QUE RATIFICA LA SANCION INICIAL ACORDADA POR LA HONORABLE CAMARA DE DIPUTADOS DE LA NACION AL PROYECTO DE LEY, QUE MODIFICA EL ARTICULO 104 DEL CODIGO PENAL VIGENTE", aprobada por la misma en sesión ordinaria de fecha 5 de octu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JUAN CARLOS ROJAS CORONEL,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Legislación, Codificación, Justicia y Traba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2. Asunción, 16 de octubre de 1995. M.H.C.D. Nº 208/95. Señor Presidente: Tenemos ha honra dirigirnos a Vuestra Excelencia a objeto de remitir adjunto la Resolución H. Cámara de Diputados Nº 318 "QUE ACEPTA EL DECRETO Nº 10.535 DEL PODER EJECUTIVO, POR EL CUAL SE OBJETA PARCIALMENTE EL PROYECTO DE LEY Nº 642 DE FECHA 27 DE JULIO DE 1995, DE TELECOMUNICACIONES", aprobada por la misma en sesión ordinaria de fecha 5 de octu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JUAN CARLOS RAMIREZ MONTALBETTI, Presidente H. Cámara de Diputados. JUAN CARLOS ROJAS CORONEL, Secretario Parlamentar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XC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HONORABLE CA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s Comisiones de Asuntos Constitucionales y Defensa Nacional; y de Obras Públicas y Comunic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PRESENTACION DE SENADORES.</w:t>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Asunción, 16 de octubre de 1995. Señor Presidente de la Honorable Cámara de Senadores, Esc. Púb. Milciades Rafael Casabianca. E.S.D. Tengo el honor de dirigirme al señor Presidente, y por su digno intermedio a los señores Senadores, miembros de esta alto cuerpo legislativo, a objeto de someter a su consideración el adjunto proyecto de Ley, "QUE CONCEDE PENSION GRACIABLE A LA SEÑORA CIRIACA MEDINA VDA. DE BA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esente proyecto responde a la legítima necesidad de asignar un ingreso económico para solventar y mejorar la calidad de vida en forma ostensible de una pobre anciana, viuda de un ex combatiente de la Guerra de Chaco, quien se encuentra en cama y debido a las manifestaciones de su enfermedad necesita la ayuda de un tercero para caminar. Este hecho amerita la concesión de esta pensión graciable que solicito en la seguridad de que los señores Senadores compartirán su noble propósi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base a las breves consideraciones expuestas, solicito la aprobación de este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renovar al señor Presidente las expresiones de mi más alt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ILDA ESTIGARRIBIA, PURA MORENO DE DECOUD, Senadoras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2. Asunción, 16 de octubre de 1995. Señor Presidente de la Comisión de Poderes. Presente. De mi consideración: Me dirijo a usted a objeto de dar respuesta al Pedido de Informe al Poder Ejecutivo sobre deuda ext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 El Informe del Poder Ejecutivo respondiendo a la Resolución de la Honorable Cámara de Senadores Nº 491 de fecha 15 de julio de 1995, no se ajusta a los puntos solicitados sobre la negociación de la Deuda Externa, existen veladas intensiones de no responder debida y correctamente aspectos claves en la operación, que significaron un desembolso de más de 700 millones de dólares de la reserva monetaria del país, y que exigen en bien de la trasparencia e información a la opinión pública, una más detallada información por tratarse de sumas extremadamente grandes que es patrimonio del pueblo paraguayo, y que este Congreso debe asumir una posición de contribuir a esclarecer totalmente para poner a salvo el honor y la dignidad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 Del análisis de las documentaciones remitidas por el Poder Ejecutivo surge que no existe una oficina o institución encargada de la preparación para la negociación de la deuda externa, y que por lo tanto se procedió a comprometer recursos del gobierno con extremada irresponsabilidad y en desconocimiento de los movimientos bursátiles del mercado financiero internacional; o sea, con improvisaciones riesgosas y perjudiciales para los intereses nacionales, lo que llevó a la situación de colocar a las autoridades quienes han autorizado este operativo en una posición de necesaria investigación por los hechos realizados, y que evidentemente no fueron muy felices, ni han beneficiado al país con su gestión, por tanto, es deber del Congreso analizar con seriedad y responsabilidad los hechos ocurri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3) Siguiendo con el análisis de los documentos, se puede llegar a concluir que hubo dos bloques de negociaciones, en ambos casos no se ha buscado privilegiar al país, por el contrario, fueron altamente onerosas en su costo y en su resultado que más de un año de ocurrido el hecho se refleja en el ambiente del desenvolvimiento económico d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imera de las series de negociaciones fue la realizada en la compra de Títulos de la Deuda Brasileña, que fue canjeada por deuda paraguaya, por un monto superior a los 486 millones de dólares y que representa un costo promedio general de 26,37%; o sea, el pago final fue poco más de 128 millones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la realización de esta operación fueron contratados los servicios de una firma extranjera, a quien el Estado paraguayo ha pagado de comisión cerca de 15 millones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esta operación, el Banco Central del Paraguay suscribió un acuerdo de entendimiento con la firma METROPOLITAN INVESTIMENT CORPORATION (MIC), lo curioso de este acuerdo es que fue firmado cuando entonces el Presidente del Banco Central era el Dr. Romeo Acos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diante este acuerdo, el Banco Central cedió al Metropolitan Investiment Corporation (MIC) los derechos de realizar los canjes, vender los títulos brasileños al Lloyds Bank como compensación en efectivo a ser efectuado mediante débito en la cuenta de garantía; o sea, previamente el Banco Central estableció un convenio con el Lloyds Bank para la apertura de una cuenta en garantía y en abierto abuso y discrecionalidad a favor del MIC.</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ta cuenta, el Banco Central depositaba el monto estimado por el Lloyds Bank y a disposición del MIC para la op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aspecto es sumamente delicado, dado que el Banco Central cedió su derecho de agente financiero del Gobierno a un institución privada extranjera, y ha efectuado depósito en cuenta de un banco extranjero a disposición del mismo, dejando así a merced de instituciones extranjeras el manejo de la deuda externa paraguaya, su negociación y su pago, y renunciando el Banco Central a su carácter de agente financiero del gobierno; y es más, contratando un banco extranjero para efectuar los depósitos, desconociendo así también la capacidad de instituciones financieras y bancarias del país, que a todas luces hubiera sido más económica y más transparente sobre todo en el tema que hoy ha acarreado grandes perjuicios económicos y financieros a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que se conoce del Metropolitan Investiment Corporation (MIC) es que es una firma consultora, constituida bajo el amparo de las leyes de Panamá, con domicilio en la ciudad de Panamá y con 500 acciones sin valor a la par, presumiblemente con la moneda de ese país y sin identificación de los valores de esas acciones, con oficinas en Buenos Aires, Miami, Estados Unidos y Lima, cuyos ejecutivos aparentemente son de nacionalidad israeli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a operación de la primera parte de la negociación de la Deuda Externa, esta firma ha recibido como parte de paga más de 15 millones de dólares y la contratación se ha realizado sin median ningún tipo de licitación como establece nuestra legislación, lo que conlleva evidentemente a recordar que los servicios prestados por el MIC es cuanto menos ilegal, y que requerirá una profunda investigación de los responsables que aceptaron y pagaron los servicios de tan elevada suma, que representó una subida erogación al pueblo paraguay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demás, y siguiendo siempre el análisis del informe del Ejecutivo no ha habido intenciones de buscar los servicios profesionales paraguayos para esta tarea, que de haberlo hecho así, el monto de casi 15 millones de dólares hubiera quedado en el país. Este hecho es un punto más que requiere ser investig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gundo bloque de negociación de la Deuda fue realizado con los denominados miembros del CLUB DE PARIS, que incluye los Gobiernos de Francia, España, Inglaterra, Japón, Alemania, Holanda por un monto superior a los 375 millones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s deudas son en su mayoría de Instituciones Autónomas del Gobierno como Industria Nacional del Cemento, CORPOSANA, APAL, ANDE, Flota Mercande del Estado, Ministerio de Hacienda, Ministerio de Salud Pública, Ministerio de Obras Públicas y Comunicaciones y Aeropuerto de Ciudad del Este entre ot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uchas de las empresas del Estado con alto endeudamiento que figura en esta lista, están en la lista de privatizables y por consiguiente, el criterio seguido por el Estado para pagar la deuda de dichas empresas, para cuyo efecto el Poder Ejecutivo dictó un Decreto que llevó el Nº 14004 del 24 de junio de 1992 y la Resolución del Directorio del Banco Central del Paraguay Nº 3, Acta Nº 43 del 25 de junio de 1992, por el cual el Banco Central otorgó al Ministerio de Hacienda un crédito en moneda nacional instrumentado por el contrato Nº 7/92 por un monto equivalente a la suma de hasta 390 millones de dólares, en plazos iguales de 10 años y a la tasa de libor vigente a la fecha de cada desembolso, y que deberá ser ajustado semestralmente a partir del 1º de enero de 1993.</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e préstamo y con la utilización de reservas se ha pagado la Deuda Externa del Paraguay, a los Miembros del Club de Par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ago de la deuda a este grupo de países plantea las situaciones 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1)</w:t>
        <w:tab/>
        <w:t>La devolución por el Ministerio de Hacienda del préstamo de 390 millones de dólares, más los intereses al Banco Central entendemos que anualmente está programada en el Presupuesto Nacional a un promedio de 39 millones de dólares más los intereses; o sea, cercano a los 100 millones de guaraníes y que debe ser revisado y analizado puntualmente su cumplimi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uestión que surge ahora es si es posible que el Banco Central otorgue un préstamo al Ministerio de Hacienda por un monto de 390 millones de dólares mediante un Decreto y sin mediar una aprobación del Parlamento; o sea, que hizo una transformación de la Deuda Externa aumentando la Deuda Interna, que de alguna manera contribuye a crear una presión inflacionaria con nefasto resultado para los grupos más pobres y desposeídos d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unto es apenas una cuestión de orden financiero con resultado pernicioso para la economía. La cuestión fundamental es la intención política con que fue manejada en la oportunidad la negociación, y su pago; sobre todo de haberse pagado con una exquisita prioridad las deudas de empresas públicas, que luego pasaron a la línea privatizable por el gobierno por los hechos ocurridos en el proceso de privatizaciones y las intenciones de ciertos grupos vinculados al gobierno de interesarse en la compra de alguna de ellas es cuestión seria, y que merece todo tipo de reproche porque se endeuda al tesoro nacional y al pueblo para liberar bienes públicos y luego traspasar a grupos privados con evidentes intenciones de explotar servicios públicos con vista a sus beneficios pers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gobierno y los negociadores en ningún momento al parecer han analizado otra propuesta o vía, como por ejemplo, "el capitalismo popular", que con tanto éxito ha utilizado un país como Chile en el caso de la privatización de sus empresas públicas; por todas estas consideraciones el Congreso Nacional debe buscar rectificar la filosofía, los criterios y las leyes que han sido promulgadas en materia de privatización, y de existir culpabilidades pasar a la justicia, porque evidentemente hay intenciones dolos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2)</w:t>
        <w:tab/>
        <w:t>En todo momento, el Gobierno evitó una negociación como consecuencia de la acumulación de los vencimientos de la Deuda Externa y sus intereses con el Fondo Monetario Internacional (FMI). Esta institución siguiendo los lineamientos de la política aplicada a países en situación de extrema gravedad en su situación económica como fue y sigue siendo la nuestra, exige una rigurosa disciplina de ajuste en materia de gasto público y saneamiento del sistema tributario como medio de buscar la reactivación económ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ue política del gobierno y de los negociadores de la deuda en particular, el negociar bilateralmente con países del Club de París sin el apoyo del FMI, lo que condujo a una situación de extrema debilidad para obtener ventajas como si la han obtenido otros países en la negociación de su deuda, y sin querer enjuiciar este hecho considero un gravísimo error cometido en perjuicio del pueblo paraguay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muchas ocasiones se ha escuchado a los voceros y representantes del Gobierno que la negociación con el FMI no fue posible, debido a que esta institución había exigido el ajuste económico y el aumento de las tarifas de servicio público; el tiempo transcurrido entre el intento de la negociación a hoy, las tarifas de servicio público han tenido incrementos sustanciales sin la contrapartida del mejoramiento burocrático y administrativo de las instituciones que prestan estos servicios, los mismos se han encarecido para los usuarios pero sin mejorar las perspectivas económicas y el país sigue sin ningún plan que oriente, o que estimule la esperanza de una pronta reactivación económ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unque aceptando que las medidas usualmente propuestas por el FMI para los países en dificultades económicas son extremadamente duras, sobre todo al comienzo de la aplicación de tales medidas a mediano y largo plazo, tiene efecto beneficioso y tal vez de haber aceptado tales medidas hoy día no estaríamos enfrentando los graves problemas sociales (desocupación, huelgas, inseguridad de la pobl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evidente pues que al no haber aceptado la negociación con el FMI no hemos tenido ventajas en la negociación de la deuda con los miembros del Club de Par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informe remitido por el Ejecutivo, se señala que cierta porción de la deuda se ha pagado en un 100% y otra entre 80 y 60% del valor nominal, y que tales certificados fueron comprados por intermediarios que luego negociaron con el Gobierno, que reflejando un promedio de 58% de pago efectuado a un 26% en lo realizado en el primer bloqu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hemos perdido la oportunidad de hacer el ajuste a nuestro sistema económico que, tradicionalmente se caracteriza como un sistema de fuertes privilegios a grupos o sectores determinados para pasar a un modelo abierto y competitivo como exige el cambio y con vista a enfrentar los compromisos asumidos en el marco de una globalización económica y con el MERCOSU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3)</w:t>
        <w:tab/>
        <w:t>La negociación y pago de la Deuda Externa mirando la experiencia de países como Chile, Brasil, Bolivia y otros de la región, demuestra claramente que estos países han convertido su deuda en inversiones dentro del sistema económico, y que a corto plazo ha generado fuentes de trabajo e importantes bienes y servicios, con alta competitividad con lo cual ha llegado al pueblo, el bienestar y la felicidad, mediante fuentes de trabajo remunerativo que le permite vivir con dignidad y decoro en la sociedad de camb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uestro país en cambio fue el único, y siendo tal vez en más pobre de la región, que ha pagado su deuda en efectivo, inclusive endeudando más el futuro del pueblo como en el caso del préstamo del Banco Central al Ministerio de Hacienda de 390 millones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titudes como la señalada no hace pensar otra cosa, sino el poco sentido de responsabilidad y patriotismo de quienes tomaron tales decisiones sin considerar el interés nacional, o tal vez llevados por su convicción de proteger intereses propios o de grupos, o aún más, la ambición desmedida de apoderarse de bienes públicos, dejando detrás una estela de miseria y desolación a muchas famil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clusión el informe del Poder Ejecutivo no refleja de ningún modo el proceso de negociación realizado en el pago de la Deuda Externa; no ha respondido a plenitud los puntos que se le ha planteado y de lo poco que ha respondido, y una vez analizado se corrige errores cometidos en perjuicio del país y que presumiblemente estos errores han beneficiado a personas y grupos con montos considerados de dinero desviado de las arcas públicas y que tales montos son los que hace falta para generar empleo combatir la pobreza que crece cada dí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ideración a tales hechos no cabe otro camino que rechazar el informe y solicitan a este Honorable Congreso, que se forme una comisión para investigar a fondo el pago de la Deuda Externa autorizando desde ya, que sean contratados especialistas en la materia para esclarecer un acto más de corrupción, pero de gran volumen en el Gobiern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ROMERO PEREIRA,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Peticiones, Poderes y Reglamen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3. Asunción, 16 de octubre de 1995. SR. PRESIDENTE DE LA HONORABLE CAMARA DE SENADORES, ESC. MILCIADES RAFAEL CASABIANCA. PRESENTE. De mi consideración: El abajo firmante, Senador de la Nación, se dirige a usted y por su intermedio a la Honorable Cámara de Senadores para poner a consideración de la misma el proyecto de declaración que se adjunta. basado en las consideraciones 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SIDERAN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a aprobación por el Congreso Nacional de la Nota Reversal Nº 14/93 enviada por el Gobierno de la República el Paraguay a la República del Brasil en fecha 20 de diciembre de 1993 por la cual se restablecía la vigencia temporal del Anexo A del Tratado de Itaipú de 1986, tenía le objetivo de restablecer la legalidad en Itaipú derogando el anexo A de 1991, vigente en forma irregular -sin la aprobación del Congreso Paraguayo- desde el 17 de mayo de 1992.</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el pedido de aprobación de la nota mencionada fue calificado de parte del ejecutivo con el carácter de urg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el principal argumento sostenido para dicho pedido de aprobación, fue la urgencia de contar con un marco legal que permitiera a nuestro país negociar un nuevo Anexo A que consagrara la cogestión binacional plena y la responsabilidad compartida en todos los niveles de dirección de la Itaipú Bi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el Ejecutivo siempre sostuvo que el restablecimiento del Anexo A de 1986 era sólo una medida provisoria, de emergencia, para salir del atolladero en que se sumó a la representación paraguaya al estar en vigencia ilegal el Anexo A de 1991.</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a vigencia legal del Anexo A de 1986 expira el 31 de diciembre del presente año, y hasta la fecha, pasados 19 meses de su aprobación, el Ejecutivo aún no ha designado a los directores paraguayos ni enviado las designaciones al Senado para las aprobaciones correspondientes, desacatando así el expreso mandato de la Constitución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la no designación de los directores paraguayos de Itaipú y la omisión del envío de la nómina al Senado para la aprobación correspondiente, antes del arribo a cualquier acuerdo con la República Federativa del Brasil, constituirá por parte del Ejecutivo una clara violación a la Constitución Nacional, con todas las lamentables consecuencias que ello acarrea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aludo a usted con mi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IS GUANES GONDRA,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Peticiones, Poderes y Reglamen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PRIV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Asunción, 10 de octubre de 1995. Señor Esc. Rafael Casabianca, Presidente del Congreso Nacional. Presente. De nuestra consideración: Como consecuencia de tener noticias ciertas de que nuestra propiedad ubicada en el Dpto. de San Pedro, está en miras de próximas invasiones por campesinos de la zona, y con el fin de informar anticipadamente de esta amenaza, que de producirse será francamente ilegal, nos apresuramos en emitirles: i) una reseña de los principales objetivos de nuestra Empresa, ii) una nota de denuncia remitida por la Embajada de los Estado Unidos de Norteamérica en nuestro país, por tratarse de un Empresa de capital norteamericano, y contar con un seguro OPIC (Overseas Pivate Investiment Corporatio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imismo, le manifestamos que nuestra Empresa ha inscripto sus inmuebles en el Registro de Bosques Privados en el Servicio Forestal Nacional, en fecha 8 de setiembre de 1994. Además cuenta con un Plan de Manejo Forestal que fuera aprobado en fecha 8 d marzo de 1995, bajo el Nº DRMB/PMF/004/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licitamos que por los medios que crea conveniente, explique nuestra posición a los líderes de estos campesinos que tiene su base en el Distrito de Santa Bárbara. Igualmente, solicitamos se constituya en el lugar, para cerciorarse de estos hechos, para lo cual nos ponemos a su disposi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RACIELA ORTIZ, Gerente Administrativo. CESAR BALBUENA, Gerente de Manejo de Bosqu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Reforma Agraria y Bienestar Ru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2. Asunción, 12 de octubre de 1995. Señor Presidente del Senado. Poder Legislativo. Presente. De mi consideración: Cumplo en dirigirme a Ud. a los efectos de formular una formal denuncia en contra de un sujeto quien se autodenominara Of. 2º TEDORO RODAS y otro, personal de la comisaría, seccional 19 del Barrio Jara, en base a la relación de hecho que expon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iendo aproximadamente las 11:30 Hs. A.M. del día de ayer, me trasladaba al Colegio Internacional acompañada de mi señora madre, en un vehículo de mi propiedad, y al llegar a la esquina de España y Gral Santos, un automóvil VW escarabajo, se cruza y me bloque el paso, bajándose una persona armada con una pistola, vestida de civil, sin identificación alguna y descerrojando el arma me apunta, gritándome que bajara del vehícu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e momento pensé que se trataba de un asalto y lógicamente me negué a obedecerle, acelerando la marcha y rozando más de un vehículo que se encontraba delante mío, con el propósito de escaparme del acoso y asalto, a que era somet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sesperada aceleré la velocidad de mi vehículo y percibí que era perseguida por los sujetos del escarabajo, y cuando me estaban por alcanzar, en las calles de las Residentas y Perú, le atropellé a un vehículo conducido por el señor Carlos Gómez, quien bajó para reprocharme y allí se dio cuenta de mi situación, porque pedía socorro a gritos, por el ASALTO del cual era vícti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interceder el Sr. Gómez, recién se identificaron como POLICIAS y se puso uno de ellos la chequeta negra y me pidieron la identificación a mi madre y a mí, a lo cual accedi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llegar a nuestra casa ubicada en Brasilia Nº 655 entre Siria y Juan de Salazar, los encontramos en la vereda y al acceder a nuestra vivienda, los mismos atropellan la puerta y se introducen a la residencia, con palabras irreproducibles (estafadora, bandida, etc.). En ese momento llamé al personal que me asesora para pedirle instrucciones, y pidió hablar con el policía a lo que éste se negó rotundamente. En consecuencia le advertí que estaba cometiendo atropello a domicilio, abuso de autoridad, amenaza con arma de fuego, difamación y calumnia y que le denunciaría a sus superiores y a la justicia, que es lo que estoy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idamente me transladé a la Comisaría Nº 19 a formular la denuncia, y les encuentro hablando por teléfono en el despacho del Comisario. El Oficial de guardia me miente al decirme que debo irme a la Comisaría 9º por la jurisdicción. Llega el Comisario Juan Pereira, le explico mi drama, y hasta las 13:00 Hs., en que me retiro no me atiende, permaneciendo en a su despacho, razón por la que me retiré a mi domicilio, no recibiendo por escrito mi denuncia. ¿Será que se dieron cuenta del mal proceder y así es mejor proteger a su personal y no a un indefenso ciudadano?. En consecuencia, tenga formulada la presente denuncia y proceda al sumario e investigación del BARBARO ATENTADO del que fuera víctima, y me hallo a su disposición para lo que considera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ISA BEATRIZ S. de BORGI., Brasilia Nº 655, Teléfono 201.273, C.I. 572.743.</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Derechos Huma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A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a) Asunción, 16 de octubre de 1995. Dictamen Nº 100. HONORABLE CAMARA DE SENADORES: Vuestra Comisión de HACIENDA, PRESUPUESTO Y CUENTAS os aconseja aceptar las modificaciones introducidas por la Cámara de Diputados al proyecto de Ley POR EL CUAL SE AMPLIA EL PRESUPUESTO GENERAL DE LA NACION PARA EL EJERCICIO FISCAL 1995, APROBADO POR LA LEY Nº 525 DE FECHA 30 DE DICIEMBRE DE 1994, DEL MINISTERIO DE HACIENDA, remitido a través del Mensaje Nº 205 de la Cámara de Diputados, de fecha 10 de octu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ALFREDO L. JAEGGLI, Vicepresidente. JUAN M. PERALTA, Relator. Miembros: JOSE A. ALDERETE, FERNANDO MARTIN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b) Asunción, 16 de octubre de 1995. Dictamen Nº 101. HONORABLE CAMARA DE SENADORES: Vuestra Comisión de HACIENDA, PRESUPUESTO Y CUENTAS os aconseja el rechazo del proyecto de Ley "QUE CREA EL FONDO DE COMPLEMENTO NUTRICIONAL ESCOLAR", remitido a través del Mensaje Nº 119 de la Cámara de Diputados, de fecha 19 de juli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Miembros: JOSE A. ALDERETE, FERNANDO MARTIN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1.c) Asunción, 10 de octubre de 1995. Dictamen Nº 102. HONORABLE CAMARA DE SENADORES: Vuestra Comisión de HACIENDA, PRESUPUESTO Y CUENTAS os aconseja el rechazo del proyecto de Ley "QUE CONCEDE Y AUMENTA PENSION GRACIABLE A VARIAS PERSONAS", remitido a través del Mensaje Nº 125 de la Cámara de Diputados, de fecha 3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JUAN MANUEL PERALTA, Relator. Miembros: ARMANDO ESPINOLA,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a) Asunción, 11 de octubre de 1995. Dictamen Nº 12/95. HONORABLE CAMARA DE SENADORES: Vuestra Comisión de RELACIONES EXTERIORES Y ASUNTOS INTERNACIONALES os aconseja ratificarse en la aprobación del "PROYECTO DE LEY QUE APRUEBA EL ACUERDO POR CANJE DE NOTA REVERSAL Nº 10 DEL 30 DE AGOSTO DE 1979, CON LA REPUBLICA ARGENTINA". (Origen: Poder Ejecutivo-Mensaje Nº 314/95, aprobado en la Cámara de Senadores el 15 de junio de 1995). Remitido por Mensaje Nº 160 de la Cámara de Diputados, de fecha 21 de setiembre de 1995, remitiendo la Resolución Nº 160 "QUE RECHAZA EL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Miembros: VICTOR H. SANCHEZ, LUIS GUANES GONDRA, FERNANDO PFANNL, ARNALDO ROJAS SANCHEZ,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b) Asunción, 11 de octubre de 1995. Dictamen Nº 13/95. HONORABLE CAMARA DE SENADORES: Vuestra Comisión de RELACIONES EXTERIORES Y ASUNTOS INTERNACIONALES os aconseja ratificarse en la aprobación del "PROYECTO DE LEY QUE APRUEBA EL ACUERDO POR CANJE DE NOTA REVERSAL Nº 9 DEL 15 DE SETIEMBRE DE 1979, CON LA REPUBLICA ARGENTINA". (Origen: Poder Ejecutivo-Mensaje Nº 314/95, aprobado en la Cámara de Senadores el 2 de marzo de 1995). Remitido por Mensaje Nº 180 de la Cámara de Diputados, de fecha 25 de setiembre de 1995, remitiendo la Resolución Nº 295 "QUE RECHAZA EL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Miembros: VICTOR H. SANCHEZ, LUIS GUANES GONDRA, FERNANDO PFANNL, ARNALDO ROJAS SANCHEZ,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c) Asunción, 11 de octubre de 1995. Dictamen Nº 14/95. HONORABLE CAMARA DE SENADORES: Vuestra Comisión de RELACIONES EXTERIORES Y ASUNTOS INTERNACIONALES os aconseja ratificarse en la aprobación del "PROYECTO DE LEY QUE APRUEBA EL ACUERDO POR CANJE DE NOTA REVERSAL Nº 11 DEL 30 DE AGOSTO DE 1979, CON LA REPUBLICA ARGENTINA". (Origen: Poder Ejecutivo-Mensaje Nº 314/95, aprobado en la Cámara de Senadores el 2 de marzo de 1995). Remitido por Mensaje Nº 170 de la Cámara de Diputados, de fecha 25 de setiembre de 1995, remitiendo la Resolución Nº 285 "QUE RECHAZA EL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Miembros: VICTOR H. SANCHEZ, LUIS GUANES GONDRA, FERNANDO PFANNL, ARNALDO ROJAS SANCHEZ,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d) Asunción, 11 de octubre de 1995. Dictamen Nº 15/95. HONORABLE CAMARA DE SENADORES: Vuestra Comisión de RELACIONES EXTERIORES Y ASUNTOS INTERNACIONALES os aconseja ratificarse en la aprobación del "PROYECTO DE LEY QUE APRUEBA EL ACUERDO POR CANJE DE NOTA REVERSAL Nº 12 DEL 30 DE AGOSTO DE 1979, CON LA REPUBLICA ARGENTINA". (Origen: Poder Ejecutivo-Mensaje Nº 314/95, aprobado en la Cámara de Senadores el 2 de marzo de 1995). Remitido por Mensaje Nº 171 de la Cámara de Diputados, de fecha 25 de setiembre de 1995, remitiendo la Resolución Nº 286 "QUE RECHAZA EL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Miembros: VICTOR H. SANCHEZ, LUIS GUANES GONDRA, FERNANDO PFANNL, ARNALDO ROJAS SANCHEZ,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2.e) Asunción, 11 de octubre de 1995. Dictamen Nº 16/95. HONORABLE CAMARA DE SENADORES: Vuestra Comisión de RELACIONES EXTERIORES Y ASUNTOS INTERNACIONALES os aconseja ratificarse en la aprobación del "PROYECTO DE LEY QUE APRUEBA EL ACUERDO POR CANJE DE NOTA REVERSAL Nº 13 DEL 30 DE AGOSTO DE 1979, CON LA REPUBLICA ARGENTINA". (Origen: Poder Ejecutivo-Mensaje Nº 314/95, aprobado en la Cámara de Senadores el 2 de marzo de 1995). Remitido por Mensaje Nº 172 de la Cámara de Diputados, de fecha 25 de setiembre de 1995, remitiendo la Resolución Nº 287 "QUE RECHAZA EL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su estudio, miembros de la Comisión ampliarán los fundamentos de es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s saludamos con l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Presidente. DIOGENES MARTINEZ, Vicepresidente. Miembros: VICTOR H. SANCHEZ, LUIS GUANES GONDRA, FERNANDO PFANNL, ARNALDO ROJAS SANCHEZ,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a) Asunción, 11 de octubre de 1995. HONORABLE CAMARA DE SENADORES: Vuestra Comisión de REFORMA AGRARIA Y BIENESTAR RURAL os aconseja la aceptación de las modificaciones del proyecto de Ley: "QUE DECLARA DE INTERES SOCIAL Y EXPROPIA UN INMUEBLE A FAVOR DEL INSTITUTO DE BIENESTAR RURAL (I.B.R.) UBICADO EN EL DISTRITO DE FRANCISCO CABALLERO ALVAREZ, DEPARTAMENTO DE CANINDEYU", remitido por la honorable Cámara de Diputados en fecha 25 de setiembre de 1995 con Mensaje Nº 191.</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 SAGUIER, Presidente. PURA MORENO DE DECOUD, Relatora. Miembros: JULIO R. ELIZECHE, PEDRO P. OVELAR, ELBA RECAL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b) Asunción, 11 de octubre de 1995. HONORABLE CAMARA DE SENADORES: Vuestra Comisión de REFORMA AGRARIA Y BIENESTAR RURAL os aconseja la aprobación del proyecto de Ley "QUE RATIFICA LA SANCION INICIAL ACORDADA POR LA HONORABLE CAMARA DE DIPUTADOS DE LA NACION AL PROYECTO DE LEY: QUE DECLARA DE INTERES SOCIAL Y EXPROPIA VARIOS INMUEBLES, DE LOS INMUEBLES DENOMINADOS YATEBO-SAN DIEGO Y ROSARIO LOMA, DEL DISTRITO DE SAN PEDRO, A FAVOR DEL INSTITUTO DE BIENESTAR RURAL (I.B.R.)", remitido por la Honorable Cámara de Diputados en fecha 25 de setiembre de 1995, con Mensaje Nº 166, con Resolución Nº 30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 SAGUIER, Presidente. PURA MORENO DE DECOUD, Relatora. Miembros: JULIO R. ELIZECHE, PEDRO P. OVELAR, ELBA RECAL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3.c) Asunción, 11 de octubre de 1995. HONORABLE CAMARA DE SENADORES: Vuestra Comisión de REFORMA AGRARIA Y BIENESTAR RURAL os aconseja la aprobación del proyecto de Ley "QUE DECLARA DE INTERES SOCIAL Y EXPROPIA A FAVOR DEL INSTITUTO DE BIENESTAR RURAL (I.B.R.) UN INMUEBLE PERTENECIENTE A JORGE PERALTA BAEZ, DE UNA SUPERFICIE DE 7939 HAS., INDIVIDUALIZADO COMO FINCA Nº 178, UBICADO EN EL LUGAR DENOMINADO COLONIA EPOPEYA NACIONAL, DISTRITO HORQUETA", remitido por el Poder Ejecutivo-Ministerio de Hacienda, de fecha 7 de setiembre de 1995 con Mensaje Nº 48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 SAGUIER, Presidente. BASILIO NIKIPHOROFF, Vicepresidente. PURA MORENO DE DECOUD, Relatora. Miembros: JULIO R. ELIZECHE, PEDRO P. OVELAR, ELBA RECAL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E.4.a) Asunción, 16 de octubre de 1995. DICTAMEN Nº 8/95. HONORABLE CAMARA DE SENADORES: Vuestra Comisión de ECONOMIA, DESARROLLO E INTEGRACION ECONOMICA LATINOAMERICANA os aconseja la aprobación del proyecto de Ley "QUE CREA EL FONDO COMPENSATORIA PARA CAÑICULTORES DEL PAIS EN LA PRESENTE ZAFRA AZUCARERA", remitido por la Cámara de Diputados según Mensaje Nº 200 de fecha 2 de octu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portunidad de estudio, miembros de esta Comisión expondrán los fundamentos del presente dictame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saludamos con nuestra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MANDO ESPINOLA, Presidente. ARTEMIO CASTILLO, Vicepresidente. Miembros: JUAN CARLOS ZALDIVAR, FERNANDO MARTIN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nalizados los asuntos entrados, entramos al orden del día, con un breve informe de la presid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quiero llamar la atención a los señores Senadores, que debido a la llegada tardía de la mayoría de los miembros, recién vamos a iniciar la sesión a las 09:30.</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les ruego que en el caso de que no podamos llegar a la hora indicada, sencillamente modifiquemos la hora, pero no mantengamos el horario de las 08:30, vengamos a las 9:00 e iniciemos la sesión a las 9:30.</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Nilda Estigarrib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Por favor, señor Presidente, yo me opongo a ese cambio de horario. Por qué no llevamos a votación?, y mi propuesta es, propongo que se mantenga el mismo horario de siemp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horario de las 8:30, señora Senadora?. Lo que yo digo, señora Senadora, estamos intercambiando ideas, y la presidencia llama la atención que si mantenemos ese horario, ruego a los miembros que se hagan presentes en ese horario, y no mucho después, porque las sesiones se inician tar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problemas, mantenemos ese horario de las 8:30, con ese pedido de la presid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SEBASTIAN GONZALEZ INSFRAN:</w:t>
      </w:r>
      <w:r>
        <w:rPr>
          <w:rFonts w:cs="Book Antiqua" w:ascii="Book Antiqua" w:hAnsi="Book Antiqua"/>
          <w:spacing w:val="-3"/>
          <w:sz w:val="24"/>
          <w:szCs w:val="24"/>
          <w:lang w:val="es-ES_tradnl"/>
        </w:rPr>
        <w:t xml:space="preserve"> Pero con la tolerancia reglament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í, señor Senador,  hasta las 8:4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me permito informar que se llegó a un acuerdo con respecto a la mudanza provisoria del Senado y de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forme a la tarea de los arquitectos, uno de la Misión Europea y otro paraguayo, sobre la ubicación de ambas Cámaras, la Cámara de Senadores va a quedar con el total de este edificio. Se muda y se traslada completamente la Cámara de Diputados a la Casa de la Cultura. El Senado, como cambio principal va a sesionar en el salón de la plenaria actual de la Cámara de Diputados, totalmente remozado, con nuevos servicios de informática y de comunicaciones, y todo este edificio, con todas sus dependencias, queda exclusivamente para la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xiste ratificación para este acuerdo, seguimos adelante en ese senti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finalmente, señores Senadores, la presidenci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la presidencia llama la atención sobre un asunto que a veces le damos poca importa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produjo en la sesión ordinaria pasada, una sesión secreta referente a la designación del Presidente del Banco Central y de un embaj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mentablemente, la prensa se hizo eco, no sé si por su cuenta o por declaraciones de Senadores, dando nombres de las votaciones realizadas y diciendo que "fulano de tal votó por tal o cual nombr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esidencia se permite llamar la atención, en el sentido de respetar el sentido de las sesiones secre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 Senador puede hacerse cargo de su voto, no hay inconveniente que un Senador, si dice "yo voté en tal forma", pues bien, se respeta, pero que de ninguna manera, a través de un miembro del Senado se sepa cómo voto un colega. Es todo lo que quería deci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SEBASTIAN GONZALEZ INSFRAN:</w:t>
      </w:r>
      <w:r>
        <w:rPr>
          <w:rFonts w:cs="Book Antiqua" w:ascii="Book Antiqua" w:hAnsi="Book Antiqua"/>
          <w:spacing w:val="-3"/>
          <w:sz w:val="24"/>
          <w:szCs w:val="24"/>
          <w:lang w:val="es-ES_tradnl"/>
        </w:rPr>
        <w:t xml:space="preserve"> Sobre el punt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obre el punto, tiene el uso de la palabra el señor Senador Sebastián González Insfrá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SEBASTIAN GONZALEZ INSFRAN:</w:t>
      </w:r>
      <w:r>
        <w:rPr>
          <w:rFonts w:cs="Book Antiqua" w:ascii="Book Antiqua" w:hAnsi="Book Antiqua"/>
          <w:spacing w:val="-3"/>
          <w:sz w:val="24"/>
          <w:szCs w:val="24"/>
          <w:lang w:val="es-ES_tradnl"/>
        </w:rPr>
        <w:t xml:space="preserve"> Señor Presidente: siendo la sesión secreta, ni aún el Senador que emitió su voto puede decir por quien votó.</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fecto. Tomamos nota de eso, señor Senador.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imer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0 de octubre de 1995. Vuestra Comisión de Hacienda, Presupuesto y Cuentas os aconseja la aprobación del proyecto de Ley "QUE CREA EL FONDO COMPENSATORIO PARA CAÑICULTORES DEL PAIS EN LA PRESENTE ZAFRA AZUCARERA", remitido a través del Mensaje Nº 200 de la Cámara de Diputados, de fecha 2 de octu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UAN MANUEL PERALTA,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6 de octubre de 1995. Vuestra Comisión de Economía, Desarrollo e Integración Económica Latinoamericana os aconseja la aprobación del proyecto de Ley "QUE CREA EL FONDO COMPENSATORIO PARA CAÑICULTORES DEL PAIS EN LA PRESENTE ZAFRA AZUCARERA", remitido por la Cámara de Diputados según Mensaje Nº 200 de fecha 2 de octubre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RMANDO VICENTE ESPINOLA, ARTEMIO CASTILLO, JUAN CARLOS ZALDIVAR, FERNANDO MARTINEZ ORTEG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entonces, los dictámenes. En primer lugar, vamos a dar la palabra a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tenemos a consideración el Mensaje Nº 200 de la Cámara de Diputados, remitiendo el proyecto de Ley "QUE CREA EL FONDO COMPENSATORIO PARA CAÑICULTORES DEL PAIS EN LA PRESENTE ZAFRA AZUCAR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es un proyecto que establece un subsidio temporal de un año, de este año concretamente, para los productores de caña de azúcar, a razón de 10.000 Gs. por tonel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otivo por el cual se establece este subsidio es, creo que de público conocimiento: la difícil situación que enfrentan los productores de caña de azúcar de la zona central del país y la imposibilidad de los ingenios azucareros de abonar importes que serían los mínimos necesarios para evitar las, hasta ahora, pérdidas de los propietarios de los cañaverales, de los product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claro, señor Presidente, señores Senadores, que la situación de la producción de la caña de azúcar en el país experimenta problemas estructurales. Y es claro que si no se realiza un programa que apunte al fondo del problema para mejorar la productividad del sector cañero, va a ser imposible que este país, en cuatro o cinco años, siga teniendo el sector azucarero que hoy tien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datos que disponemos de la productividad de los productores de caña de azúcar de los países vecinos, demuestran de manera fehaciente que debemos efectuar correcciones de fondo en nuestro sector productivo agricult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no solamente en el sector agricultor. Los datos también señalan que los molinos, los ingenios azucareros, son tremendamente improductivos en comparación con sus pares de la reg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ctor azucarero, el sector cañero, requiere una reforma de fondo. Pero mientras se elabora esa reforma de fondo, mientras se estructura un plan que apunte a la reconversión del sector, tenemos la situación de miles de familias de cañicultores que ya han plantado la caña de azúcar, que ya tienen que levantar la cosecha, y que de no recibir este subsidio del Estado se encontrarían en una situación desastro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la Comisión de Hacienda, Presupuesto y Cuentas consideró conveniente aprobar este subsidio temporal, por este año, que costaría al erario público aproximadamente 4.000 millones de Gs., pero no en erogaciones directas del Tesoro Nacional, sino en la disminución de los ingresos por los impuestos que pagan los molinos. De manera que no tendríamos necesidad de hacer una ley de ampliación presupuestaria, se manejaría por la vía de la tributación, haciendo una disminución en el pago de los impuestos, por ese mo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consideramos que en este caso se justifica este sacrificio fiscal, que en este caso debemos aprobar este proyecto que nos viene de Diputados, estableciendo el subsidio temporal, pero al mismo tiempo instar al Poder Ejecutivo poner en práctica, de inmediato, un plan de tres años, que ya existe, y que contempla una iniciativa agresiva para reconvertir el sector cañicultor y el sector azucarero, porque de lo contrario no vamos a poder todos los años aprobar subsidios, y si no se reforma el sector no habrá otra forma de mantener esta actividad productiva en 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as consideraciones, la Comisión de Hacienda, Presupuesto y Cuentas, recomienda al plenario, por unanimidad, la aprobación del proyecto de Ley "QUE CREA EL FONDO COMPENSATORIO PARA CAÑICULTORES DEL PAIS EN LA PRESENTE ZAFRA AZUCARERA". Es todo.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Presidente de la Comisión de Economía, señor Senador Armando Vicente Espínola, comisión dictaminante también sobre el pu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Honorable Cámara: en el mismo sentido de que la Comisión de Hacienda, Presupuesto y Cuentas, nuestra Comisión de Economía ha dictaminado favorablemente para la aprobación de esta ley "QUE CREA EL FONDO COMPENSATORIO PARA CAÑICULTORES DEL PAIS EN LA PRESENTE ZAFRA AZUCAR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incidimos, señor Presidente, que las deficiencias de este sector no son accidentales, sino que son deficiencias estructurales que se vienen arrastrando por 40 años de una mala política y de diversos planes de estímulo, que siempre han terminado en negocios para algunos y pérdidas para el país y para la mayoría, y en estos momentos vemos al sector azucarero en una situación de crisis provocada por la ineficiencia, por el proteccionismo, por la falta de técnicas adecuadas para el cultivo, que convierte a nuestro país en uno de los productores de azúcar más deficiente de la reg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entras la producción por hectárea de caña de azúcar en los países vecinos es de 80, 90 y 130 toneladas inclusive por  hectárea, en nuestro país seguimos cosechando 40 toneladas por hectár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subsidio debe ser otorgado por única vez y por última vez, y encararse finalmente soluciones estructurales y de fondo al problema de la caña de azúc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puede convertirse la caña de azúcar paraguaya en un producto, en una materia prima competitiva, mientras sus niveles de producción por hectárea no alcance los niveles de los países veci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irracional pensar que el campesino paraguayo que cultiva 40 toneladas de caña de azúcar por hectárea, va a tener el mismo rendimiento que el campesino en Colombia que cosecha 130 toneladas de caña de azúcar por hectár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oder Ejecutivo tiene la responsabilidad de encarar un plan de apoyo al sector primario, al cañicultor, para que las soluciones que se den a este problema sean soluciones estructurales, soluciones de fondo, soluciones definitivas y no nuevos parches para apagar incendios, en este caso una verdadera crisis dentro del sect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la industria azucarera debe reformarse, debe modernizarse, debe hacerse más eficiente, y aquéllos que no soporten la competencia deben abandonar el mercad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último, esta crisis es la evidencia de la incapacidad del gobierno nacional de controlar el contrabando. La competencia de azúcar que ingresa por las fronteras desde el Brasil, está introducida permanentemente de contrabando, y el reconocimiento tácito que hacemos al otorgar este subsidio es el reconocimiento de la incapacidad de la entidad administradora de la aduana para controlar el gigantesco contrabando de azúcar que permanentemente ingresa a nuestro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todas maneras, señor Presidente, las necesidades en este sector, el callejón en el que nos encontramos no tiene salida porque una verdadera crisis social se ha desatado en el sector productor de la caña de azúc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uma que se pide como subsidio no es una suma extraordinariamente importante. Seguramente las soluciones estructurales requerirán mucho mayores erogaciones que estos 2 millones de dólares para este subsid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sas erogaciones serán seguramente mucho más productivas, y con la salvedad de que este subsidio debe ser otorgado por única y por última vez, vuestra Comisión de Economía aconseja la aprobación del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Juan Manuel Cano Melgare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CANO MELGAREJO:</w:t>
      </w:r>
      <w:r>
        <w:rPr>
          <w:rFonts w:cs="Book Antiqua" w:ascii="Book Antiqua" w:hAnsi="Book Antiqua"/>
          <w:spacing w:val="-3"/>
          <w:sz w:val="24"/>
          <w:szCs w:val="24"/>
          <w:lang w:val="es-ES_tradnl"/>
        </w:rPr>
        <w:t xml:space="preserve"> Señor Presidente, Honorable Cámara: es a los efectos de acompañar en todos los dictámenes de las Comisiones de Hacienda y de Econom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sde un principio de la firma, cuando se habló del Tratado del MERCOSUR, hemos expresado nuestra preocupación con respecto a este rubro de la producción que es sumamente importante y vital para todo el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y una cantidad enorme de personas, centenares de miles de conciudadanos que están pendientes de este te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l problema fundamental reside, en primer lugar, en la escasa productividad de la tierra, como se ha señalado, no más de 40 a 50 toneladas por hectárea, que es lo común entre todos nuestros agricultores, y en comparación a la producción de países extranjeros, que oscila alrededor de 100 toneladas por hectárea o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nuestras industrias que están obsoletas, tienen una escasísima producción en comparación a la industria de competencia de los países vecinos. De ahí que los precios de los productos terminados son mucho menores que los de nuestra produc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la competencia resulta imposible. Y en un ambiente de libre competencia, de apertura de aduanas, esto representaría la muerte para siete azucareras. Quizás dos puedan sobrevivir, señor Presidente, la Azucarera Tebicuary y la Azucarera Iturbe estarían más o menos en condiciones, porque se han tomado el tiempo necesario para remozar sus maquinarias durante estos últimos años, y en eso están. Pero la baja productividad tampoco les asegura que podrán presentar productos terminados con posibilidades de compet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teniendo en cuenta fundamentalmente la parte de los agricultores, los transportistas, los cortadores de caña de azúcar, y una cantidad enorme de personas que están vinculadas a esta actividad agraria, señor Presidente, acompañamos con entusiasmo este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irva como base para una educación a nuestros agricultores, que aumenten su productividad, porque la tierra es la misma, nos han demostrado que no hay la tal tierra muerta, la tal tierra vieja ni nada por el estilo. Se le agrega lo que la naturaleza les puede proveer. Si es cal, si es fósforo, si es urea, eso se hará en su oportunidad. Y por sobre todo la educación y la ambición de nuestros agricultores campesi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brevemente esta exposición para acompañar con mucho entusiasmo el planeamiento hecho por el gobierno nacional, y con dictamen favorable de la Comisión de Hacienda y Presupuesto, a más de la Comisión de Econom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estoy acompañando con mi voto a este proyecto, señor Presidente.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stán anotados para hablar sobre el tema los señores Senadores Víctor Hugo Sánchez, Fernando Pfannl, Fernando Martínez, Arnaldo Rojas Sánchez, Carlos Romero Pereira y César Benít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ugiero cerrar la lista de oradores, si no hay oposi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ENTIMIENTO GENE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ierra la lista de or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Hugo Sánch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Honorable Cámara: quier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escuchar, por favor, al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Gracias, señor Presidente. Quiero comenzar diciendo que acompaño ciertamente este proyecto de Ley, pero no con el entusiasmo que otro colega ha manifes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haciendo un análisis de lo que expresa este proyecto de Ley, nos coloca, señor Presidente, en una difícil disyuntiv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quí nosotros, realmente, lo que vamos a hacer es premiar a la ineficiencia. Premiar en primer lugar al Estado, que ha permitido un ingreso masivo de azúcar brasileña que ha inundado nuestro mercado consumidor, y que como consecuencia de ese descuido es que los industriales locales no han podido colocar su produc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mismo tiempo, señor Presidente, vamos a estar premiando la ineficiencia del Ministerio de Agricultura y Ganadería, porque bien se sabe que este tema vinculado con la producción de caña de azúcar en nuestro país se arrastra de años atrás. La causa fundamental se debe a la falta de productividad, vale decir que no se aumenta nunca jamás el rendimiento por hectár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Bien se ha dicho acá que en otros países vecinos la producción por hectárea alcanza a 100 y más toneladas por hectárea. En cambio, nuestro país tradicionalmente viene produciendo como máximo 40 a 50 toneladas por hectár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llo es por qué,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olución es fácil. El Ministerio de Agricultura y Ganadería hace tiempo hubiese tratado de conseguir las semillas adecuadas para aumentar la productiv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más, señor Presidente. Estos 4.000 millones de Gs. que ahora vamos a distribuir graciosamente a los industriales, bien que se hubiese invertido en la compra, por ejemplo, de cal agrícola para mejorar la fertilidad de la tierra, se hubiese invertido en tractores que puedan arar a bajo costo las tierras de nuestros campesinos para que aumenten la productividad de nuestra tier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ambio, aquí nosotros vamos a destinar este subsidio de 10.000 Gs. a los industriales. En el fondo, solamente en forma indirecta este beneficio va a llegar a los agricultores, a los campesi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en efecto, el proyecto de ley dice: "El Gobierno Nacional pagará a los ingenios azucareros la suma de Gs.10.000", por tonelada de caña", etc. Quiere decir que estamos nosotros otorgando en verdad un subsidio en favor de los ingenios azucareros, que en una actitud rebelde se niegan a pagar el precio pactado a los agricultores, que desde el año antepasado se ha establecido en 38.000 Gs. por tonel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los ciertamente tienen razón al decir que no pueden pagar hoy esta suma de 38.000 Gs., y lo harán por 28.000 Gs. Entonces es el Estado que acude en auxilio de los ingenios azucareros  para cumplir con el precio pac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en resumen, estamos premiando al Estado ineficiente, al Ministerio de Agricultura que por una falta de previsión, y yo diría más: ¡por una inutilidad del Ministro de Agricultura y Ganadería que no es capaz de buscar soluciones ya definitivas a este problema, traer nuevas variedades de semillas, hacer que la tierra sea objeto de un tratamiento con cal agrícola que producimos en Vallemí, o dar mayor cantidad de créditos y asistencia técnica a nuestros campesinos. Sin embargo optamos hoy por la solución más fácil, en otorgar un subsid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este paso, señor Presidente, estamos sentando un precedente. Mañana vamos a tener que otorgar el mismo subsidio, por ejemplo, a las industrias cárnic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 leído ayer una cifra de que este año ya se ha importado  más de 200.000 cabezas de ganado de la Argentina, lo cual viene,  lógicamente, a competir con nuestros product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evidentemente, incide también en el bajo precio en el mercado local. Y así las cosas, señor Presidente,  entonces mañana a los frigoríficos tendríamos que también otorgar un subsidio para que ellos puedan tener un precio compensatorio a sus produc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consecuencia, señor Presidente, éste es un proyecto de ley que nos crea una difícil disyuntiv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un lado somos sensibles, muy sensibles a la situación difícil por la que están atravesando nuestros productores cañicultores, pero sin embargo estamos --digo-- premiando a los ingenios azucarer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a razón, señor Presidente, yo, llevado por esa sensibilidad en favor de nuestros agricultores, acepto por esta vez este proyecto de ley en los términos en que se presen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n ocasión de su estudio en particular, voy a proponer un agregado a la parte final del artículo 1º, y que ya voy a anticipar en qué consis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que este subsidio va a beneficiar a las industrias azucareras que hoy solamente pagan 28.000 Gs. por tonelada, y no los 38.000 Gs. pactados, entonces estamos otorgándole el importe del 25% del costo total de caña de azúcar por tonelada. Entonces, sería una situación injusta, mis apreciados colegas, de que existiendo ingenios azucareros que han cumplido con el pacto, que han pagado los 38.000 Gs. tengan que competir con otros que apenas pagan 28.000 G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que este subsidio va a ser destinado a las industrias que no pagan 38.000 Gs. sino 28.000 Gs., entonces, es justo que ellos, al colocar sus productos en el mercado local, lo hagan con un descuento del 25% del precio de su producto final.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Fernando Pfann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FERNANDO PFANNL:</w:t>
      </w:r>
      <w:r>
        <w:rPr>
          <w:rFonts w:cs="Book Antiqua" w:ascii="Book Antiqua" w:hAnsi="Book Antiqua"/>
          <w:spacing w:val="-3"/>
          <w:sz w:val="24"/>
          <w:szCs w:val="24"/>
          <w:lang w:val="es-ES_tradnl"/>
        </w:rPr>
        <w:t xml:space="preserve"> Gracias, señor Presidente. Yo también voy a acompañar este proyecto, no con el entusiasmo de los primeros señores Senadores que hicieron uso de la palabra, por los motivos que aquí, entre otros ya apuntó el colega que me antecedió en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sulta, señor Presidente y colegas Senadore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vamos a escuchar al or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FERNANDO PFANNL:</w:t>
      </w:r>
      <w:r>
        <w:rPr>
          <w:rFonts w:cs="Book Antiqua" w:ascii="Book Antiqua" w:hAnsi="Book Antiqua"/>
          <w:spacing w:val="-3"/>
          <w:sz w:val="24"/>
          <w:szCs w:val="24"/>
          <w:lang w:val="es-ES_tradnl"/>
        </w:rPr>
        <w:t xml:space="preserve"> De que existe desde octubre de este año, desde este mes, ya terminado prácticamente el plan nacional de la caña de azúcar, que es un plan de 5 años que va a servir para recuperar los cultivos para hacer que su rendimiento se incre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lo que correspondía, y hice saber esta inquietud a algunos miembros y al Presidente de la Comisión de Hacienda, era tratar que ese plan entre ya en vigencia, se implemente ya desde este a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es lo que realmente correspondía. El plan prevé la  canalización de recursos directamente al agricultor, a través del Banco Nacional de Fomento, para abonos, mejores semillas y una serie de otros trabajos de cultivo, y de preparación de la tierra, que incrementan inmediatamente la productividad para el cañicult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como está este subsidio, lo que estamos viendo es de que no va a llegar a los cañicultores más pequeños. Estos  cañicultores más pequeños no entregan directamente a las azucareras, entregan a los acopiadores, que ellos sí van a recibir quizás parte de este subsidio, pero no los cañicultores más pequeñ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todas formas estamos ante casi un chantaje --digamos-- por parte de las azucareras, que consiste en que si no les damos este dinero, cierran. O sea que no admiten tener ellos niveles de rentabilidad menores este año, quieren mantenerlos con el dinero del pueblo, el dinero que el Estado les prov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ante esa situación, y para no dejar a los productores sin poder entregar su caña, también nosotros estamos rindiéndonos ante ese chantaje y dando este subsid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única forma en que se puede realmente a conciencia apoyar esto es si pensamos inmediatamente después hacer lo mismo, es decir un proyecto que ley que sirva ya para implementar el plan de la caña de azúcar, y que empecemos a producir azúcar con mayor efici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bo decir que comparto plenamente que esta situación es una situación creada por una mala política. Hemos visto que muchos de estos ingenios azucareros que hoy van a beneficiarse con este subsidio, han sido beneficiados por decretos, en la  primera parte de este año, que les autorizaban a importar masivamente azúcar, sin pago de ninguna clase de impuestos, abarrotando de esa manera el mercado y deprimiendo los precios del azúcar de tal forma que hoy día no resulta rentable la actividad en nuestro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hubo aquí un pésimo manejo de toda esta política azucarera, y yo creo que lastimosamente se usa la necesidad extrema de algunos cañicultores para endulzarnos la boca y tratar de conseguir este subsidio, que como digo, no va a necesariamente, llegar a los más necesitados, sino que va a quedar en los ingenios y en los acopiadores, principalmente, y en los productores más grand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 lo tanto, voy a acompañar sin mucho entusiasmo este proyecto ahora, y pido a los colegas que inmediatamente después veamos la forma de implementar el plan nacional de la caña de azúcar, que ya existe, y que no lleva sumas de dinero tan importantes como se pudiera cree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lmente estamos hablando, para el primer año, de aproximadamente de 15 a 20 millones de dólares, con un resultado muy superior al que va a tener este subsidio.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Fernando Martín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eñor Presidente: yo quiero, con un concepto bastante sencillo, justificar este aumento y manifestar cuanto sigu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dos sabemos que la productividad de la caña de azúcar es baja. Todos sabemos, desde antaño, que nuestras industrias son obsoletas. Pero yo creo que el proyecto de ley en estudio en este momento no obedece a esa causa. Y estamos conscientes los Senadores de que ésta es una causa no creada por el agricultor, ni por el industr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es una consecuencia de actos administrativos realizados por autoridades nacionales, donde se ha permitido la importación de 20.000 toneladas de azúcar y la entrada a granel de contrabando del mismo produ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al analizar eso encontramos que el mercado estaba abarrotado de productos terminados, donde nuestros agricultores no tenían nada que hacer, y quedan 400.000 toneladas de productos primarios, de caña de azúcar, sin poder venderse a los industri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omo siempre, tenemos que recurrir a subsidios, y en esta política de subsidios, en los últimos tiempos, le recuerdo, señor Presidente, que hemos votado por un subsidio para distribución de semillas de algodón, para distribución de bolsas de alimentos, que sirven sencillamente para dos días. Hemos también premiado a los que quemaron el rastrojo de algod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qué no le vamos a dar este subsidio a los agricultores, que con justa razón, no por culpa de ellos, no por falta de rendimiento, sino por culpa de actos administrativos realizados por autoridades nacionales se ven perjudic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es lo que a mí me extraña, señor Presidente. Sabemos que nuestra productividad es baja, sabemos que nuestra industria es obsoleta, pero lo que no podemos saber es cómo van a actuar las autoridades nacionales en presencia de estas situaciones perjudiciales ante las que se encuentran nuestros agricult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Sencillamente, eso es lo que quería señalar. No estamos hablando de improductividad, de obsolescenci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queriendo remediar actos administrativos inadecuados, incorrectos y perjudiciales para la República!.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rnaldo Rojas Sánch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xml:space="preserve"> Señor Presidente, Honorable Cámara: la cuestión que está siendo objeto de tratamiento por parte de esta Honorable Cámara tiene aspectos donde están comprometidas dos partes: el industrial y el gobier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l industrial por qué está comprometido, señor Presidente y Honorable Cámar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Hace mucho tiempo que es de conocimiento público, y por supuesto tiene que ser del conocimiento del industrial azucarero, la baja rentabilidad por hectáre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Nosotros llegamos a 40, en Puerto Rico se llega a 130 toneladas por hectárea. Entiendo que hay otros países en donde se llega inclusive a 160 tonelada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pongamos el ejemplo de Brasil, que es el que hace a la cuestión. La rentabilidad por hectárea en el Brasil es de 80 a 100 toneladas por hectárea. Es exactamente más del doble o el do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qué ocurre?. Los industriales azucareros no han hecho la reconversión industrial de sus plantas desde hace años. Ellos no se han preocupado de hacer. Los precios se fijan sobre el ingenio azucarero que produce más caro, generalmente es el ingenio María Auxiliado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se costo se establece el monto del pago al cañicultor. Entonces, ¿por qué no se ve la rentabilidad y los costos de otras azucareras que están en mejores condi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lo que corresponde al industrial es que de una vez por todas haga la reconversión industrial, con tecnología de punta, para que pueda aumentar la productiv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ampesino no tiene la culpa. El planta, con la semilla que le proveen, en el terreno que le adjudican, y ellos producen en la medida --digamos-- de la tecnología que le puedan acerc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gobierno hace rato debió asistir a los azucareros para la reconversión industrial, ellos necesitan de 20 a 25 millones de dólares para ser realmente una industria de competencia, como exige el MERCOSUR. El contrabando es imposible de ataj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imero por la frontera seca y segundo por la connivencia de los funcionarios, tanto nacionales como brasileros. Entonces, éste es un aspecto que yo voy acompañar con mi voto, pero fundamentalmente creo que hay dos partes comprometidas para el futuro que son: el industrial que debe de una vez por todas hacer la reconversión, y el gobierno de una vez por todas, asistirle con los créditos industriales para que las mismas pueda realizarse.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Gracias, señor Senador. Tiene el uso de la palabra el señor Senador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Señor Presidente: realmente el tema de la caña es un poco como el tema del algodón, tiene una base estructural que esta mal planteada, mal concebida y creo con muchas dificultades por mucho tiempo más para que esta situación se revis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tenemos unos rendimientos, muy bajos. Yo creo que eso tiene mucho que ver con el tamaño de la parcela promedio por ejemplo, con la tecnología atrasada, etc. Exactamente lo mismo ocurre con el algodón con la diferencia que el mercado del algodón es uno y el mercado del azúcar es otro. Pero, acá creo que hay cosas que son realmente interesantes, señor Presidente y que tiene que ver con lo que nosotros entendemos por subsidios. Los países que tienen economías que pueden ser llamadas de liberales, como los que forman parte de la Comunidad Europea, Estudios Unidos, subsidian netamente, no solamente Estados Unidos subsidia sino había un programa llamado "pago en especie" para el trigo hasta hace dos o tres años, que pagaban para que no se cultive trigo, para no saturar el mercado. Eso es defender los intereses nacionales y no tiene nada que ver con el liberalismo, tiene que ver con los intereses na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ése es el punto central, señor Presidente, porque si vamos a hablar de contradicciones de un gobierno como éste que se dice neoliberal, pero que es sobre todo "Kachiái" antes que nada, porque no sabe ni lo que quiere decir eso siquiera, habla de neoliberalismo y sin embargo, el pasaje de 120 fue a 600 señor Presidente, en seis años. Quiénes son, en manos de quién está el tema de los pasajes, en manos del sector privado ó no?. Entonces, yo creo que lo primero que hay que hacer es tratar de estatizar el Ministerio de Obras Públicas, en donde interesan más los intereses de los propietarios de los transportes que los intereses del usuario, fundamentalmente, porque eso tendrá que ver con futuras campañas, electorales supon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ema de los bancos privados, acá se le dio a los bancos privados, no se le dio a los bancos estatales, 300 millones de dólares nadie sabe dónde se fueron, en descubierto total, el cien por ciento descubierto y nunca se va a recuperar esa pla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 mismo ocurre con el problema de la importación de azúcar, quienes la solicitan, los ingenios y quién apaña eso?, porque no se puede llamar de otra forma, el Ministerio de Industria que viene acá y dice: "Sí, le dimos a los ingenios permiso para que traigan azúcar", pero después resulta que no pueden pagar 38.000 guaraníes la tonelada de caña. Eso en ningún país del mundo se puede explicar, no hay lógica que explique e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del contrabando ni vale la pena hablar señor Presidente, porque es una especie de deporte nacional, yo no sé cuál es la cura, francamente le digo, no sé cuál es la cura. Pero lo que creo, no por el tema de la industria señor Presidente, que finalmente los que están, los que son propietarios de ingenios serán veinte familias y dependientes de esa actividad secundaria, habrán a lo mejor cinco mil o diez mil familias, pero el sector primario, todo el Departamento del Guairá acá el Departamento Central acá tuvimos hace poco caña tirada en la calle, señor Presidente, y yo creo que ante esa situación que es exactamente igual a la de San Pedro en donde se están apagando incendio todos los días y no se propone nada, solamente tonterías, se habla de amenazas, el problema es la tierra, no son las amenazas de los que habla el mentiroso Ministro de Interior, eso no tiene nada que ver con el problema de la tierra y además son inventos porque no puede justificar n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reo yo, señor Presidente, que en base a esa realidad palpitante que tenemos, hay que apoyar este subsidio porque de éste no dependen los industriales azucareros, dependen miles de familias de varios departamentos del país, y de además me da risa de aquello "por última vez", porque es el pretexto de decir "vamos volver a dar otra vez". Nada más, señor Presidente y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César Benít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brevemente. Se ha abundado en consideraciones y en la misma línea, señor Presidente, no podemos dejar de apoyar este proyecto a la vista de los cientos de miles de cañicultores que no han podido levantar su cosecha. Pero de cualquier forma, señor Presidente, estuvimos escuchando que hay un programa para recuperar la productividad de la caña dulce. Creo que el Paraguay desde que nació; la caña dulce ha sido un rubro de explotación en el país, señor Presidente, y hoy día estamos todavía con programa de recuperación de la productiv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creo que estamos en una etapa difícil para la República y para este Parlamento. Nos somete a este estado de cosas este Gobierno que se ha pasado improvisando desde el primer día de su asunción al poder. De improvisación a improvisación, señor Presidente, cada vez que hay una crisis en el sector agrícola sale con programas además de costosa, mágica, que nunca soluciona y nunca llega como paliativo por lo menos para los productores agrícol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yo digo que esta Cámara alguna vez tiene que tomar posición al respecto y esta ayuda no tendría que salir del fisco, no tendría que salir del Tesoro Nacional para subvencionar esta crisis habría que hacerles pagar a los responsables del sector agrícola, habría que recortarle al Ministerio de Agricultura y Ganadería de su presupuesto la multimillonaria suma que destina a su aparato improductivo, su aparato burocrático, señor Presidente, que no se justifica y tendríamos que recortarle de los gastos de combustibles, lubricantes, gastos de representación, remuneración extraordinaria y también cortarle la posibilidad de seguir engrosando un sinnúmero de funcionarios haraganes que tienen los Ministerios, señor Presidente. Como así también, habría que recortarles a todos los Ministerios que están de uno u otra forma complicados en esta crisis, señor Presidente, que no nos vengan cada vez que ha crisis en el sector agrícola, con fórmulas mágicas que pareciera que acá con un soplo, los productores van a producir miles de toneladas por hectáreas; que se van a cambiar la semilla, que se van a poner abono como si fuese que estamos inventando la pólvora en este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irresponsabilidad del Gobierno nacional está a la vista, señor Presidente, porque cualquier país de menor juicio subvenciona sus productos para competir en el mercado internacional y resulta que nosotros estamos subvencionando para no permitir que fenezcan nuestros agricultores, darles siempre la cuota, la gotita de supervivencia, la gota que no muera, parece señor Presidente, que estamos realmente en un país de un "gran cambalache". Acá se hace cualquier cosa, acá se decide, se engaña, se promete y resulta que el Parlamento, señor Presidente, hasta hoy no ha tomado posición al respecto. Cómo hacemos nosotros, señor Presidente, alcanzamos la subvención y mañana nos aparecerá con el problema de la frutilla, después de la cebolla, después de la zanahoria y después de todo, señor Presidente. Alguna vez alguien tiene que pagar esta irresponsabilidad y esta improvisación con el sector productivo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por cierto acompaño esta subvención porque he visto y conozco la dramática situación que están atravesando los pequeños agricultores. Pero realmente, señor Presidente, no puedo absolutamente acallar la responsabilidad de que hay que compartir acá. Acá alguien tiene que pagar y no puede pagar el Tesoro Nacional por sí, porque al pagar el Tesoro Nacional por sí, estamos restando para la salud, la educación. Esto tiene que pagar el Ministerio de Agricultura, tiene que pagar la Presidencia de la República, recortándole los gastos señor Presidente, para que aprenda que si sale de su "bolsillo" duele pero que cuando no sale, se puede ser generoso del "bolsillo" aje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creo que y me sumo también que tendría que ser la única vez y la última ésta. Creo que tenemos que llamarnos ya como personas mayores y llamarnos y convocarnos para ver cómo salimos de esta crisis. No podemos ser la "curita" del país, en cada herida una curita, señor Presidente, y este pueblo ya está lleno de heridas, está lleno de jirones y parches que absolutamente no le soluciona su problema. Eso es to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os dos últimos oradores, Alfredo Luis Jaeggli y después Diego Abente Brun.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Honorable Cámara: veo que todos están en contra, pero todos van a votar a favor. Se dijo todo, señor Presidente, pero la única culpa es la ineficiencia, somos ineficientes en la forma del cultivo de la caña de azúcar y somos también muy ineficientes en el cultivo industrial. ¿Quién tiene la culpa?. La culpa justamente la tiene la protección por cuarenta años que le hemos dado a la industria azucarera. Recuerdo que todo se podía traer de contrabando de Clorinda, excepto azúcar. La marina en sus puertos de ribera, tenía un cartel que decía: "no se puede ...", azúcar no, azúcar era peor que cocaína, el resto se podía traer, ferrocarril, podía traer coche, todo, pero azúcar no. Entonces nunca pudo competir esta fábrica. Estas fábricas son las más ineficientes de toda Sudamérica. Nuestros agricultores cañeros producen cuarenta toneladas mientras que en Brasil se producen ciento veinte. Nuestros industriales producen un treinta por ciento menos que las usinas brasileras. Las usinas brasileras tienen inclusive impuestos internos que nosotros no tenemos y con todo eso nuestro costo del azúcar es cuatrocientos diecisiete dólares la tonelada, cuando que en Brasil es doscientos diecisiete. Así que nuestro problema no es otro que la inefici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por qué fuimos ineficientes, por qué no comparamos por ejemplo el cultivo de la soja con el cultivo de la caña de azúcar, porque el cultivo de la soja nunca se le protegió y se hizo empresarialmente. La agricultura moderna ya no es otra cosa que una pequeña empresa, desgraciadamente y lo digo desgraciadamente para nuestros pobres agricultores que no tienen educación y no son agricultores empresariales, pero tarde o temprano esto va a ocurrir no solamente con la caña de azúcar, va a ocurrir con todo, lo mismo con el algodón tambiém, señor Presidente. Dice que le vamos a conceder por última vez, pero qué le vamos a dar por última vez, vamos a tener que seguir dándole, qué vamos hacer, el año que viene por qué no, si le dimos este año. Acá la solución, señor Presidente, es antes que nada y lo digo a propósito de industrial que vino la semana pasada, un gran industrial del azúcar que dice: "Yo vendría a este país, primero: si no me fijan precio mínimo; segundo: si me dan seguridad de que no me van a invadir mis tierras; tercero: si me van a ofrecer la posibilidad de que yo exporte a todo el mundo y que no me van a fijar un precio mínim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aís puede ser mejor que el Brasil porque en el Brasil hay muchos impuestos que no podemos dejar de pagar por el gran costo del Estado. Este país puede ser realmente importante en cuanto a la caña de azúcar y a los ingenios azucareros, pero de esta forma no va venir nadie. Señor Presidente, es una lástima pero eso nos está ocurriendo y lo que más nos está afectando es la falta de seguridad de la propiedad privada.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último señor orador es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estaba preparado para hacer un largo discurso, pero creo que está todo dicho, declino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va poner a votación en general el proyecto de ley presentado, cuya acción recomiendan las Comisiones de Hacienda y la de Economí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proyecto en general,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El Gobierno nacional pagará a los ingenios azucareros la suma de 10.000 guaraníes por toneladas de caña de azúcar recogidas en la presente zafra azucarera 1995, hasta cubrir 400.000 toneladas para cumplir con los cañicultores, a fin de recibir el precio de guaraníes 38.000 por tonelada pactado. Este aporte será fiscalizado por la Asociación de Cañicultores del Paragua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Tiene el uso de la palabra el señor Senador Víctor Hugo Sánch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HUGO SANCHEZ:</w:t>
      </w:r>
      <w:r>
        <w:rPr>
          <w:rFonts w:cs="Book Antiqua" w:ascii="Book Antiqua" w:hAnsi="Book Antiqua"/>
          <w:spacing w:val="-3"/>
          <w:sz w:val="24"/>
          <w:szCs w:val="24"/>
          <w:lang w:val="es-ES_tradnl"/>
        </w:rPr>
        <w:t xml:space="preserve"> Señor Presidente, Honorable Cámara: tal como he anticipado, voy a hacer llegar a secretaría un nuevo agregado a la parte final del Art. 1º. Agregado éste, que tiende a restablecer un justo equilibrio entre aquel ingenio azucarero que pagó el precio pactado de 38.000 guaraníes y que consecuentemente vende sus productos a un precio determinado y aquel ingenio azucarero que ahora va a recibir 10.000 guaraníes por toneladas de caña de azúcar en virtud de él solamente ha anticipado que pagará 28.000 guaraníes por tonel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onsecuentemente, pagando menos el agricultor y recibiendo un subsidio de aproximadamente el veinticinco por ciento del precio pactado, bien estaría señor Presidente, para restablecer el equilibrio que ese ingenio azucarero que recibe este subsidio, proceda a la venta de su producto final con una rebaja del 25%, así, solamente así señor Presidente, haremos justicia en el sentido de que todos tenga una misma remuneración por su trabajo, por su esfuerz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onsecuencia, señor Presidente, hago llegar a secretaría el agregado a la parte final del Art. 1º,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l señor Senador Juan Manuel Peralta tiene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Gracias, señor Presidente. Señor Presidente: yo en realidad no me había anotado para hablar porque justamente quise apoyar concretamente la modificación del Art. 1º, así como está planteando el señor Senador Víctor Hugo Sánchez, disculpe que lo mencione, y quiero acompañar un poco alguna reflexión sobre e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uve atento a las manifestaciones y se ha dicho que existe culpa de acto administrativo de las autoridades nacionales. Se habló de lo que es la industria y lo que es el productor y la ley que nos está ocupando, en el Art. 1º dice: "Que este subsidio es para orientar, subsidiar a los cañicultores y los ingenios, entonces van a actuar solamente como intermediarios de eso. De dónde sacamos, señor Presidente, nosotros para subsidiarlo?. Evidentemente que sacamos de los contribuyentes, del consumidor, no queremos orientar este subsidio para la industria ni para empresarios ineficientes, que entre paréntesis ni siquiera participación quiere dar a los  trabajadores. No es a ése, no es al ingenio ni es para el empresario ineficiente que está este subsidio, es para el productor, para el cañicultor y entiendo yo que por lo tanto este subsidio que ahora se está dando del pueblo contribuyente, es justo que retorne al contribuyente a través de los consumidores. Por eso no solamente sería un equilibrio como dijo el señor Senador Víctor Hugo Sánchez, éste es el ingenio que paga 38.000 que aquél que paga 28.000 y que se va subsidiar, sino incluso sería de justicia para mí que eso que nosotros sacamos del contribuyente para subsidiar, en este caso al cañicultor como dice la ley, vuelva a través de esa rebaja al consumidor final que en este caso sería los que van a ser los adquirentes del producto que produci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he querido llamar esta atención que acompañaron esa modificación del Art. 1º, así como está planteando el señor Senador Víctor Hugo Sánchez.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Carlos Galaverna y finalmente el señor Senador Diego Abente Brun, salvo alguien quiera hacer el uso de la palabra sobre el Art. 1º.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ierra la lista de oradores.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yo quiero referirme a una cuestión de forma, creo que la redacción no es la más feliz y propongo a partir de la cuarta línea, empezando de la última palabra de la tercera en realidad. "Para cumplir con los cañicultores, a fin de que éstos reciban el precio pactado de 38.000 guaraníes por tonelada" punto y retoma la frase fi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pito, rogando a que secretaría tome nota. "Para cumplir con los cañicultores, a fin de que éstos reciban el precio pactado de 38.000 guaraníes por tonelada".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Gracias, señor Senador. 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 para oponerme a la modificación sugerida por el señor Senador Víctor Hugo Sánchez, por las siguientes razones: la idea es una buenísima idea, no me cabe la menor duda, pero es totalmente impracticable, en primer lugar, yo no conozco un mecanismo que permita obligar que se baje el precio de la venta del azúcar en 25%, no hay forma práctica, no sé, a menos que demos una nueva función a las Fuerzas Armadas. Por ejemplo, que vayan unos cuantos grupos de tropas, de militares a exigir que se cobre 25% me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si los ingenios rebajan el precio en 25% ellos están absorbiendo el costo del subsidio y justamente lo que ellos no quieren es absorber el costo, por eso estamos dando un subsidio el 25%. Si ellos reducen el precio en 25%, ellos están financiando el 25% del subsidio que puede ser una excelente idea que evidentemente no va a resultar, por eso es que la ley salió como salió de la Cámara de Diputados, que entre paréntesis ésta es una ley de iniciativa parlamentaria, no del Gobierno nacional como por error se mencionaba en esta se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tercer lugar, como establece el Art. 2º, el mecanismo que por lo menos en mi modesta opinión va a permitir la implementación de esta ley, es que cada molino o ingenio azucarero va recibir 10.000 guaraníes haya pagado o no haya pagado, si pagó, a cuenta de lo que pagó, y si no pagó a cuenta de lo que va a pagar. Porque dice el Art. 2º, el pago a los beneficiarios de la presente ley se efectuará previa  compensación con los créditos del Estado y lo adeudado o por devengarse por los ingenios azucareros, etc.</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no va haber ningún ingeniero azucarero que deje de percibir estos 10.000 guaraníes, que entre paréntesis como también dijera un Senador preopinante, no es para el ingenio azucarero, sino que es para los cañicultores. Es para que estos 10.000 guaraníes se transfieran a los cañicultores, de manera que esta idea, aunque yo creo es noble en su inspiración, en la práctica no va result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último quiero agregar un elemento final de consideración, razón por la cual también me opongo a la sugerencia de modificación del Senador Juan Carlos Galaverna, nosotros en este momento estamos en una situación acuciante. Si hacemos una modificación de forma ..., pero el señor Senador Juan Carlos Galaverna tiene toda la razón del mund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i me permit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 le permite la palabra al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Retiro la moción, por si en algo facilite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Gracias, señor Senador. Yo comparto con el señor Senador Juan Carlos Galaverna que hay defecto de redacción, pero remitir esto de nuevo a la Cámara de Diputados, va a ocasionar un perjuicio tremendo, porque muchos ingenios no están comprando la caña porque no sale la ley que no están pagando los 38.000 guaraníes, porque no sale la ley que le asegura que el Estado le va reembolsar esos 38.000 guaraníes. Algunos habrán comprado y otros no, pero muchos no están comprando y por eso hay ahora 400.000 toneladas que no se pueden coloca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Señores Senadores, estamos sin quórum.</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Por todas estas razones honorables colega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perdón la interrupción,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Yo, en nombre de la comisión quisiera solicitar que se mantenga el texto como vino de la Cámara de Diputado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Con la advertencia de que los Senadores antes de retirarse pidan permiso a la prensa, porque nos quedamos sin quórum, vamos a poner a votación el Art. 1º viene redactado de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El pago a los beneficiarios de la presente ley, se efectuará previa compensación con los créditos del Estado y los adeudados o por devengarse por los ingenios azucareros, los que serán liquidados a la fiscalización de la zafra azucar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3º.- La Subsecretaría de Tributación será la unidad administrativa encargada de la aplicación de la presente ley, por tanto efectuará la liquidación respectiv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3º leíd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4º.- Esta suba será pagada a partir  de la promulgación de la present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4º.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t. 5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nd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3 de octubre de 1995. Honorable Cámara: Vuestra Comisión de Hacienda, Presupuesto y Cuentas os aconseja la aprobación con modificaciones el proyecto de Ley "QUE CREA EL FONDO DE COMPLEMENTO NUTRICIONAL ESCOLAR", remitido a través del Mensaje Nº 119 de la Cámara de Diputados, de fecha 19 de julio de 1995. Firman: Diego Abente Brun, Juan Manuel Peralta, Carlos Romero Pereira, Armando Vicente Espínola y Artemio Castil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Asunción, 3 de octubre de 1995. Honorable Cámara. Vuestra Comisión de Cultura, Educación y Culto os aconseja la aprobación, con modificaciones, el proyecto de Ley "Que Crea el Fondo de Complemento Nutricional Escolar, remitido por la Honorable Cámara de Diputados a consideración del Senado con Mensaje Nº 119 de fecha 20 de julio de 1995. Firman: Juan Manuel Cano Melgarejo, Tadeo Zarratea, Víctor Rodríguez Bojanovich, Martín Chiola, Secundino Núñez y Basilio Nikiphoroff".</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DIEGO ABENTE BRUN: </w:t>
      </w:r>
      <w:r>
        <w:rPr>
          <w:rFonts w:cs="Book Antiqua" w:ascii="Book Antiqua" w:hAnsi="Book Antiqua"/>
          <w:spacing w:val="-3"/>
          <w:sz w:val="24"/>
          <w:szCs w:val="24"/>
          <w:lang w:val="es-ES_tradnl"/>
        </w:rPr>
        <w:t>Señor Presidente, señores Senadores: este proyecto que viene de la Cámara de Diputados, es un proyecto que consideramos sumamente importante y de mucho valor práctico y simbólico. Práctico, porque todos conocemos la situación de desnutrición que afecta a la mayoría de nuestra población infantil, especialmente en las áreas rurales. Y simbólico, porque yo creo que representa también un cambio de filosofía en la acción del Estado, en la acción del Gobierno, en el presupuesto del Estado. Esto representa una apertura del presupuesto hacia la sociedad a diferencia del enfoque de encerrar el presupuesto hacia el Estado. En este momento, estamos pensando en una inversión que represente un beneficio directo y tangible para miles de niños escolares que experimentan una situación de alguna desnutri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emos a la vista dos proyectos, uno que es el que viene de la Cámara de Diputados y otro que el sugerido de la Comisión de Educación y Culto de la Cámara de Senadores. Yo quisiera, en primer lugar, explicar por qué la Comisión de Hacienda no acompaña el proyecto de la Comisión de Cultura, por lo menos el incluido acá, y sí recomienda la aprobación del texto de Diputados con modific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exto de la Comisión de Cultura, amplía la aprobación beneficiaria de este foco de complemento nutricional, no solamente a los niños provenientes de familias de escasos recursos, sino también a las madres que están en el mismo sector y a todos los niños no solamente en edad escolar, desde su nacimiento hasta el sexto gr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é es lo que sucede, señores Senadores, de acuerdo con los datos del censo nacional de 1992, y las actualizaciones correspondientes, llegamos a la conclusión de que con este enfoque estaríamos dirigiendo este programa a una población beneficiaria de 1.903.143 menores de doce años, más una estimación de 129.067 madres gestantes, un total de 2.032.210 beneficiarios. En horabuena que podamos beneficiar a tantas personas pero hay que hacer un estudio del costo del proyecto, para poder determinar cuánto va a significar desde el punto de vista de la ... y si estamos o no en condiciones de implementar este proye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33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VICEPRESIDENTE PRIMERO, SENADOR RODRIGO CAMPOS CERVE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acuerdo con los cálculos que hemos realizado, reduciendo ese nivel de beneficiarios a través de cálculos más conservadores a dos millones seiscientos cuarenta y un mil cuatrocientos treinta y un personas, hemos encontrado que este proyecto, tendría un costo neto, solamente en el año, de ciento setenta y nueve mil setecientos treinta y seis millones seiscientos noventa y cuatro mil quinientos guaraníes; es decir, aproximadamente cien millones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ien millones de dólares que, de acuerdo con el proyecto de la Comisión de Educación, estaría financiado de la siguiente manera: 70% por el Estado, por el Gobierno Central, lo que representa, ciento cuarenta y cinco mil cuatrocientos setenta y dos millones cuatrocientos setenta y nueve mil seiscientos noventa y siete guaraníes, que debería ser financiado por el Estado y el Presupuesto General de la Nación; además, hay un aporte de las municipalidades que aumentan su contribución a los gobiernos departamentales. Ese aporte de las municipalidades representa: cuarenta y cinco mil ciento cincuenta y cuatro millones novecientos cuarenta y seis mil ochocientos cuarenta y cinco. Hoy día, de acuerdo con las estimaciones para el año 1996, el aporte de las municipalidades a las gobernaciones, es de nueve mil doscientos siete millones seiscientos siete mil novecientos cuarenta y cinc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royecto significa que las municipalidades deberán afrontar en 391% su aporte a las gobernaciones, y yo me pregunto; ¿tienen las municipalidades, los recursos para aumentar este apor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o también incluye, un aporte de 10% de las comunidades, lo que representa diez y siete mil novecientos setenta y tres millones seiscientos cuarenta y nueve mil cuatrocientos cincuenta guaraní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quisiera saber a través de qué procedimiento o de qué mecanismo, haríamos posible que las comunidades locales aporten diez y siete mil novecientos millones de guaraníes, son diez millones de dólares, ¿a través de qué mecanism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ncontramos en la Comisión de Hacienda, Presupuesto y Cuentas, que éste es un proyecto loable, que es un proyecto noble, pero en los términos en que está planteado por la Comisión, es impracticable. Quizás, ésa deba ser la meta, el objetivo al cual debemos llegar, en una etapa posterior. Pero evidentemente, programas de esta naturaleza, tenemos que por lo menos iniciar, empezar el proyecto, pero en cifras más razonables, con un mecanismo de control, más confi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s términos en que está planteado, es absolutamente impracticable y yo creo que nos exponemos directamente al veto del Poder Ejecutivo y me temo con raz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as razones, no acompañamos el proyecto de a la Comisión de Cultura, Educación y Culto; sí acompañamos una modificación del texto de Diputados y voy a explicar en qué consiste: el proyecto de Diputados, tal como está concebido, va a beneficiar a aproximadamente novecientos ochenta y tres mil niños, que es la población estimada para las escuelas primarias, para el año 1996. Ese proyecto, representaría un costo de ciento siete mil seiscientos treinta y ocho millones quinientos mil guaraníes. Nosotros proponemos, reducir ese universo a aquellos niños de las escuelas públicas que viven en estado de pobreza o de extrema pobrez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remos beneficiar en primer lugar, a quienes más necesitan, en beneficio del Estado y posteriormente, en la medida de las posibilidades, extender estos beneficios a otras capas de la población. Porque de lo contrario vamos a hacer un proyecto muy bello, muy lindo, precioso, en los números y en las letras, pero no se va a practicar y vamos a castigar a quienes viven en la pobreza y en la extrema pobreza, porque estamos haciendo un proyecto invi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proponemos que el Fondo de Complemento Nutricional Escolar, sea exclusivamente para las escuelas públicas, primaria y pre-primaria, localizadas en las compañías rurales, porque es ahí, es donde se encuentra el mayor índice de pobreza y extrema pobrez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e identifiquen las escuelas correspondientes, por medio de una gestión conjunta del Ministerio de Educación, las gobernaciones y los municipios y que entonces, así seleccionadas las escuelas, se implemente este Fon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estimamos, que de esta manera, este proyecto estaría costando, aproximadamente cincuenta mil millones de guaraníes al año. Calculamos que si reducimos el beneficio, solamente a las escuelas localizadas en las compañías rurales, la población afectada bajaría de novecientos ochenta y tres mil a aproximadamente medio millón. No tenemos cifras exactas. Para eso, se necesita el trabajo del Ministerio de Educación, de las gobernaciones y de los municipios; pero estimamos que estaría en el orden de los cincuenta mil millones de guaraní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inisterio respectivo, en este caso, deberá remitir oportunamente al Congreso ese estudio y esos datos. Pero, estimamos que en este momento, estamos en condiciones de aceptar una responsabilidad, un desafío de esta naturaleza, que en este momento estamos en condiciones de generar esos recursos y disponer de esa suma de dinero para paliar el problema de la desnutrición de nuestros niños en las escuelas rur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Un proyecto de mayor envergadura en esta etapa, creemos, va a significar, fundamentalmente, un camino directo al fracaso. De manera que podemos quedar muy bien los Senadores o los Diputados o los políticos con los discursos, pero sabemos que en la práctica va a fracasar y los que van a sufrir, son los que sufren siempre, los que viven en la pobreza y en la extrema pobrez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y señores Senadores, la Comisión sugiere la aprobación del texto de Diputados, con las modificaciones que se han distribuido en la Cámara y en oportunidad del tratamiento en particular, voy a explicar cada una de ellas y, especialmente, un error material, de redacción en el Art. 4º en donde se habla "implementados" en vez de "complementados". Es todo,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Tiene el uso de la palabra el Presidente de la Comisión de Cultura, Educación y Culto, señor Senador Cano Melgare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CANO MELGAREJO:</w:t>
      </w:r>
      <w:r>
        <w:rPr>
          <w:rFonts w:cs="Book Antiqua" w:ascii="Book Antiqua" w:hAnsi="Book Antiqua"/>
          <w:spacing w:val="-3"/>
          <w:sz w:val="24"/>
          <w:szCs w:val="24"/>
          <w:lang w:val="es-ES_tradnl"/>
        </w:rPr>
        <w:t xml:space="preserve"> Señor Presidente. Honorable Cámara: este Programa que viene con media sanción de la Cámara de Diputados, ha sido muy bien recibido en la Comisión de Cultura, Educación y Culto y se ha tratado con mucha responsabilidad su estudi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n solicitado las colaboraciones de diversas instituciones: la Organización Mundial de la Salud (O.M.S.), la Organización Panamericana de la Salud (O.P.S.), Ministerio de Educación y Culto, Ministerio de Salud Pública, Ministerio de Agricultura y hay un plan, un proyecto nacional, denominado PAEN (PROGRAMA DE ALIMENTACION EDUCACION NUTRICIONAL), que viene funcionando desde 1970 en adela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mos tenido una experiencia, muy satisfactoria con este Programa del PAEN, porque hoy, en Salud Pública, no se trata de grupos hetarios, solamente hablar de seis a doce años para pretender resolver los problemas de la niñez. Los problemas que la niñez arranca desde el momento de su concepción. Por eso, en el proyecto hemos pretendido presentar, precisamente una alternativa que pueda satisfacer la expectativa general de la educación púb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incido con el señor Presidente de la Comisión de Hacienda, Presupuesto y Cuentas en que éste es un proyecto realmente pretensioso, por el costo exagerado, pero también en el desarrollo de nuestro proyecto, hemos considerado que este debe ser un proyecto evolutivo y debe comenzarse con las poblaciones más carenciadas, las más alejadas que están precisamente en esta situación, hasta si se quiere de extrema pobreza, con múltiples necesidad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hemos estudiado con mucha atención y con el tiempo necesario, para poder analizar los más mínimos detalles, señor Presidente, y hemos llegado a la conclusión, con nuestras observaciones, de que nuestras madres, con dos o tres partos que tengan en su haber, quedan estropajos; restos humanos que realmente es miserable tener que asistir a estas situaciones en forma impasible, no corresponde a dirigentes que tenemos la responsabilidad de dirigir los destinos de nuestro país. En ese sentido, hemos acompañado con mucho entusiasmo este Programa del PAEN y hemos visto los resul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ra las madres, señor Presidente: en los Centros de Salud y en el hospital en donde he actuado durante treinta años, hemos visto que ha sido el anzuelo necesario para que la madres concurran regularmente, cada mes, para que sus hijos sean examinados, niños sanos, regularmente y se les provean todas las medicaciones necesarias para evitar enfermedades previsibles y las mismas madres han sido vacunadas también y fruto de ello, cito uno: cuando hace treinta y poco de años, teníamos una mortalidad infantil, del recién nacido de aproximadamente un doce a trece por ciento por el famoso "mal de siete días", que no es otra cosa sino que el tétanos umbilical, hoy en este momento, con la vacunación masiva de sus madres, con una educación sanitaria, ha bajado en el país, a un porcentaje de un uno y poco por ciento y aquí en la capital a menos de cero, cinco por ciento (0,5%),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los niños, hemos conseguido la desaparición de la famosa viruela, con un tratamiento y una educación también positiva y en muchas otras enfermedad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 logrado la erradicación de la poliomielitis, con el aporte del Rotary Club Internacional, que ha proveído las vacunas necesarias y durante cinco años, hemos estado trabajando en este proyecto, para que hoy, en este momento, el Ministerio de Salud, no presente un solo caso de poliomieliti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os trabajos de Salud Pública, que no son de ninguna manera espectaculares como la medicina asistencia. El trabajo de Salud Pública se lo ve en diez, quince, veinte años, el resultado. Y este trabajo llevado a cabo por un organismo tridiministerial: Educación, Salud Pública y Agricultu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 comenzado con la parte de Salud Pública, con las madres y los niños sanos, menores de cero a seis años y las madres gestantes, a través de los Clubes de Madres. Se les ha proveído de alimentación: de leche, harina que ha sido el método para poder atraer a nuestras madres, a nuestras gestantes. Y los niños que están en edad escolar, han recibido a través de los grupos comunitarios escolares, la asistencia para poder darles una alimentación, una media mañana, una media tarde, alimentación necesaria para poder ayudarles a que llenen el horario escolar en condiciones, si no, a las nueve de la mañana o a las cuatro, las cinco de la tarde están durmiendo porque están hipoalimen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án con déficit de azúcar y con un déficit de alimentación que les es imposible proseguir su aprendizaje. Y sumado a esto, señor Presidente, el déficit tremendo que tenemos en miner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mos hecho un estudio laboratorial y se ha constatado que más del sesenta por ciento de los niños, tienen un déficit de yodo, desde el cretino completo, de cara de luna llena, todas las gradaciones hasta aquel repitente clásico de las escuelas. Y, señor Presidente, esas lesiones son irreversibles. De nada valdrá darle un vasito de leche a ese niño de seis años, si no corregimos la deficiencia durante su período de gestación y que ese niño salga sano, en condiciones, con un balance positivo, con minerales y bien alimentado para poder aprovech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pretendemos, señor Presidente, que este proyecto abarque a todo el país. Hemos dicho, claramente en nuestras exposiciones y a través de todas las informaciones, que tenemos es que el Programa es realmente pretensioso. Hemos hablado de las escuelas públicas y algunas privadas; las privadas son aquellas escuelitas que son parroquiales o de algún grupo pastoral, que no buscan lucro, sino que están asistiendo a gentes, no son escuelas privadas que están siendo pagadas, porque no necesitan de este tipo de ayuda; sus padres están en mejores condi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no vamos a los dos millones y tanto de madres y niños. Hoy, en este momento, señor Presidente, el Programa del PAEN sigue en plena ejecución y tenemos asistidos, por las informaciones serias que hemos recibido: son asistidos ciento cincuenta mil niños regularmente por el PAEN y treinta mil madres en este momento están asistidas regularmente, lo que pretendemos es que esto se extienda a mayor cant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prendo y comparto la opinión de la proyectista, en este sentido, de que en su departamento vio esta miseria y en muchas partes vamos a ver muchas miserias; hay otros que están mejorando, pero no podemos resolver de una vez por todas, todos los Programas.</w:t>
        <w:tab/>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considero que tenemos que comenzar y extender este proyecto. El PAEN tiene Programas para asistir hasta fines del año 96. En el 96 acaba este Programa, porque los organismos internacionales que nos asistían con materiales para la provisión de esto, suspenden. Paraguay sale de la lista de países que van a ser asistidos, como otros tantos de Sudamérica. El único que queda es Bolivia, después, el resto, desapareció total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consideramos que es una obligación del Estado y los municipios. Los municipios, en nuestra experiencia hasta el momento, jamás han aportado para la salud y la educación y es hora de que lo hagan porque en otros países, conocemos que los municipios tienen la obligación de asisti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alud: cada ciudadano que es insolvente, en otros países, tiene una tarjeta de insolvencia, que le permite recibir la misma atención que aquél que tiene recursos, entonces el municipio se hace cargo del costo de la atención, lo mismo que la educ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por estas breves consideraciones, pedimos al Honorable Congreso, a los señores Senadores, acompañen este proyecto. No creemos en la ejecución inmediata. Comenzaremos con las poblaciones más alejadas, más carenciadas, pero comencemos a resolver los problemas gradativamente para que podamos llegar al objetivo deseado, si no, creo que proveerle de un vaso de leche es una importante contribución, pero no es suficiente. Yo le pido que usted solicite información sobre qué valor nutritivo, cuántas calorías provee a un niño un vaso de leche, ¡es ínfimo!, no resuelve su problema y queremos no solamente la leche, sino todos los elementos regionales que puedan usarse, para poder hacerles trabajar a todos. Se ha hablado del aporte de las madres, del aporte de la comunidad y del aporte de la comunidad; puede ser en trabajo, señor Presidente, que puede venir a preparar el desayuno o la merienda, nadie hace gratuitamente. De modo que es un aporte de la madre más indigente, pero que venga a preparar y a lo mejor a recibir también su ración, una ración alimentaria que pueda ayudarle a sostener y a superar una situación crít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éste no es un mensaje para tocar solamente el corazón, sino para plantear con seriedad y con crudeza el problema de nuestra juventud: el déficit de minerales, el déficit alimentario, la hipoalimentación, criaturas que toman un vaso de cocido negro o una taza, al salir de su casa, su reserva de azúcar ha terminado y es una criatura que duerme en clas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procuremos mejorarlo sustancialmente y no solamente con un vasito de leche. Yo acompaño y admiro la iniciativa, hemos conversado personalmente con la señora Diputada proyectista, para darle asistencia nutricional al niño y creemos sinceramente, señor Presidente, señores Senadores, que éste debe ser un plan integral, ya no se puede, no se concibe, Salud Pública, tratar única y exclusivamente un grupo hetario de seis a doce años; se trata hoy el problema de la madre y el niño; y el niño comienza desde su gestación hasta los doce años o más y hasta donde se pudiera hacer. Much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0:52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SENADOR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adelanto mi voto a favor, en general de este proyecto que lo encuentro altamente altruista y que tiende a contribuir al desarrollo del niñ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yecto, no hace más que reglamentar, específicamente, dos artículos constitucionales. El Art. 54 que establece la responsabilidad de la Familia, la Sociedad y el Estado; es decir, que todos ellos tienen la obligación de garantizar al niño su desarrollo armónico e integral en los casos de desnutrición y de abandon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el Art. 75 establece, que el Estado promoverá programas de complemento nutricional y suministro de útiles escolares para los alumnos de escasos recur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e programa, lo que se busca entonces es, hacer que se cumplan estos mandatos constitucionales de proveer al cuidado y a la protección del niño que se encuentra con problemas de carácter nutri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apoyar la ponencia de que este programa sea evolutivo, y favorezca, así como establece la propia Constitución, a los niños de escasos recursos.  Entendemos y compartimos la opinión del Presidente de la Comisión de Presupuesto de que esto va a tener un costo elevadísimo y que por tanto debe favorecer, en principio, a aquellos sectores más carenciados, por lo que debe determinarse a qué sector se va a prove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ambién, referente al procedimiento es importante aclarar qué autoridad; va a administrar la provisión. Si bien están las autoridades departamentales y/o municipales, Ministerio de Educación y Culto; etc., pero no se especifica qué organismo del Ministerio de Educación y Culto va a administrar la provisión de los recursos para el vaso de leche. Ha habido en tiempos pasados, provisión de leche a muchas instituciones escolares, pero por el camino esas provisiones, esa leche o esos alimentos, se han estado vendiendo, y me temo que sean presa de vuelta de la corrupción este tipo de ayuda y que finalmente, el beneficiario, no reciba el complemento nutricional que nosotros queremos proveerle. Por tanto, señor Presidente, mi preocupación y solicitud es que se establezca un organismo de control, de manera que, efectivamente, los niños reciban el vaso de leche o cualquier otro tipo de complemento nutricional que se determine. Es to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No sé si se cerró la lista de oradores. Tenemos anotados a los señores Senadores Evelio Fernández Arévalos, Juan María Carrón, Carlos Romero Pereira, Nilda Estigarribia. ¿Hay otro que quiera hacer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Senador Juan Carlos Galaverna y cerramos la lista de or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Yo espero que esta sala adopte una decisión práctica, una decisión que tenga aplicabilidad en el futuro, es decir, que esté orientada a  beneficiar efectivamente y en los hechos a nuestros niños carenci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to me inclina decididamente a aceptar la propuesta de la Comisión de Hacienda, Presupuesto y Cuentas porque pone los pies sobre la tierra y recoge aquella afirmación de varios oradores que me precedieron en el uso de la palabra, en el sentido de que este tipo de emprendimientos tiene que ser gradual, tanto para adecuarse a las disponibilidades y recursos de tipo financiero, cuanto a las disponibilidades y recursos humanos y para evitar que vía la implementación de ese beneficio puedan cometerse extralimitaciones o situaciones que lamentablemente ya hemos sufrido en el pasado con programas simi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opuesta de la Comisión de Cultura, Educación y Culto, tiene la desventaja de que crea un sistema extremadamente vasto, amplio, que no solamente pretende aumentar la cuota alimentaria de los niños en edad pre-escolar y escolar, sino de todos los niños e inclusive de las madres gesta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significa a mi juicio, una erogación que el Estado paraguayo no está en condiciones de efectuar de buenas a primeras y esto significa la necesidad de una infraestructura administrativa exhubera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tenemos que avanzar gradualmente. Primero hagamos que el programa sea aplicable desde el punto de vista financiero y esto lo vamos a lograr lamentablemente haciendo que en esta primera etapa, el número de beneficiarios sea más limitado como es la propuesta de la Comisión de Hacienda. Esto nos sugiere "que el fondo especial sea destinado a alumnos de las escuelas públicas, pre-primarias y primarias localizadas en las compañías rur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encemos por ahí, veremos luego si eso va funcionando o no y si funciona ampliemos a los niños de edad pre-primaria y primaria de, por ejemplo, las zonas carenciadas de las ciudades y así sucesivamente hasta llegar a las madres gestantes, pero lo que no se puede hacer es de buenas a primeras crear un sistema monstruoso que el Estado paraguayo -de buenas a primera- lo repito, no está en condiciones de solventar y menos aún de implementar adecuad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so que invito a mis colegas Senadores a que acompañen a la propuesta de la Comisión de Hacienda, Presupuesto y Cuentas en la inteligencia también de que cualquier otra propuesta, inclusive la que viene de la Cámara de Diputados, va ser objeto con toda seguridad de un veto del Poder Ejecutivo por la imposibilidad de implementarlo adecuadamente.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María Carr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encuentro muy loable esta ley, desde luego voy a votar en general a favor de la misma. Pero quisiera hacer algunas observaciones.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rimero, en cuanto a la población objetivo, creo que es totalmente justificada la inclusión de las madres gestantes, este año van a nacer 156.000 niños en el Paraguay y el año próximo, probablemente 160.000, es una enorme cantidad de gente a la que habría que también estar proporcionando este suplemento nutri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i incluimos a las madres gestantes, por qué no deberíamos también incluir también a los niños de 1 a 5 años que requieren complemento nutricional y que están en una edad realmente crít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por razones presupuestarias y de orden administrativo y de orden práctico pienso que debería limitarse a los niños en edad esco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n el caso de los niños en edad escolar, pienso que hay un artículo dentro del proyecto de la Comisión de Educación y Culto, el artículo 8º que habla de una categorización y que se comience por los grupos de la categoría socio-económica más baj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ienso que esa categorización tiene que incluir, no solamente el ambiente rural sino también el ambiente urbano, porque realmente hay zonas extremadamente carenciadas también en los cordones marginales urbanos de las ciudades en este momen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no solamente el caso de las compañías, sino que los organismos pertinentes, el Ministerio de Salud, el Ministerio de Educación, lo que corresponda en este caso, hagan una categorización en tres categorías socio-económicas, comience el programa para aquellas escuelas que están en el nivel socio-económico más bajo, más o menos adoptando el artículo 8º de la Comisión de Cultura, Educación y Culto y no solamente el caso de las compañí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finalmente, con respecto a lo que se va a proporcionar, creo que hay que necesariamente incluir no solamente el cuarto de litro de leche sino también un suplemento vitamínico y mineral que debe ser proporcionado a todos los niños en edad escolar.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el sentido que tiene este proyecto de ley que pretende comenzar por una parte por lo menos una franja hetaria que es altamente vulnerable a los problemas de la salud y sobre todo la mala nutrición -para mi opinión personal-, es altamente lo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general yo entiendo que el proyecto que está planteando la Cámara de Senadores a partir de un proyecto que está en poder de todos los colegas, de la Comisión de Hacienda, resume más o menos lo mismo que plantea la Cámara de Diputados en términos quizás más precis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Qué es lo que se busca con este proyecto?. Nuestro problema no es como alguien dijo, los problemas de enfermedades o de salud que tienen los países del primer mundo, nuestros niños mueren de enfermedades intestinales o de enfermedades pulmonares o están atacados por ectoparásitos, por piojos, pulgas y cosa por el estilo. Esos son los problemas de nuestra salud sobre todo en las áreas deprimidas, que de acuerdo con la información suministrada por el Ing. Halley Merlo -información oficial- los niveles de pobreza están en torno del cincuenta por ciento general y en las áreas rurales están en torno al setenta por ciento. Realmente, la situación socio-económica del país es desastrosa, señor Presidente.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é es lo que busca este proyecto?. Busca dar una base mínima, realmente mínima, porque por ejemplo yo cuestiono el hecho de que sean solamente compañías rurales y qué hay de las áreas marginales de poblaciones tremendamente pauperrizadas, por ejemplo, acá en Asunción hay por lo menos 200.000 habitantes que están por debajo de los límites de la pobreza, que viven de la basura, en donde los problemas son piojos, pulgas, enfermedades pulmonares, ni siquiera se plantea la posibilidad de la nutrición, porque no se llega a ese estadio todavía, primero hay que salvar la vi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o creo que también habría que incluir, quizás en el momento de la discusión en particular, me pareció entender que el Senador Carrón hablaba de algo similar a esto en el sentido de incluir también no solamente el tema rural, sino también áreas marginadas, en general, de determinado nivel socio-económico para aba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hay una lesión que ya es irreparable, si el niño no tiene una nutrición -y acá hay médicos que podrán desmentirme si eso no es así-, un determinado nivel mínimo de nutrición entre esa etapa de niñez y adolescencia, ya sus células cerebrales no se recupera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ese elemento humano, ese recurso humano tan importante, sobre todo cuando decimos que la educación es una inversión y no es un gasto, esto es en lo primero que tenemos que ponernos de acuerdo, esa educación, ese proyecto nacional no va a ser posible si no hay condiciones mínimas de salud y de nutri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es que este proyecto aun cuando pueda tener deficiencias, aun cuando inclusive se hable de zonas rurales, con lo cual yo no estoy de acuerdo, creo que tiene que ser extensivo a áreas deprimidas en general, económicamente, aun así es plausible, es loable y es un primer paso para ir pretendiendo corregir desniveles que son verdaderamente dramáticos en donde lo que se ve por sobre todas las cosas es un aumento de la pobreza y una concentración de la riquez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desde ya, señor Presidente, yo apoyo y adelanto mi voto en general a favor de este proyecto.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al señora Senadora Nilda Estigarribia de Góm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Muy brevemente. Señor Presidente, Honorable Cámara: es a los efectos de adelantar mi voto a favor del proyecto, por considerarlo justo y necesario y que beneficiará a nuestros niños más carenciados, a pesar de interpretar como uno de los tantos parches que se empleará para tratar de subsanar el problema de la niñez paraguay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je parche, señor Presidente, porque la desnutrición, la parasitosis y el hambre generalizado del campesinado y de los niños, no se soluciona sólo con un vaso de leche, pero peor es n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ompaño el proyecto en general y cuando se trate en particular volveré a intervenir.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El último orador, sobre el proyecto en genera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ya voy a hacerlo brevemente, con ruego de que trabajemos sobre el proyecto dictaminado por la Comisión de Hacienda, Presupuesto y Cuentas, creo que las razones fueron suficientemente expuestas en cuanto a la intención de llevar a la práctica esta iniciativ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por lo demás, adelanto y me someto a la indicación de la Presidencia, que supongo ha de indicar que me reserve para el estadio del tratamiento en particular, de una pequeña ampliación de jurisdicción de alcance de la ley, en el sentido de incluir las escuelas de los barrios marginales del Gran Asunción, que en la situación socio-económica, vienen a ser las compañías rurales de los Municipios del i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o, señor Presidente, adelanto mi voto favorable a favor del proyecto y ruego que trabajemos sobre el proyecto dictaminado por la Comisión de Hacienda, Presupuesto y Cuentas.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Manuel Peral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Muy brevemente, señor Presidente, para manifestar que estoy acompañando el proyecto de ley que nos viene de la Cámara de Diputados con las modificaciones que se han mencionado ya y con el agregado que se quiere poner, de tal manera que abarque al sector urbano donde se detecte esa misma situ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cierto, señor Presidente, que esto no soluciona el problema de fondo, para que esto realmente se solucione se necesita que haya trabajo, que haya ingresos a las familias, pero como eso no existe y nuestra práxis es todavía de carácter asistencial, por lo menos, señor Presidente, observemos esa situación real en que se encuentra nuestro pueblo, que las causas podríamos enumerar de distinta manera, pero la realidad, es és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tomé la palabra para acompañar mi voto a favor, con las modificaciones que se están mencionado en el artículo 1º, señor Presidente.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va a poner a votación en general, el proyecto presentado, en el entendimiento que vamos a tratar el proyecto de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CANO MELGAREJO:</w:t>
      </w:r>
      <w:r>
        <w:rPr>
          <w:rFonts w:cs="Book Antiqua" w:ascii="Book Antiqua" w:hAnsi="Book Antiqua"/>
          <w:spacing w:val="-3"/>
          <w:sz w:val="24"/>
          <w:szCs w:val="24"/>
          <w:lang w:val="es-ES_tradnl"/>
        </w:rPr>
        <w:t xml:space="preserve"> Antes de poner a votación quisiera solicitar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revemente, porque se cerró la lista de oradore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CANO MELGAREJO:</w:t>
      </w:r>
      <w:r>
        <w:rPr>
          <w:rFonts w:cs="Book Antiqua" w:ascii="Book Antiqua" w:hAnsi="Book Antiqua"/>
          <w:spacing w:val="-3"/>
          <w:sz w:val="24"/>
          <w:szCs w:val="24"/>
          <w:lang w:val="es-ES_tradnl"/>
        </w:rPr>
        <w:t xml:space="preserve"> Está bien, pero como Presidente de la Comisión tengo el derecho de expone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CANO MELGAREJO:</w:t>
      </w:r>
      <w:r>
        <w:rPr>
          <w:rFonts w:cs="Book Antiqua" w:ascii="Book Antiqua" w:hAnsi="Book Antiqua"/>
          <w:spacing w:val="-3"/>
          <w:sz w:val="24"/>
          <w:szCs w:val="24"/>
          <w:lang w:val="es-ES_tradnl"/>
        </w:rPr>
        <w:t xml:space="preserve"> Señor Presidente:  acaba de aprobarse un proyecto de ley de subvención a las industrias azucareras y a los agricultores, treinta millones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os millones de dóla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CANO MELGAREJO:</w:t>
      </w:r>
      <w:r>
        <w:rPr>
          <w:rFonts w:cs="Book Antiqua" w:ascii="Book Antiqua" w:hAnsi="Book Antiqua"/>
          <w:spacing w:val="-3"/>
          <w:sz w:val="24"/>
          <w:szCs w:val="24"/>
          <w:lang w:val="es-ES_tradnl"/>
        </w:rPr>
        <w:t xml:space="preserve"> Estamos retaseando una inversión necesaria a favor del proyecto del futuro de nuestro paí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reclamo de los señores miembros que tengan en cuenta esta situ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artículo 3º hablamos de las prioridades, nadie habla de una puesta en vigencia en su totalidad, sino de las poblaciones con mayores problemas, de riesgo de seguridad alimentaria, se habla bien claramente, "abarcará progresivamente a todos los establecimientos públicos y privados y en especial a aquéllos que se hallan en riesgo de seguridad alimenta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 hablado de los barrios marginales de Asunción y de las poblaciones alejadas de nuestra ciudad, que son los que están con mayor riesgo, con mayor neces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Qué sugiere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MANUEL CANO MELGAREJO:</w:t>
      </w:r>
      <w:r>
        <w:rPr>
          <w:rFonts w:cs="Book Antiqua" w:ascii="Book Antiqua" w:hAnsi="Book Antiqua"/>
          <w:spacing w:val="-3"/>
          <w:sz w:val="24"/>
          <w:szCs w:val="24"/>
          <w:lang w:val="es-ES_tradnl"/>
        </w:rPr>
        <w:t xml:space="preserve"> Sugiero, señor Presidente el apoyo y vuelvo a pedir el apoyo de los señores Senadores al proyecto que hemos hecho porque consideramos que es un proyecto global y no es un parche al problema que estamos tenien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pone a votación, en primer lugar, el proyecto de la Comisión de Hacienda y como corresponde y posteriormente, en caso que no obtenga mayoría, ponemos a votación el proyecto de la Comisión de Cultura, así como lo propone el Presidente Senador Juan Manuel Cano Melgarej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proyecto de la Comisión de Hacienda,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Créase un fondo especial denominado "Fondo de Complemento Nutricional Escolar" para cada alumno de las escuelas públicas pre-primaria y primaria LOCALIZADAS EN LAS COMPAÑIAS RURALES que se implementará desde la puesta en vigencia de la present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para proponer una modificación al texto del artículo 1º, basado en la discusión del proyecto en general. La modificación es la siguiente, el texto se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éase un fondo especial denominado "Fondo de Complemento Nutricional Escolar" para cada alumno de las escuelas públicas pre-primaria y primaria -y ahí se agrega- que atiendan a la población de escasos recursos y se encuentren localizadas en las compañías rurales y en las zonas urbanas periféricas, que se implementará desde la puesta en vigencia de la present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se trata, señor Presidente, señores Senadores, no solamente de las poblaciones marginales del Gran Asunción sino de grandes ciudades del interior, Encarnación, Mboy Caé por ejemplo, hay muchos barrios marginales en algunas de nuestras ciudades del interior que también deberían ser beneficiadas por el proye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a es la modificación que sugiere la Comisión Hacienda para el artículo 1º,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Miguel Angel González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IGUEL ANGEL GONZALEZ CASABIANCA:</w:t>
      </w:r>
      <w:r>
        <w:rPr>
          <w:rFonts w:cs="Book Antiqua" w:ascii="Book Antiqua" w:hAnsi="Book Antiqua"/>
          <w:spacing w:val="-3"/>
          <w:sz w:val="24"/>
          <w:szCs w:val="24"/>
          <w:lang w:val="es-ES_tradnl"/>
        </w:rPr>
        <w:t xml:space="preserve"> Simplemente señor Presidente para una modificación de forma, para hacerlo más comprensible al texto del artículo, aceptando el agregado propuesto por el preopina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propondría la siguiente redacción: "Créase un Fondo denominado de complemento nutricional escolar que será proveído a cada alumno de las escuelas -porque no es el fondo el que se va a proveer sino el alimento-. En la forma como está redactado, daría la impresión de que el fondo va a ser destinado a cada alumno y en realidad es el complemento nutricional, y después vendría la modificación propuesta por el Senador Abente y esto "que se implementará desde la puesta en vigencia", me parece que no es necesario tampoco. No sé si está cla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stá bien, gracias. Está tomando nota la Secreta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nadora Elba Recal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Gracias. Era a los efectos de proponer un agregado como el que propuso el Senador Abente, ya que tendríamos que hacer lo más abarcante porque no solamente en las compañías rurales hay pobres, paupérrimos tenemos en estos momentos en todo el paí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dos preopinantes ya han adelantado su preocupación referente al artículo 1º y que se relaciona a la expresión de que el fondo de complemento nutricional escolar sea creado para alumnos, por tanto ya fue super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relación a las escuelas primarias localizadas en las compañías rurales, ahí se incluye la expresión "urbanas y rurales" porque hay centros urbanos donde también hay cinturón de pobreza, es una propuesta.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recogiendo la preocupación de redacción de los colegas Abente y González Casabianca, les ruego a ellos acompañar esta idea a ver si le encontramos una fórmula única que intenta satisfacer las preocupaciones, que diga: "Créase el Fondo de Complemento Nutricional Escolar, -directamente, nada de especial, ni el fondo que se denomina-, sino "Crease el Fondo de Complemento Nutricional Escolar. Serán beneficiarios del fondo los alumnos" y ahí sigue el texto propuesto por el Senador Ab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con eso satisface las preocupaciones manifestadas y le damos redacción de técnica legislativa a la cuestión, señor Presidente. Es todo y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i acepta la Comisión de Hacienda vamos a redactar tal cual indicó el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para manifestar que la Comisión de Hacienda se allana a la sugerencia del Senador preopinante, entonces queda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éase el Fondo de Complemento Nutricional Escolar. Serán beneficiarios del mismo los alumnos de las escuelas públicas pre-primaria y primaria que atienden a la población de escasos recursos y se encuentren localizadas en las compañías rurales y en las zonas urbanas periféric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Presidencia pone a votación el artículo 1º leído por el Presidente de la Comisión de Hacienda.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dará lectura al artículo 2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El Estado, a través del Ministerio de Educación y Culto, en coordinación con las gobernaciones departamentales y éstas con los Municipios identificarán las Escuelas correspondientes, y proveerá diariamente a cada alumno, sin costo alguno para los padres, la cantidad de 250 cc. de leche animal o veget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Brevemente, señor Presidente, para pedir que se teste la frase "para los padres", sencillamente "sin costo alguno", porque si ponemos "para los padres" se deja abierto a que pueda tener costo para otra gente, y ésa no es la id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que diga sencillamente: "y proveerá diariamente a cada alumno, sin costo, la cantidad de 250 cc. de leche animal o vegetal", testar "alguno para los padres", eso ya expresa cabalmente la idea. Es todo y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Presidente de la Comisión,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La Comisión se allana a la modificación de forma y además señala que hay un error, dice "identificarán" en plural tiene que ser en singular "identificará" porque es "El Estado, a través de identificará las escuelas correspondientes". Es to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Yo le ruego a los señores Senadores y a la Comisión dictaminante en especial que reemplacemos el término "identificará" por "seleccionará" que va a ser un término necesario para el artículo siguiente y no estar usando palabras diferentes con la misma final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a usar acá "seleccionará" porque lo que se va a hacer en realidad por medio de esos organismos enunciados en el proyecto de artículo es la selección de las escuelas que van a ser atendidas. Es todo y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e inclino por mantener "identificará" en este artículo y en el otro en vez de poner "así seleccionadas", "así identificad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Finalmente, sobre este artículo,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para mantener el verbo "identificar" y en el artículo 3º también, para que no se preste a posibles marginaciones o discriminaciones, selecciones o exclusiones. Es tod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Con las modificaciones sugeridas, la Presidencia pone a votación el artículo 2º. 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3º.- Las escuelas del país así identificadas adoptarán las medidas pertinentes para organizar, distribuir, ejecutar y controlar las acciones necesarias para el cumplimiento de lo dispuesto en los Arts. 1º y 2º de la presente Ley, para lo cual podrán contar con el concurso activo de las organizaciones de cada comunidad, que serán conformadas por comisiones de padres y/o volunt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primera línea testar "así", dejar: "Las escuelas del país identificadas adoptarán las medidas pertinentes para organizar, distribuir", etc., etc. Hay que corregir en el texto, en la copia que yo tengo dice los artículos 1º y 1º, entiendo que se refieren a 1º y 2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uego dice: "para lo cual podrán contar", sugiero que "podrán contar" reemplacemos por "gestionarán" de manera a comprometer a los responsables de las escuelas a estimular la participación comunitaria en la gestión, el "podrán contar" es apenas la enunciación de una posibilidad, lo otro conlleva un estímulo a la ac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finalmente, en la cuarta línea testar "de las organizaciones" porque dice: "contar con el concurso activo de las organizaciones de cada comunidad", y hay una contradicción porque después dice "que serán conformadas por Comisiones de Padres y/o Voluntarios" y dejar "con el concurso activo de cada comunidad, conformándose Comisiones de Padres y/o Voluntarios". Porque si ponemos organizaciones estaríamos vedando a un padre de alumno no organizado en su participación en la gestión de poner en práctica lo que ley plante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repetir, como repaso final: "Las escuelas del país identificadas -se testa así- adoptarán las medidas pertinentes para organizar, distribuir, ejecutar y controlar las acciones -habría que testar ejecutar- porque el organizar y el distribuir es la ejec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ganizar, distribuir y controlar las acciones necesarias para el cumplimiento de lo dispuesto en los artículos 1º y 2º de la presente ley, para lo cual gestionarán el concurso activo de cada comunidad, conformándose Comisiones de Padres y/o Voluntarios". Es todo y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algunas de las propuestas del Senador preopinante la Comisión acoge, por ejemplo la que elimina el término de las organizaciones, sería "con el concurso activo de cada comun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 "organizar, distribuir, ejecutar y controlar", en todo caso yo sugiero eliminar la palabra "distribuir" porque ejecutar es más amplio, incluye la distribución, distribución puede ser más limitada, que diga: "organizar, ejecutar y controlar" en la ejecución se incluye la distribución y otras tareas colater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entiendo que es conveniente, señor Presidente, mantener la expresión "así identificadas", es decir, identificada en función a lo que se establece en los artículos 1º y 2º porque de lo contrario se deja un texto muy ambiguo, por eso es que se incluyó "así identificada", de acuerdo a estos criterios. Es to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Miguel Angel González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IGUEL ANGEL GONZALEZ CASABIANCA:</w:t>
      </w:r>
      <w:r>
        <w:rPr>
          <w:rFonts w:cs="Book Antiqua" w:ascii="Book Antiqua" w:hAnsi="Book Antiqua"/>
          <w:spacing w:val="-3"/>
          <w:sz w:val="24"/>
          <w:szCs w:val="24"/>
          <w:lang w:val="es-ES_tradnl"/>
        </w:rPr>
        <w:t xml:space="preserve"> Yo recogiendo, señor Presidente, todas las observaciones formuladas, sugeriría la siguiente redacción final: "las escuelas así identificadas-del país- me parece que ya es innecesario poner, adoptarán las medidas pertinentes para organizar, distribuir y controlar las acciones necesarias para el cumplimiento de lo dispuesto en los Arts. 1º y 2º de la presente Ley, para lo cual deberán organizar y requerir el concurso de comisiones de padres y voluntarios de la comunida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que puede existir la realización o puede no existir, entonces "organizar y requerir", si ya existe naturalmente se recurre a la que exis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creo que con esto simplificamos y le damos una redacción más precisa al artícu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cepta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La primera parte sí, señor Presidente, la segunda parte yo prefiero la redacción del Senador Galaverna "para lo cual gestionarán los servicios en concurso activo de cada comunidad".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l concurso activo significa si hay instituciones u organizaciones que participen y si no las hay, que se organicen, pero "requerir" parecería que pone una condicionalidad a la implement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prefiero "y gestionarán", el texto del señor Senador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Secundino Nuñez, y se ruega por favor no retirarse de la sala porque estamos quedando con el quórum jus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SECUNDINO NUÑEZ:</w:t>
      </w:r>
      <w:r>
        <w:rPr>
          <w:rFonts w:cs="Book Antiqua" w:ascii="Book Antiqua" w:hAnsi="Book Antiqua"/>
          <w:spacing w:val="-3"/>
          <w:sz w:val="24"/>
          <w:szCs w:val="24"/>
          <w:lang w:val="es-ES_tradnl"/>
        </w:rPr>
        <w:t xml:space="preserve"> Yo me quiero referir a la última parte de este artícul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y día en torno a cada escuela, de acuerdo a la organización llevada a cabo por la reforma, en todas partes se crea una comunidad llamada educativa, que integran todos ést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en vez alargarlo inútilmente poner ahí "podrán gestionar el concurso activo de la comunidad educativa" y se entiende todo lo que está ahí dentr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Finalmente si la Comisión acepta el criterio del Senador Secundino Núñez suprimimos todo por "comunidad educativa", en vez de "que serán conformadas por comisiones de padres y/o volunt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A mí me parece bien, señor Presidente, pero que el Senador Evelio Fernández Arévalos tiene algún reparo, me gustaría escuchar su opin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eñor Presidente: ocurre lo siguiente: la comunidad educativa es una de las entidades que podría coadyuvar a este tipo de actividades, pero pueden haber otras comunidades que estén organizadas por la Municipalidad, que estén organizadas por la Gobernación, que esten integradas por ciudadanos de la región. Entonces para qué restringirlo a la comunidad educativa.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Por qué no leemos por Secretaría el texto aceptado por la Comisión de Hacienda o si quiere leer el mismo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lante,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Las escuelas, así identificadas adoptarán las medidas pertinentes para organizar, ejecutar y controlar las acciones necesarias para el cumplimiento de lo dispuesto en los artículos 1º y 2º de la presente Ley, para lo cual gestionarán el concurso activo de cada comunidad a través de comisiones de padres y/o volunt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pone a votación el artículo 3º con el texto leído por el Presidente de la Comisión de Hacienda.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4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4º.- Para el cumplimiento de la presente Ley, el Ministerio de Educación y Culto incluirá en su proyecto de Presupuesto General de la Nación los recursos para el "Fondo de Complemento Nutricional Escolar" que serán complementados con las donaciones, los aportes de cada comunidad a través de sus Comisiones Cooperadoras, Vecinales y  Desarrollo y la cooperación de organismos internacion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la señora Senadora Susana Morínig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yo tengo una propuesta de nuevo artículo antes del artículo 4º, si me permite hacer llegar a la Presidenc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un nuevo artículo antes del 4º?.</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Para ser incluido como artículo 4º,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yo prefiero que se vote el artículo 4º, y después la señora Senadora propone se incluya en el lugar que correspo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estamos en tratamiento del artículo 4º. Tiene el uso de la palabra el señor Senado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hay una pequeña omisión en la redacción del artículo, porque hablamos de la implementación de los fondos, sean presupuestarios o de aporte "a través de las Comisiones Cooperadoras, Vecinales y Desarrollo", pero en los artículos precedentes le hemos asignado un papel fundamental a los responsables institucionales de las escuel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o rogaría que pongamos de la siguiente manera: "Los recursos para el Fondo de Complemento Nutricional Escolar que serán complementados con las donaciones, los aportes de cada comunidad" y entonces propongo testar lo de "a través de sus Comisiones Cooperadoras, Vecinales y Desarrollo", porque como bien señalaba el colega Fernández Arévalos, las donaciones pueden tener origen particular, personal, individual y no restringir, sencillamente hablar de las donaciones, "los aportes de cada comunidad y en cooperación de organismos internacionales", sin "restringi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Para una pregunta, señor Presidente. Yo entiendo que el sentido que tiene acá la expresión "a través de sus Comisiones" no es que ellas van a ser vinculantes, ellas van a ser los agentes que van a controlar lo que estábamos hablando de las ventas, acá se ha vendido leche, se ha vendido semillas del PAEN, entonces el sentido que debería tener es un poco la participación de la comunidad en el control y destino de esas donacio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ése es el objetivo, sino para qué se puso. No sé si el Presidente de la Comisión puede ilustrarn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Presidente de la Comisión,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 incluyó esto, pero yo comparto la idea del Senador preopinante, la Comisión considera que es preferible una redacción más amplia que incluye pero no se limita a las Comisiones Cooperadoras, Vecinales y de Desarrollo, podrán haber otras y el texto sería el siguiente: "Para el cumplimiento de la presente Ley, el Ministerio de Educación y Culto incluirá en su proyecto de Presupuesto General de la Nación los recursos para el "Fondo de Complemento Nutricional Escolar que serán complementados con las donaciones, los aportes de la comunidad y la cooperación de organismos internacionales". Es to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Con el texto que acaba de leer el señor Presidente de la Comisión de Hacienda a votación el artículo 4º. 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enadora Susana Morínigo había pedido la palabra para agregar un artículo. Adelante señora Senado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el sentido de la propuesta de este nuevo artículo obedece al deseo de que todos estos fondos sean manejados con la transparencia que se requiere y que asegure efectivamente la provisión de este beneficio nutricional para los niños. Dice así: "La Dirección de las escuelas elevará al inicio de cada año escolar al Ministerio de Educación y Culto, la lista de escolares que serán beneficiados con el programa nutricional", de esta forma se podrá saber cuántos niños son beneficiados en cada una de las escuelas, de manera que el control sea eficiente y se maneje con transparencia. Acerco a la mesa,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Acepta el agregado el Presidente de la Comisión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í, señor Presidente. La Comisión se all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Comisión se allana. A votación el nuevo artículo propuesto por la señora Senadora Susana Morínigo. 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5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3 de octubre de 1995. Honorable Cámara: Vuestra Comisión de Hacienda, Presupuesto y Cuentas os aconseja la aprobación del proyecto de Ley que concede pensión graciable a varias personas, remitida a través del Mensaje Nº 125 de la Cámara de Diputados de fecha 3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CESAR BENITEZ y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rmando Vicente Espíno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ARMANDO VICENTE ESPINOLA:</w:t>
      </w:r>
      <w:r>
        <w:rPr>
          <w:rFonts w:cs="Book Antiqua" w:ascii="Book Antiqua" w:hAnsi="Book Antiqua"/>
          <w:spacing w:val="-3"/>
          <w:sz w:val="24"/>
          <w:szCs w:val="24"/>
          <w:lang w:val="es-ES_tradnl"/>
        </w:rPr>
        <w:t xml:space="preserve"> Señor Presidente: en mayoría, la Comisión aconseja el rechazo de este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royecto de Ley "Que concede y aumenta pensión graciable a varias personas", tiene su origen en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ámara de Diputados periódicamente y sistemáticamente rechaza todos los pedidos de pensiones graciables que tienen su origen en la Cámara de Senadores, con un espíritu probablemente hiper-crítico, todos los pedidos de pensiones graciables originados en la Cámara de Senadores son rechazados por la Cámara de Diputados y volvió acá un proyecto de ley de la Cámara de Diputados que incluye un aumento y concesión de pensiones graciables para 126 person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señor Presidente, Honorable Cámara: el número de pensiones graciables originado en la Cámara de Diputados y este mismo proyecto de ley que nos trae una solicitud masiva de 126 pensiones graciables, nos da la pauta de la generosidad con que en la Cámara Baja se trata el tema de las pensiones graciab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llegó este pedido con una documentación mínima para avalar las condiciones y los merecimientos de cada uno de los pedi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á compuesto, señor Presidente, por 86 pedidos de pensiones graciables para viudas de ex combatientes, señor Presidente, por ley tienen acceso a una pensión que sabemos que es superior a la pensión solicitada, también se tienen 29 pedidos para ex combat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efectivamente, son ex combatientes, señor Presidente, les asiste el derecho constitucional y de la ley a acceder a una pensión de 379.000 reajustable periódicamente y de ninguna manera conformarse con una pensión de 250.000 guaraníes que solamente podrá ser cambiada por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a estas personas, 86 pedidos de viudas de ex combatientes y 19 pedidos de ex combatientes ciertamente les ocasionaríamos un inmenso perjuicio de concederles estas pensiones graciables porque les quitaríamos el acceso a sus legítimos derechos y si efectivamente, son ex combatientes al tener una ley especial que les concede una pensión graciable, no tendrán derecho a una pensión mucho mayor que les asigna la ley, que les asigna la Constitución Nacional y que es periódicamente reajustable, en pocos años esto quedaría reducido a una suma simbóli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son ex combatientes y las argumentaciones que nos llegan son falsas, entonces, señor Presidente, creo que debería acercarse otro tipo de documentación para avalar estos pedi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xisten además de estos 86 casos de viudas y 19 casos de ex combatientes que ya hemos explicado las fundamentaciones de nuestro rechazo, algunos otros casos individuales que no nos llegan con la suficiente documentación y que no nos llegan con los antecedentes mínimos. Por ejemplo, un aumento a 300.000 guaraníes de una pensión graciable para un ex funcionario policial, otro aumento a de 250.000 guaraníes para un ex docente, para una heredera de un lisiado, hay otro aumento de pensión graci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creemos que con tanta ligereza no se puede aprobar la erogación que significan estas pensiones graciables y que tratándose del dinero público, del dinero del pueblo, debiéramos de tener el máximo cuidado al sancionar estas ley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y atendiendo además a la conducta tradicionalmente muy crítica que tiene la Cámara de Diputados con nuestros proyectos de leyes de pensiones graciables, creemos que se debe rechazar este proyecto de ley y nuestra Comisión de Hacienda, Presupuesto y Cuentas, tomar contacto con la Comisión de Hacienda y Presupuesto de la Cámara de Diputados para establecer un mecanismo de cooperación y de comunicación sobre el caso de las pensiones graciables para no caer en estos excesos y tener la seguridad de que las pensiones originadas en cada una de las Cámaras son objeto de un estudio cuidadoso y que los merecimientos de las personas a las que se les conceden estos beneficios, son realmente objetivos, fehacientes y sobrados para acceder a la sanción de esta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nto, señor Presidente, nuestra Comisión de Hacienda, Presupuesto y Cuentas, en mayoría, os recomienda el rechazo del Mensaje 125 de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uy brevemente, señor Presidente: yo he tenido oportunidad de hacer un seguimiento de los proyectos de ley de otorgamiento de pensiones y aumento de pensiones que tuvieron resolución favorable de este Senado y que, elevados a la Cámara de Diputados para su consideración,  fueron rechazados sistemáticamente por ella, invocándose en todos los casos como argumento central que la Cámara Baja era enemiga del otorgamiento de este tipo de benefic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lo curioso del asunto es que hay una especie de doble discurso: cuando le mandamos proyectos de ley en que se otorgan pensiones o se aumentan pensiones utilizan ese argumento; pero ese argumento desaparece cuando éllos proponen el aumento o concesión de pensiones nada menos que ciento veintiséis beneficiari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emos que rechazar este proyecto, no como venganza por esa actitud un tanto rara de la Cámara Baja, sino como dijo el señor Senador preopinante, con el objeto de que las Comisiones involucradas de las Cámaras de Diputados y Senadores se reúnan, intercambien ideas y traten de crear criterios compartidos para manejar en el futuro este tipo de proyecto de ley.</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hiero en consecuencia a la propuesta de rechazo de este proyecto de Ley.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el señor Senador César Benít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en realidad es difícil este tema por lo siguiente: primero que nosotros no podemos poner en tela de juicio las necesidades que tienen estas personas, que por ley se les pudiera ayudar con una pensión graci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ada tiene que ver sus necesidades con una desinteligencia entre la Cámara de Diputados y la Cámara de Senadores, es una cuestión administrativa interna y me parece que es menester que ambas Cámaras se acerquen y puedan hablar al respec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cuanto se refiere a la disminución de posibilidades, de los veteranos de la Guerra del Chaco por el Decreto que les posibilita mayores ingresos, señor Presidente, del Decreto a la realidad hay un gran trech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sabemos y podemos demostrar que veteranos y ex combatientes de la Guerra del Chaco y lisiados de la Guerra del Chaco, señor Presidente, han muerto por el camino gestionando su pensión graciabl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sa razón, señor Presidente, y atendiendo a las necesidades de las personas que han solicitado; y este ex combatiente que ha mencionado un preopinante, encontró como último recurso, cansado de no poder más, señor Presidente, seguir los trámites informales que tiene que hacer cada lisiado y ex combatiente de la Guerra del Chaco y vino al Parlamento Nacional como última esperanza a gestionar una pensión, para él es muchísimo 250.000 guaraníes antes que nada y seguir gastando en sus gestiones y seguir siendo acosado por gestores que tienen una actitud realmente de saqueadores en las puertas de cada institución para hacer los trámite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yo he acompañado la media sanción de la Cámara de Diputados atendiendo las grandes necesidades, con la salvaguarda y con el compromiso que si es necesario, yo como Legislador me iría a hablar con nuestros pares Legisladores de la Cámara de Diputados y buscar el camino para zanjar esta pequeña desinteligencia que existe entre ambas Cámaras señor Presidente.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para expresar mi apoyo al dictamen de Comisión que fue fundamentado por el Senador Espínola y señalar que éste no es un problema de desentendimiento entre las Cámaras, es un problema de política, el desentendimiento es el resultado de la falta de una política cla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o que queremos justamente es, coordinar una política, coordinando la política se solucionarán los problemas, si no coordinamos una política común, con respecto a las pensiones graciables tendremos esos problemas, que por lo demás, no son nuev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mo bien señalara otro Senador preopinante, todos los proyectos de pensión graciable aprobados como cámara de origen en Senadores fueron rechazados en Diputados y eso lo sabemos perfec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con respecto a los ex combatientes, la pensión de los ex-combatientes, hoy día hay 20.854 ex combatientes que reciben aproximadamente 374.000 guaraníes cada uno de ellos como pen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se acercan a esta Cámara o a la Cámara de Diputados, algunos ex combatientes que no están recibiendo, debido a las trabas burocráticas, no aquí una Ley de Pensión Graciable, creo que lo deberíamos hacer es llamar de inmediato al señor Poletti, Director de Jubilaciones y Pensiones o al Ministro Varela, y decirle, -acá está el señor Juan González con este documento de identidad- y qué pasa? y por qué se está demorando esa pen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creo que ése es un camino mucho más efectivo que el de la Ley de Pensión Graciable, que además le va a beneficiar más puesto que en vez de recibir Gs.250.000 va recibir Gs.374.500 como su haber como ex combatiente de la Guerra del Chac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yo comparto plenamente las argumentaciones del Senador, vocero dictaminante de la Comisión, y exhorto a este cuerpo a rechazar este proyecto en esos términos y a iniciar una conversión con nuestros pares de la Cámara de Diputados a los efectos de coordinar una política común para todos estos casos, que son tan acuciantes, lo sabemos, para quienes se encuentran en la necesidad de recurrir a este último expediente para sobrevivir en la vida. Es todo,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pone a votación el general el proyecto de Ley presentado con el dictamen de la Comisión de Hacienda que rechaza el proyecto de Ley presen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dictamen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chaza el proyecto y vuelve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enemos un adicional del orden del día y vamos a empezar pon el punto 1.</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3 de octubre de 1995. Honorable Cámara: vuestra Comisión de Hacienda, Presupuesto y Cuentas os aconseja aceptar parte de las modificaciones introducidas por la Honorable Cámara de Diputados y rechazar otras con relación al proyecto de ley "Que declara obligatorio el Programa Nacional de la erradicación de la fiebre aftosa en todo el territorio nacional", de conformidad con lo que prescribe el artículo 207, numeral 3 de la Constitu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RMANDO VICENTE ESPINOLA, FERNANDO MARTINEZ ORTEGA, ARTEMIO CASTILLO y CESAR BENIT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9 de agosto de 1995. Honorable Cámara: Vuestra Comisión de Salud Pública y Seguridad Social, Prevención y Lucha contra el Narcotráfico os aconseja aceptar las modificaciones introducidas por la Honorable Cámara de Diputados al proyecto de Ley "Que declara obligatorio el Programa Nacional de la erradicación de la fiebre aftosa en todo el territori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MARTIN CHIOLA, MANUEL RAMON ELIZECHE, RODRIGO CAMPOS CERVERA, JUAN MANUEL CANO MELGAREJO y JUAN MARIA CARRO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la Comisión de Hacienda se adhiere al dictamen de la Comisión de Salud con una o dos pequeñas excepciones que en ocasión del tratamiento vamos a especificar, pero preferimos que fundamente en primer lugar la Comisión de Salud que es la comisión competente en la mater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Martín Chiola, en representación de la Comisión de Salu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ARTIN CHIOLA:</w:t>
      </w:r>
      <w:r>
        <w:rPr>
          <w:rFonts w:cs="Book Antiqua" w:ascii="Book Antiqua" w:hAnsi="Book Antiqua"/>
          <w:spacing w:val="-3"/>
          <w:sz w:val="24"/>
          <w:szCs w:val="24"/>
          <w:lang w:val="es-ES_tradnl"/>
        </w:rPr>
        <w:t xml:space="preserve"> Señor Presidente: fue designada como vocera de la Comisión a la señora Senadora Nilda Estigarrib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la señora Senadora Nilda Estigarribi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Honorable Cámara: la Comisión de Salud de este Senado ha aceptado la modificación introducida a este proyecto "Que declara obligatorio el Programa Nacional de erradicación de la fiebre aftosa en todo el territori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modificaciones fueron ínfimas, más bien de forma. Es un proyecto muy interesante, realmente de interés nacional y su aprobación redundará en beneficio de nuestro país, pues se producirían importantes cambios, como ser: instalación de industrias nacionales o extranjeras, elaboración y exportación de carne a otros mercados muy exigentes, precios más justos, más fuentes de trabajo, gran desarrollo, etc.</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en su oportunidad este proyecto de Ley ha sido muy bien estudiado en nuestra Comisión y es nuestro deseo de que muy pronto sea sancion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odo lo expuesto, señor Presidente, solicitamos de los señores Senadores su aprobación en general y cuando se trate en particular volvermos a intervenir.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e llamo la atención a la señora Senadora que este es un proyecto aprobado primitivamente por la Cámara de Senadores, pasó a la Cámara de Diputados que nos devuelve con las modificaciones y corresponde solamente tratar si este cuerpo acepta las modificaciones introducidas o no, no el proyecto en general que ya está aprobado por la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que vamos por orden a tratar las modificaciones sugeridas por la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las dos únicas observaciones que hace la Comisión de Hacienda se refieren, en primer lugar, a la modificación del artículo 15, les ruego a los señores Senadores ir a la página 4, del texto que está a su disposición y verán que la Cámara de Diputados introduce un nuevo artículo 15, que se interpone entre el 14 y el 16 y dice así: "Los ingresos anuales de la Comisión Interinstitucional estarán sujetos a los beneficios del artículo 9º de la Ley Nº 297/93".</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Ley 297/93 es la Ley de Presupuesto, no está más vigente, no pueden estar acogidos a un beneficio de una Ley inexist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Perdón, señor Senador. Vamos a tratar en su orden, éste es el artículo 1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Por eso es que la Comisión de Hacienda recomienda que esta modificación no se acepte, porque desde luego no tiene vigencia, no tiene manera de ser efectivizada porque es una ley que ya no exis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la otra modificación, señor Presidente, que en este caso la Comisión de Hacienda se allana, la modificación que introduce la Cámara de Diputados a la Comisión de Tasación, es el artículo 35 de Senadores, artículo 42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Hacienda prefiere el texto de Senadores, pero se allana en este caso al texto de Diputados para reducir al mínimo la discrepancia. Es to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SENADOR EVELIO FERNANDEZ AREVALOS: </w:t>
      </w:r>
      <w:r>
        <w:rPr>
          <w:rFonts w:cs="Book Antiqua" w:ascii="Book Antiqua" w:hAnsi="Book Antiqua"/>
          <w:spacing w:val="-3"/>
          <w:sz w:val="24"/>
          <w:szCs w:val="24"/>
          <w:lang w:val="es-ES_tradnl"/>
        </w:rPr>
        <w:t>Por lo que veo la cosa es muy sencilla, hay solo un artículo que no ha de aceptarse según la propuesta del Presidente de la Comisión de Hacienda, Presupuesto y Cuentas y ése es el Art. 15 que se suprime, que no tendría que aceptarse, tendría que rechazarse; entonces la votación es muy sencilla. Si se acoge la propuesta de la Comisión de Hacienda, se aceptan todos los cambios con excepción del Art. 15 que se suprime, nada má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i se acepta el criterio del señor Senador Evelio Fernández Arévalos, posteriormente al señor Senador Martín Chiola, vamos a poner a votación exclusivamente el rechazo de la modificación del Art. 15, todo el resto es acept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artín Chiol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ARTIN CHIOLA:</w:t>
      </w:r>
      <w:r>
        <w:rPr>
          <w:rFonts w:cs="Book Antiqua" w:ascii="Book Antiqua" w:hAnsi="Book Antiqua"/>
          <w:spacing w:val="-3"/>
          <w:sz w:val="24"/>
          <w:szCs w:val="24"/>
          <w:lang w:val="es-ES_tradnl"/>
        </w:rPr>
        <w:t xml:space="preserve"> La Comisión de Salud se allana a lo propuesto por el señor Senador Diego Abente Brun de la Comisión de Hacienda, es correcto, que se vote así.</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lamo la atención que van hacer falta veintitrés votos para el rechazo del Art. 1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mos en un quórum de veintiséis Senadores, los que estén de acuerdo con la aceptación de todas las modificaciones introducidas por la Cámara de Diputados, salvo el Art. 15 que no se acepta a modificación,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s todas las manifestaciones, todas las modificaciones, menos la del Art. 15 que vuelve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Que conste en acta que es por más de veintitrés voto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hacer constar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1 de octubre de 1995. Vuestra Comisión de Asuntos Departamentales, Municipales, Distritales y Regionales, os aconseja el rechazo del proyecto de Ley "QUE FIJA LOS LIMITES DE YATAITY DEL NORTE, DEL II DEPARTAMENTO SAN PEDRO, remitido por la Honorable Cámara de Diputados con Mensaje Nº 120 de fecha 19 de julio de 1995. Firman: Víctor Rodríguez Bojanovich, Manuel Ramón Elizeche, Pedro Pablo Ovelar y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 fundamentar el dictamen el señor Senador Víctor Rodríguez Bojanovich, en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VICTOR RODRIGUEZ BOJANOVICH:</w:t>
      </w:r>
      <w:r>
        <w:rPr>
          <w:rFonts w:cs="Book Antiqua" w:ascii="Book Antiqua" w:hAnsi="Book Antiqua"/>
          <w:spacing w:val="-3"/>
          <w:sz w:val="24"/>
          <w:szCs w:val="24"/>
          <w:lang w:val="es-ES_tradnl"/>
        </w:rPr>
        <w:t xml:space="preserve"> Gracias, señor Presidente: como el acápite lo indica, se trata del límite de Yataity del Norte con la Ciudad de Santaní.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royecto viene de la Cámara de Diputados con media sanción y la comisión ha hecho los estudios pertinentes. Ya a poco tiempo de la sanción ficta la comunidad de Santaní manifiesta su desacuerdo, con los límites señalados en el proyecto con lo cual se nos crea un conflicto difícil de resolver ya en el corto plazo que nos quedaba, para tratar de acercar a las partes a una negociación satisfactoria. En el convencimiento de que no es prudente cargar al Departamento de San Pedro con nuevos conflictos, ya que está castigado con múltiples conflictos sociales, repito, hemos considerado más prudente el rechazo del proyecto, no por estar en contra del proyecto sino por lograr ganar más tiempo que en el estadio de la Cámara de Diputados se pueda establecer una negociación para acercar a las partes a unos límites que sea producto del consenso y así terminar con un posible conflicto que podría producirse. Por este motivo, la comisión aconseja el rechazo del proyecto de referencia. Muchas gracias, señor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presidencia va poner a votación el dictamen de la Comisión de Asuntos Departamentales, que aconseja el rechazo del proyecto de ley, aprobado en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con el rechaz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1 de octubre de 1995. Honorable Cámara: Vuestra Comisión de Asuntos Departamentales, Municipales, Distritales y Regionales os aconseja la aprobación con modificaciones, del proyecto de Ley "QUE DESAFECTA DEL DOMINIO PUBLICO MUNICIPAL Y AUTORIZA A LA MUNICIPALIDAD DE ASUNCION, A TRANSFERIR A TITULO ONEROSO A FAVOR DE SUS ACTUALES OCUPANTES UNA FRACCION DE TERRENO INDIVIDUALIZADA COMO FINCA Nº 10.867, DISTRITO LA RECOLETA, DEL CITADO MUNICIPIO, remitido por la Honorable Cámara de Diputados con Mensaje Nº 124 de fecha 19 de julio de 1995. Firman: Víctor Rodríguez Bojanovich, Manuel Ramón Elizeche, Pedro Pablo Ovelar,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Pedro Pablo Ovelar.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PEDRO PABLO OVELAR:</w:t>
      </w:r>
      <w:r>
        <w:rPr>
          <w:rFonts w:cs="Book Antiqua" w:ascii="Book Antiqua" w:hAnsi="Book Antiqua"/>
          <w:spacing w:val="-3"/>
          <w:sz w:val="24"/>
          <w:szCs w:val="24"/>
          <w:lang w:val="es-ES_tradnl"/>
        </w:rPr>
        <w:t xml:space="preserve"> Honorable Cámara: el proyecto de ley en estudio, tiene la aprobación de la Cámara de Diputados y consiste en la desafectación de un inmueble para su posterior transferencia a título oneroso a favor de sus actuales ocupa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Municipalidad de Asunción considera que la situación planteda es totalmente irreversible, pues la ocupación data de más de 20 años, edilicio y muebles que tienen introducidas importantes mejoras, razón por la cual la recuperación de los mismos para la utilización para el fin, para el cual está destinado, es decir, plazas, resultaría muy oneroso a la institución aparte de dar lugar a graves problemas sociales. Por otro lado, una Ordenanza Municipal establece que lo recaudado por las ventas de los lotes será destinado a la compra de terrenos para plazas. Lo que se pretende es legalizar una situación de hecho y permitir de alguna manera dar solución a la problemática de la vivienda. Por estas breves consideraciones, la comisión aconseja la aprobación con modificaciones para permitir desafectar las superficies realmente ocupadas.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Por secretaría se va dar lectura al proyecto con modificaciones que sugiere la Comisión de Asuntos Departamental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Desaféctase el dominio público municipal y autorízase a la Municipalidad de Asunción a transferir a título oneroso a favor de sus actuales ocupantes un inmueble individualizado como Finca Nº 10.867 con cuenta corriente catastral Nº 14.095.00, parte de las calles Nº 2 y Cacique Karacará, Distrito de la Recoleta del citado municipio, que en su conjunto tiene las dimensiones y linderos 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imensiones y linderos a vista de los señores Senadores. La presidencia pone a votación en general y en particular el proyecto de ley leíd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ab/>
        <w:t>Vuelve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4 de octubre de 1.995. Honorable Cámara. Vuestra Comisión de Asuntos Departamentales, Municipales, Distritales y Regionales os aconseja la aprobación del proyecto de Ley "QUE DESAFECTA DEL DOMINIO PUBLICO MUNICIPAL Y AUTORIZA A LA MUNICIPALIDAD DE LUQUE A TRANSFERIR A TITULO ONEROSO A FAVOR DE SUS ACTUALES OCUPANTES LOS INMUEBLES UBICADOS EN LA SEGUNDA COMPAÑIA "ISLA BOGADO" DEL CITADO MUNICIPIO, remitido por la Honorable Cámara de Diputados con Mensaje Nº 123 de fecha 19 de julio de 1995. Firman: Víctor Rodríguez Bojanovich, Manuel Rolando Elizeche, Pedro Pablo Ovelar y Juan Carlos Galaver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representante de la Comisión de Asuntos Departamentales, señor Senador Pedro Pablo Ove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PEDRO PABLO OVELAR:</w:t>
      </w:r>
      <w:r>
        <w:rPr>
          <w:rFonts w:cs="Book Antiqua" w:ascii="Book Antiqua" w:hAnsi="Book Antiqua"/>
          <w:spacing w:val="-3"/>
          <w:sz w:val="24"/>
          <w:szCs w:val="24"/>
          <w:lang w:val="es-ES_tradnl"/>
        </w:rPr>
        <w:t xml:space="preserve"> Señor Senador, Honorable Cámara: el proyecto de ley que en estudio tiene la aprobación de la Cámara de Diputados y consiste en la desafectación de un inmueble para su posterior transferencia a título oneroso, a favor de sus actuales ocupantes. Es el mismo caso del punto anterior del orden del día. La Municipalidad de Luque considera que la situación planteada es totalmente irreversible, pues la ocupación data de varios años y todo que se pretende es legalizar la situación de ellos y permitir de alguna manera la solución de la problemática de la vivienda. Por estas breves consideraciones, la comisión aconseja la aprobación del proyecto de ley en estudio.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Igualmente esta ley tiene un solo artículo que vamos a dar lectura por secretaría antes de someter a votación.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Desaféctase del dominio público municipal y autorízase a la Municipalidad de Luque a transferir a título oneroso a favor de sus actuales ocupantes, los inmuebles individualizados como parte de las Manzanas XLII y XX del loteamiento realizado por el señor Abigail Galeano y destinado para plazas y edificios públicos, ubicados en la 2ª Compañía Isla Bogado, del citado municipio, cuyas dimensiones y linderos son los sigu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inderos a la vista de los señores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eñora Senador Pura Moreno de Decoud tiene el uso de la palabr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A SENADORA PURA MORENO DE DECOUD:</w:t>
      </w:r>
      <w:r>
        <w:rPr>
          <w:rFonts w:cs="Book Antiqua" w:ascii="Book Antiqua" w:hAnsi="Book Antiqua"/>
          <w:spacing w:val="-3"/>
          <w:sz w:val="24"/>
          <w:szCs w:val="24"/>
          <w:lang w:val="es-ES_tradnl"/>
        </w:rPr>
        <w:t xml:space="preserve"> Yo solamente quiero aclararle, señor Presidente, que siempre que se está tocando de Isla Bogado siempre se está poniendo 2ª Compañía de Luque y es la 3ª Compañía. Yo no sé qué grado de gravedad puede tener para más adelante, si va ser impracticable esa ley. Nada má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Si la Cámara está de acuerdo corregimos, pero en cuyo caso tiene que volver a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la palabra el señor Senador Sebastián González Insfrá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SEBASTIAN GONZALEZ INSFRAN:</w:t>
      </w:r>
      <w:r>
        <w:rPr>
          <w:rFonts w:cs="Book Antiqua" w:ascii="Book Antiqua" w:hAnsi="Book Antiqua"/>
          <w:spacing w:val="-3"/>
          <w:sz w:val="24"/>
          <w:szCs w:val="24"/>
          <w:lang w:val="es-ES_tradnl"/>
        </w:rPr>
        <w:t xml:space="preserve"> Señor Presidente: yo creo que se puede salvar en razón de que es un error material; es un error de tipeo, porque en verdad la Compañía 3ª es Isla Bogado, si se puso Nº 2 o 2ª Compañía, es solamente un error material de tipeo que perfectamente puede ser salvado, ya que no modifica el fondo de la cuest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ceptando el criterio del señor Senador Sebastián González Insfrán, sometemos a votación en general y en particular el proyecto presentado.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Queda sancionado y pasa al Poder Ejecutivo. Ultimo punto del orden del d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3 de octubre de 1995". Vuestra Comisión de Asuntos Constitucionales y Defensa Nacional os aconseja la aprobación del proyecto de Ley "QUE CONCEDE LA NACIONALIDAD PARAGUAYA HONORARIA AL MONSEÑOR JUAN BOCKWINKEL,  remitido por la Cámara de Diputados con Mensaje Nº 195 del 27 de setiembre de 1995. Firman: Evelio Fernández Arévalos, Sebastián González Insfrán, Secundino Núñez, Víctor Hugo Sánchez, Rodrigo Campos Cervera, Miguel Abdón Saguier, Carlos Romero Pereira y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Tiene el uso de la palabra la señora Senadora Elba Recald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A SENADORA ELBA RECALDE: </w:t>
      </w:r>
      <w:r>
        <w:rPr>
          <w:rFonts w:cs="Book Antiqua" w:ascii="Book Antiqua" w:hAnsi="Book Antiqua"/>
          <w:spacing w:val="-3"/>
          <w:sz w:val="24"/>
          <w:szCs w:val="24"/>
          <w:lang w:val="es-ES_tradnl"/>
        </w:rPr>
        <w:t>Muchas gracias, señor Presidente. Creo que concediendo la nacionalidad paraguaya honoraria al Monseñor Juan Bockwinkel, se está haciendo una obra de estricta justicia. Este señor que nació el 10 de agosto de 1919 en Alemania, llegó a nuestro país como misionero, después de pasar largas penurias con la China Continental de donde fue expulsado por dos veces, vino a la Argentina y luego vino a radicarse en una zona con conflictos en la época en que había llegado en 1958, llega y se instala por la Congregación del Verbo Divino en Encar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la venida del Monseñor Bockwinkel, se inicia una etapa de construcciones en doble sentido, en espacio físico, fue el que promovió todas las escuelas, los colegios, los seminarios, las iglesias que hoy con un perfil arquitectónico bien definido tenemos en la zonas de Encarnación y del Alto Paraná.</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eastAsia="Book Antiqua" w:cs="Book Antiqua" w:ascii="Book Antiqua" w:hAnsi="Book Antiqua"/>
          <w:spacing w:val="-3"/>
          <w:sz w:val="24"/>
          <w:szCs w:val="24"/>
          <w:lang w:val="es-ES_tradnl"/>
        </w:rPr>
        <w:t xml:space="preserve"> </w:t>
      </w:r>
      <w:r>
        <w:rPr>
          <w:rFonts w:cs="Book Antiqua" w:ascii="Book Antiqua" w:hAnsi="Book Antiqua"/>
          <w:spacing w:val="-3"/>
          <w:sz w:val="24"/>
          <w:szCs w:val="24"/>
          <w:lang w:val="es-ES_tradnl"/>
        </w:rPr>
        <w:tab/>
        <w:t xml:space="preserve">Pero la tarea del Monseñor Juan Bockwinkel, no va solamente a lo material, también empieza a trabajar con los sectores carenciados y se destaca muy especialmente en la ayuda que prestó a todos los ciudadanos paraguayos que fueron perseguidos por el régimen de Stroessner. Fue justamente con otro ciudadano honorario paraguayo el Pastor Ihle, el creador del Comité de Iglesias, atendiendo especialmente a toda la problemática política y social de este país. Hoy el Monseñor Juan Bockwinkel está retirado y sigue ejerciendo sus funciones sacerdotales como Capellán de las Hermanas de las Siervas del Espíritu Santo en San Lorenzo, en donde reside como Obispo ...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 notable, señor Presidente, conozco al Monseñor profundamente y a pesar de sus 85 años, sigue interesado en los problemas de este país y sigue diciendo que su conexión con el mundo y su preocupación por nuestras vicisitudes, las recibe por la prensa por donde sin pedido de permiso por parte de él, entramos a turbar sus días de vejez.</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entre los Obispos, Prelados, que tuvo este país, la figura del Monseñor Juan se destaca muy especialmente y corresponde y así solicito a los señores Senadores, aprobemos este proyecto que vino de la Cámara de Diputados y por lo menos resarcirle espiritualmente a un señor que ha honrado a su país, ha honrado a su congregación, a su religión y a esta patria. Muchas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Tiene el uso de la palabra el señor Senador Diego Abente Bru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Muy brevemente, señor Presidente, porque la Senadora preopinante ya se ha explayado suficientemente. Yo creo que es tardío pero merecido homenaje que le hace el Paraguay al Monseñor Juan Bockwinkel y pediría que se apruebe por unanimidad y pediría que la presidencia organice un acto en la oportunidad de la entrega del certificado que le acredita como ciudadano honorario de la República del Paraguay. Es todo y gracias, señor Presid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a presidencia pone a votación en general el proyecto de ley remitido por la Cámara de Diput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unanimidad se aprueba el proyecto en general. Lectura en particula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Concédese la nacionalidad paraguaya honoraria al Monseñor Juan Bockwinkel, natural de Alemania, de conformidad con lo dispuesto en el artículo 151 de la Constitución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1º. Los que estén de acuerdo, se servirán levantar la mano. Mayorí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Promulgada esta Ley, el Presidente del Congreso Nacional entregará al beneficiario una copia de la misma, en un acto público y con las solemnidades del cas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Los que estén de acuerdo, se servirán levantar la mano. Mayoría. </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 y la presidencia organizará un acto para hacer entreg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levanta la se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2: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19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17 de octu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22</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a">
    <w:name w:val="Pár. der. 4a"/>
    <w:basedOn w:val="Fuentedeprrafopredeter"/>
    <w:qFormat/>
    <w:rPr/>
  </w:style>
  <w:style w:type="character" w:styleId="Prder5a">
    <w:name w:val="Pár. der. 5a"/>
    <w:basedOn w:val="Fuentedeprrafopredeter"/>
    <w:qFormat/>
    <w:rPr/>
  </w:style>
  <w:style w:type="character" w:styleId="Prder6a">
    <w:name w:val="Pár. der. 6a"/>
    <w:basedOn w:val="Fuentedeprrafopredeter"/>
    <w:qFormat/>
    <w:rPr/>
  </w:style>
  <w:style w:type="character" w:styleId="Prder7a">
    <w:name w:val="Pár. der. 7a"/>
    <w:basedOn w:val="Fuentedeprrafopredeter"/>
    <w:qFormat/>
    <w:rPr/>
  </w:style>
  <w:style w:type="character" w:styleId="Prder8a">
    <w:name w:val="Pár. der. 8a"/>
    <w:basedOn w:val="Fuentedeprrafopredeter"/>
    <w:qFormat/>
    <w:rPr/>
  </w:style>
  <w:style w:type="character" w:styleId="Tcnico2a">
    <w:name w:val="Técnico 2a"/>
    <w:basedOn w:val="Fuentedeprrafopredeter"/>
    <w:qFormat/>
    <w:rPr>
      <w:rFonts w:ascii="Dutch Italic;Book Antiqua" w:hAnsi="Dutch Italic;Book Antiqua" w:cs="Dutch Italic;Book Antiqua"/>
      <w:i/>
      <w:iCs/>
      <w:sz w:val="26"/>
      <w:szCs w:val="26"/>
      <w:lang w:val="en-US"/>
    </w:rPr>
  </w:style>
  <w:style w:type="character" w:styleId="Tcnico3a">
    <w:name w:val="Técnico 3a"/>
    <w:basedOn w:val="Fuentedeprrafopredeter"/>
    <w:qFormat/>
    <w:rPr>
      <w:rFonts w:ascii="Dutch Italic;Book Antiqua" w:hAnsi="Dutch Italic;Book Antiqua" w:cs="Dutch Italic;Book Antiqua"/>
      <w:i/>
      <w:iCs/>
      <w:sz w:val="26"/>
      <w:szCs w:val="26"/>
      <w:lang w:val="en-US"/>
    </w:rPr>
  </w:style>
  <w:style w:type="character" w:styleId="Tcnico4a">
    <w:name w:val="Técnico 4a"/>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
    <w:name w:val="Pár. der.[4]"/>
    <w:basedOn w:val="Fuentedeprrafopredeter"/>
    <w:qFormat/>
    <w:rPr/>
  </w:style>
  <w:style w:type="character" w:styleId="Prder5">
    <w:name w:val="Pár. der.[5]"/>
    <w:basedOn w:val="Fuentedeprrafopredeter"/>
    <w:qFormat/>
    <w:rPr/>
  </w:style>
  <w:style w:type="character" w:styleId="Prder6">
    <w:name w:val="Pár. der.[6]"/>
    <w:basedOn w:val="Fuentedeprrafopredeter"/>
    <w:qFormat/>
    <w:rPr/>
  </w:style>
  <w:style w:type="character" w:styleId="Prder7">
    <w:name w:val="Pár. der.[7]"/>
    <w:basedOn w:val="Fuentedeprrafopredeter"/>
    <w:qFormat/>
    <w:rPr/>
  </w:style>
  <w:style w:type="character" w:styleId="Prder8">
    <w:name w:val="Pár. der.[8]"/>
    <w:basedOn w:val="Fuentedeprrafopredeter"/>
    <w:qFormat/>
    <w:rPr/>
  </w:style>
  <w:style w:type="character" w:styleId="Tcnico2">
    <w:name w:val="Técnico[2]"/>
    <w:basedOn w:val="Fuentedeprrafopredeter"/>
    <w:qFormat/>
    <w:rPr>
      <w:rFonts w:ascii="Dutch Italic;Book Antiqua" w:hAnsi="Dutch Italic;Book Antiqua" w:cs="Dutch Italic;Book Antiqua"/>
      <w:i/>
      <w:iCs/>
      <w:sz w:val="26"/>
      <w:szCs w:val="26"/>
      <w:lang w:val="en-US"/>
    </w:rPr>
  </w:style>
  <w:style w:type="character" w:styleId="Tcnico3">
    <w:name w:val="Técnico[3]"/>
    <w:basedOn w:val="Fuentedeprrafopredeter"/>
    <w:qFormat/>
    <w:rPr>
      <w:rFonts w:ascii="Dutch Italic;Book Antiqua" w:hAnsi="Dutch Italic;Book Antiqua" w:cs="Dutch Italic;Book Antiqua"/>
      <w:i/>
      <w:iCs/>
      <w:sz w:val="26"/>
      <w:szCs w:val="26"/>
      <w:lang w:val="en-US"/>
    </w:rPr>
  </w:style>
  <w:style w:type="character" w:styleId="Tcnico4">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3:00Z</dcterms:created>
  <dc:creator/>
  <dc:description/>
  <cp:keywords/>
  <dc:language>en-US</dc:language>
  <cp:lastModifiedBy>Lilian Hidalgo</cp:lastModifiedBy>
  <dcterms:modified xsi:type="dcterms:W3CDTF">2009-08-27T07:03:00Z</dcterms:modified>
  <cp:revision>2</cp:revision>
  <dc:subject/>
  <dc:title/>
</cp:coreProperties>
</file>