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la presencia de veinticuatro  colegas en la sala, damos inicio a la sesión ordinaria del dí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10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ordinaria an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II de la agend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El Presidente de la República del Paraguay. Asunción, 14 de noviembre de 1994. Nº 35. Honorable Cámara de Senadores: En cumplimiento de lo dispuesto por el Artículo 233 de la Constitución Nacional y la Ley Nº 241/93, tengo a honra dirigirme a Vuestra Honorabilidad, a objeto de solicitar la autorización correspondiente de esa Honorable Cámara para ausentarme del país a partir del 24 de noviembre al 3 de diciembre del corriente año, a los efectos de realizar una visita al Japón y posteriormente trasladarme a los Estados Unidos Mejicanos para participar de los actos de transmisión del mando presidencial del Presidente electo de México, señor Ernesto Zed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consideración de los señores Senadores el pedido de permiso que ha sido leído, del señor Presidente de la República, Ing. Juan Carlos Wasmos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oner a votación ese pedido de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el permiso solicitado y se hará la comunic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Agricultura y Ganadería. Asunción, 15 de noviembre de 1994. S.G. Nº 280. Honorable Congreso Nacional: Tengo el honor de dirigirme al Honorable Congreso Nacional, a fin de remitir para su estudio y consideración el proyecto de Ley "QUE ADOPTA MEDIDAS DE DEFENSA DE LOS RECURSOS NATURALES", retirado por el Poder Ejecutivo, para introducir ajustes a la redacción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cabe expresar que los referidos ajustes fueron realizados por la Subsecretaría de Estado de Recursos Naturales y Medio Ambiente, dependencia del Ministerio de Agricultura y Ganadería, conjuntamente con el Instituto de Bienestar Rural, específicamente sobre los aspectos concernientes a los asentamientos agríco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Arsenio J. Vasconsellos P.; Ministr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Hacienda. Asunción, 15 de noviembre de 1994. Nº 283. Honorable Congreso Nacional: Tengo a honra dirigirme a ese Honorable Congreso Nacional, para remitir adjunto, para su estudio y consideración, a los efectos previstos en el artículo 202, numerales 9 y 10 de la Constitución Nacional, el "CONTRATO ENTRE EL GOBIERNO DE LA REPUBLICA DEL PARAGUAY Y LA FIRMA FABRIQUE NATIONALE HERSTAL S.A. (BELGICA)", suscrito en fecha 8 de julio de 198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transcurso del año 1985 se había contratado con la Empresa Belga "FABRIQUE NATIONALE HERSTAL S.A.", a fin de buscar asesoramiento, diseño y financiamiento para el montaje de una Planta Industrial, que específicamente tenga por función la fabricación y provisión de "municiones" para armamentos de guerra, a los efectos de destinarlo al uso del Estamento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señalar que, en tiempo de paz, las mencionadas municiones son de empleo frecuente en la capacitación y entrenamiento para el manejo de materiales bélicos destinados a tropas y oficiales del Ejérci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irma Belga mencionada precedentemente otorgó a nuestro país una línea de financiamiento, por un monto de (U$S.10.138.532.) DIEZ MILLONES CIENTO TREINTA Y OCHO MIL QUINIENTOS TREINTA Y DOS DOLARES AMERICANOS, cuyas características fueron pactadas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ICIPO :20% del valor total, dentro de los 25 días de haberse suscrito el contrato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NCIACION :El 80% restante, a ser amortizado en 11 cuotas semest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LAZO DE AMORTIZACION:Seis años y 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IODO DE GRACIA :Un año y 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ERES :11% anual sobre sal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trato de referencia suscrito en aquella época, ha sido aprobado por Decreto del Poder Ejecutivo Nº 10.827 del 15 de julio de 198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orme al Plan que fue trazado en aquella oportunidad por las Fuerzas Armadas de la Nación, con motivo de la obtención del citado préstamo externo, fue construida y equipada la planta de industrias militares localizada en la ciudad de Piribebuy, cuya administración se encargó en ese entonces a la Dirección de Industrias Militares (DINDUSMIL) y, actualmente se halla a cargo de la Dirección de Material Bélico (DIMABEL), Institución que sustituyó a la mencionada an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1989 se hicieron dos pagos de amortización de este contrato de préstamo de la firma belga. Posteriormente a esa fecha, no se han hecho otros pagos por no estar aprobado ese préstamo conforme a las norma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l Gobierno de Bélgica está formulando reclamaciones sobre esta deuda, lo que nos está creando problemas dentro de la Unión Europea, por lo cual es indispensable regularizar la situación de esta deuda. Para el efecto, se ha estudiado y encontrado solución para el funcionamiento de esta fábrica que está empezando a ope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razones expuestas, el Poder Ejecutivo se permite solicitar al Honorable Congreso Nacional la consideración y aprobación del Contrato adjunto, en el actual período de sesiones, para que nuestro país regularice sus obligaciones contractuales con un acreedor perteneciente al Club de Par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Crispiniano Sandoval;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Ministerio de Relaciones Exteriores. Asunción, 15 de noviembre de 1994. Nº 284. Honorable Congreso Nacional: En cumplimiento de lo dispuesto en el artículo 202, inciso 9 de la Constitución de la República, el Poder Ejecutivo tiene a honra someter a Vuestra Honorabilidad para su ratificación, el "Acuerdo Básico de Cooperación entre el Gobierno de la República del Paraguay y el Fondo de las Naciones Unidas para la Infancia (UNICEF)", suscrito en Asunción el 16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este Acuerdo, el UNICEF cooperará en los programas del país de manera compatible con las resoluciones, decisiones, disposiciones, reglamentos y normas pertinentes de los órganos competentes de las Naciones Unidas, incluida la Junta Ejecutiva del UNICE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el UNICEF podrá establecer y mantener una oficina en el país y asignar a la misma los funcionarios expertos y personas que presten servicios en nombre del UNICEF, que considere necesarios para prestar apoyo a los Programas de Cooperación en relación c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paración, el examen, la supervisión y la evaluación de los citados program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nvío, la recepción, la distribución o la utilización de los suministros, equipos y otros materiales proporcionados por la UNICEF;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sesoramiento al Gobierno acerca de la marcha de los programas de cooperación y cualesquiera otros asuntos relacionados con la aplicación del present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Acuerdo Básico reemplaza y deja sin efecto todos los Acuerdos Básicos anteriores concertados entre el Gobierno y la UNICEF, incluidas sus ad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y por considerar que el presente documento responde a los intereses nacionales, el Poder Ejecutivo os solicita su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Luis María Ramírez Boettner;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de Relaciones Exteriores y Asuntos Internacionales, y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Ministerio de Relaciones Exteriores. Asunción, 15 de noviembre de 1994. Nº 285. Honorable Congreso Nacional: En cumplimiento de lo dispuesto en el artículo 202, inciso 9 de la Constitución de la República, el Poder Ejecutivo tiene a honra someter a Vuestra Honorabilidad para su ratificación, el "Acuerdo sobre Transporte Aéreo", suscrito entre la República del Paraguay y la República del Ecuador el 15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Acuerdo, el Paraguay y el Ecuador se conceden recíprocamente, los derechos de sobrevolar el territorio de la otra Parte Contratante sin aterrizar en el mismo, realizar escalas no comerciales en el territorio de la otra Parte Contratante y hacer escalas en dicho territorio en los puntos determinados en las rutas especificadas en el Anexo del presente Acuerdo, con el propósito de embarcar y desembarcar pasajeros, carga y corr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as tasas impuestas en el territorio de cada una de las Partes Contratantes por el uso de aeropuertos y otras ayudas para la navegación aérea, a las aeronaves de las líneas aéreas designadas de la otra Parte Contratante, no serán más altas de las que paguen las aeronaves de las líneas aéreas nacionales en los servicios aéreos regulares internacionales simi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las tarifas aplicadas para el servicio en las rutas especificadas en el anexo de este Acuerdo, serán establecidas por la línea aérea o las líneas aéreas designadas de ambos gobiernos de acuerdo a sus propios criterios comerciales y deberán ser sometidas a la consideración de las autoridades aeronáuticas de los respectivos gobiernos con no menos de treinta días de anticipación a la fecha de vigencia propuesta. Las empresas aéreas designadas por las partes contratantes de ninguna manera modificarán el precio o las reglas de aplicación de las tarifas vi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iempre que sea necesario, habrá un intercambio de opiniones entre las autoridades aeronáuticas de ambas partes contratantes a fin de lograr una estrecha colaboración y entendimiento en todos los asuntos relacionados con la aplicación e interpretación de est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y por considerar que el presente documento responde a los intereses nacionales, el Poder Ejecutivo, os solicita su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Juan Carlos Wasmosy</w:t>
      </w:r>
      <w:r>
        <w:rPr>
          <w:rFonts w:cs="Dutch Italic;Book Antiqua" w:ascii="Dutch Italic;Book Antiqua" w:hAnsi="Dutch Italic;Book Antiqua"/>
          <w:i/>
          <w:iCs/>
          <w:spacing w:val="-3"/>
          <w:lang w:val="es-ES_tradnl"/>
        </w:rPr>
        <w:t xml:space="preserve">, Presidente de la República del Paraguay. </w:t>
      </w:r>
      <w:r>
        <w:rPr>
          <w:rFonts w:cs="Dutch Italic;Book Antiqua" w:ascii="Dutch Italic;Book Antiqua" w:hAnsi="Dutch Italic;Book Antiqua"/>
          <w:b/>
          <w:bCs/>
          <w:i/>
          <w:iCs/>
          <w:spacing w:val="-3"/>
          <w:lang w:val="es-ES_tradnl"/>
        </w:rPr>
        <w:t>Luis Ramírez Boettner</w:t>
      </w:r>
      <w:r>
        <w:rPr>
          <w:rFonts w:cs="Dutch Italic;Book Antiqua" w:ascii="Dutch Italic;Book Antiqua" w:hAnsi="Dutch Italic;Book Antiqua"/>
          <w:i/>
          <w:iCs/>
          <w:spacing w:val="-3"/>
          <w:lang w:val="es-ES_tradnl"/>
        </w:rPr>
        <w:t>,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Ministerio de Defensa Nacional. Asunción, 17 de noviembre de 1994. Nº 286. Honorable Congreso Nacional: En fecha 14 de julio de 1994 y con Mensaje Nº 178, el Poder Ejecutivo en virtud del artículo 238, numeral 12 de la Constitución Nacional había sometido a Vuestra consideración el proyecto de Ley "QUE AMPLIA EL ANEXO 2 DE LA LEY Nº 847/80, MODIFICADO POR LEY Nº 916/81 (ESTATUTO DEL PERSONAL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do en la disposición del artículo 212 de la Constitución Nacional, he resuelto retirar el mencionado proyecto de Ley, solicitando su devolución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Hugo Estigarribia Elizeche; Ministro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ada la decisión del Poder Ejecutivo y lo que determina el artículo 212 de la Constitución Nacional, se procede a su dev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6 de noviembre de 1994. M.H.C.D. Nº 192. Señor Presidente: Tenemos a honra dirigirnos a Vuestra Excelencia, a objeto de remitir adjunta la Resolución Honorable Cámara de Diputados Nº 106 "QUE RECHAZA LA OBJECION TOTAL DEL PODER EJECUTIVO AL PROYECTO DE LEY Nº 409 DE FECHA 25 DE AGOSTO DE 1994, "QUE DECLARA DE INTERES SOCIAL Y EXPROPIA A FAVOR DEL INSTITUTO DE BIENESTAR RURAL (IBR), UN INMUEBLE UBICADO EN LA LOCALIDAD DE SAN LUIS, DISTRITO DE SAN IGNACIO, DEPARTAMENTO MISIONES", aprobada por la misma en sesión extraordinaria de fecha 1º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de la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6 de noviembre de 1994. M.H.C.D. Nº 193. Señor Presidente: Tenemos a honra dirigirnos a Vuestra Excelencia y por su intermedio a esa Honorable Cámara, de conformidad al artículo 204 de la Constitución Nacional, a objeto de someter a consideración de ese Alto Cuerpo Legislativo el proyecto de Ley, "QUE MODIFICA Y AMPLIA EL ARTICULO 244 DE LA LEY DE ORGANIZACION ADMINISTRATIVA DEL 22 DE JUNIO DE 1909", presentado por los Diputados Martín Federico Sannemann y Eduardo M. Ibarra y aprobado por la Honorable Cámara de Diputados en sesión extraordinaria de fecha 1º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de la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16 de noviembre de 1994. M.H.C.D. Nº 200. Señor Presidente: Tenemos el agrado de dirigirnos a Vuestra Excelencia y por su intermedio a esa Honorable Cámara, de conformidad al artículo 216 de la Constitución Nacional, a objeto de someter a consideración de ese Alto Cuerpo Legislativo el proyecto de Ley, "QUE APRUEBA LOS PROGRAMAS DEL PRESUPUESTO GENERAL DE LA NACION, EJERCICIO FISCAL 1995", remitido por el Poder Ejecutivo con Mensaje 221 y aprobado con modificaciones por la Honorable Cámara de Diputados en sesión extraordinaria de fecha 15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de la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ado que ya se emitió dictamen en conju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 toma nota y se fijará en esta misma sesión fecha para considerar el tema del Presupuesto General de la Nación, Ejercicio Fiscal año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DE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5 de noviembre de 1994. Señor Presidente de la Honorable Cámara de Senadores; Dr. Evelio Fernández Arévalos. Presente. Con el afán de contribuir a la búsqueda de una solución al problema suscitado con motivo de la afiliación de los Miembros de la Fuerza Pública, he presentado, conjuntamente con otros señores Senadores, un proyecto de ley modificatorio de la Ley vigente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hace algunos días, sobrevino el Acuerdo y Sentencia de la Corte Suprema de Justicia que declaró inconstitucional e inaplicable la referida Ley, motivo que me impele o que me sugiere el retiro de mi patrocinio personal al proyecto de modificación planteado, por las obvias razones emer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presentar al señor Presidente mis atentos salu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Cano Melgarejo;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16 de noviembre de 1994. Señor Presidente de la Honorable Cámara de Senadores; Dr. Evelio Fernández Arévalos. E.S.D. En nombre y representación del Sindicato y de la Asociación de Empleados del Banco Central del Paraguay tenemos el honor de dirigirnos a V.E. a objeto de solicitar la prórroga del tratamiento de designación de Miembro del Directorio del Banco Central del Paraguay, que se halla vacante y que a pedido del Poder Ejecutivo ha recaído en la persona del Dr. Alvaro Caballero Carriz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stinguido señor, este pedido obedece fundamentalmente a que, con la no participación del funcionariado de la Banca Central como candidatos a ese honroso cargo, se ha violado el principio de igualdad de oportunidades que debe primar sobre cualquier "Acuerdo o Pacto" realizado entre sectores políticos, en detrimento de la idoneidad y experiencia necesarias para el desempeño de tan calificada función. Fundándonos en este principio básico, nos oponemos en forma categórica a dicho nombr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conocimiento público la millonaria inversión que realiza el estado paraguayo para la formación y capacitación técnica en materia legal, económico financiera y bancaria de sus funcionarios y sería lamentable que con designaciones de esta naturaleza dejen de lado todo el esfuerzo económico y humano adquiridos en muchos años de lab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mos, se dé lectura al presente en Plenario antes del tratamiento del acuerdo de nombr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a decisión favorable a este pedido, aprovechamos la oportunidad para saludarlo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berto Torres; SINTRA -BCP. Francisco Brizuela; Presidente ASO-BC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14 de noviembre de 1994. Dictamen Nº 37. Honorable Senado: Vuestra Comisión de Asuntos Constitucionales y Defensa Nacional os aconseja rechazar el pedido de Acuerdo solicitado por el Poder Ejecutivo para la designación como miembro del Directorio del Banco Central del Paraguay al doctor Alvaro Caballero Carrizosa, según Mensaje Nº 276 del 7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Carlos Romero Pereira,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14 de noviembre de 1994. Dictamen Nº 38. Honorable Senado: Vuestra Comisión de Asuntos Constitucionales y Defensa Nacional os aconseja prestar el Acuerdo solicitado por el Poder Ejecutivo para la designación como miembro del Directorio del Banco Central del Paraguay al doctor Alvaro Caballero Carrizosa, según Mensaje Nº 276 del 7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cundino Núñez; Relator. Miembros: Diego Abente Brun,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16 de noviembre de 1994. Honorable Cámara de Senadores: Vuestra Comisión de Hacienda, Presupuesto y Cuentas, con relación al proyecto de Ley "POR EL CUAL SE AMPLIA EL PRESUPUESTO GENERAL DE LA NACION PARA EL EJERCICIO FISCAL AÑO 1994 (FERROCARRIL PRESIDENTE CARLOS ANTONIO LOPEZ), APROBADO POR LA LEY Nº 297/93", os aconseja el rechazo por estar en contadicción con lo que estatuye el artículo Nº 61 de la Ley 14/6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 Ministerio de Hacienda a través del Mensaje Nº 277 de fecha 7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16 de noviembre de 1994. Honorable Cámara de Senadores: Vuestra Comisión de Hacienda, Presupuesto y Cuentas, con relación al Mensaje Nº 274 del Poder Ejecutivo - Ministerio de Hacienda de fecha 1 de noviembre de 1994 por la que solicita la incorporación dentro del Presupuesto 1994 del Banco Nacional de Fomento la programación presupuestaria de "INGRESOS Y GASTOS", destinados al establecimiento, renovación, ampliación, modernización y/o mejoramiento del sector industrial del país, os aconseja el rechazo por estar en contradicción con el artículo Nº 61 de la Ley 14/6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ázquez Ramos; Relator. Miembros: José Alberto Alderete, Armando Vicente Espínol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16 de noviembre de 1994. Honorable Cámara de Senadores: Vuestra Comisión de Hacienda, Presupuesto y Cuentas os aconseja la aprobación del proyecto de Ley "QUE AUTORIZA AL PODER EJECUTIVO A TRAVES DEL MINISTERIO DE AGRICULTURA LA DISTRIBUCION AL SECTOR RURAL DE 10.000 (DIEZ MIL) BOLSAS DE SEMILLAS DE ALGOD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por el Poder Ejecutivo - Ministerio de Agricultura y Ganadería a través del Mensaje Nº 281 de fecha 15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ázquez Ramos; Relator. Miembros: José Alberto Alderete, Armando Vicente Espínol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16 de noviembre de 1994. Honorable Cámara de Senadores: Vuestra Comisión de Hacienda, Presupuesto y Cuentas os aconseja la aprobación con modificación, del proyecto de Ley, "QUE AUMENTA PENSION GRACIABLE A LA SEÑORA AVELINA BARBO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l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ázquez Ramos; Rela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e). Asunción, 16 de noviembre de 1994. Honorable Cámara de Senadores: Vuestra Comisión de Hacienda, Presupuesto y Cuentas os aconseja la aprobación con modificaciones, del proyecto de Ley, "QUE AUMENTA PENSION GRACIABLE AL SEÑOR JOSE MANUEL GODOY V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ázquez Ramos; Rela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14 de noviembre de 1994. Dictamen Nº 31/94. Honorable Cámara de Senadores: Vuestra Comisión de Peticiones, Poderes y Reglamentos os aconseja prestar el Acuerdo solicitado por el Poder Ejecutivo para la designación en carácter de Miembro Titular del Directorio del Banco Central del Paraguay al Dr. Alvaro Caballero Carrizosa, remitido por Mensaje Nº 276 de fecha 7 de noviembre del corriente año. Se adjunta proyecto de Resolución.</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Adolfo Vázquez Ramos; Vicepresidente. Juan María Carrón; Relator. Miembros: Gonzalo Quintana, Rodrigo Campos Cervera,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9 de noviembre de 1994. Honorable Cámara de Senadores: Vuestra Comisión de Reforma Agraria y Bienestar Rural os aconseja la aprobación del proyecto de Ley: "QUE DECLARA DE INTERES SOCIAL, SUJETO A EXPROPIACION EL INMUEBLE INDIVIDUALIZADO COMO FINCA Nº 96, UBICADO EN EL DISTRITO DE AYOLAS, DEPARTAMENTO DE MISIONES, INSCRIPTO EN LA DIRECCION GENERAL DE LOS REGISTROS PUBLICOS A NOMBRE DE LA FIRMA CABAÑA ATINGUY S.A., AGROPECUARIA, COMERCIAL E INDUSTRIAL", remitido por Mensaje Nº 272 del Poder Ejecutivo - Ministerio de Agricultura y Ganadería en fecha 31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Basilio Nikiphoroff; Vicepresidente. Pura Moreno de Decoud; Relatora. Miembros: Julio Rolando Elizeche,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9 de noviembre de 1994. Honorable Cámara de Senadores: Vuestra Comisión de Reforma Agraria y Bienestar Rural os aconseja la aprobación con modificación del proyecto de Ley "QUE DECLARA DE INTERES SOCIAL Y EXPROPIA LAS FINCAS Nºs.: 1907, 2379, 2380, 851, 876, 882, 932, 1015, 1016, 1017, 2773, 1329 y 1592 DEL DISTRITO DE HORQUETA DEL DPTO. DE CONCEPCION Y SUS DESPRENDIMIENTOS POSTERIORES, LUGAR DENOMINADO ALAMBRE KUAJHA", presentado por los Senadores: Elba Recalde, Basilio Nikiphoroff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Pura Moreno de Decoud; Relatora. Miembros: Víctor Rodríguez Bojanovich,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7 de noviembre de 1994. Dictamen Nº 29. Honorable Cámara de Senadores: Vuestra Comisión de Cultura, Educación y Culto os aconseja la aprobación del "ACUERDO DE COOPERACION EN LOS CAMPOS DE LA CIENCIA, EDUCACION, LA CULTURA Y EL DEPORTE", suscrito entre el Gobierno de la República del Paraguay y el Gobierno de Rumania el 21 de mayo de 1994 y remitido con Mensaje Nº 266 del Poder Ejecutivo a consideración del Honorable Congreso en fecha 31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undino Núñez; Presidente. Martín Chiola; Vicepresidente. José Alberto Alderete; Relator. Miembros: Víctor Rodríguez Bojanovich,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16 de noviembre de 1994. Honorable Cámara de Senadores: Vuestra Comisión de Asuntos Departamentales, Municipales, Distritales y Regionales os aconseja la aprobación con modificaciones del proyecto de Ley "QUE AUTORIZA AL CONSEJO NACIONAL DE LA VIVIENDA (CONAVI) A ESTRUCTURAR LAS VIVIENDAS ADJUDICADAS POR EL EX INSTITUTO PARAGUAYO DE VIVIENDA Y URBANISMO (IPVU), A PROPIETARIOS DE MAS DE UNA VIVIENDA, EN EL MARCO DEL PROYECTO Nº 60 - AREA 6 - HERNANDARIAS", remitido por la H. Cámara de Diputados con Mensaje Nº 110, de fecha 23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Benítez; Presidente. Víctor Rodríguez Bojanovich; Relator.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III de la Agenda: homenajes.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hace unos días se produjo el tránsito a la inmortalidad del Doctor Rafael Oddone, una personalidad egregia que se destacó  no solo en el campo intelectual y docente, ya que fue Profesor de Derecho Constitucional y Derecho Político, sino que es conocida también su trayectoria extraordinariamente valiosa en el área del periodismo nacional, reconocido como periodista de talento, de fuste y de cor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or sobre todas las cosas, quiero destacar su carácter de gran repúblico, un ejemplo de conducta cívica y un luchador incansable e indoblegable por la causa de la liber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famoso tríptico ro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uede condensarse esa maravillosa tarea, infatigablemente desarrollada por la libertad y los derechos ciudadanos de don Rafael Oddone: "fui un hombre esencialmente bueno, que no hizo daño a nadie y quiso dar siempre a cada uno lo su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Honorable Senado, de acuerdo con mi criterio, señor Presidente, debiera rendir un homenaje a quien dedicó su vida en defensa de los ideales democráticos y de la causa de la libertad del pueblo paraguayo, por quien sufrió prisiones, destierros y confinam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solicito un minuto de silencio en homenaje a este gran repúblico y demócrata desapareci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nvito a los señores Senadores a ponerse de pie y guardar un minuto de silencio en homenaje al Profesor Doctor Rafael Odd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SENADORES PUESTA DE PIE RINDE HOMENAJE A LA MEMORIA DEL PROFESOR DOCTOR RAFAEL ODD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 con relación a cuestiones que en este momento se están discutiendo en el Presupuesto, y justamente aparece como una noticia ya confirmada prácticamente por los medios de prensa, que la ANDE está negociando títulos de la deuda externa.  Vale decir, está adquiriendo títulos de la deuda externa brasilera en el mercado secund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cá se plantea una serie de consideraciones, señor Presidente, que entiendo que este cuerpo debe conocer, sobre todo a la hora en que tenga que discutirse finalmente el Presupuesto y prácticamente estamos ya sobre la 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en primer lugar, la pauta de intervención del Banco Central como agente financiero del Estado, cuestión que tiene por otra parte rango constitucional, que no está dada en ninguna parte, ya que el Presidente del Banco Central dijo desconocer toda negociación de compra de deuda externa, primero.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egundo: la pregunta es si hay previsión presupuestaria como reserva, si ANDE no hizo esa previsión presupuestaria como reserva entonces va a incurrir, porque evidentemente el dinero reservado es para compra de energía que es otra cosa; por lo tanto incurriría en una clara </w:t>
      </w:r>
      <w:r>
        <w:rPr>
          <w:rFonts w:cs="Dutch Italic;Book Antiqua" w:ascii="Dutch Italic;Book Antiqua" w:hAnsi="Dutch Italic;Book Antiqua"/>
          <w:i/>
          <w:iCs/>
          <w:spacing w:val="-3"/>
          <w:u w:val="single"/>
          <w:lang w:val="es-ES_tradnl"/>
        </w:rPr>
        <w:t>malversación de fondos</w:t>
      </w:r>
      <w:r>
        <w:rPr>
          <w:rFonts w:cs="Dutch Italic;Book Antiqua" w:ascii="Dutch Italic;Book Antiqua" w:hAnsi="Dutch Italic;Book Antiqua"/>
          <w:i/>
          <w:iCs/>
          <w:spacing w:val="-3"/>
          <w:lang w:val="es-ES_tradnl"/>
        </w:rPr>
        <w:t xml:space="preserve">. Y por supuesto, en el caso que hubiera hecho la previsión presupuestaria correcta, debería  existir la aprobación del Congreso porque es lo que la Ley 14 establec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Y también sí la Contraloría tuvo participación en el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ito como antecedente relativamente inmediato, el caso de ACEPAR, que fue autorizada toda la negociación por el Congreso anterior, el señor Presidente debe recordar que este Congreso tuvo participación en la negociación para la compra de títulos de la deuda externa.  Eso por un l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hay toda una campaña que en este momento está también teniendo mucha resonancia, que es la deforestación en el Alto Paraguay, particular zona boscosa con reservas de maderas importantes, etc., que es, por otra parte, muy depl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quiero invitar a esos mismos medios de prensa que hagan una recorrida hacia el norte de la Región Oriental, pasando el río Aquidabán, 3 o 4 kilómetros al otro lado del río Aquidabán está la estancia de quien justamente es Presidente de la República del Paraguay, y tiene 50 hornos de carbón, señor Presidente, el es el master en deforestación, pero participó de la Expo Río 92, etc., seguramente como asistente, como invitado y por supuesto, preocupado también, dice él, por la deforestación y por la alteración del medio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si hay preocupación por la deforestación en el Chaco, que de hecho es un ecosistema muy frágil, debe existir una preocupación mucho mayor por el desastre ecológico que se está produciendo en la Región Ori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fuera un campesino que no tiene que comer y tuviera que vender sus rollos, todavía podríamos admitir, pero alguien que no tiene, entiendo yo, este tipo de urgencias económicas, que instale 50 hornos de carbón y ponga un especialista para hacer carbón, realmente es una situación, señor Presidente, que es lamentable, por decir lo meno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varios Senadores aquí presentes asistimos la semana pasada a un Congreso Internacional sobre Política y Derecho Ambiental relacionado con la Hidrovía, en Resistencia,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a reunión a la que asistieron delegados de todos los países involucrados y expertos de gran calidad de Europa, se llegó a la conclusión de que habrá que estudiar mucho más seriamente los impactos ambientales y sociales de la Hidrovía antes de proceder a la ejecución del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existen dos módulos que hay que tener en cuenta en la ejecución de la hidrovía. Es un proyecto que afectará a 3.440 Kms. de río, desde el Puerto Cáceres a Nueva Palmira y que tiene un módulo A, que sería simplemente el dragado y señalización del río, y un módulo B que es mucho más ambicioso, que puede incluir incluso rectificación del canal y una serie de modificaciones del hábitat, con la posibilidad del resecamiento de los humedales que están vinculados al Río Paraguay sobre todo, en el caso del Gran Pantanal en el Brasil y los humedales de Ñeembucú y los que están relacionados con el Lago Ypo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hay como 300.000 personas a lo largo de esta ribera que forman la población rural ribereña dispersa que puede ser también sumamente afectada por la desaparición de la pesca, o por la reducción de la diversidad y calidad de pesca, o por la afectación también de la calidad del agua. Y una serie de grandes ciudades que tendrían que rehacer probablemente en sus servicios de purificación de agua y por otro lado sus servicios de eliminación de escretas, para que pueda mantenerse ese río limpio y no se convierta en una especie de cloaca que afecte y contamine a toda una enorme población ribere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las conclusiones que este Seminario que constataron que puede ser importante económicamente la realización de la hidrovía, nadie se opuso terminante y definitivamente a la realización de la hidrovía, pero sí se destacó que hacen falta estudios muchos más serios para determinar el impacto ambiental y el impacto social que puede tener esa o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luego, en el caso del tramo paraguayo, una obra de esta envergadura no podría realizarse sin una evaluación del impacto ambiental dada la ley que rige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hacer esta advertencia, tanto a los Senadores como a la opinión pública, para que todos estemos atentos acerca de los avances que puedan darse en la realización de esta obr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Señor Presidente, señores miembros: fue presentado el proyecto de Código Penal de la Fiscalía General. La Comisión de Legislación invitó al Fiscal y al Asesor, el Profesor Schossner, de la Fiscalía para la presentación de este proyecto y consideramos que es un proyecto que debe ser tenido en cu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abe la Cámara, el día 21 vence el plazo para la presentación de observaciones al proyecto base, que era el presentado por el Senador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Comisión, en dicha sesión, resolvió solicitar a la Cámara un plazo adicional de 30 días para examinar este proyecto y luego del examen hacer un planteamiento concreto de procedimientos para el tratamiento del Código Pe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mi intervención y mi solicitu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aclarar al señor Senador que hay dos proyectos solamente en estudio. Insisto, no es un proyecto porque no está bastanteado por la firma de ningún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pide el señor Senador entonces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un plazo de 30 días para que la Comisión pueda examinar, el proyecto y luego solicitar a la Cámara lo que corresponde en el caso de que creamos que no merece retrasar el tema o de lo contrario, alguien se hará cargo y solicitar un tiempo adicional, señor Presidente. Una medida de pru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Hace cuántos meses que está ese proyecto en estudio?. En todo caso lo que esta Cámara puede dar es 30 días de plazo para que en definitiva la Comisión aconseje lo que sea, tomando de los proyectos que qu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f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no 30 días para otros 30 días ni nada de eso. Si no se va a hacer intermin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ntonces, la propuesta del señor Senador, para que se otorgue a las Comisiones que tienen a su cargo su estudio 30 días de prórroga para la consideración del proyecto del Código Penal. A partir del 21, el 21 vencería y sería 30 días después del 2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qué sentido tiene eso, señor Presidente? Si nosotros hacemos la cuenta del tiempo, el período parlamentario constitucional no fenece pero entra en receso el 20 de diciembre. Quiere que el 21 de diciembre va a estar dentro de ese plazo.</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te, el señor Presidente sabe muy bien que la densidad y la complejidad de la materia que vamos a tratar es tal que suponiendo que dentro de ese plazo pudiera la Comisión tener tiempo de hacerlo, que sabemos bien que es difícil, hay  en este momento la presión presupuestaria, algunos que somos miembros de una Comisión también estamos en la Comisión de Hacienda que es la que está entendiendo en esto, yo veo  poco sentido práctico a eso. No discrepo, señor Presidente, no es para hacer una obje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lo que yo sugeriría ya si cabe y reglamentariamente es posible, creo que no hay inconveniente, es pasar a marzo del año que viene y en todo caso, a partir de ahí, comenzar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diría que se dé el plazo de 30 días porque no sabemos si puede haber llamado a extraordinaria para considerar el tema. Es un plazo bastante amplio, que justamente porque no vamos a estar en actividad va a dar tiempo a los señores Senadores a que planteen sus inquietudes con tranqu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l otorgamiento de ese plazo de 30 días a contar del 21 de noviembre,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otorga ese plazo. A contar del 21 de noviembre, porque vence recién el 21 de novie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 Senado: quiero referirme a l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claraciones aparecidas en el día de ayer en la prensa, de un alto Jefe de nuestras Fuerzas Arm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enso que no podemos pasar por alto en razón de que esas declaraciones significan, de una parte, la pretensión de desnaturalizar el funcionamiento institucional del Estado Paraguayo y por otro lado, también significa descalificar a aquellas personas o ciudadanos que critican la actuación y la conducta de algunos jefes milit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General dijo en un parte, conforme publica la prensa, "consideran a las Fuerzas Armadas como uno de los Poderes del Estado". Yo me planteo, señor Presidente, ¿si este Poder del Estado, según la pretensión de este alto Jefe Militar, está por encima, por debajo, al costado, a la izquierda o a la derecha de la Constitución Nacional? ¿Está por encima de la soberanía del pueblo, está por encima de la voluntad col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creo yo, ineludible ser rigurosos en este tema y rechazar categóricamente estas ideas. Estas ideas vertidas por este alto jefe militar, que en unos días más se va a hacer cargo del Colegio Militar, institución en la que se forman los futuro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lanteémonos, señor Presidente:  son estas ideas las que se van a inculcar a los futuros oficiales para que descrean de nuestro sistema democrático, donde no existe un poder por encima del poder del pueblo. Pero también, señor Presidente, este alto jefe militar pretende descalificar a aquellos que osen y se atreven criticar la actuación de algunos jefes militares, no de las Fuerzas Armadas, eso es importante aclarar, señor Presidente. Dice: "unos pocos seudo expertos y renegados, inmorales e incapaces pretenden desconocer o menospreciar las obras de las Fuerzas Armadas en todos los foros y medios existentes, los que antes se hallaban amordazados y hoy quieren  erigirse en maestros de virtudes que nunca tuvieron ni las tend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pregunto, señor Presidente:¿quiénes son los seudos expertos y los renegados?. ¿Somos nosotros los legisladores, son los periodistas, son los objetores de conciencia, son los campesinos, son las madres paraguayas que también critican a los jefes que actúan de una manera inmoral, se complican con la corrupción y ejercen el poder arbitrari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e decir, señor Presidente, que en el fondo lo que se pretende es terminar con la crítica, como si los señores Generales estuvieran por encima de las maestras, de los obreros,  de los curas, de los médicos, de los legisl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democracia todos estamos expuestos a las críticas y todos tenemos derecho a criticar y a expresar nuestros pensam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pregunto: ¿quiénes son los inmorales?. ¿Los que hacen contrabando de drogas, los que permiten el contrabando de rollos de madera, los que permiten que los coches robados transiten por territorios custodiados por los militares y van a venderse a Bolivia? ¿Quiénes son los incapaces, señor Presidente?. ¿Los que no tienen la calidad profesional para cumplir cabalmente las exigencia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rechazo categóricamente esta actitud descalificadora, pero lamentablemente esta actitud tiene su contrapartida en ciertos sectores de la civilidad, que aliado con el Gobierno también pretende descalificar a los que queremos un funcionamiento institucional de nuestras Fuerzas Armadas, acusándonos de chiitas, de extremistas, de desboc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onveniente, señor Presidente, que esos que claudican en sus posturas sepan que los que están camanduleando con el autoritarismo van a perder el derecho a la libertad, que los que están camanduleando con la mentira van a perder el derecho a la verdad y a la cr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sde luego el Gobierno y sus aliados van a pretender descalificar a todo aquel que ose  hacer oposición y vamos a ser estigmatizados, pero vamos a oponernos fundamentalmente a la idea que expresa este General de que las fuerzas militares sigan dominando a la sociedad civil. Y creo, señor Presidente, que en esta tarea patriótica tenemos que estar unidos todos los civiles y de ninguna manera se puede aceptar que sea extremismo y vedetism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Honorable Cámara:  le pido disculpas porque estábamos tratando una cosa que afecta a la Comisión de Asuntos Departam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entre el día 7 y 11 de noviembre de este año, en Resistencia, Chaco Argentino, se llevó a cabo el Primer Congreso Internacional de Derecho y Política Ambiental Hidrovía Paraná-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presentó el informe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Yo quiero presentar un breve informe, como Presidente de la Comisión de Recursos Naturales, señor Presidente, como organizador de este evento tan importante, que creo merece el sacrificio y la atención por lo menos de un minuto de esta Cámara y si pudiera el pueblo todo, señor Presidente, porque es una obra de trascendental importancia para el país, la Hidrovía Paraná-Paraguay que en gran medida la población, el pueblo paraguayo y gran parte de autoridades nacionales como nosotros desconocemos de la profundidad de esta cuest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a razón, quiero brevemente, informar y después alcanzaremos un informe más exhaustivo y más completo por escrito para que esta Cámara pueda interesarse por el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cir sencillamente, señor Presidente, que este Primer Congreso tuvo la virtud de reunir juristas, economistas, políticos y ecologistas de primer nivel mundial, para tratar un tema muy caro a nuestro futuro nacional, y en ese sentido, hemos formado una delegación, que vale la pena mencionarlo, esta delegación que fue integrada por el Presidente de la Comisión Nacional de Defensa de los Recursos Naturales, Senador Cesar Benitez, el Senador Julio César Vera Cáceres, el Senador Juan María Carrón, la Senadora Pura Moreno de Decoud, el Ing. Ramón Cabrera, Director Nacional de la Cuenca del Plata, la señora Dra. Fátima Mereles, de la Fundación Vida Silvestre, la Dra. Blanca Valdez y la Dra. Nelly Torales de Jara, Fiscal del Medio Ambiente, señor Presidente, a los efectos de participar de este gran debate controvertido desde el punto de vista político, desde el punto de vista técnico, económico y soci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zco la deferencia que me ha brindado, señor Presidente, pero oportunamente alcanzaremos un informe mucho más detallado de este te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señores Senadores: muy brevemente para solicitar, en nombre de la Comisión de Salud Pública y Seguridad Social, la designación de dos miembros de este cuerpo a fin de participar en los trabajos de proyectos de leyes presentados en esa Comisión por miembros de la Comisión de Salud.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i es así:¿ tiene alguna propuesta o en todo caso, pediría al cuerpo que encargue al Presidente que satisfaga esa solic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Que se delegue en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pone a consideración, entonces. Como dos miembros de esta Comisión son proyectistas, no pueden integrar para el tratamiento de esos temas, la Comisión respectiva, y la propuesta es que este cuerpo delegue en el Presidente la designación de los sustitutos a esos efec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se hará,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para pedir permiso a este cuerpo para que los miembros de la Comisión de Hacienda, Presupuesto y Cuentas podamos retirarnos al finalizar el punto 6º del orden del día, a los efectos de poder empezar el trabajo de análisis del dictamen de la Cámara de Diputados que nos ha llegado el día de ay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ustedes saben, el tratamiento de presupuesto tiene carácter prioritario y si nosotros no podemos ausentarnos de esta reunión vamos a retrasarnos en el trabajo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diría que el permiso se otorgue hasta el límite en que no se rompa el quórum, porque si no, vamos a tener que levantar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pedimos permiso y exhortamos a los señores Senadores a que se queden para que haya quórum, aún cuando los miembros de la Comisión de Hacienda se reti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sta el límite del quorum tienen permiso para retirarse. Muchas gracias, señor Senador.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creo que corresponde, como Presidente de la Comisión de Asuntos Constitucionales y Defensa Nacional, emitir una opinión acerca de ciertas reflexiones emitidas por un alto exponente de las Fuerzas Arm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n General ha hecho manifestaciones acerca de que "las Fuerzas Armadas constituyen uno de los cuatro factores de poder nacional", entendida esta expresión, señor Presidente, como dando a las Fuerzas Armadas también el carácter de poder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fuera este el alcance de la reflexión del General, a quien nos referimos, debo manifestar su absoluto desconocimiento de lo que es la Constitución Paraguaya y, fundamentalmente, esta afirmación que puede tornarse, si se quiere, no solamente inconstitucional sino lesiva a la institucionalidad democr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tender hacer compartir a un órgano con funciones específicas, que la Constitución le asigna, como son las Fuerzas Armadas, para la defensa de las autoridades legítimamente constituidas y custodio de la integridad territorial y darle otra funciones sería, señor Presidente, corromper uno de los principios fundamentales del constitucionalismo establecido en el artículo 3º de la Constitución Nacional, que divide los poderes u órganos del Estado en los conocidos: el Poder Legislativo, el Poder Ejecutivo y 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iría todavía más allá, señor Presidente, porque pretendería que se arrogase a una institución extraña a estos poderes, con funciones propias  establecidas específicamente en la Constitución, el carácter de un Poder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unca pueden ser las Fuerzas Armadas gobierno, y justamente una de sus misiones es asegurar la permanencia pacífica de las autoridades legítimamente constituídas. Sus facultades no pueden extenderse más allá de lo que la Constitución prevé, muy acertad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eñor Presidente, dejar finalmente esta reflexión: que las Fuerzas Armadas se limiten a su elevadísima y específica función de ser custodios de la integridad territorial, de la defensa de las instituciones y de las autoridades legítimamente constituídas, y aceptar serenamente la voluntad del pueblo manifestada precisamente en esas autoridades y fundamentalmente las que representan esa voluntad popular a través del Congreso y del Poder Ejecutiv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DE LA BANCADA LIBERAL RADICAL AUTEN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a Presidencia quiere, en primer lugar, felicitar al señor Senador Juan Carlos Galaverna que cumple años en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alar a los señores Senadores que el punto 5º) del orden del día queda sin efecto en atención a que el Poder Ejecutivo retiró el mensaje Nº 178. En tercer lugar, que el punto 10 del orden del día tampoco puede ser considerado hoy, por la sencilla razón de que se trata de un tema presupuestario y carece del dictamen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 punto 5º no se tr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l Poder Ejecutivo retiró el Mensaje: en asuntos entrados se leyó el Mensaje de retiro. El punto 10º), entonces, no puede tratarse por el motivo mencionad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quería señalar que se repartió a los señores Senadores, o se va a repartir dentro de breves instantes, un listado de los asuntos que tienen vencimiento inminente, y casi todos ellos tienen vencimiento el 6 de diciembre, para que las Comisiones respectivas produzcan dictamen a objeto de que se ponga en el orden del día. Y también con otro objetivo: llamar a la reflexión a los señores Senadores sobre el hecho de que tenemos estas cinco hojas de vencimientos y tenemos simultáneamente la consideración de la Ley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voy a rogar a los señores Senadores que en el punto e) del Orden del Día se limiten a lo estrictamente necesario, de ahora en más, por este motivo:  por el recargo de trabajo que vamos a tener, aún con sesiones extraordinarias que vamos a tener que realizar en el curso de la semana que viene casi en forma normal, regular. Aún así, vamos a estar muy apretados por los vencimientos. Esto se va a repartir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uarto y último lugar, quería decir que tenemos el tema de la Ley de Presupuesto. De acuerdo con la mecánica actual no hace falta ningún dictamen, no hay ningún dictamen, no hay. ¿Por qué? Porque el dictamen se produjo en forma conjunta. De manera que corresponde que lisa y llanamente entre a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oy consultando con el señor Presidente de la Comisión de Hacienda si sería conveniente llamar a sesión extraordinaria para el día martes, con el objeto de tratar este tema. Doy la palabra al Presidente de esa Comisión,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no hace falta dictamen más allá del dictamen de la Comisión Bicameral, pero resulta que la Comisión de Hacienda del Senado necesita examinar las decisiones tomadas en la Cámara de Diputados, para poder informar a este pleno de cuáles son las diferencias con respecto al dictamen origi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estamos pidiendo la reunión para el martes, para que hoy empecemos el trabajo de examinar el dictamen de la Cámara de Diputados, podamos terminar el viernes, hacer las copias durante el fin de semana y poner a disposición de los señores Senadores el día lunes a la mañana, solamente señalando los cambios. De lo contrario va a ser un trabajo extremadamente largo e imposible de realizar en un período de tiempo tan corto. Sencillamente vamos a señalar donde hay diferencias y cuáles son, de manera que podamos fijarnos en eso a la hora del tratamiento el día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Quiero aclarar que ya se repartió el texto que nos remitió la Cámara de Diputados a todos los señores Senadores, y los que de casualidad no lo hubieran recibido, lo tienen a su disposición en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todo caso, lo vamos a repartir nuevamente aquí mismo para que los señores Senadores lo tengan cons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mi consulta iba justamente en ese sentido. Yo recuerdo que entre 10 y  15 días hace que había solicitado de la Presidencia sabiendo las dificultades que conllevan esa gestión, la posibilidad de que contemos con las copias de lo que la Bicameral envió a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tuvo entrada hace rato y dice simplemente "aprobar con modificacion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pero supongo, señor Presidente, que constan las modificaciones introduc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peci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no me estoy haciendo entender, creo, señor Presidente, si me permite, toléreme el diálogo. El Poder Ejecutivo envía un proyecto, la Comisión Bicameral ya dictaminó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no especificó la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pero entiendo, señor Presidente, que  a la Cámara de Diputados habrá llegado un material, y eso está asintiendo el Presidente de nuestra Comisión, por lo que entiendo, con las modificaciones introducidas. Es lo que en aquella oportunidad yo había solicitado, para que ahora, cuando se cumpla lo que el Senador Abente está prometiendo, me parece muy atinadamente, pretendiendo satisfacer una necesidad imprescindible de tener el lunes la opinión de vuestra Comisión de Hacienda bicameral, podamos saber sobre qué viene esa opinión. Porque sino, señor Presidente, vamos a llegar otra vez, desgraciadamente, y no estoy pretendiendo, intentando atinar a culpar a  nadie, de ninguna manera, llegaríamos otra vez a la situación de que vamos a tratar lo que no sab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lo que estoy rogando nuevamente es ver la posibilidad, repito: soy consciente de la dificultad que conlleva-- de que contemos qué llegó, qué modificó Bicameral del proyecto del Ejecutivo, qué modificó Diputados de la Bicameral y qué opina Hacienda, cuya parte ya estoy tranquilo porque se adelantó el señor Presidente, el Senador Abente, en explicar que ese trabajo se está haciendo ahora y que el lunes es posible que tengamos ya esas observaciones de nuestr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voy a aclarar, señor Senador. Acá oficiosamente se podría hacer, oficialmente no, porque acá nunca tuvo entrada sino una hoja en lo que decía "aprobar con modific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bsolutament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es lo oficial. Ahora, yo voy a rogar que oficiosamente el Presidente de la Comisión respectiva acerque aquel proyecto originario, que no tuvo entrada acá, y entonces lo procesamos rápidamente y lo repartimo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por otra parte, vamos a ir aclarando todo para que no queden dudas, quería decir que lo que ingresó a la Cámara de Diputados en fecha 15 de noviembre son cinco hojas, es decir la parte normativa general nada más, no entraron los anexos, es decir, en la jerga no entraron los "ladrillos", están procesándose. De manera que mal podríamos repartir otra cosa si no esto, lo que entr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disculpa,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Toléreme, por favor, la interrupción. Señor Presidente: hay una Comisión Bicameral de Presupuesto. Esa Comisión dictamina para las dos Cámaras. Es imprescindible --y corríjame por favor si estoy equivocado-- que nuestra Cámara  reciba el dictamen de la Comisión Bicam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cib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podemos nosotros limitarnos solamente a recibir lo que ya la Cámara de Diputados resolvió, porque si nosotros vamos a entrar a tratar directamente lo que la Cámara de Diputados resolvió, desde mi punto de vista veríamos cercenadas las facultades de esta Cámara: sometida ya  esta Cámara a lo que la Cámara de Diputados decid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lemento para mí básico es el dictamen de la Comisión Bicameral de Presupuesto. Formará parte importante del expediente lo que resolvió la Cámara de Diputados, pero si nosotros no tuviésemos el material relativo a lo que la Comisión Bicameral resolvió, creo que es poco lo que vamos a poder hac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reitero que el dictamen oficial de la Comisión Bicameral tiene una hoja, y dice: "aprobar con modificaciones", eso es lo único que ingresó acá y en la Cámara de Diputados. Después oficiosamente --yo conozco todo el proceso, no hace falta que se me aclare-- oficiosamente apareció por ahí un papel y ése es el que estoy procurando se imprima: no es el dictamen, pero es lo que tomó como base la Cámara de Diputados para hacer su trabajo, no el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hacer así: nosotros vamos a poner la infraestructura a los efectos que se dispongan de las cop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En atención a la preocupación del señor Senador Galaverna, que considero altamente válida y legítima, quiero avanzar más todavía. Yo, como integrante de la Comisión Bicameral de Presupuesto, éste es el momento en que no tengo el trabajo final de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no exi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He solicitado al señor Presidente de la Comisión hace una semana, día tras día a esta funcionaria de nombre Gloria, que está en la oficina de la Comisión Bicameral de Presupuesto, que se me facilite las conclusiones a las que arribó la Comisión Bicameral de Presupuesto, para estudiar si son coincidentes con las decisiones que hemos resuelto ahí, y éste es el momento en que no tengo el materi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xiste ese material oficialmente, señor Senador, no lo va a consegu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Entonces yo naturalmente  puedo tener la legítima duda de que si una decisión que se ha tenido ahí en el momento de imprimir sale otra cosa, no podemos recordar todo lo que se determinó ahí, en 100 ó 150 instituciones, para eso he solicitado hasta el hartazgo de que se me faciliten los elementos para volver a revisar y ver si lo que se trató acá cómo se resolvió, si se agregó esto, se sacó lo otro, y yo como miembro integrante de la Comisión Bicameral no tengo los elementos, con mucho más razón debe estar la preocupación de los demás colegas, de tener los elementos para estudiar un tema tan importante,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Estamos constreñidos constitucionalmente a tratar este tema dentro de un tiempo determinado, vamos a poner buena voluntad. Hubo defectos que, por supuesto, no son de este cuerpo, pero vamos a tratar de salvarlos con buena voluntad de la Comisión y de todo 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el Senado va a poner en funcionamiento toda su infraestructura con el objeto de que llegue ese material lo antes posible a los señores Senadores. Y entonces, estoy convocando ya para el día martes, para una sesión extraordinaria, con el objeto de tratar este tema. Por supuesto, no será la última sesión, pero por lo menos será la sesión inicial para tratar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Es con referencia al punto 9 del orden del día, "Que autoriza al Consejo Nacional de la Vivienda (CONAV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rogaría de esta Cámara poder postergar el tratamiento de este proyecto de ley y trasladarlo para el día martes, como primer punto del orden del día, ya hace pocos días, señor Presidente, se terminó el trabajo técnico que hace a la interpretación integral del problema que nace de la transferencia de propiedades en Hernandarias, desde Itaipú -IPVU hasta CONAVI.  Tiene un contenido jurídico muy enredado, señor Presidente, por eso estamos buscando de hacer una ley, de tal forma que pueda contemplar en lo posible la mayor dimensión posible de solución a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tas razones que solicitamos, señor Presidente, sea postergado hasta el día martes como primer punto del orden del día, por razón de que el miércoles tiene sanción fict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entonces, está pidiendo la postergación del tratamiento del punto 9, por las muy atendibles razones que acaba de exponer y que pase a ser necesariamente el punto 1º del orden del día de la sesión extraordinaria del martes, en razón de que vence el miérco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l motivo es que hay un procesamiento  de datos, es una cuestión muy enredada porque hay transferencias de CONAVI a la Entidad, de la Entidad a una tercera, y el procesamiento de datos termina mañana o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reo que haya inconvenientes en tratar como primer punto del orden del día, es una cosa muy breve, y dar tiempo así a la Comisión para que no perdamos el hilo de esta cuestión, porque es bastante enred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sa ponencia se servirán levantar la mano. Mayoría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entonces, a integrar el primer punto del orden del día del miércoles próx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último  orador inscrito,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ante la preocupación del señor Senador Galaverna, le quiero manifestar que puede celebrar tranquilo su cumpleaños hoy, que el día lunes vamos a tener el texto del Ejecutivo, la propuesta de la Comisión Bicameral, la propuesta de la Cámara de Diputados y la opinió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las demás preocupaciones, yo creo que los miembros de la Comisión que asisten regularmente a la sesión de la Comisión están enterados y pueden resolver los problemas en el interior de la Comisión y no venir al plenario a plantear lo que no se hizo por inasistencia en las reuniones de Comi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asamos entonces a considerar temas que requieren sesión reservada, y por consiguiente, ruego a las personas que no integran la sala que se reti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he levantado mi mano intentado intervenir, pero no se me ha dado la palabra, sencill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scúlpeme, pero puede hablar, todavía no hemos iniciado el tema, adelante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Para cooperar con el Senador Galaverna, tengo entendido que es muy sencillo el problema que él planteó. El planteó los detalles de las decisiones.  Yo estoy analizando la propuesta de nuestro Presidente y dice que para el lunes va a traer la propuesta del Poder Ejecutivo, la propuesta de la Comisión Bicameral y la propuesta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é propuestas serán? Este proyecto de ley que confunde todo, ahí no se nota el pedido que se ha formulado acá. Aquí esto es sencillo, señor Presidente, tenemos la decisión de la Comisión Bicameral "por detalle", y esa decisión  "por detalle" lo que hay que traer, tenemos la decisión de la Cámara de Diputados "por detalle", no por estas hojas sueltas, porque acá lo que la gente quiere saber son las cifras. ¿ Qué modificaciones tuvieron las cifras y en qué conce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muy fácil eso, eso obra en las Comisiones y se puede hacer un pedido a la Comisión Bicameral, a sus administrativos, que nos detallen las modificaciones, de modo a analizar los detal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la idea que se está tratando de instrumentar. Lo que pasa  es que la Cámara de Diputados todavía no ha procesado todo, están en estos momentos terminando de proces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Tienen problemas con la impres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para hoy puede estar listo lo de Diputados, de manera que la Comisión pueda trabajar más o menos con los elementos de trabajo imprescind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Pasamos entonces al primer punto del orden del día, para cuyo tratamiento la Honorable Cámara de Senadores pasa a sesión reser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4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ON PU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Honorable Cámara ha concedido los Acuerdos y se comunicará a la instancia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estoy consultando al señor Presidente, ya estamos culminando la parte de sesión reservada, por lo que continuamos ya con la sesión de carácter público, y se dispone desde la presidencia la urgente  provisión de bastimentos, ante el generalizado reclamo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guiente punto del orden del día. Recordemos que el punto 5º ha sido retirado y entramos ahora a tratar el Mensaje del Poder Ejecutivo-Ministerio de Agricultura y Ganadería "Que autoriza al Poder Ejecutivo a través del Ministerio de Agricultura y Ganadería, la distribución al sector rural de 10.000 bolsas de semillas de algodón". Lectura del dictamen correspondiente, rogando de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manecer, en lo posible, en sus respectivas bancas. La lectura del dictamen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en una pequeña dificultad de transpapelamiento. Ruega la Presidencia la paciencia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8 de noviembre de 1994. Honora</w:t>
        <w:softHyphen/>
        <w:t>ble Cámara: Vuestra Comisión de Hacienda, Presupuesto y Cuen</w:t>
        <w:softHyphen/>
        <w:t>tas, os aconseja la aprobación del Proyecto de Ley que autori</w:t>
        <w:softHyphen/>
        <w:t xml:space="preserve">z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amos todos conscientes de la serie de calamida</w:t>
        <w:softHyphen/>
        <w:t>des naturales que se desataron en una zona muy importante, en la zona central del país con motivo de las lluvias y las inundacio</w:t>
        <w:softHyphen/>
        <w:t>nes de las últimas 2 sema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raíz de eso, ha habido una tremenda pérdida para los pequeños productores de algodón en toda esa zona. Es a los efectos de tratar de paliar siquiera en parte esta gravísima situación por la que atraviesan nuestros compatriotas, que se presenta este proyecto de ley que plantea la distribución gratuita de 10.000 bolsas de algodón a los pequeños producto</w:t>
        <w:softHyphen/>
        <w:t>res de las zonas de Guairá, Caaguazú, Paraguarí, Caazapá, Alto Paraná e Itapú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vidente señor Presidente, señores Senadores, que esta situación exige una acción rápida de parte de este Congreso y es por eso que este mensaje que llegó el día martes, está siendo dictaminado favorablemente por la Comisión de Hacienda, esperan</w:t>
        <w:softHyphen/>
        <w:t>do que este cuerpo acompañe y apruebe el proyecto de ley que autoriza al Poder Ejecutivo, a través del Ministerio de Agricul</w:t>
        <w:softHyphen/>
        <w:t>tura y Ganadería a distribuir gratuitamente 10.000 bolsas de algo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supuestariamente, es imposible en este momento hacer ampliaciones o reprogramaciones al presupuesto de 1994, porque lo impide la Ley 14/68. Pero en este caso, se da la feliz casualidad de que nosotros ya habíamos aprobado con anterioridad una ley de ampliación, la Ley de Ampliación Presupuesta</w:t>
        <w:softHyphen/>
        <w:t>ria que proveyó los fondos para la compra de estas semillas. Es decir que las semillas ya están disponibles, de manera que no existe en este momento necesidad de hacer una erogación extraor</w:t>
        <w:softHyphen/>
        <w:t>dinaria, sino sencillamente la entrega de esas semillas a título gratu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go ya se hizo, lo que no se va a recibir es la contrapartida, es decir, el costo de la semilla porque en este caso se estaran entregando sin costo alguno a los productores de este Depart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que más allá de la posible situación un tanto atípica de esta ley, nos encontramos ante una verdadera emergencia y yo creo que en este caso tenemos que ser suficientemente flexibles como para aprobar esta ley de inmedia</w:t>
        <w:softHyphen/>
        <w:t>to, a los efectos de que, antes que termine el período de siembra que ya está prácticamente terminado, los pequeños productores puedan invertir en la plantación de algodón para poder cosechar siquiera algunos beneficios el próximo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la Comisión de Hacienda, os aconseja la aprobación del Proyecto de Ley que autoriza al Poder Ejecuti</w:t>
        <w:softHyphen/>
        <w:t>vo, a través del Ministerio de Agricultura y Ganadería, la distribu</w:t>
        <w:softHyphen/>
        <w:t>ción gratuita al sector rural de 10.000 bolsas de semillas de algod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tuvimos conocimiento de esta nota a través de una especie de trata</w:t>
        <w:softHyphen/>
        <w:t>miento de pedido de urgencia no declarado tal por el Ejecuti</w:t>
        <w:softHyphen/>
        <w:t>vo. Pero hay consideraciones que merecerían hacerse en torno a esta cuestión. En primer lugar, ¿por qué una ley para distri</w:t>
        <w:softHyphen/>
        <w:t>buir estas 10.000 bolsas de semilla. Y si fuera así, si fuera que para cada partida necesaria para la resiembra necesitara una ley, así como están las circunstancias climatológicas y la anormalidad tremenda que estamos teniendo con las lluvias, etc., vamos a tener que sacar 1 ó 2 leyes por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yo entiendo que el Ministerio se ha quedado corto yá con este pedido, porque en este momento la situación del algodón que no es en el Departamento Central como manifestó un preopinante, sino en el Departamento Guairá, Caazapá y Caagua</w:t>
        <w:softHyphen/>
        <w:t xml:space="preserve">zú, en Central no hay algodón, hay en esos 3 Departamentos, para su ilustración le estoy diciendo nada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alar señor Presidente, que se quedó corto el Ministro porque hay 14.000 Hs. declaradas por el mismo Ministerio en medios de prensa, entiendo ayer de tarde o esta mañana haber leído y para cada hectárea se necesita una bolsa de sem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podríamos encontrar un procedimiento. Francamente no entiendo hasta este momento, no llego a percibir por qué tiene que salir una ley para distribuir esta cantidad, cuando que el Ministerio tiene todo un sistema organizativo de distribución, venta, comercialización, etc. Así que, en todo caso lo que quizás haya que recomendar es algún tipo de declaración de emergencia, algo por el estilo, que le dé la liber</w:t>
        <w:softHyphen/>
        <w:t>tad de no estar teniendo que recurrir al Congreso a cada rato, pero eso va suponer una obstaculización a la agilidad que en este momento el Ministerio necesita para salvar esta tremenda responsabilidad que tiene frente a una irregularidad climáti</w:t>
        <w:softHyphen/>
        <w:t>ca, por demás grave,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La presiden</w:t>
        <w:softHyphen/>
        <w:t>cia concede el uso de la palabra a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En primer lugar para apoyar decididamente este proyecto del Ejecutivo y para aclarar el por qué se necesita de una ley para que este proyecto tenga vigencia. Porque el Estado para</w:t>
        <w:softHyphen/>
        <w:t>guayo no puede hacer donaciones sino por ley y esta es una donación que el Gobierno dará a esto compatriotas que se ven en una afligente situación, a causa de los trastornos climato</w:t>
        <w:softHyphen/>
        <w:t>lóg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zás, señor Presidente, la ayuda sea insuficiente, estamos de acuerdo, pero por lo menos en el momento en que se planteó y en función a la opinión de los técnicos era eso lo que se requería y tampoco nosotros podemos conocer cuáles son las posibilidades de donación con que cuenta el gobierno actu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señor Presidente, si bien en mi criterio personal es que hasta inclusive esta ayuda podía ser tardía. Queda expresada la voluntad de socorrer a tantos compatriotas necesitad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 presiden</w:t>
        <w:softHyphen/>
        <w:t>cia concede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Ha sido expresada mi ide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idea ha sido expresada por el preopinante por lo que declina el uso de la palabra el señor Senador. Está solicitando el uso de la palabr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se la conc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señor Presidente. Señor Presidente, acabo de comunicarme en forma poco ortodoxa con el señor Ministro de Agricultura a raíz de las preocupa</w:t>
        <w:softHyphen/>
        <w:t>ciones de un señor Senador preopinante a cerca de si este volumen es o no adecuado. Yo no soy experto en agricultura ni en algodón pero conozco un poco la geografía del país; yo no hablé del Departa</w:t>
        <w:softHyphen/>
        <w:t>mento Central sino de la zona Central del país que geográfica</w:t>
        <w:softHyphen/>
        <w:t>mente constituyen los Departamentos de Guairá y Caazapá. Y me dice el señor Ministro que en este momento tienen ya por lo menos 15.000 bolsas y quizás hasta 20.000 bolsas disponibles, es decir que son las bolsas que ya se adquirieron con la Ley de Ampliación aprobada con anteriori</w:t>
        <w:softHyphen/>
        <w:t>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caso, me permitiría modificar el dictamen de la comisión y en el sentido de señalar en el Art. 1º "Autorízase al Poder Ejecutivo a través del Ministerio de Agricultura y Ganadería, a distribuir sin costo al sector rural hasta 20.000 bolsas de semillas de algodón", con lo cual se le da cierta flexibilidad al Ministerio para que dentro de esos parámetros satisfaga las necesidades de la población rural afectada por esta calamidad. Es la propuesta que hago en nombre de la Comisión de Haciend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se permite saludar la diligencia puesta por el señor Presidente de la comisión dictamante para satisfacer, creo, en gran medida, por lo menos la preocupación manifestada por los otros señores Senadores que están interviniendo en el debate y rogando que no siga llovien</w:t>
        <w:softHyphen/>
        <w:t>do. Tiene el uso de la palabra el señor Fernando Martí</w:t>
        <w:softHyphen/>
        <w:t>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No he firmado el dictamen correspondiente, porque para mí es innecesario, sin embargo la respuesta inmediata a este proble</w:t>
        <w:softHyphen/>
        <w:t>ma es más importante que la forma legal que pueda tene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enía la idea, cuando se estudie en particular, reali</w:t>
        <w:softHyphen/>
        <w:t>zar 2 modificaciones. Primero en materia de cantidad de semi</w:t>
        <w:softHyphen/>
        <w:t>lla  y segundo, en materia de Departamentos a ser beneficia</w:t>
        <w:softHyphen/>
        <w:t>dos. Propongo señor Presidente, que se ponga a votación si no hay, en general y en particular solicito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 Senador, la presidencia acepta su sugerencia y en el estadio correspon</w:t>
        <w:softHyphen/>
        <w:t xml:space="preserve">diente le concederá el uso de la palabra, a su solicitud, para presentar su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tratamiento en general, a votación el proyecto de Ley que autoriza al Poder Ejecutivo la distribución de 10.000 bolsas de semilla de algodón", dictamen con modificación ya anunciada y que en su momento se formalizará de parte del presidente de la comisión dictaminante. Quienes estén de acuerdo, se servirán levantar la mano. Salvo correcciones,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el proyecto de ley. Y antes del tratamiento en particular, la presidencia se permite rogar si el señor Presidente, con disculpas, puede atender unos segundos solamente. Hay una equivocada expresión: "Que autoriza al Poder Ejecutivo a través del Ministerio", el Congreso no autoriza a través del Ministerio, autoriza al Ejecutivo a distribuir a través del Ministerio, si, entonces ya para que de estilo sencillamente se vaya corrigiendo en la parte perti</w:t>
        <w:softHyphen/>
        <w:t>nent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tratamiento en particular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utorízase al Poder Ejecutivo a distribuir a través del Ministerio de agricultura y Ganadería hasta 20.000 bolsas ...... de semillas de algodón, a los efectos de paliar la difícil situación por la que atraviezan los agricultores de las distintas zonas del país, a consecuen</w:t>
        <w:softHyphen/>
        <w:t>cia de las precipitaciones pluviales registradas ultim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solici</w:t>
        <w:softHyphen/>
        <w:t>tar que de la cuarta línea a partir de la coma, se teste completa</w:t>
        <w:softHyphen/>
        <w:t>mente porque no tiene ninguna virtualidad jurídica, sin embargo, en el segundo artículo, sí está contemplado cuáles agricultores o por qué motivo van a ser beneficiados. Entonces tendría que terminar con las modificaciones "bolsas de semillas de algodón"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transmite a la Cámara la idea propuesta; es la que ya tratamos en ocasiones anterio</w:t>
        <w:softHyphen/>
        <w:t xml:space="preserve">res, la parte final viene a constituir un visto y considerando de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allana, es propuesta de comisión. La presidencia concede el uso de la palabra a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Yo quiero plantear una cuestión de forma nada más, señor Presidente. Propongo a la comisión que este artículo se formule de la siguiente manera: "Autorízase al Poder Ejecutivo, a través", con las correcciones que sugi</w:t>
        <w:softHyphen/>
        <w:t>rió el presidente, "a distribuir gratuitamente 10.000 bolsas de semi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sta 20.000" 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Hasta 20.0000 a los agricultores de distintas zonas del país, dannificados por las precipitaciones pluviales registradas últim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disculpe la interrup</w:t>
        <w:softHyphen/>
        <w:t>ción. No sé si usted está considerando el texto de Art. 2º del proyecto, en donde esa preocupación suya creo está contempla</w:t>
        <w:softHyphen/>
        <w:t>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No está. Señor Presidente, "sin costo", para qu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refiero ya a los destinatario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No, pero después se acla</w:t>
        <w:softHyphen/>
        <w:t>ra, más específicamente es complementar el Art. 1º. De todas maneras señor Senado, la presidencia le ruega remitir por escrito y sin vivas, si es posibl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Yo estoy de acuerdo con todas las correcciones ya opinadas aquí y presentadas, pero en lo que no estoy de acuerdo es la de fijar la cantidad límite. Nosotros no estamos en condiciones de poder adivinar si el tiempo se va componer o no seguirá agrabán</w:t>
        <w:softHyphen/>
        <w:t>dose más. De ser así es probable que pueda necesitarse más. Si ponemos límite lo único que tenemos que clarificar es para la presente cosecha. Entonces, es que decimos solamente "Autorí</w:t>
        <w:softHyphen/>
        <w:t>zase al Poder Ejecutivo a distribuir a través del Ministerio de Agricultura y Ganadería sin costo alguno, semillas de algodón". Con eso da apertura y facilidad para el caso de que se pueda agravar este problema. Esa es mi objeción señor Presidente, porque puede ser que sea insufici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el interés de facilitar el trámi</w:t>
        <w:softHyphen/>
        <w:t>te acerca de su propuesta, señor senador, la presidencia le ruega confirmar si leyó correctamente la misma. Que en vez de "hasta 20.000 bolsas de semilla", se hable de la cantidad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millas de algodón en forma gratuita" o "sin co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Señor Presidente de la comisión dictaminante, permítame postergarle la concesión del uso de palabra para que usted vaya recogiendo las manifestaciones de los otros señores Senadores intervi</w:t>
        <w:softHyphen/>
        <w:t>nientes en el debate. El señor Senador Emilio Cubas Grau tiene usted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Para opo</w:t>
        <w:softHyphen/>
        <w:t>nerme a la petición del apreciado colega Fernando Martínez. Yo creo que al señalar "Hasta 20.000 .... que ha sido afectado, es de 12.000 a 14.000 hectáreas y ya no puede dañarse más directamente porque ya no hay más áreas de siembra. Las áreas de siembra de los Departamentos de San Pedro, de Canendiyú, de Caaguazú, de Itapúa, de Alto Paraná, no han sido afectados prácticamente por todo este problema climatológico, señor Presidente y considero que si dejamos abierto el número de bolsas a distribuirse, eso podría ser objeto de manipuleos peligrosos. Por eso que si se señala una cifra que ya está en este momento, superior al daño causado, creo que estamos precautelando suficientemente los intereses de los agriculto</w:t>
        <w:softHyphen/>
        <w:t>r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Ahora sí la presidencia concede el uso de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para coincidir con el señor Senador preopinante. Yo creo que si nosotros estamos haciendo una donación tenemos que poner un límite sin perjuicio de que si acá a un mes tenemos una catástrofe nuevamente, bueno, nos reuniremos en ese momen</w:t>
        <w:softHyphen/>
        <w:t xml:space="preserve">to y estudiaremos que es lo que se puede hac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eñalar que de todas maneras con 10.000 bolsas de semilla estamos donando 500 millones de guaraníes, se calcula a razón de 50.000 guaraníes la bolsa. Con 20.000 bolsas de semilla estaríamos hablando de 1.000 millones de guaraníes, 500 mil dólares en cifras redon</w:t>
        <w:softHyphen/>
        <w:t>das. Es un compromiso significativo. Si la situación se agrava de una manera inusitada, tendremos que analizar cuál es la mejor manera en su momento de encarar un posible agravamiento de l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me mantengo en la posición de limitar por arriba el monto total de la donación. Es decir, establecer el límite de 20.000 bolsas de semilla. Y en ese sentido recogien</w:t>
        <w:softHyphen/>
        <w:t>do las inquietudes del plenario me permito sugerir el siguien</w:t>
        <w:softHyphen/>
        <w:t>te texto como Art. 1º de comisión: "Autorízase al Poder Ejecu</w:t>
        <w:softHyphen/>
        <w:t>tivo a distribuir gratuitamente a través del Ministerio de Agricultura y Ganadería, al sector rural damnificado por las precipitaciones pluviales registradas últimamente, hasta 20.000 bolsas de semillas de algodón.", punto, para el Art. 1º. Y el 2º y el 3º quedan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El texto leído por el señor Senador vocero de la comisión dictaminante y que, a criterio de la presidencia, recoge las preocu</w:t>
        <w:softHyphen/>
        <w:t>paciones manifestadas, menos a una a la que claramente se opuso el vocero de comisión, es la que la presidencia pone a votación en este momento. Quienes estén de acuerdo, se servi</w:t>
        <w:softHyphen/>
        <w:t>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La semilla de algodón será distribuida para la resiembra a los productores situados en los Departamentos de Guairá, Caaguazú, Paraguarí, Caazapá, Alto Paraná e Itapúa, cuyos cultivos de algodón haya sido afectado por las precipitaciones pluv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Yo iba a proponer que en el Art. 2º no se haga mención de los departamentos. Es sabido que esos departamentos son los más afectados y donde hay mayor cultivo de algodón, pero hay también otros departamentos en donde pueden haberse suscitado situaciones de emergencia, entonces no vemos la necesidad de mencionar a los depart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n el primer artículo ya se habla de los agricultores afectados. Creo que, o hay testar totalmente este segundo artículo puesto que ya está incluido los destinatarios de esta distribución en el primer artículo, o hay que dejar en el segundo artículo solamente así: "La semilla de algodón será distribuida para resiembra a los productores, cuyo cultivo de algodón hayan sido afectados por las precipitaciones pluvia</w:t>
        <w:softHyphen/>
        <w:t>les. Nada más. Sin especificar los departamentos ni lugares, ésa es mi propue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Concretamente obviar la determinación geográfica.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n el mismo sentido, creo que acotar a esos departamentos podemos cometer alguna injusticia en otro lugar que haya habido, por lo que me parece señor Presidente, testar esa parte y decir: "La semilla de algodón será distribuida para la resiembra a los productores que hayan sido afectados por las precipitaciones pluviales", es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Fernando Martínez Orte</w:t>
        <w:softHyphen/>
        <w:t>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n el mismo sentido señor Presidente, pero ahunando un poco más, ya que esta forma de distribución es discriminatorio, informo a esta plenaria que el Departamento de la Cordillera también tiene sus proble</w:t>
        <w:softHyphen/>
        <w:t>mas de cultivos en la zona de Mbocayaty, del Yaguy, en la zona de Valenzuela en otra zona. Entonces yo creo que de justicia testar todos los que refieran a los departamentos, dejar abierto para toda la República, por que si no vamos a legislar con mucha injustici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concede el uso de la palabra al vocero de la comisión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colegas: yo creo sin embargo que es indispensable que establezcamos con precisión los departamentos, el área afectada. Es de buena práctica en leyes especiales para situa</w:t>
        <w:softHyphen/>
        <w:t>ciones de emergencia, definir con claridad la emergencia, porque nosotros estamos tomando esta medida excepcional de repartir gratuitamen</w:t>
        <w:softHyphen/>
        <w:t xml:space="preserve">te semillas de algodón, porque se produjo una emergencia, una catástrofe natural, una inundación, no en todas partes sino en algunos lugares de cierta dimensión. Entonces, si nosotros dejásemos abierto se prestaría, ahí sí, a una interpretación arbitraria de dónde se puede o no se puede donar las semillas de algodón, de dónde llovió mucho o no llovió much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bsolutamente indispensable en leyes de emergencia como  ésta, que se circunscriba con precisión el área beneficiada y los potenciales beneficiarios. De lo con</w:t>
        <w:softHyphen/>
        <w:t>trario, podemos entrar peligrosamente con una buena intención, porque reconozco la intención de mis colegas, con esa buena intención podemos caer en un despeñadero que nos lleve a una situación muy desagradable y con consecuencias adversas para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i esta definición de la zona de catástrofe no es adecuada, si hay algún departamento que no debe ser incluido o algún departamento que debe ser incluido, hagámos</w:t>
        <w:softHyphen/>
        <w:t>lo, pero digamos dónde y a quiénes, o si no señores, creo que vamos a cometer un error y una injusticia y vamos a facilitar una situación que puede prestarse a manejos arbitr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no acojo la propuesta de modificación del Art. 2º tal como se plantea, pero sí lo haría si existen propuestas concretas con respecto a incluir o excluir algunos departamentos del articulado que estamos estudiand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realmente yo creo que todo el territorio de la República sea afectado por grandes lluvias, menos en el Chaco. No podemos delimitar a unos cuantos departamentos cuando sabemos que todo el territo</w:t>
        <w:softHyphen/>
        <w:t>rio de la República ha sido afectado. Y en último término, aquí yo noto la omisión del Departamento de San Pedro que ha sido afectado también y donde también hay cultivo de algodón. Yo me reafirmo en la posición de que hay que eliminar la determinación geográfic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Como está siendo discutido la forma de redacción de este Art. 2º, a los efectos de lograr una suerte de consenso, quiero permitirme sugerir una nueva redacción que diría lo siguiente: "Art. 2º. La semilla de algodón será distribuida para la resiembra a los productores de la República afectados por los fenómenos climáticos". Vale decir, con esto, se abarcaría todo la geografía nacional sin determinar los depar</w:t>
        <w:softHyphen/>
        <w:t>tamentos, lo cual puede constreñir la acción del Ministerio de Agricultura y Ganadería. Dejo a la presidencia esta nueva redacción del Art.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pone a votación en general la propuesta de comi</w:t>
        <w:softHyphen/>
        <w:t>sión que dice: "Las semillas de algodón serán distribuidas para la resiembra a los productores situados en los Departa</w:t>
        <w:softHyphen/>
        <w:t>mentos de Guairá, Caaguazú, Paraguarí, Caazapá, Alto Paraná e Itapúa, cuyos cultivos de algodón hayan sido afectados por las precipi</w:t>
        <w:softHyphen/>
        <w:t>taciones pluviales".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0 votos sobre treinta y un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Rectificación de vo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 Senador. La presidencia ruega de los señores Senadores que votan por el dictamen de comisión, se sirvan ponerse de pi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8 votos en la rectificación en treinta y un señores Senadores presentes. Tratamiento en particular. Art.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3º.</w:t>
      </w:r>
      <w:r>
        <w:rPr>
          <w:rFonts w:cs="Dutch Italic;Book Antiqua" w:ascii="Dutch Italic;Book Antiqua" w:hAnsi="Dutch Italic;Book Antiqua"/>
          <w:i/>
          <w:iCs/>
          <w:spacing w:val="-3"/>
          <w:lang w:val="es-ES_tradnl"/>
        </w:rPr>
        <w:t xml:space="preserve"> El Ministerio de Agricultura y Ganadería procederá a individualizar a los productores que se hallan incursos en la situación prevista en el artículo prece</w:t>
        <w:softHyphen/>
        <w:t>dente para proceder a la distribución de las semillas autori</w:t>
        <w:softHyphen/>
        <w:t>zadas en el Art. 1º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 el Art. 3º del proyecto de ley. Tiene el uso de la palabra el señor Senador Miguel Angel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quisiera acá señor Presidente, contemplar la situación de los agricultores que no están en los departamentos afectados, pero que puedan ser objeto de una indemnización o de este beneficio previsto por esta ley, en este Art.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ugeriría que se incluya en el Art. 3º "El Ministerio de Agricultura y Ganadería procederá a individuali</w:t>
        <w:softHyphen/>
        <w:t>zar a los productores que se hallan incurso en la situación prevista en el artículo precedente y a los que reclamen igua</w:t>
        <w:softHyphen/>
        <w:t>les derechos de otros departamentos afectados, para proceder a la distribu</w:t>
        <w:softHyphen/>
        <w:t>ción ..." o "a los que denuncien situaciones simi</w:t>
        <w:softHyphen/>
        <w:t>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videntemente estamos excluyendo innecesariamente a gente afectada. Creo que con esto salvaríamos el grave error que se cometió al mencionar el Art. 2º, señor Presidente. Solicito esa inclusión, para obviar la dificultad que se presenta con quienes han sido afectados y no están incluidos en estos depart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allanarnos a la propues</w:t>
        <w:softHyphen/>
        <w:t>ta del señor Senador Miguel Angel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allana a la propuesta González Casabianca, ruego la inmediata remisión de esa parte, de esa frase solamente y la presidencia intentará cooperar introduciendo en el texto gener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La circuns</w:t>
        <w:softHyphen/>
        <w:t>tancia de que la comisión se haya allanado es el reconocimiento expreso de que se erró en la aprobación del Artículo 2º. Voy a solicitar por eso al término una reconsideración del Art. 2º, porque de lo contario aquí vamos a introducir una cuestión que va a ser mucho más difícil de hacer justicia, de ser equitativo, por cuanto que se va a indemnizar supuestamente a las personas que hayan sido afectadas por las precipitaciones pluviales, lo cual entonces, va a llevarnos a la siguiente situación, que la mayoría van a optar por la no resiembra. En absoluto no van a trabajar más, se van a cruzar de brazos y van a solicitar la indemnización correspondiente, así que es mucho más saludable señor Presidente, que aprobemos como estoy pidiendo tal cual está el Art. 3º sin modificaciones y al término de la aprobación de este artículo solicitaremos la reconsideración  del Art. 2º, con lo cual solucionamos lamenta</w:t>
        <w:softHyphen/>
        <w:t>blemente la omisión en la cual hemos incurrido y que debemos reconocer y consecuentemente debemos enmendar el error. Nada má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La presidencia considera necesario acotar lo siguiente: el señor Senador González Casabianca no ha propuesto indemnización, usó el término en la fundamentación de su propuesta. La propuesta final establecería, de aprobarse, sí la siguiente diferencia a criterio de la presidencia. Que en los departamentos nominados con nombres que constan en el Art. 2º aprobado, "será obligación del Ministerio de Agricultura individualizarlos, los que estén fuera de ese área deberán reclamar la asist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tención justamente es incluir a los excluidos, valga el aparente juego de palabras. Solamente que como en el segundo se mencionó "zonas específicas" o "departamentos específicos", "los agricultores afectados de otros departamentos, deberán recurrir a los efectos de recibir la misma asistencia contemplada en la ley. No hay intención de imponer criterio, solamente que la presidencia ha considerado necesario aclarar porque entendió que la propuesta González Casabianca no fue bien captada por algun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Realmente señor Presidente el Art. 2º me pareció que los colegas Senadores no han captado suficientemente lo que se había planteado y ahora en el Art. 3º pretendemos esa situación y realmente señor Presidente, no estoy de acuerdo con la manera como se pretende salvar porque no se va salvar de esa manera. Tenemos que afirmar aquí que en el Art. 2º nos da la sensación que estamos desconfiando de la capacidad que pueda tener el Ministerio de Agricultura para interpretar realmente, dónde se ha producido estos hechos y cuáles son los sectores que realmen</w:t>
        <w:softHyphen/>
        <w:t>te van a neces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si nosotros pusiésemos aquí en el Art. 3º que vamos a reclamar a petición y sabemos señor Presidente que los campesinos, los agricultores se sienten afectados no siempre van a estar solicitando una petición especial para salvar su situ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i nosotros podemos redactar mejor el Art. 2º, yo solicito señor Presidente, que aceptemos el Art. 3º así como está de la comisión y al mismo tiempo revisemos de vuelta el Art. 2º para redactarlo mejo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a presidencia recibe con su solicitud, aclara que inclusive acompaña su criterio pero no la puede satisfacer, no puede al mismo tiempo, hay un recurso reglamentario que queda que es el de la reconsideración. Y antes de conceder la palabra al siguiente orador, inclusive la presidencia sugiere que de adoptarse el método o un acuerdo, votemos el Art. 3º si hay un compromiso de caballeros de conceder la reconsideración del 2º y poniendo Región Oriental creo que se salva todo lo manifestado por los diferentes exposi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todas maneras, la presidencia se ve constreñida por rigor reglamentario a seguir el debate. Tiene el uso de la palabra el señor Senador González Insfrá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Es en los mismos términos de lo expuesto por la presidencia. Yo creo que con la modificación del Art. 2º a través del recurso de la reconsidera</w:t>
        <w:softHyphen/>
        <w:t>ción, poniendo de que "será distribuida la resiembra a los productores situados en la Región Oriental", con eso se salva y comprende a todos los que van a estar afectado por el problema clim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a presidencia toma nota de su pedido de reconsideración y en su momento pondrá a votación de la Cámara. El señor Senador Víctor Hugo Sánchez tiene usted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or el pedido de reconsideración y también quiero permitirme hacerme cargo de la sugerencia del señor Presidente, en el sentido de que se ponga a los afectados en la Región Oriental y fundamentar un poco más contra la sugerencia del Art. 3º que sería introducir, de aceptarse, una burocracia que no está al alcance de nuestros agricultores cumplir con esos requis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suponer el caso de varios agricultores de Ñeembucú, que sabemos que tienen un difícil acceso, cómo los pobres van a venir ante el Ministerio de Agricultura y Ganadería a manifestar de que están excluidos de los beneficios de esta ley, de hacerse anotar y solicitar el mismo beneficio, lo cual obligaría al Ministerio de atender esa propuesta de remitirnos un nuevo proyecto de ley, entonces, vamos a enmendar ahora que es la oportunidad y creo que todos estamos bien predispuestos a solucionar el caso de nuestros agricultor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Yo creo que la propuesta del señor Senador González Casabianca es una propuesta útil y que mejora la redacción del Art. 3º. Sin perjuicio de que como yo he manifestado en su oportunidad, si se quiere modificar el Art. 2º yo voy a votar por la reconsideración. Porque acá no estamos repartiendo semillas de algodón gratis porque llovió, sino porque hay una inundación que echó a perder un cultivo totalmente, porque o si no vamos a sentar un precedente de que cuando hay mucho sol o cuando hay mucha agua y entonces el año que viene, no sabemos qué es lo que vamos a tener que hacer. Sencillamente quiero ser un poco cuidadoso en la determinación de cuáles son las condiciones bajo las cuales el Estado considera necesario asumir el costo, que significa la donación de semillas de algodón. Precisar, porque llovió en todo el país pero no hubo inundaciones en todo el país. Estamos hablando de una calamidad, estamos de alguna manera establecien</w:t>
        <w:softHyphen/>
        <w:t>do un rango, una intensidad y no en todo el país hubieron las inundaciones que hubieron en estos departamentos, especialmente en la zona central del Guairá y Caaguazú, que hemos visto que están prácticamente sumergidos bajo agua, y han estado asi por varios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asumo lo siguiente, adelanto mi voto por el texto, por la modificación del señor Senador González Casabianca y adelanto a favor de la reconsi</w:t>
        <w:softHyphen/>
        <w:t>deración del Art. 2º para la inclusión de los departamentos que han sido afectados por inundaciones, me dicen, San Pedro y Ñeembucú, no tengo problema, pero no creo que podamos poner todo el país.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bleza obliga señalar que en su momento el señor Senador Diego Abente manifestó lo mismo. Que estaba abierto a escuchar sugerencias de incorporación de otros departamentos. Tenemos 2 propuestas, señores Senadores. La propuesta de comisión que incluye la acotación o el agregado, o mejor propuesta del señor Senador Miguel Angel González Casabian</w:t>
        <w:softHyphen/>
        <w:t>ca y la propuesta de varios señores Senadores entre quienes menciono al señor Senador Sebastián Gonzalez Insfrán, que sugieren o proponen mantener el texto que vino originalmente de comisión, a los efectos de intentar después la reconsideración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a la presidencia, lo que se pone a votación en este momento es la propuesta de comisión cuyo texto final quedaría de la siguiente manera: "Art. 3º. El Ministerio de Agricultura y Ganadería procederá a individualizar a los productores que se hallan incurso en la situación prevista en el artículo preceden</w:t>
        <w:softHyphen/>
        <w:t>te, para proceder a la distribución de las semillas autorizadas en el Art. 1º de la presente ley, como también a los agriculto</w:t>
        <w:softHyphen/>
        <w:t>res de otros departamentos no mencionados", dice señor Senador, "en el Art. 2º y que se hallen afectados por dicha situación de emergencia". El señor Senador Diógenes Martín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Una aclaración con relación al sentido de la votación nada más. De aprobarse la tesis de la comisión, automáticamente estaríamos ya eliminando la posibili</w:t>
        <w:softHyphen/>
        <w:t>dad de la re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señor Senador. Persiste el pedido del señor Senador Sebastián González Insfrán apoyado por el señor Senador Víctor Hugo Sánchez y la presidencia pondrá a votación en su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o a mi juicio, señor Presidente, la redacción de este Art. 3º ya es abarcante de lo que quiere incorporar vía re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ealmente no corresponde en rigor reglamentario lo que estamos haciendo, pero la presidencia considera atinada la preocupación del señor Senador Diógenes Martínez, por lo que vuelve a cont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así, señor Senador, porque la idea que se pretende imponer vía reconsideración es poner en el Art. 2º en vez de los departamentos enumerados, poner "Región Oriental" con lo que aunque así se aprobare queda un resto del territorio de la República que podría recurrir de todas maneras a esta previsión agregada, pero coincide la presidencia y se permite el comenta</w:t>
        <w:softHyphen/>
        <w:t>rio de que por sentido común debiera aprobarse como vino originalmente apuntando a esa situación, pero ya es una cuestión del criterio de los señores Senadores. Lo que la presidencia hace es aplicar el reglamento, en este momento pone a votación el texto de comisión..., si, alguna aclar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Una aclaración por favor, señor Presidente. Con tantas propuestas y contrapropuestas, me quedé medio ... El proyecto de comisión es el Art. 3º tal cual está aqu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ermite la aclaración. Usted tiene el texto en su expediente, la propuesta de comisión en este momento señor Senador, es ese texto con el siguiente agregado: "Como así también a los agricultores de otros departamentos no mencionados del Art. 2º y que se hallen afectados a dicha o por dicha situación de emerg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Y la otra propue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que usted 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La d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Senador. Varios señores Senadores hicieron suya la propuesta original de la comisión, que perdió vigencia como propuesta de comisión y se incorporó como propuesta de algun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A votación, quienes estén de acuerdo con el texto de comisión, por favor se sirve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3 votos de veintisiete señores Senadores presentes. A votación el texto sin el agregado de comisión, propuesta Miguel Angel González Casabianca.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7 votos de veintisiete señores Senadores presentes. En este momento la presidencia pone a votación la solicitud de reconsideración presentada por el señor Senador Sebastián González Insfrán con el apoyo de otros Senadores. Al respecto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Hubo primero un pedido de reconsideración del señor Senador Juan Manuel Peralta. Porque yo quiero acompañar esa moción de reconsideración para la inclusión de los departamentos que no estén mencionados y que deben estar men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 los términos se discutirán en su estadio correspondiente. La presidencia cumple en aclarar que cuando dijo el apoyo de varios señores Senadores, incluía en su pensamiento al señor Senador Juan Manuel Peralta, porque en el registro de Secretaría consta y tiene usted razón señor Senador Diego Abente Brun, desde el punto de vista en que lo hizo oficiosamente el registro en Secretaría el señor Senador Sebastián González Insfrán. Es cierto, el primero en exponer al respecto fue el señ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vándose creo esa situación que creó alguna confusión, la presidencia pone a votación la propuesta, que no ha tenido oposición expresa, de reconsideración del Art. 2º, presentada por el señor Senador Sebastián González Insfrán y el señor Senador Juan Manuel Peral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en el estadio de reconsideración del Art. 2º. Al respecto se concede el uso de la palabra al señor Senador Sebastián González Insfrán y se registra el pedido d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Creo que este Art. 2º debe ser reformulado para la resiembra de los productores afectados por las precipita</w:t>
        <w:softHyphen/>
        <w:t>ciones pluviales; que sean los afectados todos los de la Región Oriental, de manera tal de evitar cuando se hace la individualización de departamentos, que pueden sernos citados dentro del artículo algún departamento adec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poniendo la frase que: "La semilla de algodón será distribuido para resiembra a los productores situados en la Región Oriental, es comprensiva de todos los que pueden ser perjudicados por las precipitaciones pluviales, tal como concluye en su párrafo final el artículo que estamos tratand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i moción concreta es la redacción del Art. 2º en los siguientes términos. "La semilla de algodón será distribuida para la resiembra a los productores situados en la Región Oriental, cuyo cultivo de algodón hayan sido afectado por las precipitaciones pluvial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Concretamente la propuesta de sustituir el listado de departamentos por "Región Oriental".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n el mismo sentido del señor Senador preopinante, iba hacer exactamente la misma proposición, con lo cual no vamos a correr el riesgo de omitir algún departamento de la Región que haya sido afectad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El uso de la palabra se concede a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a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tiendo su código,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todas maneras, yo entiendo que el sentido general de la Cámara es en esa dirección y por supuesto, es la decisión, me voy a allanar, pero quiero señalar para el futuro porque creo que es importante señalarlo. De todas maneras, yo entiendo que la ayuda es siempre es más efectiva, cuando se delimita con precisión la zona y el damnificado. Cuando se dice: "Bueno, vamos a ayudar a todos", tenemos 200 ó 250 mil familias pequeñas productoras de algodón en el país y con qué criterio vamos a distribuir las semillas de algodón de las 20.000 bolsas a las 200 ó 250 mil familias. Ese es el problema que yo encuentro cuando se utilizan expresiones de est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aunque se que es en este momento una posición de minoría, sostengo que es preciso que se identifique con toda precisión la zona beneficiada y el beneficiario, en este caso el pequeño productor de algodón y quisiera en ese sentido por lo menos proponer una modificación de forma, donde dice: "Que hayan sido afectados por las precipitaciones fluviales", que diga: "Que hayan sido damnificados, porque afectados todos son afectados por las lluvias, entonces por lo menos vamos a establecer un criterio un poco más estrict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continuando el debate, quien "pasó" en su momento vuelve a entrar en el debate.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Yo creo que se está haciendo demasiado reglamentarismo de una cuestión tan sencilla. Esto señor Presidente, demanda una atención de aquí a 15 a 20 días máximo si el que no procede a la resiembra en los 20 días subsiguientes, ya no tiene interés porque ya la cosecha le va a ganar, en pocas palabras. Los que algo conocemos del interior, podemos señalar de que el Ministerio en definitiva es el que va a tomar la decisión y va a hacer el curso de acción de acuerdo a las contingencias, nosotros ni nos vamos a dar por enterado. De modo que, como creo que se ha hecho una moción en el sentido de que se utilice la palabra "Región Oriental", ya le damos la facultad en ese sentido a que el Ministerio canalice realmente por donde corresponde y no que tengamos que estar señalando que este departamento, que el otro, etc., porque en definitiva el Ministerio va a llevar donde cree que tiene que llevar y pu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Finalmente dependeremos del factor humano. El señor Senador Rodrigo Campos Cervera tiene usted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nada más que si es se opina que debe mantenerse específicamente el nombre de estos departamentos y también incluir los que puedan encon</w:t>
        <w:softHyphen/>
        <w:t>trarse en una situación análoga, podría mantenerse la misma redacción y agregarse al final del Art. 2º lo siguiente: "Y otros", referidos a los departamentos por supuesto, "que pudieran encontrarse en análog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opuesta primera y que se pone a votación reza cuanto sigue: "La semilla de algodón será distribuida para la resiembra a los productores situados en la Región Oriental, cuyos cultivos de algodón hayan sido afectados por las precipitaciones  pluv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La semilla de algodón será distribuida para la resiembre a los damnificados", propuesta d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ese sentido, si me permite, siguiendo su texto final, es más fácil reemplazar "afectados" por "damnificados" y se mantiene el texto. Le parece señor Senador propon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última parte dirá: "Cuyos cultivos de algodón, hayan sido damnificados por las precipita</w:t>
        <w:softHyphen/>
        <w:t>ciones pluviales".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suficiente. Art. 4º, de forma. Se da por aprobado el proyecto, pasa a la Cámara de Diputados a los efectos correspondientes. El señor Senador Diego Abente Bru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Habíamos pedido los miembros para retirarnos al concluir la deliberación del punto c) del orden del día y este es el momento. Entonces, pido  a la presidencia las excusas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e ruego me informe cuánto señores Senadores de los aquí presentes quieren retirarse conforme a ese permiso conc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presidencia concede el permiso y ruega de los no afectados por ese permiso permanecer en la sa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siguiente del orden del día, el séptimo. Proyecto de Ley "Que concede franquicias a la Firma Puerto y Almacenes Generales Kanonikoff Sociedad Anónima (PAKSA) y autoriza a construir un puerto privado".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de octubre de 1994. HONORABLE CAMARA: Vuestra Comisión de Asuntos Constitucionales y Defensa Nacional os aconseja la aprobación, con modificaciones, del proyecto de Ley "</w:t>
      </w:r>
      <w:r>
        <w:rPr>
          <w:rFonts w:cs="Dutch Italic;Book Antiqua" w:ascii="Dutch Italic;Book Antiqua" w:hAnsi="Dutch Italic;Book Antiqua"/>
          <w:b/>
          <w:bCs/>
          <w:i/>
          <w:iCs/>
          <w:spacing w:val="-3"/>
          <w:lang w:val="es-ES_tradnl"/>
        </w:rPr>
        <w:t>QUE CONCEDE FRANQUICIAS A LA FIRMA PUERTOS Y ALMACENES GENERALES KANONNIKOFF S.A. (PAKSA) Y AUTORIZA A CONSTRUIR UN PUERTO PRIVADO</w:t>
      </w:r>
      <w:r>
        <w:rPr>
          <w:rFonts w:cs="Dutch Italic;Book Antiqua" w:ascii="Dutch Italic;Book Antiqua" w:hAnsi="Dutch Italic;Book Antiqua"/>
          <w:i/>
          <w:iCs/>
          <w:spacing w:val="-3"/>
          <w:lang w:val="es-ES_tradnl"/>
        </w:rPr>
        <w:t>", presentado por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RODRIGO CAMPOS CERVERA, SEBASTIAN GONZALEZ INSFRAN, SECUNDINO NUÑEZ, DIEGO ABENTE Y DIO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 "Asunción, 10 de octubre de 1994. HONORABLE CAMARA: Vuestra Comisión de Hacienda, Presupuesto y Cuentas, os aconseja la aprobación, con modificaciones, del proyecto de Ley "</w:t>
      </w:r>
      <w:r>
        <w:rPr>
          <w:rFonts w:cs="Dutch Italic;Book Antiqua" w:ascii="Dutch Italic;Book Antiqua" w:hAnsi="Dutch Italic;Book Antiqua"/>
          <w:b/>
          <w:bCs/>
          <w:i/>
          <w:iCs/>
          <w:spacing w:val="-3"/>
          <w:lang w:val="es-ES_tradnl"/>
        </w:rPr>
        <w:t>QUE CONCEDE FRANQUICIAS A LA FIRMA PUERTOS Y ALMACENES GENERALES KANONNIKOFF S.A. (PAKSA) Y AUTORIZA A CONSTRUIR UN PUERTO PRIVADO</w:t>
      </w:r>
      <w:r>
        <w:rPr>
          <w:rFonts w:cs="Dutch Italic;Book Antiqua" w:ascii="Dutch Italic;Book Antiqua" w:hAnsi="Dutch Italic;Book Antiqua"/>
          <w:i/>
          <w:iCs/>
          <w:spacing w:val="-3"/>
          <w:lang w:val="es-ES_tradnl"/>
        </w:rPr>
        <w:t>", presentado por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VAZQUEZ, JOSE ALBERTO ALDERETE, ARMANDO VICENTE ESPINOLA, JUAN MANUEL PERALT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 "Asunción, 18 de agosto de 1994. HONORABLE CAMARA: Vuestra Comisión de Obras Públicas y Comunicaciones os aconseja la aprobación, con modificaciones, del proyecto de Ley "</w:t>
      </w:r>
      <w:r>
        <w:rPr>
          <w:rFonts w:cs="Dutch Italic;Book Antiqua" w:ascii="Dutch Italic;Book Antiqua" w:hAnsi="Dutch Italic;Book Antiqua"/>
          <w:b/>
          <w:bCs/>
          <w:i/>
          <w:iCs/>
          <w:spacing w:val="-3"/>
          <w:lang w:val="es-ES_tradnl"/>
        </w:rPr>
        <w:t>QUE CONCEDE FRANQUICIAS A LA FIRMA PUERTOS Y ALMACENES GENERALES KANONNIKOFF S.A. (PAKSA) Y AUTORIZA A CONSTRUIR UN PUERTO PRIVADO</w:t>
      </w:r>
      <w:r>
        <w:rPr>
          <w:rFonts w:cs="Dutch Italic;Book Antiqua" w:ascii="Dutch Italic;Book Antiqua" w:hAnsi="Dutch Italic;Book Antiqua"/>
          <w:i/>
          <w:iCs/>
          <w:spacing w:val="-3"/>
          <w:lang w:val="es-ES_tradnl"/>
        </w:rPr>
        <w:t>", presentado por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LIO CESAR VERA CACERES, ALFREDO LUIS JAEGGLI, AMADO ENRIQUE YAMBAY, FERMIN RAMIREZ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 como miembro informante y Presidente de la Comisión de Asuntos Constitucionales. Tengo entendido que sobre el particular algo ya se había hablado en una ses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emasiado y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pués de las elocuentes palabras del señor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igue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La Comisión de Asuntos Constitucionales ha tenido varias reuniones, y cada una de ellas con episodios singulares, en el sentido de que se han acercado los proyectos y han sufrido algunas modificaciones. La última no tengo precisa idea de cual es, pero tenemos en el orden del día  un proyecto que figura con el acápite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onsideramos, en general, que este proyecto merece el apoyo, por cuanto que se trata de una importante inversión que realizan paraguayos para establecer un puerto capitalino que mejore él que actualmente sirve como tal, en nuestra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stamos ante una etapa de integración que exige que los países de la Cuenca del Plata, que integran esta región, puedan tener sistemas operativos portuarios capases de afrontar el incremento del intercamb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hidrovía Paraguay-Paraná también podría ser un elemento importante en favor de la pretensión de estos inversores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l proyecto presentado por un compañero del Senado para habilitar la formación de un puerto y almacenes generales que tiene ya invertido alrededor de 20 mil millones de guaraníes, y pretende ampliar su inversión a cerca de 50 mil millones; y para ello solicita la aprobación de este proyecto legislativo, que se encuadra dentro de lo que se previene en la Ley 419/94, la Ley de Puertos, y además la Ley 60/90, que habla de los incentivos fisc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urso del estudio en particular, ofreceremos alguna enmienda al último proyecto presentado a la consideración de este Honorable Senado, que ha sido creo que repartido en est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breves consideraciones expuestas, pedimos que se acompañe, en general, la aprobación de este proyecto que autoriza a la firma Puertos y Almacenes General a construir un complejo portu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también, para concluir, aclarar que el interesado ha dado cumplimiento a una condición que postergó su tratamiento anterior, en el sentido de inscribirse en la Dirección de los Registros Públicos para que  pudiera emprenderse el estudio de este proyecto legislativo. Si mal no recuerdo, creo que esa inscripción se ha dado con fecha reciente, en el mes presente y de esta manera se ha cumplido con la condición suspensiva que había determinado la postergación de su estudio.</w:t>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Recuerdo a los señores Senadores que este tema ya fue defendido en la sesión anterior, solamente que cuando entramos a considerar el carácter de la sociedad, si estaba inscripta o no, se suspendió el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Presidente de la Comisión de Obras Públicas,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Voy a tratar de ser breve. Sí, por las razones expuestas, ya en una sesión anterior y las consideraciones del colega preopinante, faltaría agregar que el proyecto original que fuera presentado por la firma KANONNIKOFF, que consta de 10 artículos, nuestra Comisión ha evaluado y ha reducido considerablemente, hemos presentado un proyecto que consta de cuatro artículos y que, aparentemente, existiría consenso para reducirlo a d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proyecto, señor Presidente, se inserta en el marco de la Ley 419/94 que ya hemos aprobado, de la Ley 60/90 de beneficios en cuanto a excensiones impositivas. Creemos que por las circunstancias que se dan en el contexto de la hidrovía Paraguay-Paraná un puerto privado con las características que nos ocupa es de suma trascendencia. No podemos soslayar que esta hidrovía Paraguay-Paraná con una extensión de 3.482 Km. desde Puerto Cáceres, en la República Federativa del Brasil, hasta Puerto Nueva  Palmira, en la República Oriental del Uruguay,  va a ver notablemente incrementado su tráfico fluvial y hace que se magnifique la importancia de contar con un emprendimiento de esta naturaleza, que no solamente estaría brindando a los usuarios solamente el servicio de puertos, sino que una serie de actividades conex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inversión muy importante del orden de los 7.500.000 dólares americanos, a los que se agrega yá, la inversión existente del orden de los 20 mil millones de guaraníes, que yo creo que nos demuestra fehacientemente la importancia de este emprendimiento que consta, entre otras cosas, de muelles, depósitos, oficinas, edificios para albergues de las personas que estuvieran de paso, en fin, es un emprendimiento de mucha trascendencia y amerita su aprobación en general.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w:t>
        <w:tab/>
        <w:t>La verdad que valoro el gran esfuerzo realizado por el miembro dictaminante de la Comisión de Asuntos Constitucionales, para justipreciar el valor de este proyecto, y en conversaciones que habíamos tenido previamente no había demasiado convencimiento; pero ahora encontró, evidentemente, nuevos arg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perdón.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Objetivamente, señor Presidente, mencioné lo que el proyectista expone en su exposición de motiv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w:t>
        <w:tab/>
        <w:t>Resulta, señor Presidente, que a mí me preocupa de que tengamos que sentar precedentes de elaborar leyes especiales para inversiones determinadas,  porque así, si hoy se le otorga una ley especial a una firma determinada, mañana vendrán otras; y también tendremos que en función a la equidad actuar de la mism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curre que esta empresa tiene toda una legislación vigente para acogerse a la legislación vigente  y funcional, aquí existe una ley de carácter general para la instalación de puertos privados, acá existe una ley de inversiones para quien desee invertir dentro del país; y sentar precedente de tener que darle una legislación especial a cada una de las inversiones, es peligros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onozco antecedentes desde que me siento y tengo uso de la razón de que se haya utilizado este procedimiento para legalizar la instalación de una inversión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roceso anterior, donde los beneficiados del régimen tenían el Ejecutivo y hasta el Parlamento a su favor, no se ha llegado a esto; se ha llegado, solamente, hasta a decretos, el caso de ICIERSA, el caso de LAMINAS PARAGUAYAS y cosas por el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yo creo, señor Presidente, que no es necesario tener que ir a una ley especial para este inversor pueda invertir en el país, tiene toda una legislación general que le amp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ía utilizado como argumento cuando se discutía este tema en Comisión, de que la firma en cuestión necesitaba de una Ley especial para obtener un crédito en el exterior.   Este es un argumento totalmente pueril y absurdo, señor Presidente; porque si yo mañana vengo y pido una ley especial para el supuesto hecho de que me puedan dar créditos en el exterior, escapa totalmente a la lógica, y yo creo que el mundo empresarial no se maneja en estas cond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considero, señor Presidente, de que este proyecto de Ley no corresponde, y solicito al plenario que rechace este proyecto de Le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ntes de darle la palabra al señor Senador Milciades Rafael Casabianca, quería aclarar a los señores Senadores que el motivo por el cual el número de Senadores  no está completo, es que los miembros de la Comisión Bicameral de Presupuesto están trabajando en la otra pieza, a la que se han reti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Estimados colegas: si realmente a esto le damos la dimensión que tiene, yo creo que todos vamos a aceptar que es necesario apoyar a la iniciativa privada cuando hace un ofrecimiento de este tipo, y solicita el respaldo del Congre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mí no me preocupa, señor Presidente, que mucha gente que quiere invertir, en la dimensión que se va a hacer esto, se presente y pida una ley especial. ¡Pero, ojalá sean cien los que hagan!. Esto está dando trabajo, señor Presidente, este proyecto, a más de 100 familias, en la etapa de la construcción a muchos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á no se trata de una cosa rara para pasar por sobre las leyes impositivas del país o algo que se parezca. Acá hay un puerto que existe desde hace rato, por la sencilla razón de que el lo que lo propone es un viejo pionero de la industria naviera, es un ruso blanco que ha venido a jugarse su vida en este país, se ha jugado por la patria en le Guerra del Chaco, y es el hijo de este señor el que ahora pretende llevar adelante este proyecto, que, desde luego, no tiene nada de oculto; cualquiera de nosotros puede ir a ver las instalaciones que tiene actualmente sobre el Río Paraguay, donde, efectivamente, hay una importantísima inversión que se quiere ampliar a través de este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que sea innecesaria una ley?. Bueno, quizás entremos en un análisis purista --digamos-- de las tácticas o normas legislativas, y quizás por ahí haya un argumento que diga "no, no hace falta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lo que manifestó el Senador preopinante, en el sentido de que se va a apelar a un crédito para poder obtener los fondos necesarios y llevar adelante las obras, conforme a la presentación de la carpeta hasta el último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no es ningún delito no tener 7 millones de dólares para respaldar una iniciativa de este tipo. Al contrario, para mí denota que este señor va a hipotecar todo cuanto tiene para llevar adelante este proyecto, y él va a ser el único responsable, no está pidiendo ninguna ayuda especial a la nación paraguaya para llevar adelant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demás, señor Presidente, los argumentos expuestos por los dos Presidentes de las Comisiones dictaminantes, de Asuntos Constitucionales y de Obras Públicas, reflejan una realidad a la cual nuestro país se ve avocada y que va a tener una vigencia extraordinaria en el futuro inmediato, con las cláusulas del MERCOSU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otros no tenemos puerto, señor Presidente, tenemos un puerto que está tratando de sobrellevar una excesiva carga que tiene actualmente y que, prácticamente, no da abasto, para esto no hace falta ahondar mucho, hay que consultar con la gente que está en la materia: atrasos permanentes, falta de modernidad en el manejo de los contenedores, de las cargas, de los si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señor esta ofreciendo modernizar toda esa instalación, a través del proyecto que tiene pensado aquí, en "las barbas" de nuestro ciu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quizás, si nosotros no seamos capases de comprender y tener sensibilidad para un ciudadano que pide este apoyo legislativo, en una iniciativa que a todas luces cualquier análisis económico o sociológico indica que deben haber aumento de los puertos y mejoramiento de sus instalaciones, sencillamente por un prurito legislativo vamos a estar negando la posibilidad de un respaldo firme de este Parlamento para una obra tan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imismo, señor Presidente, la ley aprobada sobre puertos, establece una serie de condiciones que este señor pues tendrá que cumplir si quiere que funcione el puerto o el proyecto que él dic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5º de esa Ley establece: "los puertos que se construye o habiliten conforme a esta ley, deberán brindar instalaciones, equipamientos adecuados a los usuarios que correspondan, como ser; muelles para embarcaciones, servicios de grúa y báscula, depósitos para mercaderías varias, playa de contenedores, playa de estacionamiento para vehículos de transporte terrestres; camión y vagones de ferrocarril en su caso, silos y demás instalaciones para carga y descarga de granos, tanques y depósitos para combustibles o lubricantes, cámaras frigoríficas, edificios para oficinas, aduanas, servicios de comunicación, correos, migraciones, prefectura naval, laboratorio de control y calidad, talleres de reparación de embarcaciones y, servicios bancarios, restaurantes, agua potables, electricidad y prevenciones contra incend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gran responsabilidad, señor Presidente, la que va a asumir esta firma al proponer que el Parlamento respalde con una ley la instalación de este puerto, y este detalle nos dá una idea de lo importante que va a ser su funcionamiento; de la agilidad que va a traer para las cargas, etc., etc.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diera abundar mucho, señor Presidente, en esto; pero como les digo, el razonamiento simple que tenemos que hacer es si este Parlamento, efectivamente, tiene la sensibilidad necesaria como para interpretar un pedido de esta clase, y apoyar un emprendimiento como el que estamos proponien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erdón: ¿por qué no se inscriben ya todos los que quieran hacer uso de la palabra y entonces, cerramos la lista de oradores?. ¿Les parece bien?. Estoy inscribiendo, entonces, al señor Senador Víctor Hugo Sánchez y Emilio Cubas Grau. ¿Cerramos la lista de oradores,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estoy inscri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tá inscri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entonces, la lista de oradores y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yo ruego que no se lleve la interpretación de lo que voy a decir al campo de una oposición a un proyecto ni a un proyectista de una inversión tan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enosamente, y pido disculpas, tenía preparado traer el texto de la ley que aprobamos no hace mucho tiempo, referente a la construcción de puertos privados, y se me traspapeló, señor Presidente, y voy a tener que intentar confiar en la mem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 ley vigente, se delega, no sé si es el término correcto, se faculta al Poder Ejecutivo otorgar estas habilitaciones. Si nosotros ahora, por una ley, autorizamos a esta firma, estaríamos procediendo ilegalmente; porque estaríamos ejerciendo una facultad que no corresponde a este poder del Estado. Esa facultad por la ley, que recordé y cuyo número no recuerd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La Ley 41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a Ley 419 me dicen --repito-- esa facultad es  del Poder Ejecutivo, y sería, señor Presidente, me parece penoso que a pocos meses de sancionar esa ley, nosotros estemos actuando en violación de la estipulaciones de esa mism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l vez se pueda salvar acá donde dice, en el artículo 3º, proyectado en el que se prevé la "derogación de cualquier disposición que se oponga a la present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tonces, vamos a discutir el fondo de la cuestión: ¿pretendemos cambiar la legislación, en el sentido de quitar de la esfera de Poder Ejecutivo esta facultad legal y, atribuirla al Congreso de la Nación?. No creo, señor Presidente, que valga la pena que con un sencillo texto de "queda derogada cualquier deposición contraria", y sin discutirlo previamente, estemos atacando una cuestión substantiva de la ley en vi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pito, señor Presidente, yo no tengo ningún interés de impedir una inversión, todo lo contrario, yo felicito la iniciativa. Es más, yo creo que lo que estoy intentando exponer, y que de alguna manera el Senador Cubas insinuaba, es una facilidad de procedimiento, que recurra a la instancia legal correspondiente, que Decreto mediante sin toda la historia del proceso parlamentario de sanción de la Ley, y tenga ese decreto y adelante con el empren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epito, señor Presidente, de fondo me preocupa que estaríamos ejerciendo una facultad que por una ley sancionada por esta misma Cámara, no nos corresponde, corresponde al Poder Ejecutiv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no sé, señor Presidente, ya tengo cierto pudor; porque fui quien hizo aquella moción por la razón que usted recordó en su momento, para la vuelta a Comisión; y he escuchado atentamente al vocero de la Comisión de Asuntos Constitucionales señalar que se ha satisfecho lo que yo consideraba una carencia en aquel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repito-- ¿por qué vamos a ejercer una facultad que por ley corresponde al Poder Ejecutivo de la Nación?. Yo hasta estaría de acuerdo con una declaración exhortando al Poder Ejecutivo a agilizarle los trámites si hubiere necesidad. Pero no me animo, señor Presidente, a cometer una falta contra la ley, de cuya sanción yo participé hace apenas unos meses. Ese es el aspecto que me obliga, señor Presidente, a oponerme a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realmente, si en este momento estamos con el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tamos, señor Senador, veintiséi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 Vengo a repetir que, con la mayor salud de intenciones, sin pretender impedir el trabajo de nadie, recuerdo a la Cámara que estaríamos nosotros otorgando lo que no tenemos, estaríamos ejerciendo una facultad que no nos corresponde, que por expresa disposición de esta Cámara se ha facultado o se ha atribuido esa facultad al Poder Ejecutivo de la Nación.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w:t>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Quiero beneficiarme, señor Presidente, con la disposición del Art. 135 de nuestro Reglamento, en el sentido de anticiparme, un poco a los hechos, probab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Art. 135, para ilustración de los colegas miembros, por si hayan olvidado, dice: "Durante la discusión en general de un proyecto, pueden presentarse otros u otros en sustitución de aquél. Los nuevos proyectos después de leídos quedarán en suspenso, pero si el proyecto de la Comisión y el de la minoría en su caso fuesen rechazados o retirados, la Cámara decidirá si los nuevo proyectos entrarán inmediatamente en discusión, etc.,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cogiéndome a esta disposición, señor Presidente, presento en sustitución un proyecto, para que en su momento se tenga en cuenta, en el supuesto de que se rechace el de comisión.</w:t>
        <w:tab/>
        <w:t>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w:t>
        <w:tab/>
        <w:t>No hubiese querido manifestar ciertas consideraciones referente a la inversión de este proyecto, que aquí se han manifestado, pero el curso del debate me obliga a ello, para ilustración de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 ha hablado de que existe una inversión de 20 mil millones de guaraníes. Yo quiero saber: ¿dónde está esa inversión de 20 mil millones de guaraní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Yo le conozco a la persona propietaria principal por lo menos, de la S.A. que está mencionándose en este proyecto, y es un gran luchador, es un gran trabajador, es un gran idealista, inclusive. Pero sus condiciones financieras también las conozco y están lejos de que pueda tener el monto que aquí se ha señalado. De modo que yo manifiesto de que esto que se ha dicho acá, de que hay en inversiones escapa ¡pero lejos! de la re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eñor Presidente, en cuanto ya al proyecto en sí; me ratifico, esto es todo hacer una ley especial para una utopía, para una cosa que debe de conseguir, utopía es, podrá- no podrá conseguir créditos internacionales. Es más, cuando en Comisión se hablaba, se hablaba de un organismo internacional de crédito, que no dá crédito a sectores particulares, si dá crédito a estados, como el caso del Banco Mundial que creo que es la institución que se había mencionado en su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odo que, señor Presidente, yo creo sinceramente  que en el fondo de la cuestión de este proyecto, estamos hablando todos de hipótesis, no estamos sobre casos concretos presentados. Aquí lo único que hay, yo he visto la carpeta, era Presidente de la Comisión de Obras Públicas cuando ya se presentó este proyecto, había toda una carpeta de planos y un proyecto en cuestión y nada má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yo creo que es insuficiente para que tengamos que alterar una ley de carácter general que sí, ya está en vigencia.</w:t>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La propuesta del señor Senador Víctor Hugo Sánchez, para ilustración de la sala, dice lo siguiente: "Art.1º.- Autorízase a la firma PUERTOS Y ALMACENES GENERALES KANONNIKOFF S.A. (PAKSA), a construir un puerto privado en la fina Nº tal, etc., ubicado en la capital y en el Chaco, respect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2º.- La firma beneficiaria de esta Ley debe dar cumplimiento a las disposiciones establecidas en la  Ley Nº 419/94 "Que crea el régimen legal para la explotación y funcionamiento de puertos privados", y a la misma se otorgaran los incentivos previstos en la Ley Nº 60/90 para la inversión de capital de origen nacional y extranj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Terminó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rminó la lista de orador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No pienso fundamentar, nada más qu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discúlpeme, está cerrada la lista de or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Es con referencia a lo que vamos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Hubo un debate larguísimo en el que hablaron, prácticamente, todos los Senadores. Discúlpeme, señor Senador, es una cuestión reg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Tiene razón, señor Presidente, pero habría que organizar las  dos propuestas antes d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por supuesto que se van a organizar, no se vaya a preocupar, quédese tranqu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No estamos organiza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un momentito, acá se aprueba en general, y en el tratamiento en particular, entonces, se harán las aclaraciones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general, con el concesión de esta autorización, involucra al proyecto de su Comisión, de la Comisión de Asuntos Constitucionales y la d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Perdón, no es corr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eme, yo soy el que establece la corrección de es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ahora vamos a votar en general, sin acompañar, concretamente, la idea de ninguna de las Comisiones o propuestas, pero todos los que estén a favor del otorgamiento de esta autorización --por así decirlo-- los que estén de acuerdo, en general, con la aprobación de est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22 votos de veinticuatro señores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Para el tratamiento en particular la cosa es muy sencilla: existe un proyecto de la Comisión de Asuntos Constitucionales, que tiene dos artículos; existe una propuesta de la Comisión de Obras Públicas y Comunicaciones que tiene seis  artículos; y la propuesta del señor Senador Víctor Hugo Sánchez, que acabo de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alar las diferencias puntuales que hay entre cada proyecto, porque si no la discusión va a ser confuso, y les recuerdo que el tratamiento es en particular, de manera que no se permiten general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ferencia en el Art. 1º, entre el proyecto de la Comisión de Asuntos Constitucionales y el de la Comisión de Obras Públicas, son cuatro palabras. En la Comisión de Asuntos Constitucionales se expresa "para el almacenamiento de cargas en tránsito o removidos, destinadas al mercado local", y se omite la expresión "o para el extranjero". Ese agregado es el que propone, en el Art.1º, la Comisión de Obras Públicas y Comunicaciones. Eso es para el tratamiento del Art.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Art.2º de la Comisión de Obras Públicas, es totalmente nuevo, es decir, que no existe como propuesta en el dictamen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3º es compartido por ambas Comisiones, con una pequeña modificación, pero en general es compartido por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4º es propio, exclusivo, también, de la Comisión de Obras Públicas, así como el Art. 5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Art. 6º es de forma, que corresponde al 3º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ora vamos ya por parte. Ya sabemos  bien que en el Art. 1º la única diferencia entre una y otra Comisión es que una tiene la expresión "o para el extranjero" y la otra no la 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dar lectura al Art.1º de la Comisión de Asuntos Constitucionales, a la cual le falta la expresión "o para el extranj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utorízase a la firma Puerto Almacenes Generales Kanonnikoff Sociedad Anonima (PAKSA),  de conformidad con las disposiciones vigentes a construir un complejo portuario privado en la en la finca Nº 8282 de esta capital, con frente sobre la calle Tte. V. Kanonnikoff y contrafrente  al Río Paraguay, y en los terrenos individualizados como lotes Nº 5-6-13-14 que forman un solo cuerpo (lado Chaco) en el marco de la Ley Nº 419/94 y con los beneficios y liberaciones previstos en la misma, y en la Ley 60/90, quedando la firma facultada a realizar todo tipo de operaciones portuarias y comerciales, recibiendo y entregando cargas, encomiendas y pasajeros, mercaderías en general y su fraccionamiento, sean estas sólidas, líquidas o gaseosas, que provengan del territorio nacional o extranjero, operaciones de importación, exportación, y reexportación; trabajos de estibas y desestibas de buques y camiones, almacenamientos de cargas en tránsito o removido destinadas al mercado local, siendo de responsabilidad de la misma la custodia y guarda de las cargas con personal especializado a su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con la Comisión de Asuntos Constitucionales si se allanarían al agregado que propone la Comisión de Obras Públicas de la expresión "o para el extranj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o consulto a los distinguidos miembros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i es un puerto, ¿cómo no va a poder mandar al extranjero?. ¿Qué clase de puerto va a ser e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or respeto hemos consultado, y por unanimidad la Comisión acep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xiste un solo proyecto de ambas Comisiones.¿ Quiere hacer una propuesta de modificación,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í,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Resulta que hay unas pequeñas impresiciones en cuanto a las sede del futuro puerto, referente a las fincas, no hay porqué mencionar lo del Chaco. Tendría que decir así; y tengo entendido que arrimé el anteproyecto a esa m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primera parte, en el registro, no menciona el proyecto de Constitucionales la inscripción que ya tiene en el Registro Público de Comercio, que es la 1.0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eso.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e agrega eso:" inscripto en el Registro Público de Comercio con el Nº. 1.0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queda autorizado a construir un complejo portuario privado en la finca Nº 8282", eso está bien, "de esta capital con frente sobre la calle Tte. V. Kanonnikoff y contrafrente al el Río Paraguay", y debe decir "y en los lotes  Nºs 5-6-13-14, registrados como fincas Nºs. 6373, 2891, 7572 y 17248", agregar esas fincas, por lo lotes que rode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no está. No sé si las Comisiones están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LCIADES R. CASABIANCA: </w:t>
      </w:r>
      <w:r>
        <w:rPr>
          <w:rFonts w:cs="Dutch Italic;Book Antiqua" w:ascii="Dutch Italic;Book Antiqua" w:hAnsi="Dutch Italic;Book Antiqua"/>
          <w:i/>
          <w:iCs/>
          <w:spacing w:val="-3"/>
          <w:lang w:val="es-ES_tradnl"/>
        </w:rPr>
        <w:t>Son precisiones que se hac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Nos quiere acercar el texto de esos números de fin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Se pone, entonces, a votación este artículo con esas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lo,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con estas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Voy a leer el artículo 2º de la Comisión de Obras Públicas y Comunicaciones, que no tiene homólogo en la propuesta de la Comisión de  Asuntos Constitucionales; es una propuesta de la Comisión de Obras Públicas y Comunicaciones, y dice lo siguient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La Dirección General de Aduanas establecerá en el puerto privado (PAKSA), un puesto de control aduanero para la fiscalización del ingreso y egreso de las mercaderías y el estricto cumplimiento de las obligaciones impositivas establecidos por las leyes pertinentes, y de las liberaciones establecidas o a establecerse sobre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l artículo es perfectamente claro, es simplemente la habilitación de un puesto de control aduan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tex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3º propuesto por la Comisión de Obras Públicas y Comunicaciones, que es en grueso compartido por las otras Comisión. ¿Perdón,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o preferiría la lectura del texto de la Comisión de Asuntos Constitucion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Vamos a leer, entonces, el texto de la Comisión de Asuntos Constitucionales del artículo siguiente, el 2º, que vendría a ser el 3º, de acuerdo a la numeración que corresponde, y después, en todo caso, los señores Presidentes de las Comisiones se van a servir remarcar la diferencia entre amb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No hay diferencia. ¿Me permite un min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Es exactamente, señor Presidente,  el mismo texto, sólo que el texto de la Comisión de Obras Públicas y Comunicaciones le agrega algunos parrafitos en los siguiente puntos que paso a describ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habla, dice: "a cuyo efecto la Dirección General de la Marina Mercante y de la Prefectura General de Puertos, a solicitud de la misma", y nosotros le hemos agregado "y de conformidad con las disposiciones vigentes". Ese es el agregado del texto de Obr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l mismo modo, cuando habla a posteriori: "que se otorgarán licencias" y cosas por el estilo, también le estamos agregando "de conformidad con las normas vigentes". Es decir, es exactamente el mismo texto. Cuando habla de otorgar licencias por parte de ANTELCO, le estamos agregando "de conformidad con las normas vi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bliga a la Prefectura General de Puertos y a ANTELCO que cuando otorguen frecuencia o licencia lo hagan de conformidad con las disposiciones vigentes. Ese es el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señor Presidente, yo creo que no se han pormenorizado las diferencias, que son v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royecto de Obras Públicas se habla que "las relaciones de PAKSA con el Poder Ejecutivo serán mantenidas por conducto del Minis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e es otr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 el que tengo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o el anterior es el que estamos ley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 por qué no leemos, entonces, la totalidad del artículo; porque o sino no hay posibilidad de compagin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leer el artículo que fue propuesto por la Comisión de Obras Públicas, y ruego que siga él de su propi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Con mucho g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firma queda autorizada, según las disposiciones vigentes, a incorporar a la matrícula nacional buques que afectará al tráfico fluvial y marítimo, a cuyo efecto la Dirección General de la Marina Mercante y de la Prefectura General de Puertos, a solicitud de la misma y de conformidad  con las disposiciones vigentes, inscribirá los buques en la matrícula respectiva y expedirá los certificados necesarios para la navegación bajo bandera paraguay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exclusiva responsabilidad de la firma PAKSA la formación profesional de su personal embarcado y la designación de los mismos, a cuyo efecto la Prefectura General de Puertos, de conformidad con las disposiciones vigentes, expedirá títulos y libreta de navegación en las categorías solicitadas. Queda igualmente autorizada a instalar sus equipos y estaciones de radios para sus comunicaciones de bases a buques, debiendo ANTELCO otorgar las frecuencias y licencias de estilo, de conformidad con las normas vi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Totalment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 el mismo de la Comisión de Asuntos Constitucionales, es exactament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lo que había di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pero entonces, es el texto de la Comisión de Asuntos Constitucionales, y no de Obras Públic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dije que era el mismo texto, simp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voy a leer la propuesta de la Comisión de Obras Públicas y Comunicaciones, que no es reproducida por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4º.-</w:t>
      </w:r>
      <w:r>
        <w:rPr>
          <w:rFonts w:cs="Dutch Italic;Book Antiqua" w:ascii="Dutch Italic;Book Antiqua" w:hAnsi="Dutch Italic;Book Antiqua"/>
          <w:i/>
          <w:iCs/>
          <w:spacing w:val="-3"/>
          <w:lang w:val="es-ES_tradnl"/>
        </w:rPr>
        <w:t xml:space="preserve"> Las relaciones de PAKSA con el Poder Ejecutivo serán mantenidas por conducto del Ministerio de Obras Públicas y Comunicaciones, pudiendo dictarse resoluciones conjuntas con otras dependencias del Estado que tengan relación con la aplicación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ste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5º que nos propone la Comisión de Obras Públicas y Comunicaciones dice los siguiente: "Queda deroga cualquier disposiciones que se oponga a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stá demás totalmente, no está derogando ningun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Es de forma, porque lo que abunda no d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No va a estar derogando la ley de carácter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muy claro, los criterios sobre el asunto lo conocen cada uno, nadie va a convencer al otro, si no está de acuerdo con esto ya es una cuestión de princip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6º.-</w:t>
      </w:r>
      <w:r>
        <w:rPr>
          <w:rFonts w:cs="Dutch Italic;Book Antiqua" w:ascii="Dutch Italic;Book Antiqua" w:hAnsi="Dutch Italic;Book Antiqua"/>
          <w:i/>
          <w:iCs/>
          <w:spacing w:val="-3"/>
          <w:lang w:val="es-ES_tradnl"/>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 a la Cámara de Diputados.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Quiero hacer un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 Para una moción de orden, tiene la palabra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eñor Presidente: visto lo avanzado de la hora y estando, prácticamente, con el quórum justo esta Honorable Cámara, solicito el levantamiento de la sesión y que el punto 8º, del proyecto que debe ser tratado, que tiene sanción automática el próximo miércoles 23 de noviembre, pase a integrar como segundo punto del orden del día de la sesión extraordinaria del día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s decir, va a tener que ser el punto 8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propuesta del señor Senador es suspender la sesión y pasar el punto 8º del orden del día como 2º punto del orden del día, de la sesión del próximo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moción de orden, se servirán levantar la mano. Notable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 levanta la sesión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3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7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7 de nov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30</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51:00Z</dcterms:created>
  <dc:creator> Congreso Nacional</dc:creator>
  <dc:description/>
  <cp:keywords/>
  <dc:language>en-US</dc:language>
  <cp:lastModifiedBy> Congreso Nacional</cp:lastModifiedBy>
  <dcterms:modified xsi:type="dcterms:W3CDTF">2006-06-14T11:51:00Z</dcterms:modified>
  <cp:revision>2</cp:revision>
  <dc:subject/>
  <dc:title/>
</cp:coreProperties>
</file>