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08:3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s días señores Senadores, con veinticuatro colegas en la sala damos inicio a la sesión extraordinaria del día de la fecha, con la lectura del acta de la sesión extra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Lectura del act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de los señores Senadores el acta de la sesión extraordinaria anterior. No habiendo sido observada, se la aprueb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 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El Presidente de la República del Paraguay. Asunción, 12 de abril de 1995. Nº 54. HONORABLE CONGRESO NACIONAL: En cumplimiento de lo dispuesto por el artículo 233 de la Constitución Nacional, tengo a honra dirigirme a Vuestra Honorabilidad, a objeto de poner a conocimiento de ese Honorable Congreso que me ausentaré del país desde el día 22 al 26 de abril del corriente año, para asistir a la V Reunión del Comité Hemisférico de Erradicación de la Fiebre Aftosa (COHEFA V) a llevarse a cabo en la ciudad de Washington D.C., Estados Unidos de América, respondiendo a la invitación que me formulara el Director de la Organización Panamericana de la Salud, George A.O. Alleyn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octo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Pre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2. Ministerio de Justicia y Trabajo. Asunción, 17 de abril de 1995. Nº 345. HONORABLE CAMARA DE SENADORES: Tengo a honra dirigirme a Vuestra Honorabilidad, a objeto de remitir adjunto copia autenticada del Decreto Nº 8.423 de fecha 17 de abril de 1995. "Por el cual se nombra Fiscal General del Estado al Abogado Aníbal de la Cruz Cabrera Verón", para los fines que hubiere lug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JUAN MANUEL MORALES, Ministro de Justicia y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octo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Honorable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PALACIO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3. Ministerio de Relaciones Exteriores. Nº 346. Asunción, 17 de abril de 1995. Honorable Cámara de Senadores: En observancia de lo que disponen los artículos 238, inciso 7 y 224, inciso 3 de la Constitución Nacional, tengo el honor de dirigirme a Vuestra Honorabilidad solicitando vuestro acuerdo para la designación del señor Oscar Cabello Sarubbi, como Embajador Extraordinario y Plenipotenciario de la República del Paraguay ante el Gobierno de la República Itali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WASMOSY; Presidente de la República. LUIS RAMIREZ BOETTNER, Ministro de Relaciones Exteri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la Honora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Asunción-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laciones Exteriores y Asuntos Interna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12 de abril de 1995. Señor Doctor Evelio Fernández Arévalos. Presidente de la Honorable Cámara de Senadore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Tengo a bien dirigirme al señor Presidente con el objeto de presentar por su intermedio a la Honorable Cámara de Senadores un proyecto de Ley "QUE INTERRUMPE DERECHOS Y OBLIGACIONES DE LA AFILIACION A PARTIDOS Y MOVIMIENTOS POLITICOS DE MILITARES Y POLICIAS EN SERVICIO AC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esento con el proyecto la correspondiente exposición de motiv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 al señor Presidente con mi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Alberto González,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s Comisiones de Asuntos Constitucionales y Defensa Nacional y de Legislación, Codificación, Justicia y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 Asunción, 11 de abril de 1995. Señor Presidente de la Honorable Cámara de Senadores. Dr. Evelio Fernández Aré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Tengo el honor de dirigirme a Vuestra Honorabilidad y por su intermedio a los demás miembros de este Alto Cuerpo Legislativo a los efectos de comunicar que, de conformidad con lo que establece el artículo 105 del Reglamento Interno, me hago cargo del anteproyecto de Ley "QUE DECLARA DE UTILIDAD PUBLICA Y ACUERDA BENEFICIOS FISCALES AL CENTRO MEDICO BAUTISTA" que fuera presentado por el citado centro médico y que obra en las Comisiones de Hacienda, Presupuesto y Cuentas y en la de Salud Pública, Seguridad Social, Prevención y Lucha Contra el Narcotráf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comunicar lo que antecede me valgo de la ocasión para saludar al señor Presidente y Miembros de la Cámara,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Manuel Cano Melgarejo,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pasa este anteproyecto que se ha convertido en proyecto de Ley, a la Comisión de Hacienda, Presupuesto y Cuenta y a la Comisión de Legislación, Codificación, Justicia y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 OFI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CORTE SUPREMA DE JUSTICIA. N.P.Nº 1. Asunción, 12 de abril de 1995. SEÑOR PRESIDENTE DEL CONGRESO NACIONAL. DR. EVELIO FERNANDEZ AREVALOS. </w:t>
      </w:r>
      <w:r>
        <w:rPr>
          <w:rFonts w:cs="Dutch Italic;Book Antiqua" w:ascii="Dutch Italic;Book Antiqua" w:hAnsi="Dutch Italic;Book Antiqua"/>
          <w:i/>
          <w:iCs/>
          <w:spacing w:val="-3"/>
          <w:u w:val="single"/>
          <w:lang w:val="es-ES_tradnl"/>
        </w:rPr>
        <w:t>E.S.D.</w:t>
      </w:r>
      <w:r>
        <w:rPr>
          <w:rFonts w:cs="Dutch Italic;Book Antiqua" w:ascii="Dutch Italic;Book Antiqua" w:hAnsi="Dutch Italic;Book Antiqua"/>
          <w:i/>
          <w:iCs/>
          <w:spacing w:val="-3"/>
          <w:lang w:val="es-ES_tradnl"/>
        </w:rPr>
        <w:t>. EL PRESIDENTE DE LA CORTE SUPREMA DE JUSTICIA, se dirige a V.E., con el objeto de comunicarle, que han sido designados representantes de la Corte Suprema de Justicia, ante el Consejo de la Magistratura los señores Ministros, Doctor Carlos Fernández Gadea en calidad de titular y suplente el Doctor Felipe Santiago Pared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vecha la ocasión para saludarle con su consideración más distingu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CAR PACIELLO C.; CARLOS D. ACUÑA LUGO, Secretario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Nº 117. Asunción, 17 de abril de 1995. SEÑOR PRESIDENTE DE LA CAMARA DE SENADORES. DR. EVELIO FERNANDEZ AREVALO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xml:space="preserve">. En nombre de la AGREMIACION DE DOCENTES Y FUNCIONARIOS DE LA EDUCACION DEL PARAGUAY-ADOFEP- y, de los docentes del país, tenemos el alto honor de dirigirnos a Ud. y por su intermedio </w:t>
      </w:r>
      <w:r>
        <w:rPr>
          <w:rFonts w:cs="Dutch Italic;Book Antiqua" w:ascii="Dutch Italic;Book Antiqua" w:hAnsi="Dutch Italic;Book Antiqua"/>
          <w:i/>
          <w:iCs/>
          <w:spacing w:val="-3"/>
          <w:u w:val="single"/>
          <w:lang w:val="es-ES_tradnl"/>
        </w:rPr>
        <w:t>adonde corresponde</w:t>
      </w:r>
      <w:r>
        <w:rPr>
          <w:rFonts w:cs="Dutch Italic;Book Antiqua" w:ascii="Dutch Italic;Book Antiqua" w:hAnsi="Dutch Italic;Book Antiqua"/>
          <w:i/>
          <w:iCs/>
          <w:spacing w:val="-3"/>
          <w:lang w:val="es-ES_tradnl"/>
        </w:rPr>
        <w:t>, con el objeto de manifestarle lo sigu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endemos que el caso salarial es un tema conflictivo y motivo de numerosas protestas y huelgas. Existen varios estamentos que deberían priorizarse su atención ya que son la base para la buena marcha de la sociedad, como SALUD, EDUCACION y AGRICULTU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iste estamento que es muy custodiado por su función en la sociedad, por la propia ciudadanía, sin encontrarle un sentido estricto para seguir apoyándolo, quizás porque no se han adjudicado el respeto y la admiración por su honestidad y dedicación a la causa nacional.</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Y, ante esto, surge una pregunta; cuál es la función importante que ahora desempeña las Fuerzas Armadas. </w:t>
      </w:r>
      <w:r>
        <w:rPr>
          <w:rFonts w:cs="Dutch Italic;Book Antiqua" w:ascii="Dutch Italic;Book Antiqua" w:hAnsi="Dutch Italic;Book Antiqua"/>
          <w:i/>
          <w:iCs/>
          <w:spacing w:val="-3"/>
          <w:u w:val="single"/>
          <w:lang w:val="es-ES_tradnl"/>
        </w:rPr>
        <w:t>La guerra que el Paraguay deberá enfrentarse ahora es la de la inteligencia, el uso correcto de la razón, la honestidad, el analfabetismo</w:t>
      </w:r>
      <w:r>
        <w:rPr>
          <w:rFonts w:cs="Dutch Italic;Book Antiqua" w:ascii="Dutch Italic;Book Antiqua" w:hAnsi="Dutch Italic;Book Antiqua"/>
          <w:i/>
          <w:iCs/>
          <w:spacing w:val="-3"/>
          <w:lang w:val="es-ES_tradnl"/>
        </w:rPr>
        <w:t>; para combatir la corrupción, la ignorancia y la falta de voluntad para mejorar este país plagada de corrupción. Pero esto no se logra a fuerza de fusiles, cañones; incrustada en una Fuerza Armada obsoleta, sin un plan de justificación existencial favorable a la sociedad que la sustenta todo el día. La guerra se ganará ahora con lápiz, cuadernos y libros en manos de los futuros ciudadanos; en aulas de instituciones educativas ampliadas, mejoradas y diversificadas.</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Es urgente recordar que </w:t>
      </w:r>
      <w:r>
        <w:rPr>
          <w:rFonts w:cs="Dutch Italic;Book Antiqua" w:ascii="Dutch Italic;Book Antiqua" w:hAnsi="Dutch Italic;Book Antiqua"/>
          <w:i/>
          <w:iCs/>
          <w:spacing w:val="-3"/>
          <w:u w:val="single"/>
          <w:lang w:val="es-ES_tradnl"/>
        </w:rPr>
        <w:t>un país hambriento y enfermo</w:t>
      </w:r>
      <w:r>
        <w:rPr>
          <w:rFonts w:cs="Dutch Italic;Book Antiqua" w:ascii="Dutch Italic;Book Antiqua" w:hAnsi="Dutch Italic;Book Antiqua"/>
          <w:i/>
          <w:iCs/>
          <w:spacing w:val="-3"/>
          <w:lang w:val="es-ES_tradnl"/>
        </w:rPr>
        <w:t xml:space="preserve"> además de ser ignorante, está condenado a la servidumbre y a la esclavitud por siempre e incluso a la "extinción". En este punto nuestra nación está en alerta roja. Si los Pactos Políticos no se hacen con la participación ciudadana no servirán más que para utilizar a este pueblo postrado en miserias. Tales Pactos deberían servir para que la gran nación paraguaya se renueve integralmente en su estructura organiz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dicionamiento que ponen los militares para conseguir el aumento salarial que sugieren no condice con la Constitución Nacional, ni con la función que deberían cumplir. Ellos dicen: "Si nos aumentan el sueldo, nosotros nos dejaremos de los comercios, nos desafiliaremos de los partidos políticos y ...". Dichas expresiones son un chantaje a la misma ciudadanía y a la propia Carta Magna. Entonces que dejen su vida militar y se dediquen a lo que les será más remunerativo, eso es por lóg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alario militar siempre fue más alto que cualquier otro funcionario público. De modo que tampoco se justifica eso que dicen "desde el año 1989 no han tenido aumento, sin embargo, otros sectores han obtenido ya el mil por ciento de aumento...". Y con todo eso el militar sigue ganando bien.</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Por todo lo mencionado, la AGREMIACION DE DOCENTES Y FUNCIONARIOS DE LA EDUCACION DEL PARAGUAY -ADOFEP-, sugiere: a) Aumento equitativo para todos los sectores, en el salario; b) Reprogramación del Presupuesto de Educación para </w:t>
      </w:r>
      <w:r>
        <w:rPr>
          <w:rFonts w:cs="Dutch Italic;Book Antiqua" w:ascii="Dutch Italic;Book Antiqua" w:hAnsi="Dutch Italic;Book Antiqua"/>
          <w:i/>
          <w:iCs/>
          <w:spacing w:val="-3"/>
          <w:u w:val="single"/>
          <w:lang w:val="es-ES_tradnl"/>
        </w:rPr>
        <w:t>dos mil horas cátedras, mil rubros de Primera Categoría (Lp1)</w:t>
      </w:r>
      <w:r>
        <w:rPr>
          <w:rFonts w:cs="Dutch Italic;Book Antiqua" w:ascii="Dutch Italic;Book Antiqua" w:hAnsi="Dutch Italic;Book Antiqua"/>
          <w:i/>
          <w:iCs/>
          <w:spacing w:val="-3"/>
          <w:lang w:val="es-ES_tradnl"/>
        </w:rPr>
        <w:t xml:space="preserve"> para docentes de primaria y, c) </w:t>
      </w:r>
      <w:r>
        <w:rPr>
          <w:rFonts w:cs="Dutch Italic;Book Antiqua" w:ascii="Dutch Italic;Book Antiqua" w:hAnsi="Dutch Italic;Book Antiqua"/>
          <w:i/>
          <w:iCs/>
          <w:spacing w:val="-3"/>
          <w:u w:val="single"/>
          <w:lang w:val="es-ES_tradnl"/>
        </w:rPr>
        <w:t>Tres mil millones de guaraníes destinados a construcciones y/o ampliación institucional</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en particular, le saludan muy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F. EFIGENIO RUIZ D., Miembro ADOFEP CENTRAL; Prof. M. ALVARENGA, PROF. ABUNDIO DUAR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AME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a). Asunción, 10 de abril de 1995. Dictamen Nº 17. Honorable Senado: Vuestra Comisión de HACIENDA, PRESUPUESTO Y CUENTAS os aconseja la aprobación con modificaciones, del proyecto de Ley "POR EL CUAL SE AMPLIA EL PRESUPUESTO GENERAL DE LA NACION PARA EL EJERCICIO FISCAL 1995 (UNIVERSIDAD NACIONAL DE ASUNCION), APROBADO POR LA LEY Nº 525 DE FECHA 30 DE DICIEMBRE DE 1994", remitido por el Poder Ejecutivo-Ministerio de Hacienda en fecha 30 de marz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s: CARLOS ROMERO PEREIRA, JOSE ALBERTO ALDERETE, FERNANDO MARTINEZ ORTEGA, ARMANDO VICENTE ESPINOLA, JUAN MANUEL PERALTA, ARTEMIO CASTIL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b) Asunción, 10 de abril de 1995. Dictamen Nº 18. Honorable Senado: Vuestra Comisión de HACIENDA, PRESUPUESTO Y CUENTAS os aconseja la aprobación del proyecto de Ley "POR EL CUAL SE AMPLIA EL PRESUPUESTO GENERAL DE LA NACION PARA EL EJERCICIO FISCAL 1995 (CREDITO AGRICOLA DE HABILITACION), APROBADO POR LA LEY Nº 525 DE FECHA 30 DE DICIEMBRE DE 1994", remitido por el Poder Ejecutivo-Ministerio de Hacienda, en fecha 30 de marz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Miembros: JOSE ALBERTO ALDERETE, FERNANDO MARTINEZ ORTEGA, ARMANDO VICENTE ESPINOLA, JUAN MANUEL PERALTA, ARTEMIO CASTILL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c) Asunción, 10 de abril de 1995. Dictamen Nº 19. Honorable Senado: Vuestra Comisión de HACIENDA, PRESUPUESTO Y CUENTAS os aconseja la aprobación del proyecto de Ley "POR EL CUAL SE AMPLIA EL PRESUPUESTO GENERAL DE LA NACION PARA EL EJERCICIO FISCAL 1995 (HOSPITAL NEUROSIQUIATRICO), APROBADO POR LA LEY Nº 525 DE FECHA 30 DE DICIEMBRE DE 1994", remitido por el Poder Ejecutivo-Ministerio de Hacienda en fecha 30 de marz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Miembros: José Alberto Alderete, Armando Vicente Espínola, Fernando Martínez Ortega, Artemio Castillo, Juan Manuel Peral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d) Asunción, 17 de abril de 1995. Dictamen Nº 22. Honorable Senado: Vuestra Comisión de HACIENDA, PRESUPUESTO Y CUENTAS os aconseja la aprobación del proyecto de Ley "POR EL CUAL SE AMPLIA EL PRESUPUESTO GENERAL DE LA NACION PARA EL EJERCICIO FISCAL 1995 (ADMINISTRACION NACIONAL DE TELECOMUNICACIONES), APROBADO POR LA LEY Nº 525 DE FECHA 30 DE DICIEMBRE DE 1994", remitido por el Poder Ejecutivo, según Mensaje Nº 340 del 30 de marz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s: José Alberto Alderete, Carlos Romero Pereira, Fernando Martínez Ortega, Juan Manuel Peral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e) Asunción, 17 de abril de 1995. Dictamen Nº 23. Honorable Senado: Vuestra Comisión de HACIENDA, PRESUPUESTO Y CUENTAS os aconseja la aprobación con modificaciones, del proyecto de Ley "QUE MODIFICA EL ARTICULO 38 DE LA LEY 426/94, QUE ESTABLECE LA CARTA ORGANICA DEL GOBIERNO DEPARTAMEN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s: José Alberto Alderete, Armando Vicente Espínola, Fernando Martínez Ortega, Artemio Castillo, Juan Manuel Peral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f) Asunción, 17 de abril de 1995. Dictamen Nº 24. Honorable Senado: Vuestra Comisión de HACIENDA, PRESUPUESTO Y CUENTAS os aconseja la aprobación con modificaciones, del proyecto de Ley "POR EL CUAL SE AMPLIA EL PRESUPUESTO GENERAL DE LA NACION PARA EL EJERCICIO FISCAL 1995 (MINISTERIO DE RELACIONES EXTERIORES), APROBADO POR LA LEY Nº 525 DE FECHA 30 DE DICIEMBRE DE 1994", remitido por el Poder Ejecutivo, según Mensaje Nº 338 del 30 de marz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Miembros: José Alberto Alderete, Armando Vicente Espínola, Fernando Martínez Ortega, Artemio Castillo, Juan Manuel Peral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a) Asunción, 11 de abril de 1995. Honorable Cámara de Senadores: Vuestra Comisión de OBRAS PUBLICAS Y COMUNICACIONES os aconseja la aprobación del "ACUERDO DE COOPERACION TURISTICA", suscrito entre el Gobierno de la República del Paraguay y el Gobierno de la República de Bolivia, en Asunción, en fecha 15 de marz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Acuerdo fue remitido al Congreso Nacional por el Poder Ejecutivo, con Mensaje Nº 331 de fecha 29 de marz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tratamiento en Plenaria,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fredo Luis Jaeggli; Vicepresidente en Ejercicio. Amado Enrique Yambay; Relator. Miembros: Fermín Ramírez, Milciades Rafael Casabianca, Julio Rolando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2.b) Asunción, 11 de abril de 1995. Honorable Cámara de Senadores: Vuestra Comisión de OBRAS PUBLICAS Y COMUNICACIONES os aconseja la aprobación del "ACUERDO EN MATERIA DE RECURSOS NATURALES Y MEDIO AMBIENTE", suscrito entre el Gobierno de la República del Paraguay y el Gobierno de la República de Bolivia, en Asunción, en fecha 15 de marz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ado Acuerdo fue remitido al Congreso Nacional por el Poder Ejecutivo, con Mensaje Nº 331 de fecha 29 de marzo de 199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tratamiento en Plenaria, Miembros de esta Comisión expond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fredo Luis Jaeggli; Vicepresidente en Ejercicio. Amado Enrique Yambay; Relator. Miembros: Fermín Ramírez,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a) Asunción, 11 de abril de 1995. Honorable Cámara de Senadores: Vuestra Comisión de DERECHOS HUMANOS, os aconseja tomar nota y enviar al archivo la nota presentada por la Huelguista de hambre del I.P.S., señora Jorgelina Amarilla, de fecha 15 de marzo de 1995, solicitando la mediación de las Comisiones de Derechos Humanos y Salud Pública y Seguridad Social, con el objeto de la obtención del reconocimiento sindical, por haberse cumplido lo solici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sana Morinigo Campuzano; Presidenta. Nilda Estigarribia de Gómez; Vicepresidenta. Antonia Núñez de López; Relatora. Miembros: Pura Moreno de Decoud, Víctor Rodríguez Bojanovich, Secundino Núñ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b) Asunción, 11 de abril de 1995. Honorable Cámara de Senadores: Vuestra Comisión de DERECHOS HUMANOS os aconseja tomar nota y remitir al archivo la carta abierta presentada por Internos del Penal de Tacumbú, de fecha 13 de febrero de 1995, solicitando una visita parlamentaria a dicho pe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sana Morinigo Campuzano; Presidenta. Nilda Estigarribia de Gómez; Vicepresidenta. Antonia Núñez de López; Relatora. Miembros: Pura Moreno de Decoud, Víctor Rodríguez Bojanovich, Secundino Núñ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minados los 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rando ya a considerar el primer punto del orden del día, ruego al señor Secretario invite al señor Fiscal General del Estado, a que comparezca al estr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cretario General, dará lectura en lo pertinente a los instrumentos que dicen relación con la designación del señor Abogado Aníbal de la Cruz Cabrera Verón, como Fiscal General del Es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3 de abril de 1995. Honorable Cámara de Senadores: Tengo a honra dirigirme a Vuestra Honorabilidad, en ocasión de solicitar el correspondiente Acuerdo de la Cámara de Senadores, de conformidad con lo establecido en el artículo 269 de la Constitución Nacional, a fin de proceder al nombramiento del Abogado Aníbal de la Cruz Cabrera Verón en carácter de Fiscal General del Estado, quien integra la terna remitida por el Consejo de la Magistratura al Poder Ejecutivo, conforme a la Nota Consejo Magistratura Nº 103/95 de fecha 31 de marzo de 1995, cuyos antecedentes se adjunta para los que hubiere lugar. Dios guarde a Vuestra Honorabilidad. Firma: Juan Carlos Wasmosy, Presidente de la República y refrendado por el Ministro de Justicia y Trabajo, Juan Manuel Mor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Resolución Nº 13/94</w:t>
      </w:r>
      <w:r>
        <w:rPr>
          <w:rFonts w:cs="Dutch Italic;Book Antiqua" w:ascii="Dutch Italic;Book Antiqua" w:hAnsi="Dutch Italic;Book Antiqua"/>
          <w:i/>
          <w:iCs/>
          <w:spacing w:val="-3"/>
          <w:lang w:val="es-ES_tradnl"/>
        </w:rPr>
        <w:t>, por la cual se propone terna de candidatos a Fiscal General del Estado, emanada del Consejo de la Magistratura cuya parte resolutiva dic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rt. 1º.</w:t>
      </w:r>
      <w:r>
        <w:rPr>
          <w:rFonts w:cs="Dutch Italic;Book Antiqua" w:ascii="Dutch Italic;Book Antiqua" w:hAnsi="Dutch Italic;Book Antiqua"/>
          <w:i/>
          <w:iCs/>
          <w:spacing w:val="-3"/>
          <w:lang w:val="es-ES_tradnl"/>
        </w:rPr>
        <w:t xml:space="preserve"> Proponer al Poder Ejecutivo de la Nación la terna de candidatos para Fiscal General del Estado, integrada por el Doctor Jorge Enrique Bogarín González y los Abogados Aníbal de la Cruz Cabrera Verón y Guillermo Elías Céspedes Enci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rt. 2º.</w:t>
      </w:r>
      <w:r>
        <w:rPr>
          <w:rFonts w:cs="Dutch Italic;Book Antiqua" w:ascii="Dutch Italic;Book Antiqua" w:hAnsi="Dutch Italic;Book Antiqua"/>
          <w:i/>
          <w:iCs/>
          <w:spacing w:val="-3"/>
          <w:lang w:val="es-ES_tradnl"/>
        </w:rPr>
        <w:t xml:space="preserve"> Notificar esta Resolución a los integrantes de la terna y oportunamente remitir a la Cámara de Senadores, al Poder Ejecutivo y a la Corte Suprema de Justicia los documentos exigidos por el Art. 37 de la Ley Nº 296/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rt. 3º.</w:t>
      </w:r>
      <w:r>
        <w:rPr>
          <w:rFonts w:cs="Dutch Italic;Book Antiqua" w:ascii="Dutch Italic;Book Antiqua" w:hAnsi="Dutch Italic;Book Antiqua"/>
          <w:i/>
          <w:iCs/>
          <w:spacing w:val="-3"/>
          <w:lang w:val="es-ES_tradnl"/>
        </w:rPr>
        <w:t xml:space="preserve"> Comunicar y archiv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Federico Callizo Nicora, Ramón Silva Alonso, Francisco Pusineri Oddone, Luis Alberto Real Riera, Carlos Alberto González, Juan Carlos Ramírez Montalbetti, Florentín López Cáceres y Sixto Volpe Rí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fecha 7 de abril de 1995, la Comisión de Asuntos Constitucionales aconseja prestar el Acuerdo solicitado por el Poder Ejecutivo, según Mensaje Nº 341 de fecha 3 de abril de 1995 para la designación del Abogado Aníbal de la Cruz Cabrera Verón en carácter de Fiscal General del Estado. Firman el dictamen: Rodrigo Campos Cervera, Sebastián González Insfrán, Carlos Romero Pereira, Víctor Hugo Sánchez, Miguel Abdón Saguier y Diógenes Martí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Resolución Nº 451</w:t>
      </w:r>
      <w:r>
        <w:rPr>
          <w:rFonts w:cs="Dutch Italic;Book Antiqua" w:ascii="Dutch Italic;Book Antiqua" w:hAnsi="Dutch Italic;Book Antiqua"/>
          <w:i/>
          <w:iCs/>
          <w:spacing w:val="-3"/>
          <w:lang w:val="es-ES_tradnl"/>
        </w:rPr>
        <w:t xml:space="preserve"> que presta el Acuerdo solicitado por 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HONORABLE CAMARA DE SENADORES DE LA NACION PARAGUAYA</w:t>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RESUELV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1º.</w:t>
      </w:r>
      <w:r>
        <w:rPr>
          <w:rFonts w:cs="Dutch Italic;Book Antiqua" w:ascii="Dutch Italic;Book Antiqua" w:hAnsi="Dutch Italic;Book Antiqua"/>
          <w:i/>
          <w:iCs/>
          <w:spacing w:val="-3"/>
          <w:lang w:val="es-ES_tradnl"/>
        </w:rPr>
        <w:t xml:space="preserve"> Prestar el Acuerdo correspondiente para designar al ciudadano Aníbal de la Cruz Cabrera Verón, en carácter de Fiscal General del Estado, solicitado por el Poder Ejecutivo con Mensaje Nº 341 del 3 de abril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2º.</w:t>
      </w:r>
      <w:r>
        <w:rPr>
          <w:rFonts w:cs="Dutch Italic;Book Antiqua" w:ascii="Dutch Italic;Book Antiqua" w:hAnsi="Dutch Italic;Book Antiqua"/>
          <w:i/>
          <w:iCs/>
          <w:spacing w:val="-3"/>
          <w:lang w:val="es-ES_tradnl"/>
        </w:rPr>
        <w:t xml:space="preserve"> Comuníquese a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ada en la sala de sesiones de la Honorable Cámara de Senadores de la Nación, a los once días del mes de abril del año un mil novecientos noventa y cinco. Firman: Evelio Fernández Arévalos, Presidente de la Honorable Cámara de Senadores y Víctor Rodríguez Bojanovich, Secretario Parlamen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fecha 17 de abril de 1995, el Poder Ejecutivo remitió el Mensaje Nº 345, en el cual adjuntó copia autenticada del Decreto Nº 8.423 de fecha 17 de abril de 1995, por el cual se nombra Fiscal General del Estado al Abogado Aníbal de la Cruz Cabrera Verón, para los fines que hubiere lugar. Va refrendado por el Presidente de la República y el Ministro de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Decreto Nº 8.423</w:t>
      </w:r>
      <w:r>
        <w:rPr>
          <w:rFonts w:cs="Dutch Italic;Book Antiqua" w:ascii="Dutch Italic;Book Antiqua" w:hAnsi="Dutch Italic;Book Antiqua"/>
          <w:i/>
          <w:iCs/>
          <w:spacing w:val="-3"/>
          <w:lang w:val="es-ES_tradnl"/>
        </w:rPr>
        <w:t xml:space="preserve"> del 17 de abril de 1995, por el cual se nombra Fiscal General del Estado al Abogado Aníbal de la Cruz Cabrera Ve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ESIDENTE DE LA REPUBLICA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CRE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1º.</w:t>
      </w:r>
      <w:r>
        <w:rPr>
          <w:rFonts w:cs="Dutch Italic;Book Antiqua" w:ascii="Dutch Italic;Book Antiqua" w:hAnsi="Dutch Italic;Book Antiqua"/>
          <w:i/>
          <w:iCs/>
          <w:spacing w:val="-3"/>
          <w:lang w:val="es-ES_tradnl"/>
        </w:rPr>
        <w:t xml:space="preserve"> Nómbrase Fiscal General del Estado al Abogado Aníbal de la Cruz Cabrera Ve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2º.</w:t>
      </w:r>
      <w:r>
        <w:rPr>
          <w:rFonts w:cs="Dutch Italic;Book Antiqua" w:ascii="Dutch Italic;Book Antiqua" w:hAnsi="Dutch Italic;Book Antiqua"/>
          <w:i/>
          <w:iCs/>
          <w:spacing w:val="-3"/>
          <w:lang w:val="es-ES_tradnl"/>
        </w:rPr>
        <w:t xml:space="preserve"> El presente Decreto será refrendado por el señor Ministro de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3º.</w:t>
      </w:r>
      <w:r>
        <w:rPr>
          <w:rFonts w:cs="Dutch Italic;Book Antiqua" w:ascii="Dutch Italic;Book Antiqua" w:hAnsi="Dutch Italic;Book Antiqua"/>
          <w:i/>
          <w:iCs/>
          <w:spacing w:val="-3"/>
          <w:lang w:val="es-ES_tradnl"/>
        </w:rPr>
        <w:t xml:space="preserve"> Comuníquese, publíquese y dése al registro oficial. Lleva la firma del Presidente de la República y el Ministro de Justicia y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Invito al ciudadano designado Fiscal General del Estado, a que se acerque al estrado para prestar el Juramento Constitu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vito a los señores Senadores a ponerse de pi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SEÑORES SENADORES DE LA NACION SE PONEN DE PI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iudad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IBAL DE LA CRUZ CABRERA VER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ra usted desempeñar con fidelidad y patriotismo el cargo de Fiscal General del Estado, y observar y hacer observar la Constitución Nacional y las ley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FISCAL GENERAL DEL ESTADO:</w:t>
      </w:r>
      <w:r>
        <w:rPr>
          <w:rFonts w:cs="Dutch Italic;Book Antiqua" w:ascii="Dutch Italic;Book Antiqua" w:hAnsi="Dutch Italic;Book Antiqua"/>
          <w:i/>
          <w:iCs/>
          <w:spacing w:val="-3"/>
          <w:lang w:val="es-ES_tradnl"/>
        </w:rPr>
        <w:t xml:space="preserve"> Sí, ju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así no lo hace, el pueblo paraguayo lo demande a uste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LONGADOS 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ría aclarar al señor Fiscal General del Estado que en una situación inusual, el Acuerdo Constitucional para su designación, se prestó por unanimidad de los integrantes de la 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uego al señor Secretario Parlamentario, Senador Víctor Rodríguez Bojanovich, que acompañe al señor Fiscal General del Estado y a sus famili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LONGADOS 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s de ingresar al segundo punto del orden del día quería informar a los señores Senadores, que acaban anoticiarme que la señora esposa del señor Senador Juan Manuel Cano Melgarejo se halla en estado delicado de salud, internada en el Hospital Italiano. Mi deseo de su pronta mej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PURA MORENO DE DECOUD:</w:t>
      </w:r>
      <w:r>
        <w:rPr>
          <w:rFonts w:cs="Dutch Italic;Book Antiqua" w:ascii="Dutch Italic;Book Antiqua" w:hAnsi="Dutch Italic;Book Antiqua"/>
          <w:i/>
          <w:iCs/>
          <w:spacing w:val="-3"/>
          <w:lang w:val="es-ES_tradnl"/>
        </w:rPr>
        <w:t xml:space="preserve"> Y los de la sa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ensaje Nº 327 del Poder Ejecutivo, Ministerio de Relaciones Exteriores, remitiendo el </w:t>
      </w:r>
      <w:r>
        <w:rPr>
          <w:rFonts w:cs="Dutch Italic;Book Antiqua" w:ascii="Dutch Italic;Book Antiqua" w:hAnsi="Dutch Italic;Book Antiqua"/>
          <w:b/>
          <w:bCs/>
          <w:i/>
          <w:iCs/>
          <w:spacing w:val="-3"/>
          <w:lang w:val="es-ES_tradnl"/>
        </w:rPr>
        <w:t>"ACUERDO CONSTITUTIVO DE LA COMISION TRINACIONAL PARA EL DESARROLLO DE LA CUENCA DEL RIO PILCOM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7 de abril de 1995. Honorable Cámara: Vuestra Comisión de Relaciones Exteriores y Asuntos Internacionales os aconseja la aprobación del Acuerdo Constitutivo de la Comisión Trinacional para el Desarrollo de la Cuenca del Río Pilcomayo, suscrito entre los Gobiernos de Argentina, Bolivia y Paraguay en La Paz, Bolivia, el 9 d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ebrero de 1995. Firman: Carlos Alberto González, Diógenes Martínez, Diego Abente Brun, Víctor Hugo Sánchez, Milciades Rafael Casabianca, Susana Morínigo y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 10 de abril de 1995. Honorable Cámara de Senadores: Vuestra Comisión de Energía, Recursos Naturales, Población y Ecología os aconseja la aprobación del Acuerdo Constitutivo de la Comisión Trinacional para el Desarrollo de la Cuenca del Río Pilcomayo, suscrito entre los Gobiernos de Argentina, Bolivia y Paraguay en La Paz, Bolivia, el 9 de febrero de 1995, remitido por el Poder Ejecutivo con Mensaje 327 de fecha 29 de marzo de 1995. Firman: Juan María Carrón, Pura Moreno de Decoud, Víctor Rodríguez, Martín Chiola y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9:1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PRESIDENTE PRIMERO,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Tiene la palabra el señor Senador Carlos Alberto González, Presidente de la Comisión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señores Senadores: la Comisión de Relaciones Exteriores y Asuntos Internacionales considera que el Acuerdo Constitutivo de la Comisión Trinacional para el Desarrollo de la Cuenca del Río Pilcomayo, constituye un avance fundamental con el objeto de preservar este recurso natural de tanta trascendencia, que sabemos perfectamente está originando problemas de distinta naturaleza, en razón de tratarse de un río cuyo comportamiento tiene características que verdaderamente pueden crear y están creando distintas situaciones que son perfectamente conocidas por la opinión pública, e inclusive acerca de las cuales este Senado ha adoptado en diversas oportunidades decisiones tendientes a, no sólo tomar un conocimiento acabado de lo que está ocurriendo con este río, sino también a la protección de este recurso natural, en cua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Pareciera que el tema del Río Pilcomayo interesa solamente en determinadas situaciones, a pesar de que se trata de un problema que creo que es fundamental para la propia existencia de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Mediante este Acuerdo Constitutivo de la Comisión Trinacional para el Desarrollo de la Cuenca del Río Pilcomayo, suscrito entre los Gobiernos del Paraguay, de la República Argentina y de la República de Bolivia, se podrá realmente establecer un contralor eficaz en el comportamiento de este río en todo su cau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pio documento habla de la necesidad de establecer un mecanismo jurídico-técnico permanente, responsable de la administración integral de la Cuenca del Río Pilcomayo que impulse el desarrollo sostenible de su zona de influencia, optimice el aprovechamiento de sus recursos naturales, genere puestos de trabajo, atraiga inversiones y permita la gestión racional y equitativa de los recursos hídr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aquí, señor Presidente, viene una cuestión que creo que es sumamente importante. Ocurre que el Río Pilcomayo nace en Bolivia, luego ingresa al territorio argentino y al paraguayo. El comportamiento de este río puede originar gravísimos problemas, reitero, ya lo está originando a nuestro país, y es absolutamente indispensable que se establezca un contralor desde la naciente mismo del rí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diante el Acuerdo Constitutivo de esta Comisión Trinacional, podrá lograrse que no solamente en los lugares donde corre el río entre las dos fronteras, como es el caso de la frontera paraguaya y la frontera argentina, se establezca una vigilancia y un contralor en el comportamiento del río y en el aprovechamiento que los países ribereños pueden hacer de él, sino también se podrá optimizar su aprovechamiento mediante distintas medidas que sean adoptadas, desde su naciente en Boliv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yo quiero señalar señor Presidente, que resultaría por ejemplo, sumamente peligroso para los intereses del Paraguay el hecho de que en territorio boliviano, este río sea objeto de un aprovechamiento irracional que haga imposible, que llegue un caudal lo suficientemente adecuado al territorio paraguayo y al territorio argentino, porque ello originaría ya una pérdida aun mayor que la que estamos soportando en este momento por razones natur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debemos señalar que las atribuciones que se le da a la Comisión creada tiene importancia fundamental. Se establece entre otras, algunas cuestiones que debemos resaltar. Por un lado, para el cumplimiento de la responsabilidad que compete a la Comisión, ésta tendrá como funciones: continuar los estudios y trabajos necesarios para lograr el aprovechamiento múltiple, racional y armónico de los recursos del río, para el control de inundaciones, retención de sedimentos y regulación de caudales, que es lo que realmente el Paraguay está queriendo hacer y es lo que conviene verdaderamente a sus interes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la propia Comisión debe confeccionar el Plan General de Gestión Integral de la Cuenca, con la correspondiente valuación de las inversiones necesarias para su ejecución, cuestión también que interesa de manera especial a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tra cuestión que creemos que es fundamental, es que dentro de las atribuciones de esta Comisión, se establece la de determinar las zonas en las cuales no podrán efectuarse extracciones de recursos, que afecten el comportamiento hídrico y la fluviomorfología del río. Y en este sentido debemos señalar algo que es sumamente importante. Uno de los problemas graves que ha originado este comportamiento actual del Río Pilcomayo y prácticamente el hecho de que el río haya desaparecido en gran parte de su cauce anterior, es que en territorio boliviano se han producido grandes deforest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deforestaciones producidas en territorio boliviano han originado un arrastre de tierra, que a su vez, han provocado la sedimentación y prácticamente el taponamiento del curso del rí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a atribución que se le da a la Comisión, se pretende justamente evitar que continúe esa deforestación dentro del territorio boliviano. Al decir que es atribución la de determinar las zonas en las cuales no podrán efectuarse extracciones de recursos que afecten el comportamiento hídrico y la fluviomorfología del rí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sto se logra, realmente sería una gran conquista, teniendo en cuenta que actualmente la situación que presenta el Río Pilcomayo, es verdaderamente crítica para los intereses de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la propia Comisión tiene la atribución de coordinar la ejecución de medidas adecuadas para evitar alteraciones en el equilibrio ecológico, incluyendo el control de plagas y otros factores que contaminan el río. Todo ello también está íntimamente relacionado con intereses que hacen a lo que el Paraguay necesita en cuanto al aprovechamiento del Río Pilcom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se deben establecer áreas protegidas, con el objeto de preservar la vida silvestre y los sitios de interés histórico. Si nosotros leemos todo el articulado vinculado con las atribuciones que competen a esta Comisión, vamos a darnos cuenta de que todas ellas hacen a un interés prioritario que tiene el Paraguay, en la conservación del Río Pilcomayo y de los beneficios que derivan del mismo y en evitar como dije, lo que podría ser, una verdadera catástrofe ecológica con la desaparición de las aguas del río, dentro del territori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os motivos, señor Presidente, creemos que resulta absolutamente indispensable la aprobación de este acuerdo, por el cual se constituye esta Comisión Trinacional para el Desarrollo de la Cuenca del Río Pilcomayo, que por otro lado, desde el punto de vista de las relaciones internacionales, tiene además la ventaja de que van a ser ya tres países los que administren el río en todo su curso, no solamente en la parte de naciente del río en Bolivia, sino también en todo el curso del río en los lugares donde solamente existen márgenes del lado paraguayo y del lado argenti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as estas razones, por las ventajas que desde el punto de vista técnico, desde el punto de vista de la protección de la ecología y desde el punto de vista del Derecho Internacional, favorecen al Paraguay, consideramos indispensable, reitero, la aprobación de este acuerdo. Así lo solicitamos a este plenari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Gracias, señor Senador. Tiene la palabra el señor Senador Juan María Carrón, Presidente de la Comisión de Recursos Natur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Honorable Cámara: en fecha 5 de agosto de 1.994 se había firmado un Acuerdo Bilateral entre Paraguay y Argentina, para establecer una Comisión Binacional Administradora de la cuenca inferior del Río Pilcom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ese acuerdo solamente versa sobre una parte del río, la cuenca inferior del Río Pilcomayo y en segundo lugar, aunque significó un avance con respecto a la situación anterior, no ha logrado aún poner un remedio claro, definitivo y equitativo a los problemas de tipo ecológico y a los problemas de tipo ambiental en general, que ha generado el comportamiento errático del río y la desviación de las aguas del río para fines de riego,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tualmente, en este acuerdo que fue firmado el 29 de abril de 1995 y que viene al Senado con el apelativo de tratamiento de urgencia, creo que se puede esperar mejores resultados. Esta comisión especial estará constituida por un Consejo de Delegados, integrada por dos Delegados por país y va ser el órgano superior bajo cuya dependencia estará una dirección ejecutiva, tiene que confeccionar el plan general de la gestión integral de la cuenca, que es sumamente importante para por un lado, preservar la ecología y por otro lado, para lograr también lo que se pide aquí, el aprovechamiento múltiple, racional y armónico de los recursos del rí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importante señalar que todas las decisiones de la comisión, serán adoptadas por consenso de las delegaciones de los tres países. Esto es importante, puesto que de esta manera va nacer acuerdos tripartitos y no solamente biparti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destacar una vez más, que también existe claramente el interés de protección de la ecología ya tan gravemente afectada en una región tan vulnerable como es la región del Chaco y que no se podrán efectuar extracciones de recursos hídricos, que afecten el comportamiento del río ni su régimen pluviométr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en el marco de sus competencias específicas, dictará resoluciones que serán obligatorias para las partes. Creo que este acuerdo constituye una base jurídica, que puede darnos la garantía de que en el futuro este tema del Pilcomayo, será tratado con más racionalidad, con más eficacia y preservando mejor los intereses de todos los países, en especial los intereses del Paraguay, que han sido tan gravemente afectados en estos últimos tiempo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Gracias, señor Senador. Tien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 BOGADO:</w:t>
      </w:r>
      <w:r>
        <w:rPr>
          <w:rFonts w:cs="Dutch Italic;Book Antiqua" w:ascii="Dutch Italic;Book Antiqua" w:hAnsi="Dutch Italic;Book Antiqua"/>
          <w:i/>
          <w:iCs/>
          <w:spacing w:val="-3"/>
          <w:lang w:val="es-ES_tradnl"/>
        </w:rPr>
        <w:t xml:space="preserve"> Gracias, señor Presidente. Quería hacer una pregunta al señor Presidente de la Comisión de Relaciones Exteriores y Asuntos Internacionales, señor Senador Carlos Alberto González, no he escuchado dentro de su exposición a parte del mantenimiento dentro de las posibilidades de la ecología de la zona del Pilcomayo, de toda clase de protección que esta Comisión Tripartita quiere brindar para que el Pilcomayo alguna vez pueda normalizarse, como decía el señor Senador preopinante "ya demasiado perjuicio ha causado a nuestro país", en especial a tal punto de estar empezando una desertificación en una zona en donde había un estero, nada menos que un estero se está ahora desertificando y entonces, la pregunta concreta es si bien no viene al caso a mi entender, quisiera nomás si hay algo, entre los tres países señor Senador Carlos Alberto González, referente a un compromiso aunque sea tácito por ahora, de que cada uno de estos países interesados en el tema Pilcomayo, estén brindando algún aporte económico porque sin eso esto va a ser todo poesía, me parece a mí, va ser una cosa lírica totalmente, ilusión para nosotros y quisiera saber si a parte de que los países puedan tener algún compromiso económico para el mantenimiento, y el fortalecimiento de los trabajos a realizarse en búsqueda de la consolidación del cauce del Pilcomayo, sabemos también que hay un aporte internacional que está en camino, no sé si ya se hizo efectivo o no, en fin, si es posible señor Presidente de la Comisión de Relaciones Exteriores, si me puede contestar estas preguntas que son muy importantes para que realmente se pueda enfrentar con posibilidades la problemática del Pilcomay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Gracias, señor Senador. Voy a dar primero la palabra al señor Senador Carlos Romero Pereira, por si hay otra pregunta más que pueda contestar, el señor President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yo no sé si a la comisión le podemos pedir alguna información, ya que ni siquiera el orden del día fue distribuido con la antelación debida. Ayer estuvimos por el Senado y recién esta mañana, cuando nos sentamos acá, nos encontramos con el orden del día en frente de nosotros. De manera que no sé si la Comisión de Relaciones Exteriores tendrá condición, es para proveer alguna información más que estos cinco renglones, que son los que aparecen acá y que son los que seguramente van a significar que en un momento dado, tengamos que dar nuestro apoyo o no a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ema del Pilcomayo, para el cual requirió atención de algunos señores Senadores el Presidente de la Comisión de Relaciones Exteriores, es un tema que viene de mucho tiempo atrás, no es nada nuevo, yo creo que esto es simplemente una complicación burocrática, que va a ser exactamente eso, burocracia pura, va a seguir lo que decía un autor inglés, que escribió un libro que se llama "El Plan de Peter", que lo que puede hacer una persona debe tratarse que lo hagan tres y si es posible seis, entonces esa burocracia infernal en la que estamos enredados va a hacer que no se resuelva absolutamente n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tengo un gran escepticismo y fundado escepticismo en que la Argentina va a seguir haciendo exactamente lo que quiere, vale decir, el hecho de que nosotros firmemos un acuerdo de tres países no va a significar, porque no ha significado en ningún momento a lo largo de todas estas negociaciones que al principio fueron bilaterales y ahora pretenden ser trilaterales, ha significado para la Argentina un obstáculo, ni ha significado un atraso en su cronograma de obras, de desvíos y de desarrollo de toda la región, entre el Pilcomayo y el Bermejo. Esto es algo que solamente los ciegos pueden decir que no conocen. Hoy día ésa es una región que inclusive está desarrollando la acuacultura, está desarrollando cría de ciertos tipos de peces o de mariscos de agua dulce, en esa zona se está desarrollando, a parte de desarrollarse proyecto de regadío, proyecto de ganadería, inclusive las carreteras están adaptadas ya como para el paso de todo lo que va ser esa red de agua que está viniendo del Río Pilcomayo y sabemos muy bien cuál es el camino y qué es lo que debió hacerse desde el primer momento, nada de eso se ha hecho, se ha comprado una draga que costó 400.000 dólares y ni siquiera pueda llegar a la zona de obras, que no sé qué sentido tuvo esa compra, hasta ah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haco, la realidad del Chaco y esto es algo que no hay más que mirar los testimonios gráficos, es un desierto auténtico. Lo que señaló recién un señor Senador preopinante, lo que era el Estero Patiño, era un paraíso prácticamente, desapareció, el Estero Patiño no existe. Pero en este momento no solamente no existe el Estero Patiño ni siquiera bañados con mínima profundidad, lo que hace que esa zona se esté llenando de malezas y de hormigueros y que la capacidad de receptividad ganadera que era muy importante, se ha visto reducida a su tercera o cuarta pa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la realidad, señor Presidente. Yo personalmente, voy a votar en contra de este proyecto, porque parece un simple pretexto para no seguir haciendo nad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Gracias, señor Senador. Tien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En primer lugar, quisiera responder a la pregunta de un preopinante en relación con los fondos que serían necesarios por el cumplimiento de los objetivos que tiene este proyecto. En ese sentido, quisiera indicar que el Art. 11 del Convenio, establece que: "Los Gobiernos dotarán por partes iguales a la comisión de los fondos necesarios para el funcionamiento de la dirección ejecutiva. Para ello, la dirección ejecutiva elaborará un presupuesto general en función a su plan de trabajo, el que será aprobado por el Consejo de Deleg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el Art. 13 establece que: "La Comisión decidirá a su solicitud y para el cumplimiento de sus tareas la más amplia colaboración por parte de los organismos técnicos y administrativos oficiales de los tres países". Ahora, es evidente que con motivo de los trabajos que deba efectuar esta Comisión, pueden proyectarse gastos. Esos gastos evidentemente tendrán que ser solventados de acuerdo con los proyectos que se vayan elaborando. Lo que se prevé en el convenio es el funcionamiento regular del órgano que habrá de administrar toda esta situación a la cual nos hemos referido. Pero en cuanto a los proyectos que puedan generarse con motivo del funcionamiento de este órgano, sin duda alguna ellos tendrán que encontrar el financiamiento adecu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quisiera hacer una brevísima referencia porque creo que no es la oportunidad, pero sin embargo se vincula con este tema y recogiendo las inquietudes del señor Senador preopinante, en el sentido de que de acuerdo con la resolución dictada por este Senado en una sesión anterior, creo que hace dos semanas o tres semanas, hemos solicitado un informe y tenemos ya una respuesta escrita de la Comisión Binacional Administradora del Pilcomayo, en la cual se da cuenta de todos aquellos interrogantes acerca de los cuales nosotros nos habíamos referido, uno de ellos se vinculaba justamente con la apertura de un canal, que habría sido de acuerdo con informaciones periodísticas, hecho por la Argentina y que estaría originando que aguas del Pilcomayo derivaran hacia territorio argenti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la información que se nos ha brindado acerca de la cual yo en una próxima sesión voy a dar un amplio informe, es que se trata de un canal natural. Se tienen las mediciones totales de las aguas que están ingresando a ese canal y de acuerdo con los datos por lo menos que nos han brindado los organismos técnicos, en este momento el ingreso de aguas a territorio argentino y el ingreso de aguas a territorio paraguayo, es equivalente. Por supuesto que nos basamos en las informaciones que a nosotros nos brindan los organismos técnicos pertinentes, pero tenemos por otro lado, una gran cantidad de fotografías que nos han sido remitidas con las cuales se ilustra, por lo menos en alguna medida, la entrada de agua y las inundaciones, que con motivo de las aguas altas que tiene actualmente el Río Pilcomayo, se está produciendo tanto en territorio paraguayo como en territorio argenti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que creo que en una próxima sesión habremos de dar un informe extenso acerca de todas estas cuestiones, sobre las cuales hemos sido informados y conforme con la propia resolución que dictara la Cámara de Senador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Tiene la palabra el señor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Señor Presidente, señores Senadores: He pedido la palabra simplemente para opinar que esta Comisión Trinacional precisamente no tiene nada de burocrática. Ella se forma para eliminar todas las organizaciones burocráticas que se han ido formando respecto a este problema ecológico que nos afecta a los tres países involuc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tenemos que tener en cuenta lo que nos informan las comisiones técnicas respectivas. Hay un proyecto auspiciado por la Unión Europea de un represamiento regulador en el Alto Pilcomayo en territorio Boliviano, represamiento con el cual se piensa encontrar la solución definitiva a este problema hídrico. No quiero decir yo que ésa es la solución final a este problema, pero lo que estoy puntualizando es simplemente que esta comisión no tiene nada de burocrático, una comisión absolutamente técnica a los efectos de definir la factibilidad, la ubicación y las condiciones técnicas y económicas para la construcción de esa repre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hace que tengamos que proclamar en este momento, a pesar de que no es el tema que nos está llevando al orden del día, proclamar que los integrantes de esa Comisión Trinacional que representan a nuestro país, tienen que ser elegidos, de tal manera que su eficiencia y honestidad hagan que no se repitan los tristes acontecimientos del pasa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Gracias, señor Senador.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El tema del Pilcomayo es un asunto de interés nacional y de grave preocupación para el país. Por eso que cualquier consideración sobre lo que representa para los intereses patrios, este asunto es sumamente interes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l Pilcomayo tiene su historia, y en su historia hay hechos llamativos que han cumplido los Gobiernos en sus respectivas épocas. En épocas anteriores el Pilcomayo, fundamentalmente ha sido descuidado, desde el punto de vista del interés nacional y en otro tiempo ha sido deliberadamente dejado de lado, justamente para que el país pueda mirar hacia el Este y no hacia el Oeste, respondiendo a una política evidentemente de asociar sus intereses hacia el sector brasileño por parte de nuestro país y dejar de lado la asociación natural, que históricamente correspondió al Paraguay con la Argent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a última etapa del Pilcomayo que realmente es preocupante fue cuando en el año 1991, se ejecutaron obras y se acordaron cuestiones que han perjudicado en forma real y directa los intereses 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partir de ese tiempo es que este Senado creo que alguna vez, debe abocarse a un estudio y a una investigación exhaustiva y profunda, porque así amerita los perjuicios causados al país por culpa de esos hechos. Repito, tanto el acuerdo como la actuación que le cupo a nuestro Gobierno a fines del año 199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tema de constitución de una Comisión Trinacional, señor Presidente, es un avance significativo en el tratamiento de esta cuestión de interés nacional sumamente elevado. Por primera vez el Río Pilcomayo va ser objeto de proyecto común, ahora de tres países, que es lo ideal en el tratamiento de un río internacional que nace en un país y beneficia e irriga a territorios de otros dos país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stoy totalmente de acuerdo, señor Presidente, de la utilidad y del beneficio que va a dar esta Comisión Trinacional, fundamentalmente atendiendo a que hay un proyecto que está siendo respaldado por la Unión Europea del sistema transversal, que a mi juicio, es la única posibilidad que el Río Pilcomayo siga beneficiando a territorio paraguayo.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Gracias, señor Senador. El señor Senador Juan María Carrón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en fecha tan lejana como en el año 1852 el Gobierno de la entonces Confederación Argentina, ya reclamaba su derecho a apoderarse de una parte muy importante del Chaco paraguayo. En la medida en que se nos saque el Pilcomayo vamos a perder el Chaco paraguayo, el Chaco paraguayo como lugar habitable, como lugar de reserva ecológica, como lugar de habitación y de alimentación para ganado, etc. De manera que perder el Pilcomayo sería una manera sustraerse, que se nos sustraiga ese inmenso territorio que constituye más de la mitad de la superficie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obre este problema, nosotros los Parlamentarios no podemos negarnos a cumplir con nuestra responsabilidad. Sabemos perfectamente que las leyes y acuerdos que promulgamos, en la mayor parte de los casos son "letra muerta". Cuántas leyes se han ido promulgando para proteger el acervo ecológico de nuestro país, que son "letra muerta" en este momento. Los que nos lleva a tener un gran sentido de frustración, pero no podemos por eso dejar de cumplir con nuestra responsabilidad. Tenemos que seguir legislando, tenemos que seguir aprobando acuerdos, para que por lo menos se diga que nosotros cumplimos con nuestro deber y que ahora, el Poder Ejecutivo y el Poder Judicial y otras instancias de gobierno en este país, cumplan con el suy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e motivo, para que nosotros cumplamos con nuestro deber, creo que hay que aprobar este acuerdo que de todas maneras representa una ventaja con respecto al acuerdo bilateral que se había pactado con la República Argentin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Gracias, señor Senador. Tiene la palabra el señor Julio Rolando Elizeche. Está anotada además del señor Senador Julio Rolando Elizeche,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uede cerrar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 BOGADO:</w:t>
      </w:r>
      <w:r>
        <w:rPr>
          <w:rFonts w:cs="Dutch Italic;Book Antiqua" w:ascii="Dutch Italic;Book Antiqua" w:hAnsi="Dutch Italic;Book Antiqua"/>
          <w:i/>
          <w:iCs/>
          <w:spacing w:val="-3"/>
          <w:lang w:val="es-ES_tradnl"/>
        </w:rPr>
        <w:t xml:space="preserve"> Gracias, señor Presidente. Estimados colegas: yo también soy partidario de aprobar este acuerdo, pero no me siento conforme con la aprobación solamente del mismo. Me gustaría señor Presidente, que dentro de la responsabilidad que nosotros vamos a asumir a partir de este momento dando la aprobación a este acuerdo, también tenemos que hacer lo imposible de cerciorarnos "in situ", en el lugar, de la situación verdadera del Río Pilcom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demos recurrir, señor Presidente, estimados colegas, a los señores que tienen sus estancias en la ribera de lo que era el Pilcomayo. Podemos recurrir al ejército, a los militares, que tienen fortines diseminados en toda esa frontera del Pilcomayo, Rojas Silva, Esteban Martínez, General Díaz entre otros, Pozo Hondo más arriba, en fin. Si es que vamos a tomar con responsabilidad y seriedad y vamos a hacer que los señores Senadores conozcan profundamente la situación y la historia inclusive, de cómo venía desarrollándose la problemática del Pilcomayo, tenemos que estar en esos lugares. Este es el momento también de las aguas altas, que recuerdo en una oportunidad estando en General Díaz, ese cuartel era protegido por una barrera de arena, de tierra, porque la inundación era realmente importante en esa oportunidad y llegaba al Fortín General Día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momento, no estoy escuchando, ni leyendo, ni viendo por televisión, ni escuchando por radio que estén diciendo que el Fortín General Díaz está siendo inundado. Significa eso que no llega lo suficientemente las aguas del Pilcomayo a nuestro territorio, y sin embargo ese desvío que dicen que es un desvío natural, también tendríamos que ir a ver si en realidad es natural o no es nat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dos comisiones en esta Cámara encargadas si es que les interesa, si es que nos interesa a todos de ir en el propio lugar para conocer la realidad del caso. La Comisión de Asuntos Internacionales y la Comisión de Asuntos Ecológicos, señor Presidente. E inclusive la Comisión de Obras Públicas y Comunicaciones, por qué no, porque también creo que puede ser de competencia de esa comisión ver las obras que se están realizando y cerciorarse en el lugar de la situación exacta, de manera que podamos informar y podamos con autoridad levantar nuestra voz si es que es necesario,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Gracias, señor Senador. La última orado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onorable Cámara: Mucho se ha dicho sobre el Pilcomayo, que es, desde luego, de gran interés nacional. Los problemas y las consecuencias ecológicas que ha traído el tema del Pilcomayo, son por todos conocidas y el drama del Chaco no es, solamente, una consecuencia del mal manejo del problema Pilcomayo. La depredación, la cacería mayor, seguramente apañada, también, por autoridades nacionales o son relevantes miles y miles de pieles de animales silvestres se trafican, sin que hasta la fecha al adapte una medida de preservación de esas especies chaque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eren también miles de animales vacunos por carencia de agua, esto ya derivado del problema del Pilcomayo, se secan ríos, riachos, lagunas, aquí se ha hecho referencia histórica al problema del Pilcomayo. No voy a detener en ese aspecto, simplemente recodar que durante mucho tiempo se ha establecido una Comisión Mixta, que ha costado mucho al país. Nadie ha pidió rendición de cuentas a esa Comisión Mixta, sobre la situación del Pilcomayo. A pesar de la existencia de esa Comisión Mixta, el Río Pilcomayo se ha desviado y todas las consecuencias las tenemos a la v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 destacado estudioso paraguayo, decía: "Más allá de las implicancias técnicas, se descubre el contraste de dos actitudes: en la dirigencia paraguaya de turno, una indiferencia rayana en la entrega de retazos de soberanía; y en la Argentina, una bien planeada estrategia ejecutada para regar su chaco, aun a costa de vulnerar principios de Derecho Internacional y declaraciones de hermandad latinoameric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oy nos preguntamos también, si en ese tiempo en que se produce el desvío de las aguas del Río Pilcomayo hacia territorio argentino, en el Chaco, no existían también fortines y comandos militares. Qué hacen los militares en el Chaco, señor Presidente?. Esos militares representan también una fuerte erogación al Presupuesto Nacional. La soberanía nacional allí estaba en juego, pero ningún militar abrió la boca para decir que en el Chaco se estaba produciendo este delito y no creo que, estando presentes en el Chaco, hayan ignorado lo que estaba aconteciendo en el Río Pilcomayo, con consecuencias perjudiciales para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ciudadanos que manejaron el caso del desvío del Pilcomayo, del que aflora la incuria, la incapacidad, el despilfarro y la voracidad, tienen una gravísima responsabilidad. Los daños que produce este desvío y los que ocasionará, no se los puede superar con meras afirmaciones, sino con acuerdos como el que nos ocup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firma de este convenio creando una comisión tripartita para el estudio del aprovechamiento conjunto del Río Pilcomayo, por los tres países que están afectados por las aguas del mismo río, es útil y posi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en sí presenta la posibilidad de tener una base "jurídica y técnica". Presenta también la posibilidad de que estos países en cada uno de sus territorios, puedan remediar los daños ecológicos que se derivan de los desvíos y mal uso de las aguas del rí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identemente, que así como señalara un señor Senador preopinante, puede constituirse esta comisión en una burocracia más, pero depende de todos nosotros, prevenir estas desviaciones. Si nosotros seguimos callando así como pasó con la Comisión Mixta del Río Pilcomayo, esta Comisión Tripartita también puede fracasar. Pero creo que es responsabilidad de todos, de todos nosotros; Parlamentarios, civiles, militares, hacer un seguimiento de las labores de este organismo para que de una vez por toda, se solucione el problema del Pilcomayo y que sea una realidad su aprovechamiento conjunto.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Gracias, señora Senadora. No hay otro orador inscripto. Pongo a votación ambos dictámenes que pide la aprobación de este acuerdo. Los que estén a favor, sírvanse votar, en general y en particul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Siguiente punto del orden del día. Mensaje Nº 317 del Poder Ejecutivo-Ministerio de Relaciones Exteriores de fecha 7 de marzo de 1995, remitiendo el </w:t>
      </w:r>
      <w:r>
        <w:rPr>
          <w:rFonts w:cs="Dutch Italic;Book Antiqua" w:ascii="Dutch Italic;Book Antiqua" w:hAnsi="Dutch Italic;Book Antiqua"/>
          <w:b/>
          <w:bCs/>
          <w:i/>
          <w:iCs/>
          <w:spacing w:val="-3"/>
          <w:lang w:val="es-ES_tradnl"/>
        </w:rPr>
        <w:t>"ACUERDO RELATIVO A LA APLICACION DE LA PARTE XI DE LA CONVENCION DE LAS NACIONES UNIDAS SOBRE EL DERECHO DEL MAR DEL 10 DE DICIEMBRE DE 1982"</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 los dictá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7 de abril de 1995. Honorable Cámara: Vuestra Comisión de Relaciones Exteriores y Asuntos Internacionales os aconseja la aprobación del "Acuerdo Relativo a la Aplicación de la Parte XI de la Convención de las Naciones Unidas sobre el Derecho del Mar del 10 de Diciembre de 1982", firmado por el Paraguay el 29 de julio de 1994. Firman el dictamen: Carlos Alberto González, Diógenes Martínez, Diego Abente Brun, Víctor Hugo Sánchez, Milciades Rafael Casabianca, Susana Morínigo y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 10 de abril de 1995. Honorable Cámara: Vuestra Comisión de Energía, Recursos Naturales, Población y Ecología os aconseja la aprobación del "Acuerdo Relativo a la Aplicación de la Parte XI de la Convención de las Naciones Unidas sobre el Derecho del Mar del 10 de Diciembre de 1982". Firman: Juan María Carrón, Pura Moreno de Decoud, Víctor Rodríguez Bojanovich, Martín Chiola y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Senador Carlos Alberto González, Presidente de la Comisión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por tratarse de un tema que es fundamentalmente técnico, compete muy especialmente a la Comisión de Ecología y Recursos Naturales. Sin embargo quisiera decir dos palabras. No obstante la adhesión al dictamen de la Comisión a la que me he referido, quisiera, reitero, decir dos palabras porque creo que hay algunas cuestiones que son sumamente importantes para los intereses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curre que este Acuerdo Relativo a la Aplicación de la Parte XI de la Convención de las Naciones Unidas sobre el Derecho del Mar del 10 de Diciembre de 1982, firmado por el Paraguay el 29 de julio del año 1994, tiene una importancia muy especial para el Paraguay por tratarse de un país mediterráne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que tener en cuenta que en el propio texto, cuya aprobación nosotros solicitamos, se afirma que los fondos marinos y oceánicos y subsuelo fuera de los límites de la jurisdicción nacional, así como sus recursos, son patrimonio común de la humanidad. Este es un tema que tiene una enorme importancia, teniendo en cuenta el criterio que existía anteriormente de que prácticamente los países podían ejercer un derecho de conquista sobre el fondo del mar, cuestión que lógicamente perjudicaba enormemente a pequeños países como el nuest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más, queremos dar la información de que éste es un convenio que no ha sido todavía ratificado por muchos de los países de las grandes potencias. Nosotros hemos pedido un informe al Ministerio de Relaciones Exteriores en torno a los países que han ratificado, si bien ese informe nos ha llegado en forma parcial, de cualquier manera, podemos advertir que hay varios países de los que podíamos considerarle del primer mundo, que aún no han ratificado este convenio, teniendo en cuenta que él favorece especialmente a los países de recursos limitados como el Paraguay al establecer derechos sobre la explotación de estos recursos naturales que se encuentran en el fondo del mar y fuera de las aguas jurisdiccionales de los respectivos país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emos señor Presidente, que la reglamentación que se establece en este convenio, no solamente en nada puede perjudicar a los intereses del Paraguay sino que puede ser un beneficio sobre todo para el futuro. Hay que partir de la base de que si bien es cierto que en este momento nosotros probablemente no estemos en condiciones de pensar en explotaciones del fondo del mar en zonas que estén alejadas y que no pertenezcan a las áreas jurisdiccionales de los países con litoral marítimo, sin embargo, es probable que en un futuro pudiéramos estar en condiciones de hacerlo y para esa eventualidad, sin duda alguna, el contar con un convenio internacional de esta naturaleza, sería sumamente valioso para 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orno a los demás aspectos, los aspectos más técnicos de esta cuestión, como digo, adherimos al dictamen de la Comisión que también lo ha emitido. Solicitamos de cualquier manera la aprobación a nuestros colegas de este conveni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Tiene la palabra el señor Senador Juan María Carrón, Presidente de la Comisión de Recursos Natur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la exposición en esta comisión está a cargo de la señora Senadora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La señora Senadora Pura Moreno de Decoud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PURA MORENO DE DECOUD:</w:t>
      </w:r>
      <w:r>
        <w:rPr>
          <w:rFonts w:cs="Dutch Italic;Book Antiqua" w:ascii="Dutch Italic;Book Antiqua" w:hAnsi="Dutch Italic;Book Antiqua"/>
          <w:i/>
          <w:iCs/>
          <w:spacing w:val="-3"/>
          <w:lang w:val="es-ES_tradnl"/>
        </w:rPr>
        <w:t xml:space="preserve"> Gracias, señor Presidente. Apreciados colegas: El Acuerdo Relativo a la Aplicación de la Parte XI de la Convención de las Naciones Unidas sobre el Derecho al Mar, establece los arreglos institucionales y los procedimientos para organizar y controlar las actividades de explotación de los recursos mineros del medio mari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alamos que la Convención de las Naciones Unidas sobre el Derecho del Mar, fue ratificada por Ley Nº 1.195 de 1 de setiembre de 1986, habida cuenta que los mares y sus recursos son considerados patrimonio de la human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utoridad del Acuerdo se ocupará principalmente de la vigilancia del cumplimiento de los planes de trabajo para la exploración. La aprobación de normas, reglamentos y procedimientos en que se incorporen los estándares aplicables sobre protección y preservación del medio marino y el estudio de las posibles consecuencias de la producción minera de la zona para la economía de los Estados Par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olítica de producción se basará en las disposiciones del Acuerdo General sobre Aranceles Aduaneros y Comercio, sus correspondientes Códigos y Acuerdos y no se discriminará entre los minerales extraídos de la zona y de otras fuentes mediante la aplicación de barreras arancelarias y no arancela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ello, la Comisión de Energía, Recursos Naturales, Población y Ecología aconseja la aprobación de dicho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a Senadora. Se pone a votación en general y en particular este proyecto de Ley que reza lo siguiente: que aprueba el </w:t>
      </w:r>
      <w:r>
        <w:rPr>
          <w:rFonts w:cs="Dutch Italic;Book Antiqua" w:ascii="Dutch Italic;Book Antiqua" w:hAnsi="Dutch Italic;Book Antiqua"/>
          <w:b/>
          <w:bCs/>
          <w:i/>
          <w:iCs/>
          <w:spacing w:val="-3"/>
          <w:lang w:val="es-ES_tradnl"/>
        </w:rPr>
        <w:t xml:space="preserve">"Acuerdo Relativo a la Aplicación de la Parte XI de la Convención de las Naciones Unidas sobre el Derecho del M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EL CONGRESO DE LA NACION PARAGUAYA SANCIONA CON FUERZA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1º.</w:t>
      </w:r>
      <w:r>
        <w:rPr>
          <w:rFonts w:cs="Dutch Italic;Book Antiqua" w:ascii="Dutch Italic;Book Antiqua" w:hAnsi="Dutch Italic;Book Antiqua"/>
          <w:i/>
          <w:iCs/>
          <w:spacing w:val="-3"/>
          <w:lang w:val="es-ES_tradnl"/>
        </w:rPr>
        <w:t xml:space="preserve"> Apruébase el "Acuerdo Relativo a la Aplicación de la Parte XI de la Convención de las Naciones Unidas sobre el Derecho del Mar del 10 de diciembre de 1982, firmado por el Paraguay el 29 de julio de 1994; y cuyo texto es como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írvanse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Cuarto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dejar un tiempo a los señores Senadores y Senadoras, a los efectos de que miren todo aquellos puntos que son de tomar nota y remitir al archivo y si tuvieran alguna duda, por favor se sirvan expresar en la ple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0 de marzo de 1995. Honorable Cámara: La Comisión de Reforma Agraria y Bienestar Rural os aconseja tomar nota y remitir al archivo lo siguiente: Presentaciones Privadas. 1.  Nota presentada por la comisión vecinal de Potrero Guazú, Distrito de Yhú de fecha 30 de marzo de 1993 por la cual solicita la expropiación de la fracción de terreno. 2. Nota presentada por los pobladores de la Colonia Laterza del Distrito de Mariscal López, solicitando intervención del Senado en un problema de tierra. 3. Nota presentada por la Comisión Vecinal San Jorge, Distrito de Minga Porâ, Departamento del Alto Paraná, de fecha 20 de mayo de 1994, solicitando la intervención del Senado, a los efectos de hacer que el Instituto de Bienestar Rural disponga la restitución de 500 hectáreas que faltan a la superficie otorgada al asentamiento de la Colonia. 4. Nota presentada por el Presidente de la Comisión Vecinal sin tierra, señor Saturnino Penayo Duarte de fecha 6 de julio de 1994, solicitando la reinspección de tierras del Distrito de Caaguazú por parte de la Comisión de Reforma Agraria y Bienestar Rural. Firman: Miguel Abdón Saguier, Basilio Nikiphoroff, Pura Moreno de Decoud y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consideración, tomar notas y remitir al archiv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e sirvan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tamen de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7 de abril de 1994. Honorable Cámara: Vuestra Comisión de Peticiones, Poderes y Reglamentos os aconseja tomar nota y enviar al archivo la nota presentada por el señor Nemecio Barreto Monzón, de fecha 29 de diciembre de 1994, presentando denuncia, considerando que dicha denuncia no corresponde a la Cámara de Senadores resolver, sino la Justicia Ordinaria. Firman el dictamen: Juan Manuel Peralta, Juan Manuel Carrón, Gonzalo Quintana, Rodrigo Campos Cervera, Julio Rolando Elizeche, Víctor Sánchez Villagra y Blas N. Riquel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Se pone a votación el dictamen de la Comisión de Peticiones. Poderes y Reglamentos. Los que estén a favor, se sirvan vot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minados los puntos del orden del día, se da por terminada esta sesión.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09:57 HORAS</w:t>
      </w:r>
    </w:p>
    <w:sectPr>
      <w:headerReference w:type="default" r:id="rId4"/>
      <w:footerReference w:type="default" r:id="rId5"/>
      <w:type w:val="nextPage"/>
      <w:pgSz w:w="11366" w:h="15334"/>
      <w:pgMar w:left="1440" w:right="970" w:gutter="0" w:header="1440" w:top="1496"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18 de abril de 19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65">
              <wp:simplePos x="0" y="0"/>
              <wp:positionH relativeFrom="margin">
                <wp:posOffset>0</wp:posOffset>
              </wp:positionH>
              <wp:positionV relativeFrom="paragraph">
                <wp:posOffset>635</wp:posOffset>
              </wp:positionV>
              <wp:extent cx="5388610" cy="12065"/>
              <wp:effectExtent l="0" t="635" r="0" b="0"/>
              <wp:wrapNone/>
              <wp:docPr id="6"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18 de abril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tab/>
                            <w:tab/>
                          </w:r>
                          <w:r>
                            <w:rPr>
                              <w:rFonts w:cs="Dutch Italic;Book Antiqua" w:ascii="Dutch Italic;Book Antiqua" w:hAnsi="Dutch Italic;Book Antiqua"/>
                              <w:i/>
                              <w:iCs/>
                              <w:spacing w:val="-3"/>
                              <w:lang w:val="es-ES_tradnl"/>
                            </w:rPr>
                            <w:fldChar w:fldCharType="begin"/>
                          </w:r>
                          <w:r>
                            <w:rPr>
                              <w:spacing w:val="-3"/>
                              <w:i/>
                              <w:iCs/>
                              <w:rFonts w:cs="Dutch Italic;Book Antiqua" w:ascii="Dutch Italic;Book Antiqua" w:hAnsi="Dutch Italic;Book Antiqua"/>
                              <w:lang w:val="es-ES_tradnl"/>
                            </w:rPr>
                            <w:instrText xml:space="preserve"> PAGE \* ARABIC </w:instrText>
                          </w:r>
                          <w:r>
                            <w:rPr>
                              <w:spacing w:val="-3"/>
                              <w:i/>
                              <w:iCs/>
                              <w:rFonts w:cs="Dutch Italic;Book Antiqua" w:ascii="Dutch Italic;Book Antiqua" w:hAnsi="Dutch Italic;Book Antiqua"/>
                              <w:lang w:val="es-ES_tradnl"/>
                            </w:rPr>
                            <w:fldChar w:fldCharType="separate"/>
                          </w:r>
                          <w:r>
                            <w:rPr>
                              <w:spacing w:val="-3"/>
                              <w:i/>
                              <w:iCs/>
                              <w:rFonts w:cs="Dutch Italic;Book Antiqua" w:ascii="Dutch Italic;Book Antiqua" w:hAnsi="Dutch Italic;Book Antiqua"/>
                              <w:lang w:val="es-ES_tradnl"/>
                            </w:rPr>
                            <w:t>14</w:t>
                          </w:r>
                          <w:r>
                            <w:rPr>
                              <w:spacing w:val="-3"/>
                              <w:i/>
                              <w:iCs/>
                              <w:rFonts w:cs="Dutch Italic;Book Antiqua" w:ascii="Dutch Italic;Book Antiqua" w:hAnsi="Dutch Italic;Book Antiqua"/>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tab/>
                      <w:tab/>
                    </w:r>
                    <w:r>
                      <w:rPr>
                        <w:rFonts w:cs="Dutch Italic;Book Antiqua" w:ascii="Dutch Italic;Book Antiqua" w:hAnsi="Dutch Italic;Book Antiqua"/>
                        <w:i/>
                        <w:iCs/>
                        <w:spacing w:val="-3"/>
                        <w:lang w:val="es-ES_tradnl"/>
                      </w:rPr>
                      <w:fldChar w:fldCharType="begin"/>
                    </w:r>
                    <w:r>
                      <w:rPr>
                        <w:spacing w:val="-3"/>
                        <w:i/>
                        <w:iCs/>
                        <w:rFonts w:cs="Dutch Italic;Book Antiqua" w:ascii="Dutch Italic;Book Antiqua" w:hAnsi="Dutch Italic;Book Antiqua"/>
                        <w:lang w:val="es-ES_tradnl"/>
                      </w:rPr>
                      <w:instrText xml:space="preserve"> PAGE \* ARABIC </w:instrText>
                    </w:r>
                    <w:r>
                      <w:rPr>
                        <w:spacing w:val="-3"/>
                        <w:i/>
                        <w:iCs/>
                        <w:rFonts w:cs="Dutch Italic;Book Antiqua" w:ascii="Dutch Italic;Book Antiqua" w:hAnsi="Dutch Italic;Book Antiqua"/>
                        <w:lang w:val="es-ES_tradnl"/>
                      </w:rPr>
                      <w:fldChar w:fldCharType="separate"/>
                    </w:r>
                    <w:r>
                      <w:rPr>
                        <w:spacing w:val="-3"/>
                        <w:i/>
                        <w:iCs/>
                        <w:rFonts w:cs="Dutch Italic;Book Antiqua" w:ascii="Dutch Italic;Book Antiqua" w:hAnsi="Dutch Italic;Book Antiqua"/>
                        <w:lang w:val="es-ES_tradnl"/>
                      </w:rPr>
                      <w:t>14</w:t>
                    </w:r>
                    <w:r>
                      <w:rPr>
                        <w:spacing w:val="-3"/>
                        <w:i/>
                        <w:iCs/>
                        <w:rFonts w:cs="Dutch Italic;Book Antiqua" w:ascii="Dutch Italic;Book Antiqua" w:hAnsi="Dutch Italic;Book Antiqua"/>
                        <w:lang w:val="es-ES_tradnl"/>
                      </w:rPr>
                      <w:fldChar w:fldCharType="end"/>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49</w:t>
    </w:r>
  </w:p>
  <w:p>
    <w:pPr>
      <w:pStyle w:val="Normal"/>
      <w:spacing w:lineRule="exact" w:line="100" w:before="0" w:after="140"/>
      <w:rPr>
        <w:rFonts w:ascii="Dutch Italic;Book Antiqua" w:hAnsi="Dutch Italic;Book Antiqua" w:cs="Dutch Italic;Book Antiqua"/>
        <w:b/>
        <w:b/>
        <w:bCs/>
        <w:i/>
        <w:i/>
        <w:iCs/>
        <w:spacing w:val="-3"/>
        <w:sz w:val="10"/>
        <w:szCs w:val="10"/>
        <w:lang w:val="en-US" w:eastAsia="en-US"/>
      </w:rPr>
    </w:pPr>
    <w:r>
      <w:rPr>
        <w:rFonts w:cs="Dutch Italic;Book Antiqua"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ragraph">
                <wp:posOffset>635</wp:posOffset>
              </wp:positionV>
              <wp:extent cx="5388610" cy="152400"/>
              <wp:effectExtent l="0" t="0" r="0" b="0"/>
              <wp:wrapNone/>
              <wp:docPr id="4" name="Frame2"/>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tab/>
                            <w:tab/>
                          </w:r>
                          <w:r>
                            <w:rPr>
                              <w:rFonts w:cs="Dutch Italic;Book Antiqua" w:ascii="Dutch Italic;Book Antiqua" w:hAnsi="Dutch Italic;Book Antiqua"/>
                              <w:i/>
                              <w:iCs/>
                              <w:spacing w:val="-3"/>
                              <w:lang w:val="es-ES_tradnl"/>
                            </w:rPr>
                            <w:fldChar w:fldCharType="begin"/>
                          </w:r>
                          <w:r>
                            <w:rPr>
                              <w:spacing w:val="-3"/>
                              <w:i/>
                              <w:iCs/>
                              <w:rFonts w:cs="Dutch Italic;Book Antiqua" w:ascii="Dutch Italic;Book Antiqua" w:hAnsi="Dutch Italic;Book Antiqua"/>
                              <w:lang w:val="es-ES_tradnl"/>
                            </w:rPr>
                            <w:instrText xml:space="preserve"> PAGE \* ARABIC </w:instrText>
                          </w:r>
                          <w:r>
                            <w:rPr>
                              <w:spacing w:val="-3"/>
                              <w:i/>
                              <w:iCs/>
                              <w:rFonts w:cs="Dutch Italic;Book Antiqua" w:ascii="Dutch Italic;Book Antiqua" w:hAnsi="Dutch Italic;Book Antiqua"/>
                              <w:lang w:val="es-ES_tradnl"/>
                            </w:rPr>
                            <w:fldChar w:fldCharType="separate"/>
                          </w:r>
                          <w:r>
                            <w:rPr>
                              <w:spacing w:val="-3"/>
                              <w:i/>
                              <w:iCs/>
                              <w:rFonts w:cs="Dutch Italic;Book Antiqua" w:ascii="Dutch Italic;Book Antiqua" w:hAnsi="Dutch Italic;Book Antiqua"/>
                              <w:lang w:val="es-ES_tradnl"/>
                            </w:rPr>
                            <w:t>36</w:t>
                          </w:r>
                          <w:r>
                            <w:rPr>
                              <w:spacing w:val="-3"/>
                              <w:i/>
                              <w:iCs/>
                              <w:rFonts w:cs="Dutch Italic;Book Antiqua" w:ascii="Dutch Italic;Book Antiqua" w:hAnsi="Dutch Italic;Book Antiqua"/>
                              <w:lang w:val="es-ES_tradnl"/>
                            </w:rPr>
                            <w:fldChar w:fldCharType="end"/>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tab/>
                      <w:tab/>
                    </w:r>
                    <w:r>
                      <w:rPr>
                        <w:rFonts w:cs="Dutch Italic;Book Antiqua" w:ascii="Dutch Italic;Book Antiqua" w:hAnsi="Dutch Italic;Book Antiqua"/>
                        <w:i/>
                        <w:iCs/>
                        <w:spacing w:val="-3"/>
                        <w:lang w:val="es-ES_tradnl"/>
                      </w:rPr>
                      <w:fldChar w:fldCharType="begin"/>
                    </w:r>
                    <w:r>
                      <w:rPr>
                        <w:spacing w:val="-3"/>
                        <w:i/>
                        <w:iCs/>
                        <w:rFonts w:cs="Dutch Italic;Book Antiqua" w:ascii="Dutch Italic;Book Antiqua" w:hAnsi="Dutch Italic;Book Antiqua"/>
                        <w:lang w:val="es-ES_tradnl"/>
                      </w:rPr>
                      <w:instrText xml:space="preserve"> PAGE \* ARABIC </w:instrText>
                    </w:r>
                    <w:r>
                      <w:rPr>
                        <w:spacing w:val="-3"/>
                        <w:i/>
                        <w:iCs/>
                        <w:rFonts w:cs="Dutch Italic;Book Antiqua" w:ascii="Dutch Italic;Book Antiqua" w:hAnsi="Dutch Italic;Book Antiqua"/>
                        <w:lang w:val="es-ES_tradnl"/>
                      </w:rPr>
                      <w:fldChar w:fldCharType="separate"/>
                    </w:r>
                    <w:r>
                      <w:rPr>
                        <w:spacing w:val="-3"/>
                        <w:i/>
                        <w:iCs/>
                        <w:rFonts w:cs="Dutch Italic;Book Antiqua" w:ascii="Dutch Italic;Book Antiqua" w:hAnsi="Dutch Italic;Book Antiqua"/>
                        <w:lang w:val="es-ES_tradnl"/>
                      </w:rPr>
                      <w:t>36</w:t>
                    </w:r>
                    <w:r>
                      <w:rPr>
                        <w:spacing w:val="-3"/>
                        <w:i/>
                        <w:iCs/>
                        <w:rFonts w:cs="Dutch Italic;Book Antiqua" w:ascii="Dutch Italic;Book Antiqua" w:hAnsi="Dutch Italic;Book Antiqua"/>
                        <w:lang w:val="es-ES_tradnl"/>
                      </w:rPr>
                      <w:fldChar w:fldCharType="end"/>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49</w:t>
    </w:r>
  </w:p>
  <w:p>
    <w:pPr>
      <w:pStyle w:val="Normal"/>
      <w:spacing w:lineRule="exact" w:line="100" w:before="0" w:after="140"/>
      <w:rPr>
        <w:rFonts w:ascii="Dutch Italic;Book Antiqua" w:hAnsi="Dutch Italic;Book Antiqua" w:cs="Dutch Italic;Book Antiqua"/>
        <w:b/>
        <w:b/>
        <w:bCs/>
        <w:i/>
        <w:i/>
        <w:iCs/>
        <w:spacing w:val="-3"/>
        <w:sz w:val="10"/>
        <w:szCs w:val="10"/>
        <w:lang w:val="en-US" w:eastAsia="en-US"/>
      </w:rPr>
    </w:pPr>
    <w:r>
      <w:rPr>
        <w:rFonts w:cs="Dutch Italic;Book Antiqua"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87">
              <wp:simplePos x="0" y="0"/>
              <wp:positionH relativeFrom="margin">
                <wp:posOffset>0</wp:posOffset>
              </wp:positionH>
              <wp:positionV relativeFrom="paragraph">
                <wp:posOffset>635</wp:posOffset>
              </wp:positionV>
              <wp:extent cx="5388610" cy="12065"/>
              <wp:effectExtent l="0" t="635" r="0" b="0"/>
              <wp:wrapNone/>
              <wp:docPr id="5"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PY"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EquationCaption">
    <w:name w:val="_Equation Caption"/>
    <w:qFormat/>
    <w:rPr/>
  </w:style>
  <w:style w:type="paragraph" w:styleId="Heading">
    <w:name w:val="Heading"/>
    <w:basedOn w:val="Normal"/>
    <w:next w:val="Normal"/>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5:24:00Z</dcterms:created>
  <dc:creator>DELL</dc:creator>
  <dc:description/>
  <dc:language>en-US</dc:language>
  <cp:lastModifiedBy>DELL</cp:lastModifiedBy>
  <dcterms:modified xsi:type="dcterms:W3CDTF">2014-08-28T15:24:00Z</dcterms:modified>
  <cp:revision>2</cp:revision>
  <dc:subject/>
  <dc:title/>
</cp:coreProperties>
</file>