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8: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trés  colegas Senadores en la sala damos inicio a la sesión extraordinaria de la fecha con la lectura del acta de la sesión extra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extraordinaria de fecha 27 de set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cta de la sesión extra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afael Eladio Velázqu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al comienzo del acta figuro como ausente y yo estuve presente en esa s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e hará la corrección del cas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a corrección, entonces, se da por aprobada el acta de la sesión extra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suntos entrad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El Presidente de la República del Paraguay. Asunción, 17 de octubre de 1994. Nº 32. Honorable Cámara de Senadores: En cumplimiento de lo dispuesto por el artículo 233 de la Constitución Nacional y la Ley Nº 241/93, tengo a honra dirigirme a Vuestra Honorabilidad, a objeto de solicitar la autorización correspondiente de esa Honorable Cámara para ausentarme del país del 21 al 27 de octubre del corriente año, con el propósito de realizar una visita de trabajo a España, a los efectos de disertar en la Conferencia "Iberoamérica y España frente al Siglo XXI" y al mismo tiempo entablar conversaciones con empresarios españoles a fin de interesarlos para realizar inversiones en nuestro país, lo que permitirá nuestro mayor desarrol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Presidente se va a ausentar del país, según esta nota, por el término de siete días, y recaba entonces de este cuerpo el correspondiente permiso de acuerdo con lo que establece el artículo 233 de la Constitución Nacional. Pongo a votación ese pedido de permis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otorga el permiso y se hará la comunicación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Dónde viaj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Españ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Ministerio de Relaciones Exteriores. Asunción, 13 de octubre de 1994. Nº 261. Honorable Congreso Nacional: En cumplimiento de lo dispuesto en el artículo 202, Inc. 9 de la Constitución de la República, el Poder Ejecutivo tiene a honra someter a Vuestra Honorabilidad para su ratificación, los siguientes Protocolos: </w:t>
      </w:r>
      <w:r>
        <w:rPr>
          <w:rFonts w:cs="Dutch Italic;Book Antiqua" w:ascii="Dutch Italic;Book Antiqua" w:hAnsi="Dutch Italic;Book Antiqua"/>
          <w:b/>
          <w:bCs/>
          <w:i/>
          <w:iCs/>
          <w:spacing w:val="-3"/>
          <w:lang w:val="es-ES_tradnl"/>
        </w:rPr>
        <w:t>"PROTOCOLO DE BUENOS AIRES SOBRE JURISDICCION INTERNACIONAL EN MATERIA CONTRACTU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PROTOCOLO DE INTEGRACION EDUCATIVA Y RECONOCIMIENTO DE CERTIFICADOS, TITULOS Y ESTUDIOS DE NIVEL PRIMARIO Y MEDIO NO TECNICO"</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PROTOCOLO DE PROMOCION Y PROTECCION RECIPROCA DE INVERSIONES PROVENIENTES DE ESTADOS NO PARTES DEL MERCOSUR"</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Protocolos fueron adoptados en ocasión de la XIV Reunión del Grupo Mercado Común (GMC), VI Reunión del Consejo Mercado Común (CMC) y, el Encuentro de Presidentes de los Estados Partes, que tuvo lugar en Buenos Aires, del 2 al 5 de agosto de 1994.</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En primer término, el </w:t>
      </w:r>
      <w:r>
        <w:rPr>
          <w:rFonts w:cs="Dutch Italic;Book Antiqua" w:ascii="Dutch Italic;Book Antiqua" w:hAnsi="Dutch Italic;Book Antiqua"/>
          <w:b/>
          <w:bCs/>
          <w:i/>
          <w:iCs/>
          <w:spacing w:val="-3"/>
          <w:lang w:val="es-ES_tradnl"/>
        </w:rPr>
        <w:t>"PROTOCOLO DE BUENOS AIRES SOBRE JURISDICCION INTERNACIONAL EN MATERIA CONTRACTUAL"</w:t>
      </w:r>
      <w:r>
        <w:rPr>
          <w:rFonts w:cs="Dutch Italic;Book Antiqua" w:ascii="Dutch Italic;Book Antiqua" w:hAnsi="Dutch Italic;Book Antiqua"/>
          <w:i/>
          <w:iCs/>
          <w:spacing w:val="-3"/>
          <w:lang w:val="es-ES_tradnl"/>
        </w:rPr>
        <w:t>, se aplicará a los conflictos derivados de los contratos internacionales entre personas físicas o jurídicas, con domicilio o sede social en cualquier Estado Parte del Mercosu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términos del Protocolo no se aplicarán a los negocios; a éstos se aplicarán exclusivamente la legislación interna de los Estados Par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aso de conflictos contractuales, tendrán competencia para entender en los mismos, los Tribunales del Estado Parte al cual los contratantes acuerden someterse. Es decir que los contratantes escogen la jurisdicción a la cual se someterán. Además el Protocolo acuerda a las Partes el derecho de prorrogar la jurisdicción a los Tribunales Arbitr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a raíz de la aplicación o interpretación de este Protocolo surgen controversias entre los Estados Partes, éstas serán resueltas a través de negociaciones diplomáticas directas y, sólo si éstas fracasan serán aplicables los mecanismos establecidos en el Sistema de Solución de Controversias vigente entre los Estados Partes del Mercosur.</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En segundo término, el </w:t>
      </w:r>
      <w:r>
        <w:rPr>
          <w:rFonts w:cs="Dutch Italic;Book Antiqua" w:ascii="Dutch Italic;Book Antiqua" w:hAnsi="Dutch Italic;Book Antiqua"/>
          <w:b/>
          <w:bCs/>
          <w:i/>
          <w:iCs/>
          <w:spacing w:val="-3"/>
          <w:lang w:val="es-ES_tradnl"/>
        </w:rPr>
        <w:t>"PROTOCOLO DE INTEGRACION EDUCATIVA Y RECONOCIMIENTO DE CERTIFICADOS, TITULOS Y ESTUDIOS DE NIVEL PRIMARIO Y MEDIO NO TECNICO"</w:t>
      </w:r>
      <w:r>
        <w:rPr>
          <w:rFonts w:cs="Dutch Italic;Book Antiqua" w:ascii="Dutch Italic;Book Antiqua" w:hAnsi="Dutch Italic;Book Antiqua"/>
          <w:i/>
          <w:iCs/>
          <w:spacing w:val="-3"/>
          <w:lang w:val="es-ES_tradnl"/>
        </w:rPr>
        <w:t>, surge como respuesta a la necesidad de llegar a un acuerdo común en lo relativo al reconocimiento y equiparación de estudios de nivel primario y medio no técnico o sus denominaciones equivalentes. Este Protocolo garantizará a los estudiantes un fácil acceso a los sistemas Educativos y la continuidad de sus estudios en cualquiera de los Estados Partes del Mercosur, estableciendo delineamientos generales y procedimientos para tales fines; en cuanto a las controversias, se regirá por el mismo procedimiento establecido en el Protocolo anterior.</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En lo referente al </w:t>
      </w:r>
      <w:r>
        <w:rPr>
          <w:rFonts w:cs="Dutch Italic;Book Antiqua" w:ascii="Dutch Italic;Book Antiqua" w:hAnsi="Dutch Italic;Book Antiqua"/>
          <w:b/>
          <w:bCs/>
          <w:i/>
          <w:iCs/>
          <w:spacing w:val="-3"/>
          <w:lang w:val="es-ES_tradnl"/>
        </w:rPr>
        <w:t>"PROTOCOLO DE PROMOCION Y PROTECCION RECIPROCA DE INVERSIONES PROVENIENTES DE ESTADOS NO PARTES DEL MERCOSUR"</w:t>
      </w:r>
      <w:r>
        <w:rPr>
          <w:rFonts w:cs="Dutch Italic;Book Antiqua" w:ascii="Dutch Italic;Book Antiqua" w:hAnsi="Dutch Italic;Book Antiqua"/>
          <w:i/>
          <w:iCs/>
          <w:spacing w:val="-3"/>
          <w:lang w:val="es-ES_tradnl"/>
        </w:rPr>
        <w:t>, el mismo otorgará seguridad y protección a los inversores de terceros Estados, estableciendo las garantías jurídicas necesarias y la promoción adecuada y eficaz de estas inver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mportante señalar, que los beneficios, privilegios y preferencias establecidos en un Acuerdo sobre Zona de Libre Comercio, Unión Aduanera, o un Acuerdo sobre cuestiones impositivas, establecidos dentro del Mercosur, no serán extensivos a estos terceros Es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en los textos que se acompañan, el Poder Ejecutivo os solicita su Rat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del Paraguay. Luis María Ramírez Boettner;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oder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a la de Relaciones Exteriores y Asuntos Internacionales, a la de Cultura, Educación y Culto, y de Economía, Desarrollo e Integración Económica Latinoameric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18 de octubre de 1994. Señor Presidente de la Honorable Cámara de Senadores de la Nación; Dr. Evelio Fernández Arévalos. Presente. Tengo el honor de dirigirme al señor Presidente, de conformidad con lo establecido en el artículo 105 del Reglamento Interno de esta Honorable Cámara, a fin de presentar el proyecto de Ley, "QUE REGULA EL JUICIO POLIT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clara que el anteproyecto fue elaborado por el Centro Interdisciplinario de Derecho Social y Economía Política (CIDSEP).</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l señor Presidente con mi más alta y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ógenes Martínez;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y a la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18 de octubre de 1994. Señor Presidente de la Honorable Cámara de Senadores de la Nación; Dr. Evelio Fernández Arévalos. Presente. Tengo a honra dirigirme al señor Presidente, a fin de presentar el proyecto de Reglamento Interno para la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clara que el material tomado como base fue elaborado por el Centro Interdisciplinario de Derecho Social y Economía Política, en el marco del Programa Especial del CIDSEP/UC de Reestructuración del Congreso Nacional, sobre la experiencia de un año y medio de trabajo desarrollado con todo el estamento administr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la ocasión para saludar al señor Presidente con mi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ógenes Martínez;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el particular, tiene la palabra el señor Senador Diógenes Martínez que es proyecti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quiero proponer al plenario, señor Presidente, un trámite especial para este proyecto, atendiendo a la necesidad urgente, impostergable de contar con un nuevo Reglamento Intern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quiero proponer la creación de una comisión ad hoc que se encargue del estudio inmediato del Reglamento Interno, glosándose los antecedentes que obran en las respectivas Comisiones, y que la Presidencia designe un representante por cada Bancada para este estud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todo, señor President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Respecto, señor Presidente, a lo expuesto por el preopinante debo informar que el estudio del Reglamento Interno nuevo, adecuado a la Constitución Nacional está en la Comisión de Peticiones, debido a ingentes trabajos hasta hoy no podemos termina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puedo informar que hemos estudiado ya casi en su totalidad con el Senador actual Embajador ante las Naciones Unidas, José Félix Fernández Estigarribia, y están muy adelantados los trabajos y por falta de tiempo, en realidad, señor Presidente, y acojo con mucha bienvenida la propuesta del Senador Diógenes Martínez para acelerar el trabajo, señor  Presidente.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le parece a la sala, entonces, con el objeto de que este proyecto que tiene ya dos años tenga el impulso decidido, que haya una comisión específica, se designe una comisión ad-hoc, integrada por cuatro miembros, en donde se considerarán todos los matices políticos de las corrientes que imperan en esta sala, y que tenga a su cargo el estudio específico del Reglam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si les parece bien, sugeriría que se conceda a la presidencia, en consulta con los líderes de Bancadas, la facultad de integrar esa comisión. ¿Estaría de acuerdo la sal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sí se resuelve y se procederá de esa manera.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13 de octubre de 1994. Señor Presidente de la Honorable Cámara de Senadores de la Nación; Dr. Evelio Fernández Arévalos. Presente. Tenemos el honor de dirigirnos al señor Presidente, y por su digno intermedio a los Honorables Miembros de este alto cuerpo legislativo, a los efectos de presentar el proyecto de Ley, </w:t>
      </w:r>
      <w:r>
        <w:rPr>
          <w:rFonts w:cs="Dutch Italic;Book Antiqua" w:ascii="Dutch Italic;Book Antiqua" w:hAnsi="Dutch Italic;Book Antiqua"/>
          <w:b/>
          <w:bCs/>
          <w:i/>
          <w:iCs/>
          <w:spacing w:val="-3"/>
          <w:lang w:val="es-ES_tradnl"/>
        </w:rPr>
        <w:t>"QUE AUMENTA PENSION GRACIABLE A LA SEÑORA HONORIA GOMEZ VDA. DE BERTRAND E HIJAS "</w:t>
      </w:r>
      <w:r>
        <w:rPr>
          <w:rFonts w:cs="Dutch Italic;Book Antiqua" w:ascii="Dutch Italic;Book Antiqua" w:hAnsi="Dutch Italic;Book Antiqua"/>
          <w:i/>
          <w:iCs/>
          <w:spacing w:val="-3"/>
          <w:lang w:val="es-ES_tradnl"/>
        </w:rPr>
        <w:t>, legítimas herederas del extinto Mecánico de Aviación Adolfo Bertran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eñora Honoria Gómez Vda. de Bertrand cuenta en la actualidad con 89 años, y debido a su edad tan avanzada le resulta difícil realizar alguna labor que pueda ayudarla en su sustento y con esta suma asignándole con anterioridad le resulta imposible cubrir sus necesidades básicas y de sus hijas impedidas físic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base a los argumentos expuestos, consideramos oportuno y de justicia la aprobación de esta propuesta legislati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nrique Yambay, Sebastián González Insfrán; Senadores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4. Asunción, 17 de octubre de 1994. Señor Presidente de la Honorable Cámara de Senadores de la Nación; Dr. Evelio Fernández Arévalos. Presente. En nombre de la Comisión de Energía, Recursos Naturales, Población y Ecología, tengo a honra dirigirme a Vuestra Honorabilidad, y por su intermedio a los señores Miembros de este alto cuerpo legislativo, a fin de solicitar una prórroga de 30 días a partir del día jueves 20 del corriente, para despachar el siguiente proyecto de Ley que a continuación se deta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Mensaje Nº 117 del Poder Ejecutivo - Ministerio de Agricultura y Ganadería, remitiendo el proyecto de Ley "DE PES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be señalar, que este pedido responde a que tal proyecto requiere de un estudio pormenorizado por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esta oportunidad para reiterar al señor Presidente, las expresiones de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ía Carrón; Preside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ngo a consideración el pedido de prórroga presentado por la Comisión de Energía, Recursos Naturales, Población y Ecolog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e pedido de prórrog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pedido de prórroga referente al proyecto de Ley "De pes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5. Asunción, 14 de octubre de 1994. Señor Evelio Fernández Arévalos; Presidente de la Honorable Cámara de Senadores. Presente. Distinguido señor: Me dirijo a usted con el objeto de comunicarle que me ausentaré del país los días sábado, domingo, lunes y martes del corriente por motivos personales, al mismo tiempo solicito permiso para no asistir a las tareas parlamentarias de los días lunes 17 y martes 18 del presente m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a respetuos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mando Vicente Espínol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6. Asunción, 14 de octubre de 1994. Señor Presidente de la Honorable Cámara de Senadores; Dr. Evelio Fernández Arévalos. Presente. De mi consideración: Tengo el agrado de dirigirme a Ud., con el objeto de poner a su conocimiento, que dejaré de asistir a las sesiones que celebren esta Cámara y la Comisión de la que formo parte, entre los días 21 de octubre al 6 de noviembre del presente año, por motivo de viaje a los Estados Unidos de Norteamér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comunicación la hago en virtud de lo dispuesto en el Art. 30 del Reglamento Interno de esta Cámara, y para lo que hubiere lugar en der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o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de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ngo a consideración de los señores Senadores la solicitud de permiso del señor Senador Gonzalo Quintana, entre el 21 de octubre y el 6 de novie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otorgamiento del permis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otorga el permiso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Presidencia de la República. Ministerio de Obras Públicas y Comunicaciones. Nº 34. Asunción, 13 de octubre de 1994. Honorable Congreso Nacional: Tengo a honra dirigirme a Vuestra Honorabilidad, con el objeto de transcribir a continuación, para su conocimiento y fines consiguientes, la nota que el excelentísimo señor Ministro de Obras Públicas y Comunicaciones, elevara al Poder Ejecutivo remitiendo Informe sobre la construcción del Aeropuerto Guaraní, solicitado por la Honorable Cámara de Senadores, según Resolución Nº 332, siendo su texto el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celentísim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sidente de la Repúblic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lacio de Gobi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engo a honra dirigirme a Vuestra Excelencia, en </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casión de remitir adjunto, informe sobre l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trucción del Aeropuerto Internacional "Guaraní",</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ado al Poder Ejecutivo, vía este Ministeri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 Honorable Cámara de Senadores, según</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olución Nº 332.</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 vuestr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celencia, con mi más distinguida consideración.</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do: Ing. Carlos A. Facetti M. Minis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del Paraguay. Ing. Carlos A. Facetti M.; Ministro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oder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La Comisión de Defensa y Lucha Contra el Narcotráfico. ACUERDA: Expresar su adhesión al propósito de la Junta Directiva del Parlamento Latinoamericano de presentar a consideración del Congreso de Narcotráfico Organizado por Naciones Unidas y programado para el mes de noviembre en la ciudad de Nápoles Italia, el proyecto de "Tratamiento Multilateral de Legitimación de Capitales", cuya autoría corresponde al Diputado argentino Eduardo Varela Cid, delegando esta presentación al Presidente de la Comisión Diputado Guido Camacho Rodríguez y sugiriendo que lo haga conjuntamente con el autor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ado en Sâo Paulo; a 13 días del mes de octu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uido Camacho Rodríguez; Presidente. Ramón Pérez Opazo; Secr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ciudad de Sâo Paulo, a los 12 días del mes de octubre de 1994, Sede Permanente del Parlat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LARACION DE LA COMISION DE LUCHA CONTRA NARCOTRAFICO DEL PARLAMENTO LATINOAMERIC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ISTO:El atentado criminal del que fuera victima el más alto exponente de la lucha contra el narcotráfico de la República del Paraguay General S.R. RAMON ROSA RODRIG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NSIDERANDO:Que el acto criminal es una forma de amedrentamiento a los valientes luchadores en contra del flagelo de la dro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OR TANTO:La comisión de lucha contra el narcotráfico del Parlamento Latinoameric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L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Su más enérgica condena al atentado criminal del que fuera víctima el General S.R. RAMON ROSA RODRIGUEZ, el día 10 de octubre próximo pasado en la ciudad de Asunción República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Exhortar a las autoridades de la hermana República del Paraguay a tomar las medidas correspondientes para el esclarecimiento de los hechos y el castigo de los culp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Expresar su más sentida condolencia al Gobierno, Pueblo Paraguayo y familiares por el sensible fallecimiento de tan distinguida autor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º:Comuníquese, archíve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uido Camacho Rodríguez; Presidente. Ramón Pérez Opazo; Secr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Asunción, 13 de octubre de 1994. Señor Presidente de la Honorable Cámara de Senadores; Dr. Evelio Fernández Arévalos. E.S.D. Tengo el honor de dirigirme al señor Presidente, y por su digno intermedio a los Honorables Miembros de este alto cuerpo legislativo, a los efectos de presentar algunas reflexiones sobre la inconstitucionalidad o no de la designación del futuro 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e material tiene como objetivo coadyuvar al estudio de tan delicado tema, actualmente en estudio de la Comisión de Asuntos Constitucionales de la Honorable Cámara de su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señor Presidente con las seguridades de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gnacio Zorrilla; Candidato a Contral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COMUNICADO DEL CENTRO DE ESTUDIANTES DE MEDICINA. El Centro de Estudiantes de Medicina (C.E.M.) se dirige a los compañeros y a la opinión pública en general para manifestar su más enérgico repudio a las acciones criminales que cegaron la vida del Gral. (S.R.) Ramón Rosa Rodríg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cesos de esta naturaleza revelan que el ciudadano común está a merced del crimen organizado, ya sea por desidia o complicidad de las autor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gimos el total esclarecimiento de estos hechos, porque de constituirse este aberrante suceso en otro nefasto antecedente que pase a engrosar las filas del "oparei", estaremos abriendo las puertas de par en par al crimen organi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ponsabilizamos al Gobierno Nacional del castigo de todos los culpables de la muerte del Gral. Rodríguez y de la integridad de todos sus famili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jóvenes hijos de esta patria enferma y prostituida, barreremos inexorablemente con todo vestigio de la herencia de corrupción y de inmoralidad que se nos ha legado, para dejar a nuestros descendientes el Paraguay que soñ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1 de octu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lio Daniel Mazzoleni I.; Presidente. Juan Carlos Portillo R.; Vice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CAMARA DE COMERCIO DE CIUDAD DEL ESTE. 12 de octubre de 1994. Señor Presidente del Congreso Nacional y Cámara de Senadores; Evelio Fernández Arévalos. Presente. Solicitamos a esa Cámara la consideración de los siguientes pu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Declarar Zona Libre a todo Municipio de Cdad. del Este conforme el anexo al Tratado del Mercosur, anexo firmado en la ciudad de Bs.As., que reconoció a las siguientes ciudades como Zonas Libre; Cdad. del Este, Paraguay, Manaus, Brasil; Tierra del Fuego, Argentina; Colonia, Uruguay; como un derecho que hemos ganado los países integrantes del Mercosur.</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edido obedece a la experiencia negativa que hemos tenido con Zonas Francas Privadas anteriores, esta bien claro que una Zona Libre Privada nunca puede defender los intereses generales del puebl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Evitar la creación de tasas preferenciales, ya sea para el mercado interno o externo de Cdad. del Este, en caso de llegar a crearse una tasa preferencial supuestamente para el exterior; correríamos nuevamente el riesgo de enfrentarnos con el Contrabando; y la consiguiente competencia desleal.</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 conocimiento público que todas las ventas del mercado de Cdad. del Este, sea al detalle o al par mayor son netamente al exterior y no se justifica que existan dos tarifas diferentes, estamos de acuerdo si el Gobierno encuentra necesario crear una taza a la importación a la zona Libre; que no debe sobrepasar los 5%, tanto para el mercado interno como extern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Libre Importación en la Zona Libre de Cdad. del Este, de todo tipo de mercaderías; salvo aquéllas cuya importación se encuentran prohibidas por razones sanitarias y de segur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en principio conforme con los proyectos de Zonas Libre, que están siendo estudiados actualmente en el Parlamento Nacional, pero a efectos de tener una ley más justa y equitativa, mediante la cual se pueda beneficiar toda la ciudadanía, solicitamos la inclusión en el Proyecto de Zona Libre de los puntos mencion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más saludámosl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ussein Mohamed Taiyen; Pdte. Cámara de Comercio de Ciudad del Este. Juan Benigno Vázquez Barrios; Pdte. Federación Trabajadores de la Vía Pública de Ciudad del Es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grega a sus antecedentes en poder de las comis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 PARA: Dr. Evelio Fernández Arévalos. Dirección: Cámara de Senadores. Asunción, 13 del mes de octubre de 1994. APOYAMOS MEDIDAS TOMADAS POR LOS GREMIOS DOCENTES REIVINDICACIONES EDUC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SONAL DIRECTIVO TECNICO Y DOCENTE ESCUELA ESPECIAL Nº 1 RECUPERACIONES PEDAGOGICAS MAXIMO ARELL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a). Asunción, 14 de octubre de 1994. Dictamen Nº 9/94. Honorable Cámara de Senadores: Vuestra Comisión de Relaciones Exteriores y Asuntos Internacionales os aconseja prestar el ACUERDO CONSTITUCIONAL PARA LA DESIGNACION DEL SEÑOR MARCOS MARTINEZ MENDIETA COMO EMBAJADOR EXTRAORDINARIO Y PLENIPOTENCIARIO DEL PARAGUAY EN CARACTER CONCURRENTE, ANTE EL GOBIERNO DEL REINO DE DINAMAR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oportunidad de su estudio, miembros de e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ález; Presidente. Diógenes Martínez; Vicepresidente. Diego Abente Brun; Relator. Miembros: Víctor Hugo Sánchez, Milciades R.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b). Asunción, 14 de octubre de 1994. Dictamen Nº 16/94. Honorable Cámara de Senadores: Vuestra Comisión de Relaciones Exteriores y Asuntos Internacionales os aconseja la aprobación del "PROTOCOLO INTERPRETATIVO DEL ARTICULO 44 DEL TRABAJO DE MONTEVIDEO DE 1980", firmado en oportunidad de la Primera Reunión Extraordinaria del Consejo de Ministros de la Asociación Latinoamericana de Integración, llevada a cabo en Cartagena de India, Colombia, en fecha 13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oportunidad de su estudio, miembros de e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ález; Presidente. Diógenes Martínez; Vicepresidente. Diego Abente Brun; Relator. Miembros: Víctor Hugo Sánchez,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c). Asunción, 14 de octubre de 1994. Dictamen Nº 17/94. Honorable Cámara de Senadores: Vuestra Comisión de Relaciones Exteriores y Asuntos Internacionales os aconseja la aprobación del "ACUERDO MULTILATERAL DE BUSQUEDA Y SALVAMENTO", firmado por nuestro país en el ciudad de Lima, Perú, el 4 de octubre de 197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ález; Presidente. Diógenes Martínez; Vicepresidente. Diego Abente Brun; Relator. Miembros: Víctor Hugo Sánchez,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d). Asunción, 14 de octubre de 1994. Dictamen Nº 18/94. Honorable Cámara de Senadores: Vuestra Comisión de Relaciones Exteriores y Asuntos Internacionales os aconseja la aprobación del "CONVENIO MULTINACIONAL PARA LA PROSECUCION DE LAS ACTIVIDADES DEL CENTRO REGIONAL DE SISMOLOGIA PARA AMERICA DEL SUR (CERESIS)", suscrito en Lima, Perú, el 18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ález; Presidente. Diógenes Martínez; Vicepresidente. Diego Abente Brun; Relator. Miembros: Víctor Hugo Sánchez,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a). Asunción, 14 de octubre de 1994. Dictamen Nº 20/94. Honorable Cámara de Senadores: Vuestra Comisión de Peticiones, Poderes y Reglamentos, con relación a la Nota Nº 2609 de la Contraloría General de la República, de fecha 2 de agosto de 1994, solicitando implementar los trámites correspondientes a regularizar la situación de los Funcionarios Públicos afectados por el artículo 105 de la Constitución Nacional, expresa su opinión en los siguientes térm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º)El artículo 105 de la Constitución Nacional es claro y terminante en cuanto que ningún funcionario o empleado público puede percibir más de un sueldo o remuneración simultáneamente. En consecuencia, no existe posibilidad legal de aceptar que estas personas reciban, bajo la denominación que fuere, más de una remun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º)La Comisión comprende la situación de aquellos funcionarios o empleados que necesitan obtener un ingreso que les permita vivir con mayor decoro, pero la prescripción constitucional aludida es terminante y no admite sino la excepción establecida en la misma disposición. Una solución provisional podría ser, en los casos en que plenamente se justifique la prestación de servicios en más de una institución del estado, que a través de mecanismos administrativos y del presupuesto se establezca el pago de esas prestaciones en una sola remuneración y abonada por un solo órgano o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Juan María Carrón; Relator. Miembros: Gonzalo Quintana, Rodrigo Campos Cervera, Julio Rolando Elizeche Bogado, Víctor Sánchez Villagra,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b). Asunción, 13 de octubre de 1994. Dictamen Nº 21/94. Honorable Cámara de Senadores: Vuestra Comisión de Peticiones, Poderes y Reglamentos os aconseja aprobar con modificaciones "LA AMPLIACION DEL PEDIDO DE INFORME RELACIONADO CON LA COLOCACION DE LAS RESERVAS DEL ESTADO", solicitado al Banco Central del Paraguay, presentado por el Senador Carlos Romero Pereira, en fecha 12 de julio de 1994.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Juan María Carrón; Relator. Miembros: Gonzalo Quintana, Rodrigo Campos Cervera, Julio Rolando Elizeche Bogado, Víctor Sánchez Villagra,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c). Asunción, 13 de octubre de 1994. Dictamen Nº 22/94. Honorable Cámara de Senadores: Vuestra Comisión de Peticiones, Poderes y Reglamentos ha estudiado el proyecto de Resolución: "POR EL CUAL SE MODIFICA LA NOMENCLATURA Y COMPETENCIA DE LA COMISION DE SALUD PUBLICA Y SEGURIDAD SOCIAL", presentado por los Senadores Manuel Ramón Elizeche y Martín Chiola, en fecha 6 de octu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os aconseja hacer lugar a la solicitud y recomendar la aprobación del proyecto de Resolución, según lo establece el artículo 107 del Reglamento Interno de la H. Cámara de Senadores.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Juan María Carrón; Relator. Miembros: Gonzalo Quintana, Rodrigo Campos Cervera, Julio Rolando Elizeche Bogado, Víctor Sánchez Villagra,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d). Asunción, 17 de octubre de 1994. Dictamen Nº 23/94. Honorable Cámara de Senadores: Vuestra Comisión de Peticiones, Poderes y Reglamentos os aconseja aprobar sin modificaciones el Pedido de Informe al Poder Ejecutivo -Ministerio de Relaciones Exteriores - Obras Públicas y Comunicaciones, con relación a los "ACUERDOS INTERNACIONALES SUSCRITOS MEDIANTE NOTAS REVERSALES U OTROS INSTRUMENTOS INTERNACIONALES, VINCULADOS CON LOS TRATADOS DE YACYRETA E ITAIPU QUE NO HAN SIDO REMITIDOS PARA SU APROBACION AL CONGRESO", presentado por los Senadores Carlos Alberto González, Diógenes Martínez, Miguel Angel González Casabianca, Diego Abente Brun, Milciades Rafael Casabianca y Susana Morínigo en fecha 13 de octubre de 1994.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Juan María Carrón; Relator. Miembros: Gonzalo Quintana, Julio Rolando Elizeche Bogado,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Este es el primer punto del Orden del Día de ho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a). Asunción, 10 de octubre de 1994. Dictamen Nº 23. Honorable Cámara de Senadores: Vuestra Comisión de Cultura, Educación y Culto recibe con beneplácito la presentación hecha por representantes del Centro de Artes Visuales - Museo de Barro y aconseja girar a la Comisión Bicameral de Presupuesto para considerar el pedido, dado que se trata de un tema presupues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cundino Núñez; Presidente. Martín Chiola; Vicepresidente. José Alberto Alderete; Relator. Miembro: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b). Asunción, 10 de octubre de 1994. Dictamen Nº 24. Honorable Cámara de Senadores: Vuestra Comisión de Cultura, Educación y Culto os aconseja tomar nota y remitir al archivo la nota presentada por padres de alumnos del Colegio Nacional República de Venezuela, solicitando la mediación del Senado en el conflicto suscitado con la directora de dich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cundino Núñez; Presidente. Martín Chiola; Vicepresidente. José Alberto Alderete; Relator. Miembro: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c). Asunción, 10 de octubre de 1994. Dictamen Nº 26. Honorable Cámara de Senadores: Vuestra Comisión de Cultura, Educación y Culto os aconseja tomar nota y remitir al archivo el anteproyecto de Ley "ACCION CULTURAL A NIVEL NACIONAL DE LA ORQUESTA SINFONICA DE LA CIUDAD DE ASUNCION", presentado por la Sociedad Filarmónica de Asunción, en razón de que se ha tenido en cuenta, en ocasión del estudio del proyecto de Ley QUE CREA LA ORQUESTA SINFONICA NACIONAL Y EL CONSERVATORIO NACIONAL DE MUS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cundino Núñez; Presidente. Martín Chiola; Vicepresidente. Miembros: Víctor Rodríguez Bojanovich,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a). Asunción, 17 de octubre de 1994. Honorable Cámara de Senadores: Vuestra Comisión de Asuntos Departamentales, Municipales, Distritales y Regionales, en minoría, os aconseja el rechazo del proyecto de Ley "QUE DECLARA DE INTERES SOCIAL Y EXPROPIA A FAVOR DE LA MUNICIPALIDAD DE CAAGUAZU, PARTE DE LA FINCA Nº 1079, DEL DISTRITO DE CAAGUAZU, PARA APERTURA DE CALLE", presentado por los Senadores Amado Enrique Yambay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el que suscribe expondrá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Galaverna; Miem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ORDEN DEL D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 punto del orden del día "Pedido de informe al Poder Ejecutivo, Ministerio de Relaciones Exteriores, Obras Públicas y Comunicaciones con relación a los Acuerdos Internacionales suscritos mediante notas reversales y otros instrume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7 de octubre de 1994. Honorable Cámara: Vuestra Comisión de Peticiones, Poderes y Reglamentos aconseja aprobar sin modificaciones el pedido de informe al Poder Ejecutivo, Ministerio de Relaciones Exteriores, Obras Públicas y Comunicaciones: "Con relación a l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cuerdos Internacionales suscritos mediante Notas Reversales u otros instrumentos internacionales vinculados con los tratados de Yacyretá e Itaipú que no han sido remitidos para su aprobación al Congreso", presentado por los Senadores Carlos Alberto González, Diógenes Martínez, Miguel Angel González Casabianca, Diego Abente Brun, Milciades Rafael Casabianca y Susana Morínigo, en fecha 13 de octubre de 1994.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an Manuel Peralta, Juan María Carrón, Gonzalo Quintana, Julio Rolando Elizeche,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ntonces, el señor Senador Juan Manuel Peralta como miembro de la Comisión inform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Este pedido de fecha 12 de octubre, señor Presidente, ha sido formulado por el Senador Carlos Alberto González y otros. Consiste fundamentalmente en un pedido que se dirige al Poder Ejecutivo, vía Ministerio de Relaciones Exteriores y Obras Públicas y Comunicaciones, vinculado con la falta de remisión al Congreso de las Notas Reversales vinculadas con las empresas binacionales Itaipú y Yacyretá, y fundamentalmente la nota de pedido se refiere también a la designación del Director Ejecutivo del Ente Yacyre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ido a  que los argumentos que se esgrimen en este momento son realmente de interés nacional, y como este pedido se formuló en forma de urgencia a nuestra Comisión, hemos analizado, señor Presidente, con los miembros integrantes de la Comisión y le hemos dado curso favorable a este pedido, por lo que nuestra Comisión está recomendando, señor Presidente, la aprobación del pedido sin modificacion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n la Comisión de Relaciones Exteriores, y ello lo hemos manifestado ya en diversas oportunidades, existe una profunda preocupación en torno a la situación de las Notas Reversales que modifican inclusive el tratado de Yacyretá, y otras que se vinculan con lo que podríamos decir ampliaciones o reglament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esas Notas Reversales, con excepción de aquéllas que fueron suscritas en el año 1973, ninguna fue remitida al Congreso para su aprobación, creando una situación absolutamente irregular desde el punto de vista constitucional, tanto durante la vigencia de la Constitución de 1967 cuanto con la vigencia de la Constitución de 1992.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situación es la que ha movido a varios de los miembros de la Comisión de Relaciones Exteriores a suscribir un pedido de informe, que tiene por objeto, por un lado, tratar de clarificar esta situación, conocer la opinión del Poder Ejecutivo frente a este hecho irregular y también frente a la posibilidad de que este hecho irregular pueda ser solucio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también se ha tomado en cuenta la situación que se vincula con la elección del Director Ejecutivo de la Entidad Binacional Yacyretá, teniendo presente que desde 1973 el Director Ejecutivo es de nacionalidad argentina. Sin embargo, en diversos instrumentos internacionales suscritos, inclusive eso surge del propio Tratado, se tenía que respetar el principio de la alternancia, cuestión que en el lapso que va desde 1973 a 1994 no se ha respetado, por lo menos hasta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frente a la información publicada por un medio de prensa de que se volvería a dar este cargo a una persona de nacionalidad argentina, es que nosotros también intentamos que el Poder Ejecutivo dé una respuesta aclaratoria a este tema, y eventualmente explique las motivaciones que pudiera haber originado una decisión de esta naturaleza en el sentido de proponer o aceptar que este cargo sea adjudicado nuevamente a una persona, como dije, de nacionalidad argen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son los motivos que han movido a los firmantes de este proyecto a solicitar, y a solicitar con la debida urgencia dadas las razones que obviamente se presentan frente a la posibilidad de que este acuerdo sea arribado entre el Paraguay y la Argentina dentro de un plazo muy breve, y con el propósito, como dije, inclusive de ir clarificando esta situación y haciendo especialmente que se cumplan con disposiciones constitucionales que hacen al mantenimiento de las instituciones fundamentales de nuestro paí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votar, entonces, el proyecto en estudio y el dictamen que aconseja su aprobación sin modificaciones, en gene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 general por unanimidad.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 Resolución "Por el cual se pide informes al Poder Ejecutivo a través de los Ministerios de Relaciones Exteriores y de Obras Públicas y Comunic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Honorable Cámara de la Nación paraguay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ab/>
        <w:t xml:space="preserve">Resuel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rt. 1º. Solicitar informes al Poder Ejecutivo a través de los Ministerios de Relaciones Exteriores y de Obras Públicas y Comunicaciones sobre los siguientes pu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uáles son los acuerdos internacionales suscritos mediante Notas Reversales u otros instrumentos internacionales vinculados con los tratados de Yacyretá e Itaipú, suscritos con la República Argentina y la República Federativa del Brasil respectivamente, que no han sido remitidos para su aprobación al Congreso, de conformidad con lo dispuesto por los artículos 8º, 249, Inc. 8 de la Constitución de 1967 y por los artículos 137, 141 y 202, Inc. 9 de la Constitución de 199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una cuestión casi de forma. Mociono testar del artículo 1º lo de "a través de los Ministerios de Relaciones Exteriores y de Obras Públicas y Comunicaciones", primero porque "a través" no es una expresión correcta del castellano, y segundo, porque ya el Ejecutivo sabrá, señor Presidente, las instancias que movilizar para satisfacer el pedido de un Poder. El pedido tiene que se dé poder a poder y ya la administración del tema lo dispondrá cada poder como corresponde.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de acuerdo la comisión?. Creo que es una cuestión de detalle. 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n los pedidos de informes, normalmente, cuando se dirige el pedido al Poder Ejecutivo se indica cuál es la vía que habrá de adoptarse, el Ministerio por lo menos, en la inmensa mayoría de los proyectos que han sido aprobados por pedidos de informes, siempre se han mencionado el o los Ministerios vinculados con el tema acerca de los cuales se pide el inform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que los proyectistas hemos  solicitado informes. Ahora en cuanto a que la palabra "a través" no sea palabra castellana, yo no comparto el criterio del preopina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ntonces se va a poner a votación el proyecto tal cual está originariamente pro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o proyect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l texto hasta el inciso a) inclusive, po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b).</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Inciso b). ¿Cuál es el criterio que tiene el Poder Ejecutivo en cuanto al valor jurídico de dichos acuerdos internacionales no aprobados por el Congreso, muchos de los cuales modifican los tratados antes mencion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inciso b).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Inciso c) ¿Qué medidas adoptará el Poder Ejecutivo a los efectos de subsanar las deficiencias de orden constitucional que se relacionan con la pregunta formulada en el apartado a) de este pedido de inform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ara una consulta a la Comisión, señor Presidente. ¿Si le parece prudente ya sentenciar, como se sentencia en este apartado c), al ya expresar "subsanar las deficiencias de orden constitu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rudente ya --repito-- que la Cámara se constituya en Juez o no se podría --pidiendo lo mismo-- obviar esa aparente sentencia que se prese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brevemente, señor Presidente, lo de "a través" es expresión castellana pero significa "por entre" no "por intermedi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í, señor Presidente. A fin de responder. Como que el proyecto que se está estudiando corresponde íntegramente al elaborado por los proyectistas, no hubo modificación, quiero interpretar la expresión, señor Presidente, desde el punto de vista de los redactores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Notas Reversales las hemos examinado en la Comisión, y varias de ellas como dice el proyecto, modifican el Tratado.  Evidentemente que ésta es una situación anormal que aparece a simple vista. Es decir, no es una presunción, es una constatación que se ha hecho de la situación irregular en que están estos instrumentos o acuerd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que vale la expresión prevista en el inciso c), porque --repito-- es a todas luces ilegal la situación de estos acuerdos actualmente.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 va a poner, entonces, a votación el proyecto tal cual tienen a la vista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robado el inciso c).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Inciso d). ¿Cuál es el criterio del Poder Ejecutivo con relación a la Dirección Ejecutiva del Ente Binacional Yacyretá correspondiente al período 1994/1999, y si es cierto que aceptaría que este cargo corresponda una vez más a la Argentina, a cambio de que este país cumpla con el compromiso contraído en 1973 de otorgar un préstamo a la Administración Nacional de Electricidad, y que dicha Dirección sea adjudicada al Paraguay sólo en 199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señor Presidente. En la tercera línea "aceptaría que ese cargo corresponda una vez más", me parece puede ser "que sea ejercido una vez más", en todo caso, porque "que corresponda" de repente le quita fuerza lo que se puede leer por el lado que sí le corresp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ntonces, estoy sugiriendo que sustituya la palabra "corresponda" por la frase "sea ejercido".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bien.  Me hacen señas que está de acuerdo la Comisión.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La verdad, señor Presidente, es que ésta es una situación de renuncia a un derecho adquirido en virtud de acuerdos. Yo creo que en este texto, en el inciso d), debiera de insertarse esta palabra, porque el Paraguay una vez más va a estar renunciando a un derecho pact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que creo que el texto debiera decir "Y si es cierto que renunciaría una vez más al ejercicio del cargo a favor de la Argentina", porque ésta es la expresión que corresponde.  Es todo, señor Presidente, y es una formulación concreta que hag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renunciaría una vez más a que dicho cargo sea ejercido por un representante paraguayo y se otorgue una vez más a la Argentina, a cambio",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stá bi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señor Presidente. A pesar de estar en la Comisión de Relaciones Exteriores, creo necesario aclarar bien a los pactos que nos estamos refiriendo en este plenario sobre la obligatoriedad de la alterna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realmente debo confesar mi ignorancia si existe algo por escrito con respecto a que obligatoriamente debiera de hacerse esa alternancia, o son costumbres referentes a las Entidades Bi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s disculpas del caso, pido l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Tratado establece la alternancia, concretamente, de manera que a eso se re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El Tratado original de Yacyre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Carlos Alberto González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í, señor Presidente. Quería ratificar lo que acaba de decir el señor Presidente. El Anexo A del Tratado, creo que en su artículo 15, habla de la alternancia en el ejercicio de los cargos directiv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  Se pone, entonces, a votación este inciso, con la modificación sugerida por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Inciso e). En la hipótesis de ser afirmativa la respuesta a la pregunta formulada en el apartado c): ¿cuáles son los fundamentos del Poder Ejecutivo para acceder a proponer tales condiciones, teniendo en cuenta que se supone que los compromisos acordados en los estados deben ser cumplidos sin necesidad de que posteriormente se hagan nuevas concesiones por parte de uno de ellos?. Además en este caso, una vez más, se lesionaría el principio de la alternancia consagrado en anteriores acuerdos sobre el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Entiendo que habrá un error de tipeo en la segunda línea, cuando habla de "apartado c)", es "apartado d)". Propongo su corrección. Y en la penúltima línea después del punto y seguido, dice "además de este caso, una vez más se lesionaría" y quiero cuidarme de la cacofonía que esto implica, y sugiero que en vez de "una vez más", se ponga la palabra "nuevamente".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esas pequeñas correcciones, entonces, se pone a votación el inciso 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La respuesta a este pedido de informe deberá ser evacuada en un plazo de quince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rá la comunicació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punto del orden del día: Mensaje Nº 149 de la Cámara de Diputados.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SECRETARIO GENERAL:  "Asunción, 12 de octubre de 1994. Honorable Cámara:  Vuestra Comisión de Hacienda, Presupuesto y Cuentas, con relación al proyecto de Ley "Que aprueba la ampliación de la Ley Nº 297 de fecha 30 de diciembre de 1993, que aprueba los programas del Presupuesto General de la Nación para el Ejercicio Fiscal 1994 (Dirección de Colonización Militar), os aconseja aceptar las modificaciones introducidas por la Cámara de Diputados en  sesión ordinaria de fecha 15 de setiembre de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Osvaldo Adolfo Vázquez Ramos, José Alberto Alderete, Fernando Martínez Ortega,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ntonces, el señor Senador Diego Abente Brun, Presidente de la comisión dictam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ste proyecto de Ley de ampliación de la Ley de Presupuesto, fue aprobado en la Cámara de Senadores en fecha 16 de junio en el período legislativo anterior, y consistía en el momento de la aprobación en esta Cámara, de un total de 474.000.000, en cifras redondas, para la Dirección de Colonización Militar. El origen de los recursos es de recursos propios, venta de bienes y servi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este proyecto fue a la Cámara de Diputados, la Cámara de Diputados decidió introducir una serie de modificaciones que la Comisión de Hacienda considera muy atinadas. Las modificaciones que introdujo la Cámara de Diputados son las siguientes: eliminó todos los rubros de remuneraciones extraordinarias, bonificaciones, honorarios, viáticos, etc., y manteniendo la misma suma global 474.300.098 destinó la totalidad de esos fondos a dos rubros: la amortización al sector público financiero, por un total de 137.000.000 de guaraníes, y transferencias corrientes a la Administración Central por 337.300.098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spués de un análisis de la ley tal como vino de Diputados, la Comisión de Hacienda consideró que las modificaciones son aceptables, y por lo tanto aconseja la aprobación del texto tal como vino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Creemos que en este momento no corresponde aumentar los rubros de remuneraciones, viáticos, bonificaciones y mucho menos el de gastos imprevistos. A fines del mes de octubre de 1994 aumentar los gastos imprevistos una vez más, nos  parece un despropós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en esta etapa, tan tarde en el período del ejercicio presupuestario del año, consideramos que lo que corresponde es devolver esos fondos vía transferencia a la Administración Central y amortizar la deuda con el sector financ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as razones, la Comisión de Hacienda aconseja la aprobación del proyecto tal como vino de Diputados, es decir, aprobar las modificaciones introducidas por la Cámara de Diputados. Es to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ñores Senadores, entonces la Comisión respectiva, por unanimidad, nos aconseja aceptar las modificaciones que a este proyecto de Ley le introdujo la Cámara de Diputados, y de acuerdo con el artículo 207, Inc. 1, para tal efecto se requiere la simple mayoría de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dictamen, entonces,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cepta el dictamen y entonces se aceptan también las modificaciones introducidas a este proyecto de Ley por la Cámara de Diputados, proyecto que queda sancionado y 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guiente punto del orden del día. Consulto con la comisión respectiva, porque el tercer punto, el cuarto, el quinto, el sexto y el séptimo son desafectaciones. ¿Quién va a actuar como miembro informante de la Com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l séptimo punto no es desafectación, es una figura difer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sta el sexto. No sé si el señor Senador va a fundar en conjunto esto o tiene distribuida la fundamentación entre otros coleg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Son desafectaciones de carácter diferente, señor Presidente. Uno es para escuela a título gratuito, y los otros son a título oneroso. Con una breve explicación creo que podemos pasar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Lectura, entonces, del dictamen correspondiente al punto 3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5 de octubre de 1994. Honorable Cámara:  Vuestra Comisión de Asuntos Departamentales, Municipales, Distritales y Regionales os aconseja la aprobación del proyecto de Ley "Que desafecta del dominio público municipal y autoriza a la Municipalidad de Acahay a transferir a título gratuito a favor del Estado Paraguayo, Ministerio de Educación y Culto una fracción de terreno, asiento del Liceo Nacional J. Inocencio Lezcano", remitido por la Honorable Cámara de Diputados con Mensaje Nº 111 de fecha 23 de agosto de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ésar Benítez, Amado Enrique Yambay, Víctor Rodríguez Bojanovich, Juan Carlos Galaverna, Manuel Ramón Elizeche,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miembro informante de la comisión,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Gracias, señor Presidente. Se trata de asiento de una institución de enseñanza.  Verificados los trámites necesarios, la comisión aconseja la aprobación del citado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l tratamiento es en general y en particular porque el proyecto de Ley, que viene ya con resolución favorable de la Cámara de Diputados, tiene un solo artículo. Lectura, entonces, del artículo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l Congreso de la Nación paraguaya sanciona con fuerza de Ley. Artículo 1º. Desaféctase del dominio público municipal y autorízase a la Municipalidad de Acahay a transferir a título gratuito a favor del Estado paraguayo, Ministerio de Educación y Culto, una fracción de terreno individualizada como lote Nº 04 de la manzana 038, con Cuenta Corriente Catastral Nº 25-038-04 para asiento del Liceo Nacional Profesor J. Inocencio Lezcano,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señores Senadores tienen a la vista las dimensiones y linder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y el proyecto de Ley, en general y en particular,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sancionado el proyecto y 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5 de octubre de 1994. Honorable Cámara:  Vuestra Comisión de Asuntos  Departamentales, Municipales, Distritales y Regionales os aconseja la aprobación del proyecto de Ley "Que desafecta del dominio público municipal y autoriza a la Municipalidad de Luque a transferir a título oneroso a favor de sus actuales ocupantes, un inmueble indentificado como Lote Nº 19 de la manzana IV, ubicado en el 4º barrio, Luque, remitido por la Honorable Cámara de Diputados con mensaje Nº 134 de fecha 6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ésar Benítez, Amado Enrique Yambay, Víctor Rodríguez Bojanovich, Juan Carlos Galaverna, Manuel Ramón Elizeche,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miembro informante de la Comisión,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Gracias, señor Presidente.  Esta es una desafectación para transferir a título oneroso, como dice el dictamen, a un antiguo ocupante de esta propiedad, que tiene mejoras considerables establecidas.  Por lo cual, aconsejamos  aprobar el proyecto tal cual viene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l tratamiento de este proyecto también es en general y en particular, porque tiene un solo artículo, ya que el segundo es el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si fuera posible, yo querría más información de la Comisión sobre las condiciones en las que el señor Tito Araújo habría iniciado la ocupación de esa tierra municipal, si ella es un bien del dominio público municipal destinado a plazas, o si es a edificios públicos, cuestión que es diferente, porque existió una práctica muy generalizada en la etapa anterior, en que los municipios por motivos casi siempre prebendarios y partidistas, otorgaban o permitían a sus adherentes ocupar masivamente plazas, lotes para edificios públicos y otr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Naturalmente si la situación ya es irreversible y se va a causar mucho daño, sería aconsejable que se lo transfiriera a título oneroso, pero esta práctica anterior debe ser en este momento prohibida, deshecha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eso a mí me interesaría conocer algún antecedente, porque todavía tenemos conocimiento de que intendentes y juntas municipales están construyendo escuelas en plazas públicas, por iniciativa de esas autoridades municipales, en grave perjuicio de los espacios verdes que corresponden a plazas, cuando en este momento ya debemos ser mucho más conscientes de la importancia que tienen para nuestras comunidades los espacios verdes suficientes, que no son de ninguna manera un desperdicio de esas tier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reitero, una mayor información, si es posible, sobre el caso.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Para evacuar la consulta tiene la palabra, de nuevo, e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Gracias, señor Presidente. Tiene origen esto en una resolución de la Honorable Junta Municipal de Luque, y es un terreno dedicado a edificios públicos pero está ya habitado por mucho tiempo por el solicitante. Las dimensiones son exactamente para vivienda, señor Presidente. Hemos analizado todos los recaudos y creemos que corresponde en este caso que se transfiera a título onero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Muchas gracias, señor Senador. Lectura del artículo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l Congreso de la Nación paraguaya sanciona con fuerza de Ley: Artículo 1º. Desaféctase del dominio público municipal y autorízase a la Municipalidad de Luque a transferir a título oneroso a favor de su actual ocupante, un inmueble identificado como lote Nº 19 de la manzana IV del loteamiento realizado por el señor Tito Araújo, ubicado en el Cuarto Barrio de Luque del citado municipio,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señores Senadores tienen a la vista las dimensiones y lind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en general y en particula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2º de for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sancionado el proyecto y 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el quinto.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5 de octubre de 1994. Honorable Cámara: Vuestra Comisión de Asuntos Departamentales, Municipales, Distritales y Regionales os aconseja la aprobación, de conformidad con lo dispuesto en el artículo 207 numeral 1, de la Constitución Nacional, la modificación sugerida por la Cámara de Diputados al proyecto de Ley "Que desafecta del dominio público municipal y autoriza a la Municipalidad de Ciudad del Este a transferir a favor de la Prelatura del Alto Paraná un inmueble para asiento de una capilla", remitido por dicha Cámara con Mensaje Nº 13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ésar Benítez, Amado Enrique Yambay, Víctor Rodríguez Bojanovich, Juan Carlos Galaverna, Manuel Ramón Elizeche,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ictamen por unanimidad, en que se aconseja aceptar las modificaciones introducidas al proyecto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como miembro informante de la Comisión, e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Por los mismos términos del dictamen, señor Presidente, solamente que sugerimos la aprobación así como modificó Diputad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De acuerdo con el artículo 207, Inc. 1º, de la Constitución Nacional se requiere para el efecto simple mayoría de vo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aceptan las modificaciones introducidas al proyecto por la Cámara de Diputados, queda sancionado así el proyecto y 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xto punto del orden del día.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5 de octubre de 1994. Honorable Cámara:  Vuestra Comisión de Asuntos Departamentales, Municipales, Distritales y Regionales os aconseja la aprobación del proyecto de Ley "Que desafecta del dominio público municipal y autoriza a la Municipalidad de Lambaré a transferir a título oneroso a favor de su actual ocupante un inmueble identificado por manzana VIII, cuenta corriente catastral Nº 13-1291-00, ubicado en el Barrio Cerro Corá del citado Municipio", remitido por la Honorable Cámara de Diputados con Mensaje Nº 152 de fecha 29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ésar Benítez, Amado Enrique Yambay, Víctor Rodríguez Bojanovich, Manuel Ramón Elizeche, Juan Carlos Galaverna,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ambién es un dictamen emitido por unanimidad por la Comisión respectiva. Tiene la palabra el miembro informante de dicha comisión,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Gracias, señor Presidente. Es una desafectación para transferencia, a título oneroso, a un antiguo ocupante, como el caso que habíamos explicado, como en el caso de Luq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n sido tomadas todas las precauciones, las investigaciones del caso, y considerando que corresponde aceptar dicho proyecto, por eso lo recomendamos así a este cuerp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 en una pla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Es un espacio público, dice así la exposición de motivos, pero son dimensiones muy reducid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 trata de un tratamiento en general y en particular también, porque tiene un solo artículo. Lectura, entonces,  del proyecto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l Congreso de la Nación paraguaya sanciona con fuerza de Ley: Artículo 1º: Desaféctase del dominio público municipal y autorízase a la Municipalidad de Lambaré a transferir a título oneroso, a favor de su actual ocupante, un inmueble identificado como Manzana Nº VIII, con Cuenta Corriente Catastral Nº 13-1291-00, ubicado en el Barrio Cerro Corá del citado municipio,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señores Senadores tienen a la vista  las dimensiones y lind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tonces, con este proyecto, en general y en particula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sancionado el proyecto y 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éptimo punto del orden del día.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Al respecto del séptimo punto del orden del día, quiero plantear un procedimiento de vuelta a Comisión, señor Presidente.  ¿No sé si antes o despué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rimero vamos a lee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5 de octubre de 1994. Honorable Cámara: Vuestra Comisión de Asuntos Departamentales, Municipales, Distritales y Regionales os aconseja la aprobación del proyecto de Ley "Que declara de interés social y expropia a favor de la Municipalidad de Caaguazú, parte de la finca Nº 1079 del Distrito de Caaguazú para apertura de calle", presentado por los Senadores Amado Enrique Yambay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ésar Benítez, Víctor Rodríguez Bojanovich,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proponer una moción de orden sobre este tema,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señor Presidente. Pero antes tolérenme por favor un pedido de disculpas: sometido al arbitraje del lingüista Campos Cervera, y revisado la última edición del Diccionario de la Lengua, realmente la acepción de "por intermedio", para "a través", está incorporada al Diccio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erificó si no es una edición "mau",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sé si por error hemos confiado al arbitraje del Senador Campos Cerve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señores Senadores: este proyecto de expropiación a favor de la Municipalidad de Caaguazú está en una situación especial, porque notarán los señores Senadores que se trata de un proyecto de apertura de calle, que es la razón que fundamenta el proyecto de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señor Presidente, hemos observado en la Comisión, si el Secretario General no me desmiente, creo que hay tres compañeros que han firmado el dictamen y tres no lo hemos hecho. Por qué, señor Presidente?. Porque realmente de una forma en que  a quienes no hemos firmado --por lo menos a mí-- me parece muy injusta, estando afectada la propiedad que figura en el proyecto, y enfrente un terreno de propiedad del Ministerio de Obras Públicas y Comunicaciones, se cargaría todo el peso en el ciudadano propietario de este terreno, al punto que se le dejaría con menos de una tercera parte de la actual dimensión de su propiedad, inutilizándole prácticamente para los efectos que los usa, que son los de vivienda y taller mecánico. Y teniendo de parte del Ministerio de Obras Públicas, no solamente una indiferencia, sino en principio una negativa de ceder proporcionalmente lo que corresponde, como se hace habitualmente en situaciones como ésta, en que los vecinos con propiedades colindantes a la parte a ser abierta para calle pública, cooperen para el e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eñor Presidente, sin embargo puedo informar, ya que infelizmente está ausente el compañero Presidente de la Comisión de Asuntos Municipales, el Senador César Benítez pertinazmente ha insistido ante las instancias del Poder Ejecutivo, y la información que tengo de él es que ya en este momento podemos decir que el Ministerio de Obras Públicas está dispuesto a rectificar su disposición anterior, y encontrar una salida justa que lleve a que la mitad uno y la mitad otro, aporten para tener esta c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señor Presidente, necesitando, como me dijo el Senador Benítez, un poco más de tiempo para materializar esa negociación con el Ministerio de Obras Públicas, y en salvaguarda de los derechos de este compatriota, estoy presentado la moción de postergación o vuelta a Comisión, la figura que la Presidencia considere mej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vuelta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La vuelta a Comisión, por un lapso de dos semanas para permitirle al compañero Benítez, con nuestra modesta cooperación, arribar a una solución feliz que satisfaga a tod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la propuesta que vengo a presentar, rogando por su intermedio de los colegas la comprensión que pueda merecer este plante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ndo veintinueve colegas presentes, se requieren 17 votos para esta moción d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se pone a votación la moción de orden de vuelta a Com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se resuelve enton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ctav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2 de octubre de 1994. Honorable Cámara:  Vuestra Comisión de Hacienda, Presupuesto y Cuentas, con relación a la nota presentada por representantes gremiales de los Bancos Oficiales del Estado, de fecha 29 de setiembre de 1994, solicitando el ajuste progresivo de sueldos del 15% desde enero de 1995 y otro porcentaje similar desde julio de 1995, os aconseja tomar no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Osvaldo Adolfo Vázquez Ramos, José Alberto Alderete, Armando Vicente Espínola, Fernando Martínez Ortega, Artemio Castill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Yo creo que el dictamen es muy claro, de manera que voy a ponerlo a votación, salvo que algún señor Senador quiera referirse sobre el particular. Entonces, se pone a votación el dictamen que aconseja tomar nota de esta presen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o dictame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3 de setiembre de 1994. Honorable Cámara:  vuestra Comisión de Derechos Humanos os aconseja tomar nota y remitir al archivo la nota presentada por los campesinos sin tierra del asentamiento "13 de junio" de San Antonio del Distrito de Santa Rosa del Monday, denunciando el secuestro y la detención ilegítima de algunos campesinos por parte del supuesto propietario de una fracción de terreno, en razón de que los expedientes caen en la jurisdicción de la justicia ord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Susana Morínigo Campuzano, Nilda Estigarribia de Gómez, Sebastián González Insfrán, Víctor Rodríguez Bojanovich, Pura de Decoud,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 dictamen adoptado por unanimidad por la Comisión de Derechos Humanos, que aconseja tomar nota y remitir al archivo de esta presentación particular. No creo que haya que abundar en más consideraciones, salvo que algún señor Senador quiera hacer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siendo así, entonces, se pone a votación el dictam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toma nota y se remite al archivo esta presentació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habiendo más asuntos que tratar, entonces, se levanta la sesión del día de la fech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55 HORAS</w:t>
      </w:r>
    </w:p>
    <w:sectPr>
      <w:headerReference w:type="default" r:id="rId4"/>
      <w:footerReference w:type="default" r:id="rId5"/>
      <w:type w:val="nextPage"/>
      <w:pgSz w:w="11366" w:h="15334"/>
      <w:pgMar w:left="1440" w:right="970"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18 de octubre de 1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89">
              <wp:simplePos x="0" y="0"/>
              <wp:positionH relativeFrom="margin">
                <wp:posOffset>0</wp:posOffset>
              </wp:positionH>
              <wp:positionV relativeFrom="paragraph">
                <wp:posOffset>635</wp:posOffset>
              </wp:positionV>
              <wp:extent cx="5388610" cy="12065"/>
              <wp:effectExtent l="0" t="635" r="0" b="0"/>
              <wp:wrapNone/>
              <wp:docPr id="6"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18 de octubre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23</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ragraph">
                <wp:posOffset>635</wp:posOffset>
              </wp:positionV>
              <wp:extent cx="5388610" cy="152400"/>
              <wp:effectExtent l="0" t="0" r="0" b="0"/>
              <wp:wrapNone/>
              <wp:docPr id="4" name="Frame2"/>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23</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11">
              <wp:simplePos x="0" y="0"/>
              <wp:positionH relativeFrom="margin">
                <wp:posOffset>0</wp:posOffset>
              </wp:positionH>
              <wp:positionV relativeFrom="paragraph">
                <wp:posOffset>635</wp:posOffset>
              </wp:positionV>
              <wp:extent cx="5388610" cy="12065"/>
              <wp:effectExtent l="0" t="635" r="0" b="0"/>
              <wp:wrapNone/>
              <wp:docPr id="5"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27:00Z</dcterms:created>
  <dc:creator/>
  <dc:description/>
  <cp:keywords/>
  <dc:language>en-US</dc:language>
  <cp:lastModifiedBy>Lilian Hidalgo</cp:lastModifiedBy>
  <dcterms:modified xsi:type="dcterms:W3CDTF">2009-08-25T08:27:00Z</dcterms:modified>
  <cp:revision>2</cp:revision>
  <dc:subject/>
  <dc:title/>
</cp:coreProperties>
</file>