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Son las 9:10 hor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Buenos días, señores Senadores. Con  veinticuatro colegas en la sala, comenzamos la sesión extraordinaria del día de la fecha, 18 de mayo, y abordamos el primer punto de nuestra agenda: lectura y consideración del acta de la sesión extraordinaria anterior.</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CRETARIO GENERAL:</w:t>
      </w:r>
      <w:r>
        <w:rPr>
          <w:spacing w:val="-3"/>
          <w:lang w:val="es-ES_tradnl"/>
        </w:rPr>
        <w:t xml:space="preserve"> Acta de la sesión extraordinaria del 11 de mayo de 1994.</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ÑOR PRESIDENTE:</w:t>
      </w:r>
      <w:r>
        <w:rPr>
          <w:spacing w:val="-3"/>
          <w:lang w:val="es-ES_tradnl"/>
        </w:rPr>
        <w:t xml:space="preserve"> A consideración el Acta de la sesión extraordinaria anterior.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No habiendo sido observada, se la dá por aprobad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APROBAD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SEÑOR PRESIDENTE: Asuntos entrad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lang w:val="es-ES_tradnl"/>
        </w:rPr>
        <w:t xml:space="preserve">ASUNTOS ENTRADOS </w:t>
      </w:r>
    </w:p>
    <w:p>
      <w:pPr>
        <w:pStyle w:val="Normal"/>
        <w:suppressAutoHyphens w:val="true"/>
        <w:spacing w:lineRule="atLeast" w:line="240"/>
        <w:jc w:val="both"/>
        <w:rPr>
          <w:spacing w:val="-3"/>
          <w:lang w:val="es-ES_tradnl"/>
        </w:rPr>
      </w:pPr>
      <w:r>
        <w:rPr>
          <w:b/>
          <w:bCs/>
          <w:spacing w:val="-3"/>
          <w:lang w:val="es-ES_tradnl"/>
        </w:rPr>
        <w:t>MENSAJES DEL PODER EJECUTIV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SECRETARIO:</w:t>
      </w:r>
      <w:r>
        <w:rPr>
          <w:spacing w:val="-3"/>
          <w:lang w:val="es-ES_tradnl"/>
        </w:rPr>
        <w:t xml:space="preserve"> II.A.1. Ministerio de Relaciones Exteriores. Asunción, mayo 6 de 1994. Nº 126. HONORABLE CONGRESO NACIONAL: En cumplimiento de lo que dispone el artículo 202, inciso 9 de la Constitución Nacional de la República, el Poder Ejecutivo tiene a honra someter a Vuestra Honorabilidad el Convenio sobre Cooperación Financiera, suscripto entre el Gobierno Nacional y el Gobierno de la República Federal de Alemania, en Asunción, el 21 de julio de 1993.</w:t>
      </w:r>
    </w:p>
    <w:p>
      <w:pPr>
        <w:pStyle w:val="Normal"/>
        <w:suppressAutoHyphens w:val="true"/>
        <w:spacing w:lineRule="atLeast" w:line="240"/>
        <w:jc w:val="both"/>
        <w:rPr>
          <w:spacing w:val="-3"/>
          <w:lang w:val="es-ES_tradnl"/>
        </w:rPr>
      </w:pPr>
      <w:r>
        <w:rPr>
          <w:spacing w:val="-3"/>
          <w:lang w:val="es-ES_tradnl"/>
        </w:rPr>
        <w:tab/>
        <w:t>Por medio de este Convenio, el Gobierno de la República Federal de Alemania, con el próposito de contribuir al desarrollo social y económico en nuestro país, ofrece la posibilidad de obtener préstamo del Instituto de Crédito para la Reconstrucción  por un monto de hasta DM. 52,0 millones de  marcos alemanes, para el apoyo de los siguientes proyectos:</w:t>
      </w:r>
    </w:p>
    <w:p>
      <w:pPr>
        <w:pStyle w:val="Normal"/>
        <w:suppressAutoHyphens w:val="true"/>
        <w:spacing w:lineRule="atLeast" w:line="240"/>
        <w:jc w:val="both"/>
        <w:rPr>
          <w:spacing w:val="-3"/>
          <w:lang w:val="es-ES_tradnl"/>
        </w:rPr>
      </w:pPr>
      <w:r>
        <w:rPr>
          <w:spacing w:val="-3"/>
          <w:lang w:val="es-ES_tradnl"/>
        </w:rPr>
        <w:tab/>
        <w:t>El programa Crédito Agríclola de Habilitación II, que permitirá el desarrrollo acelerado y diversificado del pequeño agricultor, concretamente en el contexto de las estrategias de las instituciones participantes en el Consejo de Desarrollo Rural, distrital de San Pedro del Norte. La meta es construir grupos de pequeños agricultores estalecidos en lotes de hasta 25 Has, entre los agricultores asisitidos por el proyecto de Cooperación Técnica MAG/GTZ, en San Pedro del Norte, pudiendo influirse en el futuro también a las áreas de influencia de Santa Rosa, Lima y Naranjito, si la disponibilidad de recursos financieros lo permite.</w:t>
      </w:r>
    </w:p>
    <w:p>
      <w:pPr>
        <w:pStyle w:val="Normal"/>
        <w:suppressAutoHyphens w:val="true"/>
        <w:spacing w:lineRule="atLeast" w:line="240"/>
        <w:jc w:val="both"/>
        <w:rPr>
          <w:spacing w:val="-3"/>
          <w:lang w:val="es-ES_tradnl"/>
        </w:rPr>
      </w:pPr>
      <w:r>
        <w:rPr>
          <w:spacing w:val="-3"/>
          <w:lang w:val="es-ES_tradnl"/>
        </w:rPr>
        <w:tab/>
        <w:t>El proyecto Suministro Eléctrico del Chaco Central, este proyecto que supone una inversión de 40 millones de marcos alemanes consiste en conectar los centros habitados de la Región del Chaco al sistema de Tansmisión de ANDE. El objetivo del mismo es la utilización de energía renovable y disponible en sustitución de energéticos importados y de la leña, cuya utilización masiva sin un plan de reforestación ocasiona serios daños al ecosistema.</w:t>
      </w:r>
    </w:p>
    <w:p>
      <w:pPr>
        <w:pStyle w:val="Normal"/>
        <w:suppressAutoHyphens w:val="true"/>
        <w:spacing w:lineRule="atLeast" w:line="240"/>
        <w:jc w:val="both"/>
        <w:rPr>
          <w:spacing w:val="-3"/>
          <w:lang w:val="es-ES_tradnl"/>
        </w:rPr>
      </w:pPr>
      <w:r>
        <w:rPr>
          <w:spacing w:val="-3"/>
          <w:lang w:val="es-ES_tradnl"/>
        </w:rPr>
        <w:tab/>
        <w:t>El proyecto "Suministro Eléctrico para el Paraguay Central ANDE III" por un monto de hasta 8 millones de marcos alemanes. La ejecución de este proyecto está destinada a atender zonas altamente productivas del territorio nacional y en algunos casos, como el de las poblaciones de San Pedro, Antequera, Volendan, Friesland y otras, a sustituir la producción de energía eléctrica en base a derivados del petróleo por la de origen hidráulico.</w:t>
      </w:r>
    </w:p>
    <w:p>
      <w:pPr>
        <w:pStyle w:val="Normal"/>
        <w:suppressAutoHyphens w:val="true"/>
        <w:spacing w:lineRule="atLeast" w:line="240"/>
        <w:jc w:val="both"/>
        <w:rPr>
          <w:spacing w:val="-3"/>
          <w:lang w:val="es-ES_tradnl"/>
        </w:rPr>
      </w:pPr>
      <w:r>
        <w:rPr>
          <w:spacing w:val="-3"/>
          <w:lang w:val="es-ES_tradnl"/>
        </w:rPr>
        <w:tab/>
        <w:t>Los préstamos aludidos ofrecen facilidad crediticia para el ámbito agropecuario, infraestructura para potenciar el desarrollo de la vasta región del Chaco y fortalecimiento de nuestra capacidad en el área de la distribución de la energía eléctrica.</w:t>
      </w:r>
    </w:p>
    <w:p>
      <w:pPr>
        <w:pStyle w:val="Normal"/>
        <w:suppressAutoHyphens w:val="true"/>
        <w:spacing w:lineRule="atLeast" w:line="240"/>
        <w:jc w:val="both"/>
        <w:rPr>
          <w:spacing w:val="-3"/>
          <w:lang w:val="es-ES_tradnl"/>
        </w:rPr>
      </w:pPr>
      <w:r>
        <w:rPr>
          <w:spacing w:val="-3"/>
          <w:lang w:val="es-ES_tradnl"/>
        </w:rPr>
        <w:tab/>
        <w:t>El empleo de las sumas mencionadas, las condiciones de su concesión, así como el procedimiento de adjudicación de las obras, se fijarán por los contratos que habrán de concretarse entre el Instituto de Crédito para la Reconstrucción y el receptor de los préstamos, contratos que estarán sujetos a las disposiciones legales vigentes en ambos países.</w:t>
      </w:r>
    </w:p>
    <w:p>
      <w:pPr>
        <w:pStyle w:val="Normal"/>
        <w:suppressAutoHyphens w:val="true"/>
        <w:spacing w:lineRule="atLeast" w:line="240"/>
        <w:jc w:val="both"/>
        <w:rPr>
          <w:spacing w:val="-3"/>
          <w:lang w:val="es-ES_tradnl"/>
        </w:rPr>
      </w:pPr>
      <w:r>
        <w:rPr>
          <w:spacing w:val="-3"/>
          <w:lang w:val="es-ES_tradnl"/>
        </w:rPr>
        <w:tab/>
        <w:t>Finalmente, es importante señalar las condiciones favorables y ventajosas que la República Federal Alemania ofrece esta cooperación financiera al Paraguay, considerando la baja tasa de interés (2 a 5%) y los plazos de amortización que son de 30 años, incluidos 10 de gracia.</w:t>
      </w:r>
    </w:p>
    <w:p>
      <w:pPr>
        <w:pStyle w:val="Normal"/>
        <w:suppressAutoHyphens w:val="true"/>
        <w:spacing w:lineRule="atLeast" w:line="240"/>
        <w:jc w:val="both"/>
        <w:rPr>
          <w:spacing w:val="-3"/>
          <w:lang w:val="es-ES_tradnl"/>
        </w:rPr>
      </w:pPr>
      <w:r>
        <w:rPr>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pPr>
      <w:r>
        <w:rPr>
          <w:spacing w:val="-3"/>
          <w:lang w:val="es-ES_tradnl"/>
        </w:rPr>
        <w:tab/>
        <w:t xml:space="preserve">Dios guarde a Vuestra Honorabilidad. </w:t>
      </w:r>
      <w:r>
        <w:rPr>
          <w:b/>
          <w:bCs/>
          <w:spacing w:val="-3"/>
          <w:lang w:val="es-ES_tradnl"/>
        </w:rPr>
        <w:t>Juan Carlos Wasmosy</w:t>
      </w:r>
      <w:r>
        <w:rPr>
          <w:spacing w:val="-3"/>
          <w:lang w:val="es-ES_tradnl"/>
        </w:rPr>
        <w:t xml:space="preserve">, Presidente de la República. </w:t>
      </w:r>
      <w:r>
        <w:rPr>
          <w:b/>
          <w:bCs/>
          <w:spacing w:val="-3"/>
          <w:lang w:val="es-ES_tradnl"/>
        </w:rPr>
        <w:t>Luis María Boettner,</w:t>
      </w:r>
      <w:r>
        <w:rPr>
          <w:spacing w:val="-3"/>
          <w:lang w:val="es-ES_tradnl"/>
        </w:rPr>
        <w:t xml:space="preserve">  Ministro de Relaciones Exterior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s  Comisiones de Hacienda, Presupuesto y Cuentas, a la de Relaciones Exteriores y Asuntos Internacionales y de Reforma Agraria y Bienestar Rural</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 A. 2. Ministerio de Hacienda. Asunción, mayo 6 de 1994. Nº 131. HONORABLE CONGRESO NACIONAL: Tengo a honra dirigirme a Vuestra Honorabilidad, a los efectos de remitir adjunto, para su estudio y sanción el Proyecto de Ley "QUE APRUEBA EL ACUERDO Nº P 217-o PA, SUSCRIPTO ENTRE EL GOBIERNO DE LA REPUBLICA DEL PARAGUAY Y EL BANCO INTERNACIONAL DE RECONSTRUCCION Y FOMENTO (BIRF), POR (U$s. 450.000) DOLARES AMERICANOS CUATROCIENTOS CINCUENTA MIL, DESTINADOS A LA PREPARACION DE PROYECTOS DE MEJORAMIENTO DE LA EDUCACION SECUNDARIA".</w:t>
      </w:r>
    </w:p>
    <w:p>
      <w:pPr>
        <w:pStyle w:val="Normal"/>
        <w:suppressAutoHyphens w:val="true"/>
        <w:spacing w:lineRule="atLeast" w:line="240"/>
        <w:jc w:val="both"/>
        <w:rPr>
          <w:spacing w:val="-3"/>
          <w:lang w:val="es-ES_tradnl"/>
        </w:rPr>
      </w:pPr>
      <w:r>
        <w:rPr>
          <w:spacing w:val="-3"/>
          <w:lang w:val="es-ES_tradnl"/>
        </w:rPr>
        <w:tab/>
        <w:t>Como exposición de motivo, el Poder Ejecutivo se permite enunciar someramente las razones que fundamentan la presente Cooperación financiera.</w:t>
      </w:r>
    </w:p>
    <w:p>
      <w:pPr>
        <w:pStyle w:val="Normal"/>
        <w:suppressAutoHyphens w:val="true"/>
        <w:spacing w:lineRule="atLeast" w:line="240"/>
        <w:jc w:val="both"/>
        <w:rPr>
          <w:spacing w:val="-3"/>
          <w:lang w:val="es-ES_tradnl"/>
        </w:rPr>
      </w:pPr>
      <w:r>
        <w:rPr>
          <w:spacing w:val="-3"/>
          <w:lang w:val="es-ES_tradnl"/>
        </w:rPr>
        <w:tab/>
        <w:t>Las actividades requeridas para completar la preparación del Proyecto señalado, para lo cual adelanto es otorgado, son las siguientes:</w:t>
      </w:r>
    </w:p>
    <w:p>
      <w:pPr>
        <w:pStyle w:val="Normal"/>
        <w:suppressAutoHyphens w:val="true"/>
        <w:spacing w:lineRule="atLeast" w:line="240"/>
        <w:jc w:val="both"/>
        <w:rPr>
          <w:spacing w:val="-3"/>
          <w:lang w:val="es-ES_tradnl"/>
        </w:rPr>
      </w:pPr>
      <w:r>
        <w:rPr>
          <w:spacing w:val="-3"/>
          <w:lang w:val="es-ES_tradnl"/>
        </w:rPr>
        <w:tab/>
        <w:t>a) Desarrollo de los aspectos operacionales de los siguientes componentes y subcomponentes: I) La calidad educacional en el sistema de evaluación. II) La provisión de textos escolares y materiales educacionales, III) Entrenamiento de profesores IV) Sistema Educacional Estadístico Básico Mejoramiento de las Técnica de enseñanza en lo que respecta a Matemáticas, Ciencias y Literatura; VI) Construcción y rehabilitación de las infraestructura de los colegios en las  áreas marginales y provisión del equipamiento requerida en estas zonas.</w:t>
      </w:r>
    </w:p>
    <w:p>
      <w:pPr>
        <w:pStyle w:val="Normal"/>
        <w:suppressAutoHyphens w:val="true"/>
        <w:spacing w:lineRule="atLeast" w:line="240"/>
        <w:jc w:val="both"/>
        <w:rPr>
          <w:spacing w:val="-3"/>
          <w:lang w:val="es-ES_tradnl"/>
        </w:rPr>
      </w:pPr>
      <w:r>
        <w:rPr>
          <w:spacing w:val="-3"/>
          <w:lang w:val="es-ES_tradnl"/>
        </w:rPr>
        <w:tab/>
        <w:t>b) Mejoramiento en la metodología y análisis del mantenimiento de las instalaciones, realizados por el destinatario por medio de Secretaría Técnica de Planificación  como base de información para la formulación de la política sectorial.</w:t>
      </w:r>
    </w:p>
    <w:p>
      <w:pPr>
        <w:pStyle w:val="Normal"/>
        <w:suppressAutoHyphens w:val="true"/>
        <w:spacing w:lineRule="atLeast" w:line="240"/>
        <w:jc w:val="both"/>
        <w:rPr>
          <w:spacing w:val="-3"/>
          <w:lang w:val="es-ES_tradnl"/>
        </w:rPr>
      </w:pPr>
      <w:r>
        <w:rPr>
          <w:spacing w:val="-3"/>
          <w:lang w:val="es-ES_tradnl"/>
        </w:rPr>
        <w:tab/>
        <w:t>c) Diseño de un sistema para ir alcanzando objetivos para beneficiar las áreas de mayor pobreza.</w:t>
      </w:r>
    </w:p>
    <w:p>
      <w:pPr>
        <w:pStyle w:val="Normal"/>
        <w:suppressAutoHyphens w:val="true"/>
        <w:spacing w:lineRule="atLeast" w:line="240"/>
        <w:jc w:val="both"/>
        <w:rPr>
          <w:spacing w:val="-3"/>
          <w:lang w:val="es-ES_tradnl"/>
        </w:rPr>
      </w:pPr>
      <w:r>
        <w:rPr>
          <w:spacing w:val="-3"/>
          <w:lang w:val="es-ES_tradnl"/>
        </w:rPr>
        <w:tab/>
        <w:t>d) Definición de la estructura institucional y asuntos prioritarios para el desarrollo de las políticas de sectores educacionales.</w:t>
      </w:r>
    </w:p>
    <w:p>
      <w:pPr>
        <w:pStyle w:val="Normal"/>
        <w:suppressAutoHyphens w:val="true"/>
        <w:spacing w:lineRule="atLeast" w:line="240"/>
        <w:jc w:val="both"/>
        <w:rPr>
          <w:spacing w:val="-3"/>
          <w:lang w:val="es-ES_tradnl"/>
        </w:rPr>
      </w:pPr>
      <w:r>
        <w:rPr>
          <w:spacing w:val="-3"/>
          <w:lang w:val="es-ES_tradnl"/>
        </w:rPr>
        <w:tab/>
        <w:t>e) Instalación, personalización y operación de la coordinación del Proyecto de PCU (Unidad de Coordinación del Proyecto).</w:t>
      </w:r>
    </w:p>
    <w:p>
      <w:pPr>
        <w:pStyle w:val="Normal"/>
        <w:suppressAutoHyphens w:val="true"/>
        <w:spacing w:lineRule="atLeast" w:line="240"/>
        <w:jc w:val="both"/>
        <w:rPr>
          <w:spacing w:val="-3"/>
          <w:lang w:val="es-ES_tradnl"/>
        </w:rPr>
      </w:pPr>
      <w:r>
        <w:rPr>
          <w:spacing w:val="-3"/>
          <w:lang w:val="es-ES_tradnl"/>
        </w:rPr>
        <w:tab/>
        <w:t>f) Definición de los arreglos de la implementación del proyecto para poder realizarlo, incluyendo los métodos de adquisición y asuntos relacionados a desembolsos y auditorías.</w:t>
      </w:r>
    </w:p>
    <w:p>
      <w:pPr>
        <w:pStyle w:val="Normal"/>
        <w:suppressAutoHyphens w:val="true"/>
        <w:spacing w:lineRule="atLeast" w:line="240"/>
        <w:jc w:val="both"/>
        <w:rPr>
          <w:spacing w:val="-3"/>
          <w:lang w:val="es-ES_tradnl"/>
        </w:rPr>
      </w:pPr>
      <w:r>
        <w:rPr>
          <w:spacing w:val="-3"/>
          <w:lang w:val="es-ES_tradnl"/>
        </w:rPr>
        <w:tab/>
        <w:t>Por lo expuesto previamente, por las razones que Vuestra Honorabilidad podrá apreciar en los textos que se acompañan y por considerar que los Contratos suscritos responden a altos intereses nacionales, el Poder Ejecutivo os solicita su ratificación, de conformidad a las disposiciones contenidas en los artículos 202 numerales 9) y 10), concordantes con el 238 numeral 12) de la Constitución Nacional.</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pPr>
      <w:r>
        <w:rPr>
          <w:b/>
          <w:bCs/>
          <w:spacing w:val="-3"/>
          <w:lang w:val="es-ES_tradnl"/>
        </w:rPr>
        <w:t>Juan Carlos Wasmosy</w:t>
      </w:r>
      <w:r>
        <w:rPr>
          <w:spacing w:val="-3"/>
          <w:lang w:val="es-ES_tradnl"/>
        </w:rPr>
        <w:t xml:space="preserve">, Presidente de la República. </w:t>
      </w:r>
      <w:r>
        <w:rPr>
          <w:b/>
          <w:bCs/>
          <w:spacing w:val="-3"/>
          <w:lang w:val="es-ES_tradnl"/>
        </w:rPr>
        <w:t>Dr. Crispiniano Sandoval</w:t>
      </w:r>
      <w:r>
        <w:rPr>
          <w:spacing w:val="-3"/>
          <w:lang w:val="es-ES_tradnl"/>
        </w:rPr>
        <w:t>, Ministro de Hacienda.</w:t>
      </w:r>
    </w:p>
    <w:p>
      <w:pPr>
        <w:pStyle w:val="Normal"/>
        <w:suppressAutoHyphens w:val="true"/>
        <w:spacing w:lineRule="atLeast" w:line="240"/>
        <w:jc w:val="both"/>
        <w:rPr/>
      </w:pPr>
      <w:r>
        <w:rPr>
          <w:spacing w:val="-3"/>
          <w:lang w:val="es-ES_tradnl"/>
        </w:rPr>
        <w:t xml:space="preserve">SEÑOR PRESIDENTE DEL HONORABLE CONGRESO NACIONAL </w:t>
      </w:r>
      <w:r>
        <w:rPr>
          <w:b/>
          <w:bCs/>
          <w:spacing w:val="-3"/>
          <w:lang w:val="es-ES_tradnl"/>
        </w:rPr>
        <w:t>DR. EVELIO FERNANDEZ AREVALOS</w:t>
      </w:r>
      <w:r>
        <w:rPr>
          <w:spacing w:val="-3"/>
          <w:lang w:val="es-ES_tradnl"/>
        </w:rPr>
        <w:t xml:space="preserve">. E.  S. D.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s Comisiones de Hacienda, Presupuesto y Cuentas y a la de Cultura, Educación y Cult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A.3. Ministerio de Relaciones Exteriores. Asunción, mayo 10 de 1994. Nº 132 HONORABLE CONGRESO NACIONAL: En cumplimiento con lo que dispone el artículo 202, inciso 9 de la Constitución Nacional de la República, el Poder Ejecutivo tiene a honra someter a Vuestra Honorabilidad el Acuerdo para la Protección y Promoción Recíproca de las Inversiones, firmado entre la República del Paraguay y el Reino de España, el 11 de octubre de 1993.</w:t>
      </w:r>
    </w:p>
    <w:p>
      <w:pPr>
        <w:pStyle w:val="Normal"/>
        <w:suppressAutoHyphens w:val="true"/>
        <w:spacing w:lineRule="atLeast" w:line="240"/>
        <w:jc w:val="both"/>
        <w:rPr>
          <w:spacing w:val="-3"/>
          <w:lang w:val="es-ES_tradnl"/>
        </w:rPr>
      </w:pPr>
      <w:r>
        <w:rPr>
          <w:spacing w:val="-3"/>
          <w:lang w:val="es-ES_tradnl"/>
        </w:rPr>
        <w:tab/>
        <w:t>Por medio de este Acuerdo, ambos Gobiernos se comprometen a fomentar las inversiones recíprocas y administrarlas en sus territorios, conforme a sus disposiciones legales vigentes, así como a protegerlas y conceder las autorizaciones necesarias para el efectivo cumplimiento de los objetivos del Acuerdo.</w:t>
      </w:r>
    </w:p>
    <w:p>
      <w:pPr>
        <w:pStyle w:val="Normal"/>
        <w:suppressAutoHyphens w:val="true"/>
        <w:spacing w:lineRule="atLeast" w:line="240"/>
        <w:jc w:val="both"/>
        <w:rPr>
          <w:spacing w:val="-3"/>
          <w:lang w:val="es-ES_tradnl"/>
        </w:rPr>
      </w:pPr>
      <w:r>
        <w:rPr>
          <w:spacing w:val="-3"/>
          <w:lang w:val="es-ES_tradnl"/>
        </w:rPr>
        <w:tab/>
        <w:t>Es oportuno señalar que el Paraguay se halla en un proceso de apertura, liberalización económica e integración en el MERCOSUR, que hace necesaria la atracción de grandes flujos de inversiones (nacionales y extranjeras). Por ello, es de suma importancia el fortalecimiento de una política de promoción de inversiones que otorgue a los potenciales inversores de radicación de capitales en áreas en las que nuestra producción pueda ser competitiva a nivel internacional.</w:t>
      </w:r>
    </w:p>
    <w:p>
      <w:pPr>
        <w:pStyle w:val="Normal"/>
        <w:suppressAutoHyphens w:val="true"/>
        <w:spacing w:lineRule="atLeast" w:line="240"/>
        <w:jc w:val="both"/>
        <w:rPr>
          <w:spacing w:val="-3"/>
          <w:lang w:val="es-ES_tradnl"/>
        </w:rPr>
      </w:pPr>
      <w:r>
        <w:rPr>
          <w:spacing w:val="-3"/>
          <w:lang w:val="es-ES_tradnl"/>
        </w:rPr>
        <w:tab/>
        <w:t>Al respecto este instrumento ofrece al inversor disposiciones  legales que permiten una indemnización adecuada, sin demora injustificada, en caso de expropiación o nacionalización, por utilidad pública o social. Además , el mismo garantiza un tratamiento justo y equitativo a las inversiones de cada Parte Contratante.</w:t>
      </w:r>
    </w:p>
    <w:p>
      <w:pPr>
        <w:pStyle w:val="Normal"/>
        <w:suppressAutoHyphens w:val="true"/>
        <w:spacing w:lineRule="atLeast" w:line="240"/>
        <w:jc w:val="both"/>
        <w:rPr>
          <w:spacing w:val="-3"/>
          <w:lang w:val="es-ES_tradnl"/>
        </w:rPr>
      </w:pPr>
      <w:r>
        <w:rPr>
          <w:spacing w:val="-3"/>
          <w:lang w:val="es-ES_tradnl"/>
        </w:rPr>
        <w:tab/>
        <w:t xml:space="preserve">En el caso de controversias entre una Parte Contratante e inversores de la otra Parte Contratante, este Acuerdo exhorta una solución amistosa  para arreglar las diferencias. En caso que la controversia no se resuelva en el plazo de siete meses, este Acuerdo ofrece al inversor someterla a las siguientes instancias: </w:t>
      </w:r>
    </w:p>
    <w:p>
      <w:pPr>
        <w:pStyle w:val="Normal"/>
        <w:suppressAutoHyphens w:val="true"/>
        <w:spacing w:lineRule="atLeast" w:line="240"/>
        <w:jc w:val="both"/>
        <w:rPr>
          <w:spacing w:val="-3"/>
          <w:lang w:val="es-ES_tradnl"/>
        </w:rPr>
      </w:pPr>
      <w:r>
        <w:rPr>
          <w:spacing w:val="-3"/>
          <w:lang w:val="es-ES_tradnl"/>
        </w:rPr>
        <w:tab/>
        <w:t>Tribunales competentes de la Parte Contratante en la que se realice la inversión,</w:t>
      </w:r>
    </w:p>
    <w:p>
      <w:pPr>
        <w:pStyle w:val="Normal"/>
        <w:suppressAutoHyphens w:val="true"/>
        <w:spacing w:lineRule="atLeast" w:line="240"/>
        <w:jc w:val="both"/>
        <w:rPr>
          <w:spacing w:val="-3"/>
          <w:lang w:val="es-ES_tradnl"/>
        </w:rPr>
      </w:pPr>
      <w:r>
        <w:rPr>
          <w:spacing w:val="-3"/>
          <w:lang w:val="es-ES_tradnl"/>
        </w:rPr>
        <w:tab/>
        <w:t>Tribunal de arbitraje ad hoc establecido por el Reglamento de Arbitraje de la Comisión de las Naciones Unidas para el Decreto Comercial Internacional,</w:t>
      </w:r>
    </w:p>
    <w:p>
      <w:pPr>
        <w:pStyle w:val="Normal"/>
        <w:suppressAutoHyphens w:val="true"/>
        <w:spacing w:lineRule="atLeast" w:line="240"/>
        <w:jc w:val="both"/>
        <w:rPr>
          <w:spacing w:val="-3"/>
          <w:lang w:val="es-ES_tradnl"/>
        </w:rPr>
      </w:pPr>
      <w:r>
        <w:rPr>
          <w:spacing w:val="-3"/>
          <w:lang w:val="es-ES_tradnl"/>
        </w:rPr>
        <w:tab/>
        <w:t xml:space="preserve">Centro Internacional de Arreglo de  Diferencias Relativas a Inversiones , y </w:t>
      </w:r>
    </w:p>
    <w:p>
      <w:pPr>
        <w:pStyle w:val="Normal"/>
        <w:suppressAutoHyphens w:val="true"/>
        <w:spacing w:lineRule="atLeast" w:line="240"/>
        <w:jc w:val="both"/>
        <w:rPr>
          <w:spacing w:val="-3"/>
          <w:lang w:val="es-ES_tradnl"/>
        </w:rPr>
      </w:pPr>
      <w:r>
        <w:rPr>
          <w:spacing w:val="-3"/>
          <w:lang w:val="es-ES_tradnl"/>
        </w:rPr>
        <w:tab/>
        <w:t>Tribunal de Arbitraje de la Cámara de Comercio Internacional de París.</w:t>
      </w:r>
    </w:p>
    <w:p>
      <w:pPr>
        <w:pStyle w:val="Normal"/>
        <w:suppressAutoHyphens w:val="true"/>
        <w:spacing w:lineRule="atLeast" w:line="240"/>
        <w:jc w:val="both"/>
        <w:rPr>
          <w:spacing w:val="-3"/>
          <w:lang w:val="es-ES_tradnl"/>
        </w:rPr>
      </w:pPr>
      <w:r>
        <w:rPr>
          <w:spacing w:val="-3"/>
          <w:lang w:val="es-ES_tradnl"/>
        </w:rPr>
        <w:tab/>
        <w:t>Las sentencias de arbitraje serán definidas para las Partes de controversias y cada una se compromete a ejecutar las sentencias de acuerdo con su legislación nacional.</w:t>
      </w:r>
    </w:p>
    <w:p>
      <w:pPr>
        <w:pStyle w:val="Normal"/>
        <w:suppressAutoHyphens w:val="true"/>
        <w:spacing w:lineRule="atLeast" w:line="240"/>
        <w:jc w:val="both"/>
        <w:rPr>
          <w:spacing w:val="-3"/>
          <w:lang w:val="es-ES_tradnl"/>
        </w:rPr>
      </w:pPr>
      <w:r>
        <w:rPr>
          <w:spacing w:val="-3"/>
          <w:lang w:val="es-ES_tradnl"/>
        </w:rPr>
        <w:tab/>
        <w:t>Por otra parte, el Paraguay requiere de la complementación del ahorro externo con el esfuerzo interno desarrollado por el Gobierno Nacional y los agentes económicos, con miras al fomento de las actividades productivas que tengan como resultado fundamental generar empleos.</w:t>
      </w:r>
    </w:p>
    <w:p>
      <w:pPr>
        <w:pStyle w:val="Normal"/>
        <w:suppressAutoHyphens w:val="true"/>
        <w:spacing w:lineRule="atLeast" w:line="240"/>
        <w:jc w:val="both"/>
        <w:rPr>
          <w:spacing w:val="-3"/>
          <w:lang w:val="es-ES_tradnl"/>
        </w:rPr>
      </w:pPr>
      <w:r>
        <w:rPr>
          <w:spacing w:val="-3"/>
          <w:lang w:val="es-ES_tradnl"/>
        </w:rPr>
        <w:tab/>
        <w:t>La suscripción del presente Acuerdo apunta a la promoción de actividades productivas que contribuye al logro de la metas de bienestar económico y social que desea el país.</w:t>
      </w:r>
    </w:p>
    <w:p>
      <w:pPr>
        <w:pStyle w:val="Normal"/>
        <w:suppressAutoHyphens w:val="true"/>
        <w:spacing w:lineRule="atLeast" w:line="240"/>
        <w:jc w:val="both"/>
        <w:rPr>
          <w:spacing w:val="-3"/>
          <w:lang w:val="es-ES_tradnl"/>
        </w:rPr>
      </w:pPr>
      <w:r>
        <w:rPr>
          <w:spacing w:val="-3"/>
          <w:lang w:val="es-ES_tradnl"/>
        </w:rPr>
        <w:tab/>
        <w:t>Por lo expuesto, así como por las razones de Vuestra Honorabilidad para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pPr>
      <w:r>
        <w:rPr>
          <w:b/>
          <w:bCs/>
          <w:spacing w:val="-3"/>
          <w:lang w:val="es-ES_tradnl"/>
        </w:rPr>
        <w:t>Juan Carlos Wasmosy</w:t>
      </w:r>
      <w:r>
        <w:rPr>
          <w:spacing w:val="-3"/>
          <w:lang w:val="es-ES_tradnl"/>
        </w:rPr>
        <w:t xml:space="preserve">, Presidente. </w:t>
      </w:r>
      <w:r>
        <w:rPr>
          <w:b/>
          <w:bCs/>
          <w:spacing w:val="-3"/>
          <w:lang w:val="es-ES_tradnl"/>
        </w:rPr>
        <w:t>Luis Ramírez Boettner</w:t>
      </w:r>
      <w:r>
        <w:rPr>
          <w:spacing w:val="-3"/>
          <w:lang w:val="es-ES_tradnl"/>
        </w:rPr>
        <w:t>, Ministro de Relaciones Exterior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s Comisiones de Relaciones Exteriores y Asuntos Internacionales y a la de Economía, Desarrollo e Integración Económica Latinoamerican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A.4. Ministerio de Hacienda. Nº 133. Asunción, 10 de mayo de 1994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  de conformidad con lo previsto en el Art. 50º de la Ley 14/68 "ORGANICA DE PRESUPUESTO".</w:t>
      </w:r>
    </w:p>
    <w:p>
      <w:pPr>
        <w:pStyle w:val="Normal"/>
        <w:suppressAutoHyphens w:val="true"/>
        <w:spacing w:lineRule="atLeast" w:line="240"/>
        <w:jc w:val="both"/>
        <w:rPr>
          <w:spacing w:val="-3"/>
          <w:lang w:val="es-ES_tradnl"/>
        </w:rPr>
      </w:pPr>
      <w:r>
        <w:rPr>
          <w:spacing w:val="-3"/>
          <w:lang w:val="es-ES_tradnl"/>
        </w:rPr>
        <w:tab/>
        <w:t>La ampliación solicitada de los ingresos y gastos para las Entidades Descentralizadas, es por la suma de (Gs. 2.000.000.000) DOS MIL MILLONES,  que será financiada con recursos de superávit Fiscal, que consta en el Balance el 31 de Diciembre de 1993 de la ADMINISTRACION NACIONAL DE NAVEGACION Y PUERTOS.</w:t>
      </w:r>
    </w:p>
    <w:p>
      <w:pPr>
        <w:pStyle w:val="Normal"/>
        <w:suppressAutoHyphens w:val="true"/>
        <w:spacing w:lineRule="atLeast" w:line="240"/>
        <w:jc w:val="both"/>
        <w:rPr>
          <w:spacing w:val="-3"/>
          <w:lang w:val="es-ES_tradnl"/>
        </w:rPr>
      </w:pPr>
      <w:r>
        <w:rPr>
          <w:spacing w:val="-3"/>
          <w:lang w:val="es-ES_tradnl"/>
        </w:rPr>
        <w:tab/>
        <w:t>El pedido es a los efectos de financiar los gastos que demandan los trabajos de dragado del Río Paraguay, considerando que el mencionado río experimenta una notable reducción en su caudal hídrico, fenómeno natural que está afectando sobremanera la navegación de varios puntos, lo que, en consecuencia se ha constituido en tramos infranqueables para las embarcaciones afectadas al tráfico internacional y de cabotaje.</w:t>
      </w:r>
    </w:p>
    <w:p>
      <w:pPr>
        <w:pStyle w:val="Normal"/>
        <w:suppressAutoHyphens w:val="true"/>
        <w:spacing w:lineRule="atLeast" w:line="240"/>
        <w:jc w:val="both"/>
        <w:rPr>
          <w:spacing w:val="-3"/>
          <w:lang w:val="es-ES_tradnl"/>
        </w:rPr>
      </w:pPr>
      <w:r>
        <w:rPr>
          <w:spacing w:val="-3"/>
          <w:lang w:val="es-ES_tradnl"/>
        </w:rPr>
        <w:tab/>
        <w:t>La mencionada adversidad está entorpeciendo muy seriamente el desenvolvimiento del comercio internacional, con la consiguiente secuela negativa sobre la economía de nuestro país.</w:t>
      </w:r>
    </w:p>
    <w:p>
      <w:pPr>
        <w:pStyle w:val="Normal"/>
        <w:suppressAutoHyphens w:val="true"/>
        <w:spacing w:lineRule="atLeast" w:line="240"/>
        <w:jc w:val="both"/>
        <w:rPr>
          <w:spacing w:val="-3"/>
          <w:lang w:val="es-ES_tradnl"/>
        </w:rPr>
      </w:pPr>
      <w:r>
        <w:rPr>
          <w:spacing w:val="-3"/>
          <w:lang w:val="es-ES_tradnl"/>
        </w:rPr>
        <w:tab/>
        <w:t>Se adjunta la programación correspondiente</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pPr>
      <w:r>
        <w:rPr>
          <w:b/>
          <w:bCs/>
          <w:spacing w:val="-3"/>
          <w:lang w:val="es-ES_tradnl"/>
        </w:rPr>
        <w:t>ING. JUAN CARLOS WASMOSY</w:t>
      </w:r>
      <w:r>
        <w:rPr>
          <w:spacing w:val="-3"/>
          <w:lang w:val="es-ES_tradnl"/>
        </w:rPr>
        <w:t>, Presidente de la República.</w:t>
      </w:r>
    </w:p>
    <w:p>
      <w:pPr>
        <w:pStyle w:val="Normal"/>
        <w:suppressAutoHyphens w:val="true"/>
        <w:spacing w:lineRule="atLeast" w:line="240"/>
        <w:jc w:val="both"/>
        <w:rPr/>
      </w:pPr>
      <w:r>
        <w:rPr>
          <w:b/>
          <w:bCs/>
          <w:spacing w:val="-3"/>
          <w:lang w:val="es-ES_tradnl"/>
        </w:rPr>
        <w:t>CRISPINIANO SANDOVAL</w:t>
      </w:r>
      <w:r>
        <w:rPr>
          <w:spacing w:val="-3"/>
          <w:lang w:val="es-ES_tradnl"/>
        </w:rPr>
        <w:t>, Ministro de Haciend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A.5. Ministerio de Hacienda. Nº 134. Asunción, 10 de mayo de 1994.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w:t>
      </w:r>
    </w:p>
    <w:p>
      <w:pPr>
        <w:pStyle w:val="Normal"/>
        <w:suppressAutoHyphens w:val="true"/>
        <w:spacing w:lineRule="atLeast" w:line="240"/>
        <w:jc w:val="both"/>
        <w:rPr>
          <w:spacing w:val="-3"/>
          <w:lang w:val="es-ES_tradnl"/>
        </w:rPr>
      </w:pPr>
      <w:r>
        <w:rPr>
          <w:spacing w:val="-3"/>
          <w:lang w:val="es-ES_tradnl"/>
        </w:rPr>
        <w:tab/>
        <w:t>Se solicita la ampliación en la suma de Gs. 474.300.098 (CUATROCIENTOS SETENTA Y CUATRO MILLONES TRESCIENTOS MIL NOVENTA Y OCHO GUARANIES),  suma  que será financiada con Recursos Propios provenientes en la Venta de Bienes y Servicios y que tiene como objetivo la utilización de los fondos de la Dirección de Colonización Militar, conforme al Balance del 31 de Diciembre de  1993, según lo dispuesto en la Ley de Presupuesto General de la Nación, vigente para el presente Ejercicio Fiscal.</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pPr>
      <w:r>
        <w:rPr>
          <w:b/>
          <w:bCs/>
          <w:spacing w:val="-3"/>
          <w:lang w:val="es-ES_tradnl"/>
        </w:rPr>
        <w:t>ING. JUAN CARLOS WASMOSY</w:t>
      </w:r>
      <w:r>
        <w:rPr>
          <w:spacing w:val="-3"/>
          <w:lang w:val="es-ES_tradnl"/>
        </w:rPr>
        <w:t>, Presidente de  la República .</w:t>
      </w:r>
      <w:r>
        <w:rPr>
          <w:b/>
          <w:bCs/>
          <w:spacing w:val="-3"/>
          <w:lang w:val="es-ES_tradnl"/>
        </w:rPr>
        <w:t xml:space="preserve"> DR. CRISPINIANO SANDOVAL</w:t>
      </w:r>
      <w:r>
        <w:rPr>
          <w:spacing w:val="-3"/>
          <w:lang w:val="es-ES_tradnl"/>
        </w:rPr>
        <w:t>, Ministro de Hacienda.</w:t>
      </w:r>
    </w:p>
    <w:p>
      <w:pPr>
        <w:pStyle w:val="Normal"/>
        <w:suppressAutoHyphens w:val="true"/>
        <w:spacing w:lineRule="atLeast" w:line="240"/>
        <w:jc w:val="both"/>
        <w:rPr/>
      </w:pPr>
      <w:r>
        <w:rPr>
          <w:spacing w:val="-3"/>
          <w:lang w:val="es-ES_tradnl"/>
        </w:rPr>
        <w:t xml:space="preserve">SEÑOR PRESIDENTE DEL HONORABLE CONGRESO NACIONAL </w:t>
      </w:r>
      <w:r>
        <w:rPr>
          <w:b/>
          <w:bCs/>
          <w:spacing w:val="-3"/>
          <w:lang w:val="es-ES_tradnl"/>
        </w:rPr>
        <w:t>DR. EVELIO FERNANDEZ AREVALOS</w:t>
      </w:r>
      <w:r>
        <w:rPr>
          <w:spacing w:val="-3"/>
          <w:lang w:val="es-ES_tradnl"/>
        </w:rPr>
        <w:t>.</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A.6. Ministerio de Hacienda Nº 135. Asunción, mayo 12 de 1994.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w:t>
      </w:r>
    </w:p>
    <w:p>
      <w:pPr>
        <w:pStyle w:val="Normal"/>
        <w:suppressAutoHyphens w:val="true"/>
        <w:spacing w:lineRule="atLeast" w:line="240"/>
        <w:jc w:val="both"/>
        <w:rPr>
          <w:spacing w:val="-3"/>
          <w:lang w:val="es-ES_tradnl"/>
        </w:rPr>
      </w:pPr>
      <w:r>
        <w:rPr>
          <w:spacing w:val="-3"/>
          <w:lang w:val="es-ES_tradnl"/>
        </w:rPr>
        <w:tab/>
        <w:t>En vista de la necesidad de financiar el funcionamiento de las filiales de las Facultades de Derecho y Ciencias Sociales de Coronel Oviedo y Pedro Juan Caballero, aprobado por las Resoluciones Nºs 4197-00-93 y 4244-00-94 de  la Universidad Nacional de Asunción, a través de un programa del Ministerio de Educación y Culto, no pudieron ser ejecutados durante el ejercicio fiscal 1993, y fueron devueltos a la Dirección General del Tesoro dentro del plazo establecido como Saldo en Cuentas Administrativas, razón por la cual se solicita la ampliación por la suma de Gs. 1.117.435.441 (MIL CIENTO DIEZ Y SIETE MILLONES CUATROCIENTOS TREINTA Y CINCO MIL CUATROCIENTOS CUARENTA Y UN GUARANIES), para atender compromisos contraidos para la construcción de la futura sede de la Facultad de Derecho y Ciencias Sociales ubicada en Santísima Trinidad.</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pPr>
      <w:r>
        <w:rPr>
          <w:b/>
          <w:bCs/>
          <w:spacing w:val="-3"/>
          <w:lang w:val="es-ES_tradnl"/>
        </w:rPr>
        <w:t>ING. JUAN CARLOS WASMOSY</w:t>
      </w:r>
      <w:r>
        <w:rPr>
          <w:spacing w:val="-3"/>
          <w:lang w:val="es-ES_tradnl"/>
        </w:rPr>
        <w:t>, Presidente de la República.</w:t>
      </w:r>
    </w:p>
    <w:p>
      <w:pPr>
        <w:pStyle w:val="Normal"/>
        <w:suppressAutoHyphens w:val="true"/>
        <w:spacing w:lineRule="atLeast" w:line="240"/>
        <w:jc w:val="both"/>
        <w:rPr/>
      </w:pPr>
      <w:r>
        <w:rPr>
          <w:b/>
          <w:bCs/>
          <w:spacing w:val="-3"/>
          <w:lang w:val="es-ES_tradnl"/>
        </w:rPr>
        <w:t>DR. CRISPINIANO SANDOVAL</w:t>
      </w:r>
      <w:r>
        <w:rPr>
          <w:spacing w:val="-3"/>
          <w:lang w:val="es-ES_tradnl"/>
        </w:rPr>
        <w:t>, Ministro de Hacienda.</w:t>
      </w:r>
    </w:p>
    <w:p>
      <w:pPr>
        <w:pStyle w:val="Normal"/>
        <w:suppressAutoHyphens w:val="true"/>
        <w:spacing w:lineRule="atLeast" w:line="240"/>
        <w:jc w:val="both"/>
        <w:rPr/>
      </w:pPr>
      <w:r>
        <w:rPr>
          <w:spacing w:val="-3"/>
          <w:lang w:val="es-ES_tradnl"/>
        </w:rPr>
        <w:t xml:space="preserve">SEÑOR PRESIDENTE DEL HONORABLE CONGRESO NACIONAL </w:t>
      </w:r>
      <w:r>
        <w:rPr>
          <w:b/>
          <w:bCs/>
          <w:spacing w:val="-3"/>
          <w:lang w:val="es-ES_tradnl"/>
        </w:rPr>
        <w:t>DR. EVELIO FERNANDEZ AREVALOS.</w:t>
      </w:r>
      <w:r>
        <w:rPr>
          <w:spacing w:val="-3"/>
          <w:lang w:val="es-ES_tradnl"/>
        </w:rPr>
        <w:t xml:space="preserve"> E. S. D.</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A. 7. Ministerio de Relaciones Exteriores. Asunción, mayo 13 de 1994. Nº 136 HONORABLE CONGRESO NACIONAL: En cumplimiento de lo que dispone el Art. 202., inciso 9 de la Constitución de la República, el Poder Ejecutivo tiene a honra someter al Honorable Congreso Nacional para su aprobación, el Protocolo de Washington", adoptado por los Ministros de Relaciones Exteriores de los Estados Miembros en representación de sus Gobiernos, en el Decimosexto Período Extraordinario de Sesiones de la Asamblea General, reunido en Washington D. C., Estado Unidos de América, el 14 de diciembre de 1992.</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u w:val="single"/>
          <w:lang w:val="es-ES_tradnl"/>
        </w:rPr>
        <w:t>ANTECEDENTES</w:t>
      </w:r>
    </w:p>
    <w:p>
      <w:pPr>
        <w:pStyle w:val="Normal"/>
        <w:suppressAutoHyphens w:val="true"/>
        <w:spacing w:lineRule="atLeast" w:line="240"/>
        <w:jc w:val="both"/>
        <w:rPr>
          <w:spacing w:val="-3"/>
          <w:lang w:val="es-ES_tradnl"/>
        </w:rPr>
      </w:pPr>
      <w:r>
        <w:rPr>
          <w:spacing w:val="-3"/>
          <w:lang w:val="es-ES_tradnl"/>
        </w:rPr>
        <w:tab/>
        <w:t>La idea de fortalecer la Democracia Representativa cobra vigencia en la Declaración de la Paz, adoptada durante el IX Período Ordinario de Sesiones de la Asamblea  General de 1979, celebrada en La Paz, Bolivia, en la que se destaca la importancia de que los Estados Unidos restablezcan o perfeccionen los sistemas democráticos de gobierno en los cuales el ejercicio del poder derive de la legítima y libre expresión de la voluntad popular.</w:t>
      </w:r>
    </w:p>
    <w:p>
      <w:pPr>
        <w:pStyle w:val="Normal"/>
        <w:suppressAutoHyphens w:val="true"/>
        <w:spacing w:lineRule="atLeast" w:line="240"/>
        <w:jc w:val="both"/>
        <w:rPr>
          <w:spacing w:val="-3"/>
          <w:lang w:val="es-ES_tradnl"/>
        </w:rPr>
      </w:pPr>
      <w:r>
        <w:rPr>
          <w:spacing w:val="-3"/>
          <w:lang w:val="es-ES_tradnl"/>
        </w:rPr>
        <w:tab/>
        <w:t>Posteriormente, en la reforma acordada en Cartagena de Indias, Colombia en 1985, se vuelve a enfatizar la democracia representativa apareciendo ésta como condición indispensable para la paz en la región, propósito esencial de la organización.</w:t>
      </w:r>
    </w:p>
    <w:p>
      <w:pPr>
        <w:pStyle w:val="Normal"/>
        <w:suppressAutoHyphens w:val="true"/>
        <w:spacing w:lineRule="atLeast" w:line="240"/>
        <w:jc w:val="both"/>
        <w:rPr>
          <w:spacing w:val="-3"/>
          <w:lang w:val="es-ES_tradnl"/>
        </w:rPr>
      </w:pPr>
      <w:r>
        <w:rPr>
          <w:spacing w:val="-3"/>
          <w:lang w:val="es-ES_tradnl"/>
        </w:rPr>
        <w:tab/>
        <w:t>Durante el XXII Período Ordinario de Sesiones de la Asamblea General de la Organización, celebrado en Nassau, Bahamas, la Resolución Ag/RES.1182 (XXII-O/92), encomendó al Secretario General que solicitara una sesión del Consejo Permanente, a fin de decidir sobre la convocatoria de un período de sesiones de la Asamblea General a celebrarse antes del 3 de diciembre de 1992.</w:t>
      </w:r>
    </w:p>
    <w:p>
      <w:pPr>
        <w:pStyle w:val="Normal"/>
        <w:suppressAutoHyphens w:val="true"/>
        <w:spacing w:lineRule="atLeast" w:line="240"/>
        <w:jc w:val="both"/>
        <w:rPr>
          <w:spacing w:val="-3"/>
          <w:lang w:val="es-ES_tradnl"/>
        </w:rPr>
      </w:pPr>
      <w:r>
        <w:rPr>
          <w:spacing w:val="-3"/>
          <w:lang w:val="es-ES_tradnl"/>
        </w:rPr>
        <w:tab/>
        <w:t>Conforme a los términos de la Resolución 1182, cabría el Período Extraordinario de Sesiones de la Asamblea  General examinar la posible incorporación a la Carta de la Organización de nuevos textos referidos a la posibilidad de suspender a los Gobiernos de los Estados Miembros donde se produzcan los hechos previstos en la Resolución AG/RES.1080 (XXI-O/91), y a la necesidad de enfrentar la pobreza crítica en la región que constituye una de las más graves amenazas a la democracia.</w:t>
      </w:r>
    </w:p>
    <w:p>
      <w:pPr>
        <w:pStyle w:val="Normal"/>
        <w:suppressAutoHyphens w:val="true"/>
        <w:spacing w:lineRule="atLeast" w:line="240"/>
        <w:jc w:val="both"/>
        <w:rPr>
          <w:spacing w:val="-3"/>
          <w:lang w:val="es-ES_tradnl"/>
        </w:rPr>
      </w:pPr>
      <w:r>
        <w:rPr>
          <w:spacing w:val="-3"/>
          <w:lang w:val="es-ES_tradnl"/>
        </w:rPr>
        <w:tab/>
        <w:t>Luego el Consejo Permanente en su Sesión del 18 de junio de 1992, mediante CP/RES:.584(907/92), decidió convocar el XXVI Período Extraordinario de Sesiones de la Asamblea General con el  fin de considerar  la posible incorporación de nuevas disposiciones de la Carta de la Organización que acuerden los Estados Miembros , sobre los temas a que se refieren a la Resolución AG/RES.1182.(XXII-O/92).</w:t>
      </w:r>
    </w:p>
    <w:p>
      <w:pPr>
        <w:pStyle w:val="Normal"/>
        <w:suppressAutoHyphens w:val="true"/>
        <w:spacing w:lineRule="atLeast" w:line="240"/>
        <w:jc w:val="both"/>
        <w:rPr>
          <w:spacing w:val="-3"/>
          <w:lang w:val="es-ES_tradnl"/>
        </w:rPr>
      </w:pPr>
      <w:r>
        <w:rPr>
          <w:spacing w:val="-3"/>
          <w:lang w:val="es-ES_tradnl"/>
        </w:rPr>
        <w:tab/>
        <w:t>Asimismo, la Resolución arriba mencionada, decidió también crear una Comisión Especial encargada de las Reformas de la Carta correspondiéndole el siguiente mandat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Que estudie y de estimarlo pertinente proponga las Reformas a la Carta de Organización necesaria, a los efectos de:</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Establecer la posibilidad de suspender a los Gobierno de los Estados Miembros donde se produzcan los hechos previstos en la Resolución AG/RES. 1080(XXI-0/91).</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Enfrentar la pobreza crítica en la región, que constituye una de las más graves amenazas a la democraci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En ese contexto, la República del Paraguay unida a los demás Estados Miembros de la Organización participó activamente de todas las actividades tendientes a fomentar la cooperación hemisférica en favor del mejor cumplimiento de los principios establecidos en la Carta de la OE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El Protocolo de Washington" por medio de artículo I incorpora un nuevo artículo al Capítulo III de la Carta de la Organización de los Estados Americanos.</w:t>
      </w:r>
    </w:p>
    <w:p>
      <w:pPr>
        <w:pStyle w:val="Normal"/>
        <w:suppressAutoHyphens w:val="true"/>
        <w:spacing w:lineRule="atLeast" w:line="240"/>
        <w:jc w:val="both"/>
        <w:rPr>
          <w:spacing w:val="-3"/>
          <w:lang w:val="es-ES_tradnl"/>
        </w:rPr>
      </w:pPr>
      <w:r>
        <w:rPr>
          <w:spacing w:val="-3"/>
          <w:lang w:val="es-ES_tradnl"/>
        </w:rPr>
        <w:tab/>
        <w:t>Asimismo, modifica los textos de los artículos 2,3,33 y 116, y la numeración a partir del artículo 9, que pasará a ser artículo 10, el artículo 10 pasará a ser el artículo 11 y así sucesivamente hasta el artículo 151, que será el artículo 152.</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spacing w:val="-3"/>
          <w:lang w:val="es-ES_tradnl"/>
        </w:rPr>
      </w:pPr>
      <w:r>
        <w:rPr>
          <w:b/>
          <w:bCs/>
          <w:spacing w:val="-3"/>
          <w:u w:val="single"/>
          <w:lang w:val="es-ES_tradnl"/>
        </w:rPr>
        <w:t>OBJETIVOS:</w:t>
      </w:r>
    </w:p>
    <w:p>
      <w:pPr>
        <w:pStyle w:val="Normal"/>
        <w:suppressAutoHyphens w:val="true"/>
        <w:spacing w:lineRule="atLeast" w:line="240"/>
        <w:jc w:val="both"/>
        <w:rPr>
          <w:b/>
          <w:b/>
          <w:bCs/>
          <w:spacing w:val="-3"/>
          <w:lang w:val="es-ES_tradnl"/>
        </w:rPr>
      </w:pPr>
      <w:r>
        <w:rPr>
          <w:b/>
          <w:bCs/>
          <w:spacing w:val="-3"/>
          <w:lang w:val="es-ES_tradnl"/>
        </w:rPr>
      </w:r>
    </w:p>
    <w:p>
      <w:pPr>
        <w:pStyle w:val="Normal"/>
        <w:suppressAutoHyphens w:val="true"/>
        <w:spacing w:lineRule="atLeast" w:line="240"/>
        <w:jc w:val="both"/>
        <w:rPr>
          <w:spacing w:val="-3"/>
          <w:lang w:val="es-ES_tradnl"/>
        </w:rPr>
      </w:pPr>
      <w:r>
        <w:rPr>
          <w:spacing w:val="-3"/>
          <w:lang w:val="es-ES_tradnl"/>
        </w:rPr>
        <w:tab/>
        <w:t>"El Protocolo de Washington", entre sus objetivos principales destaca los siguientes aspect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xml:space="preserve">- Un Miembro de la Organización cuyo Gobierno Democráticamente constituido sea derrocado por la fuerza podrá ser suspendido del ejercicio del derecho de participación en las Sesiones de la Asamblea General, de la Reunión de Consulta, de los Consejos de la Organización y de las Conferencias Especializadas, así como de las Comisiones, Grupos de Trabajos y demás cuerpos que se hayan creado; </w:t>
      </w:r>
    </w:p>
    <w:p>
      <w:pPr>
        <w:pStyle w:val="Normal"/>
        <w:suppressAutoHyphens w:val="true"/>
        <w:spacing w:lineRule="atLeast" w:line="240"/>
        <w:jc w:val="both"/>
        <w:rPr>
          <w:spacing w:val="-3"/>
          <w:lang w:val="es-ES_tradnl"/>
        </w:rPr>
      </w:pPr>
      <w:r>
        <w:rPr>
          <w:spacing w:val="-3"/>
          <w:lang w:val="es-ES_tradnl"/>
        </w:rPr>
        <w:tab/>
        <w:t>- El mecanismos está rodeado de salvaguardias, es decir que la facultad de suspensión, solamente será ejercida cuando haya sido infructuosas las gestiones diplomáticas que la Organización hubiere comprendido con el objeto de propiciar el restablecimient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La decisión deberá ser adoptada en un Período Extraordinario de Sesiones de la Asamblea General con el voto afirmativo de los dos tercios de los Estados Miembr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La aplicación será gradual y no automática, es decir que no obstante la medida de suspensión, la Organización procurará emprender nuevas gestiones diplomátic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De causalidad específica y muy bien definida puesto que el miembro que hubiere sido objeto de suspensión deberá continuar observando sus obligaciones en la Organiz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De efectos y consecuencias claras y delimitadas, ya que la Asamblea General podrá levantar la suspensión por decisión de los dos tercios de los Estados Miembros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Promover por medio de la acción cooperativa el desarrollo Económico, Social y Cultural de los pueblos del hemisferio, y</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Buscar la erradicación de la pobreza crítica que constituye un obstáculo al pleno desarrollo democrático de los Estados Miembros de la OE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u w:val="single"/>
          <w:lang w:val="es-ES_tradnl"/>
        </w:rPr>
        <w:t>CONCLUSION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El actual contexto internacional abre la posibilidad de una cooperación sin precedentes para el mejor cumplimiento de los propósitos y principios establecidos en la Carta de la OEA.</w:t>
      </w:r>
    </w:p>
    <w:p>
      <w:pPr>
        <w:pStyle w:val="Normal"/>
        <w:suppressAutoHyphens w:val="true"/>
        <w:spacing w:lineRule="atLeast" w:line="240"/>
        <w:jc w:val="both"/>
        <w:rPr>
          <w:spacing w:val="-3"/>
          <w:lang w:val="es-ES_tradnl"/>
        </w:rPr>
      </w:pPr>
      <w:r>
        <w:rPr>
          <w:spacing w:val="-3"/>
          <w:lang w:val="es-ES_tradnl"/>
        </w:rPr>
        <w:tab/>
        <w:t>La democracia y el desarrollo constituyen valores que se apoyan y refuerzan mutuamente. El desarrollo sin democracia puede desembocar en la injusticia, y una democracia sin desarrollo corre el riesgo de tener una existencia efímera.</w:t>
      </w:r>
    </w:p>
    <w:p>
      <w:pPr>
        <w:pStyle w:val="Normal"/>
        <w:suppressAutoHyphens w:val="true"/>
        <w:spacing w:lineRule="atLeast" w:line="240"/>
        <w:jc w:val="both"/>
        <w:rPr>
          <w:spacing w:val="-3"/>
          <w:lang w:val="es-ES_tradnl"/>
        </w:rPr>
      </w:pPr>
      <w:r>
        <w:rPr>
          <w:spacing w:val="-3"/>
          <w:lang w:val="es-ES_tradnl"/>
        </w:rPr>
        <w:tab/>
        <w:t>Actualmente existe un sentimiento generalizado en el ámbito de la OEA, en el sentido de valorizar el Estado de Derecho y el régimen democrático de Gobierno. Ese sentimiento está plenamente fundado, en momentos en que en el hemisferio se afirma de manera indiscutible la democracia representativa a la vez que en todo el mundo se desintegran las formas autoritarias de control del poder polític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En su Capítulo 2, nuestra nueva Carta política hace expresa mención a las relaciones internacionales y en sus artículados, establece principios sobre la independencia nacional, la autodeterminación de los pueblos, la igualdad jurídica entre los Estados, la protección internacional de los derechos humanos y la no intervención.</w:t>
      </w:r>
    </w:p>
    <w:p>
      <w:pPr>
        <w:pStyle w:val="Normal"/>
        <w:suppressAutoHyphens w:val="true"/>
        <w:spacing w:lineRule="atLeast" w:line="240"/>
        <w:jc w:val="both"/>
        <w:rPr>
          <w:spacing w:val="-3"/>
          <w:lang w:val="es-ES_tradnl"/>
        </w:rPr>
      </w:pPr>
      <w:r>
        <w:rPr>
          <w:spacing w:val="-3"/>
          <w:lang w:val="es-ES_tradnl"/>
        </w:rPr>
        <w:tab/>
        <w:t>Igualmente, admite un orden jurídico supranacional que garantice la vigencia de los derechos humanos, de la justicia social, la cooperación y el desarrollo, en lo político, económico, social y cultural.</w:t>
      </w:r>
    </w:p>
    <w:p>
      <w:pPr>
        <w:pStyle w:val="Normal"/>
        <w:suppressAutoHyphens w:val="true"/>
        <w:spacing w:lineRule="atLeast" w:line="240"/>
        <w:jc w:val="both"/>
        <w:rPr>
          <w:spacing w:val="-3"/>
          <w:lang w:val="es-ES_tradnl"/>
        </w:rPr>
      </w:pPr>
      <w:r>
        <w:rPr>
          <w:spacing w:val="-3"/>
          <w:lang w:val="es-ES_tradnl"/>
        </w:rPr>
        <w:tab/>
        <w:t>Por todo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pPr>
      <w:r>
        <w:rPr>
          <w:b/>
          <w:bCs/>
          <w:spacing w:val="-3"/>
          <w:lang w:val="es-ES_tradnl"/>
        </w:rPr>
        <w:t>ING. JUAN CARLOS WASMOSY</w:t>
      </w:r>
      <w:r>
        <w:rPr>
          <w:spacing w:val="-3"/>
          <w:lang w:val="es-ES_tradnl"/>
        </w:rPr>
        <w:t>, Presidente de la República.</w:t>
      </w:r>
    </w:p>
    <w:p>
      <w:pPr>
        <w:pStyle w:val="Normal"/>
        <w:suppressAutoHyphens w:val="true"/>
        <w:spacing w:lineRule="atLeast" w:line="240"/>
        <w:jc w:val="both"/>
        <w:rPr/>
      </w:pPr>
      <w:r>
        <w:rPr>
          <w:b/>
          <w:bCs/>
          <w:spacing w:val="-3"/>
          <w:lang w:val="es-ES_tradnl"/>
        </w:rPr>
        <w:t>DR. LUIS MARIA RAMIREZ BOTHNER</w:t>
      </w:r>
      <w:r>
        <w:rPr>
          <w:spacing w:val="-3"/>
          <w:lang w:val="es-ES_tradnl"/>
        </w:rPr>
        <w:t>, Ministro de Relaciones Exterior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Relaciones Exteriores y Asuntos Internacional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A.8. Ministerio de Relaciones Exteriores. Asunción, mayo 13 de 1994. Nº 136 HONORABLE CONGRESO NACIONAL: En cumplimiento de lo que dispone el Art. 202., inciso 9 de la Constitución de la República, el Poder Ejecutivo tiene a honra someter al Honorable Congreso Nacional para su aprobación, el Protocolo de la Reforma a la Carta de la Organización de los Estados Americanos "Protocolo de Managua", adoptado en el Decimonoveno Período Extraordinario de Sesiones de la Asamblea General, reunidos en Managua, Nicaragua, el 10 de junio de 1993.</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u w:val="single"/>
          <w:lang w:val="es-ES_tradnl"/>
        </w:rPr>
        <w:t>ANTECEDENTES</w:t>
      </w:r>
    </w:p>
    <w:p>
      <w:pPr>
        <w:pStyle w:val="Normal"/>
        <w:suppressAutoHyphens w:val="true"/>
        <w:spacing w:lineRule="atLeast" w:line="240"/>
        <w:jc w:val="both"/>
        <w:rPr>
          <w:spacing w:val="-3"/>
          <w:lang w:val="es-ES_tradnl"/>
        </w:rPr>
      </w:pPr>
      <w:r>
        <w:rPr>
          <w:spacing w:val="-3"/>
          <w:lang w:val="es-ES_tradnl"/>
        </w:rPr>
        <w:tab/>
        <w:t>Dese 1976, mediante la Resolución AG/RES.232 (VI-0/76), la Asamblea General decidió convocar un Período Extraordinario de Sesiones para revisar lo concerniente a la cooperación interamericana para el desarrollo y poner al día las actividades de la OEA en esta materia.</w:t>
      </w:r>
    </w:p>
    <w:p>
      <w:pPr>
        <w:pStyle w:val="Normal"/>
        <w:suppressAutoHyphens w:val="true"/>
        <w:spacing w:lineRule="atLeast" w:line="240"/>
        <w:jc w:val="both"/>
        <w:rPr>
          <w:spacing w:val="-3"/>
          <w:lang w:val="es-ES_tradnl"/>
        </w:rPr>
      </w:pPr>
      <w:r>
        <w:rPr>
          <w:spacing w:val="-3"/>
          <w:lang w:val="es-ES_tradnl"/>
        </w:rPr>
        <w:tab/>
        <w:t>Posteriormente, en el curso de los debates sobre el fortalecimiento de la OEA, fue reiterada la conveniencia de realizar dicho período extraordinario de sesiones de la Asamblea General, tal como se señala en el "Programa de Acción en Materia de Cooperación Técnica", adoptado mediante la Resolución AG/RES. 1186 (XXII-0/92).</w:t>
      </w:r>
    </w:p>
    <w:p>
      <w:pPr>
        <w:pStyle w:val="Normal"/>
        <w:suppressAutoHyphens w:val="true"/>
        <w:spacing w:lineRule="atLeast" w:line="240"/>
        <w:jc w:val="both"/>
        <w:rPr>
          <w:spacing w:val="-3"/>
          <w:lang w:val="es-ES_tradnl"/>
        </w:rPr>
      </w:pPr>
      <w:r>
        <w:rPr>
          <w:spacing w:val="-3"/>
          <w:lang w:val="es-ES_tradnl"/>
        </w:rPr>
        <w:tab/>
        <w:t>Por otra parte, la incorporación de la Carta de la OEA del concepto del desarrollo integral como eje articulador de los esfuerzos de cooperación y el reconocimiento de éste como un factor importante para la convivencia pacífica, la paz social y el fortalecimiento de las instituciones democráticas, así como la definición de la lucha contra la pobreza extrema como campo de acción prioritario para afianzar las metas anteriores, constituyen el marco para la reorientación de la cooperación para el desarrollo en el hemisferio.</w:t>
      </w:r>
    </w:p>
    <w:p>
      <w:pPr>
        <w:pStyle w:val="Normal"/>
        <w:suppressAutoHyphens w:val="true"/>
        <w:spacing w:lineRule="atLeast" w:line="240"/>
        <w:jc w:val="both"/>
        <w:rPr>
          <w:spacing w:val="-3"/>
          <w:lang w:val="es-ES_tradnl"/>
        </w:rPr>
      </w:pPr>
      <w:r>
        <w:rPr>
          <w:spacing w:val="-3"/>
          <w:lang w:val="es-ES_tradnl"/>
        </w:rPr>
        <w:tab/>
        <w:t>A su vez, las reformas a la Carta para incluir la eliminación de la pobreza extrema como objetivo básico del desarrollo integral (Protocolo de Washington) y para crear un Consejo Interamericano para el Desarrollo Integral (CIDI), que promueva la cooperación entre los Estados Americanos con el propósito de lograr un desarrollo y en particular para contribuir a la eliminación de la pobreza extrema (Protocolo de Managua), han incorporado nuevos elementos que deberán incidir en la modernización de la OEA.</w:t>
      </w:r>
    </w:p>
    <w:p>
      <w:pPr>
        <w:pStyle w:val="Normal"/>
        <w:suppressAutoHyphens w:val="true"/>
        <w:spacing w:lineRule="atLeast" w:line="240"/>
        <w:jc w:val="both"/>
        <w:rPr>
          <w:spacing w:val="-3"/>
          <w:lang w:val="es-ES_tradnl"/>
        </w:rPr>
      </w:pPr>
      <w:r>
        <w:rPr>
          <w:spacing w:val="-3"/>
          <w:lang w:val="es-ES_tradnl"/>
        </w:rPr>
        <w:tab/>
        <w:t>Consecuentemente, la Asamblea General, en su Resolución AG/RES, 1207 (XXIII-0/93) encomendó al Consejo Permanente la convocatoria de un Período Extraordinario de Sesiones sobre Cooperación Interamericana para el Desarrollo, con el objeto de "Concertar esquemas y mecanismos para el desarrollo integral, el combate a la pobreza extrema y el mejoramiento de los niveles básicos de bienestar social y económico en el hemisferio", fortalecimiento así el proceso de promoción y consolidación de la democracia en la reg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u w:val="single"/>
          <w:lang w:val="es-ES_tradnl"/>
        </w:rPr>
        <w:t>OBJETIVOS Y PRIORIDAD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Con base en lo antes expuesto, la cooperación en el marco del sistema interamericano tendrá con objetivo y prioridades, los que se mencionan a continu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lang w:val="es-ES_tradnl"/>
        </w:rPr>
        <w:t xml:space="preserve">a) </w:t>
      </w:r>
      <w:r>
        <w:rPr>
          <w:b/>
          <w:bCs/>
          <w:spacing w:val="-3"/>
          <w:u w:val="single"/>
          <w:lang w:val="es-ES_tradnl"/>
        </w:rPr>
        <w:t>Objetivo:</w:t>
      </w:r>
    </w:p>
    <w:p>
      <w:pPr>
        <w:pStyle w:val="Normal"/>
        <w:suppressAutoHyphens w:val="true"/>
        <w:spacing w:lineRule="atLeast" w:line="240"/>
        <w:jc w:val="both"/>
        <w:rPr>
          <w:spacing w:val="-3"/>
          <w:lang w:val="es-ES_tradnl"/>
        </w:rPr>
      </w:pPr>
      <w:r>
        <w:rPr>
          <w:spacing w:val="-3"/>
          <w:lang w:val="es-ES_tradnl"/>
        </w:rPr>
        <w:tab/>
        <w:t>La Cooperación Solidaria para el Desarrollo apoyará, colectivamente, los esfuerzos que realicen los Estados Miembros para alcanzar su propio desarrollo integral y sustentable, y en particular para contribuir a la eliminación de la pobreza extrema en el hemisferio, fortaleciendo así el proceso de promoción y consolidación de las democracias de la región y sus institucion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lang w:val="es-ES_tradnl"/>
        </w:rPr>
        <w:t xml:space="preserve">b) </w:t>
      </w:r>
      <w:r>
        <w:rPr>
          <w:b/>
          <w:bCs/>
          <w:spacing w:val="-3"/>
          <w:u w:val="single"/>
          <w:lang w:val="es-ES_tradnl"/>
        </w:rPr>
        <w:t>Prioridades:</w:t>
      </w:r>
    </w:p>
    <w:p>
      <w:pPr>
        <w:pStyle w:val="Normal"/>
        <w:suppressAutoHyphens w:val="true"/>
        <w:spacing w:lineRule="atLeast" w:line="240"/>
        <w:jc w:val="both"/>
        <w:rPr>
          <w:spacing w:val="-3"/>
          <w:lang w:val="es-ES_tradnl"/>
        </w:rPr>
      </w:pPr>
      <w:r>
        <w:rPr>
          <w:spacing w:val="-3"/>
          <w:lang w:val="es-ES_tradnl"/>
        </w:rPr>
        <w:tab/>
        <w:t>- Mejoramiento de los niveles de nutrición y salud y atención a los asuntos de población, incluyendo la planificación familiar;</w:t>
      </w:r>
    </w:p>
    <w:p>
      <w:pPr>
        <w:pStyle w:val="Normal"/>
        <w:suppressAutoHyphens w:val="true"/>
        <w:spacing w:lineRule="atLeast" w:line="240"/>
        <w:jc w:val="both"/>
        <w:rPr>
          <w:spacing w:val="-3"/>
          <w:lang w:val="es-ES_tradnl"/>
        </w:rPr>
      </w:pPr>
      <w:r>
        <w:rPr>
          <w:spacing w:val="-3"/>
          <w:lang w:val="es-ES_tradnl"/>
        </w:rPr>
        <w:tab/>
        <w:t>- Apoyo a la educación;</w:t>
      </w:r>
    </w:p>
    <w:p>
      <w:pPr>
        <w:pStyle w:val="Normal"/>
        <w:suppressAutoHyphens w:val="true"/>
        <w:spacing w:lineRule="atLeast" w:line="240"/>
        <w:jc w:val="both"/>
        <w:rPr>
          <w:spacing w:val="-3"/>
          <w:lang w:val="es-ES_tradnl"/>
        </w:rPr>
      </w:pPr>
      <w:r>
        <w:rPr>
          <w:spacing w:val="-3"/>
          <w:lang w:val="es-ES_tradnl"/>
        </w:rPr>
        <w:tab/>
        <w:t>- Coordinación de esfuerzos a fin de buscar financiamiento para el desarrollo;</w:t>
      </w:r>
    </w:p>
    <w:p>
      <w:pPr>
        <w:pStyle w:val="Normal"/>
        <w:suppressAutoHyphens w:val="true"/>
        <w:spacing w:lineRule="atLeast" w:line="240"/>
        <w:jc w:val="both"/>
        <w:rPr>
          <w:spacing w:val="-3"/>
          <w:lang w:val="es-ES_tradnl"/>
        </w:rPr>
      </w:pPr>
      <w:r>
        <w:rPr>
          <w:spacing w:val="-3"/>
          <w:lang w:val="es-ES_tradnl"/>
        </w:rPr>
        <w:tab/>
        <w:t>- Impulso para la generación de empleo productivo;</w:t>
      </w:r>
    </w:p>
    <w:p>
      <w:pPr>
        <w:pStyle w:val="Normal"/>
        <w:suppressAutoHyphens w:val="true"/>
        <w:spacing w:lineRule="atLeast" w:line="240"/>
        <w:jc w:val="both"/>
        <w:rPr>
          <w:spacing w:val="-3"/>
          <w:lang w:val="es-ES_tradnl"/>
        </w:rPr>
      </w:pPr>
      <w:r>
        <w:rPr>
          <w:spacing w:val="-3"/>
          <w:lang w:val="es-ES_tradnl"/>
        </w:rPr>
        <w:tab/>
        <w:t>- Diversificación económica, integración económica, apertura comercial y acceso a mercados;</w:t>
      </w:r>
    </w:p>
    <w:p>
      <w:pPr>
        <w:pStyle w:val="Normal"/>
        <w:suppressAutoHyphens w:val="true"/>
        <w:spacing w:lineRule="atLeast" w:line="240"/>
        <w:jc w:val="both"/>
        <w:rPr>
          <w:spacing w:val="-3"/>
          <w:lang w:val="es-ES_tradnl"/>
        </w:rPr>
      </w:pPr>
      <w:r>
        <w:rPr>
          <w:spacing w:val="-3"/>
          <w:lang w:val="es-ES_tradnl"/>
        </w:rPr>
        <w:tab/>
        <w:t>- Desarrollo científico e intercambio y transferencia de tecnológica;</w:t>
      </w:r>
    </w:p>
    <w:p>
      <w:pPr>
        <w:pStyle w:val="Normal"/>
        <w:suppressAutoHyphens w:val="true"/>
        <w:spacing w:lineRule="atLeast" w:line="240"/>
        <w:jc w:val="both"/>
        <w:rPr>
          <w:spacing w:val="-3"/>
          <w:lang w:val="es-ES_tradnl"/>
        </w:rPr>
      </w:pPr>
      <w:r>
        <w:rPr>
          <w:spacing w:val="-3"/>
          <w:lang w:val="es-ES_tradnl"/>
        </w:rPr>
        <w:tab/>
        <w:t>- Desarrollo sustentable del turismo;</w:t>
      </w:r>
    </w:p>
    <w:p>
      <w:pPr>
        <w:pStyle w:val="Normal"/>
        <w:suppressAutoHyphens w:val="true"/>
        <w:spacing w:lineRule="atLeast" w:line="240"/>
        <w:jc w:val="both"/>
        <w:rPr>
          <w:spacing w:val="-3"/>
          <w:lang w:val="es-ES_tradnl"/>
        </w:rPr>
      </w:pPr>
      <w:r>
        <w:rPr>
          <w:spacing w:val="-3"/>
          <w:lang w:val="es-ES_tradnl"/>
        </w:rPr>
        <w:tab/>
        <w:t>- Uso racional de los recursos naturales y preservación del medio ambiente;</w:t>
      </w:r>
    </w:p>
    <w:p>
      <w:pPr>
        <w:pStyle w:val="Normal"/>
        <w:suppressAutoHyphens w:val="true"/>
        <w:spacing w:lineRule="atLeast" w:line="240"/>
        <w:jc w:val="both"/>
        <w:rPr>
          <w:spacing w:val="-3"/>
          <w:lang w:val="es-ES_tradnl"/>
        </w:rPr>
      </w:pPr>
      <w:r>
        <w:rPr>
          <w:spacing w:val="-3"/>
          <w:lang w:val="es-ES_tradnl"/>
        </w:rPr>
        <w:tab/>
        <w:t>- Promoción del desarrollo agropecuario;</w:t>
      </w:r>
    </w:p>
    <w:p>
      <w:pPr>
        <w:pStyle w:val="Normal"/>
        <w:suppressAutoHyphens w:val="true"/>
        <w:spacing w:lineRule="atLeast" w:line="240"/>
        <w:jc w:val="both"/>
        <w:rPr>
          <w:spacing w:val="-3"/>
          <w:lang w:val="es-ES_tradnl"/>
        </w:rPr>
      </w:pPr>
      <w:r>
        <w:rPr>
          <w:spacing w:val="-3"/>
          <w:lang w:val="es-ES_tradnl"/>
        </w:rPr>
        <w:tab/>
        <w:t>- Lucha contra el consumo, la producción y el tráfico ilícito de estupefacientes y sustancias psicotrópicos y delitos conexos;</w:t>
      </w:r>
    </w:p>
    <w:p>
      <w:pPr>
        <w:pStyle w:val="Normal"/>
        <w:suppressAutoHyphens w:val="true"/>
        <w:spacing w:lineRule="atLeast" w:line="240"/>
        <w:jc w:val="both"/>
        <w:rPr>
          <w:spacing w:val="-3"/>
          <w:lang w:val="es-ES_tradnl"/>
        </w:rPr>
      </w:pPr>
      <w:r>
        <w:rPr>
          <w:spacing w:val="-3"/>
          <w:lang w:val="es-ES_tradnl"/>
        </w:rPr>
        <w:tab/>
        <w:t>- Prevención, enriquecimiento y difusión de la identidad cultural y lingüística;</w:t>
      </w:r>
    </w:p>
    <w:p>
      <w:pPr>
        <w:pStyle w:val="Normal"/>
        <w:suppressAutoHyphens w:val="true"/>
        <w:spacing w:lineRule="atLeast" w:line="240"/>
        <w:jc w:val="both"/>
        <w:rPr>
          <w:spacing w:val="-3"/>
          <w:lang w:val="es-ES_tradnl"/>
        </w:rPr>
      </w:pPr>
      <w:r>
        <w:rPr>
          <w:spacing w:val="-3"/>
          <w:lang w:val="es-ES_tradnl"/>
        </w:rPr>
        <w:tab/>
        <w:t>- Fortalecimiento de la administración pública y de justici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u w:val="single"/>
          <w:lang w:val="es-ES_tradnl"/>
        </w:rPr>
        <w:t>CONCLUSIONES:</w:t>
      </w:r>
    </w:p>
    <w:p>
      <w:pPr>
        <w:pStyle w:val="Normal"/>
        <w:suppressAutoHyphens w:val="true"/>
        <w:spacing w:lineRule="atLeast" w:line="240"/>
        <w:jc w:val="both"/>
        <w:rPr>
          <w:spacing w:val="-3"/>
          <w:lang w:val="es-ES_tradnl"/>
        </w:rPr>
      </w:pPr>
      <w:r>
        <w:rPr>
          <w:spacing w:val="-3"/>
          <w:lang w:val="es-ES_tradnl"/>
        </w:rPr>
        <w:tab/>
        <w:t>Por medio del artículo I del mencionado Protocolo, se incorporan a los Capítulos XIII y XIV de la Carta los siguientes artículos: 69, 92, 93, 94, 95, 96, 97 y 122. Asimismo se modifica el Título del actual Capítulo XIII, que se denominará "El Consejo Interamericano para el Desarrollo Integral" y se eliminará el Capítulo XIV. Igualmente, los artículos 94, 96, 98, 99, 100, 101, 102, 103 y 122 son eliminados.</w:t>
      </w:r>
    </w:p>
    <w:p>
      <w:pPr>
        <w:pStyle w:val="Normal"/>
        <w:suppressAutoHyphens w:val="true"/>
        <w:spacing w:lineRule="atLeast" w:line="240"/>
        <w:jc w:val="both"/>
        <w:rPr>
          <w:spacing w:val="-3"/>
          <w:lang w:val="es-ES_tradnl"/>
        </w:rPr>
      </w:pPr>
      <w:r>
        <w:rPr>
          <w:spacing w:val="-3"/>
          <w:lang w:val="es-ES_tradnl"/>
        </w:rPr>
        <w:tab/>
        <w:t>Finalmente se modifica la numeración de los actuales artículos a partir del 98 que pasará a ser el actual artículo 104 y así sucesivamente hasta el final del articulado de la Carta.</w:t>
      </w:r>
    </w:p>
    <w:p>
      <w:pPr>
        <w:pStyle w:val="Normal"/>
        <w:suppressAutoHyphens w:val="true"/>
        <w:spacing w:lineRule="atLeast" w:line="240"/>
        <w:jc w:val="both"/>
        <w:rPr>
          <w:spacing w:val="-3"/>
          <w:lang w:val="es-ES_tradnl"/>
        </w:rPr>
      </w:pPr>
      <w:r>
        <w:rPr>
          <w:spacing w:val="-3"/>
          <w:lang w:val="es-ES_tradnl"/>
        </w:rPr>
        <w:tab/>
        <w:t>Los problemas y conflictos que plantean el mantenimiento de la democracia, la promoción del desarrollo y la preservación del medio ambiente sólo pueden comprenderse y solucionarse cabalmente en el contexto de un enfoque global y en el marco de la cooperación internacional y apoyándonos mutuamente.</w:t>
      </w:r>
    </w:p>
    <w:p>
      <w:pPr>
        <w:pStyle w:val="Normal"/>
        <w:suppressAutoHyphens w:val="true"/>
        <w:spacing w:lineRule="atLeast" w:line="240"/>
        <w:jc w:val="both"/>
        <w:rPr>
          <w:spacing w:val="-3"/>
          <w:lang w:val="es-ES_tradnl"/>
        </w:rPr>
      </w:pPr>
      <w:r>
        <w:rPr>
          <w:spacing w:val="-3"/>
          <w:lang w:val="es-ES_tradnl"/>
        </w:rPr>
        <w:tab/>
        <w:t>Forzosamente, debemos pues convenir que para afirmar la democracia, hoy por hoy, ya no son suficientes la vigencia de las más amplias libertades y el respeto inrrestricto a los Derechos Humanos, porque ambos aspectos si bien configuran desde tiempos inmemoriales los supremos postulados de la humanidad no pueden realizarse plenamente en un marco de pobreza o miseria.</w:t>
      </w:r>
    </w:p>
    <w:p>
      <w:pPr>
        <w:pStyle w:val="Normal"/>
        <w:suppressAutoHyphens w:val="true"/>
        <w:spacing w:lineRule="atLeast" w:line="240"/>
        <w:jc w:val="both"/>
        <w:rPr>
          <w:spacing w:val="-3"/>
          <w:lang w:val="es-ES_tradnl"/>
        </w:rPr>
      </w:pPr>
      <w:r>
        <w:rPr>
          <w:spacing w:val="-3"/>
          <w:lang w:val="es-ES_tradnl"/>
        </w:rPr>
        <w:tab/>
        <w:t>Para remediar la pobreza existente, el actual Gobierno está tomando múltiples medidas dando énfasis prioritario a la Educación.</w:t>
      </w:r>
    </w:p>
    <w:p>
      <w:pPr>
        <w:pStyle w:val="Normal"/>
        <w:suppressAutoHyphens w:val="true"/>
        <w:spacing w:lineRule="atLeast" w:line="240"/>
        <w:jc w:val="both"/>
        <w:rPr>
          <w:spacing w:val="-3"/>
          <w:lang w:val="es-ES_tradnl"/>
        </w:rPr>
      </w:pPr>
      <w:r>
        <w:rPr>
          <w:spacing w:val="-3"/>
          <w:lang w:val="es-ES_tradnl"/>
        </w:rPr>
        <w:tab/>
        <w:t>En tal sentido, se ha creado un Consejo de Desarrollo Social, que tiene por objetivo coordinar las acciones de los diversos organismos del Estado, para concretar los esfuerzos de todos los sectores hacia la solución de los problemas sociales, que son el mejoramiento de la salud, creación de empleos, mantenimiento y preservación del medio ambiente, incremento de la vivienda y la posibilidad de brindar tierra a los agricultores.</w:t>
      </w:r>
    </w:p>
    <w:p>
      <w:pPr>
        <w:pStyle w:val="Normal"/>
        <w:suppressAutoHyphens w:val="true"/>
        <w:spacing w:lineRule="atLeast" w:line="240"/>
        <w:jc w:val="both"/>
        <w:rPr>
          <w:spacing w:val="-3"/>
          <w:lang w:val="es-ES_tradnl"/>
        </w:rPr>
      </w:pPr>
      <w:r>
        <w:rPr>
          <w:spacing w:val="-3"/>
          <w:lang w:val="es-ES_tradnl"/>
        </w:rPr>
        <w:tab/>
        <w:t>Por todo lo expuesto, así como por las razones que Vuestra Honorabilidad podrá apreciar en el texto que se acompaña y por considerar que el documento responde a los altos intereses nacionales, el Poder Ejecutivo solicita su ratificación.</w:t>
      </w:r>
    </w:p>
    <w:p>
      <w:pPr>
        <w:pStyle w:val="Normal"/>
        <w:suppressAutoHyphens w:val="true"/>
        <w:spacing w:lineRule="atLeast" w:line="240"/>
        <w:jc w:val="both"/>
        <w:rPr>
          <w:spacing w:val="-3"/>
          <w:lang w:val="es-ES_tradnl"/>
        </w:rPr>
      </w:pPr>
      <w:r>
        <w:rPr>
          <w:spacing w:val="-3"/>
          <w:lang w:val="es-ES_tradnl"/>
        </w:rPr>
        <w:tab/>
        <w:t>Dios Guarde a Vuestra Honorabilidad.</w:t>
      </w:r>
    </w:p>
    <w:p>
      <w:pPr>
        <w:pStyle w:val="Normal"/>
        <w:suppressAutoHyphens w:val="true"/>
        <w:spacing w:lineRule="atLeast" w:line="240"/>
        <w:jc w:val="both"/>
        <w:rPr/>
      </w:pPr>
      <w:r>
        <w:rPr>
          <w:b/>
          <w:bCs/>
          <w:spacing w:val="-3"/>
          <w:lang w:val="es-ES_tradnl"/>
        </w:rPr>
        <w:t>ING. JUAN CARLOS WASMOSY</w:t>
      </w:r>
      <w:r>
        <w:rPr>
          <w:spacing w:val="-3"/>
          <w:lang w:val="es-ES_tradnl"/>
        </w:rPr>
        <w:t>. Presidente de la República.</w:t>
      </w:r>
    </w:p>
    <w:p>
      <w:pPr>
        <w:pStyle w:val="Normal"/>
        <w:suppressAutoHyphens w:val="true"/>
        <w:spacing w:lineRule="atLeast" w:line="240"/>
        <w:jc w:val="both"/>
        <w:rPr/>
      </w:pPr>
      <w:r>
        <w:rPr>
          <w:b/>
          <w:bCs/>
          <w:spacing w:val="-3"/>
          <w:lang w:val="es-ES_tradnl"/>
        </w:rPr>
        <w:t>DR. LUIS MARIA RAMIREZ BOTHNER</w:t>
      </w:r>
      <w:r>
        <w:rPr>
          <w:spacing w:val="-3"/>
          <w:lang w:val="es-ES_tradnl"/>
        </w:rPr>
        <w:t>, Ministro de Relaciones Exterior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Relaciones Exteriores y Asuntos Internacional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lang w:val="es-ES_tradnl"/>
        </w:rPr>
        <w:t>MENSAJES DE LA CAMARA DE DIPUTADO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B.1. Asunción, mayo de 1994. </w:t>
      </w:r>
      <w:r>
        <w:rPr>
          <w:b/>
          <w:bCs/>
          <w:spacing w:val="-3"/>
          <w:lang w:val="es-ES_tradnl"/>
        </w:rPr>
        <w:t>M.H.C.D. Nº 35</w:t>
      </w:r>
      <w:r>
        <w:rPr>
          <w:spacing w:val="-3"/>
          <w:lang w:val="es-ES_tradnl"/>
        </w:rPr>
        <w:t>. Señor Presidente: Tenemos a honra dirigirnos a Vuestra Excelencia y por su intermedio a la Honorable Cámara de Senadores, de conformidad al Art.204 de la Constitución Nacional, a objeto de someter a consideración de ese Alto Cuerpo Legislativo el Proyecto de Ley, "</w:t>
      </w:r>
      <w:r>
        <w:rPr>
          <w:b/>
          <w:bCs/>
          <w:spacing w:val="-3"/>
          <w:lang w:val="es-ES_tradnl"/>
        </w:rPr>
        <w:t>QUE DECLARA DE UTILIDAD PUBLICA Y ACUERDA BENEFICIOS FISCALES, DEPARTAMENTALES Y MUNICIPALES A TODOS LOS CUERPOS DE BOMBEROS VOLUNTARIOS ORGANIZADOS Y RECONOCIDOS EN LA REPUBLICA</w:t>
      </w:r>
      <w:r>
        <w:rPr>
          <w:spacing w:val="-3"/>
          <w:lang w:val="es-ES_tradnl"/>
        </w:rPr>
        <w:t>", presentado por el Diputado Atilio Von Knobloch y aprobado por la Honorable Cámara de Diputados en sesión extraordinaria de fecha 10 de mayo de 1994.</w:t>
      </w:r>
    </w:p>
    <w:p>
      <w:pPr>
        <w:pStyle w:val="Normal"/>
        <w:suppressAutoHyphens w:val="true"/>
        <w:spacing w:lineRule="atLeast" w:line="240"/>
        <w:jc w:val="both"/>
        <w:rPr>
          <w:spacing w:val="-3"/>
          <w:lang w:val="es-ES_tradnl"/>
        </w:rPr>
      </w:pPr>
      <w:r>
        <w:rPr>
          <w:spacing w:val="-3"/>
          <w:lang w:val="es-ES_tradnl"/>
        </w:rPr>
        <w:tab/>
        <w:t>Hacemos propicia la ocasión para saludar a Vuestra Excelencia con nuestra consideración más distinguida.</w:t>
      </w:r>
    </w:p>
    <w:p>
      <w:pPr>
        <w:pStyle w:val="Normal"/>
        <w:suppressAutoHyphens w:val="true"/>
        <w:spacing w:lineRule="atLeast" w:line="240"/>
        <w:jc w:val="both"/>
        <w:rPr/>
      </w:pPr>
      <w:r>
        <w:rPr>
          <w:b/>
          <w:bCs/>
          <w:spacing w:val="-3"/>
          <w:lang w:val="es-ES_tradnl"/>
        </w:rPr>
        <w:t>FRANCISCO JOSE DE VARGAS</w:t>
      </w:r>
      <w:r>
        <w:rPr>
          <w:spacing w:val="-3"/>
          <w:lang w:val="es-ES_tradnl"/>
        </w:rPr>
        <w:t>, Presidente de la H. Cámara de Diputados.</w:t>
      </w:r>
    </w:p>
    <w:p>
      <w:pPr>
        <w:pStyle w:val="Normal"/>
        <w:suppressAutoHyphens w:val="true"/>
        <w:spacing w:lineRule="atLeast" w:line="240"/>
        <w:jc w:val="both"/>
        <w:rPr/>
      </w:pPr>
      <w:r>
        <w:rPr>
          <w:b/>
          <w:bCs/>
          <w:spacing w:val="-3"/>
          <w:lang w:val="es-ES_tradnl"/>
        </w:rPr>
        <w:t>PARAGUAYO CUBAS COLOMES</w:t>
      </w:r>
      <w:r>
        <w:rPr>
          <w:spacing w:val="-3"/>
          <w:lang w:val="es-ES_tradnl"/>
        </w:rPr>
        <w:t>, Secretario Parlamentari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spacing w:val="-3"/>
          <w:lang w:val="es-ES_tradnl"/>
        </w:rPr>
      </w:pPr>
      <w:r>
        <w:rPr>
          <w:b/>
          <w:bCs/>
          <w:spacing w:val="-3"/>
          <w:lang w:val="es-ES_tradnl"/>
        </w:rPr>
        <w:t>AL</w:t>
      </w:r>
    </w:p>
    <w:p>
      <w:pPr>
        <w:pStyle w:val="Normal"/>
        <w:suppressAutoHyphens w:val="true"/>
        <w:spacing w:lineRule="atLeast" w:line="240"/>
        <w:jc w:val="both"/>
        <w:rPr>
          <w:b/>
          <w:b/>
          <w:bCs/>
          <w:spacing w:val="-3"/>
          <w:lang w:val="es-ES_tradnl"/>
        </w:rPr>
      </w:pPr>
      <w:r>
        <w:rPr>
          <w:b/>
          <w:bCs/>
          <w:spacing w:val="-3"/>
          <w:lang w:val="es-ES_tradnl"/>
        </w:rPr>
        <w:t>EXCMO.SEÑOR</w:t>
      </w:r>
    </w:p>
    <w:p>
      <w:pPr>
        <w:pStyle w:val="Normal"/>
        <w:suppressAutoHyphens w:val="true"/>
        <w:spacing w:lineRule="atLeast" w:line="240"/>
        <w:jc w:val="both"/>
        <w:rPr>
          <w:b/>
          <w:b/>
          <w:bCs/>
          <w:spacing w:val="-3"/>
          <w:lang w:val="es-ES_tradnl"/>
        </w:rPr>
      </w:pPr>
      <w:r>
        <w:rPr>
          <w:b/>
          <w:bCs/>
          <w:spacing w:val="-3"/>
          <w:lang w:val="es-ES_tradnl"/>
        </w:rPr>
        <w:t>PRESIDENTE DE LA</w:t>
      </w:r>
    </w:p>
    <w:p>
      <w:pPr>
        <w:pStyle w:val="Normal"/>
        <w:suppressAutoHyphens w:val="true"/>
        <w:spacing w:lineRule="atLeast" w:line="240"/>
        <w:jc w:val="both"/>
        <w:rPr>
          <w:b/>
          <w:b/>
          <w:bCs/>
          <w:spacing w:val="-3"/>
          <w:lang w:val="es-ES_tradnl"/>
        </w:rPr>
      </w:pPr>
      <w:r>
        <w:rPr>
          <w:b/>
          <w:bCs/>
          <w:spacing w:val="-3"/>
          <w:lang w:val="es-ES_tradnl"/>
        </w:rPr>
        <w:t>HONORABLE CAMARA DE SENADORES</w:t>
      </w:r>
    </w:p>
    <w:p>
      <w:pPr>
        <w:pStyle w:val="Normal"/>
        <w:suppressAutoHyphens w:val="true"/>
        <w:spacing w:lineRule="atLeast" w:line="240"/>
        <w:jc w:val="both"/>
        <w:rPr>
          <w:spacing w:val="-3"/>
          <w:lang w:val="es-ES_tradnl"/>
        </w:rPr>
      </w:pPr>
      <w:r>
        <w:rPr>
          <w:b/>
          <w:bCs/>
          <w:spacing w:val="-3"/>
          <w:lang w:val="es-ES_tradnl"/>
        </w:rPr>
        <w:t>DR. EVELIO FERNANDEZ AREVAL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B.2. Asunción, mayo de 1994. </w:t>
      </w:r>
      <w:r>
        <w:rPr>
          <w:b/>
          <w:bCs/>
          <w:spacing w:val="-3"/>
          <w:lang w:val="es-ES_tradnl"/>
        </w:rPr>
        <w:t>M.H.C.D. Nº 36</w:t>
      </w:r>
      <w:r>
        <w:rPr>
          <w:spacing w:val="-3"/>
          <w:lang w:val="es-ES_tradnl"/>
        </w:rPr>
        <w:t>. Señor Presidente: Tenemos a honra dirigirnos a Vuestra Excelencia y por su intermedio a la Honorable Cámara de Senadores, de conformidad al Art.204 de la Constitución Nacional, a objeto de someter a consideración de ese Alto Cuerpo Legislativo el Proyecto de Ley, "</w:t>
      </w:r>
      <w:r>
        <w:rPr>
          <w:b/>
          <w:bCs/>
          <w:spacing w:val="-3"/>
          <w:lang w:val="es-ES_tradnl"/>
        </w:rPr>
        <w:t>QUE ESTABLECE UN PLAZO PARA QUE LAS ENTIDADES AUTARQUICAS PRESENTEN AL CONGRESO NACIONAL UN ANTEPROYECTO DE MODIFICACION DE SUS RESPECTIVAS CARTAS ORGANICAS</w:t>
      </w:r>
      <w:r>
        <w:rPr>
          <w:spacing w:val="-3"/>
          <w:lang w:val="es-ES_tradnl"/>
        </w:rPr>
        <w:t>", presentado por los Diputados Juan Ernesto Villamayor y Martín Federico Sannemann y aprobado por la Honorable Cámara de Diputados en sesión extraordinaria de fecha 12 de mayo de 1994.</w:t>
      </w:r>
    </w:p>
    <w:p>
      <w:pPr>
        <w:pStyle w:val="Normal"/>
        <w:suppressAutoHyphens w:val="true"/>
        <w:spacing w:lineRule="atLeast" w:line="240"/>
        <w:jc w:val="both"/>
        <w:rPr>
          <w:spacing w:val="-3"/>
          <w:lang w:val="es-ES_tradnl"/>
        </w:rPr>
      </w:pPr>
      <w:r>
        <w:rPr>
          <w:spacing w:val="-3"/>
          <w:lang w:val="es-ES_tradnl"/>
        </w:rPr>
        <w:tab/>
        <w:t>Hacemos propicia la ocasión para saludar a Vuestra Excelencia con nuestra consideración más distinguida.</w:t>
      </w:r>
    </w:p>
    <w:p>
      <w:pPr>
        <w:pStyle w:val="Normal"/>
        <w:suppressAutoHyphens w:val="true"/>
        <w:spacing w:lineRule="atLeast" w:line="240"/>
        <w:jc w:val="both"/>
        <w:rPr/>
      </w:pPr>
      <w:r>
        <w:rPr>
          <w:b/>
          <w:bCs/>
          <w:spacing w:val="-3"/>
          <w:lang w:val="es-ES_tradnl"/>
        </w:rPr>
        <w:t>FRANCISCO JOSE DE VARGAS</w:t>
      </w:r>
      <w:r>
        <w:rPr>
          <w:spacing w:val="-3"/>
          <w:lang w:val="es-ES_tradnl"/>
        </w:rPr>
        <w:t>, Presidente de la H. Cámara de Diputados.</w:t>
      </w:r>
    </w:p>
    <w:p>
      <w:pPr>
        <w:pStyle w:val="Normal"/>
        <w:suppressAutoHyphens w:val="true"/>
        <w:spacing w:lineRule="atLeast" w:line="240"/>
        <w:jc w:val="both"/>
        <w:rPr/>
      </w:pPr>
      <w:r>
        <w:rPr>
          <w:b/>
          <w:bCs/>
          <w:spacing w:val="-3"/>
          <w:lang w:val="es-ES_tradnl"/>
        </w:rPr>
        <w:t>PARAGUAYO CUBAS COLOMES</w:t>
      </w:r>
      <w:r>
        <w:rPr>
          <w:spacing w:val="-3"/>
          <w:lang w:val="es-ES_tradnl"/>
        </w:rPr>
        <w:t>, Secretario Parlamentari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spacing w:val="-3"/>
          <w:lang w:val="es-ES_tradnl"/>
        </w:rPr>
      </w:pPr>
      <w:r>
        <w:rPr>
          <w:b/>
          <w:bCs/>
          <w:spacing w:val="-3"/>
          <w:lang w:val="es-ES_tradnl"/>
        </w:rPr>
        <w:t>AL</w:t>
      </w:r>
    </w:p>
    <w:p>
      <w:pPr>
        <w:pStyle w:val="Normal"/>
        <w:suppressAutoHyphens w:val="true"/>
        <w:spacing w:lineRule="atLeast" w:line="240"/>
        <w:jc w:val="both"/>
        <w:rPr>
          <w:b/>
          <w:b/>
          <w:bCs/>
          <w:spacing w:val="-3"/>
          <w:lang w:val="es-ES_tradnl"/>
        </w:rPr>
      </w:pPr>
      <w:r>
        <w:rPr>
          <w:b/>
          <w:bCs/>
          <w:spacing w:val="-3"/>
          <w:lang w:val="es-ES_tradnl"/>
        </w:rPr>
        <w:t>EXCMO.SEÑOR</w:t>
      </w:r>
    </w:p>
    <w:p>
      <w:pPr>
        <w:pStyle w:val="Normal"/>
        <w:suppressAutoHyphens w:val="true"/>
        <w:spacing w:lineRule="atLeast" w:line="240"/>
        <w:jc w:val="both"/>
        <w:rPr>
          <w:b/>
          <w:b/>
          <w:bCs/>
          <w:spacing w:val="-3"/>
          <w:lang w:val="es-ES_tradnl"/>
        </w:rPr>
      </w:pPr>
      <w:r>
        <w:rPr>
          <w:b/>
          <w:bCs/>
          <w:spacing w:val="-3"/>
          <w:lang w:val="es-ES_tradnl"/>
        </w:rPr>
        <w:t>PRESIDENTE DE LA</w:t>
      </w:r>
    </w:p>
    <w:p>
      <w:pPr>
        <w:pStyle w:val="Normal"/>
        <w:suppressAutoHyphens w:val="true"/>
        <w:spacing w:lineRule="atLeast" w:line="240"/>
        <w:jc w:val="both"/>
        <w:rPr>
          <w:b/>
          <w:b/>
          <w:bCs/>
          <w:spacing w:val="-3"/>
          <w:lang w:val="es-ES_tradnl"/>
        </w:rPr>
      </w:pPr>
      <w:r>
        <w:rPr>
          <w:b/>
          <w:bCs/>
          <w:spacing w:val="-3"/>
          <w:lang w:val="es-ES_tradnl"/>
        </w:rPr>
        <w:t>HONORABLE CAMARA DE SENADORES</w:t>
      </w:r>
    </w:p>
    <w:p>
      <w:pPr>
        <w:pStyle w:val="Normal"/>
        <w:suppressAutoHyphens w:val="true"/>
        <w:spacing w:lineRule="atLeast" w:line="240"/>
        <w:jc w:val="both"/>
        <w:rPr>
          <w:spacing w:val="-3"/>
          <w:lang w:val="es-ES_tradnl"/>
        </w:rPr>
      </w:pPr>
      <w:r>
        <w:rPr>
          <w:b/>
          <w:bCs/>
          <w:spacing w:val="-3"/>
          <w:lang w:val="es-ES_tradnl"/>
        </w:rPr>
        <w:t>DR. EVELIO FERNANDEZ AREVAL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B.3. Asunción, mayo de 1994. </w:t>
      </w:r>
      <w:r>
        <w:rPr>
          <w:b/>
          <w:bCs/>
          <w:spacing w:val="-3"/>
          <w:lang w:val="es-ES_tradnl"/>
        </w:rPr>
        <w:t>M.H.C.D. Nº 36</w:t>
      </w:r>
      <w:r>
        <w:rPr>
          <w:spacing w:val="-3"/>
          <w:lang w:val="es-ES_tradnl"/>
        </w:rPr>
        <w:t>. Señor Presidente; Tenemos a honra dirigirnos a Vuestra Excelencia y por su intermedio a la Honorable Cámara de Senadores, de conformidad al Art.204 de la Constitución Nacional, a objeto de someter a consideración de ese Alto Cuerpo Legislativo el Proyecto de Ley, "</w:t>
      </w:r>
      <w:r>
        <w:rPr>
          <w:b/>
          <w:bCs/>
          <w:spacing w:val="-3"/>
          <w:lang w:val="es-ES_tradnl"/>
        </w:rPr>
        <w:t>QUE DESAFECTA DEL DOMINIO PUBLICO MUNICIPAL Y AUTORIZA A LA MUNICIPALIDAD DE LAMBARE A TRANSFERIR A TITULO GRATUITO A FAVOR DEL ARZOBISPADO DE ASUNCION, UNA FRACCION DE TERRENO INDIVIDUALIZADA CON CTA.CTE.CTRAL.Nº 13-2341-16 PARA ASIENTO DE LA CAPILLA VIRGEN DE LAS MERCEDES DEL CITADO MUNICIPIO</w:t>
      </w:r>
      <w:r>
        <w:rPr>
          <w:spacing w:val="-3"/>
          <w:lang w:val="es-ES_tradnl"/>
        </w:rPr>
        <w:t>", presentado por los Diputados Juan Ernesto Villamayor y Martín Federico Sannemann y aprobado por la Honorable Cámara de Diputados en sesión extraordinaria de fecha 12 de mayo de 1994.</w:t>
      </w:r>
    </w:p>
    <w:p>
      <w:pPr>
        <w:pStyle w:val="Normal"/>
        <w:suppressAutoHyphens w:val="true"/>
        <w:spacing w:lineRule="atLeast" w:line="240"/>
        <w:jc w:val="both"/>
        <w:rPr>
          <w:spacing w:val="-3"/>
          <w:lang w:val="es-ES_tradnl"/>
        </w:rPr>
      </w:pPr>
      <w:r>
        <w:rPr>
          <w:spacing w:val="-3"/>
          <w:lang w:val="es-ES_tradnl"/>
        </w:rPr>
        <w:tab/>
        <w:t>Hacemos propicia la ocasión para saludar a Vuestra Excelencia con nuestra consideración más distinguida.</w:t>
      </w:r>
    </w:p>
    <w:p>
      <w:pPr>
        <w:pStyle w:val="Normal"/>
        <w:suppressAutoHyphens w:val="true"/>
        <w:spacing w:lineRule="atLeast" w:line="240"/>
        <w:jc w:val="both"/>
        <w:rPr/>
      </w:pPr>
      <w:r>
        <w:rPr>
          <w:b/>
          <w:bCs/>
          <w:spacing w:val="-3"/>
          <w:lang w:val="es-ES_tradnl"/>
        </w:rPr>
        <w:t>FRANCISCO JOSE DE VARGAS</w:t>
      </w:r>
      <w:r>
        <w:rPr>
          <w:spacing w:val="-3"/>
          <w:lang w:val="es-ES_tradnl"/>
        </w:rPr>
        <w:t>, Presidente de la H. Cámara de Diputados.</w:t>
      </w:r>
    </w:p>
    <w:p>
      <w:pPr>
        <w:pStyle w:val="Normal"/>
        <w:suppressAutoHyphens w:val="true"/>
        <w:spacing w:lineRule="atLeast" w:line="240"/>
        <w:jc w:val="both"/>
        <w:rPr/>
      </w:pPr>
      <w:r>
        <w:rPr>
          <w:b/>
          <w:bCs/>
          <w:spacing w:val="-3"/>
          <w:lang w:val="es-ES_tradnl"/>
        </w:rPr>
        <w:t>PARAGUAYO CUBAS COLOMES</w:t>
      </w:r>
      <w:r>
        <w:rPr>
          <w:spacing w:val="-3"/>
          <w:lang w:val="es-ES_tradnl"/>
        </w:rPr>
        <w:t>, Secretario Parlamentari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spacing w:val="-3"/>
          <w:lang w:val="es-ES_tradnl"/>
        </w:rPr>
      </w:pPr>
      <w:r>
        <w:rPr>
          <w:b/>
          <w:bCs/>
          <w:spacing w:val="-3"/>
          <w:lang w:val="es-ES_tradnl"/>
        </w:rPr>
        <w:t>AL</w:t>
      </w:r>
    </w:p>
    <w:p>
      <w:pPr>
        <w:pStyle w:val="Normal"/>
        <w:suppressAutoHyphens w:val="true"/>
        <w:spacing w:lineRule="atLeast" w:line="240"/>
        <w:jc w:val="both"/>
        <w:rPr>
          <w:b/>
          <w:b/>
          <w:bCs/>
          <w:spacing w:val="-3"/>
          <w:lang w:val="es-ES_tradnl"/>
        </w:rPr>
      </w:pPr>
      <w:r>
        <w:rPr>
          <w:b/>
          <w:bCs/>
          <w:spacing w:val="-3"/>
          <w:lang w:val="es-ES_tradnl"/>
        </w:rPr>
        <w:t>EXCMO.SEÑOR</w:t>
      </w:r>
    </w:p>
    <w:p>
      <w:pPr>
        <w:pStyle w:val="Normal"/>
        <w:suppressAutoHyphens w:val="true"/>
        <w:spacing w:lineRule="atLeast" w:line="240"/>
        <w:jc w:val="both"/>
        <w:rPr>
          <w:b/>
          <w:b/>
          <w:bCs/>
          <w:spacing w:val="-3"/>
          <w:lang w:val="es-ES_tradnl"/>
        </w:rPr>
      </w:pPr>
      <w:r>
        <w:rPr>
          <w:b/>
          <w:bCs/>
          <w:spacing w:val="-3"/>
          <w:lang w:val="es-ES_tradnl"/>
        </w:rPr>
        <w:t>PRESIDENTE DE LA</w:t>
      </w:r>
    </w:p>
    <w:p>
      <w:pPr>
        <w:pStyle w:val="Normal"/>
        <w:suppressAutoHyphens w:val="true"/>
        <w:spacing w:lineRule="atLeast" w:line="240"/>
        <w:jc w:val="both"/>
        <w:rPr>
          <w:b/>
          <w:b/>
          <w:bCs/>
          <w:spacing w:val="-3"/>
          <w:lang w:val="es-ES_tradnl"/>
        </w:rPr>
      </w:pPr>
      <w:r>
        <w:rPr>
          <w:b/>
          <w:bCs/>
          <w:spacing w:val="-3"/>
          <w:lang w:val="es-ES_tradnl"/>
        </w:rPr>
        <w:t>HONORABLE CAMARA DE SENADORES</w:t>
      </w:r>
    </w:p>
    <w:p>
      <w:pPr>
        <w:pStyle w:val="Normal"/>
        <w:suppressAutoHyphens w:val="true"/>
        <w:spacing w:lineRule="atLeast" w:line="240"/>
        <w:jc w:val="both"/>
        <w:rPr>
          <w:spacing w:val="-3"/>
          <w:lang w:val="es-ES_tradnl"/>
        </w:rPr>
      </w:pPr>
      <w:r>
        <w:rPr>
          <w:b/>
          <w:bCs/>
          <w:spacing w:val="-3"/>
          <w:lang w:val="es-ES_tradnl"/>
        </w:rPr>
        <w:t>DR. EVELIO FERNANDEZ AREVAL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B.4 Asunción, mayo de 1994. </w:t>
      </w:r>
      <w:r>
        <w:rPr>
          <w:b/>
          <w:bCs/>
          <w:spacing w:val="-3"/>
          <w:lang w:val="es-ES_tradnl"/>
        </w:rPr>
        <w:t>M.H.C.D. Nº 38</w:t>
      </w:r>
      <w:r>
        <w:rPr>
          <w:spacing w:val="-3"/>
          <w:lang w:val="es-ES_tradnl"/>
        </w:rPr>
        <w:t>. Señor Presidente; Tenemos a honra dirigirnos a Vuestra Excelencia y por su intermedio a la Honorable Cámara de Senadores, de conformidad al Art.204 de la Constitución Nacional, a objeto de someter a consideración de ese Alto Cuerpo Legislativo el Proyecto de Ley, "</w:t>
      </w:r>
      <w:r>
        <w:rPr>
          <w:b/>
          <w:bCs/>
          <w:spacing w:val="-3"/>
          <w:lang w:val="es-ES_tradnl"/>
        </w:rPr>
        <w:t>QUE DESAFECTA DEL DOMINIO PUBLICO MUNICIPAL Y AUTORIZA A LA MUNICIPALIDAD DE FERNANDO DE LA MORA A TRANSFERIR A TITULO GRATUITO A FAVOR DE SUS ACTUALES OCUPANTES, UNA FRACCION DE TERRENO INDIVIDUALIZADA CON CTA.CTE.CTRAL.Nº 27-1392-01 DEL CITADO MUNICIPIO</w:t>
      </w:r>
      <w:r>
        <w:rPr>
          <w:spacing w:val="-3"/>
          <w:lang w:val="es-ES_tradnl"/>
        </w:rPr>
        <w:t>", presentado por la Municipalidad de Fernando de la Mora y aprobado por la Honorable Cámara de Diputados en sesión extraordinaria de fecha 10 de mayo de 1994.</w:t>
      </w:r>
    </w:p>
    <w:p>
      <w:pPr>
        <w:pStyle w:val="Normal"/>
        <w:suppressAutoHyphens w:val="true"/>
        <w:spacing w:lineRule="atLeast" w:line="240"/>
        <w:jc w:val="both"/>
        <w:rPr>
          <w:spacing w:val="-3"/>
          <w:lang w:val="es-ES_tradnl"/>
        </w:rPr>
      </w:pPr>
      <w:r>
        <w:rPr>
          <w:spacing w:val="-3"/>
          <w:lang w:val="es-ES_tradnl"/>
        </w:rPr>
        <w:tab/>
        <w:t>Hacemos propicia la ocasión para saludar a Vuestra Excelencia con nuestra consideración más distinguida.</w:t>
      </w:r>
    </w:p>
    <w:p>
      <w:pPr>
        <w:pStyle w:val="Normal"/>
        <w:suppressAutoHyphens w:val="true"/>
        <w:spacing w:lineRule="atLeast" w:line="240"/>
        <w:jc w:val="both"/>
        <w:rPr/>
      </w:pPr>
      <w:r>
        <w:rPr>
          <w:b/>
          <w:bCs/>
          <w:spacing w:val="-3"/>
          <w:lang w:val="es-ES_tradnl"/>
        </w:rPr>
        <w:t>FRANCISCO JOSE DE VARGAS</w:t>
      </w:r>
      <w:r>
        <w:rPr>
          <w:spacing w:val="-3"/>
          <w:lang w:val="es-ES_tradnl"/>
        </w:rPr>
        <w:t>, Presidente de la H. Cámara de Diputados.</w:t>
      </w:r>
    </w:p>
    <w:p>
      <w:pPr>
        <w:pStyle w:val="Normal"/>
        <w:suppressAutoHyphens w:val="true"/>
        <w:spacing w:lineRule="atLeast" w:line="240"/>
        <w:jc w:val="both"/>
        <w:rPr/>
      </w:pPr>
      <w:r>
        <w:rPr>
          <w:b/>
          <w:bCs/>
          <w:spacing w:val="-3"/>
          <w:lang w:val="es-ES_tradnl"/>
        </w:rPr>
        <w:t>PARAGUAYO CUBAS COLOMES</w:t>
      </w:r>
      <w:r>
        <w:rPr>
          <w:spacing w:val="-3"/>
          <w:lang w:val="es-ES_tradnl"/>
        </w:rPr>
        <w:t>, Secretario Parlamentari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spacing w:val="-3"/>
          <w:lang w:val="es-ES_tradnl"/>
        </w:rPr>
      </w:pPr>
      <w:r>
        <w:rPr>
          <w:b/>
          <w:bCs/>
          <w:spacing w:val="-3"/>
          <w:lang w:val="es-ES_tradnl"/>
        </w:rPr>
        <w:t>AL</w:t>
      </w:r>
    </w:p>
    <w:p>
      <w:pPr>
        <w:pStyle w:val="Normal"/>
        <w:suppressAutoHyphens w:val="true"/>
        <w:spacing w:lineRule="atLeast" w:line="240"/>
        <w:jc w:val="both"/>
        <w:rPr>
          <w:b/>
          <w:b/>
          <w:bCs/>
          <w:spacing w:val="-3"/>
          <w:lang w:val="es-ES_tradnl"/>
        </w:rPr>
      </w:pPr>
      <w:r>
        <w:rPr>
          <w:b/>
          <w:bCs/>
          <w:spacing w:val="-3"/>
          <w:lang w:val="es-ES_tradnl"/>
        </w:rPr>
        <w:t>EXCMO.SEÑOR</w:t>
      </w:r>
    </w:p>
    <w:p>
      <w:pPr>
        <w:pStyle w:val="Normal"/>
        <w:suppressAutoHyphens w:val="true"/>
        <w:spacing w:lineRule="atLeast" w:line="240"/>
        <w:jc w:val="both"/>
        <w:rPr>
          <w:b/>
          <w:b/>
          <w:bCs/>
          <w:spacing w:val="-3"/>
          <w:lang w:val="es-ES_tradnl"/>
        </w:rPr>
      </w:pPr>
      <w:r>
        <w:rPr>
          <w:b/>
          <w:bCs/>
          <w:spacing w:val="-3"/>
          <w:lang w:val="es-ES_tradnl"/>
        </w:rPr>
        <w:t>PRESIDENTE DE LA</w:t>
      </w:r>
    </w:p>
    <w:p>
      <w:pPr>
        <w:pStyle w:val="Normal"/>
        <w:suppressAutoHyphens w:val="true"/>
        <w:spacing w:lineRule="atLeast" w:line="240"/>
        <w:jc w:val="both"/>
        <w:rPr>
          <w:b/>
          <w:b/>
          <w:bCs/>
          <w:spacing w:val="-3"/>
          <w:lang w:val="es-ES_tradnl"/>
        </w:rPr>
      </w:pPr>
      <w:r>
        <w:rPr>
          <w:b/>
          <w:bCs/>
          <w:spacing w:val="-3"/>
          <w:lang w:val="es-ES_tradnl"/>
        </w:rPr>
        <w:t>HONORABLE CAMARA DE SENADORES</w:t>
      </w:r>
    </w:p>
    <w:p>
      <w:pPr>
        <w:pStyle w:val="Normal"/>
        <w:suppressAutoHyphens w:val="true"/>
        <w:spacing w:lineRule="atLeast" w:line="240"/>
        <w:jc w:val="both"/>
        <w:rPr>
          <w:spacing w:val="-3"/>
          <w:lang w:val="es-ES_tradnl"/>
        </w:rPr>
      </w:pPr>
      <w:r>
        <w:rPr>
          <w:b/>
          <w:bCs/>
          <w:spacing w:val="-3"/>
          <w:lang w:val="es-ES_tradnl"/>
        </w:rPr>
        <w:t>DR. EVELIO FERNANDEZ AREVAL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Asuntos Municipal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B.5. Asunción, mayo de 1994. </w:t>
      </w:r>
      <w:r>
        <w:rPr>
          <w:b/>
          <w:bCs/>
          <w:spacing w:val="-3"/>
          <w:lang w:val="es-ES_tradnl"/>
        </w:rPr>
        <w:t>M.H.C.D. Nº 39</w:t>
      </w:r>
      <w:r>
        <w:rPr>
          <w:spacing w:val="-3"/>
          <w:lang w:val="es-ES_tradnl"/>
        </w:rPr>
        <w:t>. Señor Presidente: Tenemos a honra dirigirnos a Vuestra Excelencia y por su intermedio a la Honorable Cámara de Senadores, de conformidad al Art.204 de la Constitución Nacional, a objeto de someter a consideración de ese Alto Cuerpo Legislativo el Proyecto de Ley, "</w:t>
      </w:r>
      <w:r>
        <w:rPr>
          <w:b/>
          <w:bCs/>
          <w:spacing w:val="-3"/>
          <w:lang w:val="es-ES_tradnl"/>
        </w:rPr>
        <w:t>QUE MODIFICA LOS ARTICULOS 1º. 2º Y 5º DE LA LEY Nº 458/74 QUE ACUERDA BENEFICIOS A LOS CLUBES DE LEONES DEL DISTRITO "M" PARAGUAY</w:t>
      </w:r>
      <w:r>
        <w:rPr>
          <w:spacing w:val="-3"/>
          <w:lang w:val="es-ES_tradnl"/>
        </w:rPr>
        <w:t>", presentado por el Diputado Gustavo Candia y aprobado por la Honorable Cámara de Diputados en sesión ordinaria de fecha 12 de mayo de 1994.</w:t>
      </w:r>
    </w:p>
    <w:p>
      <w:pPr>
        <w:pStyle w:val="Normal"/>
        <w:suppressAutoHyphens w:val="true"/>
        <w:spacing w:lineRule="atLeast" w:line="240"/>
        <w:jc w:val="both"/>
        <w:rPr>
          <w:spacing w:val="-3"/>
          <w:lang w:val="es-ES_tradnl"/>
        </w:rPr>
      </w:pPr>
      <w:r>
        <w:rPr>
          <w:spacing w:val="-3"/>
          <w:lang w:val="es-ES_tradnl"/>
        </w:rPr>
        <w:tab/>
        <w:t>Hacemos propicia la ocasión para saludar a Vuestra Excelencia con nuestra consideración más distinguida.</w:t>
      </w:r>
    </w:p>
    <w:p>
      <w:pPr>
        <w:pStyle w:val="Normal"/>
        <w:suppressAutoHyphens w:val="true"/>
        <w:spacing w:lineRule="atLeast" w:line="240"/>
        <w:jc w:val="both"/>
        <w:rPr/>
      </w:pPr>
      <w:r>
        <w:rPr>
          <w:b/>
          <w:bCs/>
          <w:spacing w:val="-3"/>
          <w:lang w:val="es-ES_tradnl"/>
        </w:rPr>
        <w:t>FRANCISCO JOSE DE VARGAS</w:t>
      </w:r>
      <w:r>
        <w:rPr>
          <w:spacing w:val="-3"/>
          <w:lang w:val="es-ES_tradnl"/>
        </w:rPr>
        <w:t>, Presidente de la H. Cámara de Diputados.</w:t>
      </w:r>
    </w:p>
    <w:p>
      <w:pPr>
        <w:pStyle w:val="Normal"/>
        <w:suppressAutoHyphens w:val="true"/>
        <w:spacing w:lineRule="atLeast" w:line="240"/>
        <w:jc w:val="both"/>
        <w:rPr/>
      </w:pPr>
      <w:r>
        <w:rPr>
          <w:b/>
          <w:bCs/>
          <w:spacing w:val="-3"/>
          <w:lang w:val="es-ES_tradnl"/>
        </w:rPr>
        <w:t>PARAGUAYO CUBAS COLOMES</w:t>
      </w:r>
      <w:r>
        <w:rPr>
          <w:spacing w:val="-3"/>
          <w:lang w:val="es-ES_tradnl"/>
        </w:rPr>
        <w:t>, Secretario Parlamentari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spacing w:val="-3"/>
          <w:lang w:val="es-ES_tradnl"/>
        </w:rPr>
      </w:pPr>
      <w:r>
        <w:rPr>
          <w:b/>
          <w:bCs/>
          <w:spacing w:val="-3"/>
          <w:lang w:val="es-ES_tradnl"/>
        </w:rPr>
        <w:t>AL</w:t>
      </w:r>
    </w:p>
    <w:p>
      <w:pPr>
        <w:pStyle w:val="Normal"/>
        <w:suppressAutoHyphens w:val="true"/>
        <w:spacing w:lineRule="atLeast" w:line="240"/>
        <w:jc w:val="both"/>
        <w:rPr>
          <w:b/>
          <w:b/>
          <w:bCs/>
          <w:spacing w:val="-3"/>
          <w:lang w:val="es-ES_tradnl"/>
        </w:rPr>
      </w:pPr>
      <w:r>
        <w:rPr>
          <w:b/>
          <w:bCs/>
          <w:spacing w:val="-3"/>
          <w:lang w:val="es-ES_tradnl"/>
        </w:rPr>
        <w:t>EXCMO.SEÑOR</w:t>
      </w:r>
    </w:p>
    <w:p>
      <w:pPr>
        <w:pStyle w:val="Normal"/>
        <w:suppressAutoHyphens w:val="true"/>
        <w:spacing w:lineRule="atLeast" w:line="240"/>
        <w:jc w:val="both"/>
        <w:rPr>
          <w:b/>
          <w:b/>
          <w:bCs/>
          <w:spacing w:val="-3"/>
          <w:lang w:val="es-ES_tradnl"/>
        </w:rPr>
      </w:pPr>
      <w:r>
        <w:rPr>
          <w:b/>
          <w:bCs/>
          <w:spacing w:val="-3"/>
          <w:lang w:val="es-ES_tradnl"/>
        </w:rPr>
        <w:t>PRESIDENTE DE LA</w:t>
      </w:r>
    </w:p>
    <w:p>
      <w:pPr>
        <w:pStyle w:val="Normal"/>
        <w:suppressAutoHyphens w:val="true"/>
        <w:spacing w:lineRule="atLeast" w:line="240"/>
        <w:jc w:val="both"/>
        <w:rPr>
          <w:b/>
          <w:b/>
          <w:bCs/>
          <w:spacing w:val="-3"/>
          <w:lang w:val="es-ES_tradnl"/>
        </w:rPr>
      </w:pPr>
      <w:r>
        <w:rPr>
          <w:b/>
          <w:bCs/>
          <w:spacing w:val="-3"/>
          <w:lang w:val="es-ES_tradnl"/>
        </w:rPr>
        <w:t>HONORABLE CAMARA DE SENADORES</w:t>
      </w:r>
    </w:p>
    <w:p>
      <w:pPr>
        <w:pStyle w:val="Normal"/>
        <w:suppressAutoHyphens w:val="true"/>
        <w:spacing w:lineRule="atLeast" w:line="240"/>
        <w:jc w:val="both"/>
        <w:rPr>
          <w:spacing w:val="-3"/>
          <w:lang w:val="es-ES_tradnl"/>
        </w:rPr>
      </w:pPr>
      <w:r>
        <w:rPr>
          <w:b/>
          <w:bCs/>
          <w:spacing w:val="-3"/>
          <w:lang w:val="es-ES_tradnl"/>
        </w:rPr>
        <w:t>DR. EVELIO FERNANDEZ AREVAL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B.6. Asunción, mayo de 1994. </w:t>
      </w:r>
      <w:r>
        <w:rPr>
          <w:b/>
          <w:bCs/>
          <w:spacing w:val="-3"/>
          <w:lang w:val="es-ES_tradnl"/>
        </w:rPr>
        <w:t>M.H.C.D. Nº 40</w:t>
      </w:r>
      <w:r>
        <w:rPr>
          <w:spacing w:val="-3"/>
          <w:lang w:val="es-ES_tradnl"/>
        </w:rPr>
        <w:t>. Señor Presidente; Tenemos a honra dirigirnos a Vuestra Excelencia y pos su intermedio a la Honorable Cámara de Senadores, de conformidad al Art.204 de la Constitución Nacional, a objeto de someter a consideración de ese Alto Cuerpo Legislativo el Proyecto de Ley, "</w:t>
      </w:r>
      <w:r>
        <w:rPr>
          <w:b/>
          <w:bCs/>
          <w:spacing w:val="-3"/>
          <w:lang w:val="es-ES_tradnl"/>
        </w:rPr>
        <w:t>QUE MODIFICA EL ARTICULO 91 DE LA LEY Nº 210 DEL 2 DE OCTUBRE DE 1970, DEL REGIMEN PENITENCIARIO</w:t>
      </w:r>
      <w:r>
        <w:rPr>
          <w:spacing w:val="-3"/>
          <w:lang w:val="es-ES_tradnl"/>
        </w:rPr>
        <w:t>", presentado por el ex-Diputado Julio César Vasconsellos y aprobado por la Honorable Cámara de Diputados en sesión ordinaria de fecha 12 de mayo de 1994.</w:t>
      </w:r>
    </w:p>
    <w:p>
      <w:pPr>
        <w:pStyle w:val="Normal"/>
        <w:suppressAutoHyphens w:val="true"/>
        <w:spacing w:lineRule="atLeast" w:line="240"/>
        <w:jc w:val="both"/>
        <w:rPr>
          <w:spacing w:val="-3"/>
          <w:lang w:val="es-ES_tradnl"/>
        </w:rPr>
      </w:pPr>
      <w:r>
        <w:rPr>
          <w:spacing w:val="-3"/>
          <w:lang w:val="es-ES_tradnl"/>
        </w:rPr>
        <w:tab/>
        <w:t>Hacemos propicia la ocasión para saludar a Vuestra Excelencia con nuestra consideración más distinguida.</w:t>
      </w:r>
    </w:p>
    <w:p>
      <w:pPr>
        <w:pStyle w:val="Normal"/>
        <w:suppressAutoHyphens w:val="true"/>
        <w:spacing w:lineRule="atLeast" w:line="240"/>
        <w:jc w:val="both"/>
        <w:rPr/>
      </w:pPr>
      <w:r>
        <w:rPr>
          <w:b/>
          <w:bCs/>
          <w:spacing w:val="-3"/>
          <w:lang w:val="es-ES_tradnl"/>
        </w:rPr>
        <w:t>FRANCISCO JOSE DE VARGAS</w:t>
      </w:r>
      <w:r>
        <w:rPr>
          <w:spacing w:val="-3"/>
          <w:lang w:val="es-ES_tradnl"/>
        </w:rPr>
        <w:t>, Presidente de la H. Cámara de Diputados.</w:t>
      </w:r>
    </w:p>
    <w:p>
      <w:pPr>
        <w:pStyle w:val="Normal"/>
        <w:suppressAutoHyphens w:val="true"/>
        <w:spacing w:lineRule="atLeast" w:line="240"/>
        <w:jc w:val="both"/>
        <w:rPr/>
      </w:pPr>
      <w:r>
        <w:rPr>
          <w:b/>
          <w:bCs/>
          <w:spacing w:val="-3"/>
          <w:lang w:val="es-ES_tradnl"/>
        </w:rPr>
        <w:t>PARAGUAYO CUBAS COLOMES</w:t>
      </w:r>
      <w:r>
        <w:rPr>
          <w:spacing w:val="-3"/>
          <w:lang w:val="es-ES_tradnl"/>
        </w:rPr>
        <w:t>, Secretario Parlamentari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spacing w:val="-3"/>
          <w:lang w:val="es-ES_tradnl"/>
        </w:rPr>
      </w:pPr>
      <w:r>
        <w:rPr>
          <w:b/>
          <w:bCs/>
          <w:spacing w:val="-3"/>
          <w:lang w:val="es-ES_tradnl"/>
        </w:rPr>
        <w:t>AL</w:t>
      </w:r>
    </w:p>
    <w:p>
      <w:pPr>
        <w:pStyle w:val="Normal"/>
        <w:suppressAutoHyphens w:val="true"/>
        <w:spacing w:lineRule="atLeast" w:line="240"/>
        <w:jc w:val="both"/>
        <w:rPr>
          <w:b/>
          <w:b/>
          <w:bCs/>
          <w:spacing w:val="-3"/>
          <w:lang w:val="es-ES_tradnl"/>
        </w:rPr>
      </w:pPr>
      <w:r>
        <w:rPr>
          <w:b/>
          <w:bCs/>
          <w:spacing w:val="-3"/>
          <w:lang w:val="es-ES_tradnl"/>
        </w:rPr>
        <w:t>EXCMO.SEÑOR</w:t>
      </w:r>
    </w:p>
    <w:p>
      <w:pPr>
        <w:pStyle w:val="Normal"/>
        <w:suppressAutoHyphens w:val="true"/>
        <w:spacing w:lineRule="atLeast" w:line="240"/>
        <w:jc w:val="both"/>
        <w:rPr>
          <w:b/>
          <w:b/>
          <w:bCs/>
          <w:spacing w:val="-3"/>
          <w:lang w:val="es-ES_tradnl"/>
        </w:rPr>
      </w:pPr>
      <w:r>
        <w:rPr>
          <w:b/>
          <w:bCs/>
          <w:spacing w:val="-3"/>
          <w:lang w:val="es-ES_tradnl"/>
        </w:rPr>
        <w:t>PRESIDENTE DE LA</w:t>
      </w:r>
    </w:p>
    <w:p>
      <w:pPr>
        <w:pStyle w:val="Normal"/>
        <w:suppressAutoHyphens w:val="true"/>
        <w:spacing w:lineRule="atLeast" w:line="240"/>
        <w:jc w:val="both"/>
        <w:rPr>
          <w:b/>
          <w:b/>
          <w:bCs/>
          <w:spacing w:val="-3"/>
          <w:lang w:val="es-ES_tradnl"/>
        </w:rPr>
      </w:pPr>
      <w:r>
        <w:rPr>
          <w:b/>
          <w:bCs/>
          <w:spacing w:val="-3"/>
          <w:lang w:val="es-ES_tradnl"/>
        </w:rPr>
        <w:t>HONORABLE CAMARA DE SENADORES</w:t>
      </w:r>
    </w:p>
    <w:p>
      <w:pPr>
        <w:pStyle w:val="Normal"/>
        <w:suppressAutoHyphens w:val="true"/>
        <w:spacing w:lineRule="atLeast" w:line="240"/>
        <w:jc w:val="both"/>
        <w:rPr>
          <w:spacing w:val="-3"/>
          <w:lang w:val="es-ES_tradnl"/>
        </w:rPr>
      </w:pPr>
      <w:r>
        <w:rPr>
          <w:b/>
          <w:bCs/>
          <w:spacing w:val="-3"/>
          <w:lang w:val="es-ES_tradnl"/>
        </w:rPr>
        <w:t>DR. EVELIO FERNANDEZ AREVAL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B.7. Asunción, mayo de 1994. </w:t>
      </w:r>
      <w:r>
        <w:rPr>
          <w:b/>
          <w:bCs/>
          <w:spacing w:val="-3"/>
          <w:lang w:val="es-ES_tradnl"/>
        </w:rPr>
        <w:t>M.H.C.D. Nº 41</w:t>
      </w:r>
      <w:r>
        <w:rPr>
          <w:spacing w:val="-3"/>
          <w:lang w:val="es-ES_tradnl"/>
        </w:rPr>
        <w:t>. Señor Presidente; Tenemos a honra dirigirnos a Vuestra Excelencia y por su intermedio a la Honorable Cámara de Senadores, de conformidad al Art.204 de la Constitución Nacional, a objeto de someter a consideración de ese Alto Cuerpo Legislativo el Proyecto de Ley, "</w:t>
      </w:r>
      <w:r>
        <w:rPr>
          <w:b/>
          <w:bCs/>
          <w:spacing w:val="-3"/>
          <w:lang w:val="es-ES_tradnl"/>
        </w:rPr>
        <w:t>QUE CONCEDE Y AUMENTA PENSION GRACIABLE A VARIAS PERSONAS</w:t>
      </w:r>
      <w:r>
        <w:rPr>
          <w:spacing w:val="-3"/>
          <w:lang w:val="es-ES_tradnl"/>
        </w:rPr>
        <w:t>", presentado por varios Senadores y aprobado por la Honorable Cámara de Diputados en sesión ordinaria de fecha 12 de mayo de 1994.</w:t>
      </w:r>
    </w:p>
    <w:p>
      <w:pPr>
        <w:pStyle w:val="Normal"/>
        <w:suppressAutoHyphens w:val="true"/>
        <w:spacing w:lineRule="atLeast" w:line="240"/>
        <w:jc w:val="both"/>
        <w:rPr>
          <w:spacing w:val="-3"/>
          <w:lang w:val="es-ES_tradnl"/>
        </w:rPr>
      </w:pPr>
      <w:r>
        <w:rPr>
          <w:spacing w:val="-3"/>
          <w:lang w:val="es-ES_tradnl"/>
        </w:rPr>
        <w:tab/>
        <w:t>Hacemos propicia la ocasión para saludar a Vuestra Excelencia con nuestra consideración más distinguida.</w:t>
      </w:r>
    </w:p>
    <w:p>
      <w:pPr>
        <w:pStyle w:val="Normal"/>
        <w:suppressAutoHyphens w:val="true"/>
        <w:spacing w:lineRule="atLeast" w:line="240"/>
        <w:jc w:val="both"/>
        <w:rPr/>
      </w:pPr>
      <w:r>
        <w:rPr>
          <w:b/>
          <w:bCs/>
          <w:spacing w:val="-3"/>
          <w:lang w:val="es-ES_tradnl"/>
        </w:rPr>
        <w:t>FRANCISCO JOSE DE VARGAS</w:t>
      </w:r>
      <w:r>
        <w:rPr>
          <w:spacing w:val="-3"/>
          <w:lang w:val="es-ES_tradnl"/>
        </w:rPr>
        <w:t>, Presidente de la H. Cámara de Diputados.</w:t>
      </w:r>
    </w:p>
    <w:p>
      <w:pPr>
        <w:pStyle w:val="Normal"/>
        <w:suppressAutoHyphens w:val="true"/>
        <w:spacing w:lineRule="atLeast" w:line="240"/>
        <w:jc w:val="both"/>
        <w:rPr/>
      </w:pPr>
      <w:r>
        <w:rPr>
          <w:b/>
          <w:bCs/>
          <w:spacing w:val="-3"/>
          <w:lang w:val="es-ES_tradnl"/>
        </w:rPr>
        <w:t>PARAGUAYO CUBAS COLOMES</w:t>
      </w:r>
      <w:r>
        <w:rPr>
          <w:spacing w:val="-3"/>
          <w:lang w:val="es-ES_tradnl"/>
        </w:rPr>
        <w:t>, Secretario Parlamentari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spacing w:val="-3"/>
          <w:lang w:val="es-ES_tradnl"/>
        </w:rPr>
      </w:pPr>
      <w:r>
        <w:rPr>
          <w:b/>
          <w:bCs/>
          <w:spacing w:val="-3"/>
          <w:lang w:val="es-ES_tradnl"/>
        </w:rPr>
        <w:t>AL</w:t>
      </w:r>
    </w:p>
    <w:p>
      <w:pPr>
        <w:pStyle w:val="Normal"/>
        <w:suppressAutoHyphens w:val="true"/>
        <w:spacing w:lineRule="atLeast" w:line="240"/>
        <w:jc w:val="both"/>
        <w:rPr>
          <w:b/>
          <w:b/>
          <w:bCs/>
          <w:spacing w:val="-3"/>
          <w:lang w:val="es-ES_tradnl"/>
        </w:rPr>
      </w:pPr>
      <w:r>
        <w:rPr>
          <w:b/>
          <w:bCs/>
          <w:spacing w:val="-3"/>
          <w:lang w:val="es-ES_tradnl"/>
        </w:rPr>
        <w:t>EXCMO.SEÑOR</w:t>
      </w:r>
    </w:p>
    <w:p>
      <w:pPr>
        <w:pStyle w:val="Normal"/>
        <w:suppressAutoHyphens w:val="true"/>
        <w:spacing w:lineRule="atLeast" w:line="240"/>
        <w:jc w:val="both"/>
        <w:rPr>
          <w:b/>
          <w:b/>
          <w:bCs/>
          <w:spacing w:val="-3"/>
          <w:lang w:val="es-ES_tradnl"/>
        </w:rPr>
      </w:pPr>
      <w:r>
        <w:rPr>
          <w:b/>
          <w:bCs/>
          <w:spacing w:val="-3"/>
          <w:lang w:val="es-ES_tradnl"/>
        </w:rPr>
        <w:t>PRESIDENTE DE LA</w:t>
      </w:r>
    </w:p>
    <w:p>
      <w:pPr>
        <w:pStyle w:val="Normal"/>
        <w:suppressAutoHyphens w:val="true"/>
        <w:spacing w:lineRule="atLeast" w:line="240"/>
        <w:jc w:val="both"/>
        <w:rPr>
          <w:b/>
          <w:b/>
          <w:bCs/>
          <w:spacing w:val="-3"/>
          <w:lang w:val="es-ES_tradnl"/>
        </w:rPr>
      </w:pPr>
      <w:r>
        <w:rPr>
          <w:b/>
          <w:bCs/>
          <w:spacing w:val="-3"/>
          <w:lang w:val="es-ES_tradnl"/>
        </w:rPr>
        <w:t>HONORABLE CAMARA DE SENADORES</w:t>
      </w:r>
    </w:p>
    <w:p>
      <w:pPr>
        <w:pStyle w:val="Normal"/>
        <w:suppressAutoHyphens w:val="true"/>
        <w:spacing w:lineRule="atLeast" w:line="240"/>
        <w:jc w:val="both"/>
        <w:rPr>
          <w:spacing w:val="-3"/>
          <w:lang w:val="es-ES_tradnl"/>
        </w:rPr>
      </w:pPr>
      <w:r>
        <w:rPr>
          <w:b/>
          <w:bCs/>
          <w:spacing w:val="-3"/>
          <w:lang w:val="es-ES_tradnl"/>
        </w:rPr>
        <w:t>DR. EVELIO FERNANDEZ AREVAL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lang w:val="es-ES_tradnl"/>
        </w:rPr>
        <w:t>PRESENTACIONES DE SENADORE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C.1. Asunción, 17 de mayo de 1994. Señor Presidente de la H. Cámara de Senadores. </w:t>
      </w:r>
      <w:r>
        <w:rPr>
          <w:b/>
          <w:bCs/>
          <w:spacing w:val="-3"/>
          <w:lang w:val="es-ES_tradnl"/>
        </w:rPr>
        <w:t xml:space="preserve">Dr. Evelio Fernández Arévalos. </w:t>
      </w:r>
      <w:r>
        <w:rPr>
          <w:b/>
          <w:bCs/>
          <w:spacing w:val="-3"/>
          <w:u w:val="single"/>
          <w:lang w:val="es-ES_tradnl"/>
        </w:rPr>
        <w:t>Presente</w:t>
      </w:r>
      <w:r>
        <w:rPr>
          <w:spacing w:val="-3"/>
          <w:lang w:val="es-ES_tradnl"/>
        </w:rPr>
        <w:t xml:space="preserve">: De mi consideración: Tengo el agrado de dirigirme a Ud. y por su intermedio a la Honorable Cámara de Senadores, de conformidad al artículo 203 de la Constitución Nacional, con objeto de presentar el adjunto Proyecto de Ley </w:t>
      </w:r>
      <w:r>
        <w:rPr>
          <w:b/>
          <w:bCs/>
          <w:spacing w:val="-3"/>
          <w:lang w:val="es-ES_tradnl"/>
        </w:rPr>
        <w:t>QUE DESAFECTA DEL DOMINIO PUBLICO Y AUTORIZA A LA MUNICIPALIDAD DE ASUNCION A TRANSFERIR A TITULO ONEROSO A SU ACTUAL OCUPANTE, UN INMUEBLE, UBICADO EN EL DISTRITO DE SAN ROQUE DEL CITADO MUNICIPIO</w:t>
      </w:r>
      <w:r>
        <w:rPr>
          <w:spacing w:val="-3"/>
          <w:lang w:val="es-ES_tradnl"/>
        </w:rPr>
        <w:t>.</w:t>
      </w:r>
    </w:p>
    <w:p>
      <w:pPr>
        <w:pStyle w:val="Normal"/>
        <w:suppressAutoHyphens w:val="true"/>
        <w:spacing w:lineRule="atLeast" w:line="240"/>
        <w:jc w:val="both"/>
        <w:rPr>
          <w:spacing w:val="-3"/>
          <w:lang w:val="es-ES_tradnl"/>
        </w:rPr>
      </w:pPr>
      <w:r>
        <w:rPr>
          <w:spacing w:val="-3"/>
          <w:lang w:val="es-ES_tradnl"/>
        </w:rPr>
        <w:tab/>
        <w:t>Señor Presidente, el referido Proyecto de Ley pretende legalizar una situación de hecho al permitir la transferencia de un inmueble del dominio público a favor de una familia, con objeto de cumplir con el deseo de todo paraguayo de vivir en un pedazo de tierra propia.</w:t>
      </w:r>
    </w:p>
    <w:p>
      <w:pPr>
        <w:pStyle w:val="Normal"/>
        <w:suppressAutoHyphens w:val="true"/>
        <w:spacing w:lineRule="atLeast" w:line="240"/>
        <w:jc w:val="both"/>
        <w:rPr>
          <w:spacing w:val="-3"/>
          <w:lang w:val="es-ES_tradnl"/>
        </w:rPr>
      </w:pPr>
      <w:r>
        <w:rPr>
          <w:spacing w:val="-3"/>
          <w:lang w:val="es-ES_tradnl"/>
        </w:rPr>
        <w:tab/>
        <w:t>Por estos breves fundamentos, ampliados en los documentos que adjuntan, solicito a la Honorable Cámara la consideración del mencionado Proyecto de Ley.</w:t>
      </w:r>
    </w:p>
    <w:p>
      <w:pPr>
        <w:pStyle w:val="Normal"/>
        <w:suppressAutoHyphens w:val="true"/>
        <w:spacing w:lineRule="atLeast" w:line="240"/>
        <w:jc w:val="both"/>
        <w:rPr>
          <w:spacing w:val="-3"/>
          <w:lang w:val="es-ES_tradnl"/>
        </w:rPr>
      </w:pPr>
      <w:r>
        <w:rPr>
          <w:spacing w:val="-3"/>
          <w:lang w:val="es-ES_tradnl"/>
        </w:rPr>
        <w:tab/>
        <w:t>Sin otro particular, le saludo con mi consideración más distinguida.</w:t>
      </w:r>
    </w:p>
    <w:p>
      <w:pPr>
        <w:pStyle w:val="Normal"/>
        <w:suppressAutoHyphens w:val="true"/>
        <w:spacing w:lineRule="atLeast" w:line="240"/>
        <w:jc w:val="both"/>
        <w:rPr/>
      </w:pPr>
      <w:r>
        <w:rPr>
          <w:b/>
          <w:bCs/>
          <w:spacing w:val="-3"/>
          <w:lang w:val="es-ES_tradnl"/>
        </w:rPr>
        <w:t>PURA MORENO DE DECOUD</w:t>
      </w:r>
      <w:r>
        <w:rPr>
          <w:spacing w:val="-3"/>
          <w:lang w:val="es-ES_tradnl"/>
        </w:rPr>
        <w:t>, Senadora de la N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Asuntos Municipale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C.2. Asunción, 18 de mayo de 1994. Señor Presidente de la H. Cámara de Senadores, </w:t>
      </w:r>
      <w:r>
        <w:rPr>
          <w:b/>
          <w:bCs/>
          <w:spacing w:val="-3"/>
          <w:lang w:val="es-ES_tradnl"/>
        </w:rPr>
        <w:t xml:space="preserve">Dr. Evelio Fernández Arévalos. </w:t>
      </w:r>
    </w:p>
    <w:p>
      <w:pPr>
        <w:pStyle w:val="Normal"/>
        <w:suppressAutoHyphens w:val="true"/>
        <w:spacing w:lineRule="atLeast" w:line="240"/>
        <w:jc w:val="both"/>
        <w:rPr/>
      </w:pPr>
      <w:r>
        <w:rPr>
          <w:b/>
          <w:bCs/>
          <w:spacing w:val="-3"/>
          <w:lang w:val="es-ES_tradnl"/>
        </w:rPr>
        <w:t>E  .  S  .  D</w:t>
      </w:r>
      <w:r>
        <w:rPr>
          <w:spacing w:val="-3"/>
          <w:lang w:val="es-ES_tradnl"/>
        </w:rPr>
        <w:t>: Tengo el honor de dirigirme al señor Presidente y por su digno intermedio a los Honorables Miembros de este Alto Cuerpo Legislativo, a los efectos de someter a su consideración el Proyecto de Ley, "</w:t>
      </w:r>
      <w:r>
        <w:rPr>
          <w:b/>
          <w:bCs/>
          <w:spacing w:val="-3"/>
          <w:lang w:val="es-ES_tradnl"/>
        </w:rPr>
        <w:t>QUE AUMENTA PENSION GRACIABLE A LA SEÑORA ADA YOLANDA MARTINEZ VDA. DE LOZANO</w:t>
      </w:r>
      <w:r>
        <w:rPr>
          <w:spacing w:val="-3"/>
          <w:lang w:val="es-ES_tradnl"/>
        </w:rPr>
        <w:t>", esposa del veterano de la Guerra del Chaco Asp. a Ofic. Adm. Manuel Antonio Lozano Barbera, fallecido el 29 de agosto de 1970.</w:t>
      </w:r>
    </w:p>
    <w:p>
      <w:pPr>
        <w:pStyle w:val="Normal"/>
        <w:suppressAutoHyphens w:val="true"/>
        <w:spacing w:lineRule="atLeast" w:line="240"/>
        <w:jc w:val="both"/>
        <w:rPr>
          <w:spacing w:val="-3"/>
          <w:lang w:val="es-ES_tradnl"/>
        </w:rPr>
      </w:pPr>
      <w:r>
        <w:rPr>
          <w:spacing w:val="-3"/>
          <w:lang w:val="es-ES_tradnl"/>
        </w:rPr>
        <w:tab/>
        <w:t>En efecto, señor Presidente, el objetivo principal de este Proyecto de Ley es la de incrementar sustancialmente la pensión graciable concedida a favor de la esposa de un valiente Benemérito de la Patria, que le permitirá sustentar a la beneficiada una existencia decorosa, puntualizando además que el monto actual resulta ínfimo e insuficiente para solventar las necesidades básicas, teniendo en cuenta el encarecimiento del costo de vida en nuestro país.</w:t>
      </w:r>
    </w:p>
    <w:p>
      <w:pPr>
        <w:pStyle w:val="Normal"/>
        <w:suppressAutoHyphens w:val="true"/>
        <w:spacing w:lineRule="atLeast" w:line="240"/>
        <w:jc w:val="both"/>
        <w:rPr/>
      </w:pPr>
      <w:r>
        <w:rPr>
          <w:spacing w:val="-3"/>
          <w:lang w:val="es-ES_tradnl"/>
        </w:rPr>
        <w:tab/>
        <w:t>Asimismo, señor Presidente, estimo conveniente señalar el espíritu consagrado en el Art.130, párrafo 2º, de la Constitución Nacional, que establece: "</w:t>
      </w:r>
      <w:r>
        <w:rPr>
          <w:b/>
          <w:bCs/>
          <w:spacing w:val="-3"/>
          <w:lang w:val="es-ES_tradnl"/>
        </w:rPr>
        <w:t>En los beneficios económicos les sucederán sus viudas e hijos menores o discapacitados, incluidos los de los Veteranos fallecidos con anterioridad a la promulgación de esta Constitución</w:t>
      </w:r>
      <w:r>
        <w:rPr>
          <w:spacing w:val="-3"/>
          <w:lang w:val="es-ES_tradnl"/>
        </w:rPr>
        <w:t>".</w:t>
      </w:r>
    </w:p>
    <w:p>
      <w:pPr>
        <w:pStyle w:val="Normal"/>
        <w:suppressAutoHyphens w:val="true"/>
        <w:spacing w:lineRule="atLeast" w:line="240"/>
        <w:jc w:val="both"/>
        <w:rPr>
          <w:spacing w:val="-3"/>
          <w:lang w:val="es-ES_tradnl"/>
        </w:rPr>
      </w:pPr>
      <w:r>
        <w:rPr>
          <w:spacing w:val="-3"/>
          <w:lang w:val="es-ES_tradnl"/>
        </w:rPr>
        <w:tab/>
        <w:t>Atendiendo los breves fundamentos de esta propuesta legislativa, y otras observaciones particulares que serán expuestas a esta Honorable Cámara en oportunidad de su tratamiento en plenaria, considero pertinente y de justicia la aprobación de esta present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MANUEL RAMON ELIZECHE</w:t>
      </w:r>
      <w:r>
        <w:rPr>
          <w:spacing w:val="-3"/>
          <w:lang w:val="es-ES_tradnl"/>
        </w:rPr>
        <w:t>, Senador de la N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C.3. Asunción, 11 de mayo de 1994. Señor Presidente de la H. Cámara de Senadores. </w:t>
      </w:r>
      <w:r>
        <w:rPr>
          <w:b/>
          <w:bCs/>
          <w:spacing w:val="-3"/>
          <w:lang w:val="es-ES_tradnl"/>
        </w:rPr>
        <w:t xml:space="preserve">Dr. Evelio Fernández Arévalos. </w:t>
      </w:r>
      <w:r>
        <w:rPr>
          <w:b/>
          <w:bCs/>
          <w:spacing w:val="-3"/>
          <w:u w:val="single"/>
          <w:lang w:val="es-ES_tradnl"/>
        </w:rPr>
        <w:t>Presente</w:t>
      </w:r>
      <w:r>
        <w:rPr>
          <w:spacing w:val="-3"/>
          <w:lang w:val="es-ES_tradnl"/>
        </w:rPr>
        <w:t>:Tenemos el honor de dirigirnos a Vuestra Honorabilidad y por su digno intermedio a los Miembros de este Alto Cuerpo Legislativo, a los efectos de someter a consideración, el adjunto Proyecto de Ley "</w:t>
      </w:r>
      <w:r>
        <w:rPr>
          <w:b/>
          <w:bCs/>
          <w:spacing w:val="-3"/>
          <w:lang w:val="es-ES_tradnl"/>
        </w:rPr>
        <w:t>QUE CONCEDE PENSION GRACIABLE AL PROFESOR INOCENCIO BAEZ VILLALBA</w:t>
      </w:r>
      <w:r>
        <w:rPr>
          <w:spacing w:val="-3"/>
          <w:lang w:val="es-ES_tradnl"/>
        </w:rPr>
        <w:t>", basado en la siguiente exposición de motivos:</w:t>
      </w:r>
    </w:p>
    <w:p>
      <w:pPr>
        <w:pStyle w:val="Normal"/>
        <w:suppressAutoHyphens w:val="true"/>
        <w:spacing w:lineRule="atLeast" w:line="240"/>
        <w:jc w:val="both"/>
        <w:rPr>
          <w:spacing w:val="-3"/>
          <w:lang w:val="es-ES_tradnl"/>
        </w:rPr>
      </w:pPr>
      <w:r>
        <w:rPr>
          <w:spacing w:val="-3"/>
          <w:lang w:val="es-ES_tradnl"/>
        </w:rPr>
        <w:tab/>
        <w:t>El mencionado Profesor Villalba, ampliamente conocido en los círculos culturales y artísticos, ha dedicado gran parte de su vida al quehacer cultural paraguayo e internacional, formando a varias generaciones de estudiantes de diversas áreas. Hoy a tantos años de proficua labor, es justo que el pueblo paraguayo, a quien ha consagrado su existencia, le rinda un justiciero homenaje, permitiéndole llegar con dignidad a los últimos días de su vida.</w:t>
      </w:r>
    </w:p>
    <w:p>
      <w:pPr>
        <w:pStyle w:val="Normal"/>
        <w:suppressAutoHyphens w:val="true"/>
        <w:spacing w:lineRule="atLeast" w:line="240"/>
        <w:jc w:val="both"/>
        <w:rPr>
          <w:spacing w:val="-3"/>
          <w:lang w:val="es-ES_tradnl"/>
        </w:rPr>
      </w:pPr>
      <w:r>
        <w:rPr>
          <w:spacing w:val="-3"/>
          <w:lang w:val="es-ES_tradnl"/>
        </w:rPr>
        <w:tab/>
        <w:t>A efectos de mejor ilustración del señor Presidente y de esta Honorable  Cámara, sobre la labor de este eminente hombre público, adjuntamos el frondoso antecedente que adorna su personalidad.</w:t>
      </w:r>
    </w:p>
    <w:p>
      <w:pPr>
        <w:pStyle w:val="Normal"/>
        <w:suppressAutoHyphens w:val="true"/>
        <w:spacing w:lineRule="atLeast" w:line="240"/>
        <w:jc w:val="both"/>
        <w:rPr>
          <w:spacing w:val="-3"/>
          <w:lang w:val="es-ES_tradnl"/>
        </w:rPr>
      </w:pPr>
      <w:r>
        <w:rPr>
          <w:spacing w:val="-3"/>
          <w:lang w:val="es-ES_tradnl"/>
        </w:rPr>
        <w:tab/>
        <w:t>Consideramos de estricta justicia lo peticionado, en razón de que el grave diagnóstico médico, que igualmente se adjunta, así lo corrobora. Solicitamos, por tanto, el tratamiento del Proyecto de Ley con la urgencia que el caso requiere.</w:t>
      </w:r>
    </w:p>
    <w:p>
      <w:pPr>
        <w:pStyle w:val="Normal"/>
        <w:suppressAutoHyphens w:val="true"/>
        <w:spacing w:lineRule="atLeast" w:line="240"/>
        <w:jc w:val="both"/>
        <w:rPr>
          <w:spacing w:val="-3"/>
          <w:lang w:val="es-ES_tradnl"/>
        </w:rPr>
      </w:pPr>
      <w:r>
        <w:rPr>
          <w:spacing w:val="-3"/>
          <w:lang w:val="es-ES_tradnl"/>
        </w:rPr>
        <w:tab/>
        <w:t>Reiteramos a Vuestra Honorabilidad y a la Honorable Cámara nuestros atentos salud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JUAN CARLOS GALAVERNA</w:t>
      </w:r>
      <w:r>
        <w:rPr>
          <w:spacing w:val="-3"/>
          <w:lang w:val="es-ES_tradnl"/>
        </w:rPr>
        <w:t xml:space="preserve">, </w:t>
      </w:r>
      <w:r>
        <w:rPr>
          <w:b/>
          <w:bCs/>
          <w:spacing w:val="-3"/>
          <w:lang w:val="es-ES_tradnl"/>
        </w:rPr>
        <w:t>MIGUEL ABDON SAGUIER</w:t>
      </w:r>
      <w:r>
        <w:rPr>
          <w:spacing w:val="-3"/>
          <w:lang w:val="es-ES_tradnl"/>
        </w:rPr>
        <w:t>, Senadores de la N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Pasa a la Comisión de Hacienda, Presupuesto y Cuenta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C.4. Asunción, 18 de mayo de 1994. Señor Presidente del Honorable Congreso Nacional, </w:t>
      </w:r>
      <w:r>
        <w:rPr>
          <w:b/>
          <w:bCs/>
          <w:spacing w:val="-3"/>
          <w:lang w:val="es-ES_tradnl"/>
        </w:rPr>
        <w:t>Dr. Evelio Fernández Arévalos</w:t>
      </w:r>
      <w:r>
        <w:rPr>
          <w:spacing w:val="-3"/>
          <w:lang w:val="es-ES_tradnl"/>
        </w:rPr>
        <w:t xml:space="preserve">. </w:t>
      </w:r>
      <w:r>
        <w:rPr>
          <w:b/>
          <w:bCs/>
          <w:spacing w:val="-3"/>
          <w:lang w:val="es-ES_tradnl"/>
        </w:rPr>
        <w:t>E.S.D</w:t>
      </w:r>
      <w:r>
        <w:rPr>
          <w:spacing w:val="-3"/>
          <w:lang w:val="es-ES_tradnl"/>
        </w:rPr>
        <w:t>: Tengo el honor de dirigirme a Ud. y por su intermedio a los demás miembros de la Honorable Cámara a los efectos de promover la nota presentada por la "</w:t>
      </w:r>
      <w:r>
        <w:rPr>
          <w:b/>
          <w:bCs/>
          <w:spacing w:val="-3"/>
          <w:lang w:val="es-ES_tradnl"/>
        </w:rPr>
        <w:t>Comisión Vecinal de San Miguel, de los Distritos de Juan León Mallorquín y Juan E. O`Leary</w:t>
      </w:r>
      <w:r>
        <w:rPr>
          <w:spacing w:val="-3"/>
          <w:lang w:val="es-ES_tradnl"/>
        </w:rPr>
        <w:t>", en la que solicita la desafectación del patrimonio del Ministerio de Defensa Nacional, Finca Nº 303 del Distrito de Juan E. O`Leary, de acuerdo con lo que prescribe el Art.105 del Reglamento Interno.</w:t>
      </w:r>
    </w:p>
    <w:p>
      <w:pPr>
        <w:pStyle w:val="Normal"/>
        <w:suppressAutoHyphens w:val="true"/>
        <w:spacing w:lineRule="atLeast" w:line="240"/>
        <w:jc w:val="both"/>
        <w:rPr>
          <w:spacing w:val="-3"/>
          <w:lang w:val="es-ES_tradnl"/>
        </w:rPr>
      </w:pPr>
      <w:r>
        <w:rPr>
          <w:spacing w:val="-3"/>
          <w:lang w:val="es-ES_tradnl"/>
        </w:rPr>
        <w:tab/>
        <w:t>Salúdole muy atentamente.</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CARLOS ROMERO PEREIRA</w:t>
      </w:r>
      <w:r>
        <w:rPr>
          <w:spacing w:val="-3"/>
          <w:lang w:val="es-ES_tradnl"/>
        </w:rPr>
        <w:t>, Senador de la N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Se toma nota y, entonces este tema, que se convierte en Proyecto de Ley, pasa a la Comisión de Reforma Agraria. No es un bien urbano, ¿es rur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SENADOR CARLOS ROMERO PEREIRA:</w:t>
      </w:r>
      <w:r>
        <w:rPr>
          <w:spacing w:val="-3"/>
          <w:lang w:val="es-ES_tradnl"/>
        </w:rPr>
        <w:t xml:space="preserve"> Es un bien rur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Entonces, a la Comisión de Reforma Agraria.</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C.5. Asunción, 16 de mayo de 1994. Señor Presidente del Senado, Dr. Evelio Fernández Arévalos. </w:t>
      </w:r>
      <w:r>
        <w:rPr>
          <w:spacing w:val="-3"/>
          <w:u w:val="single"/>
          <w:lang w:val="es-ES_tradnl"/>
        </w:rPr>
        <w:t>Presente</w:t>
      </w:r>
      <w:r>
        <w:rPr>
          <w:spacing w:val="-3"/>
          <w:lang w:val="es-ES_tradnl"/>
        </w:rPr>
        <w:t>: De mi consideración: Tengo a bien elevar a consideración de Ud. y sí procede, en su oportunidad a consideración del Honorable Senado de la Nación, el Proyecto de Ley referente a la instalación y funcionamiento de un PUERTO PRIVADO en la jurisdicción de Asunción.</w:t>
      </w:r>
    </w:p>
    <w:p>
      <w:pPr>
        <w:pStyle w:val="Normal"/>
        <w:suppressAutoHyphens w:val="true"/>
        <w:spacing w:lineRule="atLeast" w:line="240"/>
        <w:jc w:val="both"/>
        <w:rPr>
          <w:spacing w:val="-3"/>
          <w:lang w:val="es-ES_tradnl"/>
        </w:rPr>
      </w:pPr>
      <w:r>
        <w:rPr>
          <w:spacing w:val="-3"/>
          <w:lang w:val="es-ES_tradnl"/>
        </w:rPr>
        <w:tab/>
        <w:t>Se acompaña al mismo su correspondiente EXPOSICION DE MOTIVOS, así como una explicación técnica y los planos respectivos presentados por el mismo interesado.</w:t>
      </w:r>
    </w:p>
    <w:p>
      <w:pPr>
        <w:pStyle w:val="Normal"/>
        <w:suppressAutoHyphens w:val="true"/>
        <w:spacing w:lineRule="atLeast" w:line="240"/>
        <w:jc w:val="both"/>
        <w:rPr>
          <w:spacing w:val="-3"/>
          <w:lang w:val="es-ES_tradnl"/>
        </w:rPr>
      </w:pPr>
      <w:r>
        <w:rPr>
          <w:spacing w:val="-3"/>
          <w:lang w:val="es-ES_tradnl"/>
        </w:rPr>
        <w:tab/>
        <w:t>Saludo al Sr. Presidente con mi mayor consider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RAFAEL CASABIANCA</w:t>
      </w:r>
      <w:r>
        <w:rPr>
          <w:spacing w:val="-3"/>
          <w:lang w:val="es-ES_tradnl"/>
        </w:rPr>
        <w:t>, Senador de la N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i/>
          <w:iCs/>
          <w:spacing w:val="-3"/>
          <w:lang w:val="es-ES_tradnl"/>
        </w:rPr>
        <w:t>SEÑOR PRESIDENTE:</w:t>
      </w:r>
      <w:r>
        <w:rPr>
          <w:spacing w:val="-3"/>
          <w:lang w:val="es-ES_tradnl"/>
        </w:rPr>
        <w:t xml:space="preserve"> Pasa a las Comisiones de Asuntos Constitucionales, de Hacienda, Presupuesto y Cuentas, y a la de Obras Públicas y Comunicacione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SECRETARIO:</w:t>
      </w:r>
      <w:r>
        <w:rPr>
          <w:spacing w:val="-3"/>
          <w:lang w:val="es-ES_tradnl"/>
        </w:rPr>
        <w:t xml:space="preserve"> II.C.6. Asuncion, 11 de mayo de 1994. Señor Presidente de la Honorable Cámara de Senadores, </w:t>
      </w:r>
      <w:r>
        <w:rPr>
          <w:b/>
          <w:bCs/>
          <w:spacing w:val="-3"/>
          <w:lang w:val="es-ES_tradnl"/>
        </w:rPr>
        <w:t>Dr. Evelio Fernández Arévalos</w:t>
      </w:r>
      <w:r>
        <w:rPr>
          <w:spacing w:val="-3"/>
          <w:lang w:val="es-ES_tradnl"/>
        </w:rPr>
        <w:t xml:space="preserve">. </w:t>
      </w:r>
      <w:r>
        <w:rPr>
          <w:spacing w:val="-3"/>
          <w:u w:val="single"/>
          <w:lang w:val="es-ES_tradnl"/>
        </w:rPr>
        <w:t>Presente</w:t>
      </w:r>
      <w:r>
        <w:rPr>
          <w:spacing w:val="-3"/>
          <w:lang w:val="es-ES_tradnl"/>
        </w:rPr>
        <w:t xml:space="preserve">: De mi consideración: Tengo el agrado de dirigirme a Vuestra Honorabilidad y por su digno intermedio a la Honorable Cámara de Senadores, de conformidad a lo estipulado en el Art.108 del Reglamento Interno a los efectos de hacerme cargo de la </w:t>
      </w:r>
      <w:r>
        <w:rPr>
          <w:b/>
          <w:bCs/>
          <w:spacing w:val="-3"/>
          <w:lang w:val="es-ES_tradnl"/>
        </w:rPr>
        <w:t>NOTA DE FECHA 29 DE ABRIL DE 1994, PRESENTADA POR EX-FUNCIONARIOS DE LA SECCION FAENAMIENTO DEL EJERCITO, DEPENDIENTE DE LA DIRECCION DEL SERVICIO DE INTENDENCIA DEL EJERCITO</w:t>
      </w:r>
      <w:r>
        <w:rPr>
          <w:spacing w:val="-3"/>
          <w:lang w:val="es-ES_tradnl"/>
        </w:rPr>
        <w:t xml:space="preserve">. </w:t>
      </w:r>
    </w:p>
    <w:p>
      <w:pPr>
        <w:pStyle w:val="Normal"/>
        <w:suppressAutoHyphens w:val="true"/>
        <w:spacing w:lineRule="atLeast" w:line="240"/>
        <w:jc w:val="both"/>
        <w:rPr>
          <w:spacing w:val="-3"/>
          <w:lang w:val="es-ES_tradnl"/>
        </w:rPr>
      </w:pPr>
      <w:r>
        <w:rPr>
          <w:spacing w:val="-3"/>
          <w:lang w:val="es-ES_tradnl"/>
        </w:rPr>
        <w:tab/>
        <w:t>Señor Presidente, muchos de esos Funcionarios han presentado servicio a dicha institución desde el año 1958 como faenadores, realizando trabajos insalubres en horario nocturno de doce horas al día y percibiendo un sueldo ínfimo que en el año 1993 no sobrepasa la suma de Gs. 115.000.</w:t>
      </w:r>
    </w:p>
    <w:p>
      <w:pPr>
        <w:pStyle w:val="Normal"/>
        <w:suppressAutoHyphens w:val="true"/>
        <w:spacing w:lineRule="atLeast" w:line="240"/>
        <w:jc w:val="both"/>
        <w:rPr/>
      </w:pPr>
      <w:r>
        <w:rPr>
          <w:spacing w:val="-3"/>
          <w:lang w:val="es-ES_tradnl"/>
        </w:rPr>
        <w:tab/>
        <w:t>Con motivo de la promulgación de la Ley 297 del 30 de diciembre del año 1993, que en su Art.46 "</w:t>
      </w:r>
      <w:r>
        <w:rPr>
          <w:b/>
          <w:bCs/>
          <w:spacing w:val="-3"/>
          <w:lang w:val="es-ES_tradnl"/>
        </w:rPr>
        <w:t>asigna a los efectivos de las Fuerzas Armadas Policiales y Militares en servicio activo una bonificación por la sustitución de la provisión de víveres</w:t>
      </w:r>
      <w:r>
        <w:rPr>
          <w:spacing w:val="-3"/>
          <w:lang w:val="es-ES_tradnl"/>
        </w:rPr>
        <w:t>", los mencionados trabajadores han sido despedidos de la Dirección del Servicio de Intendencia del Ejército sin ninguna indemnización, agravándose más la situación de los mismos por no contar con una jubilación para el sustento de sus familias.</w:t>
      </w:r>
    </w:p>
    <w:p>
      <w:pPr>
        <w:pStyle w:val="Normal"/>
        <w:suppressAutoHyphens w:val="true"/>
        <w:spacing w:lineRule="atLeast" w:line="240"/>
        <w:jc w:val="both"/>
        <w:rPr>
          <w:spacing w:val="-3"/>
          <w:lang w:val="es-ES_tradnl"/>
        </w:rPr>
      </w:pPr>
      <w:r>
        <w:rPr>
          <w:spacing w:val="-3"/>
          <w:lang w:val="es-ES_tradnl"/>
        </w:rPr>
        <w:tab/>
        <w:t>Por todo lo expuesto y apelando a la acostumbrada solidaridad de este Senado para con la clase trabajadora, es que me permito presentar el adjunto proyecto de Declaración.</w:t>
      </w:r>
    </w:p>
    <w:p>
      <w:pPr>
        <w:pStyle w:val="Normal"/>
        <w:suppressAutoHyphens w:val="true"/>
        <w:spacing w:lineRule="atLeast" w:line="240"/>
        <w:jc w:val="both"/>
        <w:rPr>
          <w:spacing w:val="-3"/>
          <w:lang w:val="es-ES_tradnl"/>
        </w:rPr>
      </w:pPr>
      <w:r>
        <w:rPr>
          <w:spacing w:val="-3"/>
          <w:lang w:val="es-ES_tradnl"/>
        </w:rPr>
        <w:tab/>
        <w:t>Sin otro particular aprovecho la oportunidad para reiterarle al señor Presidente y a los señores Senadores mi consideración más distinguid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JULIO ROLANDO ELIZECHE</w:t>
      </w:r>
      <w:r>
        <w:rPr>
          <w:spacing w:val="-3"/>
          <w:lang w:val="es-ES_tradnl"/>
        </w:rPr>
        <w:t>, Senador de la N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tabs>
          <w:tab w:val="clear" w:pos="720"/>
          <w:tab w:val="center" w:pos="4478" w:leader="none"/>
        </w:tabs>
        <w:suppressAutoHyphens w:val="true"/>
        <w:spacing w:lineRule="atLeast" w:line="240"/>
        <w:jc w:val="both"/>
        <w:rPr>
          <w:spacing w:val="-3"/>
          <w:lang w:val="es-ES_tradnl"/>
        </w:rPr>
      </w:pPr>
      <w:r>
        <w:rPr>
          <w:spacing w:val="-3"/>
          <w:lang w:val="es-ES_tradnl"/>
        </w:rPr>
        <w:tab/>
      </w:r>
      <w:r>
        <w:rPr>
          <w:b/>
          <w:bCs/>
          <w:spacing w:val="-3"/>
          <w:u w:val="single"/>
          <w:lang w:val="es-ES_tradnl"/>
        </w:rPr>
        <w:t>PROYECTO DE DECLARACIO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POR EL CUAL SE INSTA AL MINISTERIO DE HACIENDA A DAR CUMPLIMIENTO A LA LEY 186 DE FECHA 19 DE JULIO DE 19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LA HONORABLE CAMARA DE SENADORES DE LA NACION PARAGUAY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478" w:leader="none"/>
        </w:tabs>
        <w:suppressAutoHyphens w:val="true"/>
        <w:spacing w:lineRule="atLeast" w:line="240"/>
        <w:jc w:val="both"/>
        <w:rPr>
          <w:spacing w:val="-3"/>
          <w:lang w:val="es-ES_tradnl"/>
        </w:rPr>
      </w:pPr>
      <w:r>
        <w:rPr>
          <w:b/>
          <w:bCs/>
          <w:spacing w:val="-3"/>
          <w:lang w:val="es-ES_tradnl"/>
        </w:rPr>
        <w:tab/>
        <w:t>DECLA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b/>
          <w:bCs/>
          <w:spacing w:val="-3"/>
          <w:lang w:val="es-ES_tradnl"/>
        </w:rPr>
        <w:t>Artículo 1º.-</w:t>
      </w:r>
      <w:r>
        <w:rPr>
          <w:spacing w:val="-3"/>
          <w:lang w:val="es-ES_tradnl"/>
        </w:rPr>
        <w:t>Instar al Ministro de Hacienda a dar cumplimiento a la Ley 186 de fecha 19 de julio de 1993, para incorporar al régimen de jubilaciones y pensiones del Estado a los ex-Funcionarios de la Sección Faenamiento, dependiente de la Dirección del Servicio de Intendencia del Ejército, que desde el año 1958 han prestado servicio en dicha institución y por Ley 297 del 30 de diciembre del año 1993, han sido despedidos de la referida Dirección sin la indemnización algu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b/>
          <w:bCs/>
          <w:spacing w:val="-3"/>
          <w:lang w:val="es-ES_tradnl"/>
        </w:rPr>
        <w:t>Artículo 2º.-</w:t>
      </w:r>
      <w:r>
        <w:rPr>
          <w:spacing w:val="-3"/>
          <w:lang w:val="es-ES_tradnl"/>
        </w:rPr>
        <w:t>Comunicar a quienes corresponda y cumplido, archiv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b/>
          <w:b/>
          <w:bCs/>
          <w:i/>
          <w:i/>
          <w:iCs/>
          <w:spacing w:val="-3"/>
          <w:lang w:val="es-ES_tradnl"/>
        </w:rPr>
      </w:pPr>
      <w:r>
        <w:rPr>
          <w:b/>
          <w:bCs/>
          <w:i/>
          <w:iCs/>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C.7. Asunción, mayo de 1994. Señor Presidente de la Honorable Cámara de Senadores, </w:t>
      </w:r>
      <w:r>
        <w:rPr>
          <w:b/>
          <w:bCs/>
          <w:spacing w:val="-3"/>
          <w:lang w:val="es-ES_tradnl"/>
        </w:rPr>
        <w:t>Dr. Evelio Fernández Arévalos</w:t>
      </w:r>
      <w:r>
        <w:rPr>
          <w:spacing w:val="-3"/>
          <w:lang w:val="es-ES_tradnl"/>
        </w:rPr>
        <w:t xml:space="preserve">. </w:t>
      </w:r>
      <w:r>
        <w:rPr>
          <w:spacing w:val="-3"/>
          <w:u w:val="single"/>
          <w:lang w:val="es-ES_tradnl"/>
        </w:rPr>
        <w:t>Presente</w:t>
      </w:r>
      <w:r>
        <w:rPr>
          <w:spacing w:val="-3"/>
          <w:lang w:val="es-ES_tradnl"/>
        </w:rPr>
        <w:t xml:space="preserve">: Tengo el honor de dirigirme a Vuestra Excelencia y por su intermedio a los Miembros de este Alto Cuerpo Legislativo, a los efectos de comunicar con motivo de viajar en </w:t>
      </w:r>
      <w:r>
        <w:rPr>
          <w:b/>
          <w:bCs/>
          <w:spacing w:val="-3"/>
          <w:lang w:val="es-ES_tradnl"/>
        </w:rPr>
        <w:t>Misión Oficial Parlamentaria</w:t>
      </w:r>
      <w:r>
        <w:rPr>
          <w:spacing w:val="-3"/>
          <w:lang w:val="es-ES_tradnl"/>
        </w:rPr>
        <w:t xml:space="preserve"> a la República de China, dejaré de asistir a las sesiones que realice el Senado y a las reuniones de Comisiones a partir del día 20 de mayo al 5 de junio del corriente añ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l comunicar lo que antecede me valgo de la ocasión para saludar al señor Presidente y a la Honorable Cámara con respeto y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JOSE ALBERTO ALDERETE</w:t>
      </w:r>
      <w:r>
        <w:rPr>
          <w:spacing w:val="-3"/>
          <w:lang w:val="es-ES_tradnl"/>
        </w:rPr>
        <w:t>, Senador de la 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b/>
          <w:b/>
          <w:bCs/>
          <w:i/>
          <w:i/>
          <w:iCs/>
          <w:spacing w:val="-3"/>
          <w:lang w:val="es-ES_tradnl"/>
        </w:rPr>
      </w:pPr>
      <w:r>
        <w:rPr>
          <w:b/>
          <w:bCs/>
          <w:i/>
          <w:iCs/>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C.8. Asunción, 10 de mayo de 1994. Señor Presidente de la Honorable Cámara de Senadores, </w:t>
      </w:r>
      <w:r>
        <w:rPr>
          <w:b/>
          <w:bCs/>
          <w:spacing w:val="-3"/>
          <w:lang w:val="es-ES_tradnl"/>
        </w:rPr>
        <w:t>Dr. Evelio Fernández Arévalos</w:t>
      </w:r>
      <w:r>
        <w:rPr>
          <w:spacing w:val="-3"/>
          <w:lang w:val="es-ES_tradnl"/>
        </w:rPr>
        <w:t xml:space="preserve">. </w:t>
      </w:r>
      <w:r>
        <w:rPr>
          <w:spacing w:val="-3"/>
          <w:u w:val="single"/>
          <w:lang w:val="es-ES_tradnl"/>
        </w:rPr>
        <w:t>Presente</w:t>
      </w:r>
      <w:r>
        <w:rPr>
          <w:spacing w:val="-3"/>
          <w:lang w:val="es-ES_tradnl"/>
        </w:rPr>
        <w:t xml:space="preserve">: Tengo el honor de dirigirme a Vuestra Excelencia y por su intermedio a los Miembros de este Alto Cuerpo Legislativo, a los efectos de comunicar con motivo de viajar en </w:t>
      </w:r>
      <w:r>
        <w:rPr>
          <w:b/>
          <w:bCs/>
          <w:spacing w:val="-3"/>
          <w:lang w:val="es-ES_tradnl"/>
        </w:rPr>
        <w:t>Misión Oficial Parlamentaria</w:t>
      </w:r>
      <w:r>
        <w:rPr>
          <w:spacing w:val="-3"/>
          <w:lang w:val="es-ES_tradnl"/>
        </w:rPr>
        <w:t xml:space="preserve"> a la República de China, dejaré de asistir a las sesiones que realice el Senado y a las reuniones de Comisiones a partir del día 19 al 27 de mayo del corriente añ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l comunicar lo que antecede me valgo de la ocasión para saludar al señor Presidente y a la Honorable Cámara con respeto y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ARTEMIO CASTILLO</w:t>
      </w:r>
      <w:r>
        <w:rPr>
          <w:spacing w:val="-3"/>
          <w:lang w:val="es-ES_tradnl"/>
        </w:rPr>
        <w:t>, Senador de la 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b/>
          <w:b/>
          <w:bCs/>
          <w:i/>
          <w:i/>
          <w:iCs/>
          <w:spacing w:val="-3"/>
          <w:lang w:val="es-ES_tradnl"/>
        </w:rPr>
      </w:pPr>
      <w:r>
        <w:rPr>
          <w:b/>
          <w:bCs/>
          <w:i/>
          <w:iCs/>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C.9. Asunción, 11 de mayo de 1994. Señor Presidente de la Honorable Cámara de Senadores, </w:t>
      </w:r>
      <w:r>
        <w:rPr>
          <w:b/>
          <w:bCs/>
          <w:spacing w:val="-3"/>
          <w:lang w:val="es-ES_tradnl"/>
        </w:rPr>
        <w:t>Dr. Evelio Fernández Arévalos</w:t>
      </w:r>
      <w:r>
        <w:rPr>
          <w:spacing w:val="-3"/>
          <w:lang w:val="es-ES_tradnl"/>
        </w:rPr>
        <w:t xml:space="preserve">. </w:t>
      </w:r>
      <w:r>
        <w:rPr>
          <w:spacing w:val="-3"/>
          <w:u w:val="single"/>
          <w:lang w:val="es-ES_tradnl"/>
        </w:rPr>
        <w:t>Presente</w:t>
      </w:r>
      <w:r>
        <w:rPr>
          <w:spacing w:val="-3"/>
          <w:lang w:val="es-ES_tradnl"/>
        </w:rPr>
        <w:t>: De mi mayor consideración: Cumpliendo preceptos reglamentarios tengo el honor de dirigirme a Ud., a fin de comunicar mi ausentamiento del país por un término de más de dos semanas y solicitar el permiso correspondiente para dejar de asistir a las sesiones Plenarias y de las Comisiones que integro, durante dicho plaz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compaño la invitación formulada por la República de China, cuyo usufructo me permitirá la visita de otros países del Continente Asiático y Europe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ago propicia la ocasión para renovarle mi amistad y consideración muy especi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DIOGENES MARTINEZ</w:t>
      </w:r>
      <w:r>
        <w:rPr>
          <w:spacing w:val="-3"/>
          <w:lang w:val="es-ES_tradnl"/>
        </w:rPr>
        <w:t>,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PRESENTACIONES OFICI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D.1. </w:t>
      </w:r>
      <w:r>
        <w:rPr>
          <w:b/>
          <w:bCs/>
          <w:spacing w:val="-3"/>
          <w:lang w:val="es-ES_tradnl"/>
        </w:rPr>
        <w:t>Ministerio de Obras Públicas y Comunicaciones</w:t>
      </w:r>
      <w:r>
        <w:rPr>
          <w:spacing w:val="-3"/>
          <w:lang w:val="es-ES_tradnl"/>
        </w:rPr>
        <w:t xml:space="preserve">. Nº 24. Asunción, 12 de mayo de 1994. </w:t>
      </w:r>
      <w:r>
        <w:rPr>
          <w:b/>
          <w:bCs/>
          <w:spacing w:val="-3"/>
          <w:lang w:val="es-ES_tradnl"/>
        </w:rPr>
        <w:t>HONORABLE CAMARA DE SENADORES</w:t>
      </w:r>
      <w:r>
        <w:rPr>
          <w:spacing w:val="-3"/>
          <w:lang w:val="es-ES_tradnl"/>
        </w:rPr>
        <w:t>: Tengo a honra dirigirme a Vuestra Honorabilidad, con el objeto de transcribir, para su conocimiento y fines siguientes, la nota que el Excelentísimo señor Ministro de Obras Públicas y Comunicaciones elevara al Poder Ejecutivo, y que hace referencia al informe solicitado con relación a la Entidad Binacional ITAIPU, en respuesta de la nota M.H.C.S. Nº 335 del 18 de abril de 1994, de la Honorable Cámara de Senadores, y a la Resolución Nº 226/94, de la mencionada Cámara que dic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ago propicia la oportunidad para saludar a Vuestra Honorabilidad, con mi más alta y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ING. JUAN CARLOS WASMOSY</w:t>
      </w:r>
      <w:r>
        <w:rPr>
          <w:spacing w:val="-3"/>
          <w:lang w:val="es-ES_tradnl"/>
        </w:rPr>
        <w:t>, Presidente de la República del Paraguay.</w:t>
      </w:r>
    </w:p>
    <w:p>
      <w:pPr>
        <w:pStyle w:val="Normal"/>
        <w:tabs>
          <w:tab w:val="clear" w:pos="720"/>
          <w:tab w:val="left" w:pos="-720" w:leader="none"/>
        </w:tabs>
        <w:suppressAutoHyphens w:val="true"/>
        <w:spacing w:lineRule="atLeast" w:line="240"/>
        <w:jc w:val="both"/>
        <w:rPr/>
      </w:pPr>
      <w:r>
        <w:rPr>
          <w:b/>
          <w:bCs/>
          <w:spacing w:val="-3"/>
          <w:lang w:val="es-ES_tradnl"/>
        </w:rPr>
        <w:t>ING. CARLOS A. FACETTI M.</w:t>
      </w:r>
      <w:r>
        <w:rPr>
          <w:spacing w:val="-3"/>
          <w:lang w:val="es-ES_tradnl"/>
        </w:rPr>
        <w:t>, Ministro de Obras Públicas y Comunic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l Excelentísimo</w:t>
      </w:r>
    </w:p>
    <w:p>
      <w:pPr>
        <w:pStyle w:val="Normal"/>
        <w:tabs>
          <w:tab w:val="clear" w:pos="720"/>
          <w:tab w:val="left" w:pos="-720" w:leader="none"/>
        </w:tabs>
        <w:suppressAutoHyphens w:val="true"/>
        <w:spacing w:lineRule="atLeast" w:line="240"/>
        <w:jc w:val="both"/>
        <w:rPr/>
      </w:pPr>
      <w:r>
        <w:rPr>
          <w:b/>
          <w:bCs/>
          <w:spacing w:val="-3"/>
          <w:lang w:val="es-ES_tradnl"/>
        </w:rPr>
        <w:t>Dr. EVELIO FERNANDEZ AREVALOS</w:t>
      </w:r>
      <w:r>
        <w:rPr>
          <w:spacing w:val="-3"/>
          <w:lang w:val="es-ES_tradnl"/>
        </w:rPr>
        <w:t>, Presidente de la</w:t>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HONORABLE CAMARA DE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S.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D.2. Señor Presidente del Congreso Nacional. Dr. Evelio Fernández Arévalos. Palacio Legislativo. Asun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Tengo el agrado de dirigirme a Ud. a fin de transcribirle la denuncia formulada ante la Fiscalía del Crimen del Tribunal de Villarric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ab/>
        <w:tab/>
        <w:t>Villarrica, 16 de may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gente Fiscal en lo Criminal de Tur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res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l Gobernador electo del Guairá, quien suscribe se dirige a Ud., de conformidad a lo previsto en el Art.99 del Código de Procedimientos Penales a fin de denunciar hechos de malversación de fondos efectuados durante el interinato del Abog. Arnaldo Samudio D., Presidente de la Junta Departamental local, quien fungió por un tiempo de interino en la parte ejecutiva de la Gober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epuesto en el cargo, merced a una sentencia judicial, y advertido de graves falencias en el orden administrativo, me hacen de la obligación de formular la presente denuncia y quedar deslindada mi responsabilidad como la de mis subalternos en el manejo doloso del dinero del pueb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djunta se le acompaña la documentación correspondiente al caso y que justifica que se ha hecho mal uso del dinero público. Hago notar que entre los documentos se encuentra un recibo de pago por los servicios de un conjunto musical (MARIACHI) contratado para una fiesta privada y pagado con fondos públicos de la gober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demás, figura entre los funcionarios, en el cargo de asesor jurídico con la mención de "Dr." antecediendo su nombre en la planilla de sueldo, el ciudadano Hugo Rogelio Noguera, quien según se tiene entendido no tiene título habilitante no se encuentra matriculado para el ejercicio de la profesión, y ello puede certificarse con los informes que puedan expedir las Universidades Católicas y Nacionales, respectivamente. El mismo fue nombrado en el carácter  mencionado por Decreto Nº 15 del 2 de marzo/94 suscrito por el Dr.Arnaldo Samudio Duarte en el ejercicio de interinazg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fecha 2 de marzo/94 por Resolución Nº 24, el mismo interino ha nombrado limpiadora Miguela Valenzuela de Ortiz y por Resolución Nº 25 de la misma fecha a Juan Castor Sanabria en el cargo de telefonista. Según informe del Jefe de Personal, cuya fotocopia se adjunta, ambos personales nunca se presentaron a la institución para el cumplimiento de sus funciones; sólo a fin de mes a percibir el sueldo según sus firmas obrantes en planilla. Es más, la señora Miguela Valenzuela de Ortiz en declaraciones a Radio Panambi Vera pasadas ante el periodista César Martínez, manifestó haber sido contratada como limpiadora de la Seccional Colorada por el Dr. David Obregon con expresa instrucción de éste para pasar a percibir su sueldo de la Gobernación del Guairá.</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ncluyo, señor Fiscal, solicitando el condigno castigo y la reposición del dinero mal usado a las arcas fiscales con sus accesorios y la inhabilitación para el desempeño de la función pública según lo que corresponda, como consecuencia de la sentencia que le emi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l señor Fiscal. Colaciónas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RODOLFO MAX FRIEDMANN CR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Gobernador del Dpto. del Guairá.</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D.3. Excmo. Señor Pdte. de la Honorable Cámara de Senadores de la Nación, Dr. Evelio Fernández Arévalos. Asunción.</w:t>
      </w:r>
    </w:p>
    <w:p>
      <w:pPr>
        <w:pStyle w:val="Normal"/>
        <w:tabs>
          <w:tab w:val="clear" w:pos="720"/>
          <w:tab w:val="left" w:pos="-720" w:leader="none"/>
        </w:tabs>
        <w:suppressAutoHyphens w:val="true"/>
        <w:spacing w:lineRule="atLeast" w:line="240"/>
        <w:jc w:val="both"/>
        <w:rPr/>
      </w:pPr>
      <w:r>
        <w:rPr>
          <w:spacing w:val="-3"/>
          <w:lang w:val="es-ES_tradnl"/>
        </w:rPr>
        <w:tab/>
        <w:t>En nombre de la ciudadanía encarnacena, expresamos nuestra sorpresa y desaprobación al Proyecto de Ley "</w:t>
      </w:r>
      <w:r>
        <w:rPr>
          <w:b/>
          <w:bCs/>
          <w:spacing w:val="-3"/>
          <w:lang w:val="es-ES_tradnl"/>
        </w:rPr>
        <w:t>QUE DECLARA DE UTILIDAD PUBLICA Y EXPROPIA LAS AREAS DELIMITADAS A SER AFECTADAS POR EL APROVECHAMIENTO HIDROELECTRICO DE YACYRETA Y SUS OBRAS AUXILIARES</w:t>
      </w:r>
      <w:r>
        <w:rPr>
          <w:spacing w:val="-3"/>
          <w:lang w:val="es-ES_tradnl"/>
        </w:rPr>
        <w:t>", aprobado por el Honorable Cámara de Senadores en sesión ordinaria del 5 de mayo de 1994, en razón de que consideramos un retroceso con relación a la Ley Nacional Nº 75/91, que incorporo importantes conquistas en favor de la ciudadano afectado por las obras de Yacyretá. Solicitamos urgente reconsideración. Colaciónas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DR. LORENZO ZACARIAS</w:t>
      </w:r>
      <w:r>
        <w:rPr>
          <w:spacing w:val="-3"/>
          <w:lang w:val="es-ES_tradnl"/>
        </w:rPr>
        <w:t>, Intendente Municipal.</w:t>
      </w:r>
    </w:p>
    <w:p>
      <w:pPr>
        <w:pStyle w:val="Normal"/>
        <w:tabs>
          <w:tab w:val="clear" w:pos="720"/>
          <w:tab w:val="left" w:pos="-720" w:leader="none"/>
        </w:tabs>
        <w:suppressAutoHyphens w:val="true"/>
        <w:spacing w:lineRule="atLeast" w:line="240"/>
        <w:jc w:val="both"/>
        <w:rPr/>
      </w:pPr>
      <w:r>
        <w:rPr>
          <w:b/>
          <w:bCs/>
          <w:spacing w:val="-3"/>
          <w:lang w:val="es-ES_tradnl"/>
        </w:rPr>
        <w:t>DR. JUAN ANTONIO DIAZ DE VIVAR</w:t>
      </w:r>
      <w:r>
        <w:rPr>
          <w:spacing w:val="-3"/>
          <w:lang w:val="es-ES_tradnl"/>
        </w:rPr>
        <w:t>, Pdte. de la Junta Municip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D.4. Mayo, 10 de 1994. Señor Presidente del Parlamento Nacional. Dr. Evelio Fernández Arévalos. </w:t>
      </w:r>
      <w:r>
        <w:rPr>
          <w:spacing w:val="-3"/>
          <w:u w:val="single"/>
          <w:lang w:val="es-ES_tradnl"/>
        </w:rPr>
        <w:t>Presente</w:t>
      </w:r>
      <w:r>
        <w:rPr>
          <w:spacing w:val="-3"/>
          <w:lang w:val="es-ES_tradnl"/>
        </w:rPr>
        <w:t>: La Intendencia de la Ciudad de Villa Elisa, se dirige a usted y por su intermedio a quienes corresponda, a objeto de elevar ante ese Organo Legislativo Nacional, quienes han solicitado ante la Municipalidad del Barrio San José de esta ciudad, quienes han solicitado ante la Municipalidad de Villa Elisa las gestiones previas para la desafectación de una fracción de terreno, individualizada como Finca Nº 38, Cta.Cte.Ctral. Nº 27-0099-01 al 27-0099-20 de Villa Elis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Junta Municipal de Villa Elisa, ha emitido la Resolución Nº 387/94, cuya copia y antecedente se adjunta a est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tanto, en nombre de la Comuna de Villa Elisa, nos permitimos presentar ante este Organo el presente pedido, para lo cual esperamos contar con el correspondiente despacho favorab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tenta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PEDRO ALFONSO FRETES CANTERO</w:t>
      </w:r>
      <w:r>
        <w:rPr>
          <w:spacing w:val="-3"/>
          <w:lang w:val="es-ES_tradnl"/>
        </w:rPr>
        <w:t>, Intendente Municipal.</w:t>
      </w:r>
    </w:p>
    <w:p>
      <w:pPr>
        <w:pStyle w:val="Normal"/>
        <w:tabs>
          <w:tab w:val="clear" w:pos="720"/>
          <w:tab w:val="left" w:pos="-720" w:leader="none"/>
        </w:tabs>
        <w:suppressAutoHyphens w:val="true"/>
        <w:spacing w:lineRule="atLeast" w:line="240"/>
        <w:jc w:val="both"/>
        <w:rPr/>
      </w:pPr>
      <w:r>
        <w:rPr>
          <w:b/>
          <w:bCs/>
          <w:spacing w:val="-3"/>
          <w:lang w:val="es-ES_tradnl"/>
        </w:rPr>
        <w:t>MIGUELA CESPEDES,</w:t>
      </w:r>
      <w:r>
        <w:rPr>
          <w:spacing w:val="-3"/>
          <w:lang w:val="es-ES_tradnl"/>
        </w:rPr>
        <w:t xml:space="preserve"> Secretar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PRESENTACIONES PRIVA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E.1. Asunción, 11 de mayo de 1994. Señor Doctor EVELIO FERNANDEZ AREVALOS. Presidnete de la Honorable Cámara de Senadores. </w:t>
      </w:r>
      <w:r>
        <w:rPr>
          <w:spacing w:val="-3"/>
          <w:u w:val="single"/>
          <w:lang w:val="es-ES_tradnl"/>
        </w:rPr>
        <w:t>Presente</w:t>
      </w:r>
      <w:r>
        <w:rPr>
          <w:spacing w:val="-3"/>
          <w:lang w:val="es-ES_tradnl"/>
        </w:rPr>
        <w:t xml:space="preserve">: Los abajo firmantes, futuros egresados y egresadas del Instituo Superior de Administración de Empresas </w:t>
      </w:r>
      <w:r>
        <w:rPr>
          <w:b/>
          <w:bCs/>
          <w:spacing w:val="-3"/>
          <w:lang w:val="es-ES_tradnl"/>
        </w:rPr>
        <w:t>EUROAMERICA</w:t>
      </w:r>
      <w:r>
        <w:rPr>
          <w:spacing w:val="-3"/>
          <w:lang w:val="es-ES_tradnl"/>
        </w:rPr>
        <w:t>, reconocido por el Ministerio de Educación y Culto por Resolución Nº 4675/91, se dirigen a esa Comisión del Senado a fin de exponer la situación en que se encuentran actualmente, y solicitar se consiere la solución a nuestros planteamiento.</w:t>
      </w:r>
    </w:p>
    <w:p>
      <w:pPr>
        <w:pStyle w:val="Normal"/>
        <w:tabs>
          <w:tab w:val="clear" w:pos="720"/>
          <w:tab w:val="left" w:pos="-720" w:leader="none"/>
        </w:tabs>
        <w:suppressAutoHyphens w:val="true"/>
        <w:spacing w:lineRule="atLeast" w:line="240"/>
        <w:jc w:val="both"/>
        <w:rPr/>
      </w:pPr>
      <w:r>
        <w:rPr>
          <w:spacing w:val="-3"/>
          <w:lang w:val="es-ES_tradnl"/>
        </w:rPr>
        <w:tab/>
        <w:t xml:space="preserve">En efecto, en busca de una formación intelectual y personal que contribuya al progreso laboral o de mejores oportunidades de competir en el mercado del trabajo, hemos iniciado y estamos a punto de cualminar o hemos culminado, según el caso, nuestros estudios de acuerdo a las materias propuestas por el Instituto Superior de Adiestramiento de Empresas de </w:t>
      </w:r>
      <w:r>
        <w:rPr>
          <w:b/>
          <w:bCs/>
          <w:spacing w:val="-3"/>
          <w:lang w:val="es-ES_tradnl"/>
        </w:rPr>
        <w:t>EURO AMERICA</w:t>
      </w:r>
      <w:r>
        <w:rPr>
          <w:spacing w:val="-3"/>
          <w:lang w:val="es-ES_tradnl"/>
        </w:rPr>
        <w:t>, de reconocido prestigio en el ámbito empresarial pues muchos egresados de esta casa de estudios han sido contratados por importantes firmas financieras o comerciales de muestro medio.</w:t>
      </w:r>
    </w:p>
    <w:p>
      <w:pPr>
        <w:pStyle w:val="Normal"/>
        <w:tabs>
          <w:tab w:val="clear" w:pos="720"/>
          <w:tab w:val="left" w:pos="-720" w:leader="none"/>
        </w:tabs>
        <w:suppressAutoHyphens w:val="true"/>
        <w:spacing w:lineRule="atLeast" w:line="240"/>
        <w:jc w:val="both"/>
        <w:rPr/>
      </w:pPr>
      <w:r>
        <w:rPr>
          <w:spacing w:val="-3"/>
          <w:lang w:val="es-ES_tradnl"/>
        </w:rPr>
        <w:tab/>
        <w:t xml:space="preserve">Sin embargo, y debido a la indefinición legal existente este Instituto no puede expedir título habilitante en las ramas de formación que oferta. </w:t>
      </w:r>
      <w:r>
        <w:rPr>
          <w:b/>
          <w:bCs/>
          <w:spacing w:val="-3"/>
          <w:lang w:val="es-ES_tradnl"/>
        </w:rPr>
        <w:t>EURO AMERICA</w:t>
      </w:r>
      <w:r>
        <w:rPr>
          <w:spacing w:val="-3"/>
          <w:lang w:val="es-ES_tradnl"/>
        </w:rPr>
        <w:t xml:space="preserve"> ha hecho presentaciones al Ministerio de Educación y Culto en marzo de 1993 y a la Comisión de Educación del Senado en setiembre del mismo año, sin obtener respuesta hasta el mome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as presentaciones han sido debidamente fundamentadas de acuerdo a lo dispuesto en el Art.79 de la Constitución Nacional que contempla el funcionamiento de Universidades e Institutos Superiores para la formación profesional superior, la investigación científica y la tecnológica, así como la extensión universitaria. La misma nota constitucional expresa que la Ley determinará las profesiones que necesiten título para su ejercicio.</w:t>
      </w:r>
    </w:p>
    <w:p>
      <w:pPr>
        <w:pStyle w:val="Normal"/>
        <w:tabs>
          <w:tab w:val="clear" w:pos="720"/>
          <w:tab w:val="left" w:pos="-720" w:leader="none"/>
        </w:tabs>
        <w:suppressAutoHyphens w:val="true"/>
        <w:spacing w:lineRule="atLeast" w:line="240"/>
        <w:jc w:val="both"/>
        <w:rPr/>
      </w:pPr>
      <w:r>
        <w:rPr>
          <w:spacing w:val="-3"/>
          <w:lang w:val="es-ES_tradnl"/>
        </w:rPr>
        <w:tab/>
        <w:t xml:space="preserve">La formación profesional que </w:t>
      </w:r>
      <w:r>
        <w:rPr>
          <w:b/>
          <w:bCs/>
          <w:spacing w:val="-3"/>
          <w:lang w:val="es-ES_tradnl"/>
        </w:rPr>
        <w:t>EURO AMERICA</w:t>
      </w:r>
      <w:r>
        <w:rPr>
          <w:spacing w:val="-3"/>
          <w:lang w:val="es-ES_tradnl"/>
        </w:rPr>
        <w:t xml:space="preserve"> ofrece si necesitan de título habilitante, de manera a que los egresados puedan probar su capacidad e idoneidad en la materia, de acuerdo a la formación recibida, debido principalmente a que está dirigido al manejo financiero, contable y comercial de empre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 pesar del tiempo transcurrido, el Parlamento Nacional no ha dado solución a esta situación y no ha creado las reglas claras necesarias para definir el destino de gran cantidad de estudiantes que se encuentra en esta situación. Reconociendo la utilidad de recibir una formación superior, si no está acompañado del documento habilitante crea una situación de incertidumbre en el estudiante que dedica su tiempo durante años al estudio para encontrarse que no tiene como probar su capacidad e idoneidad debido a una laguna legal. Muchos, cuando inician la carrera no tienen conocimiento de esta situación, encontrándose luego de que su esfuerzo no será compensado con un título habilita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ra una persona que trabaja, como es el caso de la mayoría de nosotros, y que en vez de dedicar las horas libres al ocio se dedica a recibir una formación terciaria, es cada vez más difícil acceder a la Universidad, por razones económicas y de tiempo. La alternativa más positiva son los Institutos Superiores, pero si no se crean las condiciones positivas para estimular su funcionamiento, irán desapareciendo creando un vació en la educación nacional difícil de llenar. Esta situación, en un país en donde la educación tiene tan grande déficit y es un escollo al desarrollo económico, contribuirá aún más al estancamiento de la fuerza labotal, uno de los nervios motores de la econom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 bien esta presentación la hecemos alumnos y egresados de un solo Intituto Superior, estamos convencidos de que afecta a un gran estrato de la población económicamente activa, que tiene que competir en un estrecho mercado laboral y que se le niega posibilidades de mejorar su producción y elevar sus conocimientos intelectuales. Se le faculta la promoción laboral y por ende la posibilidad de mejorar sus ingres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ecurrimos a esa Comisión reconociendo el protagonismo del Parlamento en la actual coyuntura de la vida nacional y por que nos consideramos representados en ustedes para la consideración de las inquietudes ciudadanas. Somo jóvenes, miembros activos de la sociedad, en el campo laboral, intelectual, deportivo y familiar, y que sólo buscamos forjarnos un porvenir mejora para nosotros y nuestras familias. No nos mueve intereses políticos ni afán de lucro, sino el interés en perfeccionarnos y ser más útiles a la sociedad y al paí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expuesto, concretamente solicitamos lo sigu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1.-El estudio, reconsideración y aprobación de una Ley que reglamente el funcionamiento de los Institutos Superiores de acuerdo a lo dispuesto en el artículo 79 de la Constitució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spera de una favorable respuesta, nos despedimos de ustedes con la esperanza de que nuestra solicitud tenga la debida consideración y estudio, y se lleguen a conclusiones válidas que aclaren la situación plante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IRMAN LOS RECURR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Pasa a la Comisión de Cultura, Educación y Cul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E.2. Asunción, 16 de abril de 1994. Señor Presidente del Congreso Nacional, </w:t>
      </w:r>
      <w:r>
        <w:rPr>
          <w:b/>
          <w:bCs/>
          <w:spacing w:val="-3"/>
          <w:lang w:val="es-ES_tradnl"/>
        </w:rPr>
        <w:t>Dr. Evelio Fernández Arévalos</w:t>
      </w:r>
      <w:r>
        <w:rPr>
          <w:spacing w:val="-3"/>
          <w:lang w:val="es-ES_tradnl"/>
        </w:rPr>
        <w:t>. Presente. De nuestra consideración: Tenemos el agrado de dirigirnos al señor Presidente de la Honorable Cámara de Senadores con el objeto de manifestarle y presentarle una denuncia formal de abuso de autoridad y atropello, destrucción de vivienda de la señora Marta Beatriz Estigarribia Vera, ubicada en el Barrio Catedral de Ciudad del Este individualizada como Lote 13 de la Manzana 1, dirigida por el actual Intendente señor Guillermo Campuzano, realizada en fecha 19-04-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djuntamos constancia expedida por el Escribano Público Osvaldo Báez Ledesma de Ciudad del Este, expresando que soy ocupante en forma continuada del inmueble citado, por más de 24 años continuados y sin ser interrumpida por su ocupación. Igualmente anexamos planos de ubicación del inmueble y plano de relevamiento para efecto de evluación - planta y cor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simismo, se presentaron los señores Emigdio Penayo, Presidente del Consejo de Asuntos Campesinos del Alto Paraná ; Juan A. Aponte, Secretario de Relaciones y Máximo Maldonado R., Secretario General del Consejo de Asuntos Campesinos del Alto Paraná, apoyando toda gestión a realizar por la señora propietaria del inmueble, para poder recuperar o cobrar una indemnización justa por los daños ocasionados en su oportunidad por el mencionado Intendente.</w:t>
      </w:r>
    </w:p>
    <w:p>
      <w:pPr>
        <w:pStyle w:val="Normal"/>
        <w:tabs>
          <w:tab w:val="clear" w:pos="720"/>
          <w:tab w:val="left" w:pos="-720" w:leader="none"/>
        </w:tabs>
        <w:suppressAutoHyphens w:val="true"/>
        <w:spacing w:lineRule="atLeast" w:line="240"/>
        <w:jc w:val="both"/>
        <w:rPr/>
      </w:pPr>
      <w:r>
        <w:rPr>
          <w:spacing w:val="-3"/>
          <w:lang w:val="es-ES_tradnl"/>
        </w:rPr>
        <w:tab/>
        <w:t xml:space="preserve">Esperando una respuesta favorable, lo saludo cordialmente. </w:t>
      </w:r>
      <w:r>
        <w:rPr>
          <w:b/>
          <w:bCs/>
          <w:spacing w:val="-3"/>
          <w:lang w:val="es-ES_tradnl"/>
        </w:rPr>
        <w:t>Marta Beatriz Estigarribia Vera</w:t>
      </w:r>
      <w:r>
        <w:rPr>
          <w:spacing w:val="-3"/>
          <w:lang w:val="es-ES_tradnl"/>
        </w:rPr>
        <w:t xml:space="preserve">, propietaria; </w:t>
      </w:r>
      <w:r>
        <w:rPr>
          <w:b/>
          <w:bCs/>
          <w:spacing w:val="-3"/>
          <w:lang w:val="es-ES_tradnl"/>
        </w:rPr>
        <w:t>Emigdio Penayo</w:t>
      </w:r>
      <w:r>
        <w:rPr>
          <w:spacing w:val="-3"/>
          <w:lang w:val="es-ES_tradnl"/>
        </w:rPr>
        <w:t xml:space="preserve">, Presidente del Consejo de Asuntos Campesinos del Alto Paraná y </w:t>
      </w:r>
      <w:r>
        <w:rPr>
          <w:b/>
          <w:bCs/>
          <w:spacing w:val="-3"/>
          <w:lang w:val="es-ES_tradnl"/>
        </w:rPr>
        <w:t>Máximo Maldonado</w:t>
      </w:r>
      <w:r>
        <w:rPr>
          <w:spacing w:val="-3"/>
          <w:lang w:val="es-ES_tradnl"/>
        </w:rPr>
        <w:t>, Secretario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Pasa a la Comisión de Derechos Humanos y a la de Asuntos Municip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E.3. Asunción, 09 de mayo de 1994. OBJETO: Exposición de motivos. Al: Excmo. Señor Presidente del Honorable Congreso Nacional, </w:t>
      </w:r>
      <w:r>
        <w:rPr>
          <w:b/>
          <w:bCs/>
          <w:spacing w:val="-3"/>
          <w:lang w:val="es-ES_tradnl"/>
        </w:rPr>
        <w:t>Dr. Evelio Fernández Arévalos</w:t>
      </w:r>
      <w:r>
        <w:rPr>
          <w:spacing w:val="-3"/>
          <w:lang w:val="es-ES_tradnl"/>
        </w:rPr>
        <w:t xml:space="preserve">. Palacio Legislativo. Tenemos el honor de dirigirnos a usted, y por su digno intermedio al Honorable Congreso de la Nación, para hacer referencia al art. 105 de la Constitución Nacional </w:t>
      </w:r>
      <w:r>
        <w:rPr>
          <w:b/>
          <w:bCs/>
          <w:spacing w:val="-3"/>
          <w:lang w:val="es-ES_tradnl"/>
        </w:rPr>
        <w:t>-De la prohibición de doble remuneración-</w:t>
      </w:r>
      <w:r>
        <w:rPr>
          <w:spacing w:val="-3"/>
          <w:lang w:val="es-ES_tradnl"/>
        </w:rPr>
        <w:t xml:space="preserve"> y exponer algunos motivos sobre el pu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 indudable que la situación de los servicios de salud y la estructura de la morbi-mortalidad amerita la prioridad financiera y de otros recursos para revertir las mínimas condiciones de salud de la gran mayoría de la población paraguay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se sentido, el trabajador de la salud (mèdicos, odontólogos, bioquímicos, laboratoristas, licenciadas en obstetricias y enfermería, técnicos anestesistas, radiólogos, transfusionistas, etc.) se constituyen en el protagonista fundamental del desarrollo social y económico del pais, de allí la necesidad de facilitar legalmente y afianzar técnicamente su presencia activa en las instituciones sanitarias de varíados niveles de dependencia en que se hallan implementados los trabajadores de la salud, sin conformar un adecuado sistema de salu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l considerar esta situación crítica, impone la necesidad de identificar los aspectos estructurales, funcionales y financieros que obligan al trabajador de la salud (médicos y paramédicos) a demostrar que su ejercicio profesional y labor humanitaria lo realiza en diferente tiempo y espacio institucional por la carencia de un "adecuado sistema de salud" que le posibilite la autorrealización profesional para una vida saludable, digna, con equidad y respeto de la socie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base a lo expuesto precedentemente, deseamos sintetizar los siguientes factores determinantes que se constituyen actualmente en impedimentos reales para la aplicación del art. 105 de la Constitución Nacional.</w:t>
      </w:r>
    </w:p>
    <w:p>
      <w:pPr>
        <w:pStyle w:val="Normal"/>
        <w:tabs>
          <w:tab w:val="clear" w:pos="720"/>
          <w:tab w:val="left" w:pos="-720" w:leader="none"/>
        </w:tabs>
        <w:suppressAutoHyphens w:val="true"/>
        <w:spacing w:lineRule="atLeast" w:line="240"/>
        <w:jc w:val="both"/>
        <w:rPr/>
      </w:pPr>
      <w:r>
        <w:rPr>
          <w:spacing w:val="-3"/>
          <w:lang w:val="es-ES_tradnl"/>
        </w:rPr>
        <w:tab/>
        <w:t xml:space="preserve">a) El Paraguay no cuenta con el número requerido de médicos y paramédicos (1 médico por 10.000 habitantes en el interior del país, siendo el índice adecuado internacionalmente 1 x 1.000 Has., así como también de </w:t>
      </w:r>
      <w:r>
        <w:rPr>
          <w:rFonts w:eastAsia="Symbol" w:cs="Symbol" w:ascii="Symbol" w:hAnsi="Symbol"/>
          <w:spacing w:val="-3"/>
          <w:lang w:val="es-ES_tradnl"/>
        </w:rPr>
        <w:t></w:t>
      </w:r>
      <w:r>
        <w:rPr>
          <w:spacing w:val="-3"/>
          <w:lang w:val="es-ES_tradnl"/>
        </w:rPr>
        <w:t>odontólogos, químicos, licenciadas, enfermeras, auxiliares de consultorios, técnicos incorporados a las tareas de salud como plomeros, electricistas, telefonistas, choferes, lavanderas, planchadoras, cocineras, etc., situación que se agrava aún más al considerar la necesidad de especialistas: nefrólogos, terapistas, cardiólogos, neumonólogos, anatomopatólogos, neurólogos, traumatólogos, pediatras, gineco-obstetras, médicos anestesistas, médicos transfusionistas, psicólogos, psiquiatras, etc. y por citar algunos paramédicos como los idóneos anestesistas, transfucionistas, radiólogos, odontólogos y otros auxiliares de la salud, nutricionistas, educadores sanitarios, etc.</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a realidad en cuanto al plantel de recursos humanos de la salud (médicos y paramédicos) debe ser considerada como una limitante de implementación institucional importante para encontrar la via legal que posibilite la contratación de trabajadores de la salud en tiempo y espacio diferente, y que es una realidad actualmente para lograr la extensión de la cobertura sanitar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b) Por otro lado, es de amplio conocimiento el déficit presupuestario de las instituciones de la salud (el M.S.P. y B.S. tiene el 7% asignado en el presupuesto Nacional y las otras instituciones cuentan con menores recursos en esta materia, I.P.S. tiene recursos propios pero tampoco abastece por sí sola la cobertura Nacional de Salud), factor determinante de "Multiplicidad de rubros de esacasa remuneración" y "mínimos rubros de tiempo completo" que obliga a los trabajadores de la salud a desarrollar su actividad profesional de tiempo parcial en diversos establecimientos y en diferentes horas de trabaj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 Estimamos oportuno citar el art. 68 de la Constitución Nacional que guarda relación con el derecho a la salud que dice "El Estado protegerá y promoverá la salud como derecho fundamental de la persona y en interés de la comunidad. Nadie será privado de asistencia pública para prevenir o tratar enfermedades, pestes o plagas, y de socorro en los casos de catástrofes y de accidentes. Toda persona está obligada a someterse a las medidas sanitarias..." Para dar cumplimiento a este precepto constitucional se evidencia la necesidad de ampliar los espacios de trabajo al escaso número de los profesionales de la salud que deben multiplicarse en todo el territorio nacional para facilitar el acceso de la población a la prestación médica y laboratorial sin excep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onsonancia con estas expresiones que avalan una conceptualización más apropiada del término "simultaneidad", art. 105 C.N. - en particular en lo que afecta a los trabajadores de la salud, es oportuno solicitar la misma interpretación que se contempla para la función doc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itamos el art. 92 de la Constitución Nacional que habla de retribución del trabajo y el reconocimiento de un salario superior al básico por horas de trabajo insalubre o riesgoso, horas extraordinarias, nocturnas, feriados. Corresponde, básicamente igual salario por igual trabajo, que en realidad es letra muerta para los trabajadores de la salu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todo lo cual  Excmo. señor Presidente, solicitamos del alto Cuerpo Legislativo analizar una salución paliativa hasta tanto se implante el Sistema Nacional de Salud, (Art. 69 C.N.) y/o hasta que se considere una enmienda constitucional (art. 290 C.N.), presentada en tiempo y forma, que permita a los trabajadores de la salud en ejercicio de la profesión a la par que los docentes, para satisfacer -dentro de las posibilidades del Estado- los requerimientos en materia de salud del abnegado pueblo paraguay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Dios guarde a VV.E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Dr. Andrés Vidovich Morales, Vice Ministro de Salud; Dr. Hugo Diez Pérez, Neurocirugía; Dr. José L. Oviedo, Crio. Princ. de Sanidad; Dr. José Manuel Jara Candia, Médico Cirujano; Dr. Julio R. Vázquez, Médico Cirujano y Q.F. María Antonieta Gamar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DICTAME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1.a). Asunción,17 de mayo de 1994. DICTAMEN Nº 73. </w:t>
      </w:r>
      <w:r>
        <w:rPr>
          <w:b/>
          <w:bCs/>
          <w:spacing w:val="-3"/>
          <w:lang w:val="es-ES_tradnl"/>
        </w:rPr>
        <w:t>HONORABLE CAMARA</w:t>
      </w:r>
      <w:r>
        <w:rPr>
          <w:spacing w:val="-3"/>
          <w:lang w:val="es-ES_tradnl"/>
        </w:rPr>
        <w:t xml:space="preserve">: Vuestra Comisión de </w:t>
      </w:r>
      <w:r>
        <w:rPr>
          <w:b/>
          <w:bCs/>
          <w:spacing w:val="-3"/>
          <w:lang w:val="es-ES_tradnl"/>
        </w:rPr>
        <w:t>ASUNTOS CONSTITUCIONALES Y DEFENSA NACIONAL</w:t>
      </w:r>
      <w:r>
        <w:rPr>
          <w:spacing w:val="-3"/>
          <w:lang w:val="es-ES_tradnl"/>
        </w:rPr>
        <w:t xml:space="preserve"> os aconseja la aprobación con modificaciones del Proyecto de Ley "</w:t>
      </w:r>
      <w:r>
        <w:rPr>
          <w:b/>
          <w:bCs/>
          <w:spacing w:val="-3"/>
          <w:lang w:val="es-ES_tradnl"/>
        </w:rPr>
        <w:t>QUE REGLAMENTA LA PROHIBICION CONSTITUCIONAL DE QUE LOS MILITARES Y POLICIAS EN SERVICIO ACTIVO INTERVENGAN EN ACTIVIDADES POLITICAS Y ESTABLECE LAS SANCIONES PARA SUS INFRACTORES</w:t>
      </w:r>
      <w:r>
        <w:rPr>
          <w:spacing w:val="-3"/>
          <w:lang w:val="es-ES_tradnl"/>
        </w:rPr>
        <w:t>", remitido por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d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DIEGO ABENTE BRUN, Presidente; SEBASTIAN GONZALEZ INSFRAN, Relator. Miembros: CARLOS ALBERTO GONZALEZ, CARLOS ROMERO PEREIRA, MIGUEL ABDON SAGUI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2.a). Asunción, 9 de mayo de 1994. Dictamen Nº 31. </w:t>
      </w:r>
      <w:r>
        <w:rPr>
          <w:b/>
          <w:bCs/>
          <w:spacing w:val="-3"/>
          <w:lang w:val="es-ES_tradnl"/>
        </w:rPr>
        <w:t>HONORABLE CAMARA DE SENADORES</w:t>
      </w:r>
      <w:r>
        <w:rPr>
          <w:spacing w:val="-3"/>
          <w:lang w:val="es-ES_tradnl"/>
        </w:rPr>
        <w:t>: Con relación al Proyecto de Ley "</w:t>
      </w:r>
      <w:r>
        <w:rPr>
          <w:b/>
          <w:bCs/>
          <w:spacing w:val="-3"/>
          <w:lang w:val="es-ES_tradnl"/>
        </w:rPr>
        <w:t>QUE EXONERA DEL IMPUESTO AL VALOR AGREGADO (IVA), TASAS PORTUARIAS, FITOSANITARIAS Y ADMINISTRATIVAS, A LA IMPORTACION DE DEFENSIVOS AGRICOLAS (INSECTICIDAS, FUNGICIDAS, HERVICIDAS, FERTILIZANTES, ETC.) EN TODAS LAS ETAPAS DE COMERCIALIZACION</w:t>
      </w:r>
      <w:r>
        <w:rPr>
          <w:spacing w:val="-3"/>
          <w:lang w:val="es-ES_tradnl"/>
        </w:rPr>
        <w:t>", presentado por el Senador Alfredo Luis Jaeggli, Vuestra Comisión de Legislación, Codificación, Justicia y Trabajo, entiende que los aspectos de fondo del mismo, son de competencia exclusiva de la Comisión de Hacienda, Presupuesto y Cuentas, y por consiguiente, os comunica, que ha resuelto esperar el dictamen de la misma para expedirse posteriormente sobre los aspectos formales del Proyecto de Ley de referen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VICTOR SANCHEZ VILLAGRA, Presidente; DIOGENES MARTINEZ, Relator. Miembros: GONZALO QUINTANA, ARNALDO ROJAS SANCHEZ, JUAN MANUEL PERALTA, MIGUEL ABDON SAGUIER, PEDRO PABLO OVELAR Y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2.b). Asunción, 9 de mayo de 1994. Dictamen Nº 32. </w:t>
      </w:r>
      <w:r>
        <w:rPr>
          <w:b/>
          <w:bCs/>
          <w:spacing w:val="-3"/>
          <w:lang w:val="es-ES_tradnl"/>
        </w:rPr>
        <w:t>HONORABLE CAMARA DE SENADORES</w:t>
      </w:r>
      <w:r>
        <w:rPr>
          <w:spacing w:val="-3"/>
          <w:lang w:val="es-ES_tradnl"/>
        </w:rPr>
        <w:t>: Vuestra Comisión de Legislación, Codificación, Justicia y Trabajo os aconseja el rechazo del Proyecto de Ley "</w:t>
      </w:r>
      <w:r>
        <w:rPr>
          <w:b/>
          <w:bCs/>
          <w:spacing w:val="-3"/>
          <w:lang w:val="es-ES_tradnl"/>
        </w:rPr>
        <w:t>QUE REGLAMENTA LAS FUNCIONES DE LA PROCURADURIA GENERAL DE LA REPUBLICA</w:t>
      </w:r>
      <w:r>
        <w:rPr>
          <w:spacing w:val="-3"/>
          <w:lang w:val="es-ES_tradnl"/>
        </w:rPr>
        <w:t>", remitido por el Poder Ejecutivo-Ministerio de Justicia y Trabajo con Mensaje Nº 62 de fecha 23 de noviembre de 19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VICTOR SANCHEZ VILLAGRA, Presidente; DIOGENES MARTINEZ, Relator. Miembros: GONZALO QUINTANA, ARNALDO ROJAS SANCHEZ, JUAN MANUEL PERALTA, MIGUEL ABDON SAGUIER, PEDRO PABLO OVELAR Y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3.a). Asunción, 9 de mayo de 1994. </w:t>
      </w:r>
      <w:r>
        <w:rPr>
          <w:b/>
          <w:bCs/>
          <w:spacing w:val="-3"/>
          <w:lang w:val="es-ES_tradnl"/>
        </w:rPr>
        <w:t>HONORABLE CAMARA DE SENADORES</w:t>
      </w:r>
      <w:r>
        <w:rPr>
          <w:spacing w:val="-3"/>
          <w:lang w:val="es-ES_tradnl"/>
        </w:rPr>
        <w:t>: Vuestra Comisión de Hacienda, Presupuesto y Cuentas, en lo que a su competencia específica se refiere, os aconseja la aprobación del Proyecto de Ley "</w:t>
      </w:r>
      <w:r>
        <w:rPr>
          <w:b/>
          <w:bCs/>
          <w:spacing w:val="-3"/>
          <w:lang w:val="es-ES_tradnl"/>
        </w:rPr>
        <w:t>QUE APRUEBA EL ACUERDO DE PRESTAMO Nº PG-P10, OTORGADO A LA REPUBLICA DEL PARAGUAY POR EL OVERSEAS ECONOMIC COOPERATION FUND (OECF) POR UN MONTO DE (Y. 3.234.000.000) YENES JAPONESES TRES MIL DOSCIENTOS TREINTA Y CUATRO MILLONES, A SER DESTINADO AL FINANCIAMIENTO DEL "PROYECTO PARA EL MEJORAMIENTO DE ESTACIONES TERRENAS PARA TELECOMUNICACIONES VIA SATELITE</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mencionado Proyecto de Ley fue suscrito en Tokio, Japón, en fecha 25 de febrero de 1994; sometido al Congreso Nacional por el Poder Ejecutivo, a través del Mensaje Nº 115 de fecha 14 de abril del corr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ERNANDO MARTINEZ ORTEGA, Presidente; ALFREDO LUIS JAEGGLI, Vicepresidente; DIEGO ABENTE BRUN, Relator. Miembros: JOSE ALBERTO ALDERETE,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3.b). Asunción, 9 de mayo de 1994. </w:t>
      </w:r>
      <w:r>
        <w:rPr>
          <w:b/>
          <w:bCs/>
          <w:spacing w:val="-3"/>
          <w:lang w:val="es-ES_tradnl"/>
        </w:rPr>
        <w:t>HONORABLE CAMARA DE SENADORES</w:t>
      </w:r>
      <w:r>
        <w:rPr>
          <w:spacing w:val="-3"/>
          <w:lang w:val="es-ES_tradnl"/>
        </w:rPr>
        <w:t>: Vuestra Comisión de Hacienda, Presupuesto y Cuentas os aconseja la aprobación del Proyecto de Ley "</w:t>
      </w:r>
      <w:r>
        <w:rPr>
          <w:b/>
          <w:bCs/>
          <w:spacing w:val="-3"/>
          <w:lang w:val="es-ES_tradnl"/>
        </w:rPr>
        <w:t>QUE EXONERA DE GASTOS LA INSCRIPCION DE ASOCIACIONES DE AGRICULTORES</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citado Proyecto de Ley fue presentado al Honorable Senado por el Senador Armando Vicente Espínola, a través de nota fechada el 17 de marzo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ERNANDO MARTINEZ ORTEGA, Presidente; ALFREDO LUIS JAEGGLI, Vicepresidente; DIEGO ABENTE BRUN, Relator. Miembros: JOSE ALBERTO ALDERETE,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3.c). Asunción, 9 de mayo de 1994. </w:t>
      </w:r>
      <w:r>
        <w:rPr>
          <w:b/>
          <w:bCs/>
          <w:spacing w:val="-3"/>
          <w:lang w:val="es-ES_tradnl"/>
        </w:rPr>
        <w:t>HONORABLE CAMARA DE SENADORES</w:t>
      </w:r>
      <w:r>
        <w:rPr>
          <w:spacing w:val="-3"/>
          <w:lang w:val="es-ES_tradnl"/>
        </w:rPr>
        <w:t xml:space="preserve">: Vuestra Comisión de Hacienda, Presupuesto y Cuentas, con relación a la nota de fecha 11 de abril de 1994, presentada al Honorable Senado por la señora </w:t>
      </w:r>
      <w:r>
        <w:rPr>
          <w:b/>
          <w:bCs/>
          <w:spacing w:val="-3"/>
          <w:lang w:val="es-ES_tradnl"/>
        </w:rPr>
        <w:t>CELICA ANTONIA COCCO PERITTO</w:t>
      </w:r>
      <w:r>
        <w:rPr>
          <w:spacing w:val="-3"/>
          <w:lang w:val="es-ES_tradnl"/>
        </w:rPr>
        <w:t>, funcionaria del Ministerio de Agricultura y Ganadería, por que la solicita la "</w:t>
      </w:r>
      <w:r>
        <w:rPr>
          <w:b/>
          <w:bCs/>
          <w:spacing w:val="-3"/>
          <w:lang w:val="es-ES_tradnl"/>
        </w:rPr>
        <w:t>RECATEGORIZACION DE SUELDO</w:t>
      </w:r>
      <w:r>
        <w:rPr>
          <w:spacing w:val="-3"/>
          <w:lang w:val="es-ES_tradnl"/>
        </w:rPr>
        <w:t>", os aconseja tomar debid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ERNANDO MARTINEZ ORTEGA, Presidente; ALFREDO LUIS JAEGGLI, Vicepresidente; DIEGO ABENTE BRUN, Relator. Miembros: JOSE ALBERTO ALDERETE,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3.d). Asunción, 16 de mayo de 1994. </w:t>
      </w:r>
      <w:r>
        <w:rPr>
          <w:b/>
          <w:bCs/>
          <w:spacing w:val="-3"/>
          <w:lang w:val="es-ES_tradnl"/>
        </w:rPr>
        <w:t>HONORABLE CAMARA DE SENADORES</w:t>
      </w:r>
      <w:r>
        <w:rPr>
          <w:spacing w:val="-3"/>
          <w:lang w:val="es-ES_tradnl"/>
        </w:rPr>
        <w:t>: Vuestra Comisión de Hacienda, Presupuesto y Cuentas os aconseja la aprobación del Proyecto de Ley "</w:t>
      </w:r>
      <w:r>
        <w:rPr>
          <w:b/>
          <w:bCs/>
          <w:spacing w:val="-3"/>
          <w:lang w:val="es-ES_tradnl"/>
        </w:rPr>
        <w:t>POR EL CUAL SE AMPLIA EL PRESUPUESTO GENERAL DE LA NACION PARA EL EJERCICIO FISCAL 1994, APROBADO POR LA LEY Nº 297 DE FECHA 30 DE DICIEMBRE DE 1993</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mencionado Proyecto de Ley fue remitido al Congreso Nacional por el Poder Ejecutivo-Ministerio de Hacienda- a través del Mensaje Nº 116 de fecha 14 de abril del corr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ERNANDO MARTINEZ ORTEGA, Presidente; ALFREDO LUIS JAEGGLI, Vicepresidente; DIEGO ABENTE BRUN, Relator. Miembros: JOSE ALBERTO ALDERETE, CARLOS ROMERO PEREIRA, ARNALDO VICENTE ESPINOLA, ARTEMIO CASTILLO, LUIS GUANES GONDRA y BASILIO NIKIPHOROFF.</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3.e). Asunción, 16 de mayo de 1994. </w:t>
      </w:r>
      <w:r>
        <w:rPr>
          <w:b/>
          <w:bCs/>
          <w:spacing w:val="-3"/>
          <w:lang w:val="es-ES_tradnl"/>
        </w:rPr>
        <w:t>HONORABLE CAMARA DE SENADORES</w:t>
      </w:r>
      <w:r>
        <w:rPr>
          <w:spacing w:val="-3"/>
          <w:lang w:val="es-ES_tradnl"/>
        </w:rPr>
        <w:t>: Vuestra Comisión de Hacienda, Presupuesto y Cuentas os aconseja la aprobación del Proyecto de Ley "</w:t>
      </w:r>
      <w:r>
        <w:rPr>
          <w:b/>
          <w:bCs/>
          <w:spacing w:val="-3"/>
          <w:lang w:val="es-ES_tradnl"/>
        </w:rPr>
        <w:t>QUE AUTORIZA LA REPROGRAMACION DEL PRESUPUESTO DEL PODER JUDICIAL, EJERCICIO FISCAL 1994</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citado Proyecto de Ley fue remitido por el Poder Judicial a través de nota fechada el 29 de marzo de 1994, en cumplimiento a lo establecido en el artículo 47 de la Ley Nº 297/93; aprobado por la Cámara de Diputados en sesión extraordinaria de fecha 3 de mayo del corriente y sometido por la misma a estudio del Honorable Senado, conforme al Mensaje Nº 29.</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ERNANDO MARTINEZ ORTEGA, Presidente; ALFREDO LUIS JAEGGLI, Vicepresidente; DIEGO ABENTE BRUN, Relator. Miembros: JOSE ALBERTO ALDERETE, CARLOS ROMERO PEREIRA, ARNALDO VICENTE ESPINOLA, ARTEMIO CASTILLO, LUIS GUANES GONDRA y BASILIO NIKIPHOROFF.</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3.f). Asunción, 16 de mayo de 1994. </w:t>
      </w:r>
      <w:r>
        <w:rPr>
          <w:b/>
          <w:bCs/>
          <w:spacing w:val="-3"/>
          <w:lang w:val="es-ES_tradnl"/>
        </w:rPr>
        <w:t>HONORABLE CAMARA DE SENADORES</w:t>
      </w:r>
      <w:r>
        <w:rPr>
          <w:spacing w:val="-3"/>
          <w:lang w:val="es-ES_tradnl"/>
        </w:rPr>
        <w:t>: Vuestra Comisión de Hacienda, Presupuesto y Cuentas os aconseja la aprobación del Proyecto de Ley "</w:t>
      </w:r>
      <w:r>
        <w:rPr>
          <w:b/>
          <w:bCs/>
          <w:spacing w:val="-3"/>
          <w:lang w:val="es-ES_tradnl"/>
        </w:rPr>
        <w:t>POR EL CUAL SE AMPLIA EL PRESUPUESTO GENERAL DE LA NACION PARA EL EJERCICIO FISCAL 1994, APROBADO POR LA LEY Nº 297 DE FECHA 30 DE DICIEMBRE DE 1993</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mencionado Proyecto de Ley fue remitido al Congreso Nacional por el Poder Ejecutivo a través del Mensaje Nº 119 de fecha 18 de abril de 199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ERNANDO MARTINEZ ORTEGA, Presidente; ALFREDO LUIS JAEGGLI, Vicepresidente; DIEGO ABENTE BRUN, Relator. Miembros: JOSE ALBERTO ALDERETE, CARLOS ROMERO PEREIRA y BASILIO NIKIPHOROFF.</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3.g). Asunción, 16 de mayo de 1994. </w:t>
      </w:r>
      <w:r>
        <w:rPr>
          <w:b/>
          <w:bCs/>
          <w:spacing w:val="-3"/>
          <w:lang w:val="es-ES_tradnl"/>
        </w:rPr>
        <w:t>HONORABLE CAMARA DE SENADORES</w:t>
      </w:r>
      <w:r>
        <w:rPr>
          <w:spacing w:val="-3"/>
          <w:lang w:val="es-ES_tradnl"/>
        </w:rPr>
        <w:t>: Vuestra Comisión de Hacienda, Presupuesto y Cuentas os aconseja la aprobación del Proyecto de Ley "</w:t>
      </w:r>
      <w:r>
        <w:rPr>
          <w:b/>
          <w:bCs/>
          <w:spacing w:val="-3"/>
          <w:lang w:val="es-ES_tradnl"/>
        </w:rPr>
        <w:t>POR EL CUAL SE AMPLIA EL PRESUPUESTO GENERAL DE LA NACION PARA EL EJERCICIO FISCAL 1994, APROBADO POR LA LEY Nº 297 DE FECHA 30 DE DICIEMBRE DE 1993</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mencionado Proyecto de Ley fue remitido al Congreso Nacional por el Poder Ejecutivo-Ministerio de Hacienda- a través del Mensaje Nº 116 de fecha 14 de abril del corr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os guarde a Vuestra Honor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ERNANDO MARTINEZ ORTEGA, Presidente; DIEGO ABENTE BRUN, Relat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4.a) Asunción, 10 de mayo de 1994. Dictamen Nº 23. </w:t>
      </w:r>
      <w:r>
        <w:rPr>
          <w:b/>
          <w:bCs/>
          <w:spacing w:val="-3"/>
          <w:lang w:val="es-ES_tradnl"/>
        </w:rPr>
        <w:t>HONORABLE CAMARA DE SENADORES</w:t>
      </w:r>
      <w:r>
        <w:rPr>
          <w:spacing w:val="-3"/>
          <w:lang w:val="es-ES_tradnl"/>
        </w:rPr>
        <w:t xml:space="preserve">: Vuestra Comisión de Peticiones, Poderes y Reglamentos, con relación a la nota presentada por los Senadores </w:t>
      </w:r>
      <w:r>
        <w:rPr>
          <w:b/>
          <w:bCs/>
          <w:spacing w:val="-3"/>
          <w:lang w:val="es-ES_tradnl"/>
        </w:rPr>
        <w:t>Nilda Estigarribia de Gómez, Víctor Rodríguez Bojanovich, Elba Recalde, Osvaldo Vázquez, Gonzalo Quintana, Carlos Alberto González y Armando Espínola</w:t>
      </w:r>
      <w:r>
        <w:rPr>
          <w:spacing w:val="-3"/>
          <w:lang w:val="es-ES_tradnl"/>
        </w:rPr>
        <w:t xml:space="preserve">, solicitando la citación EEinterpelación al señor Presidente y Miembros del Consejo Administrativo del Instituto de Previsión Social </w:t>
      </w:r>
      <w:r>
        <w:rPr>
          <w:b/>
          <w:bCs/>
          <w:spacing w:val="-3"/>
          <w:lang w:val="es-ES_tradnl"/>
        </w:rPr>
        <w:t>(I.P.S)</w:t>
      </w:r>
      <w:r>
        <w:rPr>
          <w:spacing w:val="-3"/>
          <w:lang w:val="es-ES_tradnl"/>
        </w:rPr>
        <w:t>, os recomienda el archivamiento del presente pedido  considerando la circunstancia de que el mismo a la fecha resulta extemporáneo, por cuanto que hace referencia a hechos y actos que eran de conocimiento del anterior Presidente del Consejo de Administración, así como de algunos Miembros, los cuales como es de conocimiento público a la fecha han sido reemplazados.</w:t>
      </w:r>
    </w:p>
    <w:p>
      <w:pPr>
        <w:pStyle w:val="Normal"/>
        <w:tabs>
          <w:tab w:val="clear" w:pos="720"/>
          <w:tab w:val="left" w:pos="-720" w:leader="none"/>
        </w:tabs>
        <w:suppressAutoHyphens w:val="true"/>
        <w:spacing w:lineRule="atLeast" w:line="240"/>
        <w:jc w:val="both"/>
        <w:rPr/>
      </w:pPr>
      <w:r>
        <w:rPr>
          <w:spacing w:val="-3"/>
          <w:lang w:val="es-ES_tradnl"/>
        </w:rPr>
        <w:tab/>
        <w:t xml:space="preserve">Por lo demás, atendiendo a un dictamen anterior de esta misma Comisión, en la que tampoco se hizo lugar al pedido de citación e interpelación al señor Ministro de Obras Públicas y Comunicaciones, por los argumentos expresados en el dictamen correspondiente, en el presente caso coherentes con la disposición adoptada, estimamos no ser procedente el presente pedido por los mismos fundamentos que hoy damos por reproducidos, a los que se suma la circunstancia señalada del reemplazo del Presidente y algunos Miembros del Instituto de Previsión Social </w:t>
      </w:r>
      <w:r>
        <w:rPr>
          <w:b/>
          <w:bCs/>
          <w:spacing w:val="-3"/>
          <w:lang w:val="es-ES_tradnl"/>
        </w:rPr>
        <w:t>(I.P.S)</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aludamos con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VICTOR HUGO SANCHEZ, Presidente; SECUNDINO NUÑEZ, Relator. Miembros: MARTIN CHIOLA, VICTOR SANCHEZ VILLAGRA, JULIO ROLANDO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4.b) Asunción, 10 de mayo de 1994. Dictamen Nº 24. </w:t>
      </w:r>
      <w:r>
        <w:rPr>
          <w:b/>
          <w:bCs/>
          <w:spacing w:val="-3"/>
          <w:lang w:val="es-ES_tradnl"/>
        </w:rPr>
        <w:t>HONORABLE CAMARA DE SENADORES</w:t>
      </w:r>
      <w:r>
        <w:rPr>
          <w:spacing w:val="-3"/>
          <w:lang w:val="es-ES_tradnl"/>
        </w:rPr>
        <w:t>: Vuestra Comisión de Peticiones, Poderes y Reglamentos os aconseja remitir al archivo las siguientes present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lang w:val="es-ES_tradnl"/>
        </w:rPr>
        <w:tab/>
        <w:t>1.-</w:t>
      </w:r>
      <w:r>
        <w:rPr>
          <w:spacing w:val="-3"/>
          <w:lang w:val="es-ES_tradnl"/>
        </w:rPr>
        <w:t>Pedido de Informe a la Industria Nacional de Cemento (I.N.C), referente a diversas situaciones ocurridas en la zona, presentada por el Senador Víctor Sánchez Villag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lang w:val="es-ES_tradnl"/>
        </w:rPr>
        <w:tab/>
        <w:t>2.-</w:t>
      </w:r>
      <w:r>
        <w:rPr>
          <w:spacing w:val="-3"/>
          <w:lang w:val="es-ES_tradnl"/>
        </w:rPr>
        <w:t xml:space="preserve">Télex remitido por el señor </w:t>
      </w:r>
      <w:r>
        <w:rPr>
          <w:b/>
          <w:bCs/>
          <w:spacing w:val="-3"/>
          <w:lang w:val="es-ES_tradnl"/>
        </w:rPr>
        <w:t>Rodolfo González Friedmann</w:t>
      </w:r>
      <w:r>
        <w:rPr>
          <w:spacing w:val="-3"/>
          <w:lang w:val="es-ES_tradnl"/>
        </w:rPr>
        <w:t>, solicitando la intervención del Congreso en el problema subsitado con el Poder Ejecu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lang w:val="es-ES_tradnl"/>
        </w:rPr>
        <w:tab/>
        <w:t>3.-</w:t>
      </w:r>
      <w:r>
        <w:rPr>
          <w:spacing w:val="-3"/>
          <w:lang w:val="es-ES_tradnl"/>
        </w:rPr>
        <w:t xml:space="preserve">Nota presentada por el Senador </w:t>
      </w:r>
      <w:r>
        <w:rPr>
          <w:b/>
          <w:bCs/>
          <w:spacing w:val="-3"/>
          <w:lang w:val="es-ES_tradnl"/>
        </w:rPr>
        <w:t>Emilio Cubas Grau</w:t>
      </w:r>
      <w:r>
        <w:rPr>
          <w:spacing w:val="-3"/>
          <w:lang w:val="es-ES_tradnl"/>
        </w:rPr>
        <w:t xml:space="preserve"> en fecha 15 de abril de 1994, dando conformidad a la contestación del Poder Ejecutivo, sobre el pedido de Informe solicitado por el Honorable Senado, acerca del contenido del Decreto Nº 1288/93, </w:t>
      </w:r>
      <w:r>
        <w:rPr>
          <w:b/>
          <w:bCs/>
          <w:spacing w:val="-3"/>
          <w:lang w:val="es-ES_tradnl"/>
        </w:rPr>
        <w:t>POR EL CUAL SE ESTABLECE EL PERIODO DE CAZA Y SE AUTORIZA EL ACOPIO Y EXPORTACION DE HASTA 300.000 (TRESCIENTAS MIL) PIELES DE TEYU GUAZU (TUPINAMBIS)</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lang w:val="es-ES_tradnl"/>
        </w:rPr>
        <w:tab/>
        <w:t>4.-</w:t>
      </w:r>
      <w:r>
        <w:rPr>
          <w:spacing w:val="-3"/>
          <w:lang w:val="es-ES_tradnl"/>
        </w:rPr>
        <w:t xml:space="preserve"> Nota presentada por el </w:t>
      </w:r>
      <w:r>
        <w:rPr>
          <w:b/>
          <w:bCs/>
          <w:spacing w:val="-3"/>
          <w:lang w:val="es-ES_tradnl"/>
        </w:rPr>
        <w:t>Ing. Raúl Torres</w:t>
      </w:r>
      <w:r>
        <w:rPr>
          <w:spacing w:val="-3"/>
          <w:lang w:val="es-ES_tradnl"/>
        </w:rPr>
        <w:t>, remitiendo las respuestas que corresponden a cada una de las preguntas que debían ser formuladas en la citación e interpelación, acompañando los documentos e informes pertin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aludamos con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VICTOR HUGO SANCHEZ, Presidente; GONZALO QUINTANA, Vicepresidente; SECUNDINO NUÑEZ, Relator. Miembros: MARTIN CHIOLA, JULIO ROLANDO ELIZECH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5.a). Asunción, 17 de mayo de 1994. Dictamen Nº 17. </w:t>
      </w:r>
      <w:r>
        <w:rPr>
          <w:b/>
          <w:bCs/>
          <w:spacing w:val="-3"/>
          <w:lang w:val="es-ES_tradnl"/>
        </w:rPr>
        <w:t>HONORABLE CAMARA</w:t>
      </w:r>
      <w:r>
        <w:rPr>
          <w:spacing w:val="-3"/>
          <w:lang w:val="es-ES_tradnl"/>
        </w:rPr>
        <w:t>: Vuestra Comisión de Cultura, Educación y Culto os aconseja la aprobación del Proyecto de Ley "</w:t>
      </w:r>
      <w:r>
        <w:rPr>
          <w:b/>
          <w:bCs/>
          <w:spacing w:val="-3"/>
          <w:lang w:val="es-ES_tradnl"/>
        </w:rPr>
        <w:t>QUE CREA LA UNIVERSIDAD EVANGELICA DEL PARAGUAY</w:t>
      </w:r>
      <w:r>
        <w:rPr>
          <w:spacing w:val="-3"/>
          <w:lang w:val="es-ES_tradnl"/>
        </w:rPr>
        <w:t>", presentado por los Senadores Víctor Hugo Sánchez  y Miguel Abdón Sagui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MARTIN CHIOLA, Presidente; JOSE ALBERTO ALDERETE, Relator. Miembros: SECUNDINO NUÑEZ, ARMANDO VICENTE ESPINOLA, JUAN MANUEL CANO MELGAREJO, OSVALDO VAZQU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e toma no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CRETARIO:</w:t>
      </w:r>
      <w:r>
        <w:rPr>
          <w:spacing w:val="-3"/>
          <w:lang w:val="es-ES_tradnl"/>
        </w:rPr>
        <w:t xml:space="preserve"> II.F.6.a). Asunción, 13 de mayo de 1994. </w:t>
      </w:r>
      <w:r>
        <w:rPr>
          <w:b/>
          <w:bCs/>
          <w:spacing w:val="-3"/>
          <w:lang w:val="es-ES_tradnl"/>
        </w:rPr>
        <w:t>HONORABLE CAMARA DE SENADORES</w:t>
      </w:r>
      <w:r>
        <w:rPr>
          <w:spacing w:val="-3"/>
          <w:lang w:val="es-ES_tradnl"/>
        </w:rPr>
        <w:t>: Vuestra Comisión de Obras Públicas y Comunicaciones, os aconseja la aprobación del Proyecto de Ley "</w:t>
      </w:r>
      <w:r>
        <w:rPr>
          <w:b/>
          <w:bCs/>
          <w:spacing w:val="-3"/>
          <w:lang w:val="es-ES_tradnl"/>
        </w:rPr>
        <w:t>QUE APRUEBA EL ACUERDO DE PRESTAMO Nº PG-P10, OTORGADO A LA REPUBLICA DEL PARAGUAY POR EL OVERSEAS ECONOMIC COOPERATION FUND (OECF) POR UN MONTO DE (Y. 3.234.000.000) YENES JAPONESES TRES MIL DOSCIENTOS TREINTA Y CUATRO MILLONES, A SER DESTINADOS AL FINANCIAMIENTO DEL "PROYECTO PARA EL MEJORAMIENTO DE ESTACIONES TERRENAS PARA TELECOMUNICACIONES VIA SATELITE</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s objetivos del Proyecto, objeto del Préstamo, la baja tasa de interés y, finalmente, por el plazo de amortización del mismo, la Comisión considera conveniente su aprob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ocasión del tratamiento en Plenaria, Miembros de esta Comisión ampliarán los fundamentos del presente dictam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aludamos con distinguida conside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MILIO CUBAS GRAU, FERMIN RAMIREZ, ALFREDO LUIS JAEGGLI, JULIO CESAR VERA CACE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 toma nota.</w:t>
      </w:r>
    </w:p>
    <w:p>
      <w:pPr>
        <w:sectPr>
          <w:headerReference w:type="default" r:id="rId2"/>
          <w:footerReference w:type="default" r:id="rId3"/>
          <w:type w:val="nextPage"/>
          <w:pgSz w:w="11836" w:h="17291"/>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III. ORDEN DEL D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rden del día: Punto 1º: Mensaje Nº 118 del Poder Ejecutivo, Ministerio de Relaciones Exteriores, solicitando el Acuerdo Constitucional para la designación del Dr. Washington Ashwell, como Embajador Extraordinario y Plenipotenciario del Paraguay ante el Gobierno de Canadá.</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ratándose de un Acuerdo Constitucional,  el Senado pasa a sesión reservada, y se ruega a los que no son integrantes del cuerpo, que se retiren del reci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on las 9:40 hor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SION  SECRE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on las 9:50 hor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xml:space="preserve">SEÑOR PRESIDENTE: Se otorga el acuerdo y se hará la comunicación pertinente al Poder Ejecutiv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vuelve, entonces, a sesión pública, para tratar el segundo punto del Orden del Día: Mensaje Nº 89 de la Cámara de Diputados, remitiendo el Proyecto de Ley " QUE MODIFICA LA LEY Nº 126/91 QUE ESTABLECE UN REGIMEN DE PRIVATIZACIONES DE EMPRESAS DEL ESTADO Y REGLAMENTA EL ARTICULO 111 DE LA CONSTITUCIO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CRETARIO GENERAL: "Asunción, 18 de mayo de 1994. HONORABLE CAMARA: Vuestra Comisión de Legislación, Codificación, Justicia y Trabajo os aconseja la aprobación con modificaciones del Proyecto de Ley "QUE MODIFICA LA LEY Nº 126/91 QUE ESTABLECE UN REGIMEN DE PRIVATIZACION DE EMPRESAS DEL ESTADO Y REGLAMENTA EL ARTICULO 111 DE LA CONSTITUCION NACIONAL", remitido por la Cámara de Diputados con Mensaje Nº 89 de fecha 15 de diciembre de 19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irman: VICTOR SANCHEZ VILLAGRA, DIOGENES MARTINEZ, GONZALO QUINTANA, ARNALDO ROJAS SANCHEZ, MIGUEL ANGEL GONZALEZ CASABIANCA, JUAN MANUEL PERALTA, MIGUEL ABDON SAGUIER, PEDRO PABLO OVELAR,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sunción, 9 de mayo de 1994. HONORABLE CAMARA: Vuestra Comisión de Hacienda, Presupuesto y Cuentas, en lo que a su competencia específica se refiere, os aconseja la aprobación con modificaciones del Proyecto de Ley " QUE MODIFICA LA LEY Nº 126/91 QUE ESTABLECE UN REGIMEN DE PRIVATIZACION DE EMPRESAS DEL ESTADO Y REGLAMENTA EL ARTICULO 111 DE LA CONSTITUCIO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FERNANDO MARTINEZ ORTEGA, ALFREDO LUIS JAEGGLI, DIEGO ABENTE BRUN, JOSE ALBERTO ALDERETE, CARLOS ROMERO PEREIRA, ARMANDO VICENTE ESPINOLA, ARTEMIO CASTIL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Tiene la palabra, como miembro informante de la Comisión de Legislación, Codificación, Justicia y Trabajo, su Presidente, Senador Víctor Sánchez Villag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Me permite antes una moción o pedido, señor President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Sí,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señores Senadores: Yo entiendo, que todos los Senadores tenemos absoluta conciencia de la necesidad de pronunciarnos sobre este Proyecto de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reo que el tema es por todos conocido, y tenemos también pleno  conocimiento de que prácticamente el tiempo que nos queda nos lleva a un trabajo contra reloj.</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que, respetuosamente, señor Presidente, vengo a solicitar que los informes de los voceros de Comisión sean lo más escuetos posibles, porque la cuestión no está en lo general sino en lo particular. Y además, señor Presidente, si fuere posible que en el tratamiento en general hagamos lo mismo, y vayamos de la manera más inmediata posible al tratamiento en particular, en donde verdaderamente vamos a tener que --seguramente-- extendernos en consider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 un pedido que por su intermedio, agradeciéndole la concesión del uso de la palabra, señor Presidente, presento a quienes tengan previsto actuar de voceros de Comisiones, y tengan previsto participar en el tratamiento en general.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Para orientación del debate, quería decir que todas las Comisiones aconsejan la aprobación en general del Proyecto, y solamente existen dos grupos básicos --digamos así -- de disidencia en el tratamiento en particular, al menos en lo que es noticia de quien les habla. Tiene la palabra, entonces, el señor Senador Víctor Sánchez Villagra, como miembro informante de la Comisión de Legislación, Codificación, Justicia y Trabaj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Señor Presidente, Honorable Cámara: En realidad esta modificación establecida en la Ley Nº 126/91 es una de las modificaciones que más trabajo ha dado a la Comisión de Legislación, al haber significado varias sesiones para su estudio en general y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udiada la media sanción, con relación al régimen de privatización de Empresas del Estado, remitido por la Cámara de Diputados, hemos encontrado dentro de la Comisión de Legislación los siguientes errores conceptuales, que pido a los Miembros del Honorable Senado guardar la debida atención, a los efectos de tenerlo presente en la oportunidad del estudio en particular de cada una de las disposiciones que más tarde vamos a pasar a estudi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primer lugar, la media sanción de Diputados engloba una Ley que pretende ser una Ley marco del régimen de privatización de Empresas del Estado, y en la misma incorpora la reglamentación del artículo 111 de la Constitució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ra evitar el rechazo del Proyecto de Diputados, nos hemos propuesto, y creo que la Comisión de Hacienda, a cuya Comisión fue girada igualmente para su estudio, ha optado por allanarse al sistema establecido por la Comisión de Legislación, hemos esquematizado el Proyecto de Diputados, dividiéndolo en capítulos, de tal manera a que la misma se adecue a una técnica legislativa que en estos momentos consideramos imprescindible, que la misma forme parte del estudio que pueda salir del Se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así dividimos en capítulos que hacen referencia a la transferencia de las Empresas del Estado sujetas a Privatización, dentro de su Capítulo I. En segundo lugar, establecemos el Capítulo referente a las concesiones y administraciones, el tercer Capítulo sobre la Comisión Bicameral, el cuarto Capítulo sobre la participación accionaria del Estado, el quinto, del Control de las Empresas del Estado sujetas a Privatización, y más tarde el Capítulo referente a la reglamentación del artículo 111 de la Constitución Nacional, que establece la opción preferencial, en donde doctrinariamente no estamos de acuerdo con el trabajo que había realizado Diputados, por un error conceptual y un error jurídico, sin ningún tipo de dudas bastante llamativas, y muy mal confeccionada en la media sanción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segundo tema que tuvimos en cuenta en la Comisión de Legislación, es la eliminación de la enunciación de las empresas sujetas a privatización, que Diputados había establecido en dos artículos, en el 3º y el 27, que por una técnica legislativa, se aconseja que en la Ley marco no se haga la enunciación correspondiente, por lo que nosotros estamos excluyendo esta enunciación y estableciendo en su consecuencia que la Ley determinará en cada caso cuales serán las empresas del Estado sujetas a privatización, la que contendrá la modalidad, los términos y las condiciones de privatización, que desde nuestro punto de vista está garantizando la intervención del Congreso, y está garantizando la posibilidad de un estricto control por parte de los mecanismos y organismos adecuados a las empresa que van a ser privatizadas, reúnan las condiciones que, desde nuestro punto de vista, deberán reunir de acuerdo con el artículo 1º que en estos momentos estamos sometiendo a consideración del Honorable Se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en tercer lugar, señor Presidente, en el artículo 2º del Proyecto con media sanción, establece el tópico de la reglamentación del artículo 111 de la Constitución Nacional, que habla sobre la opción preferencial, que desde nuestro punto de vista no se compadece con la norma constitucional y no se compadece con lo que la doctrina y la misma legislación establecen sobre el concepto y el alcance que los Constituyentes le dieron al artículo 111 de la Constitució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sde nuestro punto de vista, la opción es la facultad o libertad de elegir, es la elección misma. La preferencia, es la ventaja o primacía que una persona o cosa tiene sobre otra, elección de una persona o cosa entre varias, es la predilección. Y jurídicamente, cuando un propietario ha cedido una opción preferencial a una persona física o jurídica, este deberá ofertar el bien primeramente al que detenta la opción preferencial, si esta persona no ejerce su derecho de compra, ahí recién el propietario está facultado a ofrecer a tercer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planteamiento del Proyecto con media sanción, de que a igualdad de ofertas serán adjudicados los beneficiarios de la opción preferencial, sería a lo sumo una preferencia o un privilegio, no una opción preferencial. Preferencia por demás teórica, ya que es prácticamente imposible que en una licitación de sumas millonarias, existan dos ofertas igu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llo, señor Presidente, para sintetizar, hemos presentado a los señores Senadores el Proyecto de modificación a la media sanción establecida por Diputados, y en donde los señores Senadores encontrarán en cada uno de los artículos que hemos condensado en capítulos, la correspondencia, la sustitución y el agregado de algunas observaciones, como las hechas por el Senador Espínola, las estamos incorporando en muchas de las disposiciones que contiene el Proyecto que en estos momentos estamos sometiendo a consideración del Honorable Se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por una cuestión que pudiera facilitar el estudio a los señores Senadores, solicitamos, pues, de este Honorable Senado, que el Proyecto presentado por la Comisión de Legislación, Codificación, Justicia y Trabajo, con el aval de las otras Comisiones que estudiaron igualmente este Proyecto, pueda servirnos de base para el estudio en particular de cada una de las disposiciones que contiene el trabajo que hemos presentado con mucho esmero a este Senado. Muchas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Fernando Martínez Ortega, como Miembro informante de la Comisión de Hacienda, Presupuesto y Cuen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 ORTEGA:</w:t>
      </w:r>
      <w:r>
        <w:rPr>
          <w:spacing w:val="-3"/>
          <w:lang w:val="es-ES_tradnl"/>
        </w:rPr>
        <w:t xml:space="preserve"> Señor Presidente, Honorable Cámara: Compartimos en general las expresiones del Senador preopinante. Sin embargo, nuestra Comisión ha trabajado mucho también, al igual que las demás Comisiones, y ha elegido un procedimiento para el estudio de este Proyecto tan importante que hoy estamos estudiando. En efecto, ha designado, ha conformado una sub-Comisión que se ha encargado exclusivamente del estudio del Proyecto, y forman parte de ella el  Senador Romero Pereira y el Senador Nikiphoroff.</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l mismo tiempo, otro Senador de nuestra Comisión ha presentado también un Proyecto de modificación. Consecuentemente, para defender sus respectivos Proyectos, hemos resuelto nombrar como vocero de un Proyecto al Senador Romero Pereira, y del otro al Senador Espínola.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Como miembro informante, entonces, de uno de los Proyectos de la Comisión de Hacienda, tiene la palabra e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eñor Presidente: Conforme lo explicó el señor Presidente al inicio  del tratamiento de este tema, no hay discusión acerca de la aprobación en general por parte de ninguna Comisión, por lo que creo que haríamos bien en ahorrar tiempo y entrar de una buena vez ya al tratamiento de la cuestión en particular, en donde sí hay discrepancias netas, claras, que creo que por otra parte van a facilitar la discusión, señor President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ay un dictamen de la Comisión de Legislación, con el cual parte de la Comisión es concordante y parte de la Comisión de Hacienda, otro vocero de la Comisión de Hacienda, harán suyo un Proyecto de modificación también de lo que vino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que quiero, con estas palabras, señor Presidente, adelantar mi voto a favor de la aprobación del Proyecto en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Armando Espínola, como miembro informante de la otra parte de la Comisión de Hacienda, Presupuesto y Cuen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En el mismo sentido, señor Presidente, creo que el Proyecto, en general, reúne las condiciones para recomendar su aprobación y nos reservaremos las argumentaciones cuando toquemos los puntos en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olamente quería resaltar que apoyamos el Proyecto de la Comisión de Legislación como Proyecto base, ya que hemos estado trabajando anoche para conciliar, en  los puntos conciliables por supuesto, ambos Proyectos, y consideramos que el trabajo de sistematización que ha hecho la Comisión es un trabajo que mejora sustancialmente la Ley sometida a nuestra consideración.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Consulto a los señores Senadores Milciades Rafael Casabianca, Elba Recalde y Susana Morínigo si se reservan para fundar sus respectivas ponencias o puntos de vista para el tratamiento en particular. Tiene la palabra el señor Senador Milciades Rafael Casabian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LCIADES RAFAEL CASABIANCA:</w:t>
      </w:r>
      <w:r>
        <w:rPr>
          <w:spacing w:val="-3"/>
          <w:lang w:val="es-ES_tradnl"/>
        </w:rPr>
        <w:t xml:space="preserve"> Gracias, señor Presidente. Algunas breves reflexiones nomás, como exponente de la Comisión Bicameral de Privatizaciones, con alguna experiencia ya en este tema. En fin, quiero puntualizar que con el tratamiento de esta Ley que se ha propuesto  Senadores, en este momento, se está pagando una deuda con todo el pueblo que hace rato está esperando un pronunciamiento claro sobre el tema de las privatiz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ese pronunciamiento claro que se va a dar con una sanción definitiva va permitir a esta Comisión Bicameral y a las futuras Comisiones Bicamerales contar con un instrumento que hasta ahora no contábamos. Y la prueba evidente de eso es la Ley especial que tuvimos que aprobar de LAPSA, porque no teníamos la posibilidad de enmarcar la privatización de LAPSA en este Proyecto general que ahora recién aparentemente va a ser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Mucho trabajo se ha hecho, las Comisiones, los Senadores, hay concordancias y hay discrepancias. Y está bien que sea así, señor Presidente, porque efectivamente el tema se presta para discusiones y se presta para ahonda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aquí quiero repetir algo que siempre que estuve expresando cuando se tocó este tema. El tema no es un problema filosófico, es un problema económico y quizás político, pero sobre todo económico, señor Presidente. Y cada una de las empresas del Estado o de los Entes Autárquicos necesita una Ley especial, como muy bien parece que concordamos todos, y se va a --aparentemente-- aprobar ese sistema, donde el Parlamento emitirá su opinión sobre cada una de esas empre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 yo creo, señor Presidente --insisto-- y creo hablar en nombre de la Comisión de Privatizaciones, lo que más se ha pedido a los Legisladores es coherencia en esto. Una coherencia que permita que nuestro país despegue económicamente a través de un proceso de privatizaciones que aparentemente se está imponiendo en todo el mund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ando validez a los pedidos de brevedad, señor Presidente, en nombre de la Comisión de Privatizaciones, que no dictamina sino aconseja, manifestamos nuestra complacencia por la decisión que ha tomado este Senado de tratar definitivamente esta Ley.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La última oradora inscripta para el tratamiento en general es la señora Senadora Susana Morínigo. Tiene la palabra dicha Senado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SUSANA MORINIGO:</w:t>
      </w:r>
      <w:r>
        <w:rPr>
          <w:spacing w:val="-3"/>
          <w:lang w:val="es-ES_tradnl"/>
        </w:rPr>
        <w:t xml:space="preserve"> Señor Presidente: Me remito al    tratamiento en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fec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Desisto de hacer uso de la palabra,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El señor Senador Juan Carlos Galaverna , entonces, desiste de hacer uso de la palabra en este tramo. Tiene la palabra la señora Senadora Elba Recal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ELBA RECALDE:</w:t>
      </w:r>
      <w:r>
        <w:rPr>
          <w:spacing w:val="-3"/>
          <w:lang w:val="es-ES_tradnl"/>
        </w:rPr>
        <w:t xml:space="preserve"> Señor Presidente: Había solicitado el uso de la palabra, no para fundamentar ni mucho menos, solamente para advertir de las modificaciones, por si los señores Senadores quieran tomar nota, para orientar la discu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La Presidencia lo va a hacer, no se preocup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Quería aclarar, para un buen manejo de la discusión, que tomamos como base el Proyecto que los señores Senadores tienen a mano, y que dice: "Modificaciones introducidas por la Comisión de Legislación, Codificación, Justicia y Trabajo".  Y, referente a ese Proyecto, hay que ver que hay dos temas en el tratamiento en particular. Un tema es el contenido de cada norma y el otro tema es la parte sistemática. Se puede estar en desacuerdo en cuanto al contenido de una norma, pero estar de acuerdo en cuanto a la parte sistemát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 que la Comisión de Legislación ha hecho, conjuntamente con una parte de la Comisión de Hacienda, Presupuesto y Cuentas, es dar una nueva conformación sistemática al Proyecto, en lo cual creo que no hay disidencias de nadie --lo aclaro-- en la parte sistemática. Y también  ha hecho, sí, modificaciones que dicen  relación con el fondo del asunto, que serán materia de tratamiento al considerarlo en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iré aclarando, en cada caso, las partes que corresponden al Proyecto venido de la Cámara de Diputados,  qué cambios se fueron operando, para orientar la discu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señores Senadores, no habiendo más colegas inscriptos, vamos a votar en general los dictámenes de las Comisiones que unánimemente recomiendan la aprobación en general de este Proyecto, y la votación se refiere a esa aprobación en general del Pproyecto en estud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 xml:space="preserve">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aprueba, entonces, en general el Proyecto en estud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ratamiento en particular, tomando como base --lo repito-- el Proyecto tal cual nos plantea la Comisión de Legislación, Codificación, Justicia y Trabajo, en cooperación con un sector de la Comisión de Hacienda, Presupuesto y Cuen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vamos a ir leyendo artículo por artícu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APITULO I</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LA TRANSFERENCIA DE LAS EMPRESAS DEL ESTADO SUJETAS A PRIVATIZACIO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 1o. Autorízase al Poder Ejecutivo a transferir total o parcialmente al sector privado, las entidades públicas productoras de bienes o servicios, en adelante "EMPRESAS DEL ESTADO SUJETAS A PRIVATIZACIO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a Ley determinará, en cada caso, cuáles serán </w:t>
        <w:tab/>
        <w:t>las "Empresas del Estado sujetas a Privatización, la que contendrá la modalidad, los términos y las condiciones de la privat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ra mejor ilustración de la sala, y antes de ceder la palabra a los señores Senadores, aclaro que la primera parte del artículo corresponde al artículo 1o. del Proyecto que nos viene de la Cámara de Diputados, y la segunda parte sustituye al artículo 3o. del Proyecto venido de la Cámara de Diputados. Esta es una acotación simplemente de referencia. Tiene la palabra e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eñor Presidente: Creo que procedimentalmente corresponde que el Miembro informante sea el Presidente de la Comisión de Legislación. Yo me quiero anotar en segundo lugar, porque voy a sugerir una modific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Yo diría lo siguiente, señores Senadores; si estamos de acuerdo. Si nadie va a sugerir ninguna modificación, entonces con abstenerse de pedir el uso de la palabra, la Presidencia va a considerar que comparten unánimemente los señores Senadores,y va a poner a votación cada artículo. Tiene la palabra, entonces,  el señor Presidente de la Comisión de Legislación, para explicar este artículo 1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SANCHEZ VILLAGRA:</w:t>
      </w:r>
      <w:r>
        <w:rPr>
          <w:spacing w:val="-3"/>
          <w:lang w:val="es-ES_tradnl"/>
        </w:rPr>
        <w:t xml:space="preserve"> Señor Presidente: El señor Senador Gonzalo Quintana ha sido autorizado por la Comisión, a los efectos de dar las explicaciones correspondi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Para una cuestión de procedimient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señor Senador. Tiene la palabra e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Yo ruego que hagamos el tratamiento normal. Yo no veo ninguna necesidad de que artículo por artículo se ceda la palabra al vocero de Comisión para que explique. En todo caso, señor Presidente, que presentemos las sugerencias de modificaciones, --si las hubiere-- y, si hay necesidad, contesten los miembros de Comisión. Pero así vamos a burocratizar más que nunca esto, y entonces habría que dar a los voceros de Comisiones y posteriormente a los Senadores que tengan proyectada alguna modific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que ruego la reconsideración del procedimient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stá bien.  Creo que es correcta la apreciación del señor Senador, de manera que, habiendo anunciado ya el colega que tiene alguna propuesta de modificación, cedo la palabra a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í. Hay, señor Presidente, una coincidencia efectiva entre el primer párrafo de ambos Proyectos. El Proyecto que habíamos preparado algunos miembros de la Comisión de Hacienda y el que está sometido a consideración. Pero,  acá se introduce en este Proyecto modificado, queda establecido que: "entidades públicas productoras de bienes o servicios, en adelante EMPRESAS SUJETAS A PRIVATIZACION". Entonces, señor Presidente, teniendo en cuenta las lamentables experiencias en el campo judicial, de interpretación de la Ley, creo que tenemos que dejar lo menos posible librado a criterios que pueden ser cambiantes, que pueden soportar determinadas influencias de sectores políticos, económicos, la potestad de determinar cuáles fueran esas empresas, aún cuando sabemos que la Ley determinará en cada ca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Por eso, yo planteaba la conveniencia de incluir taxativamente en este artículo, así como luego sugerimos la eliminación del artículo 3o, en donde prácticamente todas las empresas pueden ser privatizadas, planteamos la conveniencia de incluir como empresas posibles de ser privatizadas a la Administración Paraguaya de Alcoholes, la Flota Mercante del Estado, Líneas Aéreas Paraguayas y Ferrocarril Central del Paraguay, aclarando que están ya en un proceso de privatización iniciado, la APAL, FLOMERES y LAP.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en el caso de la APAL, la cuestión se complica porque hoy se ha convertido esa empresa en una sociedad anónima estatal, por lo cual puede seguir permaneciendo en ese estado "sine die" si es que no existiere una Ley especial, una Ley marco en este caso, que está indicando la conveniencia de que esa empresa también sea privatizada, porque para el caso de APAL se siguió un camino totalmente absurdo. Una empresa que siendo una entidad mixta, en donde convivía el Estado con sectores privados, para privatizarse, de empresa mixta que era se convierte en empresa estat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que creo conveniente, señor Presidente, que quede explícito eso así como estoy sugiriendo.  Puedo acercar el texto, en todo caso, pero creo que sería adelantarme a los acontecimientos, puesto que supongo que el orden de votación será en primer lugar votar  el Proyecto así como vino de la Comisión de Legisl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Puede leer por favor su propuesta,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í, como no.  Donde dice "en adelante EMPRESAS DEL ESTADO SUJETAS A PRIVATIZACION:" sugiero que se incluyan los siguientes incisos: "Administración Paraguaya de Alcoholes, Flota Mercante del Estado, Líneas Aéreas Paraguayas y Ferrocarril Central del Paraguay "Carlos Antonio Lóp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 sea, ésta es una modificación, señor Presidente. Primero se votará el texto así como viene y si no hay la mayoría necesaria se incluirá en todo caso est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Gracias, señor Presidente. Muy brevemente, la filosofía misma con que se hacen las propuestas de modificaciones de este Proyecto de Ley que viene de Diputados, es justamente que esta Ley  tenga el carácter de Ley marco, sin que haya una reglamentación o una decisión definitiva sobre ninguna empresa en ningún sentido en especial.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Ley particular de privatización tendrá que ser sancionada por este Congreso, y ése es el estadio en que se tiene que analizar profundamente la conveniencia o no de la privatización de cada una de ellas, y las condiciones especiales en que cada una tiene que ser -- digamos -- vendidas, subastadas, transferidas o concedi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señor Presidente, para conservar el carácter de Ley marco, es necesario que no se establezca en este momento cuáles son las empresas que van a ser privatizadas. De lo contrario estaríamos eliminando por esta Ley marco la posibilidad de privatizaciones de otras empresas que eventualmente hoy puedan resultar, no sé sobre qué bases, inconvenientes, pero en el futuro puedan sí resultar conveniente privatizarlas.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Víctor Sánchez Villag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Señor Presidente, Honorable Cámara: Es simplemente para significar que dentro de la Ley marco quisimos encuadrarla dentro de una técnica legislativa adecuada, y la garantía establecida en la segunda parte del artículo 1º, establece precisamente que "la ley determinará en cada caso cuáles serán las empresas del estado sujetas a privatización". Lo que nos sugiere el Senador Romero Pereira, ya en estos momentos estaríamos declarando "EMPRESAS DEL ESTADO SUJETAS A PRIVATIZACION tales y tales empre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sotros querríamos que en cuanto el Ejecutivo disponga que sean privatizadas las empresas del Estado, caso por caso sean declaradas tales y después estudiar acabadamente las modalidades, los términos y las condiciones de la referida privat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reo que la forma como se estableció en nuestra Comisión se compadece más con la técnica legislativa que corresponde a la filosofía de Ley marco. Muchas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Gracias, señor Senador. Están inscriptos los señores Senadores Susana Morínigo, Emilio Cubas Grau. Creo que es un asunto extremadamente claro, sobre el cual los señores Senadores ya habrán formado criterio, de manera que, no quiero coartar el uso de la palabra, pero cuando un tema es claro y preciso, yo creo que somos ya suficientemente adultos como para adoptar un crite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manera que estoy consultando a la Sala si es que cerramos la lista de oradores con los inscriptos que son: Susana Morínigo, Emilio Cubas Grau, Gonzalo Quintana. No, Gonzalo Quintana no puede hacer uso de la palabra, tratamiento en particular, Diógenes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Por qué n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Y porque no se puede,  ya no hay repetición en el tratamiento en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Me permite hacer una aclaración. Me permite en este momento brindar la información posterior, los datos del Proyecto que vino  de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Bueno, para esa aclaración cedemos la palabra a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Usted mencionó correctamente que se refería al artículo 1o. y al sustitutivo al artículo 3o. de Diputados, pero quiero advertir también a la Sala que es en relación directa y prácticamente elimina el artículo 27 de Diputado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Perfecto. Muchas gracias,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pongo a votación si cerramos la lista de oradores, con los inscrip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llo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Quiero anotarme para la discusión del artícu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Señor Senador: Le ruego que en la próxima vez solicite hacer uso de la palabra al principio porque nos va a llevar demasiado tiemp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Vamos entonces incluir en la lista al señor Senador Juan Carlos Galavern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ngo a votación, ahora, si cerramos la lista de oradores.  Los que estén de acuerdo con ello, se servirán levantar la mano. Mayoría requer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 xml:space="preserve">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 Se cierra la lista de oradores. Tiene la palabra la señora Senadora Susana Morínig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SUSANA MORINIGO:</w:t>
      </w:r>
      <w:r>
        <w:rPr>
          <w:spacing w:val="-3"/>
          <w:lang w:val="es-ES_tradnl"/>
        </w:rPr>
        <w:t xml:space="preserve"> Señor Presidente, Honorable Cámara: El artículo 1o. del Proyecto de Ley "Que establece el régimen de privatizaciones de empresas del Estado y que reglamenta el artículo 111 de la Constitución", nos muestra la filosofía que se va a implementar en materia de privatización, al establecer que "se autoriza al Poder Ejecutivo a transferir total o parcialmente al sector privado las entidades públicas productoras de bienes o servicios, etc"..</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artículo en cuestión me resulta preocupante en el sentido de que establece la posibilidad de una transferencia total de estas empresas públicas, doctrina que no comparto. Aunque no defiendo posiciones estatistas, soy partidaria de la creación de empresas de economía mixta, que permitirá al Estado la tuición y la participación, aunque sea en forma mínima, en los beneficios de estas empre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tiendo, señor Presidente, Honorable Cámara, que todas las empresas públicas que arrojen pérdidas deben ser privatizadas. Pero ocurre que en la privatización total nos encontramos con que el Estado va a cargar con el pasivo, y por tanto esas privatizaciones van a ser negativas definitivamente para la economía de nuestro paí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señor asesor Bucchi, que cobra millonarias sumas por asesoramiento de unos minutos, nos trae soluciones apropiadas para Chile, pero no para nuestro país. En Chile hay una conciencia cívica y democrática, su pueblo exige la eficiencia y la transparencia en las privatizaciones. Y en nuestro país, el inaudito estado de corrupción que impera, hace difícil que podamos conseguir eficiencia y transparencia en las privatiz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s privatizaciones en Chile, son generadas, como afirma los allegados a Bucchi. El Presidente Frey, al inagurar el período de sesiones del Congreso de Chile, decía que la CORFO, -empresa que explota las minas nacionalizadas del cobre- no será privatizada porque da utilidades que deben financiar obras en beneficio del pueb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dón, señora Senadora, tengo que interrumpir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SUSANA MORINIGO:</w:t>
      </w:r>
      <w:r>
        <w:rPr>
          <w:spacing w:val="-3"/>
          <w:lang w:val="es-ES_tradnl"/>
        </w:rPr>
        <w:t xml:space="preserve"> Bueno, disculpe,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stamos en el tratamiento en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SUSANA MORINIGO:</w:t>
      </w:r>
      <w:r>
        <w:rPr>
          <w:spacing w:val="-3"/>
          <w:lang w:val="es-ES_tradnl"/>
        </w:rPr>
        <w:t xml:space="preserve"> ..bueno, volviendo al tema, el artículo 1º..</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Perdón, me permi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SUSANA MORINIGO:</w:t>
      </w:r>
      <w:r>
        <w:rPr>
          <w:spacing w:val="-3"/>
          <w:lang w:val="es-ES_tradnl"/>
        </w:rPr>
        <w:t xml:space="preserve"> Sí.</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Para que se sepa que no se trata de un caso especial sino general que se va a aplicar en el curso del tratamiento: nuestro Reglamento exige la unidad de debateen el tratamiento en particular y esto implica apoyar simplemente una de las mociones o para hacer una nueva moción, pero rigiéndose, ciñéndose exclusivamente al artículo en estudio. Y ruego a los señores Senadores que observen el Reglamento o sino no vamos a terminar este Proyec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SUSANA MORINIGO:</w:t>
      </w:r>
      <w:r>
        <w:rPr>
          <w:spacing w:val="-3"/>
          <w:lang w:val="es-ES_tradnl"/>
        </w:rPr>
        <w:t xml:space="preserve"> Señor Presidente: Yo estoy fundamentando por qué voy a solicitar eliminar del artículo 1º "la transferencia tot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Quiere acercar por escrito su ponencia,  por favor, señora Senado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SUSANA MORINIGO:</w:t>
      </w:r>
      <w:r>
        <w:rPr>
          <w:spacing w:val="-3"/>
          <w:lang w:val="es-ES_tradnl"/>
        </w:rPr>
        <w:t xml:space="preserve"> Voy a acercar, señor Presidente,  y fundamento por qué solicito testar "la transferencia total". Generalmente las pérdidas de las empresas estatales las paga el pueblo, el Estado, lo mismo que los sobreprecios fijados por las industrias privadas también los paga el pueblo. Además con este artículo pasaríamos del monopolio estatal al monopolio privado, que también es peligro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tanto, señor Presidente, voy a acercar un Proyecto de modificación del artículo 1º en lo relativo a la "transferencia total".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a Senadora. Tiene la palabra el señor Senador Emilio Cubas Grau.</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Gracias, señor Presidente.  Comparto la preocupación --y disculpe que lo tenga que citar-- del Senador Romero Pereira, en el sentido de que trata de precautelar los procedimientos más detallados para un proceso de transparenci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entiendo que las explicaciones que ha dado el Presidente de la Comisión de Legislación con relación a lo que debe de entenderse como una Ley marco es lo que corresponde, ya que queda salvado el análisis referente a  cada empresa sujeta a privatización, y la determinación de la conveniencia o no, en el momento que tenga que estudiarse el Proyecto de Ley particular que tenga que afectar el tratamiento de estas empre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expuesto, señor Presidente, yo considero que así como se ha leído el texto de Comisión es lo correcto, y adelanto ya mi voto en ese sentido.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Muchas gracias. Tiene la palabra el señor Senador Diógenes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OGENES MARTINEZ:</w:t>
      </w:r>
      <w:r>
        <w:rPr>
          <w:spacing w:val="-3"/>
          <w:lang w:val="es-ES_tradnl"/>
        </w:rPr>
        <w:t xml:space="preserve"> Señor Presidente: Es al solo efecto de proponer una redacción más ajustada, a mi juicio, al sentido del segundo párrafo, en donde se está tratando de prever la particularización, para cada caso, valga la redundancia, de la sanción de una Ley.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n embargo en el texto estamos hablando en plural: "la Ley determinará en cada caso cuáles serán las empresas", como si fuera que una Ley va a traer otra vez un listado de empresas, que a mi juicio no debe ser así.</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be decir, a mi juicio: "La ley determinará en cada caso la empresa del Estado sujeta a privatización, la que contendrá la modalidad, los términos y las condiciones", porque a eso nos referimos cuando estamos hablando de " en cada caso una Ley", señor Presidente. Acerco a la Mesa el tex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Consulto con los Presidentes de Comisiones si estarían de acuer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SANCHEZ VILLAGRA:</w:t>
      </w:r>
      <w:r>
        <w:rPr>
          <w:spacing w:val="-3"/>
          <w:lang w:val="es-ES_tradnl"/>
        </w:rPr>
        <w:t xml:space="preserve"> Aceptamos la modificación que se ha presentado al Proyecto. La observación es correcta.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Correcto. ¿Están de acuerdo con este texto, esta partecita del tex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No, vamos a leer el texto, no sé qué dice el tex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simplemente es una modificación de forma:  "La ley determinará en cada caso la empresa del Estado sujeta a privatización, la que contendrá la modalidad, los términos y condiciones de la privat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El segundo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Claro, porque si dice: "La Ley determinará en cada caso cuáles", es una contradicción, porque si es en cada caso tiene que decir "la empres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ingulariz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Claro. Perfecto, tiene la palabra e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Para adherir al texto propuesto por el colega Martínez, y ya en consulta con él, proponer esta modificación: reemplazar la frase "la que", en la segunda línea, por la conjunción "y", por una cuestión de mejor redacción. O sea, "La ley determinará" sigue como dice," y contendrá" --la ley-- solamente eso, señor Presidente. Reemplazar  "la que" por "y", y  suscribo y acompaño el texto presentado por el Senador Martínez como propuesta.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Voy a leer la propuesta: "La ley determinará en cada caso la empresa del estado sujeta a privatización y contendrá la modalidad, los términos y las condiciones de la privatización".  Esa es la propuesta del señor Senador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stán de acuer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ASENTIMIENTO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fecto.  Habiéndose agotado la lista de oradores, primero vamos a votar la propuesta de la Comisión con las modificaciones introducidas, referente al párrafo segundo, por los señores Senadores Diógenes Martínez y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dicha propuesta,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 xml:space="preserve">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 este artículo en la forma indicada. Consiguientemente, las demás propuestas no se ponen a vo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 2o. En la misma forma y previo cumplimiento de iguales requisitos, el Poder Ejecutivo podrá conceder al Sector Privado la explotación del servicio o la adminsitración de las "EMPRESAS DEL ESTADO SUJETAS A PRIVATIZACION", mediante concesiones por tiempo determinado, otorgándole el concesionario al Estado un beneficio acorde con la rentabilidad a obtenerse de las mismas, en forma de un canon de explo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iene la palabra el señor Senador Miguel Angel González Casabian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NGEL GONZALEZ CASABIANCA:</w:t>
      </w:r>
      <w:r>
        <w:rPr>
          <w:spacing w:val="-3"/>
          <w:lang w:val="es-ES_tradnl"/>
        </w:rPr>
        <w:t xml:space="preserve"> Señor Presidente: Yo quisiera sugerir una modificación al texto propuesto por la Comisión, porque entiendo que se va ajustar mejor al espíritu del artículo 1o. que hemos aprobad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entiendo que este artículo 2º debe finalizar donde dice "mediante concesiones por tiempo determinado": todo lo que viene después va a ser materia de la Ley especial que se dictará en cada caso, porque corresponde aplicar el mismo procedimiento fijado en el artículo 1º para la venta de las empresas del Est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entiendo que lo referido a canon u otro tipo de retribución, tiene que ser materia de la Ley especial que se dicte en cada caso, de manera que acá estamos singularizando una cuestión que escapa al marco general que queremos aprob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ropongo, por eso, la supresión de ese último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l señor Senador está proponiendo, entonces, que se conserve el artículo pero se suprima aquella parte del mismo que dice "otorgándole el concesionario al Estado", etc., etc., porque estima que eso tiene que ser materia de la Ley particular que se dictará en cada ca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SANCHEZ VILLAGRA:</w:t>
      </w:r>
      <w:r>
        <w:rPr>
          <w:spacing w:val="-3"/>
          <w:lang w:val="es-ES_tradnl"/>
        </w:rPr>
        <w:t xml:space="preserve"> Sí. Tomamos, señor Presidente la observación atinada del Senador González Casabianca, desde luego que lo tuvimos en cuenta en la Comisión. Simplemente esta parte ya no hemos querido modificar el segundo párrafo del artículo 1º del Proyecto que vino de Diputados, por eso es que conservamos con esos errores, pero la tomamos como nuestra la observación del señor Senador González Casabian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BDON SAGUIER:</w:t>
      </w:r>
      <w:r>
        <w:rPr>
          <w:spacing w:val="-3"/>
          <w:lang w:val="es-ES_tradnl"/>
        </w:rPr>
        <w:t xml:space="preserve"> Señor Presidente y Honorables Senadores: Estamos reglamentando el artículo 111 de la Constitución Nacional, y con este proyecto de artículo incursionamos en otro ámbito. Efectivamente, si los señores Senadores recuerdan, tendrán en mente que el artículo 202 de la Constitución Nacional dice textualmente: "Son deberes y atribuciones del Congreso",  Inc. 11 "autorizar por tiempo determinado concesiones para la explotación de servicios públicos nacionales, multinacionales o de bienes del Est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Nada tiene que ver el tema de la concesión y la explotación de servicios con el tema de las privatizaciones y el derecho de opción de compra. A mi juicio, lo que se quiere -- digamos-- englobar con este artículo es la posibilidad de que en el proceso de privatización solamente se conceda la administración, o de cobranzas, o alguna parte de las empresas públicas, pero eso estará en la Ley particular. Estaríamos cometiendo un grave error técnico al aprobar este artícu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resulta muy claro, señor Presidente, que el Congreso tiene la facultad de autorizar por tiempo determinado, y en cada caso por una Ley especial la concesión de explotación de servicios, y además las privatizaciones se rigen por principios muy distintos del contrato de concesión o de explo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tanto, sugiero que este artículo sea exluido del Proyecto de Ley. Muchas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OGENES MARTINEZ:</w:t>
      </w:r>
      <w:r>
        <w:rPr>
          <w:spacing w:val="-3"/>
          <w:lang w:val="es-ES_tradnl"/>
        </w:rPr>
        <w:t xml:space="preserve"> Gracias, señor Presidente. En primer término para hacer una observación de forma.  El artículo 2o. se refiere correlativamente en la sistemática del 1º, y dice "en la misma forma y previo cumplimiento de iguales requisitos", cuando que en el artículo 1o. lo único que se establece es que debe haber una Ley en cada caso. Quiere decir que acá, yo no sé a qué requisitos se está refiriendo acá, yo digo sencillamente "en la misma forma", las modalidades son de la Ley, que debe  contener la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i oposición, señor Presidente, es a que se elimine la última parte, porque en la última parte se está, en esta Ley marco, estableciendo las condiciones generales. Es decir, que en cada caso debe haber un canon para el Estado. Lo que la Ley especial va a ser, en su caso y en su momento, es establecer cuál va a ser el porcentaje o en qué forma se va a pagar ese canon. Pero acá en la Ley marco debe establecerse esta condición de la concesión,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está bien contemplada, en esta Ley marco, la condición general de que cada concesión debe ser objeto de un beneficio por parte del Estado, que debe ser en forma de canon. Lo que luego se establece --repito-- señor Presidente, es en cada caso se establece cuál va a ser el porcentaje de ese canon, en qué  condiciones se van a pagar y en qué tiempo. Eso es lo que corresponde a la Ley en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señor Presidente, estoy porque se mantenga el texto en esta parte así como vino de Co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Víctor Sánchez Villag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SANCHEZ VILLAGRA:</w:t>
      </w:r>
      <w:r>
        <w:rPr>
          <w:spacing w:val="-3"/>
          <w:lang w:val="es-ES_tradnl"/>
        </w:rPr>
        <w:t xml:space="preserve"> Cedo la palabra a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Honorable Cámara: Yo creo que el artículo debe ser mantenido tal cual está, con la supresión mocionada por un preopina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situación puede ser la siguiente, señor Presidente, y es lo que trata de contemplar este artícu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Por ejemplo, CORPOSANA puede tener un sector, un departamento , por ejemplo la de producción de agua, que resulte conveniente por una cuestión de costos, ceder en concesión la producción de agua potable. Y es probable que, de acuerdo a los estudios técnicos que se hagan, para mantener un nivel tarifariio determinado, ese costo no pueda ser castigado con un beneficio adicional para el Estad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 nosotros ponemos este agregado del canon obligatorio, puede resultar hasta imposible conceder la producción de agua, en este caso que estoy dando como ejemplo, y estaremos limitando en una manera muy grande la posibilidad de iniciar el proceso de privatización en estas condi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este artículo yo creo que contempla la posibilidad de ceder actividades propias de la empresa en una parte, y yo creo que establecer un canon puede resultar perjudicial, vuelvo a decir, en algunos casos, de acuerdo a los estudios que se haga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onsecuencia, es preferible abrir a la Ley particular la posibilidad de determinar  si es razonable o no exigir un canon, porque a lo mejor es más conveniente, si no se puede incluir en el costo o en el beneficio para el Estado, conviene más al Estado mismo descargarse de ese sector de la empresa que le está produciendo pérdidas, que ya es suficiente beneficio.  Nada má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Entiendo entonces, señor Senador, que usted adhiere a la moción del señor Senador preopinante. Tiene la palabra el señor Senador Fermín Ramír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MIN RAMIREZ:</w:t>
      </w:r>
      <w:r>
        <w:rPr>
          <w:spacing w:val="-3"/>
          <w:lang w:val="es-ES_tradnl"/>
        </w:rPr>
        <w:t xml:space="preserve"> Sí, señor Presidente, señores Senadores: En la misma línea que el preopinante, y nada más que agregando algunos concep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artículo está dentro de la tónica de la descentralización del país, y sabemos muy bien que esa descentralización tiene que hacerse progresivamente. Es imposible pensar que se tenga que trasladar en términos de privatización, que significa una erogación grande para las regiones, servicios que son imprescindibles ser administrados en los gobiernos loc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mismo, y también por el concepto que creo que en este Senado defendemos, de achicamiento del poder central, y de modernización del Estado, yo creo que tenemos que aprobar este artículo tal cual está redactado, eliminando el último párraf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eñor Presidente: Para apoyar el mantenimiento del artículo tal cual vino de la Comisión de Legislación, por estas raz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primer lugar, el Senador Martínez había señalado la conveniencia de la eliminación de "previo cumplimiento de iguales requisitos", la segunda parte de la primera fras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formuló la propuesta en concreto, hizo un comentario nada má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Para fundamentar, el porqué mantener así como está, señor Presidente. Creo que  esa segunda parte completa el sentido que tiene en la misma forma, y que se refiere a todos los procedimientos que están señalados en el artículo 1º, en donde claramente se habla de la transferencia total o parcial, que son formas diferentes de transferencias, se habla de entidades productoras de bienes, que es una cosa, de servicios, que es otra, y luego el procedimiento para la transferencia, las modalidades, los términos, las condiciones, etc..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que es muy importante que esa primera parte quede, como también es importante que quede ese final, en donde se establece el otorgamiento del concesionario al Estado de beneficios "acorde con la rentabilidad, a obtenerse de las mismas  en forma de canon de explo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Señor Presidente: Una Ley marco debe, sobre todo en la forma en que estamos acostumbrados a legislar y teniendo, como había señalado hace un rato, la mala experiencia de lo que nos ocurre cuando dejamos a los Jueces la libertad de interpretar la ley conforme a determinados intereses que no tienen nada que ver con la justici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 tenemos una experiencia en este momento, la marcha y  contramarcha que se dio en el caso de LAPSA con el otorgamiento a CARGOSUR de una línea, o de una frecuencia  de vuelo que está utilizando. Yo, en este momento no sé qué pasa con CARGOSUR, creo que se le volvió a retirar lo que se le había concedid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para justamente evitar que ocurran estos "baches" en la interpretación de la Ley, señor Presidente, yo entiendo y apoyo, y adelanto mi voto porque el artículo se mantenga íntegro así tal cual vino de la Comisión de Legisl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Gracias, señor Senador. Están anotados los señores Senadores Víctor Hugo Sánchez, Miguel Angel González Casabianca y Armando Espínola.  Consulto a la sala si cerramos la lista de or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SENTIMIENTO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cierra la lista de oradores. Tiene la palabra, entonces,  el señor Senador Víctor Hugo Sánch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HUGO SANCHEZ:</w:t>
      </w:r>
      <w:r>
        <w:rPr>
          <w:spacing w:val="-3"/>
          <w:lang w:val="es-ES_tradnl"/>
        </w:rPr>
        <w:t xml:space="preserve"> Señor Presidente, Honorable Cámara: Quiero anticipar mi posición, en el sentido de que voy a votar por la aprobación de este artículo 2o. tal cual está redactado, sin ninguna modificación y tampoco sin ninguna supresión, basado en los siguientes argumentos:  en el artículo 1o. estamos autorizando al Poder Ejecutivo a transferir total o parcialmente una empresa pública. Si no se da ese caso de transferencia total o parcial, entonces sí regirá este artículo 2o. en que se dispone que se dará  "en concesión", y para darse en concesión, entonces, lógicamente debe oblarse un cano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ahí, entonces, que se justifica plena y absolutamente la redacción total, global de este artículo 2o.  Nada má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Muchas gracias, señor Senador.  Tiene la palabra el señor Senador Miguel Angel González Casabian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NGEL GONZALEZ CASABIANCA:</w:t>
      </w:r>
      <w:r>
        <w:rPr>
          <w:spacing w:val="-3"/>
          <w:lang w:val="es-ES_tradnl"/>
        </w:rPr>
        <w:t xml:space="preserve"> Señor Presidente: Recogiendo la preocupación que aparentemente suscitó mi propuesta, porque al parecer se presume que la concesión podría concederse gratuitamente si no se incluye esa última parte de la cláusu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 que yo entiendo es que la forma de conceder puede ser de múltiples facetas, puede ser a través de un canon, una participación en las utilidades, puede tener distintas variables la fórmula económica de la conce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sugeriría lo siguiente, para salvar esa preocupación: decir que "podrá conceder a título oneroso". "A título oneroso" significa que tiene que haber una contraprestación al Estado por la concesión, que puede ser de distintas variantes: puede ser un canon, puede ser una participación en las utilidades, puede tener varias alternativ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manera que con eso, pienso yo, salvaríamos la preocupación que parece existir de parte de algunos preopinantes, pero no podemos nosotros, señor Presidente, y creo que debemos sentar un criterio en este sentido, no podemos prescindir del Poder Judicial para la interpretación y aplicación de las leyes, porque el Poder Judicial forma parte de la estructura del Estado. Ahora, el hecho de que haya un Poder Judicial actualmente deficiente no significa que no tenga que tener en última instancia la facultad de aplicar la Ley y de interpretar la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para ser más puntual, entonces, yo agregaría "podrá conceder a título oneroso la explotación total o parcial", también agregar ese párrafo porque en realidad la concesión puede ser total o parci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Quiere mandarme por favor, por escrito, porque ya estamos al borde de la votación. Tiene la palabra el señor Senador Armando Espínola, último or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ESPINOLA:</w:t>
      </w:r>
      <w:r>
        <w:rPr>
          <w:spacing w:val="-3"/>
          <w:lang w:val="es-ES_tradnl"/>
        </w:rPr>
        <w:t xml:space="preserve"> En el mismo sentido que el preopinante, señor Presidente, el concepto es clarísimo. Quién privatiza o hace la concesión?. La hace el Gobierno, vía Ley del Congreso. Creo que con esto está completamente salvada la preocupación de algunos preopina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Por otro lado, el último párrafo ciertamente restringiría muchísimo las posibilidades de concesiones de ciertos sectores de empresas sujetas a privatización, que muy bien podemos presumir que puedan tener otras formas de compensación que el pago de canon, como muy bien  ha dicho uno de los preopinantes, y también pueden existir, como han existido en otros países que han pasado por procesos de privatización, que ciertos sectores de los servicios públicos que son altamente deficitarios para el Estado, al pasar a ser concesión del sector privado esos déficits se reduzcan enormemente o se limiten a cero. En cualquiera de estos casos sería imposible exigirles el pago de un canon, y lo que se busca es el beneficio del ususari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de cualquier manera, lo que queda absolutamente claro es que todas estas concesiones deberán ser otorgadas vía una Ley del Congreso, que determinará en cada caso, como dice el artículo 1o,. la modalidad, los términos y las condi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tanto, señor Presidente, apoyo la moción de la aprobación  de este artículo, con la supresión del último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Muchas gracias. Quiero recordar, simplemente, a los señores Senadores, lo que dice el artículo 202, Inc. 11 de la Constitución, que  ya establece que tiene que ser por Ley, porque estamos facultados, el Congreso, a autorizar por tiempo determinado concesiones para la explotación de servicios públicos nacionales,  multinacionales", etc., etc.</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manera que la obligación de hacer por Ley, caso por caso, deriva de un precepto constitu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erminó la lista de oradores, de manera que vamos a poner a votación en primer lugar, como corresponde, la propuesta de la Comisión, que aceptó la supresión de la última parte de este artículo 2o., de manera que para esa Comisión el texto sería el siguiente, y lo le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la misma forma y previo cumplimiento de iguales requisitos, el Poder Ejecutivo podrá conceder al sector privado la explotación del servicio o la administración de las EMPRESAS DEL ESTADO SUJETAS A PRIVATIZACION, mediante concesiones por tiempo determi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o es lo que en primer lugar se va a votar. Tiene la palabra el señor Senador Diógenes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OGENES MARTINEZ:</w:t>
      </w:r>
      <w:r>
        <w:rPr>
          <w:spacing w:val="-3"/>
          <w:lang w:val="es-ES_tradnl"/>
        </w:rPr>
        <w:t xml:space="preserve"> Señor Presidente: Yo soy Miembro de la Comisión de Legislación,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El que tiene la palabra siempre es el Presidente de la Comisión, quien expresamente había aceptado  esa supresión. Tiene la palabra el señor Senador Víctor Sánchez Villag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SANCHEZ VILLAGRA:</w:t>
      </w:r>
      <w:r>
        <w:rPr>
          <w:spacing w:val="-3"/>
          <w:lang w:val="es-ES_tradnl"/>
        </w:rPr>
        <w:t xml:space="preserve"> Señor Presidente: Para hacer una aclaración sobre e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Cómo 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Se vota exactamente como vino de Comisión, no hemos aceptado la incorporación con relación a la supre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Perfecto. Yo había escuchado que la Comisión había aceptado la supresión, pero si ello no es así, se va a votar el artículo tal cual está escrito y tienen a la vista los señores Senadores, desde la primera palabra "en" y hasta la última palabra "explotación", omito su lectura porque los señores Senadores lo tienen a la vi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Proyecto de la Comisión, se servirán levantar la mano: 16 votos de cuarenta Senadores pres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INORIA - RECHAZ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va  a votar, entonces, la propuesta del señor Senador Miguel Angel González Casabianca, que es la que yo leí, pero con esta modificación, la voy a le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la misma forma y previo cumplimiento de iguales requisitos, el Poder Ejecutivo podrá conceder a título oneroso al Sector Privado la explotación total o parcial del servicio o la administración de las EMPRESAS DEL ESTADO SUJETAS A PRIVATIZACION, mediante concesiones por tiempo determi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iene la palabra el señor Senador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Usted leyó un texto en donde no estaba la frase "a título oneroso"; ahora nos presenta con ese agreg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Así es,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Y yo ruego por su intermedio, señor Presidente, al proyectista, que retire el agregado, porque si no vamos a tener que pedir una reconsideración del artículo 1o., en donde tampoco se habla a qué títul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eso pues el sentido común nos dice, como bien se explicó, que la Ley en cada caso va a determinar, pero resulta que estamos hablando de transferencia y no nos preocupamos si es a "título oneroso", y resulta que para la concesión vamos a poner como columna vertebral del artículo "a título onero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oy pidiendo, perdón, señor Presidente, por su intermedio, al proyectista que retire su última intervención para que apoyemos su tesis originalmente presentada.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La sugerencia del señor Senador es que el señor Senador Miguel Angel González Casabianca mantenga su propuesta originaria. Traslado esa preocupación al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NGEL GONZALEZ CASABIANCA:</w:t>
      </w:r>
      <w:r>
        <w:rPr>
          <w:spacing w:val="-3"/>
          <w:lang w:val="es-ES_tradnl"/>
        </w:rPr>
        <w:t xml:space="preserve"> Yo aclaré que hacía el agregado para evitar la suspicacia que aparentemente se había suscit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determinaba,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NGEL GONZALEZ CASABIANCA:</w:t>
      </w:r>
      <w:r>
        <w:rPr>
          <w:spacing w:val="-3"/>
          <w:lang w:val="es-ES_tradnl"/>
        </w:rPr>
        <w:t xml:space="preserve"> Entonces retiro el agregado para que se vo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Retirada la suspica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Entonces, para que no haya suspic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voy a leer el texto que se va a vot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la misma forma y previo cumplimiento de iguales requisitos, el Poder Ejecutivo podrá conceder al sector privado la explotación del servicio o la administración de las EMPRESAS DEL ESTADO SUJETAS A PRIVATIZACION,mediante concesiones por tiempo determi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a propuesta, se servirán levantar la mano: 25 votos sobre cuarenta Senadores presentes.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 este texto en la forma que se leyó.</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rtículo 3o." Tengo entendido que referente al artículo 3o hay una sola propuesta. Estamos anotando a los señores Senadores. Tiene la palabra el señor Senador Milciades Rafael Casabian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LCIADES RAFAEL CASABIANCA:</w:t>
      </w:r>
      <w:r>
        <w:rPr>
          <w:spacing w:val="-3"/>
          <w:lang w:val="es-ES_tradnl"/>
        </w:rPr>
        <w:t xml:space="preserve"> Gracias, señor Presidente. En este momento me asalta una preocupación que surge de la lectura que estamos hacien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amos aprobando una Ley que permitiría al Estado, y dice claramente:  "autorízase al Poder Ejecutivo", lo mismo  en el artículo 2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Qué pasa, señor Presidente, si el Poder Ejecutivo no propone la privatización de una o varias empresas? Significa que nadie más puede hacerl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Un momentito. Así dice la Ley,  y quiero precisamente aclaración, porque es la duda que me asal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upongamos CAPASA: resulta que el Estado no propone su privatización. Entonces, quién más queda facultado a proponer privatizaciones si solamente esa facultad se da al Poder Ejecu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Señor Senador: Está fuera de tema. Me va a disculpar, yo le voy a formular la aclaración: si nosotros, por Ley, facultamos al Poder Ejecutivo a que promueva la privatización, nosotros, por Ley,  obviamente podemos hacer lo que al señor Senador le preocupa. No es una delegación, sino una autor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LCIADES RAFAEL CASABIANCA:</w:t>
      </w:r>
      <w:r>
        <w:rPr>
          <w:spacing w:val="-3"/>
          <w:lang w:val="es-ES_tradnl"/>
        </w:rPr>
        <w:t xml:space="preserve"> Señor Presidente: Agradezco la aclaración, y estoy seguro de que quizás sea ésa la interpretación correc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Y no hay ot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LCIADES RAFAEL CASABIANCA:</w:t>
      </w:r>
      <w:r>
        <w:rPr>
          <w:spacing w:val="-3"/>
          <w:lang w:val="es-ES_tradnl"/>
        </w:rPr>
        <w:t xml:space="preserve"> Pero me quiero yo cuidar de que, eventualmente, una iniciativa del Parlamento sea coartada porque no haya habido una redacción clara con respecto a quiénes pueden solicitar que acá aparentemente esta Ley le otorga al Poder Ejecu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Insisto de nuevo  que está fuera de tema, estamos tratando el artículo 3º,. y le voy a leer el artículo 202, Inc. 7º de la  Constitución: "Son deberes y atribuciones del Congreso: 7º. Determinar el régimen legal de la enajenación y el de adquisición de los bienes fiscales, departamentales y municipal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manera que esto es una facultad del Congreso, tanto es facultad nuestra que estamos autorizando al Poder Ejecutivo,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LCIADES RAFAEL CASABIANCA:</w:t>
      </w:r>
      <w:r>
        <w:rPr>
          <w:spacing w:val="-3"/>
          <w:lang w:val="es-ES_tradnl"/>
        </w:rPr>
        <w:t xml:space="preserve"> Se agradece al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ntonces continuamos. Estoy preguntando a los señores Senadores: tengo entendido que referente a este artículo, hasta ahora por lo menos, hay una sola propuesta. Si hay una sola propuesta, la voy a poner a votac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Hay otra propuesta,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Hay otra propuesta¿. ¿Quieren introducir modific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Sí,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Bien. Tiene la palabra, entonces,  el señor Senador Armando Espíno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ESPINOLA:</w:t>
      </w:r>
      <w:r>
        <w:rPr>
          <w:spacing w:val="-3"/>
          <w:lang w:val="es-ES_tradnl"/>
        </w:rPr>
        <w:t xml:space="preserve"> Ya después de impreso el dictamen de la Comisión de Legislación, participamos de esta reunión y arrimamos una inquietud muy seria sobre este artículo 3º, señor President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ra nosotros es una grave falencia de orden constitucional el conceder a la Comisión Bicameral, que es parte del Poder Legislativo, la función  de coordinación entre el Poder Legislativo y el Poder Ejecutivo, a los efectos del cumplimiento de la presente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Señor Presidente: Cómo podría el Poder Legislativo coordinar las tareas entre los dos Poderes?.  La palabra "coordinar", señor Presidente, significa "concertar medios, esfuerzos para una acción común". Siguiendo esta definición, la coordinación conlleva necesariamente la ejecución de una tarea determinada. En este caso, es una atribución exclusiva del Poder Ejecutivo, en virtud del artículo 238, Inc. 3, de la Constitución Nacional.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endo así, la Comisión Bicameral, en virtud al Proyecto  de referencia, se estaría abrogando esta facultad despojándole de ello al Poder Ejecutivo, en violación al orden constitucional estableci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demás, señor Presidente, cómo va a ser parte de la acción el Poder Legislativo que será el que juzge, en última instancia, vía Ley, el proceso de privat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tarea de coordinación, exigiría un acuerdo constante en el desarrollo del proceso, eso es una toma de posición durante el desarrollo del proceso, una toma de posición previa,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 importantísimo para la transparencia del proceso que se reserve el Congreso la atribución de juzgar, en el momento de la discusión de la Ley en particular, y en el momento de la promulgación, de juzgar la transparencia y la eficiencia del proceso. Cómo podríamos ser juez si hemos participado previamente,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tanto creemos que la redacción debe ser modificada en el siguiente sentido: es el artículo 3º, en la parte donde dice: "dicha Comisión dictará su propio Reglamento, establecerá su estructura interna y tendrá como objetivos efectuar la coordinación entre el Poder Legislativo y el Poder Ejecutivo", sustituir por la frase "controlar el proceso de privatización", que es una atribución propia de esta Comisión Bicameral, "controlar el proceso de privatización, a los efectos del cumplimiento de la presente Ley, para lo cual informará mensualmente a sus respectivos Cuerpos Legislativos del aludido proce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n esto, señor Presidente, salvaríamos esta contradicción que se repite en otros artículos, al atribuírsele a la Contraloría también, al igual que a la Comisión Bicameral, funciones que son inherentes a otro poder del Estado, y que le restarían la capacidad de juzgar posteriormente el proceso del que estamos hablando, habiendo asumido posiciones previas, y al participar habiendo sido parte del proceso. Eso es tod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Quiere mandar por escrito su Proyecto?. Están anotados los señores Senadores Gonzalo Quintana, Víctor Hugo Sánchez, Juan Carlos Galaverna, Diego Abente Brun, Arnaldo Rojas Sánchez, Emilio Cubas Grau, Carlos Romero Pereira, Miguel Angel González Casabianca, Diógenes Martínez, y el señor Senador Sánchez Villagra. Alguien más?. Porque creo que algún Senador no quedó inscripto, estoy preocupadísim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Armando Espínola, Juan Carlos  Zaldívar. ¿Alguien más?. ¿Nadie más?. Cerramos la lista de oradores, señores Senadores, porque no queda nadie más por anotarse. Si hay acuerdo, se cierra la lista de or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ntes de continuar con el debate y para una mejor ilustración de los señores Senadores, la propuesta del señor Senador Armando Espínola, es la siguiente: "Constitúyese una Comisión Bicameral del Congreso Nacional integrada por 3 (tres) Senadores y 3 (tres) Diputados, quienes serán designados por sus respectivos Cuerpos. Los mismos durarán un año en sus funciones, pudiendo ser reelectos. Dicha Comisión dictará su propio reglamento, establecerá su estructura interna y tendrá como objetivo controlar el proceso de privatización, a los efectos del cumplimiento de la presente Ley, para lo cual informará mensualmente a los respectivos Cuerpos Legislativos del aludido proceso" y después continúa el resto igual "La Comisión Bicameral deberá ser informada tal cual". Para una aclaración tiene la palabra el señor Senador Armando Espíno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Que dentro de mi propuesta también se elimina la última frase, por las mismas razones expuestas, la última frase que dice: "La Comisión Bicameral podrá además formular observaciones, propuestas y recomend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Es para los efectos de sostener el Art. 3º.</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e permite una interrupción,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Con mucho gus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n vez de darle la Presidencia al señor Senador que está anotado, le vamos a pedir al señor Senador Basilio Nikiphoroff que me sustituy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on las 11:05 Horas</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SE HACE CARGO DE LA PRESIDENCIA EL SEÑOR SENADOR BASILIO NIKIPHOROFF</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Continúo, señor Presidente, gracias. Decía que a los efectos de sostener la redacción del Art. 3º, tal cual está redactado y con la propuesta de un agregado al último párrafo de este artículo. En primer lugar, señor Presi</w:t>
        <w:softHyphen/>
        <w:t xml:space="preserve">dente, yo creo innecesario establecer el plazo de un año, porque es mejor dejar al Cuerpo de cada uno de las Cámaras, la decisión de la designación, la remoción o la sustitución de sus Miembros, representantes en esta Comisión Bicameral.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es más conveniente mantener la libertad, el poder, inclusive digo yo, hasta juzgar la conducta de sus representantes y tener la posibilidad de sustituirlo en un caso determi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segundo lugar, yo no encuentro ninguna agresión a la Constitución cuando se establece la función de coordinación y sobre todo, en este caso en que, el elemento fundamental al inicio del proceso de la privatización, es la propia Ley que está a nuestro cargo dictarla. Nosotros somos protagonistas fundamenta</w:t>
        <w:softHyphen/>
        <w:t>les para cada uno de los procesos de privatización de estas empre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por último y esto señores Senadores les pido especial consideración, porque está vinculado a un próximo artículo de este Proyecto de Ley. Yo sugiero agregar, la palabra "dictami</w:t>
        <w:softHyphen/>
        <w:t>nar" a cambio de la palabra "además", es decir, el texto quedaría en la última parte de este artículo: "La Comisión Bicameral podrá dictaminar, formular observaciones, propuestas y recomendaciones" y voy a hacer una pequeña argumentación en favor de esta propu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l Art. 6º en los incisos f, g y h, se le otorgan atribuciones, digamos, exageradas al Poder Ejecutivo como facultades y que sí parecería, y esto lo discutiremos en el estadio correspondiente, conveniente mantener de alguna forma los incisos, pero con la intervención directa de la Comisión Bicameral para darle un mayor marco de seguridad y de garantía a estas resoluciones del Poder Ejecu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eéte es el momento que tenemos que adelantarnos a establecer la posibilidad del Dictamen, inclusive vinculante si es necesario, a los efectos de preservar esos incisos que serán discutidos posterior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señor Presidente, insisto y reitero la necesidad de introducir la palabra "dictaminar" como facultad de la Comisión Bicameral, insisto esto también, preservar la posibilidad de aprobar esos incisos que serán discutidos posterior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señor Presidente, insisto y reitero la necesidad de introducir la palabra "dictaminar" como facultad de la Comisión Bicameral, insisto esto también, preservar la posibilidad de aprobar esos incisos que están en el Art. 6º.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Gracias, señor Senador Gonzalo Quintana. Y si hace el favor de acercar su propuesta. En resumen, lo que usted había dicho es  cambiar la palabra "mensual" por "anu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No, 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clare, por favor, esa parte a la Presiden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Mantengo el texto íntegro del Art. 3º, con el solo agregado de la palabra "dictaminar" en vez de la palabra "además" en el último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l señor Senador Víctor Hugo Sánchez no se encuentra en la Sala. El señor Senador Juan Carlos Galaverna tiene la palab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i tiene interés el señor Senador, con todo gusto ce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ñor Senador Arnaldo Rojas Sánch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NALDO ROJAS SANCHEZ:</w:t>
      </w:r>
      <w:r>
        <w:rPr>
          <w:spacing w:val="-3"/>
          <w:lang w:val="es-ES_tradnl"/>
        </w:rPr>
        <w:t xml:space="preserve"> Señor Presidente, Honorable Cámara: En primer término para compartir la modificación sugerida por el Senador Armando Espínola, con las disculpas que lo cite, y proponer en la última parte del Art. 3º, un agregado que diga lo siguiente, "y oponerse a las propuestas inconvenientes para el interés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voy a fundamentar. El proceso de la privatización, requiere una real transparencia. El contralor de la misma debe ser el Parlamento, en consecuencia, la ciudadanía deposita y así es su confianza en que el Parlamento, en este caso el Senado, velando por los intereses nacion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e agregado es la llave de control definitivo del proceso de privatización, por parte del Parlamento Nacional. Nada má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Gracias, señor Senador Rojas Sánchez. Me gustaría que haga por escrito su propuesta a la Presidencia. E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í, señor Presidente. Con un especial ruego de atención a los estimados colegas. Del texto del Art. 2º de la media sanción de Diputados, se ha testado una cuestión que a mi criterio es de fundamental importanci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spués del primer punto y seguido del texto de Diputados, Art. 2º dice: "Los mismos", refiriéndose a los Miembros de la Comisión Bicameral, "durarán un año en sus funciones, sin que puedan ser reelectos dentro del mismo período constitu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conforme al Proyecto de Comisión, estamos creando una Comisión Bicameral, previendo su manera de integración sin término de mandato. Prácticamente vamos al "sine die". Yo quiero recordar, que en ocasión de tratar el Proyecto que resultó ser la Ley Nº 126/91, se discutió ampliamente en ambas Cámaras la necesidad de poner término al mandato y fundamentalmente, señor Presidente, consagrar la no reelegibilidad de los integrantes de la Co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me alegro de haber cedido el uso de la palabra al colega Rojas Sánchez, porque justamente él habló de la necesidad de absoluta transparencia en el proceso y que nosotros somos prácticamente los contralores, para que esa transparencia se haga efectiv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yo creo, señor Presidente, que la transparencia debe empezar por casa. Este es un tema demasiado sensible en materia de guaraníes, señor Presidente, -probablemente en dólares- y no podemos nosotros, no prever la rotación de los Parlamentarios en el manejo de esta Comisión. Esta Comisión va a ser muy poderosa, señor Presidente, conforme a los términos de esta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curémonos en salud. Yo no estoy poniendo o intentando poner una pisca de desconfianza hacia la honorabilidad de ningún colega, pero un poco lo de la mujer del César en este cas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que vengo a proponer, como cuestión capital para quien habla, incorporar en el lugar y forma que la Presidencia, dando instrucciones a Secretaría, o la Comisión en su caso, determine, la siguiente frase: "Los mismos durarán un año en sus funciones, sin que puedan ser reelectos dentro del mismo período constitucional". Le ruego me exima de remitir el texto porque es exactamente el que está después del primer punto y seguido, en el texto del Art. 2º del Proyecto con media sanción, remitido por la Cámara de Diputados.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eñor Senador Diego Abente Bru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Señor Presidente, Honorable Senado: En primer lugar, para apoyar la propuesta del Senador Espínola y disculpe que lo mencione por su nombre, con respec</w:t>
        <w:softHyphen/>
        <w:t>to a la utilización del concepto de coordinación. Y no es solamente porque estamos siendo juez y parte si coordinamos y después juzgamos, sino además porque el Art. 202, que establece las funciones del Congreso no establece como función del Congreso coordinar acciones entre el Ejecutivo y el Legislativo. Es más, establece la coordinación como función de la Vice-Presiden</w:t>
        <w:softHyphen/>
        <w:t>cia, Art. 239, Inc. 3. Nosotros nos estaríamos arrogando la función del Vice-Presidente de la República si aceptásemos esta redac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Por esa razón, yo creo que es indispensable modificar este punto. Yo iba proponer "supervisar", pero "controlar", da lo mism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en segundo lugar, para referirme a las consideraciones del señor Senador Galaverna, que yo creo que son muy razonables con respecto a la reelegibilidad o no reelegibilidad de los miembr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cá hay dos elementos: Por una parte la preocupación del señor Senador Juan Carlos Galaverna, que yo creo que es válida y por la otra parte, la preocupación de qué va a suceder con la continuidad del proceso de supervisión, si es que las Comisiones, en este caso la Comisión Bicameral, cambia sus integrantes frecuente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tonces, yo creo que no es un tema fácil, porque hay argumentos a favor y en contra, tanto de la reelegibilidad como de la no reelegibilidad. Quizás como una suerte de punto medio, podríamos pensar que el mandato sea de dos años, por ejemplo, con lo cual se permite que haya una cierta continuidad en el trabajo de la Comisión Bicameral, pero que al mismo tiempo también haya una cierta rotación, que nos permita satisfacer estas dos preocupacion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más que como una propuesta concreta, propongo esto como una idea para la consideración de mis colegas. Gracias,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Gracias, señor Senador Diego Abente Brun. Transfiero esa inquietud a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Quisiera reservarme para opinar después de escuchar a otros colegas, señor Presidente. Le agradezc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Gracias, señor Presidente. Para sugerir al Cuerpo que este Art. 3º, que consta de tres párrafos diferentes, en el momento que sea votado que se vote párrafo por párrafo, porque yo creo que todos los oradores que me precedieron en el uso de la palabra, se han referido al primer párrafo del artículo. Pero yo tengo severas preocupaciones, con relación a lo que determina el segundo párrafo, en el sentido de que se le da a esta Comisión Bicameral atribuciones legales y constitucionales, iguales a la que tiene la Comisión Bicameral de Investig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entiendo que darle esta enorme amplitud de atribuciones a una Comisión que está designada para una situación específica, que es la de participar en el control del proceso de privatización, es altamente riesgoso. De modo que yo le solicito señor Presidente, que una vez estudiado el primer párrafo, se vote el primer párrafo y posteriormente se entre a considerar lo que determina el segundo párrafo y así sucesivamente, para que podamos ampliar las observaciones en lo que se refiere al contenido del segundo párraf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 Es una moción, señor Senador Cubas Grau?.</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Sí.</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Para el momento de la votación, entonces, se analizará el pedido, la moción. Conste que el Reglamento exige que cada moción sea votada en el momento preciso. El Presidente de la Comisión, por fav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Para hacer una aclaración por la Comisión de Legislación. Que la única observación que nosotros tomamos como nuestra, entre las formuladas entre los distintos preopinantes, es la de cambiar el término "además" en el último párrafo por el de "dictaminar". La única observación que nosotros tomamos como nuestra y solicitamos se vote así, íntegramente, esta disposición que sometemos a consideración de la Plenar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Como no ha terminado todavía la lista de oradores y tenemos varias propuestas, lógicamente se va a votar primero la de la Comisión. Yo quisiera antes, dado que en estos momentos me tocaría hablar mí, una aclaración breve al Senador Gonzalo Quintana, a los efectos de preguntarle si él mantiene ..., perdón, solamente una consulta al preopinante. Si es "podrá" o "deberá".</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podrá determin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Entonces, cedo yo la palabra paso al final de la lista caso de que si no se me aclara, salir de la Mesa de la Presidencia. Señor Senador Carlos Romero Pereira, a usted le toca aho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eñor Presidente: Para en primer lugar, plantear la conveniencia de mantener el orden o sea, seguir con la misma metodología que estamos siguiendo de votación, artículo por artículo. Por qué, porque se ha logrado una sistematización a partir del trabajo de la Comisión de Legislación, una sistematización que ha sido mucho mejor que el proyecto que vino de Diputados y los Proyectos originados también en la Comisión de Hacien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Comisión de Legislación ha hecho un trabajo de sistematización que le a la suficiente unidad a los capítulos y a los artículos dentro de los capítulos, que es inconveniente plantear la votación de párrafo por párrafo, porque introduciríamos un elemento que podría conspirar contra la unidad de una Ley de por sí muy complej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onsidero, señor Presidente, que el artículo en general es un artículo muy bien logrado, pero, teniendo en cuenta las experiencias que se señalaron en lo que hace a la competencia específica de esta Comisión, que va a normar nada más y nada menos que la transferencia o la posible transferencia, que Dios no quiera que se dé, de algunas empresas estatales sobre todo de servicios esenciales, al sector privado, vale decir, a determinados intereses grup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habló acá de las sumas que van a estar en juego en un momento dado, que van a ser muy grandes, van a ser muy grandes los interes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CAMPANIL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i a una tradición paraguaya, en donde, creo que tendríamos que aprender lecciones, que las reelecciones deberían ser eliminadas en lo posible y más todavía, cuando hay en juego intereses tan poderosos. Por lo que yo quiero coincidir con el señor Senador Juan Carlos Galaverna cuando plantea, la introducción de lo que fue eliminado del artículo pertinente de la Cámara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Y quiero sugerir a continuación de la primera frase, que dice: "Constitúyese" y termina con "por sus respectivos Cuerpos</w:t>
      </w:r>
      <w:r>
        <w:rPr>
          <w:rFonts w:eastAsia="Symbol" w:cs="Symbol" w:ascii="Symbol" w:hAnsi="Symbol"/>
          <w:spacing w:val="-3"/>
          <w:lang w:val="es-ES_tradnl"/>
        </w:rPr>
        <w:t></w:t>
      </w:r>
      <w:r>
        <w:rPr>
          <w:spacing w:val="-3"/>
          <w:lang w:val="es-ES_tradnl"/>
        </w:rPr>
        <w:t xml:space="preserve">  se incluya este texto. "Los mismos", refiriéndose a los miembros de la Comisión "durarán un año en sus funciones, sin que puedan ser reelectos dentro del mismo período constitucional". Es una cláusula sana, y que garantiza la imparcialidad, la objetividad y la desvinculación que pudiera darse sobre asuntos tan importantes, sin que esto desde luego, pretenda ser ningún juicio de valor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el argumento que se utilizó en el sentido de que habría un desconocimiento de un período a otro de determinados miembros que pudieran entrar, es inadmisible señor Presidente. Porque yo supongo que todas las Comisiones, en general, serán algunos miembros las Comisiones Permanentes, serán algunos miembros reelectos y otros no serán reelectos. Los nuevos tienen la obligación de enterarse inmediatamente de todos los asuntos que se tratan en el Cuerpo. No se puede admitir la ignorancia, tenemos que entender que esta responsabilidad que asumimos nos obliga a conocer cada una de las materias de las que estamos tratando, señor Presidente, por lo que yo repito, apoyo la idea de la inclusión de esta parte que fue eliminada del artículo pertinente de la Comisión de la Cámara de Diputados. Y ya me permití leer el texto, que por otra parte va a ser encontrada en el Proyecto de Diputados, si acaso le haré llegar a la hora de la votación, entendiendo desde luego, que la votación debe ser el artículo completo y en primer lugar, el Proyecto de la Comisión de Legislación.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Romero Pereira. Quiero hacer una pregunta a la Honorable Cámara; si podemos proceder al cierre de la lista de oradores. Están Juan Carlos Zaldívar, Víctor Sánchez Villagra, Milciades Rafael Casabianca, Fernando Martínez, Basilio Nikiphoroff, Emilio Cubas Grau y Armando Espínola, se cierra la lista de oradores. Usted no puede dos veces en el mismo artículo pedir la palabra, señor Senador Emilio Cubas Grau.</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Yo hice una mo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La moción será tomada en cuenta al final, en el momento de la vo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Pero, entonces pido inscribirme en la lista de orad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Entonces está bien. Dado que es una moción que por Reglamento tenemos que votar ahora, la moción presentada por el Senador Cubas Grau y esa moción es pedida en este momento y debe ser considerada con prioridad, porque hay una contra-moción que es la de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Quiero aclarar de que la moción del señor Senador Emilio Cubas Grau, por Reglamento es prioritar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Pido hacer una acla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Adela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Si mi moción no es acatada, o no es aceptada o no es viable por el Cuerpo, entonces, pido el uso de la palabra para referirme al artículo, porque todavía yo no me he referido al artícu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hay ningún problema. Primero se votará la moción del señor Senador Emilio Cubas Grau, de tratar este artículo por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BDON SAGUIER:</w:t>
      </w:r>
      <w:r>
        <w:rPr>
          <w:spacing w:val="-3"/>
          <w:lang w:val="es-ES_tradnl"/>
        </w:rPr>
        <w:t xml:space="preserve"> Una aclaración, señor Presidente. El Art. 162 de nuestro Reglamento dice: "Toda votación se contraerá a un solo y determinado artículo, proposición o período</w:t>
      </w:r>
      <w:r>
        <w:rPr>
          <w:rFonts w:eastAsia="Symbol" w:cs="Symbol" w:ascii="Symbol" w:hAnsi="Symbol"/>
          <w:spacing w:val="-3"/>
          <w:lang w:val="es-ES_tradnl"/>
        </w:rPr>
        <w:t></w:t>
      </w:r>
      <w:r>
        <w:rPr>
          <w:spacing w:val="-3"/>
          <w:lang w:val="es-ES_tradnl"/>
        </w:rPr>
        <w:t>. Yo creo que esa es una facultad de la Presidencia que no hace falta votar.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Yo accedo al pedido del señor Senador Cubas Grau, de que sea analizado, dado la importancia de este artículo, párrafo por párrafo, con los 2/3 de votos requeridos. Tiene la palabra el Senador Juan Carlos Zaldív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 Señor Presidente: Yo quiero referirme solamente a dos términos o cuestiones. A la conveniencia de la conservación de la facultad y expresión de "coordinación". Experiencias anteriores, cuando la Comisión solamente tenía la facultad de controlar, hizo que esa Comisión fuera desde mucha distancia observada de las labores de la Comisión del Consejo de Privatización del Ejecutivo. En cambio, una facultad que implica la coordinación, ya va a significar, necesariamente, una mayor participación y la coordinación tendrá que hacerse con representantes del Ejecutivo como aquí mismo se expres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demás en la práctica y en el caso específico de LAPSA, se vio, se vivió expresamente la necesidad de esa coordinación, sin ser yo miembro de esa Comisión, pude asistir a algunas de ellas en donde, el Consejo de Privatización requería la solución de un problema urgente financiero, por lo que planteó a la Comisión y al Congreso la adopción de las normas, en ese momento legislativas, o autorización de poderes administrativos para resolver ese proble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odo eso en un proceso en que nuestro país se ha embarcado, en el que ha recorrido todavía muy poco camino, lo que hace necesaria que esta Comisión tenga esa facultad y obligación de coordinar con alguna anticipación con el Ejecutivo, todas aquellas medidas entre ellas legislativas que sean necesarias, no solamente para dictar la Ley que va a autorizar la privatización, sino otras que sean necesarias para llevarla adelante. Y además de que realmente en este momento, por las circunstancias muy especiales que vive nuestro país, creo que son los representantes del Parlamento los que más, fuera de modestia, los que más transparencia podrían aportar a este proceso de privat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señor Presidente, en este aspecto, yo creo que hay que conserva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b/>
          <w:b/>
          <w:bCs/>
          <w:spacing w:val="-3"/>
          <w:lang w:val="es-ES_tradnl"/>
        </w:rPr>
      </w:pPr>
      <w:r>
        <w:rPr>
          <w:b/>
          <w:bCs/>
          <w:spacing w:val="-3"/>
          <w:lang w:val="es-ES_tradnl"/>
        </w:rPr>
        <w:tab/>
        <w:t>CAMPANILLA</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 ... la facultad que se le otorga, según el Proyecto que tenemos en estudio, a estas Comisiones, de la facultad de coordi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l otro tema, el establecimiento de plazos de duración de los mandatos de sus integrantes, creo también conveniente y creador de muchos menos problemas aquél que mantiene la redacción, y que nos faculta a sustituir o a remover en cualquier momento a sus integra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e es un proceso mucho más desagradable  y entonces, lo conveniente es a mí parecer, establecer un plazo relativamente breve de mandato. Yo creo que debiera ser no  más de un año, pero al mismo tiempo posibilitar la reelección, porque si bien muchos son los integrantes del Parlamento que tienen condiciones para llevar adelante esas labores, sin embargo, por más que enterados estemos de aquellos procesos por nuestras propias actividades o conocimientos profesionales, no son tantos los que están mejor capacitados para llevar adelante es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yo no desconozco, que sobre todo en otros Parlamentos, también los Parlamentarios han incurrido en inmoralidades que condujeron a procesos muy fraudulentos de privatización y otras cuest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es conveniente que el Parlamento se pronuncie periódicamente sobre el mandato que ha dado a sus representantes y que si cree conveniente los mantenga, pero es mucho menos lesivo para el sustituido si sencillamente no se le renueva el manda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i proposición en este tema es que, el mandato sea de un año pero que sea renovable. Creo que todos vamos a hacer racionales y no conceder el mandato a aquellos a quienes creemos no reúnen las condiciones, o los conocimientos o la laboriosidad suficiente o la honestidad suficiente si el caso es ése, para renovarles el mandato que les habíamos dado originaria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concretamente, planteo el mantenimiento de la expresión coordinación, que se establezca el mandato, el plazo de duración por un año pero renovables por otros más. He terminad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Gracias, señor Senador Zaldívar. El señor Senador Sánchez Villagra. El señor Senador Milciades Rafael Casabian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LCIADES RAFAEL CASABIANCA:</w:t>
      </w:r>
      <w:r>
        <w:rPr>
          <w:spacing w:val="-3"/>
          <w:lang w:val="es-ES_tradnl"/>
        </w:rPr>
        <w:t xml:space="preserve"> Gracias, señor Presidente. Señores Senadores: Voy a referirme exclusivamente a la reelección o no de los Miembros integrantes de la Comisión Bicameral de Privatizaciones. Quizás como Presidente de esa Comisión, no me correspondería emitir a mí una opinión sobre este asunto, pero realmente no puedo evitar también como ya un poco conocedor del proceso, hacer algunas consideraciones sobre el te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on las 11:35 horas</w:t>
      </w:r>
      <w:r>
        <w:rPr>
          <w:spacing w:val="-3"/>
          <w:lang w:val="es-ES_tradnl"/>
        </w:rPr>
        <w:t xml:space="preserv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SE HACE CARGO DE LA PRESIDENCIA EL VICEPRESIDENTE 1º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LCIADES R. CASABIANCA:</w:t>
      </w:r>
      <w:r>
        <w:rPr>
          <w:spacing w:val="-3"/>
          <w:lang w:val="es-ES_tradnl"/>
        </w:rPr>
        <w:t xml:space="preserve"> En primer lugar, señor Presidente, me adhiero a lo expresado por el señor Senador Diego Abente, que habla que no es fácil seguir, controlar y verificar un proceso de privatización si no se tiene alguna continuidad en el cargo. Hasta ahora nosotros hemos tratado de privatizar, aún no está el asunto de LAPSA. Imagínense el tiempo que va requerir la privatización de cerca de diez o veinte empresas, para estar cambiando mientras dura esa privatización, a los miembros que están encargados.</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Son las 11:36 hor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SE HACE CARGO DE LA PRESIDENCIA SU TITULAR EL SENADOR EVELIO FERNANDEZ AREVAL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LCIADES R. CASABIANCA</w:t>
      </w:r>
      <w:r>
        <w:rPr>
          <w:spacing w:val="-3"/>
          <w:lang w:val="es-ES_tradnl"/>
        </w:rPr>
        <w:t>: Yo escuché atentamente la posición del señor Senador que ahora está interfiriendo y le pido por favor que me respete en ese sentido. Además, el hecho de expresamente prohibir la reelección de los integrantes de la Comisión Bicameral, crea una desigualdad injusta con las demás Comisiones. Por qué la Comisión Bicameral no va a poder ser reelecta y resulta que todas las demás van a poder ser reelec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upuestamente las argumentaciones serían la posibilidad de caer en deshonestidades en el ejercicio, debido a las grandes sumas que presuntamente se van a mover a través de esta Comisión. Yo no sé si realmente se puede cuantificar, si la Comisión de Obras Públicas que tiene que dictaminar sobre una represa, o la Comisión de Asuntos Constitucionales, que debe dictaminar sobre una Ley que afecta a toda la hacienda pública, corre más peligro de ser corrupta que  la Comisión Bicameral de Privatiz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todos estamos en un pie de igualdad. Demás está decir, señor Presidente, que esa posible corrupción no tendría por qué achacarse solamente a una de las Comisiones y no a todas las Comisiones importantes del Senado, que yo no sé realmente cuál es más importante que el otro. No sé si la de Hacienda es más importante que la de Asuntos de Legislaciones o la de Ecología que los Asuntos Educacion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que es costumbre, en fin, tememos la reelección señor Presidente, porque en este país es de triste memoria la reelección, coincido totalmente con eso, señor Presidente, y tanto coincido totalmente con eso que desde luego acepto de base que cada año, todos los cargos de toda la Comisión de este Senado deban ser resueltos. Eso corre en el sentido de que los Miembros de la Comisión Bicameral de Privatizaciones como de llícitos, como de las otras Comisiones, cada año señor Presidente, este Senado va juzgar si desempeñaron bien o mal su papel. Nadie tiene asegurado su puesto "in fine" acá por uno, dos, tres, o cuatro períodos. Todos estamos sometidos a los cambios que cada año disponga este Honorable Cuerp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me parece que esa es suficiente garantía, si hay un Senador que se ha portado mal, pues afuera con ese Senador, pues afuera con ese Senador y si hay un Senador que se conoce que se ha portado bien, pues señor Presidente, felicitémosle y démosle oportunidad de que siga su trabaj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Así que ya lo expuso claramente el señor Senador Zaldívar, perdón que lo nombre, por qué efectivamente es posible la reelección de los Miembros de esta Comisión. Señor Presidente, nosotros tenemos un Proyecto de Reglamento en la Comisión Bicameral de Privatizaciones que no pudimos ratificar finalmente, porque no teníamos todavía un texto definitiv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se Reglamento, señor Presidente, se prevé claramente la rotación de la Presidencia, un año Senadores, al año siguiente Diputados, después Senadores, Diputados y Senadores, para que ese cargo de Presidente, efectivamente, no quede solamente en un solo Cuerpo de este Parlame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sí que, a pesar de que soy parte interesada, lo reconozco porque no me avergüenzo de ello, creo señor Presidente, que poner la traba de la no reelección a la Comisión de Privatizaciones, o a cualquier Comisión para Miembros que se han desempeñado con honestidad, dedicación y esfuerzo a ese cargo, sería trabar todo el objeto que tiene esa Comisión para su trabajo. Nada má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Muchas gracias, señor Senador. Tiene la palabra el señor Senador Fernando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w:t>
      </w:r>
      <w:r>
        <w:rPr>
          <w:spacing w:val="-3"/>
          <w:lang w:val="es-ES_tradnl"/>
        </w:rPr>
        <w:t xml:space="preserve"> Señor Presidente, Honorable Cámara: Sencillamente me voy a referir también a la duración del mandato de esta Comisión. No estoy de acuerdo con los extremos. El Dictamen de la Comisión con que nosotros también compartimos mucho, trae una duración indefinida por el período, vale decir, que el mandato puede ser por cinco años, cuatro años. La propuesta del señor Senador Juan Carlos Galaverna, es la irrelegibilidad. Las reflexiones de los dos Senadores preopinantes, me han ahorrado much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Quiero reiterar lo expresado por el último Senador preopinante, en el sentido de que, esta Comisión esté sujeta a revisión anual, que el primer período pueda ser reelegible. No podemos señor Presidente, castigar a los buenos y confundir con los malos. Esta Cámara tiene la altura suficiente para poder discernir sobre la conducta de sus propios compañer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la experiencia que uno pueda tener, en el proceso de privatización que en el país es extraño todavía, podemos tener todas las Comisiones integrantes, tanto Diputados como Senadores, buenísimos en el desempeño de sus funciones y pueda convencer a este Senado que su trabajo deba segui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lgunos de ellos pueden que no convenza, entonces, pues cambiemos señor Presidente. Estoy con la propuesta, yo no sé si es propuesta del señor Senador Zaldívar, en el sentido de que esta Comisión pueda ser reelegible por lo menos por un año, no cerrar totalmente la posibilidad de aquellos Miembros que trabajan con toda honestidad, que estamos seguros de que lo van a hacer, puedan ser eliminados para el siguiente año. Nada má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Muchas gracias, señor Senador. Tiene la palabra el señor Senador Basilio Nikiphoroff.</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BASILIO NIKIPHOROFF:</w:t>
      </w:r>
      <w:r>
        <w:rPr>
          <w:spacing w:val="-3"/>
          <w:lang w:val="es-ES_tradnl"/>
        </w:rPr>
        <w:t xml:space="preserve"> Gracias, señor Presidente: Es sólo a los efectos de que se me pueda aclarar, en relación al último párrafo aceptado por la Comisión de Legislación, en donde dice: "Podrá dictaminar". Quiero insistir en esto, a los efectos de que la Honorable Cámara tenga toda la información. No sería pertinente agregar la palabra "Deberá dictaminar", a los efectos de que nosotros tengamos una posición definida de la Comisión Bicameral de Privatiza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otro aspecto que me gustaría también que se me aclare, es el hecho de que dice: "Dicha Comisión dictará su propio Reglamento", eso es con aprobación de la Honorable Cámara o por encima de la Cámara?. Dos aspectos que me gustaría solamente que se me aclare, por fav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Bueno, el curso del debate le va ir aclarando. Por supuesto que cuando dice: "Dictará su propio Reglamento" quiere decir que ellos mismos lo dictan, sin intervención de este Cuerpo. Tiene la palabra el señor Senador Emilio Cubas Grau.</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Gracias, señor Presidente. Pensaba referirme al segundo párrafo de este artículo, pero la exposición de algunos colegas me obliga a dar mi criterio, en lo referente al primer párrafo en lo concerniente a la reelegibilidad o no de sus integra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mparto con quienes me precedieron en el uso de la palabra, en el sentido de que no debemos cerrar las puertas y castigar a quienes han demostrado a través de su dedicación y su trabajo, un real interés en que esta Comisión funcione adecuada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se sentido, Presidente y Honorable Cuerpo, considero que no debe cerrarse la posibilidad de reelección de aquéllos que integren esta Comisión. Es más, el empaparse de los temas va a ser de que año a año se vaya perfeccionando el conocimiento y el comportamiento de los mismos, dentro de la Comisión. Sí lo que podría considerarse a mi criterio, es la no reelegibilidad del Presidente de la Comisión Bicameral, pero, sí podrá seguir siendo integrante de la Comisión y no con el cargo de Presidente eventualmente. Eso referente al primer párrafo del artícu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hora, referente al segundo párrafo del artículo, señor Presidente, y ruego la atención del Cuerpo en este sentido, en la parte final se le da las mismas atribuciones que tiene cualquier Comisión Bicameral de Investigación y la Ley 137/93 por ejemplo, determina en su Art. 8º, que el Presidente de la Comisión, por propia iniciativa, considerando caso de urgencia puede tomar determinaciones, inclusive de solicitar la autorización judicial correspondiente para realizar un allanamiento. Hoy es un tema muy debatido y cuestionada esta cuestión, pero entiendo yo que es demasiado riesgoso darle a esta Comisión Bicameral las mismas atribuciones que determina esta Ley 137.</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yo sugiero, que este segundo párrafo termine donde dice: "lo atinente al proceso regulado por esta Ley" y se elimine la parte final que dice: "A tal efecto contará con deberes y atribuciones las Comisiones conjuntas de investigación reguladas por la Ley 137/93".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a palabra el último Senador inscripto, el señor Armando Espíno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Señor Presidente: Es para sugerir ordenar un poco más la votación. La redacción que he acercado como propuesta mía, asume completamente las inquietudes de algunos preopinantes con respecto al primer párrafo, de la posibilidad de la reelección. Coincido con los argumentos antes citados, por tanto el texto cuando habla en su primer párrafo de la constitución de esta Comisión dice: "Quienes serán designados, sustituidos o removidos por sus respectivos Cuerp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nsidero que las limitaciones del mandato y la no reelegibilidad tropezarán con los argumentos que ya fueron expuestos previamente. En lo que diferimos sustancialmente es con respecto a las atribuciones de la Comisión. Creemos que el texto que acercamos, salva al artículo de graves falencias  de orden constitucional y de una colisión de atribuciones de poderes, que podríamos evitar perfectamente con un redacción que conserve el mismo espíritu, pero que no colisione con el relacionamiento entre los Poderes del Est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 puede estar el Poder Ejecutivo, señor Presidente, sometido a la coordinación de una Comisión Bicameral que es parte del Poder Legislativo. Se vulneraría de esta manera el equilibrio de poderes, en cambio sí es atribución de esta Comisión y del Congreso, el control del proceso de privat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tercer lugar, con respecto a las atribuciones de la Comisión Bicameral otorgándoles las mismas atribuciones de las Comisiones Bicamerales de Investigaciones, creemos que estas atribuciones, manejadas con la prudencia que nos merece por supuesto fe, de los Miembros de este Cuerpo, son atribuciones que pueden llegar a ser necesarias y hasta imprescindibles en alguna parte de los procesos de privatizaciones, en los que estará involucrado como controlador y como parte del Cuerpo Legisla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Finalmente, señor Presidente, quisiera sugerir que ya que existen varios Proyectos que colisionan, digamos, en diferentes puntos, votemos este artículo por párrafos, para tener la posibilidad de conciliar los diferentes aspectos en los puntos en donde estamos de acuerdo y que finalmente, en los puntos en donde estamos en desacuerdo hayan dos op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Yo estuve ausente por eso estoy consultando al señor Secretario General; creo que eso se propuso y se desestimó.</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Al contr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Se aceptó.</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í,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Correcto, muy bien. Así se hará señor Senador. Vamos a proceder a votar en esa forma, párrafo por párrafo, yo diría más que párrafo por párrafo, línea por línea, o sea hasta un punto seguido. Cada punto seguido vamos a votar, porque o si no va a ser imposible. Tengo entendido, que hasta el primer punto y seguido estamos todos de acuerdo. Lo voy a leer por las du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nstitúyese una Comisión Bicameral del Congreso Nacional integrada por 3 (tres) Senadores y 3 (tres) Diputados, quienes serán designados, sustituidos o removidos por sus respectivos Cuerpos". Acá creo que hay unanimidad de criterio, de manera que esta frase la pongo a votación. Los que estén de acuerdo con ella,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MAYORIA - APROB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Ahí yo he hecho una fundamentación y el Senador Romero Pereira acompañó el criterio y ya propuso que después de ese punto y seguido, se introduzca la frase: "Los mismos durarán un año en sus funciones, sin que puedan ser reelectos dentro del mismo período constitu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Tenemos que poner a consideración primero la inclusión de ese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b/>
          <w:b/>
          <w:bCs/>
          <w:spacing w:val="-3"/>
          <w:lang w:val="es-ES_tradnl"/>
        </w:rPr>
      </w:pPr>
      <w:r>
        <w:rPr>
          <w:b/>
          <w:bCs/>
          <w:spacing w:val="-3"/>
          <w:lang w:val="es-ES_tradnl"/>
        </w:rPr>
        <w:tab/>
        <w:t>VARIOS SENADORES HABLAN AL MISMO TIEMPO</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No acepta la Co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No, 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La Comisión no acepta, pero es una propuesta en concreto, de manera que esa propuesta del señor Senador Carlos Romero Pereira, la pongo a votación. Los que estén de acuerdo con ella,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MINORIA - RECHAZ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rechaza la propuesta. ¿Hay alguna propuesta sobre este tema?. Nada más. Sigue. Continuamos con "Dicha Comisión dictará su propio reglame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Perdón. Hay propuesta sobre la cuestión de la duración del mandato y de la reelegibilidad, no es cierto que no haya propu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Pero, ¿fue como propuesta o fue como coment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Como propuesta, señor Presidente, incluyendo  "Los mismos durarán un año en sus funciones, pudiendo ser reelec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No, yo tengo la propuesta del señor Senador Espínola, pero está tachado ese párrafo justamente por el señor Senador Espínola, así es que la única propuesta que yo tengo es la que se votó.</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Señor Presidente: Para aclarar si me permi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Sí, cómo 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Creemos que con la adición de "sustituidos o removidos", se salva. Personalmente nos aveni</w:t>
        <w:softHyphen/>
        <w:t>mos al Dictamen de la Comisión de Legisl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Entonces, hasta el momento la única propuesta que hay en este segundo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VARIOS SEÑORES SENADORES HABLAN AL MISMO TIEMP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Perdón, señores, la Comisión dice en el segundo párrafo: "Dicha Comisión dictará su propio reglamento, establecerá su estructura interna y tendrá como objetivos, efectuar la coordinación  entre el Poder Legislativo y el Poder Ejecutivo, a los efectos del cumplimiento del etc., etc.". De manera que no hay ningún párrafo de la Comisión relativo a la duración del manda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Insisto en que la única propuesta fue la del señor Senador Carlos Romero Pereira, que se votó y fue rechazada, no hay otra. De manera que vamos a seguir adela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amos entonces en el segundo párrafo voy a leer la propuesta de la Comisión: "Dicha comisión dictará su propio reglamento, establecerá su estructura interna y tendrá como objetivo efectuar la coordinación entre el Poder Legisla</w:t>
        <w:softHyphen/>
        <w:t>tivo y el Poder Ejecutivo, a los efectos del cumplimiento de la presente Ley, para lo cual informará men</w:t>
        <w:softHyphen/>
        <w:t>sualmente a los res</w:t>
        <w:softHyphen/>
        <w:t>pectivos Cuerpos Legislativos, de todo el proceso que se lleva adelante conforme a la disposición de la presente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Hay otra propuesta del señor Senador Armando Espínola que paso a leer. "Dicha Comisión dictará su propio reglamento, establecerá su estructura interna y tendrá como objetivo" y acá viene la diferencia "controlar el proceso de privatiza</w:t>
        <w:softHyphen/>
        <w:t>ción, a los efectos del cumplimiento de la presente Ley, para lo cual informará mensualmente a los respectivos Cuerpos Legislativos del aludido proce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diferencia es, efectivamente entre "coordinar y controlar". Habiendo habido un debate más que ilustrativo sobre el particular, pasamos a votar primero el Proyecto de Comisión, tal cual lo tienen los señores Senadores. Los que estén de acuerdo con el Proyecto de Comisión,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MINORIA - RECHAZ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royecto del señor Senador Armando Espínola; los que estén de acuerdo con él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MAYORIA -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 el Proyecto del señor Senador Armando Espínola. Referente al punto 3º, tenemos la propuesta de la Comisión, que es coincidente también con la del señor Senador Armando Espínola y tengo entendido, que el señor Senador Cubas Grau, quiso introducir alguna modificación en este segundo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No, entonces hay una sola propuesta. La voy a leer, pero quiero aclarar que hay una sola propuesta en el segundo párrafo. "La Comisión Bicameral deberá ser informada obligatoriamente, de todo lo atinente al proceso regulado por la presente Ley. A tal efecto, contará con deberes y atribu</w:t>
        <w:softHyphen/>
        <w:t>ciones de las Comisiones conjuntas de investigación, reguladas por la Ley 137/9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Pero qué quiere decir "contará",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Perdón, señor Senador, si nadie propuso ninguna modific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Disculpe. Cuando usted me preguntó si yo había hecho una sugerencia, entendí que no era referente al segundo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Yo también entendí eso, por eso le hice la pregun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Sí, hice una sugerencia en el sentido de que suprima la segun</w:t>
        <w:softHyphen/>
        <w:t>da parte del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Perfecto. Yo había entendido eso, pero pregunté al señor Senador. Entonces hay dos propues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Desde "A tal efecto", que se supri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Está bi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La primera propuesta es la que leí íntegra</w:t>
        <w:softHyphen/>
        <w:t>mente. La propuesta del señor Senador Emilio Cubas Grau es la siguiente: "La Comisión Bicameral deberá ser infor</w:t>
        <w:softHyphen/>
        <w:t>mada obligatoriamente de todo lo atinente del proceso regulado por la presente Ley"., punto final.  Los que estén de acuerdo con el primer Proyecto, que agrega "A tal efecto, contará con deberes, atribuciones", se servirán levan</w:t>
        <w:softHyphen/>
        <w:t>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MINORIA - RECHAZ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uego levantar la mano. Catorce votos de treinta y siete señores Senadores. Min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vamos a votar el Proyecto del señor Senador Emilio Cubas Grau, que suprime o elimina el segundo párrafo de este parágrafo: "A tal efecto, etc.". Los que estén de acuerdo con esa propuesta, se servirán levantar la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MAYORIA - APROB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Piden rectificación de voto?. Cómo no, con mucho gusto. Dieciséis votos de treinta y siete. Hay dos minorías, de manera que el Proyecto va sin este parágrafo. Ninguno ha alcanzado la mayoría necesaria. Quiere decir que el parágrafo está rechaz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RECHAZ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b/>
          <w:b/>
          <w:bCs/>
          <w:spacing w:val="-3"/>
          <w:lang w:val="es-ES_tradnl"/>
        </w:rPr>
      </w:pPr>
      <w:r>
        <w:rPr>
          <w:b/>
          <w:bCs/>
          <w:spacing w:val="-3"/>
          <w:lang w:val="es-ES_tradnl"/>
        </w:rPr>
        <w:tab/>
        <w:t>VARIOS SEÑORES SENADORES HABLAN AL MISMO TIEMPO</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Vamos a continuar adelante, porque no hay más remedio. Ninguno ha reunido la mayoría reglamentaria. El segundo parágrafo entonces, queda rechazado, no exis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Señor Presidente: disculpe, ese segundo párrafo, la verdad que tiene dos frases, y  una frase que creo que fue aprobada unánimemente, que "la Comisión deberá ser informada de todo lo atin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so está.</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DIEGO ABENTE BRUN:</w:t>
      </w:r>
      <w:r>
        <w:rPr>
          <w:spacing w:val="-3"/>
          <w:lang w:val="es-ES_tradnl"/>
        </w:rPr>
        <w:t xml:space="preserve"> Eso queda, verdad?.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Cuando usted habló de párrafo yo entendí que también salía esa par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No, los sub-párrafos, digamos, el resto está firm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Lo que queda sin aprobarse es "a tal efecto contará con deberes". ¿ Está claro el asunt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ASENTIMIENTO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guimos adelante, por favor, porque son las doce y no terminamos el Art. 3º.</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 cuanto al tercer punto, hay varios Proyectos. En primer lugar el de la Comisión que dice: "La Comisión Bicameral podrá dictaminar y formular observaciones, propuestas y recomendaciones", ésa es la propuesta de la Comisión, que aceptó la propuesta del señor Senador Gonzalo Quintan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propuesta del señor Senador Arnaldo Rojas Sánchez, conserva este párrafo, pero agrega al final: "y oponerse a las propuestas inconvenientes para el interés nacional". Es una propu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Deberá". Se pueden leer las propues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podrá".  Voy a leer las dos propuestas. La de la Comisión y la del señor Senador Gonzalo Quintana es: "La Comisión Bicameral podrá dictaminar y formular observaciones, propuestas y recomendaciones". La del señor Senador Arnaldo Rojas Sánchez es: "La Comisión Bicameral podrá dictaminar y formular observaciones, propuestas y recomendaciones, y oponerse a las propuestas inconvenientes para el interés nacional".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 hay una tercera propuesta que es la del señor Senador Basilio Nikiphoroff, que es: "La Comisión Bicameral deberá dictaminar y formular observaciones, propuestas y recomendacion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rimero entonces, se va a poner a votación la propuesta de la Comisión. Los que estén de acuerdo con ella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el parágrafo queda "La Comisión Bicameral podrá dictaminar y formular observaciones, propuestas y recomendaciones". Y creo que hemos terminado, increíblemente, con este artícu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w:t>
      </w:r>
      <w:r>
        <w:rPr>
          <w:b/>
          <w:bCs/>
          <w:spacing w:val="-3"/>
          <w:lang w:val="es-ES_tradnl"/>
        </w:rPr>
        <w:t>CAPITULO IV</w:t>
      </w:r>
      <w:r>
        <w:rPr>
          <w:spacing w:val="-3"/>
          <w:lang w:val="es-ES_tradnl"/>
        </w:rPr>
        <w:t xml:space="preserve">. DE LA PARTICIPACION ACCIONARIA DEL ESTADO. </w:t>
      </w:r>
      <w:r>
        <w:rPr>
          <w:b/>
          <w:bCs/>
          <w:spacing w:val="-3"/>
          <w:lang w:val="es-ES_tradnl"/>
        </w:rPr>
        <w:t>Art. 4º</w:t>
      </w:r>
      <w:r>
        <w:rPr>
          <w:spacing w:val="-3"/>
          <w:lang w:val="es-ES_tradnl"/>
        </w:rPr>
        <w:t xml:space="preserve">.- El Estado podrá tener participación accionaria en las Empresas privatizada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Creo que esto no es objeto de objeción por nadie. Se pone a votación el Art. 4º. Tiene la palabra, pedida tardíamente, el señor Senador Vicente Armando Espíno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Agradezco la deferencia, señor Presidente, pero mi moción es por la eliminación de este artículo. No existe ninguna disposición en sentido contrario, que exija la enunciación de que "el Estado podrá tener participación accionaria en las Empresas privatizadas". El Estado está absolutamente habilitado, por derecho, a tener participación en cualquier empresa, y particularmente en las empresas privatizada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 esta enunciación, por otro lado, puede tener un efecto negativo, ya que podría traslucirse en el extranjero como una voluntad, que considero inexistente, una voluntad del Estado a seguir tomando parte de las empresas privatizadas, de empresas en las que en algunos casos será imprescindible su presencia y en otros casos, definitivamente no tendrá nada que hacer. Cuál es el objetivo del Estado de participar en la empresa privad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tanto, señor Presidente, considero que es innecesario el Art. 4º, y que no agrega nada al Proyecto y en cambio, sí puede prestarse en un foro internacional de inversiones a una interpretación errónea. Mi moción es la elimin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y bien. Se va a votar, señores Senadores. Está muy claro, está el Dictamen de Comisión, que aconseja que se sancione este artículo:" Artículo 4º.- El estado podrá tener participación accionaria en las Empresas privatizada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la Comisión y con este artículo,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 xml:space="preserve"> 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w:t>
      </w:r>
      <w:r>
        <w:rPr>
          <w:b/>
          <w:bCs/>
          <w:spacing w:val="-3"/>
          <w:lang w:val="es-ES_tradnl"/>
        </w:rPr>
        <w:t xml:space="preserve">CAPITULO V. DEL CONTROL DE LAS EMPRESAS DEL ESTADO SUJETAS A PRIVATIZACION. Art. 5º." </w:t>
      </w:r>
      <w:r>
        <w:rPr>
          <w:spacing w:val="-3"/>
          <w:lang w:val="es-ES_tradnl"/>
        </w:rPr>
        <w:t xml:space="preserve">Consulto si hay disensiones referentes a este artícul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VARIOS SEÑORES SENADORES: 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No existen disensiones.  Por supuesto  si no hay disensiones, vamos a votar todo, pero quiero controlar bien si ése es el caso. Tiene la palabra e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Para una propuesta concreta en el segundo párraf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 A este efec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La Contraloría deberá" --página siguiente en la copia de Legislación-- "La Contraloría deberá expedirse sobre los asuntos sometidos a su consideración en el plazo de 15 (quince) días, prorrogables por una vez y por igual períod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ropongo, señor Presidente, reducir los 15  días a 10. No creo que se necesite mucha argumentación, señor Presidente," 10 (diez) días prorrogables por una vez y por el mismo laps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Tiene la palabra el señor Senador Vicente Armando Espíno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Señor Presidente: En mi Proyecto original, en este Art. 5º, en el Proyecto que acerqué a la Mesa, también por las mismas argumentaciones antes mencionadas, creo que el vocablo "participar" implica tomar parte, señor Presidente. Estas no son atribuciones constitucionales de la Contraloría, el rol constitucional de la Contraloría es el de contralor, el de fizcalizar, el de controlar las actividades financier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bviamente, este órgano no puede, al mismo tiempo, ser parte, participar de un proceso y fiscalizar al mismo tiempo este proceso. Es decir, ser ejecutor y contralor. Sé es ejecutor o sé es contralor, pero nunca se puede ser ambas cosas a la vez, señor Presidente. Por tanto considero que se puede mejorar el texto agregando: "En ejercicio de sus atribuciones", y la palabra "fiscalizar" en lugar de "particip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dón, yo estoy un poco extraviado, pero el Proyecto de Comisión dice: "La Contraloría General de la República fiscalizará el proceso de transferen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Este es el Proyecto de anoche, señor Presidente, disculp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Bue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De entre anoche y esta mañana me confundí.</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EMILIO CUBAS GRAU:</w:t>
      </w:r>
      <w:r>
        <w:rPr>
          <w:spacing w:val="-3"/>
          <w:lang w:val="es-ES_tradnl"/>
        </w:rPr>
        <w:t xml:space="preserve"> Gracias, señor Presidente: A los efectos de una mejor redacción del artículo, señor Presidente, yo sugiero que acá donde termina la primera parte, donde dice: "La regularidad del acto de recepción de ofertas y el procedimiento de adjudicación, en el plazo de 15 (quince) días prorrogables, etc",  o "10 (diez) días"-- me avengo a la sugerencia del Senador Galaverna-- y eliminar esta parte que dice: "La Contraloría deberá expedirse sobre los asuntos sometidos a su consideración", porque eso ya establece la primera parte del artículo, y es una repetición nuevamente,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yo sugiero de que esta frase que dice: "La Contraloría deberá expedirse sobre los asuntos sometidos a su consideración", se elimine porque ya está considerado en la primera parte y se siga directamente diciendo: "en el plazo, etc, etc".</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Perfecto. Entonces, yo voy a aclarar. La aclaración es la siguiente: el Proyecto de la Comisión es uno solo en este momento y tiene una sola propuesta, que no sé si acepta la Presidencia de la Comisión, del señor Senador Juan Carlos Galaverna, en el sentido de que en el segundo parágrafo, que está en la hoja siguiente, se ponga en vez de "plazo de 15 (quince) días", "de 10 (diez) días", conservándose lo de "prorrogable, etc.".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10 dí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10 (diez) días", el único camb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Voy a poner a votación , entonces, el artículo 5º con ese pequeño cambio en bloqu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De manera que queda aprobado este artículo 5º con esa pequeña correcc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Señor Presidente: Si me permite sobre el artículo 6º.</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El señor Senador, Presidente de la Comisión, ya se va a referir al Art. 6º, para que los señores Senadores vayan teniendo los fundamen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Señor Presidente, Honorable Cámara: Con relación al Art. 6º, donde se establece las facultades del Poder Ejecutivo, tiene varios incisos, y a los efectos de una mayor claridad en el manejo terminológico y de la técnica jurídica, yo sugiero a la Presidencia del Senado, la posibilidad de que pueda votarse inciso por inciso, para una mejor claridad.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í, señor Senador. Así la vamos ir haciendo a medida que sean textos más o menos complicados y siempre que haya más de una propuesta. Si no hay más de una propuesta, vamos a votar en bloqu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ste momento y referente a este tema, tenemos dos Proyectos, me estoy refiriendo al parágrafo primero, que dice: "Constituir sociedades anónimas de capital abierto". En cuanto a ese parágrafo, la Presidencia tiene dos Proyectos: el Proyecto de Comisión que los señores Senadores tienen a la vista. Me refiero al primer parágrafo, desde la expresión "constituir", hasta la expresión "accionario", y otra propuesta del señor Senador  Armando Vicente Espínola, que varía un poquito el conteni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Voy a leer ambas propuestas. Propuesta de Comisión: "El Poder Ejecutivo queda facultado a:  "a) Constituir Sociedades Anónimas de capital abierto, a las cuales transferir todo o parte de los activos y todo o parte de los pasivos de una o más "EMPRESAS DEL ESTADO SUJETAS A PRIVATIZACION", en cuyo caso el Estado, será inicialmente titular de la totalidad del capital accionari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ropuesta del señor Senador Armando Vicente Espínola: "Constituir Sociedades Anónimas de capital abierto, transformar, escindir o fusionar a las "EMPRESAS DEL ESTADO SUJETAS A PRIVATIZACION", a las cuales se transferirán todo o parte de los activos y todo o parte de los pasivos de una o más de las mismas, en cuyo caso, el Estado será inicialmente titular de la totalidad del capital accion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voy a ceder la palabra, primero, al propon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Tengo una consulta para el propon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Bien. Para una consulta tiene la palabra e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Por su intermedio, yo tengo tres textos del señor Senador Espínola. Yo ruego me haga "aterrizar" de la locura a la que me llevó.</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Para que identifique si cuál de sus propuestas es la que la Presidencia tiene en cuenta, porque --le repito-- tengo tres textos que tuvo el Senador la amabilidad de arrimarme.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Tal vez para aumentar la confusión inexplicable del mundo haya arrimado esos tex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Señor Presidente: Para aclarar, quisiera ponerle al tanto al colega, que el debate de esta Ley se prolongó hasta anoche a altas horas de la noche.  El texto que ha dado lectura  la Presidencia, es un texto que yo aprecié que mejoraba mi moción anterior, gracias a las sugerencias de la Comisión de Privatización, de la Comisión de Legislación y de varios colegas, que arrimaron también el texto leído por la Presiden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Que sería és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Ese. ¿Por qué no acerca un texto al señor Senado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xml:space="preserve">Señor Senador Armando Vicente Espínola: quiere fundar su propuest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Muy breve. Yo creo que es bastante claro, señor Presidente: "Transformar, escindir o fusionar las Empresas del Estado", es mucho más flexible que el texto original de la Comisión, y creo que en este sentido el Proyecto, lo que agrega, es mayor flexibilidad a las transacciones que se pudieran realiz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O sea, señores Senadores, que la pequeña diferencia consiste en lo siguiente: la Comisión dice que "El Poder Ejecutivo queda facultado a: "a) Constituir Sociedades Anónimas de capital abierto". Y la propuesta del señor Senador Armando Vicente Espínola, amplía eso y dice: "Constituir Sociedades Anónimas de capital abierto, transformar, escindir o fusionar". Agrega entonces, otras tres posibilidades. Esas son las alternativas. </w:t>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ntonces, vamos a poner a vo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perd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como 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Le cedo la palabra a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í, pero cédame, señor Senador, porque tal vez la interpretación -- si me permite, señor Presidente-- perdón que haya tute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No, al contrario, es para hacer una consulta. Señor Presidente: usted habla-- no estoy cuestionando ni criticando mucho menos-- de "la pequeña modificación", y hasta lo poco que yo sé en materia de Constitución de Sociedades Anónimas, ésta es una transformación total del texto de Comis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sí que ruego por favor, a quienes después van a participar, tengan a bien ilustrarme a ver si estoy en la captación cierta. Porque acá prácticamente, con el texto de Espínola, ya se hace la privatización, porque si es de "capital abierto", qué Ley posterior ni "la mar en coche", ya directamente se estaría librando a la privatización de la Empresa. Por lo que es más una consulta que una opinión, señor Presidente.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ntes de ceder la palabra a los que la están solicitando, quería aclarar que también la Comisión aconseja "Constituir Sociedades Anónimas de capital abierto". En eso coinciden, la Comisión también dice lo mismo. Ahora vamos a seguir el orde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Cuál es el texto de la Co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De la Comisión es este Proyecto, el Proyecto de Comisión, el que estamos siguien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No habla de " Sociedades Anónimas de capital abier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xml:space="preserve">SEÑOR PRESIDENTE: Señores Senadores: Acá ocurre lo siguiente: esta Comisión ha trabajado hasta altas horas de la noche y entonces, al final de la jornada, su dictamen consiste en esto que está aquí, que tiene pequeñas modificaciones referentes al dictamen que tiene a la vista el señor Senador, y donde se admite lo de "capital abiert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s una situación derivada del hecho de la urgencia de abordar el tem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Bien. Para una aclaración, entonces, tiene la palabra 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El texto que usted acaba de leer, es efectivamente el texto propuesto por la Comisión, con la aclaración que usted acaba de hacer, de los motivos por los cuales esto se imprimió  esta mañ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propuesta es de capital abierto, y yo solicito al colega preopinante el retiro de su moción, teniendo en consideración que todo este inciso a), establece normas para este tipo de sociedades anónimas, en el segundo y en el tercer párrafo. Y en el segundo inciso, el b), se habla de la posibilidad de "transformar, escindir o fusionar", que se va a debatir en esa instancia, la conveniencia o no de incluir es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para guardar la coherencia y la sistemática de este inciso, tendríamos que analizarlo-- reitero-- en el sentido de una forma específica que es la "sociedad anónima de capital abiert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Tengo que inferir de sus palabras que la Comisión se ratifica en la expresión "Constituir Sociedades Anónimas de capital abiert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Así e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Correcto, se mantiene en e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 ORTEGA:</w:t>
      </w:r>
      <w:r>
        <w:rPr>
          <w:spacing w:val="-3"/>
          <w:lang w:val="es-ES_tradnl"/>
        </w:rPr>
        <w:t xml:space="preserve"> Señor Presidente: Para una consul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para una consulta, tiene la palabra el señor Senador Fernando Martín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 ORTEGA:</w:t>
      </w:r>
      <w:r>
        <w:rPr>
          <w:spacing w:val="-3"/>
          <w:lang w:val="es-ES_tradnl"/>
        </w:rPr>
        <w:t xml:space="preserve"> Es para pedir aclaración, por su intermedio, a los Miembros de la Comisión, qué quiere decir, cuál es la diferencia entre una Sociedad Anónima y una Sociedad Anónima de capital abierto?. Si por naturaleza la Sociedad Anónima es de capital abierto. No hace falta porque es "anóni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Voy a ceder la palabra al Presidente de la Comisión con el objeto de que nos ilustre sobre el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Señor Presidente: Antes de formular las aclaraciones para dar la contestación al señor Senador Fernando Martínez, yo rogaría al Senador Armando Espínola, si está en condiciones de retirar su moción a los efectos de una mayor prec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Vamos a votar,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Resulta que el consejo es sano, porque después viene en un inciso el tratamiento específico del te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Señor Presidente: realmente mi moción inicial era comprender en este inciso a), los incisos b) y c); a eso se refería mi moción. Creo que hubiera mejorado, el texto pero retiro mi moción para facilitar el debate, retiro mi moción y queda una sola moc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con respecto a lo que es una sociedad de capital abierto, como la ley misma indica que las acciones pueden ser negociadas en Bolsas de Valores, para ser negociadas en Bolsas de Valores, las sociedades tienen que ser sociedades de capital abierto, sujetas a una serie de exigencias, como balances, contralorías, auditorías, consultorías externas permanentes. Son sociedades mucho más controladas que las sociedades anónimas cerradas, y para ser cotizadas en bolsas deben cumplir con este requisi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s por eso, señor Presidente, y ésta es una sola de las modalidad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etiro mi moción y discutiremos, y aceptaremos después que sean tres incisos en lugar de uno so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y bien,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Presidente, yo tengo una cuestión técn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Tiene la palabra el señor Senador Carlos Romero Pereira. Prefiero ir cediendo la palabra a los Senadores, para que todas las sugestiones que pueden haber, se pongan sobre la mesa y después busquemos de hallar una solución. Tiene la palabra el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Gracias, señor Presidente. Hay una vinculación, señor Presidente, muy estrecha entre este inciso y el siguiente. Se introduce el concepto de "capital abierto", y luego a continuación, en el siguiente inciso se habla de "fusionar, escindir, etc."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Resulta que aparece con ACEPAR una figura que no recuerdo que haya sido muy usada en nuestro derecho público sobre todo, el de la Sociedad Anónima Estatal, cuando se constituye ACEPAR. Y ahora, entiendo que la idea que embebe este artículo es la de  la Sociedad Anónima Estatal, no de capital abierto, sino así como venía redactado antes del trabajo que hizo la Comisión durante la noche-- que introdujo modificaciones muy importantes-- ésta no es una modificación de forma, ésta es una modificación que hace al fondo de la cuest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es que yo voy a adelantar mi voto por el artículo así como está redactado, sin la inclusión de "capital abierto", porque resulta que la Sociedad Anónima Estatal, señor Presidente, es un paso previo que se considera necesario para luego, convertir por ejemp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AMPANIL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n el caso de LAP, que era una entidad diferente, en una empresa posible de ser privatiz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sde el momento en que se introduzcan todos estos caracteres, e inclusive los que vienen a continuación, prácticamente el proceso de privatización ya se inició.</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que yo sostengo, señor Presidente, y voy a votar por la redacción, no con la modificación que se introdujo en la Comisión de Legislación, sino así tal cual está en el Proyecto anterior, que yo tengo, en donde no figura el concepto de "capital abiert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Esta figura de la Sociedad Anónima de capital abierto, como se dijo, tiene relación con la Ley que crea el Mercado de Capital, la 94 y la 210. Y la preocupación que siento, o que fuera expresada en esta sala,  yo quiero que presten atención en la última parte del inciso a), que dice "en cuyo caso el Estado será inicialmente titular de la totalidad del capital accionari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 decir, hasta que no haya la Ley que establezca las condiciones de la privatización, esas empresas, dentro de la modalidad de la sociedad de capital abierto, van a seguir siendo en su totalidad como dice acá</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CAMPANILL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del Estado paraguayo. Yo no creo que se inicie, en los términos que se quiere hacer suponer, el proceso de privatización, ignorando la participación del Senado, porque la totalidad del capital accionario va a seguir estando en poder del Estado, se está preparando la empresa para su privatización. Nada má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Quería señalar a los señores Senadores que lo que acaba de decir el señor Senador es importante tomarlo en cuenta, porque está tratando de aclarar que sea de capital abierto, medio abierto o cerrado. Toda esta atribución que se da al Poder Ejecutivo tiene una limitación que queda en el párrafo final: "en cuyo caso, el Estado será inicialmente titular de la totalidad del capital accionario". Simplemente es transformar en una Sociedad Anónima, pero siendo el titular de las acciones, en su totalidad, el Poder Ejecutivo. ¿Para qué es esto?. Para mandar el Proyecto de Ley de Privatización, y entonces, cuando salga la Ley de Privatización, se pondrán a la venta, conforme a la Ley, las ac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Es un proceso lógic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Quiero ser más claro aún, en este asunto, en este artículo, lo que se da es una panoplia de posibilidades que tiene el Poder Ejecutivo, todo lo que puede hacer el Poder Ejecutiv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 el inciso a) es "constituir"  Sociedad Anónima, sea abierta o cerrada; en el segundo, b) "transformar en persona jurídica", en el inciso c) "proponer modificaciones a las Cartas Orgánicas, en el d) "transferir en concepto de integración de capital los bienes de empresas estatales", en el e) "participar en la designación de administradores", en el f)" disponer la asunción parcial o total de pasivos de las empresas del Estado", en el g) "renegociar los pasivos existentes, etc., etc.".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 decir, lo que acá se está viendo es qué es lo que podría hacer el Poder Ejecutivo para preparar una privatización, por supuesto sujeto luego el Proyecto de Ley especifica que remita al Congreso. Creo que esto que acabo de decir es importante para tomar este artículo en perspectiva -- diríamos así-- en panorám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ntinuamos con el debate. Tiene la palabra e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En primer término reclamo que los textos votados como de Comisión, sean los que los señores Senadores tenemos en 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es este, yo lo leí.</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Me veo obligado a ser desagradable. Yo no creo que sea ningún mérito de la Comisión dictaminante el hecho de que anoche haya estado terminando su dictamen. Hace tres meses que esto está en la Cámara de Senadores. El miércoles de la semana pasada hemos postergado para hoy día. Y resulta que ahora vamos a presentar como mérito que anoche se haya estado trabajando!. Yo considero eso una imagen de informalidad en los trabajo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tonces, ruego que trabajemos sobre este texto, y si no fuere así, si la Presidencia dispone otra cosa, que nos entreguen la copia del "esfuerzo gigantesco de anoche", que pongo entre comillas. Porque resulta, señor Presidente, que estamos tratando una cuestión de fondo, que interesa a toda la comunidad nacional y estamos trabajando con papelitos que no tienen valo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 yo pregunto, señor Presidente, para mí no es tan simple la cuestión: " en cuyo caso"-- dice la última parte del primer párrafo-- "el Estado será inicialmente titular de la totalidad del capital accionario". Pero, señor Presidente, vayamos al tercer párrafo: "la sociedades así constituidas, quedan igualmente sometidas a las de las disposiciones de esta Ley, como empresa del estado sujeta a privatización, mientras el Estado conserve la mayoría del capital accionario"! .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O sea, se constituye la Sociedad Anónima, capital abierto, la "Sociedad Abente-Peralta", compra el 90% de esas acciones en la bolsa: qué es lo que se va a privatizar más despué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Por una Ley se tiene que privatiz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No, señor!. Ese será su deseo o su imaginación, señor Presidente de la Comisión dictaminante. Pero acá dice claramente que va a estar sujeto a lo que dispone esta Ley " mientras el Estado mantenga la propiedad de la mayoría de las acciones"!. Ergo, señor Presidente, se puede producir una situación en que "Abente-Peralta"-- me disculpan que sigan con el ejemplo--" empresa inversora y de finanzas", compre el 90% de las ac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señor Presidente, no es una cuestión acá de palabras más o de palabras menos; acá hay una cuestión de fondo!. Resulta que decimos en la primera parte del Proyecto de Ley que "para cada caso la Ley reglamentará la privatización"!. Pero sucede que acá, señor Presidente, estamos habilitando a que el Estado se quede sin la mayoría de las acciones!. El sentido común señala claramente est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yo ruego, invito, exhorto, pido de rodillas, a que revisemos el fondo de la cuestión!. Acá lo que hay que prever, señor Presidente, es que el Estado de ninguna manera ponga en venta las acciones de propiedad de la empresa, antes de la legislación pertin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Y se puede agregar una frase, se agrega una frase simplem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se puedo continu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cómo no, con mucho gusto,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Entonces, señor Presidente, yo ruego de la Co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Pero, está claro, señor Presidente, me disculpa el diálogo, pero ahí en la última parte dice "las sociedades así constituidas quedan igualmente sometidas a las disposiciones de la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Continúe leyendo, por fav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 Como "EMPRESAS DEL ESTADO SUJETAS A PRIVATIZACIO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Después. Después, por fav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Mientras el Estado conserve la mayoría del capital accionario o las desafecte por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í, señor, y ahí está el alma del texto! Lo que habilita a que el Estado se quede sin la mayoría de las accion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esto pues es una cuestión de sentido común, no es cuestión de legislación siquie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o dice "por Ley" al final, "o las desafecte por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O las desafecte por Ley"! Esa es otra alternativ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O las conserve o desafec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N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VARIOS SENADORES HABLAN AL MISMO TIEMP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i me permite una aclaración, señor Presidente, está clar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No, vamos a seguir, vamos a dejarle al señor Senador que continúe. Si se pone delante de "por Ley" una coma, eso va a involucrar tanto a conservar la mayoría  del capital o desafectar. Falta una coma nada má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Aprovechando, pregunto qué lo que quiere decir "o la desafecte por Ley"?. Qué es lo que quiere deci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 a quienes me están por convencer que soy un idiota, porque todo lo que se manifiesta:"pero es claro, claro que es así". Les ruego que me pongan en la Ley!. Yo no voy a poder juzgar la acción del Ejecutivo mañana porque me dijo Sánchez Villagra o Gonzalo Quintana, me dieron a entender que yo nomás soy  el idiota que no entiendo el sentido!. Yo necesito del texto de la Ley, señor Presidente!. Si nos estamos nosotros abrogando-- me parece con muy buen sentido-- la fiscalización del proceso!.  Y a mí no me sirve el entendimiento de Quintana,  de Sánchez, ni de Pérez, ni de Galaverna!. Necesito el texto de la Ley!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reclamo de esa Comisión que "tan sacrificadamente trabajó hasta las últimas horas de la noche de ayer", al punto de no podernos dar la copia del resultado de su trabajo, a que incorporen en el texto de la Ley lo que con tanta claridad exponen sus vocer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l momento es todo y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Juan Manuel Peralta, Senador de la Nación, tiene la palab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MANUEL PERALTA:</w:t>
      </w:r>
      <w:r>
        <w:rPr>
          <w:spacing w:val="-3"/>
          <w:lang w:val="es-ES_tradnl"/>
        </w:rPr>
        <w:t xml:space="preserve"> Gracias, señor Presidente. Como el principal accionista de la empres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ñor Presidente, señores Senadores: No sé si voy a poder colaborar, pero tengo muchas ganas de hacer algún aporte. Como entiendo, todo el problema aquí se originó cuando en el inciso a) se habla de la constitución de una Sociedad Anónima, y lo que se está queriendo es que la empresa, en la etapa de privatización, creo otra empresa, siempre siendo del Estado, porque, como dice aquí mismo, la totalidad de las acciones sigue teniendo la empresa, o sea, va a quedar en la empresa. Y aquí ha habido alguna crítica interesante, cuando se habla de sociedades, y existe un solo dueño, que va a ser el Estado, esto estaría en contradicción con el Código de Comercio, que dice "que para crear una Sociedad Anónima, se necesitan mínimo de dos personas". Y la otra es que, no sería anónima, porque se conocería de antemano quién es el dueño, que sería el Est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 mí me parece que si esto es así, lo que en realidad nos facilitaría es decir directamente, seguir mencionando "empresa del Estado, con capital accionario privatizable", si se quiere calificarla. Y mantener esto, en vez de poner la palabra "constituir Sociedad Anónima", podríamos decir "constituir empresa del Estado con capital accionario privatizable", y de esta manera reproduciendo en  todas las otras partes en donde dice "sociedades", nosotros podríamos --me parece a mí-- perfectamente salvar esa situ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 lo que se me ocurre aportar, señor Presidente.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Gracias, señor Senador. Quisiera que nos acerque por escrito por supuesto. Ruego a los señores Senadores, cuando hagan propuestas de modificación, que las manden por escrito, porque o si no después me pierdo. Tiene la palabra el Senador Fermín Ramír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Tal vez, antes de cederle la palabra, lo que se puede poner acá es un parágrafo que diga sencillamente "en ningún caso el Estado, podrá transferir dichas acciones total o parcialmente sino en el proceso determinado en el artículo tal", o sea "mediante Ley especial". Podría ser, pero en fin, es una idea. Tiene la palabra, entonces, el señor Senador Fermín Ramír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MIN RAMIREZ:</w:t>
      </w:r>
      <w:r>
        <w:rPr>
          <w:spacing w:val="-3"/>
          <w:lang w:val="es-ES_tradnl"/>
        </w:rPr>
        <w:t xml:space="preserve"> Le cedo la palabra para una aclaración al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Yo ruego la atención del Senador Galaverna, para tratar de explicar un poco como se debe interpretar esta Ley o la única forma de interpretar este inciso.</w:t>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situación es muy simple. Constituida la Sociedad Anónima de capital abierto, la totalidad de las acciones están en poder del Estado. Una vez que por Ley esas acciones se pongan a la venta, se va a registrar todo lo que establece esta Ley marco, entre ellas la opción preferencial de compra, y a partir de ahí se reglamenta la forma en que serán vendidas esas ac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 esas acciones no son vendidas en su totalidad, o son vendidas en una porción que le deje al Estado, porque puede perfectamente que en la licitación no se vendan todas las acciones, puede ser comprada una parte, una parte pequeña, grande o mediana, y el Estado puede seguir manteniendo la mayoría accionaria!. En ese caso, estamos reafirmando, le estamos dando la máxima garantía al Estado paraguayo, que aún en ese caso, tiene que seguir respetando las disposiciones de esta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sta Ley, que establece en su artículo 1º " que todas las condiciones van a estar regladas por la Ley"! No va a poder hacer una venta graciosa en el mercado, porque va a estar condicionada a lo establecido en la Ley especial! Es una garantía adicional este último párrafo!. En el caso en que el Estado mantenga la mayoría accionaria, no haya vendido todo, de acuerdo a los procedimientos establecidos en la Ley especial, va a tener que seguir sometiéndose, aún así, a las disposiciones de esta Ley!. Es clarísim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Una garantía reafirmada para el Estado paraguayo.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Señor Presidente: Para plantear una cuestión metodológica. En primer lugar, la votación. La votación del inciso, yo sugiero que sea no con ese agregado que viene de capital abierto, o sea, tal cual el texto que fue distribuido esta mañana antes de la Se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La Comisión propone esto, si no propuso antes puede proponerlo aho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Bueno, de cualquier forma, señor Presidente, yo lo que desearía es eso como cuestión metodológ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 cuanto a este tercer párrafo, que estamos discutiendo en este momento, hay dos cuestiones que son fundamentales: el vocablo "mientras" y "desafecte". Porque resulta que si nosotros, por ejemplo, dejáramos el párrafo que concluya en "privatización", quedaría redactado así: "Las sociedades así constituidas quedan igualmente sometidas a la de " --"a la de las "debe ser--" a la de las disposiciones de esta Ley, como Empresa del Estado sujeta a privatizaciones" y punt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iminando esta malhadada cuestión que queda al final del párrafo, el "mientras" aparece como un claro condicionante, señor Presidente. Porque da una determinada condición patrimonial del Estado, en la cual teniendo la mayoría, la cuestión funcionará así como se dice, pero al no tener la mayoría, esto que está antes no es así como está planteado. Por lo que eliminando eso y también lo de "desafecte" que es, no sé si está muy propiamente utilizado, se utiliza en la jerga que hace a leyes territoriales, o fundiar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lo que, señor Presidente, yo insisto en que dejando hasta "sujeta a privatización", salvamos toda esta materia, que va a ser materia de conflicto, señor Presidente. A pesar de que luego hay cuestiones que tienen que ver con la posibilidad de la escisión o lo que fuere, esto va a agregar mucho más materia conflictiva todavía, porque hace directamente al dominio patrimonial de determinado porcentaje accionario que pudiera tener el Estad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n resumen, ahora hay una propuesta concreta, que consiste en lo siguient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Hasta "privat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xacto. "Constituir Sociedad Anónima, a los cuales trasferir", sigue el texto íntegro tal cual está a la vista de los señores Senadores, y en el parágrafo final, la propuesta del señor Senador es la siguiente: "Las Sociedades así constituidas, quedan igualmente sometidas a las disposiciones de esta Ley, como "EMPRESAS DEL ESTADO SUJETAS A PRIVATIZACION". Punto fi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Puedo pedir una aclaración a la Presiden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Sí, cómo 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Una cuestión para mi manejo: yo tengo un pequeño agregado que quisiera proponer en el párrafo segundo. Le pregunto a la Presidencia, si me reservo en el momento del tratamiento del párrafo para sugerirlo, o lo tengo que hacer en este momento de la discu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Yo creo que lo mejor es que se hagan ya todas las sugerencias, pero al votar lo hacemos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Me permite, entonces, hacer mi propuesta,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colegas Senadores: Yo solicito que en el segundo párrafo, a continuación de los "activos netos", que están en la segunda línea, se agregue "o de la valuación". Esto es porque la definición que se está haciendo en este segundo párrafo, es que al hablarse de "activos netos", es el activo de la empresa menos el pasivo. Y en consecuencia, podría resultar que algunas empresas, realmente, estén en condiciones que no tengan activos netos, que sus pasivos sean mayores a los activ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onsecuencia, se tendría que ver la posibilidad de que por la vía de la valuación, que es todo un mecanismo ya prácticamente acordado, como se había expresado en las sociedades abiertas, que pueda permitir, realmente, capitalizar esa empresa con acciones, porque o si no tendríamos valor cero, o menos cer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Mi sugerencia es agregar a eso "de tasación" o "de la valuación".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y bien. Me hace acercar, por favor, por escri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tán anotados los señores Senadores Juan Carlos Zaldívar, Juan Carlos Galaverna, Miguel Abdón Saguier y Miguel A. González Casabianca. Y si les parece-- sí les parece-- cerramos la li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ASENTIMIENTO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Veo asentimiento de los señores Senadores, se cierra la lista. Tiene la palabra el señor Senador Juan Carlos Zaldív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 Señor Presidente: Sin la ofuscación de algunos Senadores en este tema, cosa que desde luego a mí no me conviene, yo, sin embargo, querría expresar que también comparto esa preocupación, que esta redacción no es clara, en el sentido de lo que va a ocurrir con las Empresas del Estado que quedan como sujetas a la Ley de Privatización, mientras el Estado conserva la mayoría del capital accion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mo el artículo 6º delega en el Poder Ejecutivo la facultad de constituir sociedades anónimas, debe también, y en ese momento el Parlamento intervendría, o ya no intervendría, de acuerdo a lo que se interprete de  esta delegación, en la conformación de dicha sociedad anónima. Pero si luego, no queda claro que la venta de las acciones del Estado, que en un principio sería siempre del 100%, pierde el control, cuando esa mayoría pierde el 50%, quiere decir que el Parlamento dejó de tener la facultad de controlar la transferencia del 49% de las ac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señor Presidente, yo creo que esta frase, yo estaría de acuerdo con la redacción final propuesta por el Senador Romero Pereira, y reitero que comparto que esta redacción, a mi criterio, ofrece falta de seguridad en ciertos aspectos del control del Parlamento en la transferencia de las empresas públicas, que van a ser o pueden ser convertidas en sociedades anónimas, al sólo criterio del Ejecutivo, y más aún si ellas son de capital abierto. He terminad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Justamente en consulta con el señor Presidente de la Comisión dictaminante-- y ruego de los colegas tengan la gentileza de fijarse en la frase introductoria del Art.6º que vino de Diputados-- la frase introductoria que viene de Diputados, hace innecesario todo el tercer párrafo, pero como es criterio de la Comisión, o por lo menos de su Presidente, acoger la propuesta del Senador Romero Pereira, yo voy a acompañar esa propuesta. Porque sucede que al transformar la frase introductoria de Comisión, dice: "El Poder Ejecutivo queda facultado a", sin embargo el Proyecto de Diputados dice "Para el cumplimiento del propósito de esta Ley, el Poder Ejecutivo queda facultado", por lo que ese tercer párrafo es innecesario. Porque si la introducción dice que es "para el cumplimiento de esta Ley", que se pueden establecer las sociedades anónimas, que está en el primer párrafo, y en el segundo legisla sobre el capital suscrito e integrado a dichas sociedades, lo tercero es absolutamente redunda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Pero si el criterio de la Comisión es, con aquello de que "lo que abunda no daña", limitar hasta donde dijo el Senador Romero Pereira, me parece que salvamos la situac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o creo que el colega preopinante, mi querido amigo y tocayo, el Senador Zaldívar, dijo "falta de seguridad" y eso se va a trasmitir, esa duda se va a trasmitir, señor Presidente, y lo que tenemos que dar con la legislación es la segur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por lo demás, el verbo "desafectar", conforme a un valioso aporte de la colega Recalde, no existe en el Diccionario de la Lengua, y creo que podemos apuntar a interpretar las leyes pero no precisamente a crear palabras en este Senad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En definitiva el señor Senador adhiere a la ponencia del señor Senador Carlos Romero Pereira, así como también lo hizo el señor Senador Juan Carlos Zaldívar. Tiene la palabra el Senador Miguel Abdón Sagui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BDON SAGUIER:</w:t>
      </w:r>
      <w:r>
        <w:rPr>
          <w:spacing w:val="-3"/>
          <w:lang w:val="es-ES_tradnl"/>
        </w:rPr>
        <w:t xml:space="preserve"> Señor Presidente: Si el propósito es que las sociedades abiertas sigan sometidas a la Ley hasta la conclusión del proceso de privatización, yo creo que esta frase deberíamos conservar, con una pequeña modificación, que sugiero y es la siguiente: "Las sociedades así constituidas, quedan igualmente sometidas a las disposiciones de esta Ley como EMPRESAS DEL ESTADO SUJETAS A PRIVATIZACION, aún cuando el Estado no conserve la mayoría del capital accionario".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por último, la palabra el señor Senador Miguel Angel González Casabian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MIGUEL A. GONZALEZ CASABIANCA:</w:t>
      </w:r>
      <w:r>
        <w:rPr>
          <w:spacing w:val="-3"/>
          <w:lang w:val="es-ES_tradnl"/>
        </w:rPr>
        <w:t xml:space="preserve"> Yo creo, señor Presidente, que efectivamente hay un error de redacción, porque se suprimió lo que el Senador Galaverna menciona que venia del Proyecto de Dipu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Acá estamos creando una nueva legislación independiente del proceso de privatización, así como está redactado. Estamos creando un Código de Comercio ad-hoc.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el Art.6º tendría que empezar diciendo: "Dictada la Ley que declara EMPRESA DEL ESTADO SUJETA A PRIVATIZACION, el Poder Ejecutivo queda facultado a". Una vez dictada la Ley, no antes, porque estaríamos creando una categoría de Sociedad Anónima distinta,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o creo que la Sociedad Anónima Estatal es la etapa posterior al dictado de la Ley, que declare empresa sujeta a privatización, o si no no tendría sentido la incorporación de este incis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o yo propongo, señor Presidente, la siguiente radacción del Art.6º  "Dictada la Ley que declara EMPRESA DEL ESTADO SUJETA A PRIVATIZACION, el Poder Ejecutivo queda facultado, etc.</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y bien. Hubo un debate muy largo, yo creo que los señores Senadores tienen claro, o si lo tienen obscuro lo tienen definitivamente obscuro el te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 manera que vamos a proceder a votar, párrafo por párrafo, y respetando todas las propuestas que hubieron, menos las que vengan ahora, porque sería prolongar el deba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Le ruego llamar a los Senadores que están fuera del recint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Hay alguno que está fuera del reci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Hay vario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Bueno, si pueden buscarlos. Pero mientras tanto, entonces, voy a leer el primer párrafo, creo que la Comisión aceptó, creo que con el primer párrafo no hay proble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eo el primer párrafo, lo leo: "El Poder Ejecutivo queda facultado 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ab/>
        <w:t>a)</w:t>
      </w:r>
      <w:r>
        <w:rPr>
          <w:spacing w:val="-3"/>
          <w:lang w:val="es-ES_tradnl"/>
        </w:rPr>
        <w:t xml:space="preserve"> Constituir Sociedades Anónimas a las cuales transferir todo o parte de los activos, y todo o parte de los pasivos de una o más EMPRESAS DEL ESTADO SUJETAS A PRIVATIZACION, en cuyo caso el Estado será inicialmente titular de la totalidad del capital accion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Inicialmente" habría que sacar si es que la Comisión se allana al tercer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no importa eso, no quita ni pone. Ya es tarde, vamos a votar, entonc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No es ése el Proyect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Cómo no es ese?. ¿Qué lo que no es és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o del "capital abierto", la Comisión accedió a que se saque. Entonces, queda como "Sociedad Anónima", será abierta, semi-abierta o cerrad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os que quieran "capital abierto", se votará después "capital abierto", y ya está, es muy sencillo, hay oportunidades para todo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hora se va a votar -- y lo repito por última vez-- lo que voy a le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w:t>
      </w:r>
      <w:r>
        <w:rPr>
          <w:b/>
          <w:bCs/>
          <w:spacing w:val="-3"/>
          <w:lang w:val="es-ES_tradnl"/>
        </w:rPr>
        <w:t>a)</w:t>
      </w:r>
      <w:r>
        <w:rPr>
          <w:spacing w:val="-3"/>
          <w:lang w:val="es-ES_tradnl"/>
        </w:rPr>
        <w:t xml:space="preserve"> Constituir Sociedades Anónimas, a las cuales transferir todo o parte de los activos, y todo o parte de los pasivos de una o más EMPRESAS DEL ESTADO SUJETAS A PRIVATIZACION, en cuyo caso el Estado será inicialmente titular de la totalidad del capital accion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parágrafo, se servirán levantar la mano:  23 votos sobre treinta y siete Senadores presentes.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 el parágrafo en la forma que leí.</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segundo parágrafo tiene el inconveniente de que aparece un artículo en blanco. ¿ Puede llenar la Comisión el número de artícu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Sí, señor Presidente, es el artículo 18.</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Artículo 18". Referente al segundo parágrafo, existen dos propuestas: la de la Comisión y la d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o la propuesta de Comisión: "El capital suscrito e integrado deberá estar de acuerdo con el valor de tasación de los activos netos de la Empresa sujeta a Privatización, según los criterios establecidos en el Art.18º".</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o la propuesta del señor Senador Gonzalo Quintana: "El capital suscrito e integrado deberá estar de acuerdo con el valor de tasación de los activos netos, o de la valuación de la Empresa sujeta a Privatización, según los criterios establecidos en el Art.18º".</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Se va a votar primero el Proyecto de Comisión que leí en primer términ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él, se servirán levantar la mano. Min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RECHAZ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rechaza el proyecto de Co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Se pone a votación el Proyecto del Senador Gonzalo Quintana, que agrega la expresión "o de la valuac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 el Proyecto del señor Senador Gonzalo Quint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va a votar el tercer parágrafo, que fue aceptado por Comisión y sin el agregado final, o sea la propuesta Carlos Romero Perei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o: "Las Sociedades así constituidas quedan igualmente sometidas a las disposiciones de esta Ley, como EMPRESAS DEL ESTADO SUJETAS A PRIVATIZACIO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ste parágrafo,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asamos al ítem b). Quiero aclarar, para evitar discusiones, que dice al final "previo cumplimiento de los requisitos exigidos en esta Ley", para que nadie tenga du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eo el comienzo: "Transformar en personas jurídicas de derecho privado, escindir o fusionar las EMPRESAS DEL ESTADO SUJETAS A PRIVATIZACION, aumentar su capital y transferir las acciones representativas del mismo total o parcialmente, previo cumplimiento de los requisitos exigidos en esta Ley".</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Pongo a votación este parágraf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Item </w:t>
      </w:r>
      <w:r>
        <w:rPr>
          <w:b/>
          <w:bCs/>
          <w:spacing w:val="-3"/>
          <w:lang w:val="es-ES_tradnl"/>
        </w:rPr>
        <w:t>c)"</w:t>
      </w:r>
      <w:r>
        <w:rPr>
          <w:spacing w:val="-3"/>
          <w:lang w:val="es-ES_tradnl"/>
        </w:rPr>
        <w:t xml:space="preserve"> Proponer modificaciones a las Cartas Orgánicas y modificar los Estatutos Sociales de las EMPRESAS DEL ESTADO SUJETAS A PRIVATIZACION, una vez que sean constituidas sociedades de derecho privad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Tiene que ser "en sociedades", falta la expresión ahí, efectivamente, "en sociedades",  "una vez constituidas en sociedades de derecho privad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 ORTEGA:</w:t>
      </w:r>
      <w:r>
        <w:rPr>
          <w:spacing w:val="-3"/>
          <w:lang w:val="es-ES_tradnl"/>
        </w:rPr>
        <w:t xml:space="preserve"> Me permite una consulta por favor,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cómo no,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 ORTEGA:</w:t>
      </w:r>
      <w:r>
        <w:rPr>
          <w:spacing w:val="-3"/>
          <w:lang w:val="es-ES_tradnl"/>
        </w:rPr>
        <w:t xml:space="preserve"> No obstante, señor Presidente, acá donde dice que  abriendo mucho en la cuestión de sociedades,  las sociedades pueden ser de variedades de forma, pero lo que queremos es "Sociedades Anónimas". Yo creo que hay que completar la palabra "de Sociedades Anónim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No, no, perd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 ORTEGA:</w:t>
      </w:r>
      <w:r>
        <w:rPr>
          <w:spacing w:val="-3"/>
          <w:lang w:val="es-ES_tradnl"/>
        </w:rPr>
        <w:t xml:space="preserve"> Porque todas son de derecho priv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Lo que acá se está tratando de hacer es dar al Estado --me disculpa, señor Senador-- varias opciones. Si hay un aserradero que tiene cuatro empleados, y es del Estado, constituir una Sociedad Anónima francamente no tiene ningún sentido. Entonces, puede ser una Sociedad de Responsabilidad Limitada, cualquier sociedad que involucre menos gastos. Entonces, acá está dándole al Estado la posibilidad: 1) de constituir Sociedad Anónima; 2) de transformar en persona jurídica de derecho privado; 3) en etc., etc", de acuerdo a cómo venga el material, siempre sujeto después a que venga acá y se apruebe la privatización respectiv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 ORTEGA:</w:t>
      </w:r>
      <w:r>
        <w:rPr>
          <w:spacing w:val="-3"/>
          <w:lang w:val="es-ES_tradnl"/>
        </w:rPr>
        <w:t xml:space="preserve"> Es decir que puede el Estado fusionar con una S.R.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n Comandita", "Colectiva", cualquier forma, depende del tamaño de la empresa. Si es un aserradero que tiene cuatro empleados del Estado, constituir una Sociedad Anónima es un costo elevado, innecesario para el obje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 ORTEGA:</w:t>
      </w:r>
      <w:r>
        <w:rPr>
          <w:spacing w:val="-3"/>
          <w:lang w:val="es-ES_tradnl"/>
        </w:rPr>
        <w:t xml:space="preserve"> La realidad es que yo no me convenzo, pero qué vamos a hac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Bueno. Si no hay ninguna propuesta, voy a poner a vot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Yo voy a hacer una propu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y bien, tiene la palabra e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Por ese cuestionamiento o interrogante o lo que sea que hizo el señor Presidente de la Comisión de Hacienda, yo hago propuesta de que en vez de "Sociedades de derecho privado", diga "Sociedad Anónima", porque a lo que autorizamos al Poder Ejecutivo, por el inciso a), es "a constituir Sociedades Anónim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No, no, perdón, señor Senador, le quiero aclarar: acá le facultamos al Poder Ejecutivo a que haga 14 cosas diferentes, las unas tienen algo o poco que ver con las otras. Y si tomamos el inciso i), dice "ejercer los derechos inher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Tiene usted razón, retiro la mo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Entonces, se pone a votación, ya que no hay otra propuesta, el punto c) tal cual aparece, solamente con el agregado de "constituidas en Sociedades de derecho priv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Item</w:t>
      </w:r>
      <w:r>
        <w:rPr>
          <w:b/>
          <w:bCs/>
          <w:spacing w:val="-3"/>
          <w:lang w:val="es-ES_tradnl"/>
        </w:rPr>
        <w:t xml:space="preserve"> d)"</w:t>
      </w:r>
      <w:r>
        <w:rPr>
          <w:spacing w:val="-3"/>
          <w:lang w:val="es-ES_tradnl"/>
        </w:rPr>
        <w:t xml:space="preserve"> Transferir en concepto de integración de capital los bienes de la empresa Estatal"-- tiene que ser "de las Empresas estatales"--" sujetas al proceso de privatización a favor de las nuevas empresas de derecho privado que se constituyan en reemplazo de aquéll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Podría traducirse al español de parte de algún vocero de Comisión,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raslado la petición. No sé si está el vocero de Comisión. No se halla el vocero de Comisión. ¿Quién asume el carácter de vocero de Co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Se trata de lo mismo, señor Presidente, de las facultades del Poder Ejecutivo de transferir como integración de capital, como el capital que va a integrar esa empresa, esa futura sociedad, ese futuro ente de derecho privado, trasferir a ello los bienes de la empresa. Para que esa empresa estatal se convierta en una empresa de derecho privado, se tiene que realizar la transferencia de sus bienes, y estos bienes pasarán a integrar el capital de la empresa. Es algo que no creo que merezca mayor explic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s una derivación de los incisos a) y c). Si se pueden crear Sociedades Anónimas, entonces esas Sociedades Anónimas tienen que tener un capital determinado. ¿Y, cuál va a ser su capital?. El capital va a ser aquél que pertenecía a la sociedad anterior que se transforma en Sociedad Anónima. Entonces, el Estado tiene que estar facultado para que ese activo pase a ser de la titularidad de la Sociedad Anónima o de cualquier otro tipo, que se constituyó a tal efecto. No sé si estuve clar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i no hay ningún comentario, entonces,  voy a poner a votación el inciso d). Tiene la palabra el señor Senador Juan Carlos Zaldív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Señor Presidente: Nuevamente me asalta la preocupación de si esta facultad al Poder Ejecutivo, que se establece en el texto, es de transferir por sí mismo, en concepto de integración de capital, los bienes de las empresas estatales sujetas al proceso de privatización, a favor de nuevas empresas, etc.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s decir, aquellas empresas que están como sujetas a privatización, los bienes de ellas ya pueden ser transferidos, a criterio del Poder Ejecutivo, en los valores que el Poder Ejecutivo determine, a las nuevas empresas que se puedan conformar, en base a dos o tres, o más de ella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Le voy a dar una explicación, no sé si le va a servir, pero es más o menos lo que yo entiendo de este asu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Vamos a suponer que por necesidades del mercado, Ferrocarriles se quiera privatizar, y por necesidades del mercado el Ejecutivo considere que lo más conveniente es transformar el Ferrocarril en una Sociedad Anóni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tiene dos pasos que hacer. Primero tiene que crear una Sociedad Anónima, que no existe. Para eso le facultamos ya en el inciso a), constituir una Sociedad Anónima. Pero una vez que constituyó la Sociedad Anónima," Ferrocarriles del Paraguay Sociedad Anónima", esa Sociedad Anónima tiene que tener un capital. ¿Y qué capital va a ser?. Pues precisamente el del Ferrocarril Carlos Antonio Lóp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Entonces, siempre dentro de la órbita del Estado, el que era patrimonio del Ferrocarril Carlos Antonio López, el activo, pasa a ser propiedad de "Ferrocarriles Paraguayos Sociedad Anónima, para proceder luego a mandar el Proyecto de Ley y privatizarl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tiene que haber un paso dentro de este proceso en que ese activo, su titularidad pase a manos de esa Sociedad Anónima, siempre dentro de la órbita del propietario de eso, que es el Est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esde el momento en que el Estado quiera pasar algo de eso a terceros, entonces ya necesita nuestra Ley, porque eso va a ser privatiz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 Si puedo volver a mi exposi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cómo no,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 Entonces, debiera agregarse eso en esta redacción: "Las empresas estatales sujetas al proceso de privatización, previamente convertidas en Sociedades Anónimas", porque sin ello las sociedades correspondientes, según el inciso 1º) el que establece que al constituirse aquellas Sociedades Anónimas, el capital es 100% del Estado Paraguayo, y faltaría la norma que dispusiera que para de ahí en más, modificar su situación, siguen estando a las condiciones en las que se encuentran las Empresas del Estado privatizables o sujetas a privat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cambio, en esta redacción, puede entenderse que las empresas sujetas a privatización, sin el previo paso a Sociedades Anónimas y todo lo que se exige en lo demás, pueden ser transferidas por el Ejecutivo a nuevas empre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dón, señor Senador, le voy a hacer una interrupc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 Sí, cómo n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cá está precisando. ¿ A quién puede transferir?. A "las nuevas empresas de derecho privado que se constituyan en reemplazo de aquéllas", en reemplazo de la empresa del Estado sujeta a privatización, no hay ninguna posibilidad de que vaya a un tercer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Señor Presidente: Una cuestión de for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dón. Terminó,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 A mí no me queda claro que sean siempre a otras empresas estatales, porque entonces sería cuestión de lo primero, de convertir en Sociedades Anónimas una o más empresas estatales, que es lo que dispone el primer inciso del artículo correspondiente. En éste que ya se faculta al Ejecutivo a transferir estas empresa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gamos, ejemplo: El Ferrocarril Carlos Antonio López, más la empresa de tranvías, y no sé si existe otra empresa de transporte,  y otros se transfieren. Yo creo que previamente deben ser convertidas en Sociedades Anónimas y luego transferidas a la empresa correspondiente, y al ser convertidas en Sociedades Anónimas, en un principio o primer paso siguen con el 100 % del capital del Estado Paraguay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Sí, el problema es lo siguiente: en el inciso a), autorizamos al Estado a "Constituir Sociedades Anónimas, a las cuales transferir todo o parte de los activ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ZALDIVAR:</w:t>
      </w:r>
      <w:r>
        <w:rPr>
          <w:spacing w:val="-3"/>
          <w:lang w:val="es-ES_tradnl"/>
        </w:rPr>
        <w:t xml:space="preserve"> Exac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ntonces, el Escribano Público que tenga a su cargo eso, va llegar el momento en que tiene que operar la transferencia en concepto de integración de capital. Pero, los Escribamos son muy puntillosos. Tiene que haber una facultad expresa de transferir, porque entonces el Escribano  va a decir: "Usted puede constituir la Sociedad Anónima, como dice el inciso a), pero si no estamos autorizados a transferir no puede transferi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VARIOS SENADORES HABLAN AL MISMO TIEMP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Sí, señor Sen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Al terminar de votar este inciso, yo rogaría un cuarto intermedi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Vamos a terminar este inci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Vamos a terminar un inciso, y entonces propone eso, hace su propu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Una vez terminado el inciso, dij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Perfecto, y ahí vamos a decidir. ¿Qué le parece?. </w:t>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Perfect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No les parece, señores Senadores, que el tema está muy claro para aceptarlo o rechazarlo o modificarlo?. Pero lo que ocurre es que la Presidencia se encuentra en esta situación: hay un solo Proyecto, se han hecho comentarios muy interesantes, pero que ya que creo que han esclarecido bastante la situación. Es éste el momento o votamos esto o que haya una nueva propu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Yo tengo una propuesta de supresión del inci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fecto. Ahora sí tenemos una alternativa. Una es la de la Comisión que ustedes conocen y la otra es la supresión del incis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Que quiero fundamentar,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xml:space="preserve">SEÑOR PRESIDENTE: Sí, señor Senador, va a hacerl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En nombre de la Comisión quiero hacer una aclaración,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No, vamos a seguir el orden. Están anotados el señor Senador Fermín Ramírez, Juan Carlos Galaverna, Armando Vicente Espínola, Gonzalo Quintana, y Sebastián González Insfrán. Entonces, tiene la palabra el señor Senador Fermín Ramír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MIN RAMIREZ:</w:t>
      </w:r>
      <w:r>
        <w:rPr>
          <w:spacing w:val="-3"/>
          <w:lang w:val="es-ES_tradnl"/>
        </w:rPr>
        <w:t xml:space="preserve"> Gracias, señor Presidente. Yo quisiera sugerir, a pesar de que parece redundancia, que se agregue la necesidad de la tasación de dichos bienes para estas transferencia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Digo que parece redundancia, porque ya dice eso mismo en el inciso a), segundo párrafo. Pero es importante porque en este inciso se está hablando precisamente del balance de apertura de la nueva sociedad. Y ése es el ejemplo que nosotros estamos teniendo en las Sociedades Anónimas, que están en proceso de privat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s hemos encontrado con la sorpresa de que algunas de las sociedades tienen un monto de activo en el balance de cierre de la empresa del Estado, y otro diferente en el balance de apertura de la Sociedad Anóni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Y eso hizo que  con una curiosa maniobra contable, resulta que las empresas en su primera Asamblea Ordinaria, produjeron unas utilidades que hasta en algunos casos tuvieron el "tupé", de pedir la distribución de utilidades en términos de bonificaciones a los Directiv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sa situación me hace pensar a mí que no es redundancia volver a poner en este párrafo la necesidad de que esos bienes estén avaluados previamente. Transmito eso a la Comisión, a los efectos que se haga cargo de mi sugerencia.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Antes de transmitir, me manda por escrito por favor. Estamos por votar ya. Tiene la palabra el señor Senador Juan Carlos Galaver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señores Senadores: El señor Presidente, en una de sus intervenciones en el diálogo con el señor Senador Zaldívar, explicó --por lo menos de la manera que yo entendí-- con absoluta claridad que las transferencias se van a hacer a las Sociedades Anónimas constituidas, conforme al inciso 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 eso es de hecho, señor Presidente. Al constituir la Sociedad Anónima, claro que le va a transferir, o si no Sociedad Anónima de qué va ser?. Primer argumento que expongo para proponer la eliminación de este incis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Segundo, señor Presidente-- y cuidado con el texto--dice: "Transferir a las empresas estatales sujetas al proceso de privatización", o sea que ahora el Poder Ejecutivo, ya que nosotros, creo que es criterio de Comisión y ha triunfado en la votación en el Art. 1º, sobre la propuesta hecha por el señor Senador Carlos Romero Pereira, de no mencionar en esta Ley marco, ninguna empresa del Estado sujeta a privatización, el Poder Ejecutivo va estar absolutamente maniatado e impedido de transformar las empresas del Estado en Sociedades Anónimas, como un paso que le autorizamos, por lo demás, por el inciso a), a realizar.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tonces, cómo se va a hacer la transferencia en los términos propuestos en este inciso, si es que no existe la empresa estatal sujeta a privatización, que conforme al mandato del Art. 1º, que hemos votado el día de hoy, será determinado en cada caso por la Ley respectiv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stas breves argumentaciones, señor Presidente, vengo a proponer la eliminación del inciso d) del Proyecto de Comisión, con ruego de consideración de parte de los Miembros de esa Comisión. Muchas graci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chas gracias, señor Senador. Tiene la palabra el señor Senador Armando Vicente Espínol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ARMANDO VICENTE ESPINOLA:</w:t>
      </w:r>
      <w:r>
        <w:rPr>
          <w:spacing w:val="-3"/>
          <w:lang w:val="es-ES_tradnl"/>
        </w:rPr>
        <w:t xml:space="preserve"> Muy brevemente, señor Presidente, porque creo que este inciso d) ya ha demandado demasiadas explicaciones y demasiada paciencia de los oradores y de los presentes. Quisiera, señor Presidente, solamente explicar que estas transferencias no se limitan a las Sociedades Anónimas, se extiende el derecho a que el Estado podrá transferir, los bienes de las empresas estatales sujetas al proceso de privatización, a las nuevas empresas de derecho priv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n el inciso b) dice: "Transformar en personas jurídicas de derecho privado, escindir o fusionar", en fin, hay una serie de variaciones que no está comprendida en este inciso a), donde se refiere a Sociedades Anónimas. Lo que le damos es la necesaria facultad al Poder Ejecutivo, que para la formación de este tipo de sociedades, que no son exclusivamente Sociedades Anónimas, como las del inciso b), también tenga esta necesaria facultad de transferir los bienes de esta empres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onsidero, por otro lado que no es tan trascendente el tema, como para extendernos má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Muchas gracias. Tiene la palabra el señor Senador Gonzalo Quintana, que creo que se abstiene de hab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GONZALO QUINTANA:</w:t>
      </w:r>
      <w:r>
        <w:rPr>
          <w:spacing w:val="-3"/>
          <w:lang w:val="es-ES_tradnl"/>
        </w:rPr>
        <w:t xml:space="preserve"> No, no me abstengo. Señor Presidente: Es al solo efecto para mantener las denominaciones en todo el texto de la Ley, poner "Empresas del Estado sujetas a privatización", en vez de "Empresas estatales sujetas al proceso de privatización", para guardar coherencia. Así de simple y cortito para que no se moleste,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 Acepta la Co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Si, aceptam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Correcto. Yo creo que fue un error nada más, "Empresas del Estado sujetas a Privatización", que era la denominación genérica. Muchas gracias, señor Senador. Tiene la palabra el señor Senador Sebastián González Insfrá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SEBASTIAN GONZALEZ INSFRAN:</w:t>
      </w:r>
      <w:r>
        <w:rPr>
          <w:spacing w:val="-3"/>
          <w:lang w:val="es-ES_tradnl"/>
        </w:rPr>
        <w:t xml:space="preserve"> Gracias, señor Presidente. Para acompañar la redacción propuesta por la Comisión, pero agregando unas comas que van a dar mayor precisión y claridad al inciso, ya que éste es necesario para que la Sociedad Anónima pueda integrar su capital. Son requisitos, que los Escribanos van a exigir al Poder Ejecutivo para la integración de capit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De ahí que considero importante que este inciso quede redactado tal cual como fue propuesto por la Comisión. Y sería de la siguiente forma: "Transferir en concepto de integración de capital, los bienes de las Empresas Estatales sujetas al proceso de Privatización, a favor de las nuevas empresas de derecho privado que se constituyan en reemplazo de aquellas</w:t>
      </w:r>
      <w:r>
        <w:rPr>
          <w:rFonts w:eastAsia="Symbol" w:cs="Symbol" w:ascii="Symbol" w:hAnsi="Symbol"/>
          <w:spacing w:val="-3"/>
          <w:lang w:val="es-ES_tradnl"/>
        </w:rPr>
        <w:t></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Perfecto, muy bien. Aunque parezca increíble, llegó el momento de votar. Quiero aclarar previamente las propuestas que existen. Una de ellas    -- voy a leerla-- que es la propuesta de Comisión: "Transferir en concepto de integración de capital, los bienes de las Empresas del Estado sujetas a Privatización, a favor de las nuevas Empresas de derecho privado que se constituyan en reemplazo de aquéll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a segunda propuesta, que es la del señor Senador Juan Carlos Galaverna, es suprimir el artícul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tercera propuesta, que es la del señor Senador Fermín Ramírez, es el mismo texto pero con un pequeño agregado: "Transferir en concepto de integración de capital, los bienes, previa tasación de las Empresas" y sigue igual. Agrega la expresión "previa tas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Los que estén de acuerdo con el Proyecto de Comisión que leí en primer lugar, se servirán levantar la mano: 5 votos para el Proyecto de Comisión.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ab/>
        <w:t>MINORIA - RECHAZ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la eliminación de este inciso, se servirán levantar la mano: 17 votos de treinta cuatro señores Senadores, la  mitad. No obtiene la mayoría necesar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spacing w:val="-3"/>
          <w:lang w:val="es-ES_tradnl"/>
        </w:rPr>
      </w:pPr>
      <w:r>
        <w:rPr>
          <w:b/>
          <w:bCs/>
          <w:spacing w:val="-3"/>
          <w:lang w:val="es-ES_tradnl"/>
        </w:rPr>
        <w:tab/>
        <w:t>MINORIA -RECHAZ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la propuesta del señor Senador Fermín Ramírez, que consiste en la propuesta de Comisión más el agregado "previa tasación", se servirán levantar la mano. Minoría.</w:t>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2160" w:leader="none"/>
        </w:tabs>
        <w:suppressAutoHyphens w:val="true"/>
        <w:spacing w:lineRule="atLeast" w:line="240"/>
        <w:jc w:val="both"/>
        <w:rPr>
          <w:b/>
          <w:b/>
          <w:bCs/>
          <w:spacing w:val="-3"/>
          <w:lang w:val="es-ES_tradnl"/>
        </w:rPr>
      </w:pPr>
      <w:r>
        <w:rPr>
          <w:b/>
          <w:bCs/>
          <w:spacing w:val="-3"/>
          <w:lang w:val="es-ES_tradnl"/>
        </w:rPr>
        <w:tab/>
        <w:t xml:space="preserve"> RECHAZADO</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El inciso queda elimin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l inciso queda eliminado por no obtener la mayoría necesaria. Tiene la palabra el señor Senador Víctor Sánchez Villagra,  para su propuesta inici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Para proponer, aún cuando no se quiera reconocer el sacrificio de quienes estuvimos trabajando hasta las 2 de la mañana, entonces  un cuarto intermedio hasta las 16:00 horas del día de hoy. Y esto es muy importante, señor Presidente, porque tenemos que terminar esto, y si vamos con este ritmo, hoy llegamos al articulo 6º, si vamos a establecer otra vez el viernes, vamos a llegar a otros seis artículos más y no vamos a complet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Muchas gracias. Tiene la palabra la señora Senadora Nilda Estigarribia de Góm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NILDA ESTIGARRIBIA DE GOMEZ:</w:t>
      </w:r>
      <w:r>
        <w:rPr>
          <w:spacing w:val="-3"/>
          <w:lang w:val="es-ES_tradnl"/>
        </w:rPr>
        <w:t xml:space="preserve"> Yo propongo para que pase para el próximo viernes, a las 8:00 de la mañ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i/>
          <w:iCs/>
          <w:spacing w:val="-3"/>
          <w:lang w:val="es-ES_tradnl"/>
        </w:rPr>
        <w:t>SEÑOR PRESIDENTE:</w:t>
      </w:r>
      <w:r>
        <w:rPr>
          <w:spacing w:val="-3"/>
          <w:lang w:val="es-ES_tradnl"/>
        </w:rPr>
        <w:t xml:space="preserve">  A las 8:00 de la mañana. Son dos propuestas. La del señor Senador Víctor Sánchez Villagra, hoy a las 16:00 horas, hay que ver que hoy está, les cuento que está el señor Primer Ministro de Rumania y mucha gente que está acá va a tener compromisos, y la otra propuesta que es de la señora Senadora Nilda Estigarribia de Gómez, de hacerlo el día viernes a las 8:00 de la mañ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Una consulta,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A PURA MORENO DE DECOUD:</w:t>
      </w:r>
      <w:r>
        <w:rPr>
          <w:spacing w:val="-3"/>
          <w:lang w:val="es-ES_tradnl"/>
        </w:rPr>
        <w:t xml:space="preserve"> Una consulta, señor Presidente, sin homenajes que sea la Se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Son dos consultas. Vamos a comenzar por el señor Senador Juan Carlos Galaverna. No, si es continuación de la Sesión no hay nada, ni lectura de Ac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Le consulto lo siguiente: cuál es la fecha real del vencimiento del plazo de estud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VICTOR F. SANCHEZ VILLAGRA:</w:t>
      </w:r>
      <w:r>
        <w:rPr>
          <w:spacing w:val="-3"/>
          <w:lang w:val="es-ES_tradnl"/>
        </w:rPr>
        <w:t xml:space="preserve"> El 24 de may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l último día el 24 de may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NANDO MARTINEZ:</w:t>
      </w:r>
      <w:r>
        <w:rPr>
          <w:spacing w:val="-3"/>
          <w:lang w:val="es-ES_tradnl"/>
        </w:rPr>
        <w:t xml:space="preserve"> El 23 de mayo,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l 23 o el 24, es lo mismo, porque el viernes ¿ qué día 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No, yo necesito, señor Presidente, de ser posible, la precisión, porque sobre eso quiero hacer una propu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El 23, el lunes es 23 de may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 PRESIDENTE: No, no va a haber tiempo esta tard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Yo no sé si después de votado el tema, yo puedo hacer una propuesta de procedimiento, o si ya la presento ahora y el señor Presidente, por favor, lo administra, de la manera a que si el Cuerpo lo cree y la Presidencia lo cree, se consider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Pero el tema es que estamos tratando una moción de orden. En todo caso por qué no resolvemos sobre el particular y luego lo escucham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Y me permite esa oportunidad,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Entonces hay dos propuestas en concreto: un cuarto intermedio para hoy a las 16:00 horas, y la otra propuesta un cuarto intermedio para el día viernes a las 8:00 hora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la primera propuesta, es decir, continuar esta tarde se servirán levantar la mano. Min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ab/>
        <w:t>RECHAZA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os que estén de acuerdo con pasar al día viernes a las 8:00 de la mañana, se servirán levantar la mano. Mayorí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ab/>
        <w:t>APROBA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 Antes de pasar a cuarto intermedio, el señor Senador Galaverna quiere hacernos una propu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Señor Presidente: Invitando cordialmente, por su intermedio, a tomar asiento a los estimados colegas Jaeggli, Espínola y Sánchez Villagra, no me demuestren tanto respeto y consideración poniéndose de pie para escucharm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ab/>
        <w:t>RIS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No es necesario, señor Presidente: notamos las dificultades para avanzar artículo por artículo, prácticamente con la excepción, creo, de uno o dos que con el festejo alborozado del señor Presidente, se votó casi sin discusión, creo que fue el 4º, y no entramos, señor Presidente a la parte más sensible de esta cuestión, porque los estimados colegas Parlamentarios que trabajan en la Cámara de Diputados, nos han regalado una mezcla de "diosa y pantera" de la Ley de Privatización con la reglamentación del Art. 111 de la Constitución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Yo creo que el señor Presidente y los señores Senadores, en general, tienen la información de que sobre eso sí que creo que tenemos más o menos, hasta donde pude registrar 1.737 alternativas. </w:t>
      </w:r>
    </w:p>
    <w:p>
      <w:pPr>
        <w:pStyle w:val="Normal"/>
        <w:tabs>
          <w:tab w:val="clear" w:pos="720"/>
          <w:tab w:val="left" w:pos="-720" w:leader="none"/>
        </w:tabs>
        <w:suppressAutoHyphens w:val="true"/>
        <w:spacing w:lineRule="atLeast" w:line="240"/>
        <w:jc w:val="both"/>
        <w:rPr/>
      </w:pPr>
      <w:r>
        <w:rPr>
          <w:b/>
          <w:bCs/>
          <w:spacing w:val="-3"/>
          <w:lang w:val="es-ES_tradnl"/>
        </w:rPr>
        <w:t>SEÑOR SENADOR MIGUEL ABDON SAGUIER:</w:t>
      </w:r>
      <w:r>
        <w:rPr>
          <w:spacing w:val="-3"/>
          <w:lang w:val="es-ES_tradnl"/>
        </w:rPr>
        <w:t xml:space="preserve"> Y una má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JUAN CARLOS GALAVERNA:</w:t>
      </w:r>
      <w:r>
        <w:rPr>
          <w:spacing w:val="-3"/>
          <w:lang w:val="es-ES_tradnl"/>
        </w:rPr>
        <w:t xml:space="preserve"> 38, se suma la del señor Senador Saguier. Y ésa es una cuestión, señor Presidente, de profundo contenido político, por lo que vengo a sugerir la constitución de una Comisión Especial, con representación de las Bancadas que integran este Cuerpo, para de inmediato entrar a trabajar, por lo menos la parte relativa a la reglamentación del Art. 111 de la Constitución que está comprendida en este Proyecto. Porque si no, señor Presidente, permítame hacer de futurólogo, no vamos a terminar el 23 ni el 33 de mayo esta cuest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 xml:space="preserve">Vengo, tratando de redondear, señor Presidente, a hacer esta propuesta, y si corriere, ya adelanto la información, señor Presidente, de que por parte de la Bancada que represento, integren esa eventual Comisión el Vice Líder de la Bancada, señor Senador González Insfrán y el señor Senador Emilio Cubas Grau.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or el momento es todo y gracias, señor Presidente, con ruego de que con algún artilugio reglamentario, usted pueda, de contar con su parecer favorable, someter a consideración del Cuerp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Yo no sé si los demás Líderes de Bancada qué opinan sobre el part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A SENADOR MIGUEL ABDON SAGUIER:</w:t>
      </w:r>
      <w:r>
        <w:rPr>
          <w:spacing w:val="-3"/>
          <w:lang w:val="es-ES_tradnl"/>
        </w:rPr>
        <w:t xml:space="preserve"> Yo me permitiría cederle el uso de la palabra al señor Senador Fermín Ramírez, que ha trabajado continuadamente sobre este Proyec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Tiene la palabra el señor Senador Fermín Ramíre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FERMIN RAMIREZ:</w:t>
      </w:r>
      <w:r>
        <w:rPr>
          <w:spacing w:val="-3"/>
          <w:lang w:val="es-ES_tradnl"/>
        </w:rPr>
        <w:t xml:space="preserve"> Agradezco al Líder de mi Bancada. Quiero opinar, lo hago en términos personales porque la Bancada no ha discutido el tema, pero quiero opinar que ya es innecesaria esa Comisión Especial. Yo creo que ya hemos discutido acabadamente todos los artículos de este Proyecto, de esta Ley, y no vamos a avanzar absolutamente nada más en lo que hasta se ha escrito. Ya las posiciones están tendidas, hay dos posiciones bien claras, respecto a ese criterio de la reglamentación del Art. 111 de la Constitución, y eso tenemos que llevar a la Plenaria y ahí debatir acabadamente. Para eso creo que hemos votado para que sea viernes, de manera que tengamos tiempo el lunes, si hace falta, de completar. Gracias, señor Presid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Muy bien. El señor Senador Carlos Romero Pereira tiene la palab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SENADOR CARLOS ROMERO PEREIRA:</w:t>
      </w:r>
      <w:r>
        <w:rPr>
          <w:spacing w:val="-3"/>
          <w:lang w:val="es-ES_tradnl"/>
        </w:rPr>
        <w:t xml:space="preserve"> De prosperar este Proyecto de trabajo de Comisión  que va buscar consensuar, yo querría sugerir el nombre de los señores Senadores Fernando Martínez y Víctor Hugo Sánchez, para la Comisión que buscará el consen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SEÑOR PRESIDENTE:</w:t>
      </w:r>
      <w:r>
        <w:rPr>
          <w:spacing w:val="-3"/>
          <w:lang w:val="es-ES_tradnl"/>
        </w:rPr>
        <w:t xml:space="preserve"> Yo estuve tratando de buscar consenso, porque es la única forma de lograr esto; o estamos de acuerdo todos o no tiene andamiento. Yo veo  que no hay consenso en la Sala, de manera que si oficiosamente quieren reunirse, tienen mi bendición. Se pasa a cuarto intermed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on las 13:30 horas.</w:t>
      </w:r>
    </w:p>
    <w:sectPr>
      <w:headerReference w:type="default" r:id="rId4"/>
      <w:footerReference w:type="default" r:id="rId5"/>
      <w:type w:val="nextPage"/>
      <w:pgSz w:w="11836" w:h="17291"/>
      <w:pgMar w:left="1440" w:right="1036"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cs="Times New Roman"/>
        <w:b/>
        <w:b/>
        <w:bCs/>
        <w:spacing w:val="-3"/>
        <w:sz w:val="10"/>
        <w:szCs w:val="10"/>
        <w:lang w:val="es-ES_tradnl" w:eastAsia="en-US"/>
      </w:rPr>
    </w:pPr>
    <w:r>
      <w:rPr>
        <w:rFonts w:cs="Times New Roman"/>
        <w:b/>
        <w:bCs/>
        <w:spacing w:val="-3"/>
        <w:sz w:val="10"/>
        <w:szCs w:val="10"/>
        <w:lang w:val="es-ES_tradnl"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right" w:pos="8955" w:leader="none"/>
      </w:tabs>
      <w:suppressAutoHyphens w:val="true"/>
      <w:spacing w:lineRule="atLeast" w:line="240"/>
      <w:jc w:val="both"/>
      <w:rPr>
        <w:b/>
        <w:b/>
        <w:bCs/>
        <w:spacing w:val="-3"/>
        <w:lang w:val="es-ES_tradnl"/>
      </w:rPr>
    </w:pPr>
    <w:r>
      <w:rPr>
        <w:b/>
        <w:bCs/>
        <w:spacing w:val="-3"/>
        <w:lang w:val="es-ES_tradnl"/>
      </w:rPr>
      <w:t>Diario de Sesiones</w:t>
      <w:tab/>
      <w:t>18 de may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cs="Times New Roman"/>
        <w:b/>
        <w:b/>
        <w:bCs/>
        <w:spacing w:val="-3"/>
        <w:sz w:val="10"/>
        <w:szCs w:val="10"/>
        <w:lang w:val="es-ES_tradnl" w:eastAsia="en-US"/>
      </w:rPr>
    </w:pPr>
    <w:r>
      <w:rPr>
        <w:rFonts w:cs="Times New Roman"/>
        <w:b/>
        <w:bCs/>
        <w:spacing w:val="-3"/>
        <w:sz w:val="10"/>
        <w:szCs w:val="10"/>
        <w:lang w:val="es-ES_tradnl" w:eastAsia="en-US"/>
      </w:rPr>
      <mc:AlternateContent>
        <mc:Choice Requires="wps">
          <w:drawing>
            <wp:anchor behindDoc="1" distT="0" distB="0" distL="114935" distR="114935" simplePos="0" locked="0" layoutInCell="0" allowOverlap="1" relativeHeight="207">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right" w:pos="8955" w:leader="none"/>
      </w:tabs>
      <w:suppressAutoHyphens w:val="true"/>
      <w:spacing w:lineRule="atLeast" w:line="240"/>
      <w:jc w:val="both"/>
      <w:rPr>
        <w:b/>
        <w:b/>
        <w:bCs/>
        <w:spacing w:val="-3"/>
        <w:lang w:val="es-ES_tradnl"/>
      </w:rPr>
    </w:pPr>
    <w:r>
      <w:rPr>
        <w:b/>
        <w:bCs/>
        <w:spacing w:val="-3"/>
        <w:lang w:val="es-ES_tradnl"/>
      </w:rPr>
      <w:t>Diario de Sesiones</w:t>
      <w:tab/>
      <w:t>18 de may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77" w:leader="none"/>
      </w:tabs>
      <w:suppressAutoHyphens w:val="true"/>
      <w:spacing w:lineRule="atLeast" w:line="240"/>
      <w:jc w:val="both"/>
      <w:rPr>
        <w:b/>
        <w:b/>
        <w:bCs/>
        <w:spacing w:val="-3"/>
        <w:lang w:val="es-ES_tradnl"/>
      </w:rPr>
    </w:pPr>
    <w:r>
      <w:rPr>
        <w:b/>
        <w:bCs/>
        <w:spacing w:val="-3"/>
        <w:lang w:val="es-ES_tradnl"/>
      </w:rPr>
      <w:tab/>
      <w:t>HONORAABLE CAMARA DE SENADORES</w:t>
    </w: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687060" cy="152400"/>
              <wp:effectExtent l="0" t="0" r="0" b="0"/>
              <wp:wrapNone/>
              <wp:docPr id="1"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rFonts w:cs="Times New Roman"/>
                            </w:rPr>
                            <w:tab/>
                            <w:tab/>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40</w:t>
                          </w:r>
                          <w:r>
                            <w:rPr>
                              <w:spacing w:val="-3"/>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rFonts w:cs="Times New Roman"/>
                      </w:rPr>
                      <w:tab/>
                      <w:tab/>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40</w:t>
                    </w:r>
                    <w:r>
                      <w:rPr>
                        <w:spacing w:val="-3"/>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Nº 49  A</w:t>
    </w:r>
  </w:p>
  <w:p>
    <w:pPr>
      <w:pStyle w:val="Normal"/>
      <w:tabs>
        <w:tab w:val="clear" w:pos="720"/>
        <w:tab w:val="left" w:pos="-720" w:leader="none"/>
      </w:tabs>
      <w:suppressAutoHyphens w:val="true"/>
      <w:spacing w:lineRule="exact" w:line="19"/>
      <w:jc w:val="both"/>
      <w:rPr>
        <w:b/>
        <w:b/>
        <w:bCs/>
        <w:spacing w:val="-3"/>
        <w:lang w:val="es-ES_tradnl" w:eastAsia="en-US"/>
      </w:rPr>
    </w:pPr>
    <w:r>
      <w:rPr>
        <w:b/>
        <w:bCs/>
        <w:spacing w:val="-3"/>
        <w:lang w:val="es-ES_tradnl"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spacing w:lineRule="exact" w:line="100" w:before="0" w:after="140"/>
      <w:rPr>
        <w:rFonts w:cs="Times New Roman"/>
        <w:spacing w:val="-3"/>
        <w:sz w:val="10"/>
        <w:szCs w:val="10"/>
        <w:lang w:val="es-ES_tradnl"/>
      </w:rPr>
    </w:pPr>
    <w:r>
      <w:rPr>
        <w:rFonts w:cs="Times New Roman"/>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77" w:leader="none"/>
      </w:tabs>
      <w:suppressAutoHyphens w:val="true"/>
      <w:spacing w:lineRule="atLeast" w:line="240"/>
      <w:jc w:val="both"/>
      <w:rPr>
        <w:b/>
        <w:b/>
        <w:bCs/>
        <w:spacing w:val="-3"/>
        <w:lang w:val="es-ES_tradnl"/>
      </w:rPr>
    </w:pPr>
    <w:r>
      <w:rPr>
        <w:b/>
        <w:bCs/>
        <w:spacing w:val="-3"/>
        <w:lang w:val="es-ES_tradnl"/>
      </w:rPr>
      <w:tab/>
      <w:t>HONORAABLE CAMARA DE SENADORES</w:t>
    </w:r>
    <w:r>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ragraph">
                <wp:posOffset>635</wp:posOffset>
              </wp:positionV>
              <wp:extent cx="5687060" cy="152400"/>
              <wp:effectExtent l="0" t="0" r="0" b="0"/>
              <wp:wrapNone/>
              <wp:docPr id="4" name="Frame2"/>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rFonts w:cs="Times New Roman"/>
                            </w:rPr>
                            <w:tab/>
                            <w:tab/>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126</w:t>
                          </w:r>
                          <w:r>
                            <w:rPr>
                              <w:spacing w:val="-3"/>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rFonts w:cs="Times New Roman"/>
                      </w:rPr>
                      <w:tab/>
                      <w:tab/>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126</w:t>
                    </w:r>
                    <w:r>
                      <w:rPr>
                        <w:spacing w:val="-3"/>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Nº 49  A</w:t>
    </w:r>
  </w:p>
  <w:p>
    <w:pPr>
      <w:pStyle w:val="Normal"/>
      <w:tabs>
        <w:tab w:val="clear" w:pos="720"/>
        <w:tab w:val="left" w:pos="-720" w:leader="none"/>
      </w:tabs>
      <w:suppressAutoHyphens w:val="true"/>
      <w:spacing w:lineRule="exact" w:line="19"/>
      <w:jc w:val="both"/>
      <w:rPr>
        <w:b/>
        <w:b/>
        <w:bCs/>
        <w:spacing w:val="-3"/>
        <w:lang w:val="es-ES_tradnl" w:eastAsia="en-US"/>
      </w:rPr>
    </w:pPr>
    <w:r>
      <w:rPr>
        <w:b/>
        <w:bCs/>
        <w:spacing w:val="-3"/>
        <w:lang w:val="es-ES_tradnl" w:eastAsia="en-US"/>
      </w:rPr>
      <mc:AlternateContent>
        <mc:Choice Requires="wps">
          <w:drawing>
            <wp:anchor behindDoc="1" distT="0" distB="0" distL="114935" distR="114935" simplePos="0" locked="0" layoutInCell="0" allowOverlap="1" relativeHeight="293">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spacing w:lineRule="exact" w:line="100" w:before="0" w:after="140"/>
      <w:rPr>
        <w:rFonts w:cs="Times New Roman"/>
        <w:spacing w:val="-3"/>
        <w:sz w:val="10"/>
        <w:szCs w:val="10"/>
        <w:lang w:val="es-ES_tradnl"/>
      </w:rPr>
    </w:pPr>
    <w:r>
      <w:rPr>
        <w:rFonts w:cs="Times New Roman"/>
        <w:spacing w:val="-3"/>
        <w:sz w:val="10"/>
        <w:szCs w:val="10"/>
        <w:lang w:val="es-ES_tradnl"/>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8:00Z</dcterms:created>
  <dc:creator>DELL</dc:creator>
  <dc:description/>
  <dc:language>en-US</dc:language>
  <cp:lastModifiedBy>DELL</cp:lastModifiedBy>
  <dcterms:modified xsi:type="dcterms:W3CDTF">2013-08-22T16:28:00Z</dcterms:modified>
  <cp:revision>2</cp:revision>
  <dc:subject/>
  <dc:title/>
</cp:coreProperties>
</file>