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siete colegas en la sala se da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de la sesión extraordinaria del 14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normalmente estas intervenciones circunstanciales yo evito, pero debido a que a la prensa  le preocupa por lo visto las exposiciones en plenaria de los señores Senadores, quisiera pedirle al Secretario General que tome en consideración que la fundamentación para la aprobación en general, por la Comisión de Obras Públicas y Comunicaciones, la formulé y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se hará, señor Senador. Recogiendo la observación efectuada por el señor Senador preopinante, y no habiendo sido observada en lo demás, se aprueba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Ministerio de Relaciones Exteriores. Nº 303. Asunción, 16 de diciembre de 1994. Honorable Cámara de Senadores: En observancia de lo que disponen los artículos 238, inciso 7 y 224, inciso 3 de la Constitución Nacional, tengo el honor de dirigirme a Vuestra Honorabilidad solicitando vuestro acuerdo para la designación de Don Carlos V. Montanaro, como Representante Permanente de la República del Paraguay ante la Organización de los Estados Americanos (OEA). Dios guarde Vuestra Honorabilidad.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dte. de la República; LUIS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 la Honorabl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 -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 DE LA CAMARA DE DIPUT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6 de diciembre de 1994. </w:t>
      </w:r>
      <w:r>
        <w:rPr>
          <w:rFonts w:cs="Dutch Italic;Book Antiqua" w:ascii="Dutch Italic;Book Antiqua" w:hAnsi="Dutch Italic;Book Antiqua"/>
          <w:i/>
          <w:iCs/>
          <w:spacing w:val="-3"/>
          <w:u w:val="single"/>
          <w:lang w:val="es-ES_tradnl"/>
        </w:rPr>
        <w:t>M.H.C.D.</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Nº 224</w:t>
      </w:r>
      <w:r>
        <w:rPr>
          <w:rFonts w:cs="Dutch Italic;Book Antiqua" w:ascii="Dutch Italic;Book Antiqua" w:hAnsi="Dutch Italic;Book Antiqua"/>
          <w:i/>
          <w:iCs/>
          <w:spacing w:val="-3"/>
          <w:lang w:val="es-ES_tradnl"/>
        </w:rPr>
        <w:t xml:space="preserve"> Señor Presidente: Tenemos a honra dirigirnos a Vuestra Excelencia, a objeto de remitir adjunta la Resolución Honorable Cámara de Diputados Nº 125 "QUE RATIFICA LA APROBACION ACORDADA POR LA HONORABLE CAMARA DE DIPUTADOS DE LA NACION AL PROYECTO DE LEY, QUE DECLARA DE INTERES SOCIAL Y EXPROPIA A FAVOR DEL INSTITUTO DE BIENESTAR RURAL (I.B.R.), UN INMUEBLE UBICADO EN EL LUGAR DENOMINADO "TUNA" DEL DISTRITO SAN JUAN NEPOMUCENO, DEPARTAMENTO CAAZAPA", aprobada por la misma en sesión extraordinaria de fecha 7 de dic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propicia la ocasión para saludar a Vuestra Excelencia con nuestra más alta y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ILIO MARTINEZ CASADO, Pdte. H. Cámara de Diputados; MIRIAN GRACIELA ALFONSO GONZALEZ, Secretaria Parlament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Presidente de l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Dr. Evelio Fernández Aréval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Asunción, 19 de diciembre de 1994.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De nuestra más alta estima: Tenemos el alto honor de dirigirnos a Vuestra Excelencia, a efecto de poner a su consideración el informe de la Comisión Bicameral de Investigación (C.B.I.), referente a la labor desarrollada durante el período comprendido entre el 1º de julio al 19 de diciembre del presente año y de conformidad al artículo 12 de la Ley 137/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DE LAS ACTIV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 el transcurso del período señalado, hemos recepcionado 68 pedidos de investigaciones; y a pesar de haber hechos que lesionan el interés público, sin embargo, no pudimos sustraernos a la atención de acuciantes problemas que aquejan a diario a la ciudadanía desprotegida ante las injusticias, prepotencias e impunidad de que se prevalecen algunos hombres que manejan los resortes del poder; hombres escombros que se corresponden a la dictadura pas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Por otra parte, hubiéramos deseado concluir con todas las investigaciones abiertas, empero no tuvimos la colaboración necesaria de las más altas autoridades nacionales, especialmente del Poder Administrador, quien permanentemente ha retaceado su cooperación en las circunstancias en que debimos acudir al mismo, ya sea en su carácter de Presidente o de Comandante en Jefe de las FF.AA. de la Nación. Aún así, la mayoría de los casos pendientes para su conclusión se hallan en avanzado estado proces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bemos necesariamente mencionar las falencias del Poder Judicial, cuyos integrantes continúan con las mismas prácticas corruptas del pasado, salvo pocas y honrosas excepciones. Abrigamos la esperanza de que el Consejo de la Magistratura designe a hombres probos y capaces de administrar correctamente la Justicia y así alcanzar el estado de derecho que pretendemos vivir, acorde a los nuevos tiemp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nuestra obligación, reconocer la colaboración permanente prestada a la Comisión por parte de algunos Ministros del Poder Ejecutivo, la Policía Nacional y de los Medios de Comunicación; estos últimos, con sus apreciaciones y sus críticas constructivas a la labor desplegada. Tampoco podemos soslayar la activa participación del ciudadano común, quien con valentía ha denunciado hechos de corrupción y otras arbitrariedades, por cuanto le hemos acompañado y asesorado en las denuncias, a pesar de no ser de la competencia de la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uestro agradecimiento vehemente a su persona por su apoyo constante a esta Comisión y en su nombre, agradecer a los demás Miembros de ese Honorable cuerpo, así mismo al personal administrativo de la C.B.I. que con buena voluntad, dedicación, lealtad y esfuerzo constante han contribuido a llegar a un feliz término en la tarea que nos hemos propuesto en este semest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a ELBA RECALDE, Presidenta; Diputado LUIS ALBERTO MAURO, Rela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Gobierno Departamental. XVI DPTO. DEL ALTO PARAGUAY. PTO. CASADO 15 DE OCTUBRE DE 1994. Señor Presidente del Congreso Nacional, Dr. EVELIO FERNANDEZ AREVALOS. E.S.D. De nuestra consideración: La Honorable Junta Departamental del decimosexto Departamento Alto Paraguay, se dirige a usted y por su digno intermedio a los demás miembros del Congreso Nacional a los efectos de presentarles los atentos saludos y al mismo tiempo expresarles cuanto sigue, fundados en las consideraciones que seguidamente se pasa a expone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por el  presente escrito venimos a manifestar nuestra inmensa preocupación con relación a un proyecto de ley que estaría en estudio en la Cámara de Senadores para ser aprobado, la misma trata sobre el cambio de nombre del  Municipio de la Victoria por el de Pto. C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bueno realizar algunas consideraciones para que los señores representantes del pueblo tengan un panorama más concreto de la verdadera realidad sobre la cuestión que nos ocupa. A tal efecto, nos permitimos realizar algunos comentarios históricos sobre el tema, para tratar de ubicarnos en el tiempo y en el espacio, para luego realizar un análisis bien crítico de si realmente corresponde cambiar el nombre del Municipio de la Victoria por el apellido de un extranj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muerte del Mcal. Francisco Solano López el 1º de marzo de 1870 en Cerro Corá, asesinado por los aliados, moría también el nacionalismo revolucionario de 1800 y otro rumbo tomará desde entonces la nación Guaraní, que la hegemonía del imperialismo inglés en la Cuenca del Plata consolidara. Los vencedores impusieron al pueblo paraguayo la Constitución argentina, los ingleses organizaron nuestra economía para servirse de e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época de los López, el ciudadano paraguayo tenía asegurado un pedazo de tierra propia, desde entonces el Paraguay es una tierra sin hombres y hombres sin tierras. Tierras sin hombres porque los magnates de Buenos Aires, Río de Janeiro, Londres, etc., eran los nuevos dueños de miles y miles de superficie de tie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partamento de Alto Paraguay no quedó exento de esta nefasta subasta al que fue sometida la venta de tierras públicas, como estrategias de dependencia en el norte del Chaco paraguay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Casado Ltda. Compañías de tierras. El señor Carlos Casado, en el año 1886, adquirió del Estado paraguayo la significativa cantidad de 5.625.000 Has. de tierras y gran parte sobre la costa del Río Paraguay. Esta firma argentina se dedicará a la obtención del tanino de los quebrachales chaqueños, a la explotación de quebrachos en rollizos y a la explotación ganad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indicato Puerto Guaraní, esta firma también argentina, adquirió 78.750 Has. vendidas por Carlos Casado Ltda., que se dedicará también a la explotación despiadada de los bosques, instalando para el efecto una fábrica de tan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 Campos y Quebrachales Puerto Sastre, adquirió 370.000 Has., constituido por capital argentino, con una fábrica destinada a la elaboración del tanino de quebrach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Empresas extranjeras instaladas en el Alto Paraguay con el acaparamiento de las tierras públicas, violentaron sistemáticamente la conciencia de nuestro pueblo con la nueva organización impuesta. Desde aquella época y actualmente algunos han sometido en una explotación del hombre por el homb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de estas empresas negreras han quebrado, dejando pequeños núcleos de poblaciones con serios problemas económicos, sociales y una naturaleza desforestada sin posibilidades de recuperarse ya que nunca han llevado un programa de reforestación, a la par de ir utilizando los bosques para la obtención de la materia prima. Estas empresas que han quebrado, han vendido la inmensa cantidad de tierras a otras empresas extranjeras que finalmente se dedicarán a la explotación ganadera, sin la posibilidad de utilizar todas las tierras para esta explotación. Tanto en Puerto Guaraní, Puerto Sastre y Puerto Casado, se encuentran una gran cantidad de pequeños ganaderos sin tierras, quienes hasta la fecha deben mendigar para conseguir un pequeño lugar y en arrendamiento para dedicarse a la ganadería. De manera que sigue tan campante la dependencia económica que se impuso hace más de cien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s Empresas extranjeras instaladas en el Alto Paraguay, han explotado a los humildes trabajadores de nuestro departamento y estaban muy bien organizadas, pues los peones, obrajeros reciben sus salarios en bonos o vales y se surtían de los almacenes, tiendas, panaderías, farmacias, carnicerías, etc. con que cuenta la Empresa. Casi siempre el humilde trabajador al final de la jornada mensual quedará con saldo cero. Este endeudamiento será el lazo que lo atará indefinidamente con sus opresores, a quienes servirán él y sus hijos, sin perspectiva de ninguna red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comisarías, Juzgados, Aduanas, etc. las ocuparían los funcionarios que cuentan con el visto bueno de la Empresa, la única justicia válida es la que imponía la Empresa. Las autoridades públicas tenían un sobrevuelo que era aportado por la Empresa a fin de controlar todas las actividades públicas, la autoridad que no compartía el criterio de la Empresa, automáticamente era separado de su car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actividades educativas son controladas por estos feudales, llevando e imponiendo una educación limitada, porque cuando más ignorante sea la población, mejor es el servicio a la producción. Además la mayoría de estas compañías tienen sus centrales en Buenos Aires, Londres o Nueva York.</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íntesis, estas empresas tanineras instaladas en el Alto Paraguay han sometido al pueblo chaqueño en una terrible opresión de dependencia económica y una cultura súper limitada. Cualquier trabajador que buscaba las reivindicaciones sociales y las mejores condiciones de vida, sistemáticamente era aislado del grupo o generalmente expulsados de la Empresa y despatriado en su propia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bien, yendo a la Empresa taninera Carlos Casado, la historia es testigo que es una Empresa con un siglo y más de vida en la elaboración del tanino y todas esas consideraciones y realidades expuestas más arriba no quedan exentas de esta fi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nas décadas atrás, esta Empresa venía aplicando sistemáticamente el sistema de opresión al que ha sometido a los trabajadores, constituyéndose en un feudal, un Estado dentro de otro Estado, porque ahí no vale las leyes nacionales, sino muy por el contrario valían los caprichos y el sistema implantado por los feud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mpresa ha desforestado calamitosamente los recursos naturales con que cuenta el Alto Paraguay, descuidando y haciéndose el desentendido para llevar adelante un programa de reforestación y renovar los recursos utiliz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la Empresa Carlos Casado, para explotar los bosques ha creado ciertas infraestructuras viales para sacar la materia prima, pero las mismas tendrán vida útil hasta tanto encuentren recursos en la zona, luego lo abandonan y dejar aportar para el mejoramiento de esas infraestructuras viales del departa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sta Empresa cuenta con la mayor cantidad de tierras improductivas y empobrecidas en cuanto a materia prima se refiere. Las tierras son aptas para la ganadería, pero nunca se ha preocupado en llevar adelante un programa de reforma agraria y así favorecer a la centena de ganaderos sin tierra que se encuentra en Puerto C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conocimiento del señor Presidente, en Puerto Casado existe una cantidad de seis mil cabezas de ganados vacunos, cuyos dueños con los ganaderos sin tierras del lugar. Los propietarios arriendan las tierras de Carlos Casado, dependiendo exclusivamente de los terratenientes para seguir usufructuando dicha propiedad y sirviendo para ellos de sistema de control que ejerce la Empresa sobre los humildes ganaderos sin tier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ría una equivocación y un acto de injusticia cambiar el nombre del municipio de La Victoria por Puerto Casado, atribuyendo un nombre extranjero a un pedazo de nuestro querido Chaco paraguayo, que fuera regado por la sangre de miles de valientes compatrio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o, no queremos sacar los méritos que tiene dicha firma como Empresa ya que estaría aportando algo importante al fisco. Pero encima de todos estos está el sentimiento de nuestro pueblo, que, de concretarse dicho proyecto que obra en la Cámara de Senadores, los señores Parlamentarios estarían legitimando todas las realidades expuestas más arriba. Además nos sorprende la postura adoptada por la Cámara de Diputados, en el sentido de tomar una decisión favorable sobre dicho proyecto, sin conocer la postura de los pueblos que se encuentran en el Municipio de La Victoria como: Pto. Guaraní, Col. Carmelo Peralta, Isla Margarita, Pto. Sastre y Pto. C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atento a estas consideraciones que anteceden, esta Legislación departamental expone las siguientes recomend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Aplazar en forma categórica el estudio de dicha Ley, antes de realizar un referéndum en los pueblos que integran el Municipio de La Vict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Esta Junta Departamental es del criterio de que definitivamente no sea cambiado el nombre del Municipio de Puerto La Victo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 Que, como asiento del Municipio de La Victoria siga siendo Pto. C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ridad de que todo lo expuesto tendrá un eco favorable, reiterámosle nuestros respetuosos salu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BACILIDES RODRIGUEZ N. Presidente H.J.M. Alto Paraguay; PEDRO P. BENITEZ P., Secretario Concejal. Alto Paraguay; J. VILLALBA, Secretario Concejal. Alto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a sus antecedentes de la Comisión de Asuntos Departamentales, Municipales, Distritales y Reg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5 de Diciembre de 1994. Señor Presidente de la Honorable Cámara de Senadores, Dr. Evelio Fernández Arévalos. Ref.: Pésimo estado de la Avda. Santa Teresa en el tramo: Calle Ultima - Avda. Mcal. López. De nuestra consideración: Tenemos el agrado de dirigirnos a Usted, en relación al tema de referencia con el objeto de solicitar por intermedio de la Comisión de Obras Públicas y Comunicaciones de esa Cámara, a la Municipalidad de Fdo. de la Mora, la adopción de medidas conducentes a subsanar el desastroso estado del pavimento en dicha arteria de Fdo. de la M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como es de vuestro conocimiento, la avenida de referencia presenta en todo el tramo profundos baches y a la fecha, se agrega el hecho de la ocurrencia de pérdidas de agua, que constituyen todo un peligro para los peatones y ni que hablar de los vehículos que circulan por dicha aven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señor Presidente, que la Municipalidad no puede permanecer indiferente a la solución de este grave problema que afecta no solo a los habitantes del Barrio Sta. María sino a un amplio sector de Asunción que utiliza dicha vía como acceso y salida al interior del país, razón por la cual amerita la pavimentación asfáltica de toda la aven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ependientemente de las dificultades de límites que pueda tener su Municipio con el de Asunción en dicho tramo, a nuestro juicio, la solución del problema debiera encararse coordinadamente con el otro Municipio en provecho de los habitantes de ambas Ciu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esperanza de una favorable acogida a esta inquietud nuestra y, estimo compartida por toda la ciudadanía, nos despedimos de usted con todo el respeto que se mere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rma Cáceres, C.I. Nº 807.451, Jorge González, C.I. 1.485.90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Obras Públicas y Comunicacion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DE: UNION DE SINDICATOS DE TRABAJADORES DEL TRANSPORTE (USTT) y; FEDERACIONES DE TRABAJADORES DEL TRANSPORTE (FETRAT). A: COMISION DE DERECHOS HUMANOS, PARLAMENTO NACIONAL; 14/XII/94. </w:t>
      </w:r>
      <w:r>
        <w:rPr>
          <w:rFonts w:cs="Dutch Italic;Book Antiqua" w:ascii="Dutch Italic;Book Antiqua" w:hAnsi="Dutch Italic;Book Antiqua"/>
          <w:b/>
          <w:bCs/>
          <w:i/>
          <w:iCs/>
          <w:spacing w:val="-3"/>
          <w:u w:val="single"/>
          <w:lang w:val="es-ES_tradnl"/>
        </w:rPr>
        <w:t>INTRODUCCION</w:t>
      </w:r>
      <w:r>
        <w:rPr>
          <w:rFonts w:cs="Dutch Italic;Book Antiqua" w:ascii="Dutch Italic;Book Antiqua" w:hAnsi="Dutch Italic;Book Antiqua"/>
          <w:i/>
          <w:iCs/>
          <w:spacing w:val="-3"/>
          <w:lang w:val="es-ES_tradnl"/>
        </w:rPr>
        <w:t>: Por la presente elevamos un informe de la situación que venimos afrontando y a la vez hacerle llegar nuestra inquietudes y reclamos sobre la acuciante necesidad que venimos soportando los que formamos parte del sector transporte, en especial el Gremio que conformamos la UNION DE SINDICATOS DE TRABAJADORES DEL TRANSPORTE (USTT) y la FEDERACION DE TRABAJADORES DEL TRANSPORTE (FETRAT); además, presentar una formal denuncia en esta Comisión Parlamentaria sobre la reiterada; grave y constante violación por parte de los empresarios del transporte de las disposiciones legales en perjuicio de los Choferes-Cobradores y a la vez en perjuicio de la ciudadanía, ya que se trata de leyes de orden público que interesan a to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trabajadores del transporte público somos los más sacrificados y explotados por nuestros patrones, porque aparte de las violaciones e irregularidades normativas, también a esto se suma los maltratos físico y psíquico, todo lo cual debemos soportar para conseguir el sustento diario de nuestra familia y servir a la sociedad como ellos se merecen, quienes también nos exigen a ello, pero muchas veces no ofrecemos tal servicio por la mala situación y humillación a que nos someten la patr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u w:val="single"/>
          <w:lang w:val="es-ES_tradnl"/>
        </w:rPr>
        <w:t>DENUNCIAMOS</w:t>
      </w:r>
      <w:r>
        <w:rPr>
          <w:rFonts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ligna complicidad del gobierno nacional con los empresarios del transporte público de pasajeros, hasta somos pesimistas en los momentos de análisis y evaluación de la manifiesta complicidad que a todas luces demuestran la DUPLA GOBIERNO-EMPRESARIO. Llegan momentos en que nos avergonzamos de nuestro país, cuando en el exterior de nuestra frontera se informan que, los trabajadores del transporte público del Paraguay están ejecutando huelga para el cumplimiento de las leyes, o en su defecto cuando nos reunimos en forma tripartita entre gobierno; empresarios y trabajadores a negociar ORDEN JUDICIAL DICTAMINADA EN CONTRA DE ALGUN EMPRESARIO POR ALGUNA SUERTE. Estos hechos suceden cotidianamente y el lugar de las negociaciones es; el recinto del Ministerio de Justicia y Trabajo encabezado por un Ministro de turno. Sucede que, para los empresarios del transporte la Constitución Nacional es nada más que un libro; las Leyes Laborales, una pantalla; los Acuerdos y Convenios Internacionales, simples papeles: y la Declaración Universal de Derechos Humanos, una utopía. Decimos y confirmamos todo esto porque, cuando intentamos organizarnos como trabajador y persona humana somos perseguidos y despedidos de nuestra labor con el argumento patronal de que, NO SOMOS APTOS PARA LA EMPRESA; porque cuando denunciamos las ilicitudes o delincuencia patronal, ESTAMOS CONSPIRANDO CONTRA EL PROGRESO DEL PAIS; porque cuando pedimos nuestros derechos, SOMOS INADAPTADOS y formamos parte de una LISTA NEGRA ya sin poder trabajar en otra empresa; porque los empresarios nos presionan en el momento de la admisión o posterior a ello a firmar papeles en blanco, recibos, pagarés y contratos, todos en blanco, que luego son llenados a gusto e interés del empresario, ya sea como renuncia anticipada a nuestros derechos o en el peor de los casos, aparecen deudas millonarias del trabajador con el empleador con las cuales nos amordazan y nos someten según sus intereses y caprichos; porque, no contamos con el Seguro Social Obligatorio (IPS), y nuestras esposas si necesitan una obstetra, mueren en manos de incapacitados/as curanderos/as; porque nuestros hijos no tienen salud ni educación al no contar el trabajador con el salario mínimo legal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tacamos que, en fecha, 1/6 de noviembre/91, hemos realizado una Huelga General para volver a implementar en un Acuerdo las Leyes Laborales ya vigentes, de ahí en más, tuvimos que seguir firmando Acuerdo empresa por empresa siempre reiterando lo ya establecido por Ley. Pasan los años y llegamos a 1.994 y en fecha 20 de marzo, tuvimos que declarar otra huelga general, en donde volvimos a firmar otro Acuerdo y con otro Ministro de turno, en esta ocasión reiteramos de nuevo las leyes y acuerdos ya firmados y hasta la fecha, ninguno de ellos no es cumplido por la patronal con el beneplácito del gobiern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EYES, ACUERDOS Y CONVENIOS VIOLADOS EN PERJUICIO DE LOS TRABAJADORES DEL TRANSPORTE PUBL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u w:val="single"/>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cuestiones de tiempo y espacio, pasamos a enumerar las Leyes, Acuerdos y Convenios violentados, y s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CONSTITUCION NACIONAL EN SUS ARTICULOS; 86; 87; 88; 91; 92; 93; 94; 95; 96; 97; 98; y 99,----------------------------------</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LEY 213/93, CODIGO LABORAL EN SUS ARTICULOS; 1; 2; 3; 4; 5; 6; 8; 9; 10; 12; 13; 15; 16; 41; 60; 62; 63; 67; 85; 94; 95; 96; 97; 98; 101; 102; 104; 192; 193; 194; 195; 196; 198; 199; 201; 202; 203; 209; 210; 212; 213; 214; 216; 217; 218; 220; 221; 228; 229; 234; 235; 237; 243; 244; 249; 250;257; 259; 261; 262; 264; 269; 271; 272; 274; 275; 278; 280; 281; 283; 284; 286; 287; 288; 317; 318; 319; 320; 321; 324; 339; 340; 368; 372; 382; 384; 385; 386; 390; 391; 393; 394; 395; y, 408.--------</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LEY 884/81, EN SUS ARTICULOS: 4º, 5º, 6º, 7º, 9º, 11, 13, 14 y 1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VENIO INTERNACIONAL Nº 87 y 98 DE LA ORGANIZACION INTERNACIONAL DEL TRABAJO, SUSCRITO POR 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DECLARACION UNIVERSAL DE DERECHOS HUMANOS, ES VIOLENTADA EN TODAS SUS NORMAS ESTABLECIDAS REFERENTE A LA PERSONA HUM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u w:val="single"/>
          <w:lang w:val="es-ES_tradnl"/>
        </w:rPr>
        <w:t>COMPLE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cemos mención sobre dos puntos específicos y son: 1) Existe actualmente una Resolución Nº 236/94, del Ministerio de Justicia y Trabajo, que establece en forma imperativa y categórica que la DURACION MAXIMA DE LA JORNADA DIARIA DE LABOR, SERA DE OCHO (8)HORAS AL DIA. Estas prescripciones establecidas por dicho Ministerio, son como si no existieren para los empresarios del transporte, quienes someten a sus trabajadores hasta 20 horas de labor lo que implica un peligro no solamente a los usuarios, sino, a terceros como estamos viendo a diario sucesos de acc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 Con relación al accidente de tránsito, en todas las ocasiones, los conductores del transporte público, somos supuestamente responsables o culpable del hecho, esto ocurre porque no existe disposición legal alguna que reglamente esta situación y que nosotros consideramos ACCIDENTE DE TRABAJO, pero los Choferes-Cobradores tenemos que soportar largas prisiones y/o pago de los daños ya sea materiales o físicas al afectado y el origen real de un accidente de tránsito radica en su mayoría en la situación física o psíquica del trabajador por el sistema de trabajo que se le impone o por el mal estado de los vehícu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no tener ya otra instancia para denunciar y protestar por las situaciones que estamos atravesando, hoy en la fecha, recurrimos a éste organismo de legislación y representación del pueblo paraguayo a fin de MANIFESTARNOS Y SOLICITAR los siguient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a intervención o intermediación ante las autoridades del Gobierno paraguayo para la implementación de las leyes establecidas en el campo laboral y sindic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La interpelación del Ministro de Justicia y Trabajo, Dr. Juan M. Morales, por la manifiesta complicidad demostrada con la inacción total en el cumplimiento de los derechos laborales y sindical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na Legislación conjunta entre trabajadores del transporte con relación a los sucesos de Accidente de Tránsi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La investigación profunda sobre los motivos de la convivencia entre empresarios del transporte y gobierno nacional para las violaciones de las leyes y convenios en vig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ando un merecido análisis de nuestra situación por parte de esa Comisión, hacemos nuestra la oportunidad para saludar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DUARDO PEREZ AVID, Presidente de la FETRAT.; ROBERTO MEDIDA GIMENEZ, Srio. Gral. de la UST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PRESIDENTE DEL SENADO, DR. EVELIO FERNANDEZ AREVALOS, CONGRESO NACIONAL. ASUNCION. El suscribiente, abogado y ciudadano paraguayo pone a conocimiento el vencimiento del plazo para presentar candidatos a Defensor del Pueblo conforme a convocatoria del Senado. Por tanto no puede seguir recibiéndose postulaciones por secretaría. Consecuentemente corresponde inmediato tratamiento en plenario para integrar la terna cumpliendo así el mandato constitucional. Colacióne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ogado: Ignacio Romero Queve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trícula Profesional NR-407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6 de diciembre de 1994. DICTAMEN Nº 39. HONORABLE CAMARA: Vuestra Comisión de ASUNTOS CONSTITUCIONALES Y DEFENSA NACIONAL os aconseja prestar el Acuerdo solicitado por el Poder Ejecutivo para el ascenso al grado inmediato superior de los señores Oficiales Generales, Almirantes y Superiores de las Fuerzas Armadas de la Nación, según la nómina adjunta al Mensaje Nº 297 del 7 de diciembre de 1994, salvo la suspensión del acuerdo de uno de los propuestos a los efectos de obtener mayor información emergente de nuevos testimonios o del debate en la ses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Vicepresidente; SECUNDINO NUÑEZ, Relator. Miembros: DIEGO ABENTE BRUN; MIGUEL ABDON SAGUIER; VICTOR HUGO SANCHEZ; TADEO ZARRATEA;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6 de diciembre de 1994. Dictamen Nº 40. HONORABLE CAMARA: Vuestra Comisión de ASUNTOS CONSTITUCIO</w:t>
        <w:softHyphen/>
        <w:t>NALES Y DEFENSA NACIONAL os aconseja prestar el Acuerdo solicitado por el Poder Ejecutivo para el ascenso al grado inmediato superior de los Señores Oficiales Superiores de las Fuerzas Armadas de la Nación, según la nómina adjunta al Mensaje Nº 298 del 7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Vicepresidente; SECUNDINO NUÑEZ, Relator. Miembros: DIEGO ABENTE BRUN; MIGUEL ABDON SAGUIER; VICTOR HUGO SANCHEZ; TADEO ZARRATEA;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16 de diciembre de 1994. Dictamen Nº 41. HONORABLE CAMARA: Vuestra Comisión de ASUNTOS CONSTITUCIO</w:t>
        <w:softHyphen/>
        <w:t>NALES Y DEFENSA NACIONAL os aconseja prestar el Acuerdo solicitado por el Poder Ejecutivo a los señores Oficia</w:t>
        <w:softHyphen/>
        <w:t>les Superiores de la Policía Nacional para conferir los grados establecidos en la Ley 222/93 Orgánica de la Policía Nacional, en  ase a las recomendaciones del Tribunal de Calificaciones de Servicios de dicha Institución de fecha 16 de noviembre del corriente año, según la nómina adjunta al Mensaje Nº 300 del 12 de dic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ODRIGO CAMPOS CERVERA, Presidente; SEBASTIAN GONZALEZ INSFRAN, Vice Presidente; SECUNDINO NUÑEZ, Relator. Miembros: DIEGO ABENTE BRUN; MIGUEL ABDON SAGUIER; VICTOR HUGO SANCHEZ; DIO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vo la suspensión temporal del caso del Comisario Odilón Peralta para mayor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2.a) Asunción, 05 de diciembre de 1994. HONORABLE CAMARA DE SENADORES: Vuestra Comisión de HACIENDA, PRESUPUESTO Y CUENTAS os aconseja la aprobación del proyecto Ley, "QUE APRUEBA EL CONTRATO DE PRESTAMO Y DE EJECUCION DEL PROGRA</w:t>
        <w:softHyphen/>
        <w:t>MA, SUSCRIPTO ENTRE EL GOBIERNO DE LA REPUBLICA DEL PARAGUAY, EL CREDITO AGRICOLA DE HABILITACION (CAH) Y EL KREDITANSTAL FUR WIEDERAUFBAU (KFW) DE ALEMANIA: POR UN MONTO DE (DM. 4.000.000) MARCOS ALEMANES CUATRO MILLONES, A SER DESTINADO AL PROGRAMA DE CREDITO AGRICOLA PARA SAN PEDRO NORTE (CAH 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remitido al Congreso Nacional por el Poder Ejecutivo con Mensaje Nº 248 de fecha 22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OSVALDO ADOLFO VAZQUEZ RAMOS, Relator. Miembros: JOSE ALBERTO ALDERETE, FERNANDO MARTINEZ ORTEGA,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6 de diciembre de 1994. DICTAMEN Nº 33/94 Honorable Cámara de Senadores: Vuestra Comisión de RELACIONES EXTERIORES Y ASUNTOS INTERNACIONALES os aconseja la aprobación del "CONVENIO COMERCIAL Y DE COOPERACION ECONOMICA", suscrito entre el Gobierno de la República del Paraguay y el Gobierno de Rumana, el 21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 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GENES MARTINEZ, Presidente en Ejercicio; DIEGO ABENTE BRUN, Relator. Miembros: LUIS GUANES GONDRA, VICTOR HUGO SANCHEZ, SUSANA MORINIGO, MILCIADES R. CASABIANCA, FERNANDO PFANNL, MIGUEL A.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14 de diciembre de 1994. DICTAMEN Nº 42//94. HONORABLE CAMARA DE SENADORES: Vuestra Comisión de PETICIONES, PODERES Y REGLAMENTOS, con relación a la Nota presentada por la Comisión Nacional por los Derechos Humanos, de fecha 17 de octubre de 1994, solicitando que el día 22 de diciembre sea declarado "DIA DE LA DIGNIDAD", os aconseja sea girada a Secretaría General a disposición de los señores Senadores, en virtud del artículo 105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VALDO VAZQUEZ RAMOS Vicepresiden</w:t>
        <w:softHyphen/>
        <w:t>te; JUAN MARIA CARRON, Relator. Miembros: RODRIGO CAMPOS CERVERA, JULIO ROLANDO ELIZECHE,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 nos abocamos a la consideración  del primer punto del orden del día: Mensaje Nº 161 del Poder Ejecutivo, proyecto de Ley "Que modifica los gravámenes establecidos en la Ley de Tasa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Legislación, Codificación, Justicia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rabajo os aconseja la aprobación con modificaciones del proyecto de Ley "Que modifica los gravámenes específicos establecidos en la Ley de Tasas Judiciales Nº 284/71", remitido por el Poder Ejecutivo, Ministerio de Hacienda, con Mensaje Nº 161 de fecha 20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ALEZ CASABIANCA, JUAN MANUEL PERALTA, MIGUEL ABDON SAGUIER, SEBASTIAN GONZALEZ INSFRAN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19 de octubre de 1994. Honorable Cámara: Vuestra Comisión de Hacienda, Presupuesto y Cuentas os aconseja la aprobación con modificaciones del proyecto de Ley "Que modifica los gravámenes específicos establecidos en la Ley Nº 284/71 de Tasa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BRUN, ALFREDO LUIS JAEGGLI, OSVALDO ADOLFO VAZQUEZ RAMOS, JOSE ALBERTO ALDERETE, ARMANDO VICENTE ESPINOL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señores Senadores tienen tres juegos de proyectos a la vista. Primero, el propuesto por el Poder Ejecutivo, vía Ministerio de Hacienda. Luego el proyecto de la Comisión de Hacienda, Presupuesto y Cuentas. Al final él de la Comisión de Legislación, Codificación, Justicia y Trabajo, y además existe un estudio comparativo que fue efectuado por la Comisión de Legislación, Codificación, Justicia y Trabajo, que viene a involucrar a los tres anteriores para ver qué es igual y qué es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ntonces, como Presidente y miembro informante de su Comisión,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Para empezar quisiera ampliar las aclaraciones efectuadas po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la Comisión de Legislación produjo un dictamen modificatorio del proyecto original y se preparó una planilla, que viene al costado el texto propuesto por la Comisión de Legislación, Codificación, Justicia y Trabajo, para ilustrar a los Senadores los cambios y las diferencias que existen entre la propuesta del Ministerio y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había suscrito, señor Presidente, el dictamen con modificaciones, pero sin adherir al dictamen de la Comisión de Legislación en mayoría, y he presentado una propuesta de redacción, que sería la cuar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reunión del lunes pasado con los miembros que asistieron a la reunión de la Comisión de Legislación, hubo un cierto consenso en la propuesta que lleva el acápite de "Propuesta en minoría d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si cualquier miembro de la Comisión quiere sostener el texto original de la Comisión de Legislación podrá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onsulto al señor Presidente si en este estadio hay alguien de la Comisión de Legislación que va a sostener el texto de la Comisión de Legislación, en caso contrario argumentaría o fundamentaría el dictamen presentado con el acápite de "Propuesta en minoría del Senador Gonzalo Quint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consulto con los señores Senadores Juan Manuel Peralta, Miguel Angel González Casabianca, Miguel Abdón Saguier, Arnaldo Rojas Sánchez y Víctor Hugo Sánchez si van a sostener el dictamen originario de la Comisión de Legislación en mayoría. No, ningu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ntonces quiere decir que la Comisión de Legislación adhiere a la propuesta d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Ley que crea las Tasas Judiciales, originariamente se estableció a los efectos de posibilitar la construcción del Palacio de Justicia. Posteriormente esa Ley fue modificada y se destinó los fondos a cubrir otros tipos de gastos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ño pasado, según informes del Ministerio de Hacienda, hubo una previsión de ingresos de aproximadamente 11.000.000.000 de guaraníes en concepto de tasas judiciales. La previsión para el presente año es duplicar el ingreso en este concepto para el fis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resenta un incremento realmente sustantivo, señor Presidente, en términos no solamente de cantidad sino que del nivel de imposiciones. Es decir, prácticamente todas las actuaciones judiciales y administrativas referidos a los registros públicos están gravadas por esta ta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en un principio, señor Presidente, debatió largamente sobre la conveni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en primer lugar mantener esta tasa judicial, ya que sus objetivos  fueron cumplidos para los que fueron dispuestos  origi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una vez que nos quedó claro la necesidad de mejorar, no solamente el sistema judicial sino el sistema penitenciario, etc., aprobar la propuesta del Ministerio de Hacienda, pero introduciendo modificaciones en cuanto al monto que deben pagar las distintas actu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que se traspusieron distintos conceptos, por ejemplo de cinco salarios mínimos o de 1% sobre el valor, a una imposición general del 50% del salario mínimo,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 causa una gran preocupación, señor Presidente, esta tasa judicial. Es sabido que en este país, justamente la gente más necesitada de claridad y de seguridad jurídica son las personas que tienen menos recursos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lquier traba de índole económica, que se ponga a la gestión de la normalización o de regularización de su situación juridíca, puede resultar, señor Presidente, en una valla insalvable. Muchas cosas se pueden superar con la voluntad, con la dedicación, pero cuando no se tiene dinero y se exige dinero para empezar a mover el aparato de la justicia, eso puede marginar a muchísima gente en este país, de la posibilidad de que se haga justicia con ell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interior es una re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lara, señor Presidente, que mucha gente no regularizan su situación patrimonial, las cuestiones civiles, inclusive la que están vinculadas a su propio estado civil, por carencia de dinero para pagar las distintas tasas que el Estado cobra para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sabido que una de la funciones  primordiales del Estado es la justicia, y hay un postulado de la "justicia pronta y ba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insisto en esto. Si no tenemos mucho cuidado y no prestamos mucha atención podemos, por un afán recaudador, un afán fiscalista, postergar la necesaria seguridad jurídica que tienen que tener todos los habitantes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que realizamos, señor Presidente, en ese sentido, tiene como intención, en primer lugar, simplificar el texto del Ministerio de Hacienda. En segundo lugar, establecer una tasa en concepto de tasas judiciales que estén vinculadas a la posibilidad de un incremento patrimonial. Y para el resto de las actuaciones, señor Presidente, establecer una tasa que sí esta incrementada con relación a la Ley anterior, pero que es posible que la gente pueda absorber  este costo y que se refiere al 50% del salari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todas las inscripciones en los registros públicos, transferencias, hipotecas, etc., van a este rubro, en el proyecto original está con una imposición del 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ores Senadores: la gente que más necesita de créditos son exactamente la gente que tienen pocos bienes y son a quienes se les obliga una garantía hipotec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pequeños agricultores, incrementarles su costo financiero en 1% para mí es una barbaridad, señor Presidente, cuando hoy ya esos  créditos son caros, y por una cuestión administrativa, encarecerle de esta manera, sería francamente contraproducente y posiblemente no puedan absorber los campesinos  este costo, y en consecuencia no tener la ayuda financiera que necesitan para produ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otro cambio sustantivo, señor Presidente, es que la inconstitucionalidad sí también está en el rubro de previo pago de cinco salarios mínimos en concepto de tasas judiciales, pero con una salvedad: que los recursos de inconstitucionalidad estarán exonerados cuando sean interpuestos en defensa de los derechos políticos y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que cuando una persona ataca de inconstitucionalidad a una resolución judicial o a una ley de expropiación, podrían pagar este 5%, pero cuando alguien hace uso de este recurso para defender derechos políticos y sociales, que a lo mejor ni siquiera le afectan directamente, sería crear un estado de injusticia, porque nadie estaría dispuesto a pagar esta suma de dinero para que en este país se mueva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señor Presidente, otra modificación importante son las referidas a la exoneración de las actuaciones de los Juzgados de P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 monto de las cuestiones que manejan y por la importancia que tienen para la vida civil los Juzgados de Paz, nos parece conveniente que no esté supeditado a ningún tipo de pago para las actuaciones ante esta Magistra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un agregado, señor Presidente, de artículo, para que todo lo que se pague en este concepto se considere costo del juicio, de tal manera que realmente haya justicia en cuanto a la decisión de quién tiene que pagar para que la justicia se mue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si usted me permite y los Senadores me permiten, por último quiero decir de que en la distribución de los ingresos, por lo producidos por las tasas judiciales, también hay un planteamiento modificatorio, donde se introduce destinar el 20% para la construcción de edificios sede de las circunscripciones judiciales de la República, se mantiene el destino para la construcción de penitenciarías, se mantiene pero se incrementa el porcentaje para las indemnizaciones y evidentemente se reduce el remanente para ingresos en el Tesoro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tratamiento de este proyecto de Ley, señor Presidente, creo que es importante, y termino con esto, que la Cámara decida antes de empezar el tratamiento en particular y si se aprueba en general, que determine qué proyecto de Ley se va a tomar como base, para facilitar el estudio en particular.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 como Presidente y miembro informa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seguramente ustedes recuerdan que este proyecto ya fue analizado. Se empezó el análisis en plenaria, con el dictamen de la Comisión de Hacienda, Presupuesto y Cuentas, que es la Comisión que debe dictaminar sobre el fondo de la cuestión entiendo, a menos que mi lógica esté equivoc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n ese estudio se detectaron problemas de carácter formal en cuanto a la definición de las figuras; la definición legal o jurídica de las figuras a ser gravadas. Por ese motivo, se pidió el envío del proyecto a la Comisión de Legislación y Codificación, a los efectos de la revisión de esa parte legal y jurídica del proyecto. Es decir, la terminología legal de las figuras que iban a ser grav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acá un proyecto de la Comisión de Legislación que  estuve revisando y no he encontrado mayores diferencias con el texto de la Comisión de Hacienda. Entiendo que la definición técnica es mejor, porque lógicamente es la competencia de esa Comisión hacerlo. Ahora, me confunde un poco la presentación del Senador preopinante, Presidente de la Comisión de Legislación, porque parecería que estaba hablando acerca de otro proyecto, copia del cual yo por lo menos  no te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acá, en último lugar, que ese es actualmente el proyecto de la Comisión de Legislación, "Propuesta en minoría del Senador Gonzalo Quintana", al final del íte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ueno. De todas maneras, señor Presidente, yo insisto que el proyecto base tiene que ser el de la Comisión de Hacienda. El proyecto del Ejecutivo ya no existe, ese proyecto fue modificado. Este es un tema eminentemente hacendístico, por lo tanto corresponde que el dictamen  sea el dictamen de la Comisión de Hacienda, sin perjuicio que se lo modifique tantas veces como este plenario considere necesario. De lo contrario no tendría sentido que la Comisión de Hacienda estudie estos proyectos, porque si los dictámenes de la Comisión de Hacienda  sobre asuntos de hacienda no van a ser considerados, no creo que valga la pena el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el problema de  fondo: evidentemente acá hay una intención recaudadora, obviamente se quiere recaudar. La estimación es que la recaudación va a ser del orden de los 15 a los 16 mil millones de G. en este año 95, y en su momento se analizó y se consideró correcto que el Estado grave y recaude de est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ógicamente, siempre que se estudia una ley de carácter impositivo, se plantean problemas acerca del nivel del impuesto. Pero a mi me preocupan algunas de las afirmaciones que escuché aquí. Por ejemplo se habló del tema de las hipotecas, se consideró 1% mucho porque aumenta mucho el co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iertamente que aumenta 1%, pero el problema de fondo en el tema de los créditos a los agricultores y los créditos a los productores, no es el 1% de tasa judicial que pueda haber sobre la hipoteca, el problema  de fondo es la estructura financiera del país.  Cuando uno paga 80% de interés, o 40% o 60% o 120% de interés, 1%  más o menos es insignific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problema de fondo no es que el Estado quiera cobrar 1% para una gestión judicial de la hipoteca, el problema es la estructura financiera especulativa que tenemos que no permite que este país produzca y que este país crezca sa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orque con esta tasa de interés que tenemos solamente se puede especular, no se puede  producir. Nadie puede producir en este país con esa tasa de interés. De manera que el 1% de tasa judicial no creo que afecte para nada al problema de fondo, el problema de fondo es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nosotros nos ratificamos en el dictamen original de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on modificaciones, y las modificaciones ya se discutieron en su oportunidad y se volverán a discutir en todo caso en este plenari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guel Angel González Casabian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este tema de las tasas judiciales fue originalmente dictaminado por la Comisión de Hacienda y tratado en el plenario, en donde se observaron una enorme cantidad de defectos de forma que hicieron aconsejable, y así lo resolvió el plenario, derivar el tema a la Comisión de Legislación a fin de que hiciera un texto ordenado, y defin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para el tratamiento ordenado de este tema, debiera tomarse como proyecto base el dictamen de la Comisión en mayoría de la Comisión de Legislación, porque entiendo que ese es el mandato que este plenario había adoptado en ocasión de tratarse primitivament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parte de eso, señor Presidente, creo que acá conviene dejar en claro algo: este proyecto viene de alguna manera a establecer una especie de justicia en el campo de la imposición en materia de tasas 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riormente las tasas judiciales se pagaban no "ad valoren",  no en función al monto del juicio sino de manera general, y ahí sí la justicia --digamos-- de la imposición era absolutamente arbitraria, porque pagaba tanto el pobre como el rico la misma ca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n este caso en particular se está, de alguna manera, estableciendo como principio de la imposición la capacidad contributiva de cada litig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 corrigió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 corrigió y creo que eso es pos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s cierto, probablemente el 1% para la inscripción de las hipotecas sea mucho más gravoso para el propietario de un pequeño terreno que para el latifundista o el hombre que obtiene un crédito de mayor proporción, pero todo está fundado un poco en la magnitud del valor a asegurar. Es decir, hay una proporción entre la capacidad contributiva y la tasa que hay que ab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creo que con este proyecto se está también rectificando una práctica que desgraciadamente se siguió desde el proyecto original, dilapidando arbitrariamente los fondos que provenían de esta tasa judicial. Porque originalmente esto se concibió para construir, tengo entendido, el Palacio de Justicia. Terminó de construirse y siguió siendo un fondo de uso común para los funcionarios y magistrados, y se convirtió en una especie de bolsa común para su distribución. De manera que con este proyecto se está también, de alguna manera, corrigiendo esa corruptela, diríam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eñalo también una cosa importante. El proyecto del Ejecutivo pretendía que todo el producido de esta recaudación fuera a rentas generales, y nosotros creemos y hemos pedido  en la Comisión, que hay una prioridad absoluta en materia de asignación de recursos que es el sistema penitenciario o carcelario, que realmente padece de una absoluta indigencia presupuestaria, y que realmente es un problema social de magnitud que todos cono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también se reasignan fondos para la construcción de otros edificios para sedes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yo personalmente, señor Presidente, y como Vice Presidente de la Comisión de Legislación, creo que el proyecto base tendría que ser el de nuestra Comisión en mayoría, porque así ya lo determinó anteriormente la plenaria de este cuerpo.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De entrada, nuevamente, señor Presidente, voy a referirme exclusivamente al tema de cual debe ser el proyecto base. Es una discusión que se ha mantenido desde hace tiempo ya en esta Cámara, y normalmente se suele aplicar el principio de prelación que está en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dejar sentado una vez más mi posición al respecto, señor Presidente. Yo creo que la prelación establecida reglamentariamente se refiere a otros órdenes del manejo, fundamentalmente del protocolo dentro de l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or ejemplo, para establecer la Vicepresidencia tercera prácticamente de la Cámara, que corresponde al número 1 de los citados en el Reglamento, ejercer la Presidencia cuando ninguno de los Vice Presidentes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ás allá yo creo que las Comisiones deben tener su prioridad en orden a la naturaleza de las cuestiones debatidas. Y en ese sentido, yo creo que éste es un asunto eminentemente de orden hacendístico, de ord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por otro lado, acá se presenta y se plantea una falta de ortodoxia de la tramitación del procedimiento en la tramitación de l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a Comisión de Legislación lo único que debe dar es prácticamente la formulación jurídica o legislativa de los proyectos, en estos casos en que corresponde la materia de fondo a una Comisión específica como es en este caso, repito, 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esvirtúa un poco la función de estas Comisiones cuando entran en el fondo de la cuestión, cosa que no le compe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os términos, yo en este caso específico y dejando sentado el principio general, soy de la opinión que debe ser la Comisión de Hacienda, su dictamen él que debe servir de base para las discusiones en este cas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articular, vamos a hacer lo siguiente:  yo prefiero que vayan al fondo del asunto en este momento, porque en el momento de tratarlo en particular entonces decidimos este tema directamente y seguimos adelante. Ahora estamos tratando el tema en general, de manera que si hay que fundar cuestiones de fondo, este es el momento de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a brevemente, señor Presidente. La Comisión de Legislación estudió la forma y el fondo de la cuestión, porque está, entendimos nosotros, vinculados a la posibilidad de administrar justicia en este paí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Comisión es de justicia. Esta tasa judicial, señor Presidente, no tiene la incidencia en el Presupuesto General de gastos de la nación como para que sea una cuestión esencialmente fiscalista, de criterio fiscali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se está tratando de una tasa vinculada al Poder Judicial y que sin lugar a dudas afecta al ciudadano común en su reclamo por justi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hizo la Comisión de Legislación es adoptar un criterio, una filosofía en la forma de imponer esta tasa. Y se nota claramente en las distintas propuestas que se simplifica desde el punto de vista técnico la Ley, se clarifica y hay una coherencia en la forma de aplicación de los distintos montos a ser recaudados, y se establece con criterio selectivo, los distintos montos para posibilitar que la gente de menores recursos puedan acceder tanto a la parte administrativa como a la parte judicial propiamente dicho, sin que la cuestión económica haga ilusorio el ejercicio de su der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bases por las cuales la Comisión de Legislación se metió en profundidad en este tema. No hicimos un examen del texto solamente, analizamos el contenido vinculado a la administración de justicia de este país, y creo que es materia específica de la Comisión.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creo que desde luego todos los aportes que puedan hacer todas las Comisiones y todos los Senadores, son aportes que deben ser debidamente justipreciados, porque son aportes orientados a mejorar el texto de cualquiera de las Leyes que tra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resulta que existe una cuestión reglamentaria en este caso. Dice nuestro Reglamento que: "compete a la Comisión de Legislación, Codificación, Justicia y Trabajo: dictaminar sobre los proyectos relativos a la codificación y a la legislación, civil, comercial, laboral y de minería, y sobre todo proyecto o asunto relacionado con la Administración de Justicia y los establecimientos penales, o sobre los demás de legislación general o especial, cuya consideración no esté expresamente conferida a otra Comisión por el presente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 también el Reglamento que: "compete a la Comisión de Hacienda, Presupuesto y Cuentas: dictaminar sobre todo proyecto o asunto relacionado con el Presupuesto General de la Nación, con empréstitos, monedas, bancos, emisiones y deuda pública, sobre todo lo referente al régimen tribu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a es una materia eminentemente tributaria. Por lo tanto, señor Presidente, creo que no puede interpretarse de otra manera. El dictamen base tiene que ser el dictamen de la Comisión de Hacienda, sin perjuicio que los miembros de la Comisión de Hacienda estamos  pero perfectamente abiertos a la consideración de cualquier modificación. Es más, vamos a apreciar y reconocer el aporte de otras Comisiones o de miembros de este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yo considero, señor Presidente, que tomar un proyecto que no sea él de la Comisión de Hacienda como base, sería violar el Reglament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 es una materia que indudablemente corresponde a ambas Comisiones, no es que corresponde a una y no a la otra, corresponde a las dos. Porque dice el artículo 2º de la Resolución 24: "Compete a la Comisión de Legislación, Codificación, Justicia y Trabajo: dictaminar sobre los proyectos relativos a la codificación y a la legislación civil, comercial, laboral y de minería, y sobre todo proyecto o asunto relacionado con la Administración de Justicia y los establecimientos penales". Más claro imposible: "cualquier otro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 después qué dice, qué más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dice mucho más, pero con lo dicho ya es su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esta materia es originaria de la Comisión de Legislación. ¿Cómo no le va a afectar a la Comisión de Legislación si la Comisión de Legislación se llama "de Legislación, Codificación, Justicia y Trabajo".  De manera que compete tanto a una como a otr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o que vamos a hacer es, luego de votar en general el proyecto, ustedes mismos resolverán cuál se va a tomar como base y se acaba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yo creo que sería casi una reconsideración de lo ya resuelto si se tomara como base el dictame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orque el plenario, en la oportunidad que yo recordé, había resuelto derivar la cuestión a la Comisión de Legislación para que presente el proyecto defini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ntiendo que ésa fue l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derivó ahí para que diera su consejo sobre el proyecto. Por otra parte, para que sea reconsideración, tiene que tratarse en la misma sesión, al ser en sesión diferente ya no es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adoptar ese método, porque es el más democrático, que sean ustedes mismo los que decidan cuál se va a tomar como ba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hora, y terminada la lista de oradores, vamos a votar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general, con el proyecto en estudi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hay discusión sobr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nadie más que esté anotado. Tengo que ponerlo a votación en general, no me queda más re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entonces, el proyecto en general por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hora a votar cuál va a ser el proyecto base. Y vamos a votar por la Comisión de Legislación o por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que el proyecto base se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l de la Comisión de Legislación, se servirán levantar la mano:   17 votos de treinta y tres  Senadores. Eso signific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e toma como base el proyecto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o que el proyecto de la Comisión de Legislación, señor Senador González Casabianca, es ahora el proyecto del Senador Gonzalo Quintana, el que aparece "propuesta en minoría", porque cuando no estuvo el señor Senador presente la Comisión adhirió a es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uede identificar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como acápite: "Propuesta de minoría  del Senador Gonzalo Quintana". Estoy esperando que los señores Senadores lo ubiquen. Tomando como base, entonces, el  proyecto que aparece con el acápite "Propuesta en minoría del Senador Gonzalo Quintana", procedemos a estudiar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1º.- Estarán sujetas al pago de las Tasas que se establecen en esta ley, las actuaciones ante el Poder Judicial, según la naturaleza e importancia del juicio o trámite;  I. Con el equivalente al 50% (cincuenta por ciento) del salario minimo diario para actividades diversas no especificadas en la capital de la repu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1º, hasta "capit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Me permite, señor President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Es para enmendar una cuestión de forma, en la redacción del artículo 1º, si se podría corregir: "Las actuaciones ante el Poder Judicial según la naturaleza e importancia del juicio o trámite, estarán sujetas al pago de las Tasas que se establecen en esta ley". En est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o sea que comience con el sujeto, que es: "Las actuaciones ante el Poder Judicial estarán sujetas al pago de las tasas que se establecen en esta ley, según la naturaleza e importancia del  juicio o trá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Y que aceptan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n las Comisiones, de manera que se pone a votación hasta "Repúblic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 "Los juicios no susceptibles de apreciación pecuniaria y cualquier otra actuación ante la justicia no prevista especialmente en esta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La inscripción registral de documentos en los Registros Públicos obligatorios, así como las rectificaciones  en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La rubricación de los libros diario, inventario, caja, así como los demás libros de comercio y por cada 100 hojas de formulario continu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I. Con el equivalente a 2.5 (Dos y medio) salarios minimos diario para actividades diversas no especificadas de la capital de la repu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querella criminal o la intervención de un querellante particular, en cualquier estado del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a parte de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Divorcio controver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Tercería de domin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II. Con el equivalente a 5 ( cinco) salarios minimos diarios para actividades diversas no especificadas de la capital de la repu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Inconstitucionalidad, salvo cuando el recurso sea interpuesto en defensa de los derechos políticos y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cción", en vez de "recur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 Entonces, se corrige, en vez de "recurso": "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hasta aquí, con esa correc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Convocatoria de acreedores o quiebra,  a cargo del peticio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incis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V. Con el equivalente al (1%) uno por ciento aplicado sobre el monto del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juicios administrativos sujetos a apreciación pecuni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a verificación de créditos en los juicios univers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Obligaciones de hacer escritura pública, calculados sobre el valor del contrato o sobre el valor del obj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Reivindicación de acuerdo al valor fiscal del objeto , correspondiente al año de iniciación del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Rescisión de contr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Prescripción de objetos o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Las inscripción registral de transferencias de dominio de bi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n a votación estos incis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2º.- A los efectos de la percepción de las tasas previstas en esta ley, las obligaciones en moneda extranjera serán convertidas a moneda nacional al tipo de cambio vendedor fijado por el Banco Central del Paraguay, correspondiente al día de la iniciación del ju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3º.- La percepción de las tasas previstas en esta ley será efectuada por la Dirección de Tasas Judiciales, dependiente de Dirección General Financiera, y fiscalizada por 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El pago de las tasas se acreditará  mediante estampillas judiciales adheridas al primer escrito presentado ante los Juzgados y Tribunales o mediante instrumentos de control debidamente autorizados, sin cuyo requisito no se impulsará trámite a las actuaciones, salvo en los casos de juicio sucesorios o de daños y perjucios, o de rendición de cuentas en la forma prevista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4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una propuesta de nuevo artículo, cuya numeración se va a dar luego, por ahora le llamamos "4º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4º (bis). PROPUESTA DE ARTICULO NUE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pago de las tasas se considera parte del costo del juicio y serán repetidas según lo determine el Juez en la resolu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upongo que aquí se está refiriendo al pago, por lo tanto "y serán repartidos según lo determine el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o, es "repetidos", es decir que si yo abono una tasa judicial y la otra parte es condenada en costas, entonces la otra parte tiene que devolverme ese importe que yo pag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rán repetidas", perd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este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chiste que hacemos los abogados, porque "repetir" muchas veces la gente interpreta como volver a pa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5º.- La Dirección General de los Registros Públicos y sus dependencias no imprimirán trámite alguno a expedientes o solicitudes sin el pago previo de las tasas previstas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6º.-  Las estampillas judiciales e instrumentos especiales de control serán confeccionados por el Departamento de Talleres de Valores Fiscales dependiente de la Sub Secretaría de Estado de Administración Financiera de Hacienda. Con el producto de las ventas se financiará el costo de impresión y materia prima utilizada en la confección de tales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De la materia pr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de la materia" tiene que ser, "el costo de impresión y de la materia pr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pequeña corrección, se pone a votación el artículo 6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7º.- Son solidariamente responsables del pago de las tasas creadas por esta ley, los funcionarios, jueces y magistrados judiciales que admitan, inscriban o acepten la tramitación de expedientes o documentos o contratos, o juicios sin el pago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7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8º.- Están exentos del pago de las tasas en la present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juicios promovidos por el Estado, las Gobernaciones y demás entidades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Los juicios del fuero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Los amparos por carta de pobr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Los juicios de alimentos y litis  expen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  Las acciones de ampa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  Las peticiones de Hábeas Corpu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Las peticiones de Hábeas D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  Los juicios promovidos por ex Combatientes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  La defensa en el fuero crim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  Los juicios sobre expropiación y sobre interdi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k.  Los juicios sobre constitución de bienes de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bien de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e bien de famil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  La inscripción de constitución y modificación de derechos reales, sobre maquinarias destinadas a la explotación agropecu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  Las actuaciones ante los Juzgados de Paz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  Certificaciones, testimonios y copias autenticadas de actuaciones y resoluciones judiciales solicitadas por las partes en ju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En el inciso c), señor Presidente, dice "Los amparos por carta de pobreza". Es una restricción grave porque los amparos habitualmente deben estar exentos del pago de las tasas judiciales, y aquí se condiciona a que el amparo sea por carta de pobreza, es decir, esto sería conveniente, y yo propongo  que se desdoble, señor Presidente; que quede "el amparo" a secas, como siempre fue, y la obtención de carta de pobreza para litigantes digamos... insolventes. Es to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resulta que está contemplada su preocupación en el inciso e), que en forma irrestricta dice "las acciones de amparo". De manera que su preocupación ya fue contempl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tonces, el artículo 8º.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9º.- La prescripción liberatoria de la tasa se opera a los (5) cinco años contados desde la fecha en que debió pagarse la obli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por su intermedio, al vocero de la Comisión, solicitándole que nos explica cómo se operaría esta prescrip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n el artículo anterior dice que ningún Juzgado o autoridades podrán dar inicio a ningún trámite judicial sin que no se pague. Primero hay que pagar para que comience el juicio, el artículo 9º.  No veo la posibilidad de presentarse una prescripción de cinco años que pase antes de pag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muchos juicios que por su propia naturaleza no se pagan al iniciar la acción. Por ejemplo: en un juicio sucesorio hay que esperar que se determine cuanto es el monto de los bienes relictos, y recién ahí, en una etapa de liquidación ulterior al dictamiento de la declaratoria de herederos, recién ahí se determina el valor imponible y se tiene que pagar en ese momento.  Entonces, esa es una de las hipótes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tros casos, el Juez mismo no puede evitar recibir un expediente, aunque no tenga la tasa, y resuelve "repuesta que sea la tasa judicial, se proveerá", pero el hecho imponible ya se produjo con la presentación del escrito. Aunque diga "repuesta que sea, se proveerá", nació la obligación, entonces para eso sería la previsión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no hay problemas, entonces, se vota este artículo tal cual está a la vista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Quizás sea corto el tiempo para la prescripción, cinc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inco años, está bien. Es una de las prescripciones más que cortas que existen. Es liberatoria, atención, es prescripción liber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y bien. 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10º.- La Corte Suprema de Justicia dispondrá las medidas que correspondan para implementar el reajuste automático de los gravámenes establecidos en el artículo 1º de la presente ley, en los casos de incrementos salariales autorizados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ículo 10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1.- El producido de las tasas judiciales, luego de deducido el  costo de impresión de las estampillas, será distribuido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35%) treinta y cinco por ciento para la construcción y mejoramiento de la infraestructura penitenciaria, que incluye además que incluye además el funcionamiento de centros alternativos de reclusión penitenciaria, centro de asistencia post-penitenciaria, y de talleres y escuelas de artes y ofic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nto respectivo deberá incluirse en el presupuesto del Ministerio de Justicia y Trabajo, en el rubro correspondiente.  A dicho efecto, será depositado en una cuenta especial a nombre de dicho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20%) veinte por ciento  para la construcción de nuevos edificios- sede de las Circunscripciones judicial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 (5%) cinco por ciento para el financiamiento de las indemnizaciones por el Estado en casos de condena por error judicial, que deberá incluirse en el Presupuesto del Poder Judicial en el rubro correspondiente. Para el efecto, este monto  serán depositado en una cuenta especial a nombre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 El remanente será ingresado a Rentas Generales del Teso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tengo entendido que esta distribución de recursos que provengan de las Tasas Judiciales tiene la intención de adicionar recursos a la justicia, en este sentido a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ulto con los expertos si la prescripción constitucional de destinar el 3% de los ingresos y gastos de la Administración Central no quede afectado. ¿Por qué?. Me adelanto en presentar el problema que vendría a partir de la aprobación de este Presupuesto, que el Ministerio de Hacienda va a incluir, si no somos claros, dentro de ese 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sí, creo que está, tiene que incl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Y bueno, y tiene que incluir, entonces disminuye por otro lado los recursos que podrían haberse venido. La intención de este proyecto es dar más recursos al Poder Judicial o a la Justicia, esa es la intención veo, pero la disposición no es cl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con la afectación de fondos a determinados rubros dentro de esa administración de justicia, in gén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ntonces hay que aclarar, señor Presidente, que los fondos provenientes de este recurso no forman parte del 3% reconocido constitucio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qué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Eso hay que aclarar, porque  o sino se va a confundir con lo propuesto por el Poder Ejecutivo más lo producido de esto. Es que  vamos a salir en las mismas condiciones actuales, se va a cumplir el precepto constitucional y no se va a utilizar esto según la intención de los proyectistas, en el sentido de darle más fondos al Poder Judicial. Es sencillo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pósito del señor Senador, es que vaya aclarado, de forma tal que se considere esto como parte adicional o como parte ya del 3 %, eso depende del criterio de los señores Senadores. Es decir, si es adicional habría que hacer la aclaración, si no es adicional hay que dejar así como está. Yo aclaro simplemente el tema y cedo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Una inquietud que quiero trasladar a los miembros de la Comisión de Hacienda y Presupuesto específicamente. En la sesión anterior nosotros habíamos aprobado el Proyecto de Presupuesto; y los Magistrados del Poder Judicial presentaron una solicitud aclarando que el Poder Judicial estaba quedando corto en materia de recursos, o sea que hay un recorte presupuestario hecho la Honorable Cámara de Senadores, de alrededor de 1.300.000.000 de guaraníes y con ello el Poder Judicial quedaría para el presupuesto del año 95, sin posibilidad de hacer frente a alquileres de locales que se destina al Poder Judicial en circunscripciones judiciales del interior, más utilería y otros gastos necesarios para el buen funcionamiento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e motivo, señor Presidente, que consulto a los miembros de la Comisión de Hacienda y a los miembros de la Comisión de Legislación, si en el Art. 11 en el segundo párrafo en que habla de que el monto respectivo deberá incluirse en el Presupuesto del Ministerio de Justicia y Trabajo, perdón, en el inciso b) donde habla de que el 20% se destinaría para la construcción de nuevos edificios, sede de las circunscripciones judiciales de la República, si no podría insertarse allí un agregado mediante el que un porcentaje se destine también al pago de alquileres, hasta tanto. Es una consul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Cuando hablen todos los señores Senadores, vamos a dar traslado de las consultas a las comisiones.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s a los efectos de hacer referencia a la preocupación de un preopinante, en el sentido de aclarar si correponde o nó determinar que estos recursos, estos fondos, son independientes o separados de los recursos propios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de que son fondos diferentes, porque estamos sancionando una ley especial donde estamos previendo determinados recursos que serán destinados en cada caso, de acuerdo a lo que se está disponiendo en el Art. 11. Consecuentemente, no habría lugar en principio a confusiones, pero de cualquier modo a los efectos de evitar otras interpretaciones, soy partidario, señor Presidente, que al final del Art. 12 podamos establecer una aclaración, diciendo que los recursos previstos en esta ley no forman parte de los recursos ordinarios del Poder Judicial, algo así, para dar a entender la idea de que son independientes y sepa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por una parte, señor Presidente. Respecto al Art. 11 Inc. a) si me permite proponer una pequeña modificación, un agregado donde dice: "35% para la construcción y mejoramiento de la infraestructura penitenciaria de la República" quisiera agregar algo más. Para dar una idea de que en forma sucesiva y prioritaria se deben ir construyendo nuevos establecimientos, primero en la capital y luego en el interior de la República, porque es lo que se dice en el Inc. b) cuando hablamos del 20% para la construcción de nuevos edificios, sede las Circunscripciones Judiciales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que haya coherencia, en ambos casos que se diga "de la Repúblic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 en el mismo sentido de la preocupación del preopinante, señor Presidente, en cuanto al criterio que se va aplicar con relación a esto, si va a formar parte del 3% o es un presupuesto o una fuente de financiamiento espe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señor Presidente, de que hay un 40 % que está quedando para ingresos de Fisco Generales y eso sí va ir a formar parte forzosamente del paquete del 3%, pero esto tiene una destinación específica asignado de Fuente de Financiamiento. Y por lo tanto señor Presidente, mi criterio particular en este sentido es, que estos no forman parte dentro del paquete general sino es un aspecto específica o complementaria a los 3%, que está destinado al presupuesto de la Corte Suprema de Justici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me preocupa 2 aspectos del Art. 11. Primero, se modifica lo establecido hasta este momento de que todas las rentas producidas por las tasas judiciales, se depositen en Rentas Generales. Esta ha sido una norma que se introdujo en años anteriores, con motivo de desvirtuaciones o por lo menos sospechas de desvirtuaciones que se realizaban en el Poder Judicial y sobre todo la necesidad de que esos fondos no sean dispuestos sencillamente por el Poder Judicial, sino incorporados a Rentas Generales y de Rentas Generales al presupuesto del Poder Judicial, que en este momento la Constitución exige sea un mínimun del 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a debiera ser la norma que debe conservarse, todo a Rentas Generales y de Rentas Generales se distribuye en los porcentajes que se estime conveniente. Pero luego viene las preocupaciones ya expresadas por algun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una estimación de un porcentaje de las tasas judiciales para el costo de las manufacturas de las estampillas. Este costo no está determinado, dice lo necesario, pero no se dice cuánto es, entonces ese porcentaje tendría que formar parte no del Poder Judicial porque va a ser costos que se van a realizar para reunir fondos que van a ser destinados en el 35% al Ministerio de Justicia, este tampoco es un costo d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Luego vendría sí, el 20% que sería parte del Poder Judicial, el 5% podríamos decir que sea también del presupuesto del Poder Judicial porque serían indemnizaciones por errores, que el propio Poder Judicial comete al dictar sentencias infundadas y por causar daños. Al final viene el remanente y el remanente tampoco está determinado, pero tendría que ser una suma del 60%, ese 40% tendría que estar entre los gastos necesarios para estampillas. El remanente, el 40% sería el remanente, de ahí se deduciría el costo de las estampillas y es lo que iría a Rentas Gene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én hace esa distribución, señor Presidente, si no es la organización encargada y con medios adecuados que es la sección correspondiente del Ministerio de Hacienda?. Pero eso al parecer no va a ser posible con el Art. 3º que dispuso que la percepción de las tasas previstas en esta ley, será efectuada por la Dirección de Tasas Judiciales, dependiente de la Dirección General Financiera y fiscalizada por el Poder Jud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te Art. 11, introduce una enorme complicación porque así como está redactado, el funcionario, encargado de aplicar una tasa, en ese mismo momento tiene que determinar el 5% para tal, el 20% para tal, el 35% para tal y no va saber cuánto va a destinar para estampillas. Y a cada uno de esos fondos, esos porcentajes en una cuenta especial, me parece que hay mucha complicación en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engo la solución, señor Presidente, pero yo sería partidario de que todos estos fondos fueran depositados en Rentas Generales y distribuidos en un determinado porcentaje que tenemos que fijar para estos distintos costos, ya que se quiere afectar a destinos específicos las recaudaciones, tendencia que en los últimos años por lo menos, se nos ha presentado como a una práctica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liferación de leyes especiales para objetivos especiales, ha creado una enorme complicación en nuestro país y existía una tendencia a no seguir renovando o acentuando esa situación.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y recordando a los señores Senadores, que estamos en tratamiento en particular, de manera que además de expresar preocupaciones, etc., si hay propuesta hay que hacerlas, porque si no las hacen por escrito yo voy a poner a votación lo que está escrito y nada má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ste texto del Art. 11 tiene una redacción completamente contraria a la sana práctica presupuestaria. No hemos de encontrar en ningún tratado ni en ningún texto sobre presupuesto de reciente data, que se aliente o incluso de que admita la posibilidad de afectación específica, sobre todo cuando es tan extensiva como la que presenta el Art. 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sana práctica presupuestaria establece que los impuestos no tienen destino específico. Tasas judiciales es un nombre, en el fondo un impues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o propongo que se mantenga el texto original de la Comisión de Hacienda, lo ideal sería que no exista ningún destino específico pero, en todo caso que se reduzca al mínimo absoluto, que es 10% para los establecimientos, para el mejoramiento del sistema penitenciario y 3% para el financiamiento de las indemnizaciones y el resto que vaya a Rentas Generale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de todas maneras la Constitución ya asegura que un 3% va ir al Poder Judicial, lo cual incluye no solamente gastos corrientes sino también gastos de capital, es decir, construcción de edificios, de sedes, informatización, etc. Tenemos que tratar de reducir al mínimo el destino específico de cualquier tasa o impuesto. Eso es por lo menos lo que aconseja la técnica presupuestar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Recuerden ustede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propuesta es la propuesta original que en el caso de la Comisión de Hacienda, es el Art.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 dice así: "El producido de las tasas judiciales, luego deducido el costo de impresión de las estampillas, será distribuido como sigue: a) 10 % (diez por ciento) para el mejoramiento del sistema penitenciario que incluye entre otros el mejoramiento, etc., etc.; b) (3%) tres por ciento para el financiamiento de las indemnizaciones del Estado para casos de condena por error judicial, etc., etc., y c) el remanente será ingresado a Rentas Generales del Tesoro Nacional". 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Cualquiera sea el texto que se apruebe, lo único que me preocupe es que se asegure los fondos adicionales, adicionales. Si no aclaramos no estamos haciendo nada, vamos a tener que cumplir otra vez los 3% y terminó. Entonces, ya sea por la propuesta del Presidente de la Comisión de Hacienda, me inclino a su tesis, yo querría incluir un inciso adicional, a los efectos de asegurar. Y dice así, señor Presidente: "La distribución establecida en los incisos a) y b)" en este caso, del Proyecto de Legislación, b) y c) del presente artículo, "no forma parte del 3% previsto en el Art. 249 de la Constitución Nacional". Si alguien puede mejorar, le agradecería, pero cualquiera sea el texto que se apuebe, yo creo que entra este incis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inscriptos los siguientes señores Senadores: Miguel Angel Gonzalez Casabianca, Gonzalo Quintana, Diego Abente Brun y el señor Senador Víctor Hugo Sánchez. Adelante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creo, señor Presidente que el argumento expresado recientemente por el Presidente de la Comisión de Hacienda, abona de alguna manera el criterio que hemos sostenido en materia de distribución, porque da lo mismo que sea el 10, el 15 o el 20. Estamos dictando una legislación justamente de carácter especial para asegurar que el monto recaudado tenga un destino especifico, en este caso creo que está plenamente justificada salir de la ortodoxia impositiva diríamos, para justamente asegurar que determinados sectores, en este caso el sistema penitenciario, reciba los recursos necesarios para tener el oxígeno financiero que necesita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tal que sostenemos el criterio de la Comisión de Legislación en cuanto a la distribución. Con respecto al agregado formulado por el doctor Fernando Martínez, entiendo que sería útil incluirlo en la medida en que ello contribuya a esclarecer la cuestión. No afecta creo que al fondo de la cuestión y me parece necesario que se haga para una mejor técnica legislativ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Víctor Hugo Sánchez, Gonzalo Quintan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ulto con la sala si cerramos la lista de or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Para hacer entrega de un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anotamos también al señor Senador Juan Carlos Zaldívar. Consulto si cerramo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s a los efectos de sostener y ratificar el dictamen de la Comisión de Legislación y Codificación, en cuanto al porcentaje de distribución. Porque en una cosa estamos de acuerdo, en cuanto a la redacción en cierto modo cuestionada por el Presidente de la Comisión de Hacienda, sin embargo hay que recordar que es la misma redacción que también se utiliza en 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parte de ello, el antecedente inmediato es la ley vigente de tasas que también usa la misma terminología. De modo que en cuanto a la redacción en sí estamos de acuerdo, lo único que estamos debatiendo y hay diferencias es, en cuanto a los porcentajes a ser distribui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justificar por qué en el seno de la Comisión de Legislación hemos optado por esta distribución, que vaya a un porcentaje x para la construcción de penitenciarías y otro tanto para el Palacio de Justicia. Es porque tuvimos en cuenta señor Presidente, los antecedentes en cuanto a montos derivados de la aplicación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stima, señor Presidente, conviene que se sepa, que para el año 95 los recursos previstos de la aplicación de estas tasas, serán de aproximadamente 30.000.000.000 (treinta mil millones de guaraníes). Es una cifra importante que estimamos debe tener un objetivo, un fin determinado importante. No quisiéramos que esto vaya a rentas generales, porque entonces ahí sí será distribuida en Gastos Ordi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éramos que un buen porcentaje de esa estimativa de 30.000.000.000 (treinta mil millones de guaraníes) para el próximo año, sea distribuido en algo útil, en algo palpable, que la ciudadanía que paga su tasa, su impuesto por litigar, vea de que el resultado del mismo es aplicado convenietemente en mejorar nuestros institutos penales y nuestros Palacios de 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que vaya a Gasto de Capital y no a Gasto Corriente, es que hemos optado por esta distribución, en la cual nos ratificamos,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s para formular una moción, pero quiero reiterar que mi criterio es que todo el producido vaya a Rentas Generales y luego se distribuya. Es pernicioso, señor Presidente, que los fondos sean utilizados directamente por los perceptores de tasas o contribuciones. Ha generado innumerables corrupciones, tanto en el Hospital de Clínicas como en todas los más honorables instituciones. De manera que en este caso, es conveniente que vaya a Rentas Generales y luego se distribuya en el porcentaje que se estime conveniente. Remito a la presidencia mi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a está todo di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ntes de hablar, señor Presidente, quisiera pedir a la presidencia que lea el proyecto del señor Senador Juan Carlos Zaldívar para poder escuch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 11. El Producido de las tasas judiciales, será ingresado a Rentas Generales del Tesoro Nacional. Luego deducido el costo de impresión de las estampillas, el remanente será distribuido como sigue:" y adhiere acá, al resto adhiere 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pero entonces, señor Presidente, ahora voy a hablar. Estamos en la misma cosa, porque cuando decimos que va a Rentas Generales lo que decimos es que no tiene un destino específico. Lo que decimos es que el señor Senador Víctor Hugo Sanchez va a votar, el día que vote el presupuesto, a dónde van esos recursos y en qué proporción, ese es el significado de la palabra "que vaya a Rentas Generales". Es decir que este Congreso va resolver cuál es el uso final de esos recursos. Entonces, con ese texto realmente no estamos obviando el problema. A mi me pareció entender de la exposición Juan Carlos Zaldívar, de que la propuesta de él era que el producido en su totalidad, vaya a Rentas Generales, de manera que este Congreso, cada año, la Ley de Presupuesto resuelva cuál va a ser el destino de estos rubros, cuánto va ir a construcción, de qué sedes, de qué circunscripciones judici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yo incluso estaría de acuerdo porque comparto la preocupación del señor Senador Víctor Hugo Sánchez, disculpe que lo mencione por su nombre, yo incluso estaría de acuerdo con que se establezca una cláusula en el sentido de que esto sólo puede ser usado para Gastos de Capital y no para Gastos Corrientes, porque esa es la preocupación principal, preocupación compartida. Pero señor Presidente, en ese caso yo redactaría un nuevo articulado que diga: "El producido de las tasas judiciales, luego de deducido el costo de impresión de las estampillas, será ingresado a Rentas Generales del Tesoro Nacional y sólo será utilizado para Gastos de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a manera se obvia el problema de gastos corrientes que es la preocupación de algunos miembros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 acerca eso, señor Senador.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uede leer la propuesta d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ice: "El producido de las tasas judiciales será ingresado a Rentas Generales del Tesoro Nacional. Luego de deducido el costo de impresión de las estampillas, el remanente será distribuido como sigue:" y viene el Proyec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entendí que dijo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 Hacienda. Yo voy a leer todos los proyectos habidos y por haber, los voy a leer, pero no voy a permitir ya que se vuelva a discu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se caso, discúlpeme señor Presidente, escuché mal, me voy a comprar un audífono. Retiro mi moción y adhiero y hago moción de la Comisión de Hacienda, la propuesta d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hay nada más que dos mociones y una adenda, que va a ser votada por separado. La adenda es la propuesta por el señor Senador Fernando Martínez, que en caso de triunfar se redactará de una u otra forma. La primera propuesta es de la Comisión de Legislación que ustedes señores Senadores tienen íntegramente a la vista, no hay ningún cambio. La otra propuesta es la de la Comisión de Hacienda, que dice: "El producido de las tasas judiciales será ingresado a Rentas Generales del Tesoro Nacional. Luego deducido el costo de impresión de las estampillas, el remanente será distribuido como sigue:" y la distribución es la que propone la Comisión de Hacienda, 10% y 3% según ya saben. Y finalmente está una adenda que se va votar por separado, propuesta por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opuesta de la Comisión de Legisl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17 votos de treinta y un señores Senadores. Se acepta la propuesta íntegra de la Comisión de Legislación. Se va votar ahora la adenda propuesta por el señor Senador Fernando Martínez, que dice lo siguiente: "La distribución establecida en los incisos b) y c) del presente artículo, no forma parte del 3% previsto en el Art. 24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a adend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artículo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2.</w:t>
      </w:r>
      <w:r>
        <w:rPr>
          <w:rFonts w:cs="Dutch Italic;Book Antiqua" w:ascii="Dutch Italic;Book Antiqua" w:hAnsi="Dutch Italic;Book Antiqua"/>
          <w:i/>
          <w:iCs/>
          <w:spacing w:val="-3"/>
          <w:lang w:val="es-ES_tradnl"/>
        </w:rPr>
        <w:t xml:space="preserve"> El saldo de la cuenta especial previsto en el inc. b) y c) del artículo anterior, no comprometido al 31 de diciembre de cada ejercicio, se transferirá a Rentas Generales del Tesoro Nacional y su utilización se hará previa programación de acuerdo a lo previsto por la Ley Nº 14/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12.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3.</w:t>
      </w:r>
      <w:r>
        <w:rPr>
          <w:rFonts w:cs="Dutch Italic;Book Antiqua" w:ascii="Dutch Italic;Book Antiqua" w:hAnsi="Dutch Italic;Book Antiqua"/>
          <w:i/>
          <w:iCs/>
          <w:spacing w:val="-3"/>
          <w:lang w:val="es-ES_tradnl"/>
        </w:rPr>
        <w:t xml:space="preserve"> Esta ley entrará en vigencia a partir de su promulgación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PRESIDENTE DE LA COMISION DE ASUNTOS CONSTITUCIONALES Y DEFENSA NACIONAL,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A consideración el Art. 13.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 xml:space="preserve">"Art. 14. </w:t>
      </w:r>
      <w:r>
        <w:rPr>
          <w:rFonts w:cs="Dutch Italic;Book Antiqua" w:ascii="Dutch Italic;Book Antiqua" w:hAnsi="Dutch Italic;Book Antiqua"/>
          <w:i/>
          <w:iCs/>
          <w:spacing w:val="-3"/>
          <w:lang w:val="es-ES_tradnl"/>
        </w:rPr>
        <w:t>Deróganse todas las disposiciones contrarias a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A votación el Art. 1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 Segundo punto del orden del día. Señores Senadores, esta ley no tiene dictamen de la Comisión de Asuntos Municipales. De acuerdo con el reglamento, se va a constituir la Cámara en Comisión, a los efectos de poder dictaminar en general sobre este proyecto de ley que no ha tenido el dictamen correspondiente de la comisión ases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da constituida la Cámara de Senadores en Comisión. A votación ...,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me permi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no hay una moción en contrario de que se constituya en comisión, se tendría que votar pero hay gente que está pidiendo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Por favor, señ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tema fue incluido en la sesión anterior con sentido de preferencia, en consecuencia, yo estimo que si no hay una moción de orden que proponga eliminarlo del orden del día, que vuelva a comisión o esperar el dictamen, creo que está automáticamente habilitado para su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Gracias, señor Presidente. La presidencia considera de que es menester de cualquier manera que se vote, que el Senado se constituya en comisión para su tratamiento, de suerte que queda a consideración esta propuesta que creo que lo ha hecho el señor Senador Diógenes Martínez. A consideración la propuesta de constituirse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iero oponerme a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Quiere usted oponerse?, perfecto, co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tiendo que estamos tratando el segundo punto del orden del día, respecto a la expropiación de un inmueble o sea la que que modifica la Ley Nº 12/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tiendo que esta cuestión debe ser considerada, tratada, analizada convenientemente. No es recomendable que este Senado se constituya en comisión, para que aquí improvisemos la solución que se pretende dar a esta cuest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ya una ley vigente de expropiación que ha dejado a cargo de la Municipalidad de Ciudad del Este, la administración de esos bienes expropiados. Ahora se pretende introducir una modificación a esa ley de expropiación para darle un destino concreto a ese inmueble. He ahí el punto central del deba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ienso que nosotros tenemos que respetar la autonomía municipal. Desde el momento que se expropia a favor de la Municipalidad de Este, es ella, soberanamente, la que con el Consejo de su Junta Municipal, es la que debe adoptar los recaudos pertinentes, analizar, estudiar y resolver a qué fin útil, o en favor de la comunidad darán a ese inmuebl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podemos darle un objetivo determinado a ese inmueble expropiado, "so pena" repito, de sobrepasar esa autonomía municipal. Consecuentemente, señor Presidente, es conveniente saber qué opina al respecto la Junta Municipal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que ellos quieren darnos a conocer sus opiniones. También sé, me consta señor Presidente que los afectados, los llamados "mesiteros" o los "informales" también tienen sus pretensiones respecto a este inmueble, tendrán sus razones, sus objetivos ya determinados, pero he aquí el caso que nosotros como Senadores, yo al menos, hablo personalmente, no conozco la versión, el fundamento de una y ot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guientemente, para analizar responsablemente esta cuestión, necesito tener a mano los elementos de juicio y la versión de una y otra parte. Por ello, señor Presidente, me opongo a que esta Cámara se constituya en comisión, y propongo que este proyecto vuelva a comisión y ahí se convoque a las partes involucradas para escucharles en sus razon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Tiene en uso de la palabra la señora Senadora que está ausente en este momento ..., señor Senador Carlos Romero Pereir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Ah, per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Yo pedí la palabra con antelación a to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stá bien, si 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es Senadores, la presidencia se ajusta al orden de la Secretaría, de manera que está el señor Senador Carlos Romero Pereira, Luis Guanes Gondra, César Benítez, Diógenes Martínez, Elba Recalde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delante,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creo que se está entrando al fondo de la cuestión. Acá de lo que se trata es de si la Cámara pasa a convertirse en comisión o se declara en comisión o no, eso creo es lo que estamos discu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Ese es el objeto de la discusión.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Yo personalmente sobre esa cuestión procesal y previa, señor Presidente, entiendo que este asunto puede ser tratado en primer lugar, porque está en el orden del día, está y ha habido una razón anterior que fue una moción de preferencia que fue votada, que fue discutida y que ganó para que este tema se incluya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que no haya dictamen. Entiendo que lo único que no puede tratarse sin dictamen en el plenario de la Cámara, son las cuestiones relativas a Hacienda, que deben tener dictámenes de la Comisión de Hacienda o el Presupuesto también. Pero todo lo demás, sí puede ser tratado señor Presidente, entonces entiendo y apoyo el tratamiento de este as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i para el tratamiento de este asunto la Cámara debe declararse en Comisión, desde ya yo también estoy votando y apoyando para que este tema sea tratado hoy y si es necesario para eso que la Cámara se declare en Comisión, que lo haga. En el momento en que tengamos que entrar a la discusión en general y en particular, volveré a pedir la palabr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16"/>
          <w:szCs w:val="16"/>
          <w:lang w:val="es-ES_tradnl"/>
        </w:rPr>
      </w:pPr>
      <w:r>
        <w:rPr>
          <w:rFonts w:cs="Dutch Italic;Book Antiqua" w:ascii="Dutch Italic;Book Antiqua" w:hAnsi="Dutch Italic;Book Antiqua"/>
          <w:i/>
          <w:iCs/>
          <w:spacing w:val="-3"/>
          <w:sz w:val="16"/>
          <w:szCs w:val="16"/>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Gracias, señor Senador. Quiero simplemente refrescar a los señores Senadores y también a la propia Presidencia el Art. 146 que se refiere a este tema. Donde en la última parte dice que: "Cada Senador podrá hablar indistintamente sobre los diversos puntos o cuestiones que el proyecto asunto comprenda. La discusión del Senado en Comisión será siempre libre". Tiene la palabra el señor Senador Luis Guanes Gond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También en el mismo sentido de lo manifestado por el preopinante, señor Senador Carlos Romero Pereira, para no entrar en el tema de fondo, yo creo señor Presidente, que si la sesión anterior por una mayoría calificada de 2/3 decidió tratar este tema hoy, está incluido en el orden del día, no entiendo porqué tengamos que constituirnos en comisión para el tratamiento y no recuerdo que hayamos procedido de esta manera en ocasiones anteri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Voy a aclararl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Es una duda que tengo y solicitaría señor Presidente, primero, aclarar el tema si nos constituimos o no, o si debemos constituirnos o no para el tratamiento  y luego entrar en el tema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Hay una moción concreta hecha por el señor Senador Diógenes Martínez para su tratamiento en comisión y eso es lo que estamos debat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Yo voy a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í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lo que dije es que es necesario que la Cámara resuelva si se constituye o no en comisión, no dije que yo propongo, sino yo indiqué un procedimiento a mi juicio reglamentario nada má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ñores Senadores: Si no hay ninguna moción concreta para que la Cámara se constituya en comisión, se va a tratar directamente la cuestión, el pu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Algún señor Senador hace la propuesta concreta de que Cámara se constituya en comisión, a los efectos de debatir el problema libremente como expresa el Art. 146?. Es la pregunta que hac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Señor Presidente: Me hago cargo de l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 hace cargo, muy bien. Se discute acerca de la moción de pasar la Cámara de Senadores en comisión. No se va a votar sino la discusión queda abierta. En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Me permite una aclaración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Usted le concede l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Resulta señor Presidente, que existen 2 mociones concretas ya. Una que la Cámara se constituya en comisión y otra que es la mía, que se opone. Consecuentemente, pienso que debe someterse ahora, a votación esas mociones, de tal modo que de prosperar la tesis de que esta Cámara se constituya en Comisión, ahí recién iniciemos el debate en general del tem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Cada moción, señor Senador, queda sometida a una breve discusión a los efectos de que los demás señores Senadores, puedan ilustrarse de las mociones que se hacen en uno u otro sentido. Siga con el uso de la palabra,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Gracias, señor Presidente. Honorable Cámara: Como Presidente de la Comisión de Asuntos Municipales, señor Presidente, me llamó mucho la atención la premura por tratar esta ley. Primero porque es una ley de contenidos sustancioso. Una propiedad que vale muchos miles de millones, 7 hectáreas en la zona más costosa de Ciudad del Este, del Alto Paraná. Y señor Presidente, a fuero de sinceridad el espíritu de esta ley en la Cámara de Diputados, cuando fuimos Diputados incluido Víctor Hugo Sánchez, era para despejar el área verde de los mesiteros y llevarlos a es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se mencionó de que la autonomía municipales debiéramos de respetar, pero no quiero llegar a eso, yo quiero llegar más a lo sustancioso, señor Presidente, porque acá nadie habló de los rumores que corren, de que hay proyectos multimillonarios ya hipotecando esa propiedad que se quiere expropiar, de los cuales todavía no está expropiado, está al aire todavía y si la Municipalidad llega a decir: "Somos incompetentes económicamente para expropiar eso", queda al aire y el señor Stroessner, el señor Brítez, queda otra vez con la propiedad. Y ese es el temor de este Presidente de la Comisión de Asuntos Municip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mos, rogamos a esta Cámara, le dé la posibilidad a esta comisión de agotar la instancia de que los señores mesiteros tenga la seguridad de que van a ser reubicados, conforme al espíritu de la ley. Rogamos a esta Cámara nos permita trabajar en ese sentido, porque nos interesa también a la vez, despejar el área verde y que tenga condiciones de trabajo mucho más digno los mesiteros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razón señor Presidente, que me opongo al tratamiento sobre tablas, porque este tiene un fondo y un contenido bastante engorroso en donde están corriendo en "Ñe'êmbegue" proyectos, propuestas, están hipotecando a empresas trasnacionales ligados a las nacionales la construcción de un gran shooping de lujo y compañía, pero el beneficiario y el destinatario de esta ley, señor Presidente, está en ayunas como este Congreso quedaría en ayunas si llegamos a aprobar una ley deficiente que no permita solucionar el problema largamente ya tratado por este proceso de democratización democrá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e es mi argumento por lo que pido que vuelva a comisión, con la seguridad de que esta comisión va a trabajar en lo que encierra el espíritu de esta ley. De que los beneficiarios mesiteros de Ciudad del Este, tengan el reaseguro que realmente van a ser asentados en las condiciones acordadas con la Municipalidad. En las condiciones acordadas de parte y no bastardear el sentido ni el objetivo de esta expropiación, señor Presidente, porque hay intereses muy grandes en juego y ya están en pugna en forma subterránea, que algunas veces no salen en superficie y que en gran medida nosotros desconocemos, los señores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Gracias, señor Senador. En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Tiene la palabra el señor Senador Basilio Nikiphoroff.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16"/>
          <w:szCs w:val="16"/>
          <w:lang w:val="es-ES_tradnl"/>
        </w:rPr>
      </w:pPr>
      <w:r>
        <w:rPr>
          <w:rFonts w:cs="Dutch Italic;Book Antiqua" w:ascii="Dutch Italic;Book Antiqua" w:hAnsi="Dutch Italic;Book Antiqua"/>
          <w:i/>
          <w:iCs/>
          <w:spacing w:val="-3"/>
          <w:sz w:val="16"/>
          <w:szCs w:val="16"/>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La señora Senadora Elba Recalde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Solamente para insistir en el pedido, en la moción de la que me hiciera cargo de que esta Cámara se constituya en comisión, dada la urgencia del tratamiento de este caso, que en la oportunidad del tratamiento de fondo, el de la ley misma, voy a exponer porque tenemos documentación como para justificar la urgencia del tratamien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es Senadores: Quedan por hacer uso de la palabra los señores Senadores, Julio Rolando Elizeche, Milciades Rafael Casabianca y Carlos Alberto González. ¿Consideran conveniente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En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BOGADO: </w:t>
      </w:r>
      <w:r>
        <w:rPr>
          <w:rFonts w:cs="Dutch Italic;Book Antiqua" w:ascii="Dutch Italic;Book Antiqua" w:hAnsi="Dutch Italic;Book Antiqua"/>
          <w:i/>
          <w:iCs/>
          <w:spacing w:val="-3"/>
          <w:lang w:val="es-ES_tradnl"/>
        </w:rPr>
        <w:t>Gracias, señor Presidente. Para hacer conocer a este plenario que este proyecto de ley con media sanción de la Cámara de Diputados, ha ingresado a la Cámara de Senadores el 28 de noviembre, estamos aproximándonos al mes de haber recibido este proyecto de ley, señor Presidente,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teniendo en cuenta la importancia de la decisión que pueda tomar el Parlamento sobre el destino de esta propiedad, corroborado por un señor Senador preopinante que decía que están en juego millones de dólares, de que corren versiones de aquí para allá, de que existen negociados y demás cosas que siempre se dicen con los rumores que abundan, señor Presidente, entonces eso, más todavía, hace que tenga que opinar de que tendríamos que tratar inmediatamente este tema, para evitar que ocurra lo que se está pensando, que ocurra algo deshonesto nuevamente, cuando tenga que decidirse sobre el destino de estas propiedades muy valiosas re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estimados colegas, en vista de que la comisión ha dejado de lado y no ha estudiado a pesar del tiempo que tuvieron, para enfrentar, para estudiar en comisión este tema, también opino señor Presidente de que se trate de acuerdo al orden del día que tenemos y si la plenaria decide mandar a comisión, que también digo que no es necesario, ya lo ha dicho el señor Senador Romero Pereira y disculpe que lo cite, entonces, opino que se trate inmediatamente el tem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sz w:val="16"/>
          <w:szCs w:val="16"/>
          <w:lang w:val="es-ES_tradnl"/>
        </w:rPr>
      </w:pPr>
      <w:r>
        <w:rPr>
          <w:rFonts w:cs="Dutch Italic;Book Antiqua" w:ascii="Dutch Italic;Book Antiqua" w:hAnsi="Dutch Italic;Book Antiqua"/>
          <w:i/>
          <w:iCs/>
          <w:spacing w:val="-3"/>
          <w:sz w:val="16"/>
          <w:szCs w:val="16"/>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Gracias, señor Senador. En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Gracias, señor Presidente: Para sumar algunas reflexiones sobre este tema que naturalmente nos está preocupando a todos. Tenemos la dolorosa experiencia de Ciudad del Este en la forma en que se administraron los terrenos fiscales y municipales. Realmente lamentable señor Presidente, el aspecto urbanístico que ofrece Ciudad del Este con esas construcciones hechas en los predios destinados a superficie ve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odos nos choca al venir desde Foz de Iguazú a Ciudad del Este, nos encontramos en el medio de la avenida con unas construcciones que ya datan algunas de más de 10 años. Quizás algún día tenga que reverse realmente esas adjudicaciones indignantes que se hicieron de las superficies verdes a personas que aprovechando de privilegios han construido y están explotando una cosa que corresponde al Estado y no a interes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or señor Presidente, con respecto a este predio mismo, es que ocurra algo similar. Ese es el temor que existe y se tiene esa experiencia tan viviente de lo que ha pasado y por eso yo interpreto perfectamente la preocupación de muchos Legisladores y la preocupación de la gente de la zona de que no vuelva a repetirse ese fenóm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hacemos estas reflexiones apoyando el criterio de que es este plenario el que debe resolver hoy este tema, porque es una cosa ya de antigua data este proyecto, en el período anterior se presentó. Entonces, señor presidente, no tendríamos justificación en volver a hacer una nueva legisl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Gracias, señor Senador. El último orador inscripto el señor senador Carlos Alberto González, en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hacer una reflexión en torno al problema reglamentario. El Art. 130 del reglamento interno, establece que: "Ningún asunto podrá ser tratado sin dictamen de comisión, salvo resolución en contrario adoptada por 2/3 de votos y exceptuando de esta disposición los proyectos, etc". Es decir, se necesitan los 2/3 de votos, señor Presidente, para tratar sin dictamen. Porque la constitución en comisión del cuerpo, es al solo efecto de debatir el asunto, de tomar en conocimiento pero tampoco puede resolver dice, "No producirá aprobación o sanción alguna" dice, "cuando se reúne en comisión" el Art. 147. Quiere decir que lo primero, desde el punto de vista reglamentario que tenemos que resolver, es ver si se va a tratar esta cuestión sin dictamen para lo cual se requiere los 2/3 de votos, de lo contrario no sé qué sentido tendría el Art. 130 del reglamento intern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Voy a permitirme evacuar la inquietud del señor Senador preopinante. Lo que dijo es absolutamente válido, pero en modo alguno empece que pueda esta Cámara constituirse en comisión, de conformidad con lo que establece el Art. 145, que a moción de cualquier señor Senador, si así se ha hecho cargo la señora Senadora Elba Recalde, estamos debatiendo en comisión, lo demás es un estadio ulterior, que oportunamente se resolverá. Queda cerrado el debate con respecto al Senado constituido en comisión y vamos a proceder a votación si es que se constituye o no en comisión el Senado. Los que estén a favor porque el Senado se constituya en comis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8 votos sobre treinta y dos señores Senadores presentes. De conformidad con lo dispuesto en el reglamento, se abre una discusión sobre los puntos o cuestiones del proyecto. Como la presidencia considera que estos se han reflexionado suficientemente, pone a consideración de los señores Senadores si es que se quiere pasar a otro estadio el de las mociones concretas que se han hecho, las mociones de orden para que pase a comisión o para que se continúe el tratamiento de acuerdo con el orden del dí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Una aclaración, señor Presidente. Nosotros estamos tratando la cuestión de fondo, o sea estamos para empezar la discusión en general del proyecto. Entiendo que ya no cabe en este momento hacer ningún planteamiento distinto de pase a comisión  o vuelta a comisión o lo que fu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la discusión de la Cámara constituida en comisión, no toma ningún tipo de resolución de conformidad con lo dispone el Art. 147. Aquí se debate libremente la cuestión, cada una de las cuestiones que se han suscitado, entonces, la pregunta que hace la presidencia y deja a consideración de los señores Senadores, es que si se cree que el tema se ha debatido suficientemente a los efectos de pasar a otro estadio que sería el de las mociones concretas que se han hecho para que este proyecto pase de nuevo a comisión. Creo que la moción lo han hecho los señores Senadores Víctor Hugo Sánchez y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onsulta la presidencia, si considera de que las cuestiones se han debatido suficientemente en el estadio del Senado constituido en comisión o sigue l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o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me pregunto señor Presidente, en qué momento se va aplicar el Art. 130. ¿Después de esta discusión vamos a aplicar el Art. 1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Aquí tenemos un proyecto dentro del orden del día, con una moción de preferencia que fue aceptada en su oportunidad. De manera que estando en el orden del día como figura, solamente cabría en este caso las mociones de orden en el sentido de enviarla a comisión, en fin, cada una de las que el reglamento estable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de que está preclusa la instancia de que este tema no pueda ser tratado por faltar el dictamen de comisión, de acuerdo con lo que establece el Art. 13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ontinu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hecho de que se haya formulado una moción de preferencia y figure en el orden del día, no significa de que se ha resuelto tratar el asunto sin dictamen de comisión. Al no existir el dictamen de comisión, se hizo la moción de preferencia previsto en el Inc. 10 del envío a comisión. Se resolvió por una mayoría no apropiada la constitución en comisión, conforme al Art. 130, porque se va a tratar el asunto sin dictamen de comisión, para lo cual se requiere las dos terceras partes de los votos de los pres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perdón, la presidencia explica de que estamos en este momento y por lo visto va a seguir la discusión, en el estadio en que el Senado se constituyó en comisión y estamos tratando el tema del Senado en comisión, en función a eso tiene el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isiera hacer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l señor Senador César Benítez. Si usted permite la aclaración d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Brevís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Hay una moción pendiente, señor Presidente que tiene que ser ya tratada, que es la moción vuelta a comisión. Esa moción presentada por el señor Senador Víctor Hugo Sánchez hay que votar, ese es el paso. Si no vuelve a comisión, se trata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es Senadores: es absolutamente correcta la apreciación del preopinante y vamos a poner de inmediato como moción de orden, a consideración la propuesta de vuelta a comisión hecha por el señor Senador. Esta moción requiere una breve discusión, es el Inc. 10 del Art. 114, en consecuencia requiere un breve debate sobre el punto y estamos en debate, la propuesta o la moción de orden que requiere para su aprobación 2/3 del señor Senador Víctor Hugo Sánchez. Quien quiere hacer uso de la palabra, el señor Senador César Benítez.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favor, señores Senadores. Estamos en este momento discutiendo la moción de orden presentada por el señor Senador Víctor Hugo Sánchez para que pase a comisión. Y de acuerdo con lo que dispone el Art. 114, Inc. 10 en un breve debate que requiere 2/3 de mayoría par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realmente estoy súper confundido en todo esta cuestión, señor Presidente. Realmente llegué al estadio de no entender más por donde hay que agarrarlo con esta cuestión. Y eso es preocupante, señor Presidente, porque se está tratando cosas muy importante para el país, la República y para los beneficiarios de esta ley que es la Asociación de Mesiteros de Ciudad del Es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Honorable Cámara, que nosotros no debiéramos de caer en un juego de presión política que nos lleva a apurones resolver cosas que debiéramos de tener mayor atención y más meticulosidad en su tratamiento. Me da la sensación señor Presidente, de que teniendo esta media sanción de Diputados, que tiene un período para su tratamiento hasta el 8 de mayo del próximo año, no sé cuál es el temor que pueda existir para que las cosas se haga bien, para que se siga todo un seguimiento y realmente lo que queremos acá es transparencia en todo esto, señor Presidente y los apurones generalmente no son buena compañera para la transpa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Asuntos Municipales carece de un solo documento que pueda avalar acompañar este proyecto de ley, a no ser el escueto expediente de 2 páginas que no nos dice absolutamente nada, absolutamente no nos dice nada. Corre rumores, corre documentos por todos lados pero menos en la Comisión de Asuntos Municipales, Depart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i parece que podríamos cometer un grave error en el sentido de querer beneficiar a los amigos trabajadores de la vía pública de Ciudad del Este y enrredarlo un poco más y complicarlo más su existencia en una situación controvertida de colisión entre una ley y la autonomía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uego a los señores Senadores y creo que esta comisión jamás le ha defraudado en sus gestiones, ha hecho trabajo consciente, trabajo responsable y se ha logrado éxitos generalmente en sus gestiones conflictivos para la solución de los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ruego nuevamente por los argumentos que ya he expuesto anteriormente, que vuelva a comisión y se pueda hacer un trabajo serio, responsable, exhaustivo, que tenga la garantía los mesiteros de que se va a cumplir lo que el espíritu de la ley ha indicado desde su origen y que tenga la seguridad también la ciudadanía que no va a ser objeto nuevamente de todo un manejo turbio, un manejo hasta tenebroso de los bienes públicos que son los elementos y propiedad municip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azón, señor Presidente, que reitero, el pedido de que vuelva 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Gracias, señor Senador. Les ruego a los señores Senadores que sean breves porque es un breve debate, y además está clarísima la petición. Sobre el tema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Bueno, acabamos de constituir al plenario en Comisión, señor Presidente, con 18 votos contra 14, de los treinta y dos pres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nuevamente se propone que vuelva a la Comisión de Asuntos Municipales. Yo no entiendo como podemos pedir eso de vuelta, señor Presidente. El artículo 147 de nuestro Reglamento Interno prevé lo que hay que hacerse ahora!. ¡Discutir el tema en Comisión. como se ha votado y luego volver otra vez a la sesión normal para decidir el asun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o no saca que se puedan plantear en el camino todas las mociones de orden: de aplazamiento, todas las mociones de orden, que es lo que está ocurriendo precisamente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á vamos a terminar con este debate, porque no creo que no haya un solo Senador que no tenga idea formada sobre el particula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Brevemente, señor Presidente, para insistir que el tema sea tratado ahora, ya que estamos constituidos en Comisión, y no se demore, hay documentos suficientes para ilustrar en el momento oportuno al plenario sobre la importancia de hacer el tratamiento hoy día de este tema que ya forma parte del orden del día de ho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a Senadora. Se requieren 18 votos para que la moción de orden pueda progres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olicité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Breve discusión admite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toy anot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stán anotados veinte, pero es una breve discusión, no puedo dar la palabra a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Quiero intervenir, señor Presidente, porq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Ya sé que quiere intervenir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ero es algo determinante, importante lo que voy a dec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Todo lo que dice el señor Senador es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poner, entonces, a votación la moción de orden del Senador César Benítez, que requiere 18 votos para que sea a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moción de orde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alcanza el número de votos requerido, de manera que continuamos con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scriptos los señores Senadores: Juan Carlos Zaldívar, Víctor Hugo Sánchez, Carlos Alberto González, Diógenes Martínez,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guien más quiere hab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Carlos Romero Pereira, Basilio Nikiphoroff,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obre la cuestión de fo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obre la cuestión de fondo, y creo que nadie más, y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reo que no quedó sin inscribirse un solo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s vemos obligados a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Yo me anot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stá anotado dos vece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si es el tratamiento en general yo desisto del uso de la palabra y me reservo para el artículo 3º.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La Presidencia le agradece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Aquí hay dos cuestiones determinantes para adoptar una decisión consc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nciono el artículo 147 del Reglamento Interno: Admito de que la moción que he presentado, de que esta plenaria no se constituya en Comisión, fue derrotada ¿pero qué objeto tiene seguir debatiendo, estudiando, analizando esta cuestión, cuando que en el artículo 147 dice clara y expresamente lo siguiente "que no se producirá ninguna aprobación o sanción alguna" respecto al tema que estamos  analiz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Per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ero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Lo que está diciendo ese artículo del Reglamento es una cosa muy sencilla. Normalmente, cuando una Comisión trabaja ¿qué produce?: un dictamen. Cuando el Senado trabaja en Comisión no produce ninguna resolución, no produce dictamen. ¿Qué es lo que hace?: directamente pasa a votar el fondo del asunto. Es es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tinú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o felicito porque es ten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Continúo, señor Presidente,  porque respetuosamente debo decir que no comparto la interpretación que usted da del artículo 14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La hemos aplicado 40 veces aproxima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orque dice, en mi concepto, claramente lo siguiente: "el Senado reunido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Pero la conozc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ero lo demás a lo mejor no conoce, señor Presidente. Perd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Adelante, señor Senador, vamos  al fondo del asunto, no vamos a tratar temas reg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Vamos a ilustrarnos, señor Presidente, conviene recordar lo que dice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Reglamento dice: "Artículo 147.- El Senado reunido en Comisión podrá resolver todas las cuestiones relacionadas con la deliberación y el trámite del proyecto o asunto motivo de la reunión, pero no producirá aprobación o sanción alguna", repito, "no producirá aprobación o sanción algu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Y hay que leer a continuación el artículo 136, que dice esto: "La discusión en general será omitida cuando el proyecto o asunto hubiera sido considerado previamente por la Cámara en Comisión, en cuyo caso, luego de constituida en sesión"-- cuando se vuelva a sesión--" se limitará a votar si se aprueba o no el proyect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Es otro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Pero hay otra cuestión determinante, he señalado una. La segunda, señor Presidente, es que la Comisión técnica especializada de este  Senado, que es la Comisión de Asuntos Municipales y Departamentales, acaba de ilustrarnos, de decirnos de que no posee en carpeta ningún elemento de juicio para que pueda aconsejar a esta plenaria cuál es el curso de acción a seguir en esta cuestión del análisis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i nuestra Comisión técnica especializada no tiene elementos de juicio que aportarnos para orientarnos en una decisión pensada, meditada,  entonces cómo nosotros, señor Presidente, vamos a estar improvisando una 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yo quiero que se sopese un poco sobre el argumento esgrimido por el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la Comisión o un miembro de la Comisión puede aconsejar que dada las circunstancias solicita el rechaz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ueno, y yo solicito señor Presidente, eso. Ya me antici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 anticipa. Perfecto, muchas gracias, señor Senador. Tiene la palabra el señor Senador Carlos Alberto González.</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quiero manifestar, ya es un problema Reglamentario, pero mi sorpresa es si para tratar, de acuerdo al artículo 130, un asunto sin dictamen se requiere los dos tercios, en este momento no se ha requerido para nada los dos tercios. Basta que por simple mayoría se constituya en Comisión la Cámara de Senadores, no puede sin embargo dictaminar, porque el propio artículo 147 lo dice, y en este momento sin dictamen y sin necesidad de los dos tercios, se trata de una cuestión que no fuera debatida precedentemente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é si es una contradicción del Reglamento Interno, pero a mi me parece que es un absurdo esta situación,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stamos tratando el fondo del tema. Les ruego a los señores Senadores que no se refieran más a cuestiones reglamentarias, sino que se refieran al fondo de la cuestión que creo que es el tema que debe llamar a todos los señores Senadores a reflexio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Tengo conocimiento del caso en cuestión, porque hace aproximadamente dos o tres meses  varios ciudadanos de Ciudad del Este, y entre ellos miembros de la Federación de Trabajadores de la vía pública, hicieron  llegar a la Comisión Bicameral de Investigación un paquete de irregularidades que estaban siendo cometidas supuestamente por el Intendente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ntro de ese paquete, nos llegó la preocupación sobre supuestos planes que tendría el Intendente de no darle el fin que fue el espíritu de la Ley Nº 12/90, y que estaría teniendo planes de entregar a una empresa multinacional para la ejecución de un proyecto totalmente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ías después llegó el señor Intendente de Ciudad del Este hasta la Comisión y expuso que efectivamente tenía un plan, y exhibió los planos en la Comisión, donde decía que en primer lugar y aproximadamente el sesenta por ciento del inmueble que fue expropiado a los fines de la reubicación de los trabajadores de la vía pública, iba a ser destinado a la construcción de un shopping de lujo, donde solamente habrían artículos suntuoso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segunda parte del proyecto, estaría dedicado a la ubicación de negocios de tipo mediano, económicamente medio para arriba, y quedaría reducido en el fondo del predio y en un espacio mínimo el lugar destinado a los trabajadores de la vía pública, que eran, cuando en el 90 se legisló, los beneficiarios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eñor Intendente, en aquella oportunidad, dijo que esa era una salida ya que no tenían recursos, porque el consorcio brasileño paraguayo se iba a ocupar de todo lo atinente a la construcción del shopping. ¿Pero cuáles eran esas condiciones? Y me voy a permitir leer porque son sei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Un plazo de 30 años para explotar el centro comercial siendo que cualquier obra tiene ese tiempo de vida ú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El no pago de canon por un período de sei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Apoyo de la Municipalidad para la construcción de infraestructura del terreno, entiéndase terraplenaje, servicios básicos, energía eléctrica y agua corriente.  Es copia tex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4.Estar exentos del pago del impuesto de importación sobre los materiales que serán utilizados en la o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5.El no pago de los impuestos municipale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6.La hipoteca del terreno y de la construcción como garantía de la inver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sto en beneficio del consorcio paraguayo-brasilero y como consecuencia un enorme débito para la Municipalidad y para los benefic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ituación, que ya había tomado estado público, se presenta a la Comisión la Federación de Trabajadores de la vía pública, y ellos hacen una contraoferta, pero el señor Inten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iende que no es conveniente reubicar a estos trabajadores informales en el centro, sino pretende trasladarlos a más allá del kilómetro 10, creo que entre el kilómetro 10 y el kilómetro 12 de la ruta VI, a esta gente que está censada y que son originarias, creo que en 6.500 personas, ya son personas que nacieron en Ciudad del Este y viven ahí, y trabajan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sto, hasta alcanzar 10.000, serían personas de otro lugar o trabajadores que dejaron de trabajar en Itaip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 esta situación, señor Presidente, y ante el peligro  de que esto se concrete ya inmediatamente, y  durante el período de receso parlamentario, es que surgió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 permití traer los pocos argumentos que tenemos acá en la Comisión, que es lo que consta en esta carpeta roja, para decir, señor Presidente, que son urgentes dos cos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evitar que como el caso aquel de IBR se pague en conceptos de avaluación una suma multimillonaria, corremos serio peligro de que eso ocurra y después tengamos que rever la posición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porque es urgente que la Federación de los beneficiarios de esta ley actúen como contralor para que estos vicios que aún tenemos en el país no se repi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motivaciones, señor Presidente, solicito que se apruebe el proyecto en general, y ya en el momento en que se trate el artículo 3º presentaré un proyecto alternativ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a Senadora.  Tiene la palabra el señor Senador Juan Manuel Cano Melgarejo.</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Gracias, señor Presidente.  Señores Senadores: creo que a nadie escapa el grave problema social que tienen nuestros compatriotas denominados genéricamente "mesiteros", que están ocupando unos lugares que no son los adecuados para esto, y se ha considerado con sano criterio esta expropiación de estas tierras, que ya por Ley No. 12/90 ha sido sancionada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stamos hablando de una ampliación de esta ley, de modo que lo primero creo, entiendo, de que ya ni entra en discusiones en este momento, la expropiación de las siete hectáreas y media por un lado, y de una hectárea y 1.887 metros cuadrados por otro lado, y  esta expropiación se ha hecho a favor de la Municipalidad de Ciudad del Este, de modo que la encargada de hacer frente a este compromiso es el Municipio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dudablemente que nosotros en este momento, con esta ampliación, señor Presidente, por eso fuimos partidarios de que vaya a Comisión, no es que vuelva a Comisión, porque la Comisión no ha tratado todavía esto, que vaya a Comisión, pero infelizmente ya no se escuchó esta situación, porque la representación del Distrito de la ciudad de Ciudad del Este, está ejercida por la Honorable Junta Municipal de esa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12 miembros, son 12 personas componentes de tres bancadas, señor Presidente, que no han tenido la ocasión, la oportunidad de ser escuchados en sus planteamientos, que  consideramos de que deben de participar, porque no podemos estar legislando para una casa aje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muy bien el deseo, la buena voluntad de dar una salida, pero debe ser una solución compartida con las autoridades naturales de esta ciu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señor Presidente, que propongo concretamente, porque es un tema bastante debatido y hay conceptos, conciencia en este sentido, que se postergue la solución específicamente de este artículo 3º, para que se puedan hacer las consultas correspondientes con las autoridades genuinas y con los interesados, de tal manera que salga a satisfacción de todos y no estemos cometiendo una imprudencia de transformar una zona tan importante, en el centro mismo de la ciudad, un nuevo lugar anárquico que no estaría precisamente respondiendo al interés, al buen criterio de los propiciadores de este proyecto de ley, que han querido darle una salida decorosa a todos estos conciudad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eremos es precisamente que esto se resuelva en la forma más justa y satisfactoria para todos, señor Presidente.  Muchas gracias.</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Muchas gracias, señor Presidente.  Como todos los señores Senadores ven, esta ley es del año 1990, que se ha discutido muchísimo, y el Parlamento Nacional anterior fue lo suficientemente consciente de que era necesaria la expropiación de esta parcela de terreno, en aquel entonces, y haciendo un poco de historia, solicitado por la Intendencia Municipal para destino de la reubicación de los vendedores de la calle de Ciudad del Este, y al mismo tiempo para demoler todo lo construido ilegalmente en la época anterior, en esa zona, y que afea la ciudad, de Ciudad del Es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decidimos positivamente a favor de este proyecto de Ley, una buena parte del problema que se presenta a la vista del turista y de nosotros mismos en esa ciudad se va a superar, señor Presidente, estimad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s compatriotas que están trabajando realmente en forma digna, pero no en la forma cómoda que tendríamos que ofrecerles nosotros si es que está dentro de nuestras posibilidades, no se iba a llevar a cabo, esa comodidad que tendríamos que darles a esos trabajadores que tan sacrificadamente están en el vía pública en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pienso que la Cámara debe resolver definitivamente con esta ampliación esta Ley 12/90, porque si es que las versiones que corren, con el cambio de postura que tiene la Intendencia Municipal de Ciudad del Este, de ceder este terreno a la venta a un consorcio chino o un consorcio binacional paraguayo-brasileño, estamos nuevamente, nosotros, señor Presidente, desde este Parlamento, apartando un poco nuestra sensibilidad para con los que necesitan realmente, nuestros compatriotas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bien desde la Comisión de Reforma Agraria estamos haciendo muchas expropiaciones, con la intención de que nuestros campesinos también tengan un lugar en donde trabajar y forjarse el futuro, señor Presidente,  esta es la oportunidad en que el Parlamento, sin ninguna clase de problemas, de inconvenientes, podemos resolver positivamente este pedido de este proyecto de ley con media sanción que tenemos, señor Presidente, porque acá no se está exigiendo prácticamente una erogación de dinero, porque la expropiación ya se hizo en el año 1990, ya se habrá pagado  esto a los propietarios, mientras que en las expropiaciones para los campesinos que estamos haciendo, van a parar en los Tribunales, señor Presidente, porque no hay dinero que el IBR disponga para pagar por las mis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oportunidad que tenemos, sin mayores esfuerzos del Gobierno Nacional, a que se le dé a nuestros obreros de ciudad del Este que trabajan en la calle una mejor oportunidad para que estén más cómodamente trabajando por el sustento de cada d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adelanto mi voto favorable a est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preopinante, en alguna forma, introdujo el tema, del proyecto de ley que es un proyecto ampliatorio de un proyecto de Ley 12/9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n ampliatorio es, que el artículo 2º, en lo que hace a la forma de indemnización se refiere al artículo 96 de la Constitución Nacional, en base a cuya reglamentación, a cuya norma fue indemnizada o fue pagada esta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bre eso no hay ninguna duda, pero introduce un artículo que es fundamental, que es el destino que va a tener esa expropi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hay una cuestión, señor Presidente, que creo que es previa y cabe, en este momento en que estamos haciendo la discusión en general de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los días pasan por el Puente de la Amistad entre 100.000 y 140.000 brasileros, que vienen a hacer prácticamente un dumping laboral. Vienen a trabajar por debajo de los niveles salariales a que trabajan todos los paraguayos en esa zona. O sea, es una competencia que hoy ya existe, no sé que va a pasar a partir del 1º de enero, si eso va a mejorar, empeorar o va a seguir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forma, el problema laboral existe, el desempleo es creciente, y lo que busca este proyecto de ley es muchas cosas al mismo tiempo. En primer lugar, la reinserción, la puesta en nuestro territorio, en una zona tan difícil y compleja y conflictiva como es la zona de frontera, de ciudadanos paraguayos que están ganándose la vida y que son un símbolo de nuestra soberanía territorial en esa zona, y no los chinos, y tampoco los brasil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reo, señor Presidente, que la posibilidad de reubicación, porque la reubicación no quiere decir que ellos van a seguir trabajando en la misma forma en que lo están haciendo, vamos a darle la oportunidad a estos ciudadanos paraguayos a que una vez que ellos tengan la efectiva posesión de ese terreno, ellos puedan posiblemente también negociar y hacer a lo mejor algún joint venture o algo por el estilo, con inversionistas que puedan edificar, ellos puedan quedar con parte, con sus puestos de trabajo y otros inversionistas, capitalistas, puedan desarrollar algún tipo de inversión tendiendo a la posibilidad de hacer edificios con sentido comercial o lo que fue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partir del  momento de la sanción de la ley se abre una nueva esperanza para esta gente que va a ser beneficiada y que merece, creo yo con toda justicia, la posibilidad de acceder a un pequeño y mínimo espacio, porque hay como 7.000 o no sé cuántos miles de mesiteros paraguayos, o 10.000 que se están ganando la vida en condiciones muy penosas en esa zona de nuestra geografía tan import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yo creo que esta ley completa el sentido reivindicatorio y de afirmación de la soberanía nacional que tuvo la Ley 12/90. Esta le da destino, ésta busca que los paraguayos sean los artífices del progreso nacional en esa zona, y no los brasileros o los chinos o los coreanos, sin que esto suponga ningún tipo de exclusión ni xenofobia, al contrario, pero que ellos, estos mesiteros, estos compatriotas nuestros negocien ya con la propiedad, con el dominio de la propiedad en la mano, condiciones paritarias con inversionistas que pretendan desarrollar proyectos comerciales o lo que fuere en esa reg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esto es justo, y además y por sobre todas las cosas es reivindicatorio, importante y fundamental para la afirmación de la soberanía nacional.  Gracias, por el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Tien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He pedido la palabra, señor Presidente, fundamentalmente para apoyar la aprobación de este proyecto de Ley de ampliación de la Ley 12/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señor Presidente, ya en aquella oportunidad, entendemos que el Parlamento ha decidido la expropiación de estos terrenos, porque en justicia se consideraba que  la forma anterior como se había utilizado eso, respondía a  intereses sectoriales o a intereses de factores de poder d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a entonces se ha tenido claro el destino que se quería dar, a quien se quería beneficiar. Y ante las informaciones que se están recibiendo, del riesgo que corre de que ese destino que se había querido implementar a los beneficiarios que queremos, que eso realmente esté en peligro nuevamente, entonces se ha planteado la ampliación de esta ley, de tal manera que eso quede definitivamente bien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efectivo, señor Presidente, que nosotros en esta etap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nemos la necesidad de valorizar nuestros recursos humanos que están también trabajando en el área, ya sea comercial o cualquier otro sector. La subestimación de los recursos humanos nacionales seguramente pueden ser uno de los factores más negativos para un proceso de democratización, y la sobrevaluación solamente al que tiene capital o a los recursos extranj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creo que el destinatario deben ser realmente los trabajadores mesiteros, en este sentido, que tienen suficiente práctica, que está visto que son tan capaces como cualquier otro comerciante, yo creo, señor Presidente, que el destino que le otorguemos no lo vamos a restringi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a lo mejor el procedimiento que se hizo fue apresurado y no se dio todo el tratamiento que pueda ser lo mejor para nuestro Senado, pero estamos actuando, señor Presidente, sobre una necesidad de urgencia, porque así se ha planteado, ante los poderosos intereses que se mueven cuando están en juego realidades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estoy adelantando mi voz y mi voto a favor de esta ley, así como se ha plante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stimados colegas: ya se ha expuesto mucho acá sobre las razones por las cuales debiera o aprobarse o rechazarse este proyecto.  Breves consideraciones a fin de exponer mis puntos de vista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que aquí estamos tratando un reordenamiento urbanístico prácticamente de Ciudad del Este. Los que conocen a fondo Ciudad del Este o los que a menudo han viajado allá, pueden darse cuenta de que hay una irracionalidad distributiva de los inmuebles en la zona céntrica, eso no se necesita ser con un urbanista especializado para darse cuenta de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nos cabe la oportunidad de paliar en cierta forma esta mala distribución hecha, y ojalá vayamos más allá todavía, en el sentido de declarar nulas todas las adjudicaciones otorgadas fuera de la ley a la gente que usurpó y usurpa los espacios verdes de Ciudad del Este, que no son precisamente los trabajadores de la vía pública, estos han sido relegados a la vía pública, a la calle, y ahí tienen que ganarse su vida miles y miles de familias paraguay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eñor Presidente, creo que es de estricta justicia otorgar la posibilidad de la mejor utilización de esas 8 y más hectáreas al gremio de los trabajadores de la vía pública, que a una institución que lamentablemente ha ido siempre en contra del pueblo, siempre en contra de los conceptos básicos de urbanización y siempre con manejos poco honestos de la cosa pública, o sea de los bienes municipales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reo, señor Presidente, que es de estricta justicia el hecho de que nosotros adjudiquemos, o se proponga adjudicar en el artículo 3º, a los trabajadores de la vía pública como destinatarios finales de esta expropiación por los demás ya resue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retando, señor Presidente, no se trata solamente de --digamos-- de quitar facultades a la Junta Municipal, digna de todo respeto, pero las cosas lamentablemente no siempre se han manejado con un buen criterio municipal, y menos en esta ciudad, por lo cual creo que a este Senado corresponde en justa razón hacer la adjudicación propuest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 Senador. Pasamos a debatir nuevamente en forma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únicos que puedo ceder el uso de la palabra es a aquéllos que, como el señor Senador César Benítez, que quieren mocionar la abstención de votar.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ante la imposibilidad de hacer un estudio responsable y serio, ecuánime y justo, señor Presidente, pido a esta Honorable sala me permita no votar, conforme lo establece 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Se pone a votación el pedido d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para una pr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s la misma situació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 pone a votación el pedido del señor Senador César Benítez.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Víctor Hugo Sánchez: ¿qué va a propon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como es de su conocimiento, yo tengo una moción pendiente de rechazo de este proyecto de ley, que ahora tengo entendido es el estadio correspondiente para fundamentar es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No, no. Terminó la lista de oradores, señor Senador, después de la comisión, el artículo 136, se pasa directamente a votar. Lo lamen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Bue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 va a poner, entonces, a votación en general el proyecto, recordando a los señores Senadores que existe una moción en el sentido de rechazar 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Empleas la Ley Nº 12/90 "Que declara de interés social y expropia a favor de la Municipalidad del Este dos fracciones de terreno propiedad  de los señores Alfredo Stroessner Matiauda y Mario Abdo Benítez", respectivamente, cuyo texto queda redactado en los siguientes térmi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º.- Decláranse de interés social y exprópianse a favor de la Municipalidad del Este dos fracciones de terrenos individualizadas como Finca Nº 2925, año 1973, Distrito de Ciudad del Este de una superficie de 7 hectáreas 4.250 metros cuadrados propiedad del señor Alfredo Stroessner Matiauda, y la Finca Nº 2771, año 1979, Distrito de Ciudad del Este, de una superficie de 1 hectárea y 1.887 metros cuadrados, propiedad del señor Mario Abdo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artículo 1º y el artículo 2º, yo entiendo que no pueden ser ya modificados. Por esto, señor Presidente: si nosotros modificamos el artículo 2º, que habla de un determinado régimen expropiatorio y se refiere a la constitución de 1967, entramos en un régimen distinto, y ahí va a ocurrir lo que señaló el Presidente de la Comisión de Asuntos Municipales, el Senador Benítez, que vamos a encontrarnos por el empleo, con que no hay din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hacen cuatro años de la sanción de esa ley, entiendo que esto ha sido pagado, aquí lo único que debe discutirse el artículo 3º, señor Presidente, a no ser que querramos modificar los alcances, entonces entramos en un campo peligroso porque prácticamente desnaturalizamos el sentido de aquello que entramos a discutir, que apoyamos, toda esta discusión tan larga sería prácticamente inocua, porque vendríamos a elaborar un nuevo proyecto de ley que yo creo que no corresponde, de ninguna mane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Yo recomendaría a los señores Senadores prudencia al tratar los artículos 1º y 2º, porque efectivamente es una Ley del año 1990 que está en plena vigencia. Pero se pone a votación, formalmente tengo que hacerlo, se pone 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Procédase a indemnizar a los propietarios de las fracciones expropiadas de conformidad a lo dispuesto en el artículo 96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 pone 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3º.- La finalidad de esta expropiación es la reubicación de los vendedores de la vía pública y ocupantes de espacios verdes del dominio público municipal de Ciudad del Este, a los efectos de que los mismos establezcan sus locales comerciales en los inmuebles expropiados, los que serán utilizados en la totalidad de sus superficies con ese fi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En realidad, señor Presidente, antes de proponer una nueva redacción al artículo 3º, me asalta la duda sobre la legalidad de lo que hemos aprobado an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ersonalmente creo que en realidad esta ley tendría que formar parte de un solo artículo, que sería este artículo 3º que es lo que realmente se amplía de la ley anterior, lo demás se ratif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stamos aplicando una disposición legal de una Constitución derogada. Entonces habría, si es factible, una reconsideración de lo ya aprobado, y volver a replantear la cuestión eliminando estos  dos artículos aprobados y tratar solamente el artículo 3º como artículo 1º y exclusivo de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lanteo la reconsider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Al final, señor Senador, al final. Ahora hay que considerar 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Tengo un texto para el artículo 3º, que  quiero leer o hacer llegar a la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Dice la propuesta del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otalidad de la superficie de los inmuebles expropiados será destinada exclusivamente a la reubicación en calidad de locatarios de los actuales vendedores de la vía pública y ocupantes de espacios verdes o de ámbitos del dominio público municipal de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opuesta d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ntiendo que este artículo 3º en estudio debe ser objeto de modificación a los efectos de aclarar su contenido y evitar posteriores litigios, un posterior caos inclusive, en el local exprop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sulta, señor Presidente, que así como está redactado el artículo dice: "para la reubicación de los vendedores de la vía pública y ocupantes de espacios verdes del dominio público municipal", etc.. Y que se sepa, señor Presidente, no tenemos un censo de esos vendedores de la vía pública. Actualmente se sabe que son aproximadamente 7.000 en el año 94, pero de continuar la situación económica social del país, así como está, para el próximo año podrían ser 8.000, 9.000 y hasta 1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va a ser un espacio que poco a poco va ir siendo ocupado por nuevos vendedores de la vía pública sin solución de continuidad, y eso lógicamente se va a convertir en un mercado persa y lógicamente va a traer conflictos entre los primeros ocupantes y los pos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odo, como el tema es de difícil solución, tenemos en nuestras manos, señor Presidente, para el estudio de esta cuestión una presentación de una Federación de Trabajadores de la vía pública, al parecer estos señores se han organizado en un grem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evitar el problema que estoy señalando, y no poner así en general para "vendedores de la vía pública", conviene que pongamos clara y expresamente, entonces, a favor de quiénes se va a expropiar este inmueble, y pongámoslo, entonces, como lo propongo en un proyecto de artículo diciendo "que la finalidad de la expropiación es la reubicación de los miembros de la Federación de Trabajadores de la vía pública", porque así se llama," fundada el 11 de agosto de 1994,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pido es este agregado para evitar posteriores problemas, señor Presidente. Hago llegar a Secretarí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gracias. Yo había pedido cuando se trató el artículo 2º, lastimosamente por su ánimo de agilizar esto pasó. De todos modos dejo constancia mi pedido de reconsideración también del artículo 2º,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 Senador. Tien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Realmente en nuestro ánimo estaba tratar de agilizar lo máximo la promulgación de esta ley, pero atendiendo que se van a hacer reconsideraciones, que necesariamente van a motivar que el proyecto vuelva a Diputados, yo quisiera presentar una propuesta que hemos elaborado con el Senador Zaldívar, una propuesta diferente para el artículo 3º, en lo que hace a su segund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parte quedaría así tal cual está redactado, desde "la finalidad" hasta "Ciudad del E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a parte segunda del artículo 3º, la propuesta es la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mejor cumplimiento de esta finalidad la Municipalidad de Ciudad del Este planificará y ejecutará las obras en coordinación con la Federación de Trabajadores de la vía pública". Acerco a Secretar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a Senadora.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A mí no me queda claro, señor Presidente, porque el artículo 1º describe que esta es una ampliación. Entonces, si se incluye la ley antigua y se pone un artículo 3º: ¿por qué razón esto contradice la ley anteri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LBA RECALDE:</w:t>
      </w:r>
      <w:r>
        <w:rPr>
          <w:rFonts w:cs="Dutch Italic;Book Antiqua" w:ascii="Dutch Italic;Book Antiqua" w:hAnsi="Dutch Italic;Book Antiqua"/>
          <w:i/>
          <w:iCs/>
          <w:spacing w:val="-3"/>
          <w:lang w:val="es-ES_tradnl"/>
        </w:rPr>
        <w:t xml:space="preserve"> Ahí entra l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No, es que estoy tocando el artículo 3º porque prefiero  que se quede tal cual es, a los efectos de que no vuelva a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que el objetivo único era  que justamente de que se trate este año y se termine este año con este proyecto de le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i realmente esto genera un peligro  para la expropiación, yo no veo ese peligro, espero que usted, señor Presidente, me aclare o alguno de los Senadores me aclar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hay una cuestión acá que es de tiempos. Si nosotros introducimos alguna modificación a este proyecto de ley, aún cuando creo que los dos proyectos de modificación son plausibles, aclaran el sentido, inclusive uno incorpora una filosofía que es la de la vocación que creo que puede ayudar mucho a promover realmente esa zona, y son propósitos absolutamente nobles los que inspiran estas redacciones de estos dos proyectos de modificación, mi temor, señor Presidente es que la modificación de prosperar hará que esto vuelv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sotros sabemos, y hasta donde sabemos, es que hay al mismo tiempo en determinados niveles, tanto del Ejecutivo Municipal como del Colegiado Municipal de allá, de Ciudad del Este, proyectos concretos en conocimiento desde luego  que Diputados no va a tratar hasta el año próximo, en este período de dos meses producirse una -- digamos -- situación de hecho tal que va a permitir al Municipio negociar este valiosísimo espacio, con gente que está esperando que se produzca cualquier hecho que haga que el proyecto de ley sufra un traspié y no tenga la sanción correspondiente que depende exclusivamente de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le damos hoy la sanción de ley, sin introducir ninguna modificación, entonces creo que estamos impidiendo, para decirlo claramente, que la Municipalidad de Ciudad del Este, acerca de cuyo desempeño los señores Senadores saben que está con una serie de cuestionamientos muy serios, inclusive al borde de un pedido de intervención, etc., por irregularidades muy graves en la administración, creo que es conveniente, señor Presidente, y  yo apelo en ese sentido al buen tino de los colegas para que no se introduzca ninguna modificación y sea sancionada así como está esta ley.  Gracias, señor Presid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 Senador. Tiene la palabra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Compañeros Senadores: he escuchado el pedido de modificación del Senador Víctor Hugo Sánchez, y no acompaño por la siguiente razón:  existen varias federaciones, no solamente una federación. Y es más, existen vendedores ambulantes que no están organiz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parte el artículo 3º es bien claro y dice: "la finalidad es para la reubicación de los vendedores de la vía pública" --sean federados o no-- "y ocupantes de espacios verdes de domin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abe en que todos los compañeros que están en forma ilegal vayan a ocupar ese predio. Claro está que con la organización y con la dirección de la Municip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yo acompaño el texto tal cual  viene de la Cámara de Diputad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a Senadora. Tiene la palabra el último orador inscripto,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el tratamiento de esta Ley en este momento no tendría ningún sentido si empezamos a introducir modificaciones. Perdimos toda la mañana por algo perfectamente inservible, o posiblemente perfectamente inserv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yo creo que a pesar de que los artículo 1º y 2º resulta en un despropósito legislativo, nos viene así de la Cámara de Diputados, y tenemos la intención de sacarlo para resolver un peligro inminente, que puede afectar socialmente a una comunidad numerosa, la de los mesit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sacamos una ley donde digamos "está prohibido estacionar en los lugares prohibidos", lo máximo que podemos hacer es que se nos rían. Pero ante las consecuencias reales, yo asumo la risa. Nos vino así de la Cámara de Diputados, y si estos artículo 1º y 2º no contradice en nada a la Ley 12/90, no hay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eriría, señores Senadores, y hago moción concreta, que se apruebe este texto así como está, o sino realmente va a ser una auténtica pérdida d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moción concreta, señor Presidente, es que asumamos que en este estadio viene de la Cámara de Diputados un proyecto con errores, pero de ninguna manera hay un contrasentido jurídico, y aprobémoslo así.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Con el solo efecto de retirar su moción, se da la palabra 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fectivamente, en el entendimiento de que habría un pedido de reconsideración había presentado la propuesta de modificación, pero adhiriéndome en todos los términos a lo dicho por el Senador Gonzalo Quintana, y en la necesidad de que esto tenga sanción inmediata, retiro la propuesta de modificación del artículo 3º.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y bien. Entramos, entonces, en período de votación,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vamos a votar el artículo 3º tal cual los señores Senadores lo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artículo 3º, tal cual los señores Senadores lo tienen a la vi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ículo 2º es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los pedidos de reconside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No sé si los mantie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Voy a declinar,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Perfecto,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El artículo 2º no se reconsi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No.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señor Presidente, voy a declinar también, pero quiero dejar sentada mi 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eñor Presidente, el procedimiento está muy mal. ¡No podemos sancionar una barbaridad como es esta ley, en donde estamos diciendo hoy, 19 de diciembre de 1994, sancionamos una ley invocando un artículo de la Constitución derogada en 196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Señor Senador: se está ampliando una ley que regía en aquel entonces. No es así, a mi juicio. Pero aparte de eso, no hay lugar para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quiero dejar sentada mi posición nada más, señor Presidente, declino. Pero déjeme dejar por lo menos como ante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Es que no corresponde, en el tratamiento en general usted deja sentada su posición, una vez que se votó el proyecto hay que pasar al siguiente punto del orden del día, no hay vuelta de hoja, discúlpe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Termino, señor Presidente, dejando sentada mi posición de que el artículo 2º es un barbaridad y estamos sancionando una ley nula,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a está en el Diario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tercer punto del orden del día.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de 1994. Honorable Cámara: Vuestra Comisión de Hacienda, Presupuesto y Cuentas os aconseja la aprobación, con modificaciones, del proyecto de Ley </w:t>
      </w:r>
      <w:r>
        <w:rPr>
          <w:rFonts w:cs="Dutch Italic;Book Antiqua" w:ascii="Dutch Italic;Book Antiqua" w:hAnsi="Dutch Italic;Book Antiqua"/>
          <w:b/>
          <w:bCs/>
          <w:i/>
          <w:iCs/>
          <w:spacing w:val="-3"/>
          <w:lang w:val="es-ES_tradnl"/>
        </w:rPr>
        <w:t>"QUE MODIFICA ALGUNOS ARTICULOS Y AMPLIA LA LEY Nº 186 DEL 19 DE JUNIO DE 1993, QUE INCORPORA AL REGIMEN DE JUBILACIONES Y PENSIONES DEL ESTADO A LOS FUNCIONARIOS DE LA CATEGORIA DE PERSONAL TRANSITORIO QUE PRESTAN SERVICIOS EN LA ADMINISTRACION CENTRAL, UNIVERSIDAD NACIONAL DE ASUNCION Y EN INSTITUCIONES PUBLICAS NO INCORPORADAS A DICHO REGIMEN Y ESTABLECE UN REGIMEN DE RECONOCIMIENTO DE SERVICIOS ANTERIORES PARA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LFREDO LUIS JAEGGLI, OSVALDO VAZQUEZ RAMOS, JOSE ALBERTO ALDERETE, ARMANDO VICENTE ESPI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sunción, 14 de setiembre de 1994. Honorable Cámara: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QUE MODIFICA ALGUNOS ARTICULOS Y AMPLIA LA LEY Nº 186/93 DEL 19 DE JUNIO DE 1993, QUE INCORPORA AL REGIMEN DE JUBILACIONES Y PENSIONES DEL ESTADO A LOS FUNCIONARIOS DE LA CATEGORIA DE PERSONAL TRANSITORIO QUE PRESTAN SERVICIOS EN LA ADMINISTRACION CENTRAL, UNIVERSIDAD NACIONAL DE ASUNCION Y EN INSTITUCIONES PUBLICAS NO INCORPORADAS A DICHO REGIMEN Y ESTABLECE UN REGIMEN DE RECONOCIMIENTO DE SERVICIOS ANTERIORES PARA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ALEZ CASABIANCA, JUAN MANUEL PERALTA, VICTOR F. SANCHEZ VILLAGRA, MIGUEL ABDON SAGUIER,  SEBASTIAN GONZALEZ INSFRAN Y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Tiene la palabra el señor Senador Gonzalo Quintana, como miembro informante y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miembro informante va a ser el Senador Sebastián González Insfrán, pero hago uso de la palabra para expresar públicamente el reconocimiento de la Comisión a la dedicación sobre este tema muy  delicado, que hizo el Senador informante por la Comisión, que trabajó muchísimo para establecer, sobre todo en materia de cálculo actuarial, las posibilidades reales de esta Ley, y quiero dejar ese reconocimiento expres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Perfecto. Consulto con el señor Presidente de la Comisión de Hacienda, Presupuesto y Cuentas, si el miembro informante es 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el mismo, señor Presidente, el Senador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Perfecto. Entonces, descansa sobre los hombros del señor Senador González Insfrán la doble responsabilidad de ser miembro informante de las do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Muchas gracias, señor Presidente. La Ley 186/93, objeto de estudio, su modificación, fue un acto de justicia al incorporar al régimen de jubilaciones y pensiones del Estado al personal transitorio, ya que estas personas han sido designadas anualmente, por muchos años, algunos toda su vida laboral, para prestar servicios al Estado; lo que demuestra el género permanente de la relación y no su transitor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stos trabajadores, sujetos de la Ley 186/93, nunca fueron transitorios, ocasionales o accidentales del Estado, sino permanentes, conforme a los pacíficos criterios del derecho social del trabajo, dado por la habitualidad de la relación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número del personal transitorio de la Administración Central y de las Entidades Descentralizadas, incorporadas a la Caja Fiscal de Jubilaciones y Pensiones por la Ley Nº 186, alcanza a 17.406 empleados, según el Anexo de Personal del Presupuesto del año 1994.</w:t>
      </w:r>
    </w:p>
    <w:p>
      <w:pPr>
        <w:pStyle w:val="Normal"/>
        <w:tabs>
          <w:tab w:val="clear" w:pos="720"/>
          <w:tab w:val="left" w:pos="-720" w:leader="none"/>
        </w:tabs>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parte, el número de personal permanente que alguna vez fue personal transitorio, se calcula en cerca de 10.000, según datos del censo de funcionarios públicos de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el número potencial de probables beneficiarios de dicha Ley, sería aproximadamente de 27.000 emple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orme lo  prevén los Arts. 5º y 6º de la Ley 186/93, el reconocimiento de los años de servicios anteriores se realiza en base al pago del 14% del monto del sueldo a diciembre de 1992, con la escala que se detalla en el Art.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implica que los que tengan más años de servicios, aportarán menos montos, como una forma de compensar el mayor valor real de los citados montos con relación a los valores reales de las remuneraciones percibidas por los beneficiarios en añ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previsto en el Art. 8º implica que el 14% sobre el monto del sueldo, será pagado mediante el aporte del 5% mensual del sueldo vigente del solicit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le decir, que se pagará en casi tres meses el aporte de un mes, y casi en tres años el aporte de un año, generando así, permanentemente, un rezago del 67% en su aporte, y gradualmente menos en la medida de que aumentan los sueldos de los benefici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égimen normal de jubilaciones y pensiones establece, primero la contribución total al fondo como requisito previo al goce de la jubilación. Esta situación no ha sido prevista en la Ley 186, cuya modificación esta siendo objeto de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así que en los cálculos actuariales comprendidos por 10 años, entre el año 1995 y 2004, tenemos que como ingreso a la Caja Fiscal de Jubilaciones, por reconocimiento de servicios más el aporte regular del 14%, ingresaría a dicha caja la suma de 165.250.117.000 Gs.; y tendría un egreso de la suma de 193.535.559.000 Gs., lo que totaliza un egreso negativo para la Caja de 28.585.442.000 Gs. Estos egresos negativos se dan a partir del año 199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supuesto de que ese egreso negativo de la Caja de Jubilaciones Fiscal no puede dejar de reconocer las justas reivindicaciones de un gran número del personal público postergado hasta hoy en sus beneficios jubilator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no se puede dejar, señor Presidente, tampoco de dejar de lado el aspecto financiero del problema, atendiendo al déficit de la Caja Fiscal de Jubi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las modificaciones propuestas apuntan hacia una solución ecléctica. Es decir, por un lado se preserva los derechos reivindicados por los beneficiarios a través de la Ley 186/93; y por otro, se introducen algunos requisitos perfectamente aplicables que disminuyen, significativamente, la carga financiera de aplicación del régimen de re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stacar, señor Presidente y Honorable Cámara, que estas modificaciones han sido efectuadas con aprobación de las partes afectadas por el proyecto, por la Coordinadora del Personal Transitorio del Estado y también por los funcionarios que representan al Est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resar también, señor Presidente, mi reconocimiento de la buena voluntad que han tenido, tanto la Coordinadora del Personal Transitorio, como también los funcionarios del Estado para facilitar todos los datos necesarios para que sea posible la modificación de esta Ley, y no sea ilusorio el derecho que se establece en la Ley Nº 18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pues, con estas modificaciones propuestas, al elevar la edad para que puedan acogerse directamente al beneficio, a las mujeres a 50 años de edad, cinco años,  de 45 a 50 años; y a los varones de 50 a 55 años, ingresarían automáticamente, con el beneficio establecido en la Ley 186, 1.361 jubil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requisitos más importantes también introducidos en este proyecto de modificación apuntan, primero, a la exigencia de la cobertura de por lo menos el 50% de los pagos por reconocimiento de los años de servicios anteriores. En la Ley 186, sin existir este requisito, podían directamente ingresar al beneficio de la jubi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se propone aumentar del 10 al 25% el descuento obligatorio de las Jubilaciones para la cancelación total de la deuda por reconocimiento de años de servicios anteriores, para los trabajadores que han accedido al benef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también establece con mayor claridad los requisitos que deben presentarse para que los beneficiarios pidan el reconocimiento de sus servicios, así como se precisa el monto de la deuda por dicho reconoc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último, el proyecto prevé una  un nuevo plazo para solicitar el reconocimiento de servicios, debido a que solamente han solicitado hasta la fecha 8.000 trabajadores, faltando hacerlo más de 9.000 personales transi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proyección financiera, teniendo en cuenta sobre 10 años, del año 1995 al año 2004, tenemos que por reconocimiento de servicios y aportes regulares ingresaría a la Caja de Jubilaciones Fiscales la suma de 188.474.279.000 Gs.; tendría un egreso diferencial de 161.279.633.000 Gs., lo cual da un saldo positivo en los ingresos de la Caja Fiscal de 27.194.646.000 G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jar constancia, señor Presidente, que hasta el año 2001 no existe diferencia entre ingresos y egresos, existe déficit a partir del año 200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estas modificaciones, señor Presidente, va a obtener una mayor recaudación la Caja Fiscal de Jubilaciones en 55.480.088.000 G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ere decir que en esta mayor recaudación, la Caja de Jubilaciones Fiscales en estos 10 años va a poder obtener un superávit de 27.194.646 G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consideraciones, y con el fin de no hacer ilusorias las justas reivindicaciones  establecidas en la Ley 186, y considerando que estas modificaciones no producirían déficit al Estado paraguayo, solicito al pleno la aprobación del proyecto de modificación.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 DE LA COMISION DE ASUNTOS CONSTITUCIONALES Y DEFENSA NACIONAL</w:t>
      </w:r>
      <w:r>
        <w:rPr>
          <w:rFonts w:cs="Dutch Italic;Book Antiqua" w:ascii="Dutch Italic;Book Antiqua" w:hAnsi="Dutch Italic;Book Antiqua"/>
          <w:i/>
          <w:iCs/>
          <w:spacing w:val="-3"/>
          <w:lang w:val="es-ES_tradnl"/>
        </w:rPr>
        <w:t>: Muchas gracias, señor Senador. Tien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Senador preopinante nos ha ilustrado sobre el proyecto de Ley "Que modifica algunos artículos y amplia la Ley 186 del 19 de julio de 1993, que incorpora al régimen de jubilaciones y pensiones al Estado a los funcionarios de la categoría de personal trans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que prestan servicios en la Administración Central, en la Universidad Nacional de Asunción y en instituciones públicas, no incorporadas a dicho régimen, y establece un régimen de reconocimiento de servicios anteriores para los m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señor Presidente, es una ley de carácter social muy importante. Viene a llenar, sobre todo, un vació legislativo en la materia. Con este proyecto se reivindica el derecho de los trabajadores a la jubilación y pensión, que contribuirán a que numerosos ciudadanos vivan una vejez con dig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ndo este proyecto de Ley tal cual nos presta el dictamen de la Comisión de Legislación, estaremos también contribuyendo a poner plena vigencia a los Derechos Humanos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Presidencia concede el uso de la palabra a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 para adherirme totalmente al dictamen que nuestro compañero, el Senador Sebastián González Insfrán, había desarrollado con intens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 importante, señor Presidente, una vez más recalc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Perdón, señor Senador, por la interrupción. Ruego permanecer en la sala a los señores Senadores, estamos con el quórum justo; y ruego también e indico a los señores funcionarios que inviten a los señores Senadores que están en los pasillos a sumarse a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sculpe usted la interrupción, señor Senador, y continué por favor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Se merece la plenaria, señor Presidente, esa interrup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PERALTA:</w:t>
      </w:r>
      <w:r>
        <w:rPr>
          <w:rFonts w:cs="Dutch Italic;Book Antiqua" w:ascii="Dutch Italic;Book Antiqua" w:hAnsi="Dutch Italic;Book Antiqua"/>
          <w:i/>
          <w:iCs/>
          <w:spacing w:val="-3"/>
          <w:lang w:val="es-ES_tradnl"/>
        </w:rPr>
        <w:t xml:space="preserve"> Gracias, señor Presidente. Estaba diciendo, señor Presidente, que esta es una Ley realmente que afecta a los derechos humanos, y por otro lado, de esta manera estamos queriendo corregir una situación que históricamente se ha venido procediendo, a mi entender, de forma desatinada en nuestras institucion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nosotros nos consta de que aquí más de una vez se han presentado proyectos de Ley de pensión graciable a situaciones que se ha creado por estas circunstancias. Lo que la ley está queriendo precisamente, señor Presidente, es corregir esta situaciones que crea una situación de injusticia en el sector de los trabajadores, de los trabajadores del sector público fundamen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 nuestro deber corregir estas situaciones, y por lo tanto, señor Presidente, entiendo de que esta ley, efectivamente, va a llevar a que esos reclamos, que a veces nos vienen del sector público, no sean reclamos vacíos, sino sean realmente reclamos respaldados por una disposición legal, que corrige en profundidad las injusticias a aquellos sectores que están siendo, digamos, históricamente --repito-- maltratados en el tratamiento como personal del sector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lo tanto, señor Presidente, creo que los argumentos que se han esgrimido aquí y el estudio que se había hecho merece plenamente la aprobación de este Se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stoy apoyando plenamente este proyecto de ley y el dictamen de nuestra Comisión de Legislación, Codificación, Justicia y trabaj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señor Senador.</w:t>
        <w:tab/>
        <w:t>Concedo el uso de la palabra al señor Senador Juan Manuel Cano Melgarejo, aclarando que no va a ser para agradecer el obsequio que acaba de recib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NUEL CANO MELGAREJO:</w:t>
      </w:r>
      <w:r>
        <w:rPr>
          <w:rFonts w:cs="Dutch Italic;Book Antiqua" w:ascii="Dutch Italic;Book Antiqua" w:hAnsi="Dutch Italic;Book Antiqua"/>
          <w:i/>
          <w:iCs/>
          <w:spacing w:val="-3"/>
          <w:lang w:val="es-ES_tradnl"/>
        </w:rPr>
        <w:t xml:space="preserve"> Señor Presidente, Honorable Cámara: indudablemente que cabría agradecer el obsequio, máxime proviniendo de una señorita tan elegante como la que se hizo presente en est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conociendo en alguna medida a profundidad el tema de los funcionarios públicos, que durante muchísimos años han estado prestando servicios, en esta categoría de funcionarios que no figuran en el Presupuesto General, y figuran siempre en planillas complementarias de este tipo, hay funcionarios que hace 30, 35 años prestan servicios en el Ministerio de Obras Públicas, como tractoristas, como  funcionarios calific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ealmente, hemos visto durante muchísimo tiempo también funcionarios de Salud Pública y de la Universidad Nacional, como el caso del Hospital de Clínicas, en donde una cantidad enorme de personas han estado figurando en esta categoría, en esta c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sidero, señor Presidente, que en este momento se está planteando un acto de justicia para con estos servidores de la Pat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considero de que el informe presentado por el Senador González Insfrá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 ajusta plena y absolutamente a la verdad  y a la justicia, por lo que en nombre de la Bancada de nuestro partido, del Partido de la Asociación Nacional Republicana y del mío en particular, acompañamos plenamente el dictamen presentado por el Senador González Insfrán.</w:t>
        <w:tab/>
        <w:t>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A usted, señor Senador.La Presidencia concede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Nada más para manifestar el pleno  y absoluto acuerdo con este proyecto de Ley, por cuanto que evidentemente compartimos con su filosofía y porque fundamentalmente el mismo tiende a traer solución a un problema que venía arrastrándose, como se dijo, de años atr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 hará justicia con este proyecto de Ley, beneficiando a miles y miles de servidores públicos. Por eso apoyamos este proy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señor Senador. No habiendo otro orador inscripto en el estadio de tratamiento en general, la Presidencia va a poner a votación, en general, el proyecto de Ley en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licita que quienes estén de acuerdo, por favor, se sirva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ctura del texto presentado por la Comisión de Legislación, Codificación, Justicia y Trabajo, se hará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Modifícanse los artículos 4º, 8º y 9º de la Ley Nº 186 de fecha 19 de julio de 1993, que quedan redactado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Perdón, señor Secretario General. Hasta ahí no  hay 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Ruego votar hasta donde ha leído la Secretaría General,  la palabra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tramos a tratar parte por parte para facilitar el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tinúe con la lectura, señor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4º.-</w:t>
      </w:r>
      <w:r>
        <w:rPr>
          <w:rFonts w:cs="Dutch Italic;Book Antiqua" w:ascii="Dutch Italic;Book Antiqua" w:hAnsi="Dutch Italic;Book Antiqua"/>
          <w:i/>
          <w:iCs/>
          <w:spacing w:val="-3"/>
          <w:lang w:val="es-ES_tradnl"/>
        </w:rPr>
        <w:t xml:space="preserve"> Establécese el período de 1 año más para el reconocimiento de servicios anteriores, a partir de la promulgación de esta Ley. Las solicitudes se recepcionarán en la institución en la cual presta servicios el funcionario, debiendo adjuntar a tal efecto los siguientes documen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La Presidencia ruega de la Comisión  aceptar la sustitución del verbo "recepcionarán", que no existe, por el de "recibir", "se recibi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Se acep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on esa sustitución, a votación el  párrafo leído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Se mantiene la unanimidad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tinuamos el 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w:t>
      </w:r>
      <w:r>
        <w:rPr>
          <w:rFonts w:cs="Dutch Italic;Book Antiqua" w:ascii="Dutch Italic;Book Antiqua" w:hAnsi="Dutch Italic;Book Antiqua"/>
          <w:i/>
          <w:iCs/>
          <w:spacing w:val="-3"/>
          <w:lang w:val="es-ES_tradnl"/>
        </w:rPr>
        <w:t xml:space="preserve"> Disposición legal de nombramiento y/o planilla de sueldos y/o constancia de cobro de la asignación correspondiente por lo menos (1) uno por cada semestre de los años a ser recono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Inc.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b)</w:t>
      </w:r>
      <w:r>
        <w:rPr>
          <w:rFonts w:cs="Dutch Italic;Book Antiqua" w:ascii="Dutch Italic;Book Antiqua" w:hAnsi="Dutch Italic;Book Antiqua"/>
          <w:i/>
          <w:iCs/>
          <w:spacing w:val="-3"/>
          <w:lang w:val="es-ES_tradnl"/>
        </w:rPr>
        <w:t xml:space="preserve"> Fotocopia de cédula de ident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A vot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c)</w:t>
      </w:r>
      <w:r>
        <w:rPr>
          <w:rFonts w:cs="Dutch Italic;Book Antiqua" w:ascii="Dutch Italic;Book Antiqua" w:hAnsi="Dutch Italic;Book Antiqua"/>
          <w:i/>
          <w:iCs/>
          <w:spacing w:val="-3"/>
          <w:lang w:val="es-ES_tradnl"/>
        </w:rPr>
        <w:t xml:space="preserve"> Certificado de trabajo de la institución donde presta servicios ac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A votación.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d)</w:t>
      </w:r>
      <w:r>
        <w:rPr>
          <w:rFonts w:cs="Dutch Italic;Book Antiqua" w:ascii="Dutch Italic;Book Antiqua" w:hAnsi="Dutch Italic;Book Antiqua"/>
          <w:i/>
          <w:iCs/>
          <w:spacing w:val="-3"/>
          <w:lang w:val="es-ES_tradnl"/>
        </w:rPr>
        <w:t xml:space="preserve"> Constancia del monto de sueldo percibido en el mes de diciembre del año 199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Sobre el inciso d) tiene el uso de la palabra e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Gracias, señor </w:t>
      </w:r>
      <w:r>
        <w:rPr>
          <w:rFonts w:cs="Dutch Italic;Book Antiqua" w:ascii="Dutch Italic;Book Antiqua" w:hAnsi="Dutch Italic;Book Antiqua"/>
          <w:i/>
          <w:iCs/>
          <w:spacing w:val="-3"/>
          <w:lang w:val="es-ES_tradnl"/>
        </w:rPr>
        <w:t xml:space="preserve"> Presidente. Es para preguntar a la Comisión porque tiene que figurar el sueldo percibido en el mes de diciembre del 92. Nada más es una curiosidad que quiero pregu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Se traslada la pregunta del señor Senador. 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Gracias, señor Presidente. Es a los efectos de establecer el monto de la deuda que se determina sobre el mes de diciembre del año 1992, para hacer el reconocimiento de servici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atisfecho, señor Senador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Inc.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8º.-</w:t>
      </w:r>
      <w:r>
        <w:rPr>
          <w:rFonts w:cs="Dutch Italic;Book Antiqua" w:ascii="Dutch Italic;Book Antiqua" w:hAnsi="Dutch Italic;Book Antiqua"/>
          <w:i/>
          <w:iCs/>
          <w:spacing w:val="-3"/>
          <w:lang w:val="es-ES_tradnl"/>
        </w:rPr>
        <w:t xml:space="preserve"> Reconocidos los años de servicios anteriores y establecido el monto a ser ingresado a la Caja Fiscal de Jubilaciones y Pensiones, dicho monto (deuda) será descontado a través de una cuota equivalente al 5% (cinco por ciento) del sueldo mensual del funcionario, hasta cubrir el importe de la deuda, siempre que no hubiere efectuado el pago de una sola vez. A pedido del beneficiario, éste podrá efectuar el pago adelantado de varias cuotas o del saldo que el mismo adeuda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A consideración el Art. 8º.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9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9º.-</w:t>
      </w:r>
      <w:r>
        <w:rPr>
          <w:rFonts w:cs="Dutch Italic;Book Antiqua" w:ascii="Dutch Italic;Book Antiqua" w:hAnsi="Dutch Italic;Book Antiqua"/>
          <w:i/>
          <w:iCs/>
          <w:spacing w:val="-3"/>
          <w:lang w:val="es-ES_tradnl"/>
        </w:rPr>
        <w:t xml:space="preserve"> Si al tiempo de jubilarse el afiliado no ha ingresado a la Caja Fiscal el monto total de lo adeudado para el reconocimiento de años de servicios anteriores, a partir del otorgamiento de la jubilación, el descuento obligatorio se hará en un 25% (veinte y cinco por ciento) mensual del haber jubilatorio, el que deberá ser realizado por la Dirección de Jubilaciones y Pen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9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da por aprobado en particular el Art. 1º de este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 considerar en particular el proyecto de Art. 2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Los beneficiarios contemplados en el Art. 1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e la Ley Nº 186/93 que hayan cumplidos la edad de 45 años para las mujeres y de 50 años para los varones, podrán acogerse a los beneficios de la jubilación toda vez que hayan ingresado, en concepto de aporte, por lo menos un 50% (cincuenta por ciento) de la deuda que le corresponde abonar a la Caja Fiscal de Jubilaciones y Pensiones por el reconocimiento de años de servicio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En el tratamiento en particular del Art. 2º, la Presidencia conced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manifestar mi profunda preocupación por la edad que se establece para la jubilación. En todos los países del mundo la edad para la jubilación esta aumentando desde 60 a 65 años. ¡Se han fundido todas las Cajas de Jubilaciones que han establecido a esta e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el Paraguay constituye una excepción, yo no puedo hablar de los estudios actuariales, pero me parece tan insólito que el Paraguay sea totalmente diferente a los países europeos, a los países asiáticos y a los países latinoamerica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Brasil se ha modificado, en el Uruguay se ha modificado, en toda Europa se ha modificado. Se han establecido edades que superan en todos los casos los 60 años; porque no hay caja de jubilación en el mundo que pueda soportar esto. A los 45 años se considera que una persona está en la flor de la edad para trabajar, nosotros la jubilamos y la Caja de Jubilación  tiene que pagarle  ya la jubil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señor Presidente, que nosotros estamos incurriendo en un error gravísimo en este caso. Lógicamente, es muy fácil que nosotros pongamos en la  ley una cuestión de esta naturaleza, pero la Caja de Jubilación se va a fundir, se fundió en todo el mundo. No es una cuestión que podamos decir, nueva, es una cuestión que ha sido analizada ya en los sistemas jubilatorios de todo el mundo, no se soporta una sistema jubilatorio con la edad de 45 y 50 años. Nosotros estaríamos haciendo malabarismos para poder soportar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 Presidente: yo pido que esto sea analizado de nuevo, no puede ser que nosotros estemos creando la bomba de tiempo que va a fundir a la Caja de Jubil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digo, no tenemos la experiencia del Paraguay,  tenemos la experiencia de Asía, Africa y América, y eso ocurre en todo el mundo y no creo que nadie pueda traerme un ejemplo de un país en donde se haya seguido manteniendo este sistema jubilatorio, en todas partes se ha tenido que modificar, justamente por la imposibilidad de mantener económicamente un sistema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slado esta inquietud a quienes han hecho este estudio que, dicho sea de paso, creo es un estudio excelente; pero en este aspecto, señor Presidente, no puedo dejar de manifestar mi profunda preocupa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No hay ninguna propuesta concreta de su par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yo pido que se eleve a 55 y 60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55 y 60 años", la propuesta del Senador González que se registra. La Presidencia va a conceder el uso de la palabra a los Senadores que lo han solicitado después que el Senador González Insfrán; rogando del Senador González Insfrán permita a la Presidencia dejarle como último orador de manera a recoger todas las inquietudes, planteamientos, sugerencias y propuestas que se vayan a pres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concedo el uso de la palabra a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 para secundar lo expuesto por el Senador preopinante, tiene toda la razón y se conoce eso, lo que ha expuesto, de las quiebras de las Cajas de Jubilaciones. Y a no ser, señor Presidente, que se reglamente de alguna manera y que de acuerdo a las edades, las jubilaciones vayan disminuyendo en el aporte, en porcentaje, como se ha hecho en el Parlamento Nacional, por ejemp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in, ese es el poco aporte que quiero hacer al respec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señor Senador.</w:t>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n el mismo sentido para compartir una preocupación esbozada por un preopinante, quien ha acercado a modo de solución una propuesta concreta que podría ser la edad de 55 y 60 años, resp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de mi parte, y someto a consideración del vocero de Comisión, de no prosperar esta propuesta del preopinante, que quizás, también, se podría ensayar como solución en la parte que dice "que hayan cumplido la edad de tanto", se diga "que hayan cumplido 30 años de servicios". Quizás sería otro parámetro para lograr la jubi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entonces podríamos optar por poner 55 y 60 años, respectivamente, o de lo contrario, salvo mejor parecer del vocero de Comisión, poner "que hayan cumplido 30 años de servicios", que es, según me dicen, lo usual actualmente en la Administración Públic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señor Senador. La Presidencia se permite, también, agregar a las inquietudes presentadas, antes de ceder la palabra al vocero de Comisión, en relación a cuál es la edad de jubilación, de las leyes actualmente vigentes, relativas a los funcionarios permanentes, y cuál la relación existente entre este proyecto de ley y aquel mentado proyecto de achicamiento del Estado, en el sentido de facilitar la jubilación de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Conforme a la ley vigente de la jubilación del personal permanente del Estado, se requiere para acceder al beneficio primero tener cumplido 30 años de servicios, para las mujeres 45 años de edad y para los varones 50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es una ley reivindicatoria de los beneficios olvidados  del personal transitorio. Si nosotros modificamos la edad, estaríamos discriminando al personal transitorio en relación al personal de carácter perman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recordar al pleno de este Senado que se ha dado entrada ya a un proyecto de modificación de la Ley de jubilaciones y pensiones que se encuentra, precisamente, en la Comisión de Legislación, Codificación, Justicia y Trabajo. En la oportunidad yo creo que estas preocupaciones esbozadas en este plenario, van a ser consideradas. Pero de establecer un aumento de edad en la Ley de modificación de la Ley 186, en este proyecto, en la edad para jubilarse de 40 y 45 años de edad, estaríamos discriminando lo que precisamente queremos estar corrig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mantengo la redacción de la Comisión, por ajustarse plenamente a derecho y a los fundamentos que he ex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señor Senador.</w:t>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quiero pintar el cuadro de posibilidades jubilatorias que se presenta ante nuestr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17 años de servicios uno puede tener jubilación extraordinaria por impedimentos, por no poder trabajar; esa es una pensión extraordinaria. A partir de los 20 años de servicios puede tener jubilación ordinaria por enfermedad; una vez aportado 30 años a la Caja, se puede jubilar a los 49 años, 6 meses; 50 dice la Ley, pero 6 meses tiene a favor el funcionario para gestionar su jubi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vez aportados los 30 años, y si cumpliera 60 años, puede jubilarse tranquilamente. Ese es el cuadro de jubilación presente acá, lo importante es considerar los años de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que una mujer pueda jubilarse a los 45 años, tuvo que haber trabajado desde los 15, pero generalmente es difícil, el varón tuvo que haber trabajado desde los 18 años. Aquí estamos, parece la cifra a mí no me convence lo que se había leído, porque son transitorios aquellos funcionarios no nombrados por Decreto, y dentro de ese nombramiento están los ordenanzas, que son muchos, en la Administración Pública que no aportan porque no tienen mayoría de edad. Entonces, la cifra que se leyó, yo tengo en mi cabeza no me coinc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intervenir, señor Presidente, en este momento para estas cosas, porque esta ley que estamos modificando fue aprobado en períodos anteriores, donde quisimos reivindicar, plenamente, a estos funcionarios. Ahí está un funcionario de 42 años de servicios y 70 y tantos años de edad que no puede jubilarse. Y son, generalmente, funcionarios de 300 a 400 mil guaraníes de sueldo mensual, son las famosas limpiadoras, son los serenos, son los choferes, son fumigadores, todos esos  que están en la Universidad Nacional, Hospital de Clínicas, Fuerzas Armadas, maestranza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aprovecho, también, para felicitar al vocero de la Comisión por haber hecho un trabajo muy importante, y lo más importantes es que lo que se ha hecho  han consensuado, he hablado con la gente interesada y están de acuerdo; por tanto yo también estoy de acuerdo y estamos esperando la nueva Ley de Jubilaciones, que yo entiendo que está dentro de un paquete que ya está acá. Yo creo que en esa oportunidad vamos a aprovechar para no confundir funcionarios permanentes o transitorios. Ahora ya no existen más los transitorios, ya todos aportan hace d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aclaración quise hace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Presidencia cumple en recordar que el proyecto del Ejecutivo también establece las mismas edades que las establecidas en el dictamen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otro orador inscripto, la Presidencia pone a votación el Art. 2º, tal cual lo presentó la Comisión dictaminante. Perdón,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para una modificación de for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Con todo gusto, señor Senador,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la parte referida al aporte, sustituir "por lo menos como mínimo e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En qué líne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n la cuarta lín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ugar de "por lo menos un 50%", "como mínimo e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En vez de "por lo menos como mín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 "e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Con esa modificación se pone a votación el Art. 2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n particular, el Art. 3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Para que puedan acceder a la Jubilación Ordinaria por razones de salud, los beneficiarios deberán ingresar previamente a la Caja Fiscal de Jubilaciones y Pensiones, el 50% (cincuenta por ciento) de la suma total de la deuda que le corresponde abonar por el tiempo de servicios recono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En función del texto del artículo anterior, debiera anteponerse "como mínimo" a la frase "el 50%", porque si ingresa el 51% está también habil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ese agregado, a votación el proyecto de Art. 3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en particular, el Art. 4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4º.-</w:t>
      </w:r>
      <w:r>
        <w:rPr>
          <w:rFonts w:cs="Dutch Italic;Book Antiqua" w:ascii="Dutch Italic;Book Antiqua" w:hAnsi="Dutch Italic;Book Antiqua"/>
          <w:i/>
          <w:iCs/>
          <w:spacing w:val="-3"/>
          <w:lang w:val="es-ES_tradnl"/>
        </w:rPr>
        <w:t xml:space="preserve"> Las disposiciones de los artículos 2º y 3º de esta Ley no son aplicables a los beneficiarios varones y mujeres, que a la fecha de la promulgación de esta ley tengan cumplida la edad de 55 años y 50 años, respectivamente, quienes podrán acceder al beneficio si más requisitos que el haber prestado los años de servicios estable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consideración el Art. 4º.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del Art. 5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5º.-</w:t>
      </w:r>
      <w:r>
        <w:rPr>
          <w:rFonts w:cs="Dutch Italic;Book Antiqua" w:ascii="Dutch Italic;Book Antiqua" w:hAnsi="Dutch Italic;Book Antiqua"/>
          <w:i/>
          <w:iCs/>
          <w:spacing w:val="-3"/>
          <w:lang w:val="es-ES_tradnl"/>
        </w:rPr>
        <w:t xml:space="preserve"> En caso de fallecimiento de un beneficiario, y que haya accedido a los beneficios de la jubilación, el heredero que le suceda en la pensión correspondiente, se hará cargo de la cancelación de la deuda, la que será descontada por la Dirección de Jubilaciones y Pensiones de un 25% (veinte y cinco por ciento) del monto de la pensión percib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La Presidencia se permite, respetuosamente, sugerir a la Comisión que en la primera línea se elimine la coma y la conjunción "y", y que diga "En caso de fallecimiento de un beneficiario que haya accedido",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BASTIAN GONZALEZ INSFRAN:</w:t>
      </w:r>
      <w:r>
        <w:rPr>
          <w:rFonts w:cs="Dutch Italic;Book Antiqua" w:ascii="Dutch Italic;Book Antiqua" w:hAnsi="Dutch Italic;Book Antiqua"/>
          <w:i/>
          <w:iCs/>
          <w:spacing w:val="-3"/>
          <w:lang w:val="es-ES_tradnl"/>
        </w:rPr>
        <w:t xml:space="preserve">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En esos términos se vo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del Art.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6º.-</w:t>
      </w:r>
      <w:r>
        <w:rPr>
          <w:rFonts w:cs="Dutch Italic;Book Antiqua" w:ascii="Dutch Italic;Book Antiqua" w:hAnsi="Dutch Italic;Book Antiqua"/>
          <w:i/>
          <w:iCs/>
          <w:spacing w:val="-3"/>
          <w:lang w:val="es-ES_tradnl"/>
        </w:rPr>
        <w:t xml:space="preserve"> La solicitud de los pedidos de reconocimiento de los servicios anteriores deberá presentarse dentro del plazo y con las formalidades establecidas en esta Ley. Trascurrido dicho plazo se perderá todo derecho para el reconocimiento de tales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A consideración el proyecto de Art.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7º.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Vamos a entrar en el siguiente punto del orden del día, el punto 4º. Proyecto de Ley "</w:t>
      </w:r>
      <w:r>
        <w:rPr>
          <w:rFonts w:cs="Dutch Italic;Book Antiqua" w:ascii="Dutch Italic;Book Antiqua" w:hAnsi="Dutch Italic;Book Antiqua"/>
          <w:b/>
          <w:bCs/>
          <w:i/>
          <w:iCs/>
          <w:spacing w:val="-3"/>
          <w:lang w:val="es-ES_tradnl"/>
        </w:rPr>
        <w:t>QUE MODIFICA EL ARTICULO 4º Y DEROGA EL INCISO "D" DEL ARTICULO 15, DE LA LEY Nº 136, "DE UNIVERSIDADES", DEL 29 DE MARZO DE 1993</w:t>
      </w:r>
      <w:r>
        <w:rPr>
          <w:rFonts w:cs="Dutch Italic;Book Antiqua" w:ascii="Dutch Italic;Book Antiqua" w:hAnsi="Dutch Italic;Book Antiqua"/>
          <w:i/>
          <w:iCs/>
          <w:spacing w:val="-3"/>
          <w:lang w:val="es-ES_tradnl"/>
        </w:rPr>
        <w:t>", presentado por los Senadores Martín Chiola y Víctor Rodríguez Bojanovich, dictaminado por las Comisiones de Legislación, Codificación, Justicia y Trabajo, y de Cultura, Educación y Culto, aconsejando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de 1994. Honorable Cámara: Vuestra Comisión de Legislación, Codificación, Justicia y Trabajo os aconseja la aprobación, con modificaciones, del proyecto de Ley "</w:t>
      </w:r>
      <w:r>
        <w:rPr>
          <w:rFonts w:cs="Dutch Italic;Book Antiqua" w:ascii="Dutch Italic;Book Antiqua" w:hAnsi="Dutch Italic;Book Antiqua"/>
          <w:b/>
          <w:bCs/>
          <w:i/>
          <w:iCs/>
          <w:spacing w:val="-3"/>
          <w:lang w:val="es-ES_tradnl"/>
        </w:rPr>
        <w:t>QUE MODIFICA EL ARTICULO 4º Y DEROGA EL INCISO D) DEL ARTICULO 15, DE LA LEY Nº 136, "DE UNIVERSIDADES", DEL 29 DE MARZO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ALEZ CASABIANCA, VICTOR SANCHEZ VILLAGRA, SEBASTIAN GONZALEZ INSFRAN Y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Asunción, 6 de diciembre de 1994. Honorable Cámara. Vuestra Comisión de Cultura, Educación y Culto adhiere al Dictamen de la Comisión de Legislación, Codificación, Justicia y Trabajo, que aconseja la aprobación, con modificaciones, del proyecto de Ley "</w:t>
      </w:r>
      <w:r>
        <w:rPr>
          <w:rFonts w:cs="Dutch Italic;Book Antiqua" w:ascii="Dutch Italic;Book Antiqua" w:hAnsi="Dutch Italic;Book Antiqua"/>
          <w:b/>
          <w:bCs/>
          <w:i/>
          <w:iCs/>
          <w:spacing w:val="-3"/>
          <w:lang w:val="es-ES_tradnl"/>
        </w:rPr>
        <w:t>QUE MODIFICA EL ARTICULO 4º Y DEROGA EL INCISO D) DEL ARTICULO 15, DE LA LEY Nº 136, "DE UNIVERSIDADES", DEL 29 DE MARZO DE 1993</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ECUNDINO NUÑEZ, PEDRO PABLO OVELAR, JOSE ALBERTO ALDERETE, GONZALO QUINTANA Y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Como vocero de la Comisión de Legislación, Codificación, Justicia y Trabajo, la Presidencia concede el uso de la palabra al señor Presidente de la misma,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proyecto de Ley es bastante simple, modifica el Art. 4º de la Ley de Universidades, y es al solo efecto de eliminar realmente un requerimiento de la Ley 136 en cuanto al dictamen previo del Consejo de Universidades, y adecuarlo a las disposiciones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fundamentos de las modificaciones al proyecto de Ley original obran en el legajo, por escrito, que fue aceptado por las distintas Comisiones, y en consecuencia, señor Presidente, creo que esos fundamentos son suficientes como para que el pleno acepte las modificaciones al Art. 4º de la Ley 136,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sisto en que se trata de una adecuación a la normativa de la Constitución, que dispone que las Universidades serán creadas por Ley, y la Ley 136, aunque no sea un dictamen vinculante en una interpretación, es preferible que quede perfectamente claro en el texto en la Ley de Universidades, que la que crea las Universidades es la Ley.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Muchas gracias, señor Senador. La Presidencia ofrece el uso de la palabra el señor Senador Secundino Núñez, vocero de la otr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Poca cosa, señor Presidente, señores Senadores, poca cosa yo  voy a añadir a lo que acaba de decir el Senador preopi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tuar un poco más la corrección, la modificación que hacemos del Art. 4º y derogación de un inciso del Art. 15 de la Ley 136, sancionada en marzo del año pas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lo siguiente: que en puerta tenemos, en este momento, como 5 o 6 proyectos de nuevas universidades, no es que esto haya aparecido este año o el año pasado, son anteproyectos, trabajos, presentaciones, emprendimientos, de nivel universitario, que desde hace rato están forcejando para conseguir su autorización. Incluso cuando yo estaba como Director del Departamento de Asuntos Universitarios, antes de la Constitución Nacional del 92, ya se han presentado estos proyectos y han sido analiz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e aquí, que la Constitución como sabemos, en su artículo 79 dispone que todas las Universidades, tanto las públicas como las privadas, sean creadas por Ley. Y la Ley 136 del año pasados, dispone el previo dictamen del Consejo de Universidades. Tardó mucho tiempo la creación de la Institución de este Consejo de Universidades, y se hizo un poco así, yo no diría que a la ligera, quizás sea la única forma de instituirlo y de ponerlo en marcha. Sencillamente el Ministro de Educación llamó a los Rectores de las Universidades existentes, les comunicó que era necesario crear el Consejo de Universidades, y ahí ellos  quedaron a solas y eligieron el equipo que conforma el Consejo de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4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s emprendimientos Universitarios han tenido una demora de años y años sucesivamente, y, naturalmente, ellos ya están funcionando en cierta manera informal. Están con la expectativa de un contingente numeroso de estudiantes, están con la expectativa, promesa que se les repite de que ya está por autorizarse estas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forma de aligerar el proceso era sacar este inciso que exige el previo dictamen del Consejo de Universidades, y establecerla así directamente por Ley, como dice, desde luego, nuestr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otra razón además, que es importante tener en cuenta cuando tratamos un asuntos que ordinariamente escapa a nuestra consideración parlamentaria, que es el asunto educativo y el asunto universitario. Hay que saber que cada año en los meses  de febrero y marzo, un numeroso contingente de estudiantes queda en la calle que no tienen cabida en los recintos universitarios, porque las plazas son escasas. Este año 1994, 990 estudiantes se presentaron al curso de ingreso, de esos 990 estudiantes solamente lograron el puntaje necesario 270 estudiantes, y 300 era el número de plazas que daba la Facultad de Derecho. Eso en Derecho solamente; pero ni que decir en Medicina y en las otras facult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 hay que tener muy en cuenta para que no hagamos a la ligera la apertura de estas Universidades. Eso de ninguna manera, sino con todos los requisitos que la Ley 136 dispone. Pero  que abramos esas puertas y tengamos un control permanente y exigencias severas sobre el funcionamiento y categoría académica de estas Universidades nac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ara terminar, quiero decir dos cosas. La primera es que en consulta, puesto que siempre quiero enterarme de lo que otros colegas Senadores piensan de estas cosas, algunos de ellos han presentado un reparo, y es el siguiente: a saber que, el efecto del Consejo de Universidades, quienes son los que van a dictaminar sobre la viabilidad de una naciente Univers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ues bien, la Ley esta que proponemos en este momento y que propugnamos, dice que el mismo Congreso Nacional, es decir, la Cámara de origen, tiene que dictaminar sobre esto, estudiar estos casos. Entonces, algunos se asustan y dicen "¿pero cómo vamos a dictaminar nosotros sobre la viabilidad y si tiene o no los requisitos una Univers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consideración yo quiero hacer, estimados colegas: aquí, dentro de este número de 45 Senadores que somos, un gran porcentaje de Senadores son profesores universitarios, mucho mayor es el porcentaje de gente que ha pasado por la Universidad, prácticamente la mayoría, algunos son profesores Universitarios, algunos, inclusos, han sido Decanos de facultades, y si no han sido Decanos han formado parte de los Consejos de Facultades, o   Consejos Universi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mos nosotros capacitados para juzgar si una naciente Universidad llena o no llena los requisitos establecidos por la Ley 136, en su Art. 4º, esto creo que es importante tener en cu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y termino-- estamos en este momento, la Comisión nuestra de Educación y Cultura, está en este momento trabajando en la elaboración, con colaboración de la Comisión Nacional de la Reforma Educativa, en la elaboración de una Ley general de la educación paraguaya. Es un trabajo ímprobo, de largo aliento ciertamente; pensamos presentarlo en marzo del año próximo. Y en esa Ley General  de Educación, que sería, la última Ley General de Educación Paraguaya es del año 1909, estamos a 90 años de distancia. Entonces, es natural que todo lo que se diga sobre eso es obsoleto, y estamos elaborando es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a ley vamos a establecer el Consejo Nacional de Educación --que no existe ahora-- existió un tiempo, pero ahora no existe; y un Consejo de Universidades elegido en la debida  forma como para que pueda dictaminar eficazmente y como los más expertos, sobre las Universidades que se vayan creando. Eso todo, señor Presidente, de parte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expresar una preocupación que quiero transmitir sobre la modificación de este Art. 4º de la Ley Nº 13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preocupación es la siguiente: si el Consejo de Universidades no va a dictaminar para la apertura de nuevas Universidades, ¿qué función cumpliría el Consejo de Universidades?, puesto que una de las funciones principales debería se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problema radica en que en este momento la Ley 136 requiere un dictamen favorable del Consejo de Universidades, y entonces se plantea la cuestión inversa; si el Consejo de Universidades es el único facultado a dar un dictamen favorable, ¿entonces qué rol cumple el Congreso?. Un rol puramente f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onsulto con la Comisión si la eliminación del término "favorable" no sería suficiente. Entonces, se requiere un dictamen del Consejo de Universidades, favorable o desfavorable, pero el Congreso se reserva el derecho de acompañar ese dictamen o discrepar con el m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el problema que tenemos nosotros, el temor que yo tengo por lo menos, es que nos recarguemos de tareas administrativas en el Congreso, y eso, obviamente, tiene un efecto negativo sobre nuestra habilidad legisl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y ciertas tareas puramente administrativas que el Consejo de Universidades puede quizás, hacerlo con más facilidad que nosotros. De hecho, en esta última Ley de Presupuesto se ha asignado un rubro, para el Consejo de Universidades, justamente para que existan los fondos necesarios para hacer los estudi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estudios no son vinculantes, el Congreso puede aprobar, a pesar de un dictamen no favorable; pero yo creo que el criterio del dictamen previo, incluso a lo mejor estableciendo un tiempo para que ese dictamen se emita, para que no suceda lo que está sucediendo ahora, que los dictámenes se postergan "sine die". Así se podría resolver ambos problemas, el que con mucha justicia plantean quienes desean la modificación de la ley, y estos otros inconvenientes que estoy señaland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oy anotado yo, de manera que si me permiten los señores Senadores voy a referirme a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Me permito apoyar el proyecto en estudio por diversas consideraciones a las que no voy a aludir acá pormenorizadamente, pero sí quiero referirme a dos aspectos: en el régimen actual la voluntad de esta Cámara y del Congreso, estaba supeditada a un dictamen favorable de un organismo no parlamentario, lo cual constituye una enormidad, puesto que, de hecho, transfiere la facultad legislativa a un órgano no parlamentario, que con solo no dictaminar favorablemente, impide la sanción de 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segundo lugar, el régimen establecido hasta ahora en la Ley 136, constituye una anomalía. Sabemos nosotros que la función de las Comisiones es producir dictamen, y aquí en vez de asignar esa facultad de investigar y producir dictamen a un órgano natural, como es la Comisión de Cultura y Educación, la transfiere a un órgano extra parlamentario, lo cual no tiene ningún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nosotros vamos a estudiar el Código de Comercio, mandamos el proyecto respectivo a la Comisión de Legislación; cuando vamos a estudiar un régimen de minería, a la Comisión respectiva; y acá lo que estamos haciendo es que las Comisiones de la Cámara de Diputados, de Cultura o de Educación --en su caso-- dictaminen sobre el particular. Por supuesto que esas Comisiones se harán asesorar por los órganos técnicos que en cada caso estimen correspo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cá lo que se está pretendiendo es llevar esto al terreno en que siempre debió haber estado, no sacarlo del ámbito parlamentario; porque si nosotros vamos a dictar la ley, nosotros tenemos que manejar aquellos instrumentos que nos permitan ponernos en autos, tomar conocimiento de los hechos, caso por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s totalmente anómalo que se dé facultad dictaminante a un órgano integrado por universidades que van a crear su propia competencia. El Consejo de Universidades está formado por Rectores de las distintas Universidades. ¿A quién de ellos le puede gustar, normalmente, que surja un nuevo competidor?. No tiene ningún sentido. No es natural el camino utilizado por la Ley 136, y por todo ello y muchas cosas más que se pueden decir, creo que hay que acompañar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bre el particular, inclusive, adelanto opinión en el sentido de que sigo la propuesta de la Comisión de Cultura, en cuanto establece, al último: "el cumplimiento de los requisitos mencionados debe ser acreditado ante la Comisión respectiva de la Cámara de origen", porque fija para el solicitante reglas del juego bien claras. Ante quién tiene que acreditar que tiene locales, cuerpo de profesores, curriculum,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da más, señor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artí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ARTIN CHIOLA:</w:t>
      </w:r>
      <w:r>
        <w:rPr>
          <w:rFonts w:cs="Dutch Italic;Book Antiqua" w:ascii="Dutch Italic;Book Antiqua" w:hAnsi="Dutch Italic;Book Antiqua"/>
          <w:i/>
          <w:iCs/>
          <w:spacing w:val="-3"/>
          <w:lang w:val="es-ES_tradnl"/>
        </w:rPr>
        <w:t xml:space="preserve"> Señor Presidente, Honorable Cámara: este proyecto de ley nació como consecuencia de una rea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Ley 136, que determinaba que el Consejo de Universidades debía dictaminar favorable y previamente a la creación de una Universidad privada, la Comisión de Educación y Cultura, se sintió, hasta cierto punto, constreñida y ajustada a ese dictamen previ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un lado, recibíamos permanentemente notas y visitas de personas interesadas, y que habrían llenado los requisitos que exigía la Ley 136 para la apertura de una Universidad Privada, y que sin embargo esa solicitud iba y no tenía respuesta del Consejo de Universidades, salvo tres o cuatro Universidades que últimamente fueron aprobadas por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señor Presidente, vale la pena considerar un poco de historia de esta Ley General de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la Constitución anterior nació la Ley General de Universidades, que es el marco jurídico de toda la educación superior en nuestro país. En ese entonces, se le dio la atribución al Poder Ejecutivo a abrir Universidades Privadas a través de Decretos, previo estudio del Ministerio de Educación y Cu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viene la modificación y la promulgación de la Ley 136, donde dispone que tendría que crearse una Universidad por ley, previo dictamen favorable del Consejo de Universidades, y crea el Concejo de Universidades, que paso a referir, para contestarle al Senador Abente, las otras funciones que tiene el Consejo de Univers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as otras funciones son: en primer términ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w:t>
      </w:r>
      <w:r>
        <w:rPr>
          <w:rFonts w:cs="Dutch Italic;Book Antiqua" w:ascii="Dutch Italic;Book Antiqua" w:hAnsi="Dutch Italic;Book Antiqua"/>
          <w:i/>
          <w:iCs/>
          <w:spacing w:val="-3"/>
          <w:lang w:val="es-ES_tradnl"/>
        </w:rPr>
        <w:t xml:space="preserve">) velar por el cumplimiento de la Ley 136;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b)</w:t>
      </w:r>
      <w:r>
        <w:rPr>
          <w:rFonts w:cs="Dutch Italic;Book Antiqua" w:ascii="Dutch Italic;Book Antiqua" w:hAnsi="Dutch Italic;Book Antiqua"/>
          <w:i/>
          <w:iCs/>
          <w:spacing w:val="-3"/>
          <w:lang w:val="es-ES_tradnl"/>
        </w:rPr>
        <w:t xml:space="preserve"> formular la política de educación superior integrada al sistema educativo nacional --no es un trabajo fáci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c)</w:t>
      </w:r>
      <w:r>
        <w:rPr>
          <w:rFonts w:cs="Dutch Italic;Book Antiqua" w:ascii="Dutch Italic;Book Antiqua" w:hAnsi="Dutch Italic;Book Antiqua"/>
          <w:i/>
          <w:iCs/>
          <w:spacing w:val="-3"/>
          <w:lang w:val="es-ES_tradnl"/>
        </w:rPr>
        <w:t xml:space="preserve"> coordinar y evaluar las actividades Universitarias en el orden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ría derogado la d), que es dictaminar respecto a aprobación de estatutos y de la autorización del funcionamiento de nuevas autoridades; es el inciso que en este momento nosotros presentamos como a ser derog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e)</w:t>
      </w:r>
      <w:r>
        <w:rPr>
          <w:rFonts w:cs="Dutch Italic;Book Antiqua" w:ascii="Dutch Italic;Book Antiqua" w:hAnsi="Dutch Italic;Book Antiqua"/>
          <w:i/>
          <w:iCs/>
          <w:spacing w:val="-3"/>
          <w:lang w:val="es-ES_tradnl"/>
        </w:rPr>
        <w:t xml:space="preserve"> establecer los grados académicos como licenciado, magister, ingeniero, doctor u otros, que serán títulos Universitarios exclusivamente, y dictar su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real, es cierto, señor Presidente, que a partir del año entrante tendremos un presupuesto para el Consejo de Universidades, pero también es real --y es cierto-- de que los representantes y voceros del Consejo de Universidades, el Rector de la Universidad Nacional y Rectores de Universidades privadas, se han presentando en varias oportunidades ante la Comisión de Educación y de la Comisión de Hacienda, a solicitar presupuesto y a reclamar la imposibilidad presupuestaria de hacer un estudio acabado de las Universidades Privadas a abri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razones, señor Presidente, y ajustado a lo que establece la nueva Constitución, Art.79, que dice, claramente: "las Universidades, tanto públicas como privadas, serán creadas por Ley". En base a eso propusimos este proyecto de Ley, y buscamos agilizar el tratamiento, la apertura de nuevas Universidades, y creemos de que la Comisión de Cultura de ambas Cámaras están en condiciones de hacer un análisis exhaustivo de las especificaciones que se le exigen para la apertura de Universidades privadas o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nada más,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sólo para decir que las explicaciones dadas por el Presidente y los miembros de la Comisión son satisfactorias, por lo tanto mi preocupación queda salvada con dicha explica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pone, entonces, a votación el proyecto en estudio, en gene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rigor de verdad, todos los incisos; a), b), c) y d), están rigiendo, lo que se hace simplemente es suprimir un inciso. De manera que pongo a votación, por eso, la primera parte del Art. 4º, hasta el inciso d), inclusi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llo, se servirán levantar la mano.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Yo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le estoy escuchando señor Senador, no se ponga nervioso.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primer término quiero señalarle que no estoy en absoluto nervio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todo caso, le ruego que no lo apa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Quería proponer, sencillamente; ocurre que en el Inc.a) falta el infinitivo, porque en todos los casos dice "poseer, disponer, presentar", y acá dice "siempre que reúna los siguientes requisitos: los estatutos", debe ser  " contar con los Estatutos que regirán etc.". "Poseer, disponer, presentar". Creo que habría que agregarle ahí el infinitivo "contar con los estatu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tar con los estatutos". Perfecto. Se pone a votación esta primera parte, con esa modificación del Inc. 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hay un punto en que hay una disidencia en este mismo artículo, y consiste en lo siguiente: en el proyecto de la Comisión de Cultura se agrega est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l cumplimiento de los requisitos mencionados debe ser acreditado ante la Comisión respectiva de la Cámara de orig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nto que la Comisión de Legislación, suprime esta part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la Comisión de Cultura, en el sentido de agregar una frase que diga "El cumplimiento de los requisitos mencionados debe ser acreditado ante la Comisión respectiva de la Cámara de orig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Derógase el inciso d), del artículo 15, de la citada Ley Nº 136/9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3º.</w:t>
      </w:r>
      <w:r>
        <w:rPr>
          <w:rFonts w:cs="Dutch Italic;Book Antiqua" w:ascii="Dutch Italic;Book Antiqua" w:hAnsi="Dutch Italic;Book Antiqua"/>
          <w:i/>
          <w:iCs/>
          <w:spacing w:val="-3"/>
          <w:lang w:val="es-ES_tradnl"/>
        </w:rPr>
        <w:t xml:space="preserve"> De for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nto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MODIFICA EL ART. 244 DE LA LEY DE ORGANIZACION ADMINISTRATIVA DEL 22 DE JUNIO DE 1909</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proyecto de ley fue presentado por los Diputados Eduardo Ibarra De Barros y Martín Federico Sanneman, aprobado por la Cámara de Diputados en su sesión extraordinaria de fecha 1 de nov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LFREDO LUIS JAEGGLI, OSVALDO VAZQUEZ RAMOS, JOSE ALBERTO ALDERETE, ARMANDO VICENTE ESPINOLA, FERNANDO MARTINEZ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Presidente de l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uerpo: por la Comisión dictaminante, el vocero de la Comisión en este punto del orden del día es el Senador Fernando Martínez.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de la Comisión,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Honorable Cámara: este proyecto con media sanción de la Cámara de Diputados, se trata de ampliar unas dos palabras en el Art. 244, y que tiene relación con los aportes jubilatorios que hacen los funcionarios públicos, y en especial los funcionarios superiores, que tienen un sueldo mayor que el Contral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hecho y de derecho, los miembros del Congreso no están incluidos en esto, porque nosotros tenemos caja diferente, aportamos en caja propia y no a la administración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pio Congreso ya ha solucionado este problema con decisiones presupuestarias. Y sucede, así hemos aplicado cuando se trataba el Presupuesto, afecta exclusivamente a los funcionarios de Relaciones Exteriores que tienen un salario mayor que el Contralor y aportan sobre el sal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jemplo, 6 mil dólares de salario, son aproximadamente 12 millones de Gs. y aporta el 14% sobre 12 mill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mbio, si puede jubilarse como funcionario de Relaciones Exteriores, en servicio en el exterior, se jubila hasta el salario del Contralor, que es muy difer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a Ley viene a dar una solución permanente a este problema. En cambio si nosotros no aprobásemos esta Ley, lo mismo vamos a incluir en el artículo de la ley que aprueba anualmente el Presupuesto, y vamos en un momento dado puede equivocarse alguien y no incluir un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sta ya va a ser una Ley permanente, que ya no tiene porque calcularse en el salario del funcionario de Relaciones Exteriores o en su gasto de representación. Cualquiera sea, donde este su salario, paga  sencillamente, aporta hasta el sueldo del Contralor, y con esto se soluciona el problema permanente, que es un reclamo permanente de los funcionarios también, y que por esta vez vamos a darle solución definitiv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artículo es muy corto, muy breve; su consideración es en general y en particular porque tiene un so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compartir con usted, y por su intermedio con los colegas Senadores, señor Presidente, una "duda silicona" que se me plan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dacción es horrible, si usted se fija es verdaderamente horr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tuviere urgencia la sanción de esta Ley, yo plantearé modificaciones al texto, sin cambiar el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tiene urgencia, señor Presidente, declinaré la parte estética de la redacción en función a ese interés de inmediatez, y es una consulta que hago al vocero de Comisión, por su intermed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gran urgencia sobre el particular, porque creo que están por renunciar todos los Embaj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 de suma urgencia, señor Presidente. Alguien que haya salido al exterior con su jerarquía de Senador o Diputado, y hayan tenido un encuentro con uno de esos funcionarios, es la queja permanente, no solamente de ahora, es de 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o no aprobamos ahora, es probable que tengamos algún problema en el descuento del sueldo a partir del mes de enero; por lo que hasta mañana nomás es el período legislativo, yo creo que  como en otra ley que hemos aprobado con algún defecto, quizás, pero es mucho más importante la solución del problema que la corrección de forma del artícul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gradecido por la explicación y declino referirme más que a la forma,  a lo deforme de la redacc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w:t>
        <w:tab/>
        <w:t xml:space="preserve">Se va votar, entonces, el proyecto en estudio en general y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y en particular,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el proyecto y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xt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5 de noviembre de 1994. Honorable Cámara: Vuestra Comisión de Relaciones Exteriores y Asuntos Internacionales, os aconseja la aprobación del</w:t>
      </w:r>
      <w:r>
        <w:rPr>
          <w:rFonts w:cs="Dutch Italic;Book Antiqua" w:ascii="Dutch Italic;Book Antiqua" w:hAnsi="Dutch Italic;Book Antiqua"/>
          <w:b/>
          <w:bCs/>
          <w:i/>
          <w:iCs/>
          <w:spacing w:val="-3"/>
          <w:lang w:val="es-ES_tradnl"/>
        </w:rPr>
        <w:t>" ACUERDO BASICO DE COOPERACION ENTRE EL GOBIERNO DE LA REPUBLICA DEL PARAGUAY Y EL FONDO DE LAS NACIONES UNIDAS PARA LA INFANCIA (UNICEF)</w:t>
      </w:r>
      <w:r>
        <w:rPr>
          <w:rFonts w:cs="Dutch Italic;Book Antiqua" w:ascii="Dutch Italic;Book Antiqua" w:hAnsi="Dutch Italic;Book Antiqua"/>
          <w:i/>
          <w:iCs/>
          <w:spacing w:val="-3"/>
          <w:lang w:val="es-ES_tradnl"/>
        </w:rPr>
        <w:t>", suscrito en Asunción el 16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VICTOR HUGO SANCHEZ, LUIS GUANES GONDRA, SUSANA MORINIGO, MIGUEL ANGEL GONZALEZ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Asunción, 25 de noviembre de 1994. Honorable Cámara: Vuestra Comisión de Hacienda, Presupuesto y Cuentas os aconseja la aprobación del</w:t>
      </w:r>
      <w:r>
        <w:rPr>
          <w:rFonts w:cs="Dutch Italic;Book Antiqua" w:ascii="Dutch Italic;Book Antiqua" w:hAnsi="Dutch Italic;Book Antiqua"/>
          <w:b/>
          <w:bCs/>
          <w:i/>
          <w:iCs/>
          <w:spacing w:val="-3"/>
          <w:lang w:val="es-ES_tradnl"/>
        </w:rPr>
        <w:t>" ACUERDO BASICO DE COOPERACION ENTRE EL GOBIERNO DE LA REPUBLICA DEL PARAGUAY Y EL FONDO DE LAS NACIONES UNIDAS PARA LA INFANCIA (UNICEF)</w:t>
      </w:r>
      <w:r>
        <w:rPr>
          <w:rFonts w:cs="Dutch Italic;Book Antiqua" w:ascii="Dutch Italic;Book Antiqua" w:hAnsi="Dutch Italic;Book Antiqua"/>
          <w:i/>
          <w:iCs/>
          <w:spacing w:val="-3"/>
          <w:lang w:val="es-ES_tradnl"/>
        </w:rPr>
        <w:t>", suscrito en Asunción el 16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LFREDO LUIS JAEGGLI, CARLOS ROMERO PEREIRA, JOSE ALBERTO ALDERETE, ARMANDO VICENTE ESPINOLA, FERNANDO MARTINEZ, JUAN MANUEL PERALTA y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sunción, 25 de noviembre de 1994. Honorable Cámara: Vuestra Comisión de Cultura, Educación y Culto, aconseja la aprobación </w:t>
      </w:r>
      <w:r>
        <w:rPr>
          <w:rFonts w:cs="Dutch Italic;Book Antiqua" w:ascii="Dutch Italic;Book Antiqua" w:hAnsi="Dutch Italic;Book Antiqua"/>
          <w:b/>
          <w:bCs/>
          <w:i/>
          <w:iCs/>
          <w:spacing w:val="-3"/>
          <w:lang w:val="es-ES_tradnl"/>
        </w:rPr>
        <w:t>DEL ACUERDO BASICO DE COOPERACION ENTRE EL GOBIERNO DE LA REPUBLICA DEL PARAGUAY Y EL FONDO DE LAS NACIONES UNIDAS PARA LA INFANCIA (UNICE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ECUNDINO NUÑEZ, MARTIN CHIOLA, JOSE ALBERTO ALDERETE, VICTOR RODRIGUEZ BOJANOVICH, TADEO ZARRATEA y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con los miembros de Comisión si han designado un miembro inform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Comisión de Relaciones Exteriores y Asuntos Internacionales ha designado como miembro informante a la Senadora Susana Morínigo para fundamentar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ntonces, como miembro informante,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n 1946 las Naciones Unidas creo el Fondo para la Infancia denominado UNICEF, órgano al que encomendó la prestación de apoyo financiero, de suministro, capacitación y asesoramiento para ayudar a las necesidades de la infancia, y para casos apremiantes para largo plazo, y también para casos de ayuda perma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cuerdo Básico de Cooperación entre el Paraguay y el Fondo de las Naciones Unidas para la Infancia fue suscrito en Asunción el 16 de agosto de 1994. Por este acuerdo la UNICEF cooperará con el Paraguay en la preparación, examen, la supervisión y evaluación de los programas. Asimismo el envío, la recepción, la distribución o la utilización de los suministros, equipos y otros materiales proporcionados por la UNICEF, el asesoramiento al Gobierno acerca de las marchas de los programas de cooperación y otro asunto que se relacione al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contrapartida también, el Gobierno del Paraguay facilitará locales adecuados, franqueos y servicios de telecomunicaciones de uso oficial, medios de transportes para los funcionarios de la UNICEF, búsqueda o suministro de vivienda, asistencia, suministro de ciertos servicios públicos, autorización para la importación de suministros y equipos necesarios para el funcionamiento de la UNICE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rvicios que presta la UNICEF incluyen atención de salud materno-infantil, la nutrición, abastecimiento de agua, enseñanza básica y asistencia a la muj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Relaciones Exteriores y Asuntos Internacionales, en atención  a la importante labor que realiza la UNICEF, sobre todo en países donde existen, como el nuestro, alto índice de desnutrición, problemas de salud y educación en la infancia, recomienda la ratificación de este Convenio por ser de beneficio para la infanci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Diego Abente Brun, como miembro informa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ra para decir que la Comisión de Hacienda adhiere al dictamen de la Comisión de Relaciones Exteriores, ya presentado en este plenario por la señora Senadora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Presidente de la Comisión de Cultura,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SECUNDINO NUÑEZ:</w:t>
      </w:r>
      <w:r>
        <w:rPr>
          <w:rFonts w:cs="Dutch Italic;Book Antiqua" w:ascii="Dutch Italic;Book Antiqua" w:hAnsi="Dutch Italic;Book Antiqua"/>
          <w:i/>
          <w:iCs/>
          <w:spacing w:val="-3"/>
          <w:lang w:val="es-ES_tradnl"/>
        </w:rPr>
        <w:t xml:space="preserve"> Solamente para añadir un puntito más a lo ya expresado la Senador preopinante y el Senador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este Acuerdo se añade a otros Acuerdos anteriores en el mismo plan. Hubo en años anteriores, un plan nacional de acción por la infancia, desarrollo humano y consolidación, así se llamaba aquel Acuerdo. Y concede siempre gran importancia a la Educación de los diferentes niveles, primario, especial, alfabetización y educación de adultos; y ayuda técnica y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al manera que nuestra Comisión ve con mucho beneplácito este Acuerdo del Paraguay con UNICE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l proyecto de Ley tiene un solo artículo que dice cuanto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uébase el Acuerdo Básico de Cooperación entre el Gobierno de la República del Paraguay y el Fondo de las Naciones Unidas para la Infancia (UNICEF), suscrito en Asunción el 16 de agost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y en particula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y en particular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quisiera proponer a que se trate ahora el punto 9 del orden del día, que se refiere a pensiones gra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ya estamos terminando, señora Senadora. Creo que vamos a llegar ense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Pero es probable que alguien pida  una moción de orden, señor Presidente, y levantan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n dos convenios cortitos. Ante ese peligro, vamos a plantear en su oportu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8 de noviembre de 1994. Honorable Cámara: Vuestra Comisión de Relaciones Exteriores y Asuntos Internacionales os aconseja la aprobación del</w:t>
      </w:r>
      <w:r>
        <w:rPr>
          <w:rFonts w:cs="Dutch Italic;Book Antiqua" w:ascii="Dutch Italic;Book Antiqua" w:hAnsi="Dutch Italic;Book Antiqua"/>
          <w:b/>
          <w:bCs/>
          <w:i/>
          <w:iCs/>
          <w:spacing w:val="-3"/>
          <w:lang w:val="es-ES_tradnl"/>
        </w:rPr>
        <w:t xml:space="preserve"> "PROTOCOLO DE PROMOCION Y PROTECCION RECIPROCA DE INVERSIONES PROVENIENTE DE ESTADOS NO PARTES DEL MERCOSUR",</w:t>
      </w:r>
      <w:r>
        <w:rPr>
          <w:rFonts w:cs="Dutch Italic;Book Antiqua" w:ascii="Dutch Italic;Book Antiqua" w:hAnsi="Dutch Italic;Book Antiqua"/>
          <w:i/>
          <w:iCs/>
          <w:spacing w:val="-3"/>
          <w:lang w:val="es-ES_tradnl"/>
        </w:rPr>
        <w:t xml:space="preserve"> adoptado en la ocasión de la décima cuarta reunión del Grupo Mercado Común, sexta reunión del Concejo Mercado Común y el encuentro de Presidentes de los Estados Partes, que tuvo lugar en Buenos Aires, del 2 al 5 de agost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LUIS GUANES GONDRA, MILCIADES RAFAEL CASABIANCA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30 de noviembre de 1994. Honorable Cámara: Vuestra Comisión de Economía, Desarrollo e Integración Económica Latinoamericana os aconseja la aprobación </w:t>
      </w:r>
      <w:r>
        <w:rPr>
          <w:rFonts w:cs="Dutch Italic;Book Antiqua" w:ascii="Dutch Italic;Book Antiqua" w:hAnsi="Dutch Italic;Book Antiqua"/>
          <w:b/>
          <w:bCs/>
          <w:i/>
          <w:iCs/>
          <w:spacing w:val="-3"/>
          <w:lang w:val="es-ES_tradnl"/>
        </w:rPr>
        <w:t>del "PROTOCOLO DE PROMOCION Y PROTECCION RECIPROCA DE INVERSIONES PROVENIENTE DE ESTADOS NO PARTES DEL MERCOSUR</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RMANDO ESPINOLA, ARTEMIO CASTILLO, BASILIO NIKIPHOROFF, JUAN CARLOS ZALDIVAR y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13 de diciembre de 1994. Honorable Cámara: Vuestra Comisión de Hacienda, Presupuesto y Cuentas os aconseja la aprobación </w:t>
      </w:r>
      <w:r>
        <w:rPr>
          <w:rFonts w:cs="Dutch Italic;Book Antiqua" w:ascii="Dutch Italic;Book Antiqua" w:hAnsi="Dutch Italic;Book Antiqua"/>
          <w:b/>
          <w:bCs/>
          <w:i/>
          <w:iCs/>
          <w:spacing w:val="-3"/>
          <w:lang w:val="es-ES_tradnl"/>
        </w:rPr>
        <w:t>del "PROTOCOLO DE PROMOCION Y PROTECCION RECIPROCA DE INVERSIONES PROVENIENTE DE ESTADOS NO PARTES DEL MERCOSUR</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LFREDO LUIS JAEGGLI, OSVALDO VAZQUEZ, JOSE ALBERTO ALDERETE, FERNANDO MARTINEZ ORTEGA, JUAN MANUEL PERALTA y ARMANDO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por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protocolo que estamos tratando forma parte de un conjunto de protocolos que se vinculan con los estados partes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quiero significar que este es un tema que ha sido muy bien estudiado por la Comisión de Relaciones Exteriores, en virtud de que en esta normativa existen algunas disposiciones que ya habían sido cuestionadas, cuando debatió en otras oportunidades el tema de normas que se vinculaban con inversiones realizadas por los países con los cuales se llegaba a un determinado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n embargo, antes que nada quiero señalar los siguiente: en el protocolo que estamos debatiendo, lo que se hace es señalar las bases de las cuales no podrían, de ninguna manera, ir más allá los Estados Partes del MERCOSU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el Art. 1º establece que los Estados Partes se comprometen a otorgar a las inversiones realizadas por inversores de terceros países un tratamiento no más favorable que el que se establece en el presente protoco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quiere decir que el hecho de que exista una norma que eventualmente pudiera ser cuestionada, no quiere decir que el Paraguay vaya a tener con un país, con un tercer país, una norma de esta naturaleza, en la hipótesis de existir un Convenio que proteja las inver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ocurre es que no puede irse más allá de lo que aquí se establece. De allí que se disponga al mismo tiempo que, a los efectos indicados, el tratamiento general a convenir por cada Estado Parte con terceros países, no reconocerá estos beneficios y derechos mayores, reitera, que los reconocidos al inversor en las siguientes bases norm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cualquier manera, yo quería señalar cual es el punto que nos ha llevado ya a --digamos-- algún cuestionamiento en casos similares, pero referidos ya a proyectos de inversión y a protección de inversiones que efectivamente se están realizando con tercer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xpropiaciones y compensaciones, establece el Protocolo que ninguno de los Estados Partes tomara medidas de nacionalización o expropiación, ni ninguna otra medida que tenga el mismo efecto contra inversiones, que se encuentren en su territorio y que pertenezcan a inversores de terceros países, a menos que dichas medidas sean tomadas por razones de utilidad pública o de interés social, sobre una base no discriminatoria y bajo el debido proceso legal. Las medidas serán acompañadas de disposiciones para el pago de una compensación justa, adecuada y pro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por otro lado, se establece igualmente que la protección a las inversiones podrán referir a inversiones hechas con anterioridad a la suscripción de los Acuerdos que se firmen con terceros país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te es uno de los puntos que nos llevo a una discusión, a un debate y a un análisis; pero la verdad es que con este Protocolo, el Paraguay no está de ninguna manera obligado a que, en la hipótesis de suscribir un Convenio con un tercer país, tenga que establecer una norma de esta naturalez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ncillamente lo que se dice en este protocolo es que lo máximo que se puede otorgar a un tercer país, es lo que se consigna en este protocolo. Pero, lógicamente, podrían ser disposiciones mucho más beneficiosas a los intereses del Paraguay que las que establece este Protocolo adi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tratándose por otro lado de normas que van a ser aplicadas en todos los países, no encontramos ninguna objeción a que sea aprobado el Protocolo, razón por la cual sugerimos a esta Cámara la aprobación del mism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No sé si las demás Comisiones adhieren al dictamen o tienen algún fundamento que exponer.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vocero dictaminante de la Comisión de Hacienda y de la Comisión de Economía es el señor Senador Armando Vicente Espínol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Bien, ante la sólida argumentación del vocero de la Comisión de Relaciones Exteriores, poco nos queda agregar, excepto que el objetivo de este proyecto es la ratificación de un protocolo que servirá como marco a futuros protocolos, y que se ajusta, perfectamente, a lo expuesto por el vocero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el dictamen es favorable de nuestras Comisiones es para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mo se trata de un proyecto de Ley de un solo artículo, su tratamiento es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ice el proyec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pruébese el </w:t>
      </w:r>
      <w:r>
        <w:rPr>
          <w:rFonts w:cs="Dutch Italic;Book Antiqua" w:ascii="Dutch Italic;Book Antiqua" w:hAnsi="Dutch Italic;Book Antiqua"/>
          <w:b/>
          <w:bCs/>
          <w:i/>
          <w:iCs/>
          <w:spacing w:val="-3"/>
          <w:lang w:val="es-ES_tradnl"/>
        </w:rPr>
        <w:t>"PROTOCOLO DE PROMOCION Y PROTECCION RECIPROCA DE INVERSIONES PROVENIENTE DE ESTADOS NO PARTES DEL MERCOSUR",</w:t>
      </w:r>
      <w:r>
        <w:rPr>
          <w:rFonts w:cs="Dutch Italic;Book Antiqua" w:ascii="Dutch Italic;Book Antiqua" w:hAnsi="Dutch Italic;Book Antiqua"/>
          <w:i/>
          <w:iCs/>
          <w:spacing w:val="-3"/>
          <w:lang w:val="es-ES_tradnl"/>
        </w:rPr>
        <w:t xml:space="preserve"> adoptado  de la decimocuarta reunión del Grupo Mercado Común, sexta reunión del Consejo Mercado Común y el encuentro de Presidentes de los Estados Partes que tuvo lugar en Buenos Aires, del 2 al 5 de agost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y en particula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y en particular por unanimidad,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Octavo punto del orden del d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 de diciembre de 1994. Honorable Cámara: Vuestra Comisión de Relaciones Exteriores y Asuntos Internacionales os aconseja la aprobación </w:t>
      </w:r>
      <w:r>
        <w:rPr>
          <w:rFonts w:cs="Dutch Italic;Book Antiqua" w:ascii="Dutch Italic;Book Antiqua" w:hAnsi="Dutch Italic;Book Antiqua"/>
          <w:b/>
          <w:bCs/>
          <w:i/>
          <w:iCs/>
          <w:spacing w:val="-3"/>
          <w:lang w:val="es-ES_tradnl"/>
        </w:rPr>
        <w:t>DEL ACUERDO SOBRE TRANSPORTE AEREO</w:t>
      </w:r>
      <w:r>
        <w:rPr>
          <w:rFonts w:cs="Dutch Italic;Book Antiqua" w:ascii="Dutch Italic;Book Antiqua" w:hAnsi="Dutch Italic;Book Antiqua"/>
          <w:i/>
          <w:iCs/>
          <w:spacing w:val="-3"/>
          <w:lang w:val="es-ES_tradnl"/>
        </w:rPr>
        <w:t>, suscrito entre la República del Paraguay y la República de Ecuador, el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OGENES MARTINEZ, VICTOR HUGO SANCHEZ, MILCIADES RAFAEL CASABIANCA, SUSANA MORINIGO y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Asunción, 9 de diciembre de 1994. Honorable Cámara: Vuestra Comisión de Hacienda, Presupuesto y Cuentas os aconseja la aprobación </w:t>
      </w:r>
      <w:r>
        <w:rPr>
          <w:rFonts w:cs="Dutch Italic;Book Antiqua" w:ascii="Dutch Italic;Book Antiqua" w:hAnsi="Dutch Italic;Book Antiqua"/>
          <w:b/>
          <w:bCs/>
          <w:i/>
          <w:iCs/>
          <w:spacing w:val="-3"/>
          <w:lang w:val="es-ES_tradnl"/>
        </w:rPr>
        <w:t>DEL ACUERDO SOBRE TRANSPORTE AEREO</w:t>
      </w:r>
      <w:r>
        <w:rPr>
          <w:rFonts w:cs="Dutch Italic;Book Antiqua" w:ascii="Dutch Italic;Book Antiqua" w:hAnsi="Dutch Italic;Book Antiqua"/>
          <w:i/>
          <w:iCs/>
          <w:spacing w:val="-3"/>
          <w:lang w:val="es-ES_tradnl"/>
        </w:rPr>
        <w:t>, suscrito entre la República del Paraguay y la República de Ecuador, el 15 de setiem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LFREDO LUIS JAEGGLI, OSVALDO VAZQUEZ, JOSE ALBERTO ALDERETE, CARLOS ROMERO PEREIRA, FERNANDO MARTINEZ ORTEGA, JUAN MANUEL PERALTA, ARTEMIO CASTILLO y ARMANDO VICENTE ESPI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Alberto González, como miembro informante de su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l Senador Diogenes Martinez habrá de fundamentar el dictamen en nombre de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ntonces, como miembro informante, el  señor Senador Diógenes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w:t>
        <w:tab/>
        <w:t>Este es un Acuerdo que se había elaborado y negociado, en principio --es muy importante destacar-- cuando nuestro país gozaba de una línea aérea nacional. Era a fin de posibilitar la comunicación directa entre la zona del Pacífico norte de nuestro continente y nuestro país; ya que en ese tiempo, al desaparecer el vuelo directo Lima-Asunción, quedábamos con muy escasa comunicación y casi nula en forma directa por la vía aér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concesiones de ambos países para sobrevolar el territorio de la otra Parte Contratante, realizar escalas no comerciales, en general, una serie de concesiones también a nivel local, como por ejemplo la concesión de tasas, que debe ser la misma tasa privilegiada que normalmente se autoriza a las líneas aéreas nacionales, la prestación de servicios locales, las exoneraciones para las importaciones de los servicios que requieren para el mantenimiento de cada una de las líneas aéreas en los hangares, en los aeropuertos loc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más importante, señor Presidente, que debemos acotar en este punto es que todas estas concesiones, que cada una de las líneas aéreas designadas por cada una de las partes van a recibir, en nuestro caso debe ser tenida muy en cuenta por nuestro Gobierno, de tal modo que estas concesiones no sean para beneficio de una línea aérea comerci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yo caso, como estamos ahora que debemos ineludiblemente tener que recurrir a eso; el Estado debe proveer una serie de cánones o de algún impuesto o de alguna tasa, para que pueda ser designada como línea aérea nacional esta línea aérea que será beneficiado por este Tra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lo demás, señor Presidente, no escapa absolutamente del criterio normal de la regulación del tránsito aéreo internacional este acuerdo, y en general beneficiaria a una comunicación  más fluida e importante, fundamentalmente, no sólo entre Ecuador y Paraguay, sino toda la zona norte del Pacífico de nuestro continente y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aconsejamos al plenario la aprobación de este acuer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 sé si las demás  Comisiones han designado a miembros informantes.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dhiere al dictamen de la Comisión de Relaciones Exteriores, que es la Comisión principalmente involucrada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l proyecto también tiene un solo artículo, de  manera que su consideración es en general y en particular, y dice así: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pruébese el </w:t>
      </w:r>
      <w:r>
        <w:rPr>
          <w:rFonts w:cs="Dutch Italic;Book Antiqua" w:ascii="Dutch Italic;Book Antiqua" w:hAnsi="Dutch Italic;Book Antiqua"/>
          <w:b/>
          <w:bCs/>
          <w:i/>
          <w:iCs/>
          <w:spacing w:val="-3"/>
          <w:lang w:val="es-ES_tradnl"/>
        </w:rPr>
        <w:t>ACUERDO SOBRE TRANSPORTE AEREO</w:t>
      </w:r>
      <w:r>
        <w:rPr>
          <w:rFonts w:cs="Dutch Italic;Book Antiqua" w:ascii="Dutch Italic;Book Antiqua" w:hAnsi="Dutch Italic;Book Antiqua"/>
          <w:i/>
          <w:iCs/>
          <w:spacing w:val="-3"/>
          <w:lang w:val="es-ES_tradnl"/>
        </w:rPr>
        <w:t>, suscrito entre la República del Paraguay y la República de Ecuador, el 15 de setiembre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aprobación de este proyecto, en general y en particula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y en particular por unanimidad, y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5 de diciembre. Honorable Cámara: Vuestra Comisión de Hacienda, Presupuesto y Cuentas, con relación al proyecto de Ley "QUE </w:t>
      </w:r>
      <w:r>
        <w:rPr>
          <w:rFonts w:cs="Dutch Italic;Book Antiqua" w:ascii="Dutch Italic;Book Antiqua" w:hAnsi="Dutch Italic;Book Antiqua"/>
          <w:b/>
          <w:bCs/>
          <w:i/>
          <w:iCs/>
          <w:spacing w:val="-3"/>
          <w:lang w:val="es-ES_tradnl"/>
        </w:rPr>
        <w:t>AUMENTA PENSION GRACIABLE A VARIAS PERSONAS</w:t>
      </w:r>
      <w:r>
        <w:rPr>
          <w:rFonts w:cs="Dutch Italic;Book Antiqua" w:ascii="Dutch Italic;Book Antiqua" w:hAnsi="Dutch Italic;Book Antiqua"/>
          <w:i/>
          <w:iCs/>
          <w:spacing w:val="-3"/>
          <w:lang w:val="es-ES_tradnl"/>
        </w:rPr>
        <w:t>, presentado por varios Senadores, os aconseja la ratificación del texto sancionado por esta Honorable Cuerpo, en su sesión ordinaria de fecha 21 de julio de 1994.</w:t>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encionado proyecto de Ley fue remitido a la Cámara de Diputados con Mensaje Nº 444, aprobado por esta con modificaciones, y sometido nuevamente a consideración de este Alto Cuerpo Legislativo con Mensaje Nº 175, de conformidad con Art.207, numeral 3,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LFREDO LUIS JAEGGLI, OSVALDO VAZQUEZ y JOSE ALBERTO ALDERE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realidad se trataban originalmente de 19 proyectos de leyes diferentes, lo cual no quiere decir que voy a hacer 19 dictámenes, eso para la tranquilidad de los señores Senadores preocupados por la 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s proyectos se juntaron todos en una sola ley, que se aprobó el 14 de julio de 1994 en esta Cámara, y fue enviada a la Cámara de Diputados con Mensaje Nº 44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razones que desconocemos, la Cámara de Diputados en sesión de fecha 11 de octubre del 94, aprobó 9 de los 19 proyectos, o  artículos o pensiones, y rechazó 10; devolviendo al Senado con Mensaje Nº 175, de fecha 19 de octubre, prácticamente sobre el límite de la sanción fi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haber analizado esta situación en la Comisión de Hacienda, consideramos que corresponde que esta Cámara se ratifique en el proyecto original, que contemplaba las 19 pensiones graciables, y por lo tanto devuelva, en esos términos, a la Cámara de Diputados.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acá estamos en la situación  constitucional de: o aceptar la versión de la Cámara de Diputados, a cuyo efecto se requiere mayoría simple, o, en su defecto, rechazar la propuesta de la Cámara de Diputados y ratificarnos en nuestra sanción anterior, en cuyo caso se requieren 23 votos. Estamos veintisiete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poner, entonces, a votación el dictamen de la Comisión que aconseja rechazar la propuesta de la Cámara de Diputados y ratificarse en la sanción original de este cuer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dictamen, se servirán levantar la mano. De veintisiete Senadores presentes, veinticinco Senadores votaron a favor de la ratific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eda ratificado y sancionado el proyecto de ley en los términos que había resuelto esta Honorable Cám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últim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Legislación, Codificación, Justicia y Trabajo os aconseja </w:t>
      </w:r>
      <w:r>
        <w:rPr>
          <w:rFonts w:cs="Dutch Italic;Book Antiqua" w:ascii="Dutch Italic;Book Antiqua" w:hAnsi="Dutch Italic;Book Antiqua"/>
          <w:b/>
          <w:bCs/>
          <w:i/>
          <w:iCs/>
          <w:spacing w:val="-3"/>
          <w:lang w:val="es-ES_tradnl"/>
        </w:rPr>
        <w:t>ACEPTAR EL DECRETO Nº 5.235 DEL PODER EJECUTIVO, DE FECHA 18 DE AGOSTO DE 1994 POR EL CUAL SE OBJETA TOTALMENTE EL PROYECTO DE LEY Nº 395 DE FECHA 4 DE AGOSTO DE 1994 QUE MODIFICA EL ART.91 DE LA LEY Nº 210 DEL 2 DE OCTUBRE DE 1970, DEL REGIMEN PENITENCIARIO</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MIGUEL ANGEL GONZALEZ CASABIANCA, JUAN MANUEL PERALTA, MIGUEL ABDON SAGUIER, SEBASTIAN GONZALEZ INSFRAN, ARNALDO ROJAS SANCHEZ y VICTOR HUGO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la  Comisión,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a Comisión dictamina la aprobación del veto del Poder Ejecutivo, sin entrar a considerar, básicamente, el fondo de la cuestión por el hecho de que ya hay una aceptación del veto del Poder Ejecutivo por part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fecto va a ser idéntico, porque en la medida en que las Cámaras discrepen --según la Constitución Nacional-- sobre el veto, el veto tiene el efecto de anular el proyecto, con el agravante de que no puede ser repetido en el mismo períod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aconseja aceptar el veto y si así lo amerita, en marzo o abril volver a replantear el tem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La Comisión aconseja, entonces, aceptar el veto del Poder Ejecutivo formulado mediante Decreto Nº 5.235, y para ello se necesita mayoría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dictame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entonces, el veto del Poder Ejecutivo y se hará la comunicació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ría rogar disculpas a la Cámara, pero entre los asuntos entrados omitimos leer uno de ellos de la Comisión de Peticiones, Poderes y Reglamentos, es un pedido de informe con relación a ANTELCO; entonces, se le da como asunto entrado, es una simple 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da por finalizada la sesión de la fe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3: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44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9 de dic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48</w:t>
                          </w:r>
                          <w:r>
                            <w:rPr>
                              <w:rStyle w:val="PageNumber"/>
                              <w:sz w:val="22"/>
                              <w:i/>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48</w:t>
                    </w:r>
                    <w:r>
                      <w:rPr>
                        <w:rStyle w:val="PageNumber"/>
                        <w:sz w:val="22"/>
                        <w:i/>
                        <w:szCs w:val="22"/>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9</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29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a">
    <w:name w:val="1a"/>
    <w:basedOn w:val="Fuentedeprrafopredeter"/>
    <w:qFormat/>
    <w:rPr/>
  </w:style>
  <w:style w:type="character" w:styleId="EquationCaption">
    <w:name w:val="_Equation Caption"/>
    <w:qFormat/>
    <w:rPr/>
  </w:style>
  <w:style w:type="character" w:styleId="EncabezadoCar">
    <w:name w:val="Encabezado Car"/>
    <w:basedOn w:val="Fuentedeprrafopredeter"/>
    <w:qFormat/>
    <w:rPr>
      <w:rFonts w:ascii="Courier New" w:hAnsi="Courier New" w:cs="Courier New"/>
      <w:sz w:val="24"/>
      <w:szCs w:val="24"/>
      <w:lang w:val="es-ES"/>
    </w:rPr>
  </w:style>
  <w:style w:type="character" w:styleId="PiedepginaCar">
    <w:name w:val="Pie de página Car"/>
    <w:basedOn w:val="Fuentedeprrafopredeter"/>
    <w:qFormat/>
    <w:rPr>
      <w:rFonts w:ascii="Courier New" w:hAnsi="Courier New" w:cs="Courier New"/>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52:00Z</dcterms:created>
  <dc:creator>Congreso Nacional</dc:creator>
  <dc:description/>
  <dc:language>en-US</dc:language>
  <cp:lastModifiedBy>DELL</cp:lastModifiedBy>
  <cp:lastPrinted>2012-03-22T07:51:00Z</cp:lastPrinted>
  <dcterms:modified xsi:type="dcterms:W3CDTF">2012-03-22T11:52:00Z</dcterms:modified>
  <cp:revision>2</cp:revision>
  <dc:subject/>
  <dc:title/>
</cp:coreProperties>
</file>