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inco colegas en la sala, damos inicio a la sesión extraordinaria del dí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5 de jul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extra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B de la agenda del día: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Ministerio de Defensa Nacional</w:t>
      </w:r>
      <w:r>
        <w:rPr>
          <w:rFonts w:cs="Dutch Italic;Book Antiqua" w:ascii="Dutch Italic;Book Antiqua" w:hAnsi="Dutch Italic;Book Antiqua"/>
          <w:i/>
          <w:iCs/>
          <w:spacing w:val="-3"/>
          <w:lang w:val="es-ES_tradnl"/>
        </w:rPr>
        <w:t xml:space="preserve">. Asunción, 14 de julio de 1994. Nº 178.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de conformidad a lo previsto en el artículo 238, numeral 12 de la Constitución Nacional, a objeto de elevar a vuestra consideración el proyecto de Ley "</w:t>
      </w:r>
      <w:r>
        <w:rPr>
          <w:rFonts w:cs="Dutch Italic;Book Antiqua" w:ascii="Dutch Italic;Book Antiqua" w:hAnsi="Dutch Italic;Book Antiqua"/>
          <w:b/>
          <w:bCs/>
          <w:i/>
          <w:iCs/>
          <w:spacing w:val="-3"/>
          <w:lang w:val="es-ES_tradnl"/>
        </w:rPr>
        <w:t>QUE AMPLIA EL ANEXO 2 DE LA LEY 847/80, MODIFICADO POR LEY Nº 916/81 (ESTATUTO DEL PERSONAL MILITAR)</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oder Ejecutivo entiende que en el Cuadro de Grados de Oficiales Generales, establecido en el Anexo 2 de la Ley Nº 847/80, modificado por Ley Nº 916/91, debe ser ampliado pues resulta necesaria la creación de los grados equivalentes al de General de Ejército, tanto para la Armada como para la Fuerza Aérea, a los efectos de que la estructura de las jerarquías y grados en nuestras Fuerzas Armadas de la Nación, se halle completa, contemplando los grados máximos en las distintas fuerzas que la componen, teniendo en cuenta que la Ley Nº 847/80 no lo ha previsto como consecuencia de una lamentable omisión. De esta forma el cuadro de Grados dentro de la jerarquía de nuestras Fuerzas Armadas sería completado y por ende, subsanada la omisión mencionada.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imismo, el Poder Ejecutivo se permite exponer a la consideración de Honorable Congreso Nacional la necesidad de derogar la Ley Nº 32/89 "Que determina las condiciones para el ascenso de General de Ejército y para su retiro", </w:t>
      </w:r>
      <w:r>
        <w:rPr>
          <w:rFonts w:cs="Dutch Italic;Book Antiqua" w:ascii="Dutch Italic;Book Antiqua" w:hAnsi="Dutch Italic;Book Antiqua"/>
          <w:i/>
          <w:iCs/>
          <w:spacing w:val="-3"/>
          <w:u w:val="single"/>
          <w:lang w:val="es-ES_tradnl"/>
        </w:rPr>
        <w:t>por cuanto que las disposiciones se oponen a normas de la Constitución Nacional vigente y en consecuencia resultan inaplicable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el artículo 238, numeral 9 de la Carta Magna atribuye a quien ejerce la Presidencia de la República en cargo de Comandante en Jefe de las Fuerzas Armadas de la Nación, el cual se delega. En virtud de esta norma constitucional los artículos 1º y 2º de la Ley Nº 32/89 se tornaron inconstitucionales, en tanto que las demás disposiciones contenidas en la citada Ley, resultan inaplicables por imperio de las normas constitucionales y legales vi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considerando que el Presidente de la República y Comandante en Jefe de las Fuerzas Armadas de la Nación, conforme a las mismas previsiones constitucionales es y será en adelante un Civil o un Militar en Situación de Retiro, éste último sin posibilidad alguna de acceder a un ascenso, corresponde se deje sin efecto, también, el inciso "a" del artículo 112 de la Ley Nº 847/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as fundamentaciones expuestas, el Poder Ejecutivo solicita al Honorable Congreso Nacional la consideración y estudio del proyecto de Ley, que se adjunta, durante el presente período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HUGO ESTIGARRIBIA ELIZECHE</w:t>
      </w:r>
      <w:r>
        <w:rPr>
          <w:rFonts w:cs="Dutch Italic;Book Antiqua" w:ascii="Dutch Italic;Book Antiqua" w:hAnsi="Dutch Italic;Book Antiqua"/>
          <w:i/>
          <w:iCs/>
          <w:spacing w:val="-3"/>
          <w:lang w:val="es-ES_tradnl"/>
        </w:rPr>
        <w:t>, Ministr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w:t>
      </w:r>
      <w:r>
        <w:rPr>
          <w:rFonts w:cs="Dutch Italic;Book Antiqua" w:ascii="Dutch Italic;Book Antiqua" w:hAnsi="Dutch Italic;Book Antiqua"/>
          <w:b/>
          <w:bCs/>
          <w:i/>
          <w:iCs/>
          <w:spacing w:val="-3"/>
          <w:lang w:val="es-ES_tradnl"/>
        </w:rPr>
        <w:t>Ministerio de Hacienda</w:t>
      </w:r>
      <w:r>
        <w:rPr>
          <w:rFonts w:cs="Dutch Italic;Book Antiqua" w:ascii="Dutch Italic;Book Antiqua" w:hAnsi="Dutch Italic;Book Antiqua"/>
          <w:i/>
          <w:iCs/>
          <w:spacing w:val="-3"/>
          <w:lang w:val="es-ES_tradnl"/>
        </w:rPr>
        <w:t xml:space="preserve">. Asunción, 15 de julio de 1994. Nº 180.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para someter a estudio y consideración del Honorable Congreso Nacional, el proyecto de Ley"</w:t>
      </w:r>
      <w:r>
        <w:rPr>
          <w:rFonts w:cs="Dutch Italic;Book Antiqua" w:ascii="Dutch Italic;Book Antiqua" w:hAnsi="Dutch Italic;Book Antiqua"/>
          <w:b/>
          <w:bCs/>
          <w:i/>
          <w:iCs/>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a ampliación solicitada será destinada al </w:t>
      </w:r>
      <w:r>
        <w:rPr>
          <w:rFonts w:cs="Dutch Italic;Book Antiqua" w:ascii="Dutch Italic;Book Antiqua" w:hAnsi="Dutch Italic;Book Antiqua"/>
          <w:b/>
          <w:bCs/>
          <w:i/>
          <w:iCs/>
          <w:spacing w:val="-3"/>
          <w:lang w:val="es-ES_tradnl"/>
        </w:rPr>
        <w:t>MINISTERIO DE DEFENSA NACIONAL (COMISION NACIONAL DE DESARROLLO REGIONAL INTEGRADO DEL CHACO PARAGUAYO)</w:t>
      </w:r>
      <w:r>
        <w:rPr>
          <w:rFonts w:cs="Dutch Italic;Book Antiqua" w:ascii="Dutch Italic;Book Antiqua" w:hAnsi="Dutch Italic;Book Antiqua"/>
          <w:i/>
          <w:iCs/>
          <w:spacing w:val="-3"/>
          <w:lang w:val="es-ES_tradnl"/>
        </w:rPr>
        <w:t>, cuyo financiamiento provendrá de la realización de trabajos de perforación de pozos artesianos que están siendo ejecutados por la Dirección de Recursos Hídricos, dependiente de esta Comisión Nacional. Los recursos a ser obtenidos ascienden a la suma de Gs. 113.614.680.- (</w:t>
      </w:r>
      <w:r>
        <w:rPr>
          <w:rFonts w:cs="Dutch Italic;Book Antiqua" w:ascii="Dutch Italic;Book Antiqua" w:hAnsi="Dutch Italic;Book Antiqua"/>
          <w:b/>
          <w:bCs/>
          <w:i/>
          <w:iCs/>
          <w:spacing w:val="-3"/>
          <w:lang w:val="es-ES_tradnl"/>
        </w:rPr>
        <w:t>CIENTO TRECE MILLONES SEISCIENTOS CATORCE MIL SEISCIENTOS OCHENTA GUARANIES</w:t>
      </w:r>
      <w:r>
        <w:rPr>
          <w:rFonts w:cs="Dutch Italic;Book Antiqua" w:ascii="Dutch Italic;Book Antiqua" w:hAnsi="Dutch Italic;Book Antiqua"/>
          <w:i/>
          <w:iCs/>
          <w:spacing w:val="-3"/>
          <w:lang w:val="es-ES_tradnl"/>
        </w:rPr>
        <w:t>), que serán depositados en la cuenta Nº 184 "COMISION NACIONAL DE DESARROLLO INTEGRADO DEL CHACO), habilitada en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es debido a la necesidad de mantener la Remuneración Extraordinaria concedida al personal que realiza trabajos fuera del horario normal y en especial a aquéllos que prestan servicios en el Chaco, en donde no rige el horario de trabajo establecido para la Administración Pública (07:00 a 13:00 horas) siendo el mismo, normalmente, a tiempo completo e incluso extendiéndose a los fines de semana y feriados en los casos que sean nec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a a consideración de ese Honorable Congreso Nacional la ampliación de los ingresos y gastos de la Administración Central por el monto mencionado más a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ING. 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xml:space="preserve">. Nº 181 Asunción, 15 de julio de 1994.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xml:space="preserve">: Conforme a lo establecido en el artículo 224, inciso 5 de la Constitución Nacional, el Poder Ejecutivo somete a consideración de Vuestra Honorabilidad, la autorización para el ingreso a nuestro territorio de efectivos militares de la Armada de los Estados Unidos de América en el lapso comprendido del 14 al 19 de octubre de 1994, para llevar a cabo un Ejercicio Militar denominado </w:t>
      </w:r>
      <w:r>
        <w:rPr>
          <w:rFonts w:cs="Dutch Italic;Book Antiqua" w:ascii="Dutch Italic;Book Antiqua" w:hAnsi="Dutch Italic;Book Antiqua"/>
          <w:b/>
          <w:bCs/>
          <w:i/>
          <w:iCs/>
          <w:spacing w:val="-3"/>
          <w:lang w:val="es-ES_tradnl"/>
        </w:rPr>
        <w:t>UNITAS 35</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UNITAS 35</w:t>
      </w:r>
      <w:r>
        <w:rPr>
          <w:rFonts w:cs="Dutch Italic;Book Antiqua" w:ascii="Dutch Italic;Book Antiqua" w:hAnsi="Dutch Italic;Book Antiqua"/>
          <w:i/>
          <w:iCs/>
          <w:spacing w:val="-3"/>
          <w:lang w:val="es-ES_tradnl"/>
        </w:rPr>
        <w:t xml:space="preserve"> es un Ejercicio de la Flota del Comando Sur de los Estados Unidos, que se realiza anualmente en varios países de América del Sur. Dichas Fuerzas Armadas llevan a cabo entrenamientos de interoperabilidad, observación y asistencia en entrenamientos de marinos, demostración de anfibios y técnicas de operaciones militares especiales. El Ejercicio se realizará en forma conjunta con la Armad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rupo naval de los Estados Unidos estará integrado por un total de aproximadamente setenta personas, incluyendo el Comandante del Atlántico Sur y Plana Mayor, Unidad de Buque 22 Especial, Representante de la Guardia Costera, Destacamento de la Marina, Destacamento de Fuerzas Especiales, y la Banda de Espectáculos de la Marin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or lo expuesto, el Poder Ejecutivo solicita la correspondiente autorización para el ingreso de los efectivos militares de la Armada de los Estados Unidos de América para llevar a cabo el Ejercicio </w:t>
      </w:r>
      <w:r>
        <w:rPr>
          <w:rFonts w:cs="Dutch Italic;Book Antiqua" w:ascii="Dutch Italic;Book Antiqua" w:hAnsi="Dutch Italic;Book Antiqua"/>
          <w:b/>
          <w:bCs/>
          <w:i/>
          <w:iCs/>
          <w:spacing w:val="-3"/>
          <w:lang w:val="es-ES_tradnl"/>
        </w:rPr>
        <w:t>UNITAS 35</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LUIS MARIA RAMIREZ BOETTNER</w:t>
      </w:r>
      <w:r>
        <w:rPr>
          <w:rFonts w:cs="Dutch Italic;Book Antiqua" w:ascii="Dutch Italic;Book Antiqua" w:hAnsi="Dutch Italic;Book Antiqua"/>
          <w:i/>
          <w:iCs/>
          <w:spacing w:val="-3"/>
          <w:lang w:val="es-ES_tradnl"/>
        </w:rPr>
        <w:t>,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xml:space="preserve">. Nº 182. Asunción, 15 de julio de 1994.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Conforme a lo establecido en el artículo 224, inciso 5 de la Constitución Nacional, el Poder Ejecutivo somete a consideración de Vuestra Honorabilidad el ofrecimiento del Gobierno de los Estados Unidos de América, de llevar a cabo, en nuestro territorio, un Programa de Ejercicio de Entrenamiento de Aptitud Médica, por parte de Unidades de Reserva Militar de ese país, que tiene como objetivo fundamental prestar servicio médico a pobladores del interior del país, apoyando los planes establecidos por el Gobierno Nacional, como así también trasladarse a varios asentamientos campesinos para proporcionar asistencia médica a sus habitantes y entrenarlos en medidas higiénicas para preservar la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rante 1993, los Gobiernos de la República del Paraguay y de los Estados Unidos de América, en forma conjunta, llevaron a cabo tres Ejercicios de Entrenamiento de Aptitud Médica, consistentes en la visita de Unidades de Reserva Militar de los Estados Unidos para proveer servicios médicos en áreas rurales, conjuntamente con el Ministerio de Salud Pública y las Fuerzas Armadas de la Nación. Los Ejercicios dieron como resultado el tratamiento de 13.277 (trece mil doscientos setenta y siete) pac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jercicio de Asistencia Médica establecido para el presente año tendrá ligar en Santa Rosa, Departamento de San Pedro. También recibirán tratamiento los pobladores de asentamientos locales de Naranjito, Kororo-í, López Salinas, Colonia Ybypé, Lima y Santa Rosa. La fecha prevista para el ejercicio es del 7 al 26 de agosto de 1994. El Gobierno de los Estados Unidos de América donará, en esta ocasión, medicamentos por un valor de U$S. 30.000 (treinta mil dólares americanos) y participarán del Ejercicio Médico un total de veinte profesionales aproxim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el Poder Ejecutivo solicita la correspondiente autorización para llevar a cabo el Programa de Ejercicio de Entrenamientos de Aptitud Médica y el ingreso de la Delegación de profesionales que se trasladará a nuestro país con el fin de dar cumplimiento a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LUIS MARIA RAMIREZ BOETTNER</w:t>
      </w:r>
      <w:r>
        <w:rPr>
          <w:rFonts w:cs="Dutch Italic;Book Antiqua" w:ascii="Dutch Italic;Book Antiqua" w:hAnsi="Dutch Italic;Book Antiqua"/>
          <w:i/>
          <w:iCs/>
          <w:spacing w:val="-3"/>
          <w:lang w:val="es-ES_tradnl"/>
        </w:rPr>
        <w:t>,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a la de Relaciones Exteriores y Asuntos Internacionales, y a la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w:t>
      </w:r>
      <w:r>
        <w:rPr>
          <w:rFonts w:cs="Dutch Italic;Book Antiqua" w:ascii="Dutch Italic;Book Antiqua" w:hAnsi="Dutch Italic;Book Antiqua"/>
          <w:b/>
          <w:bCs/>
          <w:i/>
          <w:iCs/>
          <w:spacing w:val="-3"/>
          <w:lang w:val="es-ES_tradnl"/>
        </w:rPr>
        <w:t>Ministerio de Obras Públicas y Comunicaciones</w:t>
      </w:r>
      <w:r>
        <w:rPr>
          <w:rFonts w:cs="Dutch Italic;Book Antiqua" w:ascii="Dutch Italic;Book Antiqua" w:hAnsi="Dutch Italic;Book Antiqua"/>
          <w:i/>
          <w:iCs/>
          <w:spacing w:val="-3"/>
          <w:lang w:val="es-ES_tradnl"/>
        </w:rPr>
        <w:t xml:space="preserve">. Asunción, 18 de julio de 1994. Nº 183.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de lo dispuesto por el artículo 208 de la Constitución Nacional, tengo el honor de dirigirme a Vuestra Excelencia, a objeto de devolver el proyecto de Ley Nº 383 del 30 de junio de 1994 "</w:t>
      </w:r>
      <w:r>
        <w:rPr>
          <w:rFonts w:cs="Dutch Italic;Book Antiqua" w:ascii="Dutch Italic;Book Antiqua" w:hAnsi="Dutch Italic;Book Antiqua"/>
          <w:b/>
          <w:bCs/>
          <w:i/>
          <w:iCs/>
          <w:spacing w:val="-3"/>
          <w:lang w:val="es-ES_tradnl"/>
        </w:rPr>
        <w:t>QUE ESTABLECE EL BOLETO ESTUDIANTIL</w:t>
      </w:r>
      <w:r>
        <w:rPr>
          <w:rFonts w:cs="Dutch Italic;Book Antiqua" w:ascii="Dutch Italic;Book Antiqua" w:hAnsi="Dutch Italic;Book Antiqua"/>
          <w:i/>
          <w:iCs/>
          <w:spacing w:val="-3"/>
          <w:lang w:val="es-ES_tradnl"/>
        </w:rPr>
        <w:t>" y adjunto el Decreto Nº 4.714 de fecha 18 de julio del corriente año, por el cual se ejerce la atribución prevista en el artículo 238, numeral 4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ING. 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CARLOS FACETTI</w:t>
      </w:r>
      <w:r>
        <w:rPr>
          <w:rFonts w:cs="Dutch Italic;Book Antiqua" w:ascii="Dutch Italic;Book Antiqua" w:hAnsi="Dutch Italic;Book Antiqua"/>
          <w:i/>
          <w:iCs/>
          <w:spacing w:val="-3"/>
          <w:lang w:val="es-ES_tradnl"/>
        </w:rPr>
        <w:t xml:space="preserve">, Ministro de Obras Públicas y Comunicaciones; </w:t>
      </w:r>
      <w:r>
        <w:rPr>
          <w:rFonts w:cs="Dutch Italic;Book Antiqua" w:ascii="Dutch Italic;Book Antiqua" w:hAnsi="Dutch Italic;Book Antiqua"/>
          <w:b/>
          <w:bCs/>
          <w:i/>
          <w:iCs/>
          <w:spacing w:val="-3"/>
          <w:lang w:val="es-ES_tradnl"/>
        </w:rPr>
        <w:t>NICANOR DUARTE FRUTOS</w:t>
      </w:r>
      <w:r>
        <w:rPr>
          <w:rFonts w:cs="Dutch Italic;Book Antiqua" w:ascii="Dutch Italic;Book Antiqua" w:hAnsi="Dutch Italic;Book Antiqua"/>
          <w:i/>
          <w:iCs/>
          <w:spacing w:val="-3"/>
          <w:lang w:val="es-ES_tradnl"/>
        </w:rPr>
        <w:t>, Ministr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5 de julio de 1994. </w:t>
      </w:r>
      <w:r>
        <w:rPr>
          <w:rFonts w:cs="Dutch Italic;Book Antiqua" w:ascii="Dutch Italic;Book Antiqua" w:hAnsi="Dutch Italic;Book Antiqua"/>
          <w:b/>
          <w:bCs/>
          <w:i/>
          <w:iCs/>
          <w:spacing w:val="-3"/>
          <w:lang w:val="es-ES_tradnl"/>
        </w:rPr>
        <w:t>M.H.C.D. Nº 96</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enemos a honra dirigirnos a Vuestra Excelencia y por su intermedio a esa Honorable Cámara, a objeto de remitir adjunta la Resolución de la H. Cámara de Diputados Nº 56, "</w:t>
      </w:r>
      <w:r>
        <w:rPr>
          <w:rFonts w:cs="Dutch Italic;Book Antiqua" w:ascii="Dutch Italic;Book Antiqua" w:hAnsi="Dutch Italic;Book Antiqua"/>
          <w:b/>
          <w:bCs/>
          <w:i/>
          <w:iCs/>
          <w:spacing w:val="-3"/>
          <w:lang w:val="es-ES_tradnl"/>
        </w:rPr>
        <w:t>QUE RATIFICA EL RECHAZO ACORDADO POR LA HONORABLE CAMARA DE DIPUTADOS DE LA NACION AL ANTEPROYECTO DE LEY, "QUE ESTABLECE LA NO PRIVATIZACION DE LAS SIGUIENTES EMPRESAS ESTATALES: ANDE, ANTELCO, CORPOSANA, INDUSTRIA NACIONAL DEL CEMENTO Y EL INSTITUTO DE PREVISION SOCIAL"</w:t>
      </w:r>
      <w:r>
        <w:rPr>
          <w:rFonts w:cs="Dutch Italic;Book Antiqua" w:ascii="Dutch Italic;Book Antiqua" w:hAnsi="Dutch Italic;Book Antiqua"/>
          <w:i/>
          <w:iCs/>
          <w:spacing w:val="-3"/>
          <w:lang w:val="es-ES_tradnl"/>
        </w:rPr>
        <w:t>", aprobada por la Honorable Cámara de Diputados en sesión ordinaria de fecha 14 de juli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TILIO MARTINEZ CASADO</w:t>
      </w:r>
      <w:r>
        <w:rPr>
          <w:rFonts w:cs="Dutch Italic;Book Antiqua" w:ascii="Dutch Italic;Book Antiqua" w:hAnsi="Dutch Italic;Book Antiqua"/>
          <w:i/>
          <w:iCs/>
          <w:spacing w:val="-3"/>
          <w:lang w:val="es-ES_tradnl"/>
        </w:rPr>
        <w:t xml:space="preserve">, Presidente de la H. Cámara de Diputados; </w:t>
      </w:r>
      <w:r>
        <w:rPr>
          <w:rFonts w:cs="Dutch Italic;Book Antiqua" w:ascii="Dutch Italic;Book Antiqua" w:hAnsi="Dutch Italic;Book Antiqua"/>
          <w:b/>
          <w:bCs/>
          <w:i/>
          <w:iCs/>
          <w:spacing w:val="-3"/>
          <w:lang w:val="es-ES_tradnl"/>
        </w:rPr>
        <w:t>JOSE LUIS CUEVAS</w:t>
      </w:r>
      <w:r>
        <w:rPr>
          <w:rFonts w:cs="Dutch Italic;Book Antiqua" w:ascii="Dutch Italic;Book Antiqua" w:hAnsi="Dutch Italic;Book Antiqua"/>
          <w:i/>
          <w:iCs/>
          <w:spacing w:val="-3"/>
          <w:lang w:val="es-ES_tradnl"/>
        </w:rPr>
        <w:t>,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5 de juli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En nombre de la </w:t>
      </w:r>
      <w:r>
        <w:rPr>
          <w:rFonts w:cs="Dutch Italic;Book Antiqua" w:ascii="Dutch Italic;Book Antiqua" w:hAnsi="Dutch Italic;Book Antiqua"/>
          <w:b/>
          <w:bCs/>
          <w:i/>
          <w:iCs/>
          <w:spacing w:val="-3"/>
          <w:lang w:val="es-ES_tradnl"/>
        </w:rPr>
        <w:t>COMISION DE OBRAS PUBLICAS Y COMUNICACIONES</w:t>
      </w:r>
      <w:r>
        <w:rPr>
          <w:rFonts w:cs="Dutch Italic;Book Antiqua" w:ascii="Dutch Italic;Book Antiqua" w:hAnsi="Dutch Italic;Book Antiqua"/>
          <w:i/>
          <w:iCs/>
          <w:spacing w:val="-3"/>
          <w:lang w:val="es-ES_tradnl"/>
        </w:rPr>
        <w:t>, tengo a honra dirigirme a Vuestra Honorabilidad, y por su intermedio a los señores miembros de este alto cuerpo legislativo, a fin de solicitar una prórroga de 30 días, para despachar "</w:t>
      </w:r>
      <w:r>
        <w:rPr>
          <w:rFonts w:cs="Dutch Italic;Book Antiqua" w:ascii="Dutch Italic;Book Antiqua" w:hAnsi="Dutch Italic;Book Antiqua"/>
          <w:b/>
          <w:bCs/>
          <w:i/>
          <w:iCs/>
          <w:spacing w:val="-3"/>
          <w:lang w:val="es-ES_tradnl"/>
        </w:rPr>
        <w:t>La Nota presentada por la Municipalidad de Hernandarias, por la cual solicita la habilitación del tránsito vehicular por parte de la entidad Itaipú Binacional</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obedece a, que el tema de referencia requiere, un estudio pormenorizado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portunidad para reiterar e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LIO CESAR VERA CACERA</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11 de juli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Tengo el honor de dirigirme al señor Presidente y por su digno intermedio a los Honorables miembros de este cuerpo legislativo, a los efectos de someter a su consideración el proyecto de Ley, "</w:t>
      </w:r>
      <w:r>
        <w:rPr>
          <w:rFonts w:cs="Dutch Italic;Book Antiqua" w:ascii="Dutch Italic;Book Antiqua" w:hAnsi="Dutch Italic;Book Antiqua"/>
          <w:b/>
          <w:bCs/>
          <w:i/>
          <w:iCs/>
          <w:spacing w:val="-3"/>
          <w:lang w:val="es-ES_tradnl"/>
        </w:rPr>
        <w:t>QUE AUMENTA PENSION GRACIABLE A LA SEÑORITA MARIA EMILIA LOPEZ VILLASANTI</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l objetivo principal de este proyecto de Ley es el de incrementar sustancialmente la pensión graciable concedida que le permitirá sustentar a la beneficiada una existencia decorosa, puntualizando además que el monto actual resulta ínfimo e insuficiente para solventar las necesidades básicas, teniendo en cuenta el encarecimiento del costo de vida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los breves fundamentos de esta propuesta legislativa, y otras observaciones particulares que serán expuestas a esta Honorable Cámara en oportunidad de su tratamiento en plenaria, considero pertinente y de justicia la aprobación de esta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LIO ROLANDO ELIZECHE</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5 de julio de 1994. Señor Presidente de la H. Cámara de Senadores, </w:t>
      </w:r>
      <w:r>
        <w:rPr>
          <w:rFonts w:cs="Dutch Italic;Book Antiqua" w:ascii="Dutch Italic;Book Antiqua" w:hAnsi="Dutch Italic;Book Antiqua"/>
          <w:b/>
          <w:bCs/>
          <w:i/>
          <w:iCs/>
          <w:spacing w:val="-3"/>
          <w:lang w:val="es-ES_tradnl"/>
        </w:rPr>
        <w:t>Prof.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Tengo el agrado de dirigirme al señor Presidente y por su digno intermedio a los colegas integrantes de la Cámara de Senadores, a objeto de presentar un proyecto de Resolución "</w:t>
      </w:r>
      <w:r>
        <w:rPr>
          <w:rFonts w:cs="Dutch Italic;Book Antiqua" w:ascii="Dutch Italic;Book Antiqua" w:hAnsi="Dutch Italic;Book Antiqua"/>
          <w:b/>
          <w:bCs/>
          <w:i/>
          <w:iCs/>
          <w:spacing w:val="-3"/>
          <w:lang w:val="es-ES_tradnl"/>
        </w:rPr>
        <w:t>POR EL CUAL SE PIDE INFORME A LA CORTE SUPREMA DE JUSTICIA, VIA JUZGADOS Y TRIBUNALES DEL FUERO PENAL</w:t>
      </w:r>
      <w:r>
        <w:rPr>
          <w:rFonts w:cs="Dutch Italic;Book Antiqua" w:ascii="Dutch Italic;Book Antiqua" w:hAnsi="Dutch Italic;Book Antiqua"/>
          <w:i/>
          <w:iCs/>
          <w:spacing w:val="-3"/>
          <w:lang w:val="es-ES_tradnl"/>
        </w:rPr>
        <w:t>", que adjunto acomp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se basa en la disposición del artículo 192 de la Constitución Nacional "Del pedido de informes", y se encuentra su fundamentación en los siguientes h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1.-</w:t>
      </w:r>
      <w:r>
        <w:rPr>
          <w:rFonts w:cs="Dutch Italic;Book Antiqua" w:ascii="Dutch Italic;Book Antiqua" w:hAnsi="Dutch Italic;Book Antiqua"/>
          <w:i/>
          <w:iCs/>
          <w:spacing w:val="-3"/>
          <w:lang w:val="es-ES_tradnl"/>
        </w:rPr>
        <w:t>La ciudadanía permanentemente, por intermedio de noticias publicadas en los periódicos de la Capital, tiene conocimiento de que numerosos delincuentes incursos en los delitos de sustracción o robo de vehículos automotores, una vez aprehendidos, en muchos casos infraganti, recuperan a los pocos días o meses su libertad, beneficiados presumiblemente por simples autos interlocutorios de libertad provisoria bajo fianza o caución, aún teniendo como se publicita "frondosos prontuarios" o antecedentes crim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2.-</w:t>
      </w:r>
      <w:r>
        <w:rPr>
          <w:rFonts w:cs="Dutch Italic;Book Antiqua" w:ascii="Dutch Italic;Book Antiqua" w:hAnsi="Dutch Italic;Book Antiqua"/>
          <w:i/>
          <w:iCs/>
          <w:spacing w:val="-3"/>
          <w:lang w:val="es-ES_tradnl"/>
        </w:rPr>
        <w:t>Estos hechos de gravedad extrema, mantiene en permanente zozobra a toda la ciudadanía al comprobar que no existe sanción a sujetos responsables por ilícitos que no sólo ponen en numerosos casos conocidos, aun la vista misma de los propietarios de vehículos asaltados a cualquier hora del día y en cualquier lugar, como su mismo domici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3.-</w:t>
      </w:r>
      <w:r>
        <w:rPr>
          <w:rFonts w:cs="Dutch Italic;Book Antiqua" w:ascii="Dutch Italic;Book Antiqua" w:hAnsi="Dutch Italic;Book Antiqua"/>
          <w:i/>
          <w:iCs/>
          <w:spacing w:val="-3"/>
          <w:lang w:val="es-ES_tradnl"/>
        </w:rPr>
        <w:t xml:space="preserve">Esta aparente impunidad no se justifica en absoluto, cuando en plena vigencia leyes como las Nºs 107/92 y fundamentalmente la Ley Nº 139, promulgada el 5 abril de 1993, que excluye expresamente la libertad provisoria bajo fianza o caución a los </w:t>
      </w:r>
      <w:r>
        <w:rPr>
          <w:rFonts w:cs="Dutch Italic;Book Antiqua" w:ascii="Dutch Italic;Book Antiqua" w:hAnsi="Dutch Italic;Book Antiqua"/>
          <w:b/>
          <w:bCs/>
          <w:i/>
          <w:iCs/>
          <w:spacing w:val="-3"/>
          <w:lang w:val="es-ES_tradnl"/>
        </w:rPr>
        <w:t>PROCESADOS POR LOS DELITOS DE SUSTRACCION Y ROBO DE VEHICULOS AUTOMOTORES Y OTRO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4.-</w:t>
      </w:r>
      <w:r>
        <w:rPr>
          <w:rFonts w:cs="Dutch Italic;Book Antiqua" w:ascii="Dutch Italic;Book Antiqua" w:hAnsi="Dutch Italic;Book Antiqua"/>
          <w:i/>
          <w:iCs/>
          <w:spacing w:val="-3"/>
          <w:lang w:val="es-ES_tradnl"/>
        </w:rPr>
        <w:t>En estas condiciones irregulares, bueno es saber las explicaciones que los señores Magistrados nos deben proporcionar al respecto, es decir, si conocen de la vigencia de estas leyes y en caso afirmativo, por qué no las están aplic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5.-</w:t>
      </w:r>
      <w:r>
        <w:rPr>
          <w:rFonts w:cs="Dutch Italic;Book Antiqua" w:ascii="Dutch Italic;Book Antiqua" w:hAnsi="Dutch Italic;Book Antiqua"/>
          <w:i/>
          <w:iCs/>
          <w:spacing w:val="-3"/>
          <w:lang w:val="es-ES_tradnl"/>
        </w:rPr>
        <w:t>Es más, para la mejor defensa de la vida y el patrimonio de las personas, también solicitamos sugerencias en base a la experiencia, acerca de que medidas de orden legislativo se podrían adoptar para superar esta evidente anormalidad jurí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es son las inquietudes que volcamos en este pedido de informe, que encuentra su justificación en los hechos seña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VICTOR HUGO SANCHEZ</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9 de juli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a honra dirigirme a usted y por su intermedio a la Honorable Cámara con el objeto de presentar el adjunto proyecto de Resolución, por el cual se pide informe al Poder Ejecutivo, vía Ministerio de Salud Pública y Bienestar Social, acerca de las vacunas antitetánicas vencidas, adquiridas por esa Secretaría de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etición que elevo es conforme a prescripciones establecidas en el artículo 192 de la Constitución Nacional, por considerar que se trata de un asunto de interés público que se estima necesario que los señores Senadores y el pueblo paraguayo se informen acabadamente sobre esta cuestión, donde han caído en serias contradicciones las autoridades administrativas del Ministerio de Salud Pública y Bienestar Social, en declaraciones difundidas por la prensa, lo cual crea confusión en la ciudadanía, teniendo en cuenta la desinformación en relación al uso de vacunas venc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erentoria que dicha Secretaría de Estado aclare dando un pormenorizado informe a esta Cámara y al pueblo paraguayo, el origen, el costo y los responsables de la adquisición de los elementos que confieren inmunización contra una enfermedad determi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que con este proyecto sea un aporte para la Cámara de Senadores, analice esta propuesta legislativa con detenimiento sobre los alcances y consecuencias ulteriores que pudieran acarrear en perjuicio de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para reiterar al señor Presidente las expresiones de mi personal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MANUEL RAMON ELIZECHE</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18 de julio de 1994. Señor Presidente de la H. Cámara de Senadores. </w:t>
      </w:r>
      <w:r>
        <w:rPr>
          <w:rFonts w:cs="Dutch Italic;Book Antiqua" w:ascii="Dutch Italic;Book Antiqua" w:hAnsi="Dutch Italic;Book Antiqua"/>
          <w:b/>
          <w:bCs/>
          <w:i/>
          <w:iCs/>
          <w:spacing w:val="-3"/>
          <w:lang w:val="es-ES_tradnl"/>
        </w:rPr>
        <w:t>Prof. 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Tengo el honor de dirigirme al señor Presidente y por su digno intermedio a los señores miembros de la H. Cámara de Senadores, a objeto de solicitar el permiso correspondiente para dejar de asistir a la próxima sesión ordinaria del día jueves 21 del corriente mes, y al mismo tiempo, para ausentarme del país entre los días 20 al 26 de julio, con motivo de mi viaje a Caracas (Venezuela), a los efectos de presidir en nombre de Paraguay, la Comisión de Asuntos Jurídico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ogar quiera tener a bien tomar nota de esta comunicación, hago propicia la ocasión para saludar al señor Presidente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VICTOR HUGO SANCHEZ</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w:t>
      </w:r>
      <w:r>
        <w:rPr>
          <w:rFonts w:cs="Dutch Italic;Book Antiqua" w:ascii="Dutch Italic;Book Antiqua" w:hAnsi="Dutch Italic;Book Antiqua"/>
          <w:b/>
          <w:bCs/>
          <w:i/>
          <w:iCs/>
          <w:spacing w:val="-3"/>
          <w:lang w:val="es-ES_tradnl"/>
        </w:rPr>
        <w:t>Ministerio de Integración</w:t>
      </w:r>
      <w:r>
        <w:rPr>
          <w:rFonts w:cs="Dutch Italic;Book Antiqua" w:ascii="Dutch Italic;Book Antiqua" w:hAnsi="Dutch Italic;Book Antiqua"/>
          <w:i/>
          <w:iCs/>
          <w:spacing w:val="-3"/>
          <w:lang w:val="es-ES_tradnl"/>
        </w:rPr>
        <w:t xml:space="preserve">. D.M/Nº 04/94. Asunción, 15 de julio de 1994. Excelentísimo señor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Presidente de la Cámara de Senadores.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Señor Presidente: Tengo el agrado de dirigirme a Vuestra Excelencia, con el objeto de solicitar la participación de un representante del Senado, para la reunión de trabajo a realizarse con motivo de la "</w:t>
      </w:r>
      <w:r>
        <w:rPr>
          <w:rFonts w:cs="Dutch Italic;Book Antiqua" w:ascii="Dutch Italic;Book Antiqua" w:hAnsi="Dutch Italic;Book Antiqua"/>
          <w:b/>
          <w:bCs/>
          <w:i/>
          <w:iCs/>
          <w:spacing w:val="-3"/>
          <w:lang w:val="es-ES_tradnl"/>
        </w:rPr>
        <w:t>IV Reunión del Corredor Bioceánico y Construcción del Puente sobre el Río Pilcomayo - Pozo Hondo - Misión La Paz</w:t>
      </w:r>
      <w:r>
        <w:rPr>
          <w:rFonts w:cs="Dutch Italic;Book Antiqua" w:ascii="Dutch Italic;Book Antiqua" w:hAnsi="Dutch Italic;Book Antiqua"/>
          <w:i/>
          <w:iCs/>
          <w:spacing w:val="-3"/>
          <w:lang w:val="es-ES_tradnl"/>
        </w:rPr>
        <w:t xml:space="preserve">", el día miércoles 20 de julio del corriente año, a partir de las 15:00 Hs., en la sala de reunión del Ministerio de Integ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mito adjunto a la presente, el Programa de Actividades, que se desarrollará en dicha oca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destacar, que el mencionado evento contará con la presencia de autoridades de la Provincia de Salt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B. HUGO SAGUIER CABALLERO</w:t>
      </w:r>
      <w:r>
        <w:rPr>
          <w:rFonts w:cs="Dutch Italic;Book Antiqua" w:ascii="Dutch Italic;Book Antiqua" w:hAnsi="Dutch Italic;Book Antiqua"/>
          <w:i/>
          <w:iCs/>
          <w:spacing w:val="-3"/>
          <w:lang w:val="es-ES_tradnl"/>
        </w:rPr>
        <w:t>, Ministro de Inte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w:t>
      </w:r>
      <w:r>
        <w:rPr>
          <w:rFonts w:cs="Dutch Italic;Book Antiqua" w:ascii="Dutch Italic;Book Antiqua" w:hAnsi="Dutch Italic;Book Antiqua"/>
          <w:b/>
          <w:bCs/>
          <w:i/>
          <w:iCs/>
          <w:spacing w:val="-3"/>
          <w:lang w:val="es-ES_tradnl"/>
        </w:rPr>
        <w:t>Contraloría General de la República</w:t>
      </w:r>
      <w:r>
        <w:rPr>
          <w:rFonts w:cs="Dutch Italic;Book Antiqua" w:ascii="Dutch Italic;Book Antiqua" w:hAnsi="Dutch Italic;Book Antiqua"/>
          <w:i/>
          <w:iCs/>
          <w:spacing w:val="-3"/>
          <w:lang w:val="es-ES_tradnl"/>
        </w:rPr>
        <w:t xml:space="preserve">. Asunción, 8 de julio de 1994. C.G.R. Nº 2348. Ref.: Exp. CGR Nº 2763/94 s/ Examen Especial Honorable Cámara de Diputados.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Congreso Nacional.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consideración: Tenemos el agrado de dirigirnos a Ud., a los efectos de remitir adjunta copia de la Resolución C.G.R Nº 153, de fecha 8 de julio de 1994, por la que se disponer la realización de un Examen Especial a la Ejecución Presupuestaria de enero a junio del Ejercicio Fiscal 1993 de la Comisión Nacional de Defensa de los Recursos Naturales, dependiente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casión para saludarle muy an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RUBEN DARIO GUILLEN GAONA</w:t>
      </w:r>
      <w:r>
        <w:rPr>
          <w:rFonts w:cs="Dutch Italic;Book Antiqua" w:ascii="Dutch Italic;Book Antiqua" w:hAnsi="Dutch Italic;Book Antiqua"/>
          <w:i/>
          <w:iCs/>
          <w:spacing w:val="-3"/>
          <w:lang w:val="es-ES_tradnl"/>
        </w:rPr>
        <w:t xml:space="preserve">, Contralor General de la República; </w:t>
      </w:r>
      <w:r>
        <w:rPr>
          <w:rFonts w:cs="Dutch Italic;Book Antiqua" w:ascii="Dutch Italic;Book Antiqua" w:hAnsi="Dutch Italic;Book Antiqua"/>
          <w:b/>
          <w:bCs/>
          <w:i/>
          <w:iCs/>
          <w:spacing w:val="-3"/>
          <w:lang w:val="es-ES_tradnl"/>
        </w:rPr>
        <w:t>LIC. GILBERTO SALINAS</w:t>
      </w:r>
      <w:r>
        <w:rPr>
          <w:rFonts w:cs="Dutch Italic;Book Antiqua" w:ascii="Dutch Italic;Book Antiqua" w:hAnsi="Dutch Italic;Book Antiqua"/>
          <w:i/>
          <w:iCs/>
          <w:spacing w:val="-3"/>
          <w:lang w:val="es-ES_tradnl"/>
        </w:rPr>
        <w:t>, Director Dirección General de Control de la Administración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w:t>
      </w:r>
      <w:r>
        <w:rPr>
          <w:rFonts w:cs="Dutch Italic;Book Antiqua" w:ascii="Dutch Italic;Book Antiqua" w:hAnsi="Dutch Italic;Book Antiqua"/>
          <w:b/>
          <w:bCs/>
          <w:i/>
          <w:iCs/>
          <w:spacing w:val="-3"/>
          <w:lang w:val="es-ES_tradnl"/>
        </w:rPr>
        <w:t>ASOCIACION DE EDUCADORES DE LA CAPITAL (A.E.C.)</w:t>
      </w:r>
      <w:r>
        <w:rPr>
          <w:rFonts w:cs="Dutch Italic;Book Antiqua" w:ascii="Dutch Italic;Book Antiqua" w:hAnsi="Dutch Italic;Book Antiqua"/>
          <w:i/>
          <w:iCs/>
          <w:spacing w:val="-3"/>
          <w:lang w:val="es-ES_tradnl"/>
        </w:rPr>
        <w:t>. Excelencia: Nos dirigimos a usted, en nombre de la Comisión Directiva de la Asociación de Educadores de la Capital (A.E.C), con el objeto de solicitar de sus buenos oficios y por su digno intermedio donde corresponda,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Prórroga de las Leyes Nºs 12.309 y 12.310 del 21 de enero de 1992, artículos 1º y 3º; hasta el mes de febrero del año 1995, teniendo en cuenta que en los meses de vacaciones no hay movimiento de personal en las oficinas del MEC. Muchos educadores se hallan en período jubilatorio que llegando el mes de setiembre les falta dos o tres meses para cumplir con los 25 años de servicios exigidos; de modo que si no se concede la solicitada prórroga quedarían perjudicados después de tantos años dedicados a la doc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Mayor monto de sueldo para los Directores de Escuelas Primarias, que injustamente están equiparados al sueldo del Maestro y del Vicedirector. Consideramos que es totalmente injusto por varias razones; las responsabilidades son múltiples, con los maestros, con las autoridades, con la comunidad, con los padres de familia, con la parte administrativa; además deben ser ejemplo en cumplimiento de horarios, en relaciones humanas y públicas y ser expertos en técnicas docentes para orientar a los educadores a su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El Director necesita una media jornada de tiempo libre semanal, para que puede realizar sus gestiones personales o profes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d.-</w:t>
      </w:r>
      <w:r>
        <w:rPr>
          <w:rFonts w:cs="Dutch Italic;Book Antiqua" w:ascii="Dutch Italic;Book Antiqua" w:hAnsi="Dutch Italic;Book Antiqua"/>
          <w:i/>
          <w:iCs/>
          <w:spacing w:val="-3"/>
          <w:lang w:val="es-ES_tradnl"/>
        </w:rPr>
        <w:t>La no exigencia al docente de retirarse con 25 años de antigüedad, si éste quiere y se encuentra física y mentalmente en condiciones y sobrada experiencia para brindar a la niñez y a la juventud de nuestr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seguros, Excelencia de que tendrá en cuenta nuestro pedido por considerarlo justo y razo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nuestra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PROF. BALBINA MACIEL G.</w:t>
      </w:r>
      <w:r>
        <w:rPr>
          <w:rFonts w:cs="Dutch Italic;Book Antiqua" w:ascii="Dutch Italic;Book Antiqua" w:hAnsi="Dutch Italic;Book Antiqua"/>
          <w:i/>
          <w:iCs/>
          <w:spacing w:val="-3"/>
          <w:lang w:val="es-ES_tradnl"/>
        </w:rPr>
        <w:t xml:space="preserve">, Presidenta; </w:t>
      </w:r>
      <w:r>
        <w:rPr>
          <w:rFonts w:cs="Dutch Italic;Book Antiqua" w:ascii="Dutch Italic;Book Antiqua" w:hAnsi="Dutch Italic;Book Antiqua"/>
          <w:b/>
          <w:bCs/>
          <w:i/>
          <w:iCs/>
          <w:spacing w:val="-3"/>
          <w:lang w:val="es-ES_tradnl"/>
        </w:rPr>
        <w:t>DRA. MARIA TERESA FRANCO</w:t>
      </w:r>
      <w:r>
        <w:rPr>
          <w:rFonts w:cs="Dutch Italic;Book Antiqua" w:ascii="Dutch Italic;Book Antiqua" w:hAnsi="Dutch Italic;Book Antiqua"/>
          <w:i/>
          <w:iCs/>
          <w:spacing w:val="-3"/>
          <w:lang w:val="es-ES_tradnl"/>
        </w:rPr>
        <w:t>, Secretari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Nicanor Duarte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nistr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Peticiones, Poderes y Reglamentos, y a la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3 de mayo de 1994. Señor Presidente del Senador,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CELESTINA LOPEZ Vda. DE FLORENTIN PEÑA</w:t>
      </w:r>
      <w:r>
        <w:rPr>
          <w:rFonts w:cs="Dutch Italic;Book Antiqua" w:ascii="Dutch Italic;Book Antiqua" w:hAnsi="Dutch Italic;Book Antiqua"/>
          <w:i/>
          <w:iCs/>
          <w:spacing w:val="-3"/>
          <w:lang w:val="es-ES_tradnl"/>
        </w:rPr>
        <w:t>, por mis propios derechos y haciendo uso de mis derechos constitucionales, me dirijo a Ud. a fin de que como viuda de un ex-combatiente de la Guerra del Chaco se me conceda una pensión graciable, conforme así los dispone la ley, a cuyo efecto presento adjunto documentos que avalan mi pet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en la brevedad posible se otorgue mi petición, le salud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CELESTINA Vda. DE FLORENTIN PE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Villa Elisa, 14 de julio de 1994. Señor Presidente del Congreso Nacional,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Quienes abajo suscriben, vecinos del Bº 29 de Setiembre, ubicados s/ la calle Mcal. Estigarribia y Boquerón, nos dirigimos al Honorable Congreso Nacional, con el objeto, de solicitar la expropiación por causa de utilidad pública e interés social, conforme a lo dispuesto en el Art. 109 de la Constitución Nacional, fundado en los siguientes h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Los firmantes, somos vecinos, pobladores y ocupantes de los inmuebles, Finca Nº 33, Padrón Nº 320 a nombre de RAMONA BUCCINI de una superficie de 1 (una) hectárea, 4.885 mt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xml:space="preserve"> de Villa Elisa y Finca Nº 108 a nombre de NILDA OVIEDO de VERA, en condominio con doña ROSALIA OVIEDO, ALCIDES OVIEDO DOMINGUEZ y OSCAR SERAFIN OVIEDO, con Padrón Nº 95, de una superficie de 2 hectáreas, 1.885 mt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también de Villa Eli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os inmuebles se encuentran en el lugar señalado arriba, se encuentran uno al lado de otro y totalmente ocupado, con posesiones y menores de los firm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mueble de referencia, nos encontramos asentados, las numerosas familias, denominadas "sin tierra", a lo que podríamos también llamar "desheredados económicos", que por la falta de medios no podemos acceder en forma directa a la compra de un lote de terreno y construir en él nuestra vivienda, base esencial de toda comunidad organ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venimos a solicitar la EXPROPIACION, por causa de utilidad pública e interés social las Fincas Nºs. 33 y 108 de VILLA ELISA, inscriptas en el Registro Público a nombre de las personas citadas arri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también la presencia de los representantes de la Comisión respectiva, a fin de verificar lo expresado precedentemente. A su vez, mencionamos el riesgo que nuestras familias están atravesando en razón de un peligro de desalojo, de que podríamos ser víctimas de parte de los propie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ignará V.E. imprimir una petición de trámite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VARI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3 de julio de 1994. Dictamen Nº 1/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PETICIONES, PODERES Y REGLAMENTOS os aconseja la aprobación del proyecto de Ley "</w:t>
      </w:r>
      <w:r>
        <w:rPr>
          <w:rFonts w:cs="Dutch Italic;Book Antiqua" w:ascii="Dutch Italic;Book Antiqua" w:hAnsi="Dutch Italic;Book Antiqua"/>
          <w:b/>
          <w:bCs/>
          <w:i/>
          <w:iCs/>
          <w:spacing w:val="-3"/>
          <w:lang w:val="es-ES_tradnl"/>
        </w:rPr>
        <w:t>POR EL CUAL SE AUTORIZA AL PODER EJECUTIVO A REALIZAR LAS GESTIONES PERTINENTES PARA LA REPATRIACION DE LOS RESTOS MORTALES DEL ILUSTRE CULTOR DE NUESTRA MUSICA DON AGUSTIN PIO BARRIOS</w:t>
      </w:r>
      <w:r>
        <w:rPr>
          <w:rFonts w:cs="Dutch Italic;Book Antiqua" w:ascii="Dutch Italic;Book Antiqua" w:hAnsi="Dutch Italic;Book Antiqua"/>
          <w:i/>
          <w:iCs/>
          <w:spacing w:val="-3"/>
          <w:lang w:val="es-ES_tradnl"/>
        </w:rPr>
        <w:t>", remitido por Mensaje Nº 30 de la Honorable Cámara de Diputados, de fecha 28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OSVALDO VAZQUEZ RAMOS, JUAN MARIA CARRON, GONZALO QUINTANA, RODRIGO CAMPOS CERVERA, JULIO ROLANDO ELIZECHE, VICTOR SANCHEZ VILLAGRA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13 de julio de 1994. Dictamen Nº 2/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PETICIONES, PODERES Y REGLAMENTOS, en relación a la nota presentada por la Embajada de China en el Paraguay de fecha 17 de junio de 1994, en donde ese gobierno comunica la decisión en principio de ofrecer una cooperación financiera para la construcción y equipamiento del nuevo Palacio Legislativo del Paraguay,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OSVALDO VAZQUEZ RAMOS, JUAN MARIA CARRON, GONZALO QUINTANA, RODRIGO CAMPOS CERVERA, JULIO ROLANDO ELIZECHE,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13 de julio de 1994. Dictamen Nº 2/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PETICIONES, PODERES Y REGLAMENTOS, en relación al telex remitido por el señor Rodolfo Max Friedman, solicitando la intervención del Congreso suscitado con el Poder Ejecutivo,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OSVALDO VAZQUEZ RAMOS, JUAN MARIA CARRON, GONZALO QUINTANA, RODRIGO CAMPOS CERVERA, JULIO ROLANDO ELIZECHE,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ría comunicar a los señores Senadores que celebrándose en la fecha el centenario del Hospital de Clínicas, he encomendado al señor Senador Manuel Ramón Elizeche, que represente a este cuerpo en ese acto, de man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por ese motivo el señor Senador nos va a abandonar dentro de breves instant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y único punto del orden del día.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í, señor Presidente: Uno de los puntos que forma parte de los asuntos entrados al pleno es una nota que hemos presentado de la Comisión de Obras Públicas y Comunicaciones, por la cual presentamos una prórroga de 30 días para el despacho de una nota presentada por la Municipalidad de Hernandarias, por la cual solicita la mediación de este cuerpo ante la Entidad Binacional Itaipú, a fin de habilitar uno de los pasos de la entidad para el tráfico vehicular. En virtud de que es un tema que requiere un cierto trámite, solicitamos una prórroga de 30 días. Ese es uno de los pun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ero le aclaro al señor Senador que ésta es una sesión extraordinaria, de manera que el próximo jueves le sugiero que plantee el tema. En las sesiones extraordinarias no hay punto E, que vendría a ser el que es relativo a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oy a ceder la palabra para referirnos al primer punto y único punto del orden del día.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Hoy vamos a tratar la Ley Orgánica del Banco Central, y cada uno de los Senadores tenemos para considerar el tema tres anteproyectos: uno proveniente del Ejecutivo, otro de la Comisión de Hacienda, y el tercer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triple oferta de proyectos, señor Presidente, plantea una serie de dificultades metodológicas en su tratamiento, habida cuenta que el plenario habrá de expedirse en favor de uno u otro proyecto, y ello podría crear ulteriormente situaciones de confusión o situaciones de desconocimiento acerca de las propuestas que pueda contener el otro dictamen 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 en consulta con los Presidentes de las Comisiones de Hacienda y de Legislación, y de acuerdo con el criterio favorable de los mismos, me permito solicitar como moción de orden, el aplazamiento del estudio del proyecto de Ley de Carta Orgánica del Banco Central hasta el lunes de la semana próxima, a fin de que estas dos Comisiones dictaminantes puedan reunir, en un solo dictamen, todos aquellos aspectos que de consuno así lo resuelvan, y establecer en el mismo texto las disidencias que pudieran haber con relación a uno o más de l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forma, señor Presidente, se  facilitaría enorme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tarea de los demás miembros que componemos este plenario y creo también que posibilitaría una mejor comprensión de las objeciones puntuales que pudieran hacer una u otra Comisión respecto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hago la moción de orden del aplazamiento de la consideración de este proyecto hasta el lunes próximo, con el compromiso de que ambas Comisiones reunidas establezcan en un solo texto las coincidencias y las disidencias que puedan existir respecto del mism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nsulto con los señores Presidentes de Comisión si están de acuerdo con este criterio.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Con la propuesta estoy de acuerdo en cuanto al aplazamiento, pero quiero advertir, señor Presidente, que el plazo establecido me parece escaso y que puede tener efectos en el desempeño de las Comisiones en sus tareas norm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gustaría que el aplazamiento se lleve a quince días, de tal manera que las Comisiones de Hacienda y de Legislación, que están recargadísimas de trabajo, no se vean entorpecidas en su desarrollo normal por este aplaz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en consecuencia, aprobar el pedido de aplazamiento, pero con un plazo mayor, para poder hacer una tarea concienzuda y al mismo tiempo no entorpecer el resto de las tareas que tenemos pendientes de realiz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 a los señores Senadores que esta moción de orden admite un breve debat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nombre de la Comisión de Hacienda, quiero expresar nuestro acuerdo con la idea de postergar el tratamiento de este tema, a los efectos de facilitar el trabajo en el plenario, pero me permito discrepar con mi estimado colega, el Presidente de la Comisión de Legislación en el sentido de que el plazo de quince días me parece que es excesivo. Se trata de un procedimiento puramente administrativo, de ir revisando artículo por artículo, y donde los textos son idénticos establecer un solo texto, y donde hay textos diferentes poner los textos, para que este plenario pueda decidir cuál de ellos resulta más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quisiera pedir, señor Presidente, que se postergue el tratamiento, pero en todo caso para el miércoles de la semana que v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qué le parece al señor Senador si se dice: "se resuelve, postergar para "el curso de la semana de la viene"?. Entonces, de acuerdo con los acontecimie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el viernes hacemos una eval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establecemos el lunes o el miércoles, pero yo creo que no podemos demo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entonces, para el curso de la próxim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fecto.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Quisiera, antes que nada, apoyar la moción de orden en el sentido de que se aplace el tratamiento de este importante punto, pero con una variante, señor Presidente: estaría de acuerdo en que se aplace el estudio en particular, pero pediría y mociono que hoy se debata la aprobación en general, vale decir la filosofía del proyecto, de tal forma que con eso ganemos tiempo, que hoy se explayen ampliamente sobre el contenido del proyecto los voceros de Comisiones, se aprueba en general, y luego, entonces, aplazamos su estudio en particular para la próxima seman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n el sentido de acompañar la petición de que se postergue por ocho días, que considero más bien es una concesión graciosa, en atención a que este proyecto de Ley ya hace demasiado tiempo que está en estudio y pienso que si hubo una buena dedicación en su estudio ya se ha tenido el tiempo suficiente para que las Comisiones puedan elaborar un dictamen sobre el mismo, inclusive algunos Senadores que no estamos en las Comisiones hemos hecho un acabado estudio del proyecto, que expondremos nuestra opinión en su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considero que los ocho días es más que suficiente,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ntes de ceder la palabra al señor Senador Víctor Sánchez Villagra, quería aclarar que nuestro Reglamento establece, en el artículo 138, que si un proyecto en su totalidad, después de aprobado en general, o en general y parcialmente en particular, fuese devuelto a Comisión, al considerarlo nuevamente la Cámara lo tramitará como si no hubiese recibido aprobación alguna.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Es para significar que la Comisión de Legislación ha entregado un trabajo a todos los Senadores, en donde se establece la fuente y donde se establece incluso las discrepancias de la Comisión de Legislación con otras Comisiones que habían estudiado el caso. Por lo que sugeriría que los respectivos Presidentes de las Comisiones de Legislación y de Hacienda tengan a su cargo el examen de los puntos en donde no se están acuerdo, de tal manera que sean ellos los que nos traigan el trabajo terminado para el transcurso de la próxima semana, sin necesidad de que toda la Comisión esté reunida, habida cuenta que el Presidente de nuestra Comisión está perfectamente interiorizado y está en condiciones de hacer este trabajo, que lo entiendo, en su mayoría, el Senado está dándole la misión pertin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ntes de poner a votación las ponencias que se efectuaron acá, diría que las Comisiones establezcan la mecánica. Es decir, creo que está bien lo que dice el señor Senador, pero podría ser que al hacer esa tarea, los Presidentes de Comisión vean que hay puntos en los cuales la disidencia es mínima y que se pueden unificar, en cuyo caso tal vez convoquen a una sesión final --diríamos así-- de cada Comisión, para ver si aceptan o no ese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 entonces, a votación la moción consistente en la postergación del tratamiento de este tema, y que esa postergación lo sea hasta el curso de la próxima semana. Se requieren veinticuatro votos de los treinta y sei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moción, se servirán levantar la mano: creo que hay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posterga para el curso de la próxima semana, en oportunidad que la Presidencia va a fijar en consulta con los Presidentes de las dos Comisiones.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implemente, señor Presidente, que quienes no integramos las Comisiones podamos tener este texto consolidado cuanto menos con 48 horas de anticip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van a tener con 48 horas de anticipación el texto consolidado, si lo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Entonces, no teniendo objeto esta reunión,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9 de juli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6:00Z</dcterms:created>
  <dc:creator/>
  <dc:description/>
  <cp:keywords/>
  <dc:language>en-US</dc:language>
  <cp:lastModifiedBy>Lilian Hidalgo</cp:lastModifiedBy>
  <dcterms:modified xsi:type="dcterms:W3CDTF">2009-08-25T07:06:00Z</dcterms:modified>
  <cp:revision>2</cp:revision>
  <dc:subject/>
  <dc:title/>
</cp:coreProperties>
</file>