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cuarenta colegas en la sala se da inicio a la sesión extraordin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dar lectura al acta de la sesión anterior, y de conformidad con lo establecido en el artículo 41, Inc. i), de nuestro Reglamento Interno, convoco a una sesión extraordinaria al término de la presente sesión, con el objeto de tratar tres temas en concreto: uno de ellos es un pedido de informe relativo a las licitaciones de ANTELCO, el otro es el proyecto de Ley "que reglamenta las remuneraciones del personal médico y paramédico que presta servicios en varias dependencias del Estado", y finalmente un proyecto de Declaración referente al cargo de Comandante en Jefe de las Fuerzas Armadas de la Nación y ratificación del juramento de velar por la observancia de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mos, entonces,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9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19 de diciembre de 1994. </w:t>
      </w:r>
      <w:r>
        <w:rPr>
          <w:rFonts w:cs="Dutch Italic;Book Antiqua" w:ascii="Dutch Italic;Book Antiqua" w:hAnsi="Dutch Italic;Book Antiqua"/>
          <w:b/>
          <w:bCs/>
          <w:i/>
          <w:iCs/>
          <w:spacing w:val="-3"/>
          <w:lang w:val="es-ES_tradnl"/>
        </w:rPr>
        <w:t>M.H.C.D. Nº 232</w:t>
      </w:r>
      <w:r>
        <w:rPr>
          <w:rFonts w:cs="Dutch Italic;Book Antiqua" w:ascii="Dutch Italic;Book Antiqua" w:hAnsi="Dutch Italic;Book Antiqua"/>
          <w:i/>
          <w:iCs/>
          <w:spacing w:val="-3"/>
          <w:lang w:val="es-ES_tradnl"/>
        </w:rPr>
        <w:t>. Señor Presidente; Tenemos a honra de dirigirnos a Vuestra Excelencia y por su intermedio a esa Honorable Cámara, de conformidad al artículo 207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REGLAMENTA LAS REMUNERACIONES DEL PERSONAL MEDICO Y PARAMEDICO QUE PRESTAN SERVICIOS A VARIAS DEPENDENCIAS DEL ESTADO</w:t>
      </w:r>
      <w:r>
        <w:rPr>
          <w:rFonts w:cs="Dutch Italic;Book Antiqua" w:ascii="Dutch Italic;Book Antiqua" w:hAnsi="Dutch Italic;Book Antiqua"/>
          <w:i/>
          <w:iCs/>
          <w:spacing w:val="-3"/>
          <w:lang w:val="es-ES_tradnl"/>
        </w:rPr>
        <w:t>", remitido por la Honorable Cámara de Senadores con Mensaje Nº 519 y aprobado con modificaciones por la Honorable Cámara de Diputados en sesión extraordinaria de fecha 19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MIRIAN GRACIELA ALFONSO GONZALEZ</w:t>
      </w:r>
      <w:r>
        <w:rPr>
          <w:rFonts w:cs="Dutch Italic;Book Antiqua" w:ascii="Dutch Italic;Book Antiqua" w:hAnsi="Dutch Italic;Book Antiqua"/>
          <w:i/>
          <w:iCs/>
          <w:spacing w:val="-3"/>
          <w:lang w:val="es-ES_tradnl"/>
        </w:rPr>
        <w:t>,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R. EVELIO FERNANDEZ AREVA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Hacienda, Presupuesto y Cuentas, y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6 de diciembre de 1994. Señor Presidente de la Cámara de Senadores, Doctor </w:t>
      </w:r>
      <w:r>
        <w:rPr>
          <w:rFonts w:cs="Dutch Italic;Book Antiqua" w:ascii="Dutch Italic;Book Antiqua" w:hAnsi="Dutch Italic;Book Antiqua"/>
          <w:b/>
          <w:bCs/>
          <w:i/>
          <w:iCs/>
          <w:spacing w:val="-3"/>
          <w:lang w:val="es-ES_tradnl"/>
        </w:rPr>
        <w:t>Evelio Ferná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usted y por su intermedio a la Honorable Cámara, en mi carácter de miembro de la misma, con el objeto de someter a vuestra consideración el adjunto proyecto de Ley "</w:t>
      </w:r>
      <w:r>
        <w:rPr>
          <w:rFonts w:cs="Dutch Italic;Book Antiqua" w:ascii="Dutch Italic;Book Antiqua" w:hAnsi="Dutch Italic;Book Antiqua"/>
          <w:b/>
          <w:bCs/>
          <w:i/>
          <w:iCs/>
          <w:spacing w:val="-3"/>
          <w:lang w:val="es-ES_tradnl"/>
        </w:rPr>
        <w:t>QUE DEFINE Y REGULA EL FUNCIONAMIENTO DE LAS ASOCIACIONES DE TRANSFORMACION AGRÍCOLA (ATA)</w:t>
      </w:r>
      <w:r>
        <w:rPr>
          <w:rFonts w:cs="Dutch Italic;Book Antiqua" w:ascii="Dutch Italic;Book Antiqua" w:hAnsi="Dutch Italic;Book Antiqua"/>
          <w:i/>
          <w:iCs/>
          <w:spacing w:val="-3"/>
          <w:lang w:val="es-ES_tradnl"/>
        </w:rPr>
        <w:t>", de conformidad con disposiciones constitucionales y reglament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acompaño la exposición que motiva la presentación de este importante documento que espero sea un aporte positivo a la legislación paraguaya por cuanto que redundará en beneficio de numerosos compatriotas que necesitan de una organización que se encuadre en el marco de la legit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reiterarle las expresiones de mi personal estima y consideración, esperando desde ya que el presente proyecto sea analizado por la Honorable Cámara con el suficiente criterio a fin de despacharlo favorablem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 </w:t>
      </w:r>
      <w:r>
        <w:rPr>
          <w:rFonts w:cs="Dutch Italic;Book Antiqua" w:ascii="Dutch Italic;Book Antiqua" w:hAnsi="Dutch Italic;Book Antiqua"/>
          <w:b/>
          <w:bCs/>
          <w:i/>
          <w:iCs/>
          <w:spacing w:val="-3"/>
          <w:lang w:val="es-ES_tradnl"/>
        </w:rPr>
        <w:t>BASILIO NIKIPHOROFF</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9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w:t>
      </w:r>
      <w:r>
        <w:rPr>
          <w:rFonts w:cs="Dutch Italic;Book Antiqua" w:ascii="Dutch Italic;Book Antiqua" w:hAnsi="Dutch Italic;Book Antiqua"/>
          <w:i/>
          <w:iCs/>
          <w:spacing w:val="-3"/>
          <w:u w:val="single"/>
          <w:lang w:val="es-ES_tradnl"/>
        </w:rPr>
        <w:t xml:space="preserve"> Presente</w:t>
      </w:r>
      <w:r>
        <w:rPr>
          <w:rFonts w:cs="Dutch Italic;Book Antiqua" w:ascii="Dutch Italic;Book Antiqua" w:hAnsi="Dutch Italic;Book Antiqua"/>
          <w:i/>
          <w:iCs/>
          <w:spacing w:val="-3"/>
          <w:lang w:val="es-ES_tradnl"/>
        </w:rPr>
        <w:t>: Tengo el honor de dirigirme al señor Presidente, y por su digno intermedio a los Honorables Miembros de este alto cuerpo legislativo, a los efectos de someter a su consideración el proyecto de Ley, "</w:t>
      </w:r>
      <w:r>
        <w:rPr>
          <w:rFonts w:cs="Dutch Italic;Book Antiqua" w:ascii="Dutch Italic;Book Antiqua" w:hAnsi="Dutch Italic;Book Antiqua"/>
          <w:b/>
          <w:bCs/>
          <w:i/>
          <w:iCs/>
          <w:spacing w:val="-3"/>
          <w:lang w:val="es-ES_tradnl"/>
        </w:rPr>
        <w:t>QUE AUMENTA PENSION GRACIABLES A LA SEÑORA VICENTA AQUINO VDA. DE FERNANDEZ</w:t>
      </w:r>
      <w:r>
        <w:rPr>
          <w:rFonts w:cs="Dutch Italic;Book Antiqua" w:ascii="Dutch Italic;Book Antiqua" w:hAnsi="Dutch Italic;Book Antiqua"/>
          <w:i/>
          <w:iCs/>
          <w:spacing w:val="-3"/>
          <w:lang w:val="es-ES_tradnl"/>
        </w:rPr>
        <w:t>", esposa del lisiado de la Guerra del Chaco, soldado Ciriaco Fernández B, fallecido el 24 de agosto de 198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esente Proyecto de Ley responde a la imperiosa necesidad de incrementar substancialmente la pensión que recibe la citada persona, en razón de que el monto actual es sumamente exiguo para sobrevivir decor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los fundamentos de esta propuesta legislativa y otras observaciones particulares que serán expuestas a esta Honorable Cámara en oportunidad de su tratamiento en plenaria, estimo justa la aprobación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portunidad para saludar al señor Presidente con mi alta y distinguid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Firma:</w:t>
      </w:r>
      <w:r>
        <w:rPr>
          <w:rFonts w:cs="Dutch Italic;Book Antiqua" w:ascii="Dutch Italic;Book Antiqua" w:hAnsi="Dutch Italic;Book Antiqua"/>
          <w:b/>
          <w:bCs/>
          <w:i/>
          <w:iCs/>
          <w:spacing w:val="-3"/>
          <w:lang w:val="es-ES_tradnl"/>
        </w:rPr>
        <w:t xml:space="preserve"> ELBA RECALDE</w:t>
      </w:r>
      <w:r>
        <w:rPr>
          <w:rFonts w:cs="Dutch Italic;Book Antiqua" w:ascii="Dutch Italic;Book Antiqua" w:hAnsi="Dutch Italic;Book Antiqua"/>
          <w:i/>
          <w:iCs/>
          <w:spacing w:val="-3"/>
          <w:lang w:val="es-ES_tradnl"/>
        </w:rPr>
        <w:t>,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9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ARLOS ROMERO PEREIRA</w:t>
      </w:r>
      <w:r>
        <w:rPr>
          <w:rFonts w:cs="Dutch Italic;Book Antiqua" w:ascii="Dutch Italic;Book Antiqua" w:hAnsi="Dutch Italic;Book Antiqua"/>
          <w:i/>
          <w:iCs/>
          <w:spacing w:val="-3"/>
          <w:lang w:val="es-ES_tradnl"/>
        </w:rPr>
        <w:t>, Senador de la Nación tiene a bien dirigirse al señor Presidente y por su intermedio al Honorable Cuerpo, a objeto de comunicarle que, conforme a lo que estable el artículo 105 del Reglamento Interno, se hace cargo de la presentación hecha por el señor NEMESIO BARRETO MONZON, adjuntando el proyecto de Ley "</w:t>
      </w:r>
      <w:r>
        <w:rPr>
          <w:rFonts w:cs="Dutch Italic;Book Antiqua" w:ascii="Dutch Italic;Book Antiqua" w:hAnsi="Dutch Italic;Book Antiqua"/>
          <w:b/>
          <w:bCs/>
          <w:i/>
          <w:iCs/>
          <w:spacing w:val="-3"/>
          <w:lang w:val="es-ES_tradnl"/>
        </w:rPr>
        <w:t>QUE AUTORIZA A LAS ORGANIZACIONES DE DEFENSA DE LOS DERECHOS HUMANOS A REPRODUCIR LOS DOCUMENTOS DEL ARCHIVO DEL HORROR CONSERVADOS EN EL PALACIO DE JUSTICI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se vale de la ocasión para saludar al señor Presidente y a la Honorable Cámara atentam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 </w:t>
      </w:r>
      <w:r>
        <w:rPr>
          <w:rFonts w:cs="Dutch Italic;Book Antiqua" w:ascii="Dutch Italic;Book Antiqua" w:hAnsi="Dutch Italic;Book Antiqua"/>
          <w:b/>
          <w:bCs/>
          <w:i/>
          <w:iCs/>
          <w:spacing w:val="-3"/>
          <w:lang w:val="es-ES_tradnl"/>
        </w:rPr>
        <w:t>CARLOS ROMERO PEREIR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w:t>
      </w:r>
      <w:r>
        <w:rPr>
          <w:rFonts w:cs="Dutch Italic;Book Antiqua" w:ascii="Dutch Italic;Book Antiqua" w:hAnsi="Dutch Italic;Book Antiqua"/>
          <w:b/>
          <w:bCs/>
          <w:i/>
          <w:iCs/>
          <w:spacing w:val="-3"/>
          <w:lang w:val="es-ES_tradnl"/>
        </w:rPr>
        <w:t>GOBIERNO-ALTO PARANA</w:t>
      </w:r>
      <w:r>
        <w:rPr>
          <w:rFonts w:cs="Dutch Italic;Book Antiqua" w:ascii="Dutch Italic;Book Antiqua" w:hAnsi="Dutch Italic;Book Antiqua"/>
          <w:i/>
          <w:iCs/>
          <w:spacing w:val="-3"/>
          <w:lang w:val="es-ES_tradnl"/>
        </w:rPr>
        <w:t>. NOTA G.A.P. Nº 48/94. Ciudad del Este, 16 de diciembre de 1994. Señor Presidente: Tengo el honor de dirigirme a V.E. con el objeto de comunicar a la Institución de su presidencia la ejecución por parte del Gobierno Departamental de Alto Paraná de un programa financiado por la Itaipú Binacional con el nombre de Autorización de Servicios y recepcionado por esta Gobernación con carácter de do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me permito adjuntar los siguientes reca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Orden de Servicios Nº CORA.SU/0060/94, firmado por la Entidad Binacional Itaipú y el Gobernador del Alto Paraná.</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Ordenanza Nº 11/94 por la cual la Junta Departamental aprueba esta asistencia financiera con carácter de don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Presupuesto de invers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vertimos, señor Presidente, que el presente programa fue perfeccionado con posterioridad al 30 de setiembre, fecha tope legal establecida para la ampliación presupuestaria prevista en la Ley 14 de Presupuesto; pero por tratarse de una donación con condición de usufructo durante la vigencia del presente ejercicio y teniendo en consideración la convivencia de su utilización por nuestras urgentes necesidades, el Gobierno Departamental del Alto Paraná resolvió asumir la opción de su utilización con cargo de incremento con este programa oportunamente nuestro próximo presupuesto, ejercici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comunicación, señor Presidente formulamos la presente resalva para que así conste, la opción administrativa asumida sobre la utilización de la fuente de financiamiento comentado en base a las situaciones obrantes en el expediente que adjuntamos a su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gándole quiera tomar las providencias correspondientes, en el sentido de la próxima incorporación de este programa para nuestro presupuesto 1995, aprovecho muy gustosamente la ocasión para saludarle con atenta y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CARLOS BARRETO SARUBBI</w:t>
      </w:r>
      <w:r>
        <w:rPr>
          <w:rFonts w:cs="Dutch Italic;Book Antiqua" w:ascii="Dutch Italic;Book Antiqua" w:hAnsi="Dutch Italic;Book Antiqua"/>
          <w:i/>
          <w:iCs/>
          <w:spacing w:val="-3"/>
          <w:lang w:val="es-ES_tradnl"/>
        </w:rPr>
        <w:t xml:space="preserve">, Gobernador; </w:t>
      </w:r>
      <w:r>
        <w:rPr>
          <w:rFonts w:cs="Dutch Italic;Book Antiqua" w:ascii="Dutch Italic;Book Antiqua" w:hAnsi="Dutch Italic;Book Antiqua"/>
          <w:b/>
          <w:bCs/>
          <w:i/>
          <w:iCs/>
          <w:spacing w:val="-3"/>
          <w:lang w:val="es-ES_tradnl"/>
        </w:rPr>
        <w:t>HUGO A. CABALLERO</w:t>
      </w:r>
      <w:r>
        <w:rPr>
          <w:rFonts w:cs="Dutch Italic;Book Antiqua" w:ascii="Dutch Italic;Book Antiqua" w:hAnsi="Dutch Italic;Book Antiqua"/>
          <w:i/>
          <w:iCs/>
          <w:spacing w:val="-3"/>
          <w:lang w:val="es-ES_tradnl"/>
        </w:rPr>
        <w:t>, Secretario Depart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19 de diciembre de 1994. Dictamen Nº 44/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os aconseja la aprobación con modificaciones del proyecto de Declaración "</w:t>
      </w:r>
      <w:r>
        <w:rPr>
          <w:rFonts w:cs="Dutch Italic;Book Antiqua" w:ascii="Dutch Italic;Book Antiqua" w:hAnsi="Dutch Italic;Book Antiqua"/>
          <w:b/>
          <w:bCs/>
          <w:i/>
          <w:iCs/>
          <w:spacing w:val="-3"/>
          <w:lang w:val="es-ES_tradnl"/>
        </w:rPr>
        <w:t>POR EL CUAL LA HONORABLE CAMARA DE SENADORES EXPRESA SU PREOCUPACION AL PODER EJECUTIVO DE LA NACION, POR LA IMPLEMENTACION DEL PROCESO DE ASOCIACION CONTRACTUAL A RIESGO COMPARTIDO PARA DESARROLLAR UN PROYECTO DE AMPLIACION DE LA RED DE TELECOMUNICACIONES DE LA ANTELCO</w:t>
      </w:r>
      <w:r>
        <w:rPr>
          <w:rFonts w:cs="Dutch Italic;Book Antiqua" w:ascii="Dutch Italic;Book Antiqua" w:hAnsi="Dutch Italic;Book Antiqua"/>
          <w:i/>
          <w:iCs/>
          <w:spacing w:val="-3"/>
          <w:lang w:val="es-ES_tradnl"/>
        </w:rPr>
        <w:t>", presentado por los Senadores Martín Chiola, Julio César Vera Cáceres, Alfredo Luis Jaeggli y Armando Espínola. Se adjunta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Vicepresidente; OSVALDO VAZQUEZ RAMOS, Relator. Miembros: GONZALO QUINTANA, RODRIGO CAMPOS CERVER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14 de diciembre de 1994. Dictamen Nº 27/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DERECHOS HUMANOS os aconseja tomar nota y remitir al archivo la nota presentada por la señora María Angélica Quiñónez Sanguina, de fecha 18 de octubre de 1994, denunciando irregularidades cometidas contra su persona por parte del Jurado de Enjuiciamiento de Magistrados y la Corte Suprema de Justicia, por no ser competencia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Presidenta; NILDA ESTIGARRIBIA DE GOMEZ, Vicepresidenta. Miembros: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14 de diciembre de 1994. Dictamen Nº 28/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DERECHOS HUMANOS os aconseja tomar nota y remitir al archivo la nota presentada por el Presidente de la Comisión Vecinal de Desarrollo de la Colonia Ñane Maitei del Distrito de Caaguazú, señor Herminio Ramírez, denunciando el acoso policial en la Colonia, por haber resuelto el problema de fondo de manera favorable la Comisión de Reforma Agraria, nos adherimos a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Presidenta; NILDA ESTIGARRIBIA DE GOMEZ, Vicepresidenta. Miembros: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16 de diciembre de 1994. Dictamen Nº 2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DERECHOS HUMANOS os aconseja tomar nota y remitir al archivo la nota presentada por la Comisión Vecinal de la Compañía Virgen del Carmen del Distrito de Arroyos y Esteros, de fecha 21 de noviembre de 1994, denunciando la persecución y amenaza de muerte de que son objeto 130 familias por parte de una supuesta propietaria de un inmueble, por tratarse de una cuestión que debe ser resuelta en el ámbit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Presidenta; NILDA ESTIGARRIBIA DE GOMEZ, Vicepresidenta. Miembros: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dos los asuntos entrados, pasamos a considerar el primer punto del orden del día, a cuyo efecto pasamos a sesión secreta, rogando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quellas personas que no integran el cuerpo que abandon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han prestado los Acuerdos Constitucionales a aquellos ciudadanos no objetados.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ses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rt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diciembre de 1994. HONORABLE CAMARA: Vuestra Comisión de Relaciones Exteriores y Asuntos Internacionales aconseja la aprobación del Contrato de Préstamo para ejecución del programa suscrito entre en el Gobierno de la República del Paraguay y el Crédito Agrícola de Habilitación con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cuerdo que sigue la ses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KREDISTANSTAL FUR WIERDERBURG DE ALEMANIA, por un monto de 4.000.000 de marcos alemanes, a ser destinado al programa del Crédito Agrícola de San Pedro Norte, Crédito Agrícola II, formalizado el  10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OGENES MARTINEZ, DIEGO ABENTE BRUN, LUIS GUANES GONDRA, VICTOR HUGO SANCHEZ, MILCIADES RAFAEL CASABIANCA, SUSANA MORINIGO, MIGUEL ANGEL GONZA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AMARA: Vuestra Comisión de Hacienda, Presupuesto y Cuentas aconseja la aprobación del Contrato de Préstamo para ejecución del programa suscrito entre en el Gobierno de la República del Paraguay y el Crédito Agrícola de Habilitación con la KREDISTANSTAL FUR WIERDERBURG DE ALEMANIA, por un monto de 4.000.000 de marcos alemanes, a ser destinado al programa del Crédito Agrícola de San Pedro Norte, Crédito Agrícola II, formalizado el  10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ARMANDO VICENTE ESPINOL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AMARA: Vuestra Comisión de Reforma Agraria y Bienestar Rural  aconseja la aprobación del Contrato de Préstamo para ejecución del programa suscrito entre en el Gobierno de la República del Paraguay y el Crédito Agrícola de Habilitación  con la KREDISTANSTAL FUR WIERDERBURG DE ALEMANIA, por un monto de 4.000.000 de marcos alemanes, a ser destinado al programa del Crédito Agrícola de San Pedro Norte, Crédito Agrícola II, formalizado el  10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JULIO ROLANDO ELIZECHE,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a las distintas Comisiones: ¿si hay un solo orador en este caso, un solo vocero?. El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contrato de préstamo, la que estamos tratando en esta ocasión, beneficia sin duda alguna a nuestro país, se vincula con un contrato de préstamo y ejecución del programa que ha sido concertado para financiar, el Programa del Crédito Agrícola para San Pedro Norte del Crédito Agrícola de Habilitación, por la suma de 4.000.000 de marcos alemanes. Y tendrá por objeto apoyar los esfuerzos que existen por mejorar las condiciones de vida de las poblaciones que habitan la reg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es casi imposible escuch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 ni a mí mismo me escucho con la algarabía que hay en este moment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eso, ruego a los señores Senadores ..., continú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Continuo, señor Presidente. Decía que es un contrato de préstamo que habrá de beneficiar sin duda alguna a nuestro país por las condiciones. En primer término, debe destacarse que el prestatario es el Estado paraguayo y el órgano ejecutor el Crédito Agrícola de Habilitación. El importe del préstamo como lo había indicado es de 4,000.000 de marcos, y además existen condiciones que las estimamos sumamente favorables para nuestro país. El plazo de amortización es de 20 años con 10 años de gracia y una tasa de interés del 2% an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uda alguna, estas condiciones ya no se obtienen hoy en día o es muy difícil obtenerla para un préstamo, sea cual fuere la naturaleza del mismo. Sin duda alguna, este además es un préstamo que habrá de beneficiar a un sector de la población que probablemente sea el más necesitado, que son agricultores pobres en este caso de la zona de San Pedro N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bemos señalar lo siguiente: En este contrato se establecen condiciones muy puntillosas, vinculadas con las obligaciones que habrá de cumplir por un lado el Estado paraguayo que es el prestatario y también la unidad ejecutora que es el Crédito Agrícola de Habil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creo que vale la pena, señor Presidente hacer una reflexión. Resulta si uno pudiera pensar un poco extraño, que quien otorga un préstamo exija condiciones de esta naturaleza que se vinculan con el cumplimiento del objetivo del préstamo, es decir, darle verdaderamente la finalidad social que tiene y establecer una serie de pautas que se vinculan con el objetivo mismo que tiene el préstamo. Pero creo que tratándose de los antecedentes que han existido en nuestro país con los préstamos otorgados por entidades financieras del exterior, resulta absolutamente aceptable y yo diría más plausible el hecho de que en un contrato de préstamo de esta naturaleza, se establezcan todos estos requisitos que debe cumplir el prestatario, que tienen como digo, la finalidad de que el préstamo llegue verdaderamente a los beneficiarios y no pueda ser distraído de ningun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uestión que también debemos señalar señor Presidente, es que se establece una comisión de compromiso, de un cuarto por ciento anual sobre el saldo del préstamo no desembolsado y esta comisión se calculará a partir de los 3 meses después de la firma del presente contrato. Aquí hay una cuestión que creo que debemos señalar, señor Presidente, para todo contrato de este tipo y para todos los convenios de carácter internacional y es que debemos insistir con el Poder Ejecutivo en el sentido de que los plazos siempre de computen a partir de la fecha en que los convenios son aprobados por el Congreso y no a partir de la fecha de la firma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por ejemplo, en la hipótesis de que el Congreso no aprobare este convenio, el Estado paraguayo tendría de cualquier manera que desembolsar este cuarto por ciento anual sobre el préstamo, porque no habría ningún tipo de desembol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reitero, las condiciones del préstamo son condiciones muy favorables. El monto que habrá de pagar en forma semestral es de 97.000 marcos y ello, a partir del 30 de junio del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señor, creo que el timbrazo es muy oportuno en esta ocasión. Decía que, el préstamo será amortizado a partir del 30 de junio del año 2.005 y el monto de la amortización será de 97.000  marcos anuales durante el plazo de 20 años, es decir hasta el año 2.025. Lo que sí debe pagarse semestralmente es el monto de los intereses, pero son intereses sin duda alguna sumamente bajo del 2% anual y el monto de la comisión de compromiso es un cuarto por ciento de comisión an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creemos señor Presidente, que este convenio beneficia enormemente al Paraguay y que además, reitero, habrá de referirse a un sector de población profundamente necesitado. Todos estos motivos hacen que aconsejemos al plenario la aprobación de este conven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que estamos considerando en general y en particular porque tiene un solo artículo, dice cuanto sigue: "Apruébase el contrato de préstamo y de ejecución del programa por un monto de 4 millones de marcos, suscrito entre la República del Paraguay, el Crédito Agrícola de Habilitación y el Kreditanstal Fur Wiederaufbau (KFW) de Alemania; para financiar el Programa de Crédito Agrícola para San Pedro Norte, formalizado en fecha 10 de octubre de 1994,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royecto de ley en general y en particular,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por unanimidad y pasa a la Cámara de Diputados. Quint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dic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 xml:space="preserve">"Que aumenta pensión graciable a la señora Dora Carvallo Vda. de Benítez", </w:t>
      </w:r>
      <w:r>
        <w:rPr>
          <w:rFonts w:cs="Dutch Italic;Book Antiqua" w:ascii="Dutch Italic;Book Antiqua" w:hAnsi="Dutch Italic;Book Antiqua"/>
          <w:i/>
          <w:iCs/>
          <w:spacing w:val="-3"/>
          <w:lang w:val="es-ES_tradnl"/>
        </w:rPr>
        <w:t>el citado proyecto de ley fue presentado por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y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éste es un caso simple de un aumento de pensión graciable, a la señora Dora Carvallo Vda. de Benítez, viuda del veterano de la Guerra del Chaco soldado Luis Benítez. El pedido es al simple efecto de ajustar la pensión que recibe la señora Dora Carvallo Vda. de Benítez, al nivel de 300.000 guaraníes que es el otorgado a todos los de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a razón, la comisión aconseja la aprobación de este pedido de pensión graciable que fuera presentado por el señor Senador Julio Rolando Elizeche.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os que estén de acuerdo con este proyecto de ley en general y con el dictamen que acaba de fundar el señor Senador Diego Abente Bru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aprueba en general por mayoría. Tratamiento en particular.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Auméntase la pensión graciable concedida a la señora Dora Carvallo Vda. de Benítez, esposa del veterano de la Guerra del Chaco soldado Luis Benítez, a 300.000 guaraníes mensuales".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En sustitución de este Art. 2º, si me permite señor Senador, vamos a seguir utilizando la fórmula canónica. Los que estén de acuerdo con esa fórmula canónic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a beneficiaria de esta pensión graciable no podrá acogerse a otro beneficio jubilatorio".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rógase el Art. 2º de la Ley Nº 115 del 10 de setiembre de 1969".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º</w:t>
      </w:r>
      <w:r>
        <w:rPr>
          <w:rFonts w:cs="Dutch Italic;Book Antiqua" w:ascii="Dutch Italic;Book Antiqua" w:hAnsi="Dutch Italic;Book Antiqua"/>
          <w:i/>
          <w:iCs/>
          <w:spacing w:val="-3"/>
          <w:lang w:val="es-ES_tradnl"/>
        </w:rPr>
        <w:t>".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numPr>
          <w:ilvl w:val="0"/>
          <w:numId w:val="0"/>
        </w:numPr>
        <w:rPr>
          <w:rFonts w:ascii="Dutch Italic;Book Antiqua" w:hAnsi="Dutch Italic;Book Antiqua" w:cs="Dutch Italic;Book Antiqua"/>
          <w:i/>
          <w:i/>
          <w:iCs/>
          <w:spacing w:val="-3"/>
          <w:lang w:val="es-ES_tradnl"/>
        </w:rPr>
      </w:pPr>
      <w:r>
        <w:br w:type="column"/>
      </w:r>
      <w:r>
        <w:rPr>
          <w:rFonts w:cs="Dutch Italic;Book Antiqua" w:ascii="Dutch Italic;Book Antiqua" w:hAnsi="Dutch Italic;Book Antiqua"/>
          <w:i/>
          <w:iCs/>
          <w:spacing w:val="-3"/>
          <w:lang w:val="es-ES_tradnl"/>
        </w:rPr>
      </w:r>
    </w:p>
    <w:p>
      <w:pPr>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ESIO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5 HORAS</w:t>
      </w:r>
    </w:p>
    <w:p>
      <w:pPr>
        <w:sectPr>
          <w:headerReference w:type="default" r:id="rId4"/>
          <w:footerReference w:type="default" r:id="rId5"/>
          <w:type w:val="nextPage"/>
          <w:pgSz w:w="11366" w:h="15334"/>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resamos a la sesión extraordinaria fijada para considerar tres temas específicos. Uno de ellos es de extremada urgencia, por supuesto que la sala va determinar por 2/3 partes de los votos, si entramos a considerar los temas porque tiene que constituirse en comisión, para los tre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urgencia del primer punto del orden del día, el proyecto de ley que reglamenta las remuneraciones del personal médico y paramédico que prestan servicios en varias dependencias del Estado, es regularizar las remuneraciones del personal médico y paramédico con el objeto de adecuarlo a las disposiciones de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bre el particular, los señores Senadores van a ser informados que las modificaciones que introdujo la Cámara de Diputados son de detalle, no hay ningún rubro en que se haya hecho una modificación estructural del proyecto original, de manera que la opción que tenemos es, o ratificarnos en nuestra posición anterior y rechazar las modificaciones que introdujo la Cámara de Diputados o en su defecto, acep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chas modificaciones y que se sancione el proyecto y pa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estoy poniendo a votación si tratamos sobre tablas este tema y si el cuerpo entra a comisión. Los que está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Juan Manuel Cano Melgarejo, que va fundar la posición anterior que estuvo a su cargo cuando se trató el tema de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Senado: Ante la situación planteada por una disposición constitucional de no poder percibir 2 sueldos de diferentes instituciones, habíamos estudiado con otros señores Senadores y con las instituciones encargadas del control de esta situación, y se ha presentado un proyecto de ley que fue muy bien recibida y que en su oportunidad hemos agradecido al cuerpo, al Senado, la comprensión del tema que estamos viviendo. Porque realmente se trata de personales médicos y paramédicos, escasamente o malamente remunerados en diferentes instituciones y que en las horas, no hay superposición de horario, de compromisos, en horarios diferentes se están sirviendo en 2 instituciones, entonces se presentó la posibilidad de que se unificara esta remun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fue aprobado por este cuerpo. La Cámara de Diputados en el día de ayer con un dictamen favorable de la Comisión de Salud Pública y Seguridad Social, ha aceptado con modificaciones, pero las modificaciones son mínimas, señor Presidente y señores Senadores, por lo que muy brevemente mi exposición, voy a pedir a este Honorable Senado que apruebe este proyecto de ley con algunas modificaciones sin trascendencia, realmente sancionadas en el día de ayer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eptamos las modificaciones de tal manera que a partir del 1º de enero haya tranquilidad en este gremio tan importante en todo el paí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s está proponiendo el señor Senador Juan Manuel Cano Melgarejo, que aceptemos las modificaciones que introdujo la Cámara de Diputados, para lo cual hace falta simple mayoría.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l texto de la Cámara de Diputados, 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del orden del día, es un proyecto de Declaración por la cual la Honorable Cámara de Senadores expresa su preocupación al Poder Ejecutivo de la Nación, por la implementación del proceso de asociación contractual referente a la red de telecomunicaciones de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n el caso anterior también, estoy poniendo a votación de los señores Senadores, si nos abocamos a considerar este tema y nos constituimos en comisión.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yoría suficiente para el efecto. Antes de que se debata el tema, voy a leer el texto de la Comisión de Peticiones, Poderes y Reglamentos para ubicarnos en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Honorable Cámara de Senadores de la Nación declara: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u preocupación por el llamado a licitación pública e internacional Nº 28/94, destinada a satisfacer la demanda de la telefonía básica hasta el año 1.999 por las implicancias del mismo en el futuro proceso de privatización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2º. </w:t>
      </w:r>
      <w:r>
        <w:rPr>
          <w:rFonts w:cs="Dutch Italic;Book Antiqua" w:ascii="Dutch Italic;Book Antiqua" w:hAnsi="Dutch Italic;Book Antiqua"/>
          <w:i/>
          <w:iCs/>
          <w:spacing w:val="-3"/>
          <w:lang w:val="es-ES_tradnl"/>
        </w:rPr>
        <w:t>Instar al Poder Ejecutivo de la nación, a adoptar los recaudos que considere pertinentes a fin de establecer la transparencia del referido proceso y asegurar la mayor participación de empresas nacionales e internacionales, de manera a satisfacer la demanda actual sin lesionar los intereses nacionales de los usuarios y de las empresas, ligados todos con presupuestos de transparencias d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ceder la palabra al señor Presidente de la Comisión de Peticiones, Poderes y Reglamentos,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Nuestra comisión señor Presidente, ha recibido este proyecto de Declaración firmado por los señores Senadores Martín Chiola, Julio César Vera Cáceres, Alfredo Luis Jaeggli y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nsiderado señor Presidente, de que la preocupación además de ser oportunas es importante para defender los intereses nacionales que está en juego, en este caso, cuando se trata de procedimiento de un ente descentralizado. Y como también hemos visto los comentarios en los medios de comunicación masiva, evidentemente que no podríamos hacer otra cosa sino acompañar aprobando con estas modificaciones que ya se había leído, el proyecto de los señores Senadores que habían present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o haré en el momento del tratamiento en particu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n primer término quiero decir que estoy básicamente de acuerdo con el Proyecto de Declaración, pero considero que es demasiado tibio, señor Presidente. La ANTELCO en este momento tiene varias aristas de corrupción y nosotros manifestar sobre uno de los puntos, quiere decir que no estamos viendo lo que está ocurriendo con toda la firma de los contratos, con los incendios que lo hacen de propósito para ocultar sus barba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con denuncias concretas que la Comisión Bicameral de Investigación presentó como conclusiones, acá con ruego de que sea pasado al Poder Ejecutivo como prueba suficiente de la corrupción que impera en esta institución. Yo rogaría de los señores miembros de la comisión, pudieran hacer una declaración más enérgica por lo menos en esto, ya que lo otro lamentablemente ha caído en el "cajón del olvido", señor Presidente y hoy el Presidente de la República puede seguir diciendo "no puedo hacer nada en la ANTELCO, en ninguna institución porque no tengo pruebas". Es lamentabl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pero si quieren ampliar el proyecto en el tratamiento en particular, pueden hacerlo, siempre que no desnaturalicen el sentido básico del proyecto original.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olamente como proyectista para acoger las modificaciones introducidas por la comisión y en el tratamiento en particular haremos una pequeña salvedad, pero creemos que es trascendente lo que se está gestando en este momento a través de esta licitación pública 28 del 94. Yo creo que ya la prensa, los medios de comunicación han reflejado no solamente el impacto nacional, sino el impacto internacional que puede tener sobre la imagen de nuestro país de todo el proceso económico, una licitación que tiene sus oscuridades y por tanto, señor Presidente, creemos que el pronunciamiento de la Cámara de Senadores, será un mensaje claro del cuidado que tenemos con respecto a la transparencia de estos proces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Los representantes del Senado ante la Comisión Bicameral de Privatizaciones, los voy a nombrar a los señores Senadores Fermín Ramírez, Luis Alberto Alderete y el suscrito, presentaron un pedido de informe por intermedio de este Senado al Poder Ejecutivo, que no sabemos qué diligenciamiento tuvo, me imagino que habrá sido elevado a las autoridad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pedido de informes, manifestábamos nuestra preocupación como Senadores integrantes de la Comisión Bicameral de Privatizaciones, sobre los procedimientos que se estaban llevando adelante para la realización de esta licitación, que si nos ponemos a pensar en los números, llegamos a la conclusión que es la licitación más grande, salvo la de las hidroeléctricas, de casi 300 millones de dólares y posiblemente más cuando llegue en sus distintas etapas de re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l Senado, los parlamentarios, nos desayunamos de estos proyectos hace 15 días apenas y se convoca a una reunión especial, convocan las autoridades de la ANTELCO, entre ellos el señor Presidente, el Directorio, el Ing. Gini, en la mañana del viernes a las 9 de la mañana nos invitan para una reunión informativa el viernes de tarde; los que pudimos hacerlo asistimos porque estábamos preocupados por el tema, en fin, y nos dan una, diría yo, una clase magistral de tecnología en telecomunicaciones, donde aparece aparentemente claramente justificada la necesidad de la incorporación de nuevas líneas, que desde luego eso sabemos todos y estamos reclamando hace rato la extensión de los servicios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hay ninguna participación del Parlamento, no hay ninguna participación de la Comisión Bicameral de Privatizaciones, no hay ninguna consultas previas reclamadas por muchísimos ambientes empresariales en nuestro país, dada la magnitud de la licitación. Acá hay dos cosas, naturalmente el Parlamento por sí solo no tiene facultades de limitar de ninguna manera las facultades que tenga ANTELCO, cualquier ente autárquico de llamar a licitaciones, lo que sí objetamos nosotros, dada la magnitud de esta licitación que significa una forma de privatización de ANTELCO y aquí debo coincidir casi plenamente con las manifestaciones de Senadoras y Senadores preop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el sentido de que la Administración de ANTELCO no ha sido de las mejores que permite ofrecer una garantía para un proceso transparente de esta licitación ta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creo que una declaración en este sentido es muy necesaria, es muy útil y manifiesta o pone en manifiesto la preocupación que debe tener el Parlamento, ante la forma en que se administran los entes públicos y sobre todo en un proceso de privatización del cual estamos hablamos ta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que señor Presidente, no solamente yo me contentaré con esto porque resulta que el plazo para que las empresas puedan participar vence dentro de menos de 8 días, el 30 de diciembre, entonces, qué defensa tiene el Parlamento y el pueblo de que esto se modifique de alguna man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que no hayan adquirido el Pliego de Bases y Condiciones que por lo demás se pide 20 millones de guaraníes por cada pliego, no crítico ni alabo eso, parece que 3 empresas ya lo han hecho. En materia de telecomunicaciones existen tantos adelantos tecnológicos en todo el mundo que nos parece sorprendente que cualquiera de los interesados en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ido que se me atienda, señor Presidente. Decía que en materia de telecomunicaciones, existe tal grado de adelanto tecnológico, que lo ideal sería que en una de las licitaciones más importantes del país se permita una participación responsable de los interesados, de los consultores. Otra cosa que nos llama la atención, acabamos de firmar un contrato multimillonario con PARIBAS para que nos haga un estudio económico, de todas las empresas que están en proceso de privatización y resulta que acá que PARIBAS ni se pronuncia y se llama a una licitación de 300 millones de dólares. Varios factores, señor Presidente, estimados colegas, que nos hacen meditar sobre la necesidad de que el Parlamento manifieste claramente su preocupación y trate de obtener por lo menos, una prórroga de esta licitación si no la anulación y una nueva convocatoria de la mis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votar en general el proyecto en estudio y el dictamen que aconseja su aprobación con modificaciones. 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uedo referirme al acáp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referirse al acápit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también le consulto, ruego su autorización salvo alguna restricción reglamentaria que le impida concédermela. Yo quiero referirme concretamente y de manera escueta, casi de forma, al acápite y al Art. 2º. Como estamos en comisión... puedo hacerlo ya en est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En cuanto al acápite, estoy rogando de la comisión considere este planteo, testar en la segunda línea la frase "al Poder Ejecutivo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preocupación de la Cámara la debemos expresar a toda la opinión pública y naturalmente también a los autores de la gestión administrativa de convocación y no centrar solamente en manifestar la preocupación al Poder Ejecutivo. Yo creo que la función de una declaración tiene que ser, además de la parte meramente administrativa, el de concitar el interés de la ciudadanía hacia una cuestión que como bien dice el texto del proyecto: "Debe interesar a la ciudadanía". Entonces, ruego que quede: "Por la cual la Honorable Cámara de Senadores expresa su preocupación por la implementación" y sigue. Creo 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general ya se aprob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probó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acápite, repito para terminar lo del acápite, ruego testar la frase: "Al Poder Ejecutivo de la Nación", para que sea más amplio el sentido de la declaración de la Cámara. En cuarto al Art. 2º., señor Presidente, ruego que terminemos el texto del artículo de la tercera línea, donde dice "mayor participación de empresas nacionales e internacionales". Lo que sigue después, le hace perder fuerza al texto, porque se convierte en un discurso. La preocupación está manifestada ante tal hecho, como consecuencia de ese hecho y de esa preocupación manifestada, la Cámara debiera a mi modesto entender, "Instar al Poder Ejecutivo a adoptar los recaudos que considere pertinentes, a fin de establecer la transparencia del referido proceso". Hasta ahí inclusive podría, pero está bien y asegurar "la participación de empresas nacionales e internacionales". Pero luego "de manera a satisfacer la demanda...", prácticamente es un visto y considerando. Entonces que por abundancia no se pierda la claridad del objetivo, que sea rotundo el sentido de la preocupación de la Cámara y termino, sintetiz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or favor si la comisión puede considerar la posibilidad de testar del acápite la frase "Al Poder Ejecutivo de la Nación" y en el Art. 2º terminar el texto en la tercera línea con la palabra "internacional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un pedido de aclaración, estamos tratando en particular, imagino que vamos a tratar primero el título, lue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 va a tratar en particular todo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uno por uno vamos a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cuál es l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sted ¿a qué quiere referirs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tengo la observación para el acápite, para el Art. 1º y para el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por el acápite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acápite señor Presidente, no hace relación directa con el Art. 1º que es el texto, el contenido de la Declaración. El acápite habla de implementación del proceso de asociación contractual y el Art. 1º habla de llamado a licitación pública, nada que ver o por lo menos directamente con el acápite, que debería guardar una relación directa. Así es que yo creo que debemos optar por mantener la preocupación expresada en el acápite o trasladar el Art. 1º en el acáp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sería si le interpreto: "Por la cual la Honorable Cámara de Senadores, expresa su preocupación por el llamado a licitación pública internacional Nº 28/94", ésa sería su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ría esa o al revés. "Por el llamado a licitación pública que contiene la asociación contr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primer término, segundo señor Presidente, yo creo que la Declaración debe tener un destinatario expreso y en este caso el que maneja la licitación, que nos crea a nosotros la suspicacia o la preocupación es el Poder Ejecutivo. Así es que debemos destinarlo al Poder Ejecutivo, natur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eñor Presidente, en el Art. 2º yo tengo un texto preparado, pensaba que todavía no nos íbamos a ocuparnos de este artículo 2º donde dice: "Instar al Poder Ejecutivo de la Nación, a adoptar las medidas que considere pertinentes a fin de establecer la transparencia del referido proceso y asegurar la mayor participación de empresas nacionales e internacionales", coincidiendo prácticamente en un todo con el preopinante en este artículo y presento 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ropuestas referentes al acápite.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con respecto al acápite no tenemos mayores objeciones, pero con respecto a las propuestas de modificación del Art. 2º, quiero señalar cuanto sigue: En primer lugar, ciertamente la Declaración insta al Poder Ejecutivo de la Nación, a adoptar los recaudos que considere pertinentes. Hasta aquí, señor Presidente, no deja de ser una declaración, un posicionamiento importante ciertamente, pero sí, una propuesta clara, sin una objeción 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n el segundo párrafo en donde voy a sugerir además la inclusión de una frase, el párrafo que se pretende eliminar es donde justamente se resalta una de las mayores objeciones para este llamado a licitación.</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vamos a poder discutir la cuestión de fondo sobre la modalidad de riesgo compartido como la modalidad adecuada  para satisfacer la demanda deprimida o la demanda actual de líneas telefónicas, esta es una realidad que no podemos ignorar. Existe actualmente una demanda de 78.000 líneas telefónicas solicitadas que no puede ser satisfecha por la ANTELCO y aparentemente, presupuestariamente, políticamente, no existe inmediatamente otro camino que la modalidad de riesgo com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cuestionamos en este llamado a licitación señor Presidente, es la falta de transparencia, los plazos, las condiciones y sobre todo el monto, la cantidad de líneas. Si estamos proponiendo señor Presidente, una solución definitiva al problema de la ANTELCO, una solución participativa señor Presidente, en donde todos los estamentos involucrados tengan conocimiento y tengan voz, entonces señor Presidente, no existe ninguna necesidad para que la solución que propone la ANTELCO sea una solución para los próximos 5 años de demanda telefónica y un compromiso para los próximos 10 años para la ANTELCO y para los usu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la última frase del Art. 2º, cuando se resalta "de manera a satisfacer la demanda actual" señor Presidente, es donde se destaca una de las líneas cuestionadas en la actual licitación. Quiero sugerir además, señor Presidente, que después de la palabra "asegurar" en la frase "la transparencia del referido proceso y asegurar", se incluya la frase "mediante plazos y condiciones adecuadas" para que nuestra declaración señor Presidente, puntualice las objeciones que han sido manifestadas, en este mismo cuerpo y que han sido manifestadas a toda la opinión 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ésta no sería una declaración vacía, una declaración genérica sino que sería una declaración de objeciones puntuales, serias, objeciones sustentadas y que estoy seguro que pueden ser acogidas por un Poder Ejecutivo razonable, por un Poder Ejecutivo sensible a la crítica constru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mi moción es que se conserve el Art. 2º tal cual está y se agregue la frase que yo sugerí, quedando si me permite la mesa, redactado de la misma manera: "Instar al Poder Ejecutivo de la Nación a adoptar los recaudos que considere pertinente a fin de establecer la transparencia del referido proceso y asegurar mediante plazos y condiciones adecuadas, la mayor participación de empresas nacionales e internacionales". Esta frase "plazos y condiciones adecuadas" se refiere a la objeción particular de la precipitación del llamado, de lo perentorio de los plazos que no permitirán un conocimiento y una participación internacional mayori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s "condiciones" se refiere a que el empleo de bases y condiciones de 410 páginas, al cual no hemos podido tener acceso oficialmente y del cual deconocemos todavía una serie de detalles técnicos, tiene dentro de su mecanismo de evaluación de la oferta, algunos mecanismos que deben ser aclarado como la compatibilidad etc., etc., que ya nos han dicho que si el Paraguay compró alguna vez un teléfono de la marca Siemens, está condenado "ad eternun" a seguir usando Siemens Nec o Sel Alcat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e las condiciones y los plazos sean apropiados para asegurar la mayor participación de empresas nacionales e internacionales, de manera a satisfacer la demanda actual y acá está el otro cuestionamiento sin lesionar los intereses, etc., etc. Esa es mi sugerenci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ordenar el debate y primero vamos a ocuparnos exclusivamente del acápite. Hay dos ponencias sobre el particular, una de ellas es mantenerla tal cual está y modificar eventualmente, eso lo veremos en el Art. 1º, la otra que es la de la comisión por otra parte  y la otra la del señor Senador Juan Carlos Galaverna, que nos propone el texto siguiente: "Por la cual la Honorable Cámara de Senadores expresa su preocupación por la implementación del proceso de ..." y el resto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que es lo que tiene los señores Senadores a la vi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aprueba el acápite propuesto por la comisión.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u preocupación por el llamado a licitación pública internacional Nº 28/94 destinado a satisfacer la demanda, etc., etc.", que es la propuest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Acá se ha expresado ya suficientemente de que el motivo de esta Declaración, es la preocupación del cuerpo de velar por la transparencia de un llamado a licitación por suma sideral y dentro de un plazo muy breve y dentro de un término donde ni siquiera el Parlamento va estar con un normal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para el Art. 2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por eso señor Presidente, y en función al Art. 1º yo creo que debería limitarse a lo siguiente: "Su preocupación por el llamado a licitación pública internacional e internacional" creo que debe ser "nacional e internacional", "Nº 28/94 destinada a satisfacer la demanda de la telefonía básica hasta el año 1.999, por las implicancias del mismo", punto y final, porque el agregado de "en el futuro proceso de privatización de ANTELCO" quién habla del futuro proceso de privatización de ANTELCO?, en su momento se discutirá, se evaluará y será este cuerpo el que determinará si es conveniente o no es conveniente, por eso yo creo de  que esto subyace una opinión "en cubierta" a una decisión que todavía no ha sido estudiada por el cuerpo, de modo que yo sugiero se teste esto señor Presid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La Comisión de Hacienda acepta de la siguiente manera: "Su preocupación por el llamado a licitación pública nacional e internacional" y testar la última pa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en otras de las perlas de ANTELCO nos están distribuyendo las características de la posible ampliación. Tiene que ver señor Presidente, porque se menciona si ustedes ven en el punto 6 de lo que recibimos, dice: "Las tarifas, tanto de conexión como de servicio a utilizar en este proyecto son las mismas que la utilizada actualmente por la ANTELCO, quedando el control de la misma en manos del nuevo organismo regulador creado con la nueva Ley de Telecomunicaciones actualmente en el plenario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argumento es el siguiente, señor Presidente, no puede hacerse esta adjudicación si se está estudiando una Ley de Telecomunicaciones que también va pasar acá, entonces sugiero señor Presidente, agregar, dentro de la aclaración con el permiso del señor Senador inquie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nifestar que se agregue posteriormente dentro del pedido, solicitar del Poder Ejecutivo la anulación de este proceso hasta que se apruebe la Ley de Telecomunicac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ijo "inquieto", el que sea inquieto se ponga el sayo.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mi moción de orden y lo digo así porque es el recurso reglamentario, más bien es un ruego, señor Presidente, que recordemos que estamos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n saliendo exposición y de repente nos traen un documento, que no sé porqué lo llama documento y yo no me voy a referir, señor Presidente, con adjetivos a un Senador preopinante, me voy a referir al hecho para evitar los desatinos que se están produciendo y entonces centrarnos en el tratamiento en particular. Muchas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poner a votación la única propuesta que en realidad fue aceptada por comisión que voy a leer: "Su preocupación por el llamado a licitación pública nacional e internacional, Nº 28/94 destinada a satisfacer la demanda de la telefonía básica hasta el año 1.999, por las implicancias del mism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Acá tenemos una propuesta que la voy a trasladar a la comisión si la acepta. Sería la siguiente: "Instar al Poder Ejecutivo de la Nación, a adoptar las medidas que considere pertinentes, a fin de establecer la transparencia del referido proceso y asegurar mediante plazos y condiciones adecuados, la mayor participación de empresas nacionales e internacionales de manera a satisfacer la demanda actual, sin lesionar los intereses nacionales de los usuarios y de las empresas ligados todos", yo creo que esta última parte no insisti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í, sí, está bien, pero en la última frase yo acepto la sugerencia de suprimir hasta "satisfacer la demanda actua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voy a leer la propuesta que es muy clara por otra parte: "Instar al Poder Ejecutivo de la Nación, adoptar las medidas que considere pertinentes, a fin de establecer la transparencia del referido proceso y asegurar mediante plazos y condiciones adecuados, la mayor participación de empresas nacionales e internacionales de manera a satisfacer la demanda actual", punto final. 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Perdón, Señor Presidente, quería agregar u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Como en esta Declaración, lamentablemente la mayoría son líricas, yo sugeriría dentro de la preocupación que realmente pareciera que tuviéramos todos los parlamentarios, agregar un Art. 3º que diga: "Solicitar al Poder Ejecutivo la postergación de la licitación mencionada hasta que sea aprobada la Ley de Telecomunicaciones". Porque señor Presidente, en esa ley se está regulando todo el funcionamiento de la telecomunicación en este país y está en tratamiento en la Cámara de Diputados, ahora nosotros qué estamos solicitando?, que se postergue, que se interrumpa, pero no marcamos ningún plazo y yo creo que éste puede ser un principio de plazo y  además de darle los argumentos necesarios al Poder Ejecutivo, para que con una causa justificada suspenda esta licitación hasta que se apruebe un organismo legal y regulador indispensable, para el otorgamiento de este tipo de li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propuesta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os señores Senadores veo que tienen opinión formada, de manera que la pongo directament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inclusión del artícul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rechaza la inclusión del artículo.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Se hará la correspondiente pub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 Antes de terminar con este punto, quería recordar que el jueves tenemos nuestra reunión de fin de año, a esa reunión me he atrevido a invitar también a los señores periodistas para no hacer como hacíamos antes, dos reuniones por separado y entonces nos juntamos todos ahí, inclusive se ha invitado a aquellos diplomáticos que han tenido la deferencia en el curso del año de invitar a los señores Senadores a recepciones. Sin que tenga ninguna implicancia política, va ser en el Hotel Excels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y último punto del orden del día, que es un Proyecto de Declaración que los señores Senadores tienen en la mano. También sobre este punto, tengo que poner primeramente a votación si lo tratamos y si actuamos en comisión para su consideración en primer lugar, para lo cual se requiere 2/3 de votos que, eso es 22 votos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con ello, se servirán levantar la mano. 15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vamos a rectificar votos, calma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que se trate este tema, se servirán levantar la mano. 17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 para el tratamiento. Consiguientemente, terminados los temas de esta sesión extraordinaria, se levanta la sesión, que es la última d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0 de diciembre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0</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5:00Z</dcterms:created>
  <dc:creator> Congreso Nacional</dc:creator>
  <dc:description/>
  <cp:keywords/>
  <dc:language>en-US</dc:language>
  <cp:lastModifiedBy> Congreso Nacional</cp:lastModifiedBy>
  <dcterms:modified xsi:type="dcterms:W3CDTF">2006-06-14T12:05:00Z</dcterms:modified>
  <cp:revision>2</cp:revision>
  <dc:subject/>
  <dc:title/>
</cp:coreProperties>
</file>