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cuatro colegas Senadores en la sala se da inicio a la sesión extraordinaria de la fecha con la lectura d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extraordinaria del 30 de agost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de la sesión extraordinaria anteri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II de la agenda del día: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w:t>
      </w:r>
      <w:r>
        <w:rPr>
          <w:rFonts w:cs="Dutch Italic;Book Antiqua" w:ascii="Dutch Italic;Book Antiqua" w:hAnsi="Dutch Italic;Book Antiqua"/>
          <w:b/>
          <w:bCs/>
          <w:i/>
          <w:iCs/>
          <w:spacing w:val="-3"/>
          <w:lang w:val="es-ES_tradnl"/>
        </w:rPr>
        <w:t>El Presidente de la República del Paraguay</w:t>
      </w:r>
      <w:r>
        <w:rPr>
          <w:rFonts w:cs="Dutch Italic;Book Antiqua" w:ascii="Dutch Italic;Book Antiqua" w:hAnsi="Dutch Italic;Book Antiqua"/>
          <w:i/>
          <w:iCs/>
          <w:spacing w:val="-3"/>
          <w:lang w:val="es-ES_tradnl"/>
        </w:rPr>
        <w:t xml:space="preserve">. Asunción, 16 de setiembre de 1994. Nº 30.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En cumplimiento de lo dispuesto por el artículo 233 de la Constitución Nacional, tengo a honra dirigirme a Vuestra Honorabilidad, a objeto de poner a conocimiento de ese Honorable Congreso que me ausentaré del país, el día 18 de setiembre del corriente año, para asistir en la ciudad de Clorinda, Provincia de Formosa, República Argentina al acto de habilitación de la obra de interconexión eléctrica en 220 KV - Guarambaré-Clorinda, con el Doctor Carlos Saúl Ménem, Presidente del vecin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JUAN CARLOS WASMOSY</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Nº 240.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Tengo a honra dirigirme a Vuestra Honorabilidad, para remitir adjunto, para su estudio y sanción, el proyecto de Ley "</w:t>
      </w:r>
      <w:r>
        <w:rPr>
          <w:rFonts w:cs="Dutch Italic;Book Antiqua" w:ascii="Dutch Italic;Book Antiqua" w:hAnsi="Dutch Italic;Book Antiqua"/>
          <w:b/>
          <w:bCs/>
          <w:i/>
          <w:iCs/>
          <w:spacing w:val="-3"/>
          <w:lang w:val="es-ES_tradnl"/>
        </w:rPr>
        <w:t>QUE APRUEBA LOS CONTRATOS DE PRESTAMOS Nºs. 3774-PA y 3775-PA, SUSCRITOS ENTRE EL GOBIERNO DE LA REPUBLICA DEL PARAGUAY Y EL BANCO INTERNACIONAL DE RECONSTRUCCION Y FOMENTO (BIRF) POR UN MONTO TOTAL DE (U$S. 50.000.000) CINCUENTA MILLONES DE DOLARES AMERICANOS, DESTINADO AL "PROYECTO DE DESARROLLO DEL SECTOR PRIVADO"</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l objeto de fundamentar la presente operación crediticia, el Poder Ejecutivo se permite exponer al Honorable Congreso Nacional la necesidad de implantar dicha op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ctor productivo nacional se debe financiar con ahorros genuinos de la economía y con recursos externos, para crear fuentes de trabajo productivo y permitir el desarrollo de un mercado interno y seguro a la materia prima nacional. Además, a través de exportación de productos con mayor valor agregado generar ingresos de div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ndo que el bajo desempeño de la economía nacional en los últimos años no ha permitido generar suficientes ahorros para volcarlos en inversiones productivas, se hace necesario recurrir a la inversión extranjera y a créditos exter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Contratos de Préstamos concertados para financiar "Proyecto de Desarrollo del Sector Privado" dinamizarán el crecimiento del sector productivo nacional a través de la disponibilidad de créditos a mediano y largo plazo, permitiendo esto un mayor desarrollo d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ste programa, el BIRF ha otorgado dos líneas de financiamiento, correspondientes al Capital Ordinario del Banco por un monto total de (U$S. 50.000.000) discriminado de las siguiente forma (U$S. 25.000.000) en moneda única, y (U$S. 25.000.000) en canastas de monedas del Banco Mund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recursos serán canalizados al sector productivo privado utilizando el mecanismo de la Banca de Segundo Pi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a ejecución de este Programa se creó el Comité de Coordinación y Gestión del Fondo de Desarrollo Industrial, en virtud del Decreto Nº 1562, diciembre de 1993; conformado por el Ministerio de Hacienda, Ministerio de Industria y Comercio, Banco Central del Paraguay y dos representantes del Sector Privado. Dicho Comité ejecutará el Programa a través de una Unidad Técnica de Ejecución de Proyectos (UTEP), que funcionará dentro de la estructura del Banco Central d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leva a consideración de Vuestra Honorabilidad el Resumen Ejecutivo de los mencionados Conven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CONDICIONES ESPECIALES DE LOS PRESTAMOS Nºs. 3774-PA Y 3775-PA PROGRAMA DE DESARROLLO DEL SECTOR PRI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RGANISMO</w:t>
        <w:tab/>
        <w:tab/>
        <w:t xml:space="preserve">: BANCO INTERNACIONAL DE RECONSTRUCCIO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NANCISTA</w:t>
        <w:tab/>
        <w:tab/>
        <w:tab/>
        <w:t xml:space="preserve">  Y FOMENTO (BIR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TATARIO</w:t>
        <w:tab/>
        <w:tab/>
        <w:t>: LA REPU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RGANISMO EJECUTOR</w:t>
        <w:tab/>
        <w:t>: El Comité ejecutará el Programa a través de la 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 xml:space="preserve">  Técnica de Ejecución de Proyectos (UTEP).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OGRAMA</w:t>
        <w:tab/>
        <w:tab/>
        <w:tab/>
        <w:t>: PROYECTO DE DESARROLLO DEL SEC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 xml:space="preserve">  PRODU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ONTO DEL PRESTAMO</w:t>
        <w:tab/>
        <w:t>: TOTAL (U$S.50.000.000),  (U$S.25.000.000) sería 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 xml:space="preserve">  dólares (moneda única) y (U$S. 25.000.000) en cant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 xml:space="preserve">  de monedas (CM) del Banco Mund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LAZO</w:t>
        <w:tab/>
        <w:tab/>
        <w:tab/>
        <w:t>: 17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ERIODO DE GRACIA</w:t>
        <w:tab/>
        <w:t>: 5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INTERES</w:t>
        <w:tab/>
        <w:tab/>
        <w:tab/>
        <w:t>: El primer préstamos sería a la Tasa Variable del Ba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 xml:space="preserve">  dexada a tasa LIBOR más un spread, y el segu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 xml:space="preserve">  Variable Standard del Ba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BJETIVOS</w:t>
        <w:tab/>
        <w:tab/>
        <w:tab/>
        <w:t>: Este Programa tiene por objetivo la dinamización d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 xml:space="preserve">  sector Productivo Nacional, a través de créditos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 xml:space="preserve">  mediano, largo pl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 xml:space="preserve">  La disponibilidad de recursos financieros potenciales 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 xml:space="preserve">  crecimiento económico del Sector Productivo Pri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 xml:space="preserve">  contribuirá a impulsar el desarrollo económico en 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 xml:space="preserve">  territori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SCRIPCION</w:t>
        <w:tab/>
        <w:tab/>
        <w:t>: Una Unidad Técnica de Ejecución 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PROYECTO</w:t>
        <w:tab/>
        <w:tab/>
        <w:t xml:space="preserve">  Proyectos activos como Banca de Segundo Piso p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 xml:space="preserve">  repasar los fondos de Bancos y Financieras (IF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 xml:space="preserve">  seleccionados de acuerdo a criterios acordados con 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 xml:space="preserve">  Banco Mundial, quienes a la vez los prestarían a su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 xml:space="preserve">  clientes en dólares o guaraníes (El Banco Nacional 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 xml:space="preserve">  Fomento y el Fondo Ganadero podrían acceder a 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 xml:space="preserve">  fondos si son reestructurados y satisfacen las normas 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 xml:space="preserve">  rigen a los bancos priv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viamente, por las razones que Vuestra Honorabilidad podrá apreciar en los textos que se acompañan, y por considerar que los Contratos suscritos responden a altas prioridades nacionales, el Poder Ejecutivo os solicita su ratificación de conformidad a las disposiciones contenidas en los artículos 202º, numerales 9) y 10), concordante con el 238º, numeral 12) de la Constitución Nacional vi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ti; Presidente de la República. Dr. Crispiano Sandoval;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       S.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Hacienda, Presupuesto y Cuentas, y a la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Nº 241. Asunción, 19 de setiembre de 1994.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Tengo a honra dirigirme a Vuestra Honorabilidad a fin de someter a estudio y consideración del Honorable Congreso Nacional, el proyecto de Ley "</w:t>
      </w:r>
      <w:r>
        <w:rPr>
          <w:rFonts w:cs="Dutch Italic;Book Antiqua" w:ascii="Dutch Italic;Book Antiqua" w:hAnsi="Dutch Italic;Book Antiqua"/>
          <w:b/>
          <w:bCs/>
          <w:i/>
          <w:iCs/>
          <w:spacing w:val="-3"/>
          <w:lang w:val="es-ES_tradnl"/>
        </w:rPr>
        <w:t>POR EL CUAL SE AMPLIA EL PRESUPUESTO GENERAL DE LA NACION PARA EL EJERCICIO FISCAL, APROBADO POR LA LEY Nº 297 DE FECHA 30 DE DICIEMBRE DE 1993 QUE AUTORIZA LA TRANSFERENCIA DE CREDITOS Y LA REPROGRAMACION DEL ANEXO DEL PERSONAL DENTRO DEL PRESUPUESTO 1994 DEL BANCO NACIONAL DE FOMENT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La ampliación solicitada será destinada al BANCO NACIONAL DE FOMENTO, cuyo monto asciende a la suma de (Gs. 850.000.000) </w:t>
      </w:r>
      <w:r>
        <w:rPr>
          <w:rFonts w:cs="Dutch Italic;Book Antiqua" w:ascii="Dutch Italic;Book Antiqua" w:hAnsi="Dutch Italic;Book Antiqua"/>
          <w:b/>
          <w:bCs/>
          <w:i/>
          <w:iCs/>
          <w:spacing w:val="-3"/>
          <w:lang w:val="es-ES_tradnl"/>
        </w:rPr>
        <w:t>OCHOCIENTOS CINCUENTA MILLONES DE GUARANIES</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El aumento del crédito presupuestario solicitado será financiado con mayores ingresos en las recaudaciones "</w:t>
      </w:r>
      <w:r>
        <w:rPr>
          <w:rFonts w:cs="Dutch Italic;Book Antiqua" w:ascii="Dutch Italic;Book Antiqua" w:hAnsi="Dutch Italic;Book Antiqua"/>
          <w:b/>
          <w:bCs/>
          <w:i/>
          <w:iCs/>
          <w:spacing w:val="-3"/>
          <w:lang w:val="es-ES_tradnl"/>
        </w:rPr>
        <w:t>Impuesto Selectivo al Consumo</w:t>
      </w:r>
      <w:r>
        <w:rPr>
          <w:rFonts w:cs="Dutch Italic;Book Antiqua" w:ascii="Dutch Italic;Book Antiqua" w:hAnsi="Dutch Italic;Book Antiqua"/>
          <w:i/>
          <w:iCs/>
          <w:spacing w:val="-3"/>
          <w:lang w:val="es-ES_tradnl"/>
        </w:rPr>
        <w:t>". El incremento presupuestario mencionado será destinado al pago de Intereses al Sector Privado Financiero para cubrir la diferencia de tasa de interés marco del Programa de Reactivación Económica que la Institución recurrente mantiene pendiente, cuya programación determina conforme a la Ley Nº 14/68 "Orgánica de Presupuesto" adjunta al presen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ING. JUAN CARLOS WASMOSY</w:t>
      </w:r>
      <w:r>
        <w:rPr>
          <w:rFonts w:cs="Dutch Italic;Book Antiqua" w:ascii="Dutch Italic;Book Antiqua" w:hAnsi="Dutch Italic;Book Antiqua"/>
          <w:i/>
          <w:iCs/>
          <w:spacing w:val="-3"/>
          <w:lang w:val="es-ES_tradnl"/>
        </w:rPr>
        <w:t xml:space="preserve">, Presidente de la República; </w:t>
      </w:r>
      <w:r>
        <w:rPr>
          <w:rFonts w:cs="Dutch Italic;Book Antiqua" w:ascii="Dutch Italic;Book Antiqua" w:hAnsi="Dutch Italic;Book Antiqua"/>
          <w:b/>
          <w:bCs/>
          <w:i/>
          <w:iCs/>
          <w:spacing w:val="-3"/>
          <w:lang w:val="es-ES_tradnl"/>
        </w:rPr>
        <w:t>DR. CRISPINIANO SANDOVAL</w:t>
      </w:r>
      <w:r>
        <w:rPr>
          <w:rFonts w:cs="Dutch Italic;Book Antiqua" w:ascii="Dutch Italic;Book Antiqua" w:hAnsi="Dutch Italic;Book Antiqua"/>
          <w:i/>
          <w:iCs/>
          <w:spacing w:val="-3"/>
          <w:lang w:val="es-ES_tradnl"/>
        </w:rPr>
        <w:t>,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      S.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Nº 242. Asunción, 19 de set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En observancia de lo que dispone los artículos 238, inciso 7 y 224, inciso 3 de la Constitución Nacional, tengo el honor de dirigirme a Vuestra Honorabilidad solicitando vuestro acuerdo para la designación del señor Rubén Bareiro Saguier, como Embajador Extraordinario y Plenipotenciario de la República del Paraguay, concurrente ante el Gobierno de la Confederación Sui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tualmente, el señor Rubén Bareiro Saguier se desempeña como Embajador de la República del Paraguay ante el Gobierno de la República Francesa, con sede en Par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JUAN CARLOS WASMOSY</w:t>
      </w:r>
      <w:r>
        <w:rPr>
          <w:rFonts w:cs="Dutch Italic;Book Antiqua" w:ascii="Dutch Italic;Book Antiqua" w:hAnsi="Dutch Italic;Book Antiqua"/>
          <w:i/>
          <w:iCs/>
          <w:spacing w:val="-3"/>
          <w:lang w:val="es-ES_tradnl"/>
        </w:rPr>
        <w:t xml:space="preserve">, Presidente de la República; </w:t>
      </w:r>
      <w:r>
        <w:rPr>
          <w:rFonts w:cs="Dutch Italic;Book Antiqua" w:ascii="Dutch Italic;Book Antiqua" w:hAnsi="Dutch Italic;Book Antiqua"/>
          <w:b/>
          <w:bCs/>
          <w:i/>
          <w:iCs/>
          <w:spacing w:val="-3"/>
          <w:lang w:val="es-ES_tradnl"/>
        </w:rPr>
        <w:t>LUIS RAMIREZ BOETTNER</w:t>
      </w:r>
      <w:r>
        <w:rPr>
          <w:rFonts w:cs="Dutch Italic;Book Antiqua" w:ascii="Dutch Italic;Book Antiqua" w:hAnsi="Dutch Italic;Book Antiqua"/>
          <w:i/>
          <w:iCs/>
          <w:spacing w:val="-3"/>
          <w:lang w:val="es-ES_tradnl"/>
        </w:rPr>
        <w:t>,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 LA HONORAB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Asunción-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5. Nº 243. Asunción, 19 de set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En observancia de lo que dispone los artículos 238, inciso 7 y 224, inciso 3 de la Constitución Nacional, tengo a honra dirigirme a Vuestra Honorabilidad solicitando vuestro acuerdo para la designación del señor Antonio Espinoza, como Embajador Extraordinario y Plenipotenciario de la República del Paraguay, concurrente ante el Gobierno de la República de Finland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tualmente, el señor Espinoza se desempeña como Embajador de la República del Paraguay ante el Reino Unido de Gran Bretaña e Irlanda del Norte, Suecia y Noruega con sede en Lond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JUAN CARLOS WASMOSY</w:t>
      </w:r>
      <w:r>
        <w:rPr>
          <w:rFonts w:cs="Dutch Italic;Book Antiqua" w:ascii="Dutch Italic;Book Antiqua" w:hAnsi="Dutch Italic;Book Antiqua"/>
          <w:i/>
          <w:iCs/>
          <w:spacing w:val="-3"/>
          <w:lang w:val="es-ES_tradnl"/>
        </w:rPr>
        <w:t xml:space="preserve">, Presidente de la República; </w:t>
      </w:r>
      <w:r>
        <w:rPr>
          <w:rFonts w:cs="Dutch Italic;Book Antiqua" w:ascii="Dutch Italic;Book Antiqua" w:hAnsi="Dutch Italic;Book Antiqua"/>
          <w:b/>
          <w:bCs/>
          <w:i/>
          <w:iCs/>
          <w:spacing w:val="-3"/>
          <w:lang w:val="es-ES_tradnl"/>
        </w:rPr>
        <w:t>LUIS RAMIREZ BOETTNER</w:t>
      </w:r>
      <w:r>
        <w:rPr>
          <w:rFonts w:cs="Dutch Italic;Book Antiqua" w:ascii="Dutch Italic;Book Antiqua" w:hAnsi="Dutch Italic;Book Antiqua"/>
          <w:i/>
          <w:iCs/>
          <w:spacing w:val="-3"/>
          <w:lang w:val="es-ES_tradnl"/>
        </w:rPr>
        <w:t>,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 LA HONORAB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Asunción-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 DE LA CA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16 de setiembre de 1994. Nº 144. </w:t>
      </w: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Tenemos a honra dirigirnos a Vuestra Excelencia, a objeto de remitir adjunta la Resolución Honorable Cámara de Diputados Nº 71 "</w:t>
      </w:r>
      <w:r>
        <w:rPr>
          <w:rFonts w:cs="Dutch Italic;Book Antiqua" w:ascii="Dutch Italic;Book Antiqua" w:hAnsi="Dutch Italic;Book Antiqua"/>
          <w:b/>
          <w:bCs/>
          <w:i/>
          <w:iCs/>
          <w:spacing w:val="-3"/>
          <w:lang w:val="es-ES_tradnl"/>
        </w:rPr>
        <w:t>QUE RECHAZA EL PROYECTO DE LEY QUE EXPROPIA PARTE DE UN INMUEBLE SITUADO EN LOS DEPARTAMENTOS DE CONCEPCION Y AMAMBAY DE ACUERDO CON LO QUE ESTABLECEN LOS ARTICULOS 109 y 116 DE LA CONSTITUCION NACIONAL</w:t>
      </w:r>
      <w:r>
        <w:rPr>
          <w:rFonts w:cs="Dutch Italic;Book Antiqua" w:ascii="Dutch Italic;Book Antiqua" w:hAnsi="Dutch Italic;Book Antiqua"/>
          <w:i/>
          <w:iCs/>
          <w:spacing w:val="-3"/>
          <w:lang w:val="es-ES_tradnl"/>
        </w:rPr>
        <w:t>", aprobada por la misma en sesión extraordinaria de fecha 13 de setiembre de 1994, de conformidad al artículo 206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más alta y distinguida consideración.</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EUCLIDES ACEVEDO</w:t>
      </w:r>
      <w:r>
        <w:rPr>
          <w:rFonts w:cs="Dutch Italic;Book Antiqua" w:ascii="Dutch Italic;Book Antiqua" w:hAnsi="Dutch Italic;Book Antiqua"/>
          <w:i/>
          <w:iCs/>
          <w:spacing w:val="-3"/>
          <w:lang w:val="es-ES_tradnl"/>
        </w:rPr>
        <w:t xml:space="preserve">, Vicepresidente primero en ejercicio de la Presidencia de la H. Cámara de Diputados; </w:t>
      </w:r>
      <w:r>
        <w:rPr>
          <w:rFonts w:cs="Dutch Italic;Book Antiqua" w:ascii="Dutch Italic;Book Antiqua" w:hAnsi="Dutch Italic;Book Antiqua"/>
          <w:b/>
          <w:bCs/>
          <w:i/>
          <w:iCs/>
          <w:spacing w:val="-3"/>
          <w:lang w:val="es-ES_tradnl"/>
        </w:rPr>
        <w:t>JOSE LUIS CUEVAS</w:t>
      </w:r>
      <w:r>
        <w:rPr>
          <w:rFonts w:cs="Dutch Italic;Book Antiqua" w:ascii="Dutch Italic;Book Antiqua" w:hAnsi="Dutch Italic;Book Antiqua"/>
          <w:i/>
          <w:iCs/>
          <w:spacing w:val="-3"/>
          <w:lang w:val="es-ES_tradnl"/>
        </w:rPr>
        <w:t>,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16 de setiembre de 1994. Señor Presidente de la H.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Señor Presidente. Tengo el agrado de dirigirme a usted, con el objeto de someter a la consideración de esta Honorable Cámara, el proyecto de Ley </w:t>
      </w:r>
      <w:r>
        <w:rPr>
          <w:rFonts w:cs="Dutch Italic;Book Antiqua" w:ascii="Dutch Italic;Book Antiqua" w:hAnsi="Dutch Italic;Book Antiqua"/>
          <w:b/>
          <w:bCs/>
          <w:i/>
          <w:iCs/>
          <w:spacing w:val="-3"/>
          <w:lang w:val="es-ES_tradnl"/>
        </w:rPr>
        <w:t>QUE PROTEGE LA LIBRE COMPETENCIA</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que es fundamental hacer efectivo el cumplimiento del Art. 107 de la Constitución Nacional, a través de normas que repriman de forma eficiente las conductas que estén orientadas hacia la alteración del mercado, tanto como las que logran efectivamente este obje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tiempos que corren han dado muchos ejemplos que no hace falta mencionar, de quienes en contra del supremo mandato constitucional, desequilibran las reglas de la competencia, producen el alza y baja artificiales de precios y traban la libre compet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ente proyecto se basa en la legislación argentina que comienza a tratar el tema de la Ley 11.210 de 1920, en la Ley 12.906 y la actual Ley 22.262 de 1980. La experiencia ganada en el vecino país con la aplicación de esta legislación nos llevó a recoger gran parte del contenido de estos cuerpos legales simplificándolos y adptándolos a nuestra re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debemos desechar el importante aporte de la "Sherman Act.", base de la legislación Antitrust y antecedente histórico obligado de toda disposición encaminada a proteger la libre compet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la perspectiva europea los artículos 85/86 del Tratado de Roma de 1957, con el precedente del Art. 65 del Tratado de París de 1951 no puede dejar de mencionarse. Estas disposiciones fueron además adoptadas por países no miembros de la Comunidad Económica Europea como España en 1963 y Portugal en 1972. Debemos también destacar la doctrina alemana construida en base a la Ley de Defensa de la Competencia de 1957 notificada en 197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s análisis de la legislación antimonopólica, comúnmente se distinguen las vertientes: una, la prohibitiva, que fulmina "per se" la existencia de un acuerdo que pueda implicar una posición monopólica (caso del Art. 1º de la "Sherman Act." y, básicamente, del Art. 1º de la Ley 12.906); la otra, que es fundamentalmente la tendencia europea, que se asienta más en una prohibición pero con excepciones y en el abuso de las posiciones dominantes o acuerdos restrictivos de la compet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tema se desarrolla acabadamente en la "Apostilla sobre la Ley de Defensa de la Competencia de Horacio P. Fargosi", a quién no podemos evitar transcribir en este punto: "Bien entendida la diferencia entre ambos presupuestos (el prohibitivo y el europeo)" procede a apuntar que la filosofía que inspira el régimen, originado básicamente en Tratado de Roma y que sigue la Ley que consideramos, es tender a controlar el "ejercicio" del poder económico más que su formación, partiendo de la insuficiencia (aún inexistencia) de estructuras concurrenciales perfectas, que, en cambio, eran el presupuesto ideológico de los sistemas absolutamente prohibitivos y que, insistimos, no fue más que una il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n es ello así -la inexistencia de una competencia perfecta, pero la necesidad de evitar el efecto deletéreo de los monopolios- que Röpke ha insistido y reiterado la necesidad del Estado moderno de reprimirlos en forma eficaz, tendiendo al mantenimiento de una auténtica competencia, aunque señalando que "la concepción de una competencia que, como vimos, necesariamente han de quedar incumplida a causa de la realidad dinámica de la vida económica, debe ser sustituida por el concepto de una competencia activa o eficiente que subrayase como una de las notas esenciales la lucha constante de los productores para lograr el favor de los consumidores", para afirmar más adelante que es ingenuo sostener que la situación deseable de la libre competencia se mantenga por sí misma vía de una abstención del Estado. No otra cosa ha sido la posición de Samuelson, afirmando que la tarea es elaborar leyes y costumbres que contribuyan a mejorar el funcionamiento de los sistemas de compet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s que en los últimos cincuenta años ha habido significativa revisión en el particular, cuyos primeros atisbos fueron dados por Piero Sraffa, y en el sentido de rever los axiomas basados en la libre competencia al estilo del siglo XIX; en tal orden de ideas, y aún mediando diferencias que no es el caso analizar en esta oportunidad -aún por su especialidad que nos excede- cabe señalar la formulación de Joan Robienson de la competencia perfecta, fundada en la existencia de un mercado en el que existe un gran número de vendedores pero con imperfecciones que inciden en la elasticidad de la demanda, la de Edwar Chamberlin de la competencia monopolista o las formulaciones de H. Von Stackeberg en torno de la teoría del mercado imper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cierto es que la posibilidad de un mercado concurrencial perfecto no deja de ser como se ha señalado, una hipótesis que lleva al replanteo a que brevemente nos hemos referidos. Es así que se llega a la formulación de Clark, de la teoría del "Workable Competition", o competencia ef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concluir, entonces, que actualmente se acepta la inexistencia de la práctica de la competencia perfecta y aún que no existe una noción ún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el criterio que ha primado en la redacción del presente proyecto, ya que esta Ley no impide la formación de poder económico sino más bien para controlar su ejercicio, evitando la distorsión o falseamiento del mer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os objetivos fundamentales de este proyecto: definir con precisión las conductas reprimidas; instrumentar un procedimiento administrativo y que el Estado no se desentienda de lo que pueda ocurrir en el mercado y es obligación de éste a través de los legisladores garantizar un régimen de concurrencia, con indispensable para la libertad económ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s artículos 1º y 2º, se define el delito ha ser sancionado, en el artículo 3º se establecen las penas, en el artículo 4º se prevén las excepciones de esta ley y conduce que sean objeto de lugar reglamentario especial a causas de su naturaleza que excluyan de las reglas del mercado (ejemplo: venta de medicamentos), el artículo 5º enuncia agravantes para estas sanciones, en el artículo 7º se atribuye al Poder Ejecutivo - Ministerio de Hacienda la responsabilidad como autoridad administrativa para el eje de las atribuciones conferídales en el artícul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rtículos 9º y 10º hablan de los procedimientos del sumario de trámites a realizarse y de los plazos para cumplir estos trámites, el artículo 11º refiere al proceso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13º se establece el plazo de prescripción de los de previstos en esta Ley, el artículo, 14º define los sujetos de derecho pasibles de ser sancio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texto constituye a nuestro modo de ver una base legal fundamental para construir una economía orientada a la produ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normas contempladas de carácter sustantivo y de procedimientos serán un instrumento eficaz para hacer realidad la letra y el espíritu de la Constitución Nacional, y al hacer posible una mayor justicia e igualdad en el concierto económico contribuirá de forma efectiva a la tan deseada paz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lo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mando Vicente Espínol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de Legislación, Codificación, Justicia y Trabajo, y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15 de setiembre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Por la presente le comunico a usted, y por su intermedio a la Honorable Cámara, que estaré ausente del país entre los días 22 y 30 de setiembre del corr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urante dichos lapsos viajaré a la Ciudad de Buenos Aires, para participar del Foro del Parlatino y concurrir a la vez a la invitación oficial de la Secretaría de la Muj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o al señor Presidente en mi más distinguida consideración.</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PURA MORENO DE DECOUD</w:t>
      </w:r>
      <w:r>
        <w:rPr>
          <w:rFonts w:cs="Dutch Italic;Book Antiqua" w:ascii="Dutch Italic;Book Antiqua" w:hAnsi="Dutch Italic;Book Antiqua"/>
          <w:i/>
          <w:iCs/>
          <w:spacing w:val="-3"/>
          <w:lang w:val="es-ES_tradnl"/>
        </w:rPr>
        <w:t>,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19 de setiembre de 1994. Señor Presidente de la H.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w:t>
      </w:r>
      <w:r>
        <w:rPr>
          <w:rFonts w:cs="Dutch Italic;Book Antiqua" w:ascii="Dutch Italic;Book Antiqua" w:hAnsi="Dutch Italic;Book Antiqua"/>
          <w:i/>
          <w:iCs/>
          <w:spacing w:val="-3"/>
          <w:u w:val="single"/>
          <w:lang w:val="es-ES_tradnl"/>
        </w:rPr>
        <w:t xml:space="preserve"> Palacio Legislativo.</w:t>
      </w:r>
      <w:r>
        <w:rPr>
          <w:rFonts w:cs="Dutch Italic;Book Antiqua" w:ascii="Dutch Italic;Book Antiqua" w:hAnsi="Dutch Italic;Book Antiqua"/>
          <w:i/>
          <w:iCs/>
          <w:spacing w:val="-3"/>
          <w:lang w:val="es-ES_tradnl"/>
        </w:rPr>
        <w:t xml:space="preserve"> Distinguido señor: Tengo el honor de dirigirme a esta Presidencia con el objeto de solicitar permiso para dejar de participar de las actividades de la H. Cámara hasta el viernes 23 del cte., inclusive, por razones de salud, según se acredita en el adjunto certificado méd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údole con mi especial consideración.</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RAFAEL ELADIO VELAZQUEZ</w:t>
      </w:r>
      <w:r>
        <w:rPr>
          <w:rFonts w:cs="Dutch Italic;Book Antiqua" w:ascii="Dutch Italic;Book Antiqua" w:hAnsi="Dutch Italic;Book Antiqua"/>
          <w:i/>
          <w:iCs/>
          <w:spacing w:val="-3"/>
          <w:lang w:val="es-ES_tradnl"/>
        </w:rPr>
        <w:t>,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Asunción, 14 de setiembre de 1994. Señor </w:t>
      </w:r>
      <w:r>
        <w:rPr>
          <w:rFonts w:cs="Dutch Italic;Book Antiqua" w:ascii="Dutch Italic;Book Antiqua" w:hAnsi="Dutch Italic;Book Antiqua"/>
          <w:b/>
          <w:bCs/>
          <w:i/>
          <w:iCs/>
          <w:spacing w:val="-3"/>
          <w:lang w:val="es-ES_tradnl"/>
        </w:rPr>
        <w:t>DR. EVELIO FERNANDEZ AREVALOS</w:t>
      </w:r>
      <w:r>
        <w:rPr>
          <w:rFonts w:cs="Dutch Italic;Book Antiqua" w:ascii="Dutch Italic;Book Antiqua" w:hAnsi="Dutch Italic;Book Antiqua"/>
          <w:i/>
          <w:iCs/>
          <w:spacing w:val="-3"/>
          <w:lang w:val="es-ES_tradnl"/>
        </w:rPr>
        <w:t xml:space="preserve">, Presidente Honorable Cámara de Senadores.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xml:space="preserve"> De nuestra consideración: En representación del Colegio de Contadores del Paraguay, tenemos el honor de dirigirnos al señor Presidente y por su intermedio a los señores Senadores de la Nación, con relación a la próxima elección de ternas de candidatos a Contralor y Subcontralor General de la República, a ser propuestas por esa Honorable Cámara para la correspondiente designación por la Honorable Cámara de Diputados de la Nación, en cumplimiento del Art. 44 de la Ley 276/93 concordante con el procedimiento establecido en el Art. 281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specto, deseamos sentar la posición del Colegio de Contadores del Paraguay en el sentido de manifestar ante la Cámara por Ud. presidida, que dicho cargo deber ser ocupado por un profesional graduado en Ciencias Contable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La función del Contralor General, a estar por el Art. 2 de la Ley Nº 276/93 "</w:t>
      </w:r>
      <w:r>
        <w:rPr>
          <w:rFonts w:cs="Dutch Italic;Book Antiqua" w:ascii="Dutch Italic;Book Antiqua" w:hAnsi="Dutch Italic;Book Antiqua"/>
          <w:b/>
          <w:bCs/>
          <w:i/>
          <w:iCs/>
          <w:spacing w:val="-3"/>
          <w:lang w:val="es-ES_tradnl"/>
        </w:rPr>
        <w:t>ORGANICA FUNCIONAL DE LA CONTRALORIA GENERAL DE LA REPUBLICA</w:t>
      </w:r>
      <w:r>
        <w:rPr>
          <w:rFonts w:cs="Dutch Italic;Book Antiqua" w:ascii="Dutch Italic;Book Antiqua" w:hAnsi="Dutch Italic;Book Antiqua"/>
          <w:i/>
          <w:iCs/>
          <w:spacing w:val="-3"/>
          <w:lang w:val="es-ES_tradnl"/>
        </w:rPr>
        <w:t>", que define como su principal objeto ".... proteger el patrimonio público ... realizando periódicas auditorías financieras, administrativas y operativas...", es privativa de los profesionales de las Ciencias Cont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fuerza esta posición con el análisis de la naturaleza de la Contraloría General y de las principales funciones y deberes del Contralor General, que de acuerdo a la Constitución Nacional y a la referida Ley Nº 276/93, sobresalen la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i/>
          <w:iCs/>
          <w:spacing w:val="-3"/>
          <w:lang w:val="es-ES_tradnl"/>
        </w:rPr>
        <w:tab/>
        <w:t xml:space="preserve">-La Contraloría General de la República es el órgano de control de las </w:t>
      </w:r>
      <w:r>
        <w:rPr>
          <w:rFonts w:cs="Dutch Italic;Book Antiqua" w:ascii="Dutch Italic;Book Antiqua" w:hAnsi="Dutch Italic;Book Antiqua"/>
          <w:i/>
          <w:iCs/>
          <w:spacing w:val="-3"/>
          <w:u w:val="single"/>
          <w:lang w:val="es-ES_tradnl"/>
        </w:rPr>
        <w:t>actividades económicas y financieras</w:t>
      </w:r>
      <w:r>
        <w:rPr>
          <w:rFonts w:cs="Dutch Italic;Book Antiqua" w:ascii="Dutch Italic;Book Antiqua" w:hAnsi="Dutch Italic;Book Antiqua"/>
          <w:i/>
          <w:iCs/>
          <w:spacing w:val="-3"/>
          <w:lang w:val="es-ES_tradnl"/>
        </w:rPr>
        <w:t xml:space="preserve"> del Estado, de los Departamentos y de las Municipalidades... (Art.281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Dutch Italic;Book Antiqua" w:ascii="Dutch Italic;Book Antiqua" w:hAnsi="Dutch Italic;Book Antiqua"/>
          <w:i/>
          <w:iCs/>
          <w:spacing w:val="-3"/>
          <w:lang w:val="es-ES_tradnl"/>
        </w:rPr>
        <w:tab/>
        <w:t xml:space="preserve">-El Contralor General deberá </w:t>
      </w:r>
      <w:r>
        <w:rPr>
          <w:rFonts w:cs="Dutch Italic;Book Antiqua" w:ascii="Dutch Italic;Book Antiqua" w:hAnsi="Dutch Italic;Book Antiqua"/>
          <w:i/>
          <w:iCs/>
          <w:spacing w:val="-3"/>
          <w:u w:val="single"/>
          <w:lang w:val="es-ES_tradnl"/>
        </w:rPr>
        <w:t>Informar y Dictaminar</w:t>
      </w:r>
      <w:r>
        <w:rPr>
          <w:rFonts w:cs="Dutch Italic;Book Antiqua" w:ascii="Dutch Italic;Book Antiqua" w:hAnsi="Dutch Italic;Book Antiqua"/>
          <w:i/>
          <w:iCs/>
          <w:spacing w:val="-3"/>
          <w:lang w:val="es-ES_tradnl"/>
        </w:rPr>
        <w:t xml:space="preserve"> al Congreso Nacional, sobre la </w:t>
      </w:r>
      <w:r>
        <w:rPr>
          <w:rFonts w:cs="Dutch Italic;Book Antiqua" w:ascii="Dutch Italic;Book Antiqua" w:hAnsi="Dutch Italic;Book Antiqua"/>
          <w:i/>
          <w:iCs/>
          <w:spacing w:val="-3"/>
          <w:u w:val="single"/>
          <w:lang w:val="es-ES_tradnl"/>
        </w:rPr>
        <w:t>Liquidación del Presupuesto</w:t>
      </w:r>
      <w:r>
        <w:rPr>
          <w:rFonts w:cs="Dutch Italic;Book Antiqua" w:ascii="Dutch Italic;Book Antiqua" w:hAnsi="Dutch Italic;Book Antiqua"/>
          <w:i/>
          <w:iCs/>
          <w:spacing w:val="-3"/>
          <w:lang w:val="es-ES_tradnl"/>
        </w:rPr>
        <w:t xml:space="preserve"> del año anterior, enviada a la Contraloría por el Presidente de la República en su carácter de titular de la Administración del Estado (Se desprende del Art. 282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sustentación se ve nuevamente ratificada en la Constitución Nacional y en la Ley Nº 276/93, donde se observan como principales competencias del Contralor General y del Organismo Superior de Control a su cargo, la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trol de la ejecución y la liquidación del Presupuesto General de la Nación y el de las entidades regionales o departamentales, municipales, Bancos del Estado o mixtos, entidades autónomas, autárquicas o descentralizadas, el de las empresas del Estado o mixtas; así como el examen de sus cuentas, fondos e inven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fiscalización de las Cuentas Nacionales de las empresas o entidades miltinacionales de cuyo capital es partícipe el Estado en forma directa o indire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lizar Auditorías financieras, administrativas, operativas o de gestión de todas las reparticiones públicas y la emisión de dictámenes e informes sobre las mis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rificar los gastos e inversiones del Presupuesto de los Poderes Legislativo y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trolar la veracidad de los Informes Oficiales relacionados con las estadísticas financieras y económica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visar y evaluar la calidad de las Auditorías, tanto internas como externas, de las instituciones sujetas a su fiscalización y contro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gilar y controlar los Ingresos y Egresos del Tesor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as estas condiciones, competencias y atribuciones señaladas en la Constitución Nacional y en la Ley nos llevan a concluir que el Contralor General, y por ende el Subcontralor, serán el Auditor del Estado y de acuerdo a los principios y normas adoptadas internacionalmente por nuestra profesión, el Contralor (Auditor) requiere de habilidades y competencias especializadas, que se adquieren mediante la combinación de la educación general, del conocimiento técnico obtenido a través del estudio y de cursos formales que concluyan con un examen para calificar aptitudes, así como la experiencia práctica bajo la supervisión apropi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requiere estar, en forma permanente, al tanto de los progresos, incluyendo pronunciamientos internacionales y nacionales de trascendencia sobre contabilidad y auditoría, reglamentaciones importantes y requerimientos leg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úmulo de conocimientos y experiencias que debe reunir, tanto el Contralor como el Subcontralor, en materia presupuestaria, administrativa, financiera y contable, para cumplir cabal y responsablemente con el mandato de la Constitución y de la Ley, conforme a los planes de estudios vigentes en las Universidades Nacionales y Privadas legalmente reconocidas, sólo posee el profesional en Ciencias Cont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inguna otra carrera universitaria cuenta con el plan curricular apto para formar profesionales que puedan ejercer tan delicadas fu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gnaturas tales como Control Interno, Auditoría, Administración Financiera, Análisis de Estados Contables, Presupuesto y Control Presupuestario, Organización y Planeamiento Contable, Contabilidad de Costos, Matemática Financiera y estadísticas, que integran el Plan Curricular de la carrera de Ciencias Contables en las referidas Facultades, determinan que esta función sea privativa de los profesionales cont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mos conscientes de que para estas designaciones, los candidatos deben reunir los requisitos de honestidad y honradez, los que deben necesariamente ir acompañados de la idoneidad que sólo la posee un profesional formado en las Ciencias Contables, por lo que la designación de un Contralor de otra profesión, que no cuente con la habilidad y competencias anteriormente señaladas, no cubrirá las expectativas deseadas con su nomi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podemos concluir señalando que nombrar un Contralor o Subcontralor a alguien que no esté formado en la profesión de las Ciencias Contables, sería un desacierto tan similar como nombrar un Juez a alguien que no sea Abo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onvencimiento de merecer la debida atención a nuestro justo reclamo, aprovechamos la oportunidad para saludar al señor Presidente y señores Senadores, con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J. ALBERTO AGUERO DE LEON, Presidente; LIC. MARIA MERCEDES RIVAS, Secre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grega a sus antecedentes en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Presidente de la Honorable Cámara de Senadores, Doctor Don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emos el agrado de dirigirnos a Ud. y por su digno intermedio a la Comisión de Reforma Agraria del Senado, a objeto de remitir una intermediación parlamentaria para una urgente mediación al problema social que nos afecta a más de 500 familias sin tierra, asentadas en forma pública, pacífica en una fracción de tierra ubicada en la Finca Nº 199, propiedad del Ministerio de Agricultura y Ganadería, desde el año 198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recurrido al Instituto de Bienestar Rural, con el fin de hallar una solución a nuestro problema de tierra y no tuvimos ninguna respuesta, dado que el trámite del expediente Nº 9346/91 y sus gosados 3439/92 entre otros estában desde hace mucho tiempo en la Institución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son las cosas señor Presidente, todos estos tiempos hemos tenido que soportar en tres oportunidades violentos desalojos efectuados por la policía especializada por orden judicial e interdicto en que no tuvimos ninguna participación lo que automáticamente, constituye una irregularidad de la actuación policial y en la de la Asesoría del Ministerio de Agricultura, sumándose a todo esto la permanente amenaza de desalojo, según expresa manifestación del Jefe de policía especializada (PEO), Comisario principal, Ricardo Villamayor, a quien hemos denunciado como corresponde ante la justicia, oportunidad para el condigno castigos de los responsables en los cuales figura el tristemente conocido Jefe de policía especializada (PEO), Comisario principal Ricardo Villamay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emos reiterado el planteamiento el año pasado al Ministerio de Agricultura a través de la Comisión de Bienestar Rural de la Cámara de Diputados, en el sentido de que a través del Ministerio se consiga la suspensión, de una vez por todas, trabajo que nuevamente en forma amenazadora pende sobre nuestras familias campesinas anhelantes de justicia, trabajo y paz en nuestra querida patria paraguaya y la solución definitiva del problema que nos aqueja en la localidad de Capiibary, jurisdicción del Dpto. de San Ped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planteado al Ministerio de Agricultura y Ganadería cargo del Ing.Agr. Torres en aquel entonces un proyecto como solución a nuestro caso por intermedio de los de Bienestar Rural, pero no hemos tenido respuesta y lo que seguimos peregrinando hasta el día de hoy, lejos de nuestra realidad y de nuestras familias, en medio de la necesidad y de la indiferencia como si fuéramos extraños en nuestra propia tierra sin ser escuchados por los responsables de las Institucione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en nombre de las 500 familias campesinas de Capiibary, solicitamos al mismo tiempo la creación de proyecto de desarrollo expresado en una Ley así también el planteamiento que ya habíamos presentado el año pasado en el Ministerio de Agricultura, cuyo proyecto resumido y planificación a los efectos de una pronta solución y hemos decidido encarpetar hasta la solución final de nuestro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ridad de una pronta como favorable solución a nuestros pedidos hechos, aprovechamos la oportunidad para solicitar audiencia en fecha y hora que Ud. señale y para saludarle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los pobladores del Asentamiento de Capiibar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Pasa a la Comisión de Reform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OBJETO: denunciar hechos y solicitar intervención. Excmo. señor Presidente del Honorable Congreso Nacional. Palacio Legislativo. RAMON GARAY, Abogado de la Matrícula, por Juan de la Cruz Oviedo Zarza, conforme lo acredito con el testimonio del Poder habilitante adjunto con el mayor respeto a VV.EE. dig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a todos los efectos de trámites y gestiones a realizar ante esta elevada instancia, fijo domicilio en Gral. Santos Nº 1.479-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ante la información de que se halla en curso de tramitaciones la posible expropiación de los terrenos afectados por la invasión reciente de varias personas; inmuebles atribuidos como de supuesta propiedad del Sr. Nicolás Luthol F.; y, como una de las Fincas, la Nº 1007- real y legalmente no le corresponde a él sino a mi instituyente y a sus coherederos, conforme se halla consignada en la demanda que tenemos promovida contra él y con la viuda del supuesto falsificador y usurpador de la mitad restante de la total superficie inicial de la Finca Nº 100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dada esta situación especial que afecta a una de las Fincas invadidas, la Finca Nº 1007, vengo a solicitar mi intervención y participación en todas las tratativas, gestiones y trámites ya realizados y que se realizaren en el futuro, para el ejercicio del Derecho de la Defensa que constitucionalmente corresponde a mi representado; y, con la finalidad de que todo se realice correcta y legalmente. Al efecto, adelanto que mi representado y sus coherederos no se oponen a que los actuales ocupantes precarios se conviertan en propietarios legales, surgiendo la aplicación de uno de los dos procedimientos: a) el fraccionamiento en lotes, venta de estos lotes a cada ocupante o comprador del lote y a un precio del 10% menos al que venden actualmente en las firmas loteadoras en los lugares circundantes. b) Justipreciar el inmueble y expropiarlo con pago al contado del total importe, con la única exclusión de los lotes ocupados por los Hnos. Oviedo Zar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propuestas serían finiquitadas -luego de una concertación provisoria- tan pronto se substancie el actual juicio mencionado anterior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certeza de que esta presentación merecerá la atención debida por las instituciones que tuvieren a su cargo los trámites de solución del problema de los que invadieron el inmueble, otorgará mi intervención y la participación solicitadas, se hará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amón Garay, Abo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a). Asunción, 14 de setiembre de 1994. Dictamen Nº 75.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Legislación, Codificación, Justicia y Trabajo os aconseja la aprobación, con modificaciones, del proyecto de Ley </w:t>
      </w:r>
      <w:r>
        <w:rPr>
          <w:rFonts w:cs="Dutch Italic;Book Antiqua" w:ascii="Dutch Italic;Book Antiqua" w:hAnsi="Dutch Italic;Book Antiqua"/>
          <w:b/>
          <w:bCs/>
          <w:i/>
          <w:iCs/>
          <w:spacing w:val="-3"/>
          <w:lang w:val="es-ES_tradnl"/>
        </w:rPr>
        <w:t>"QUE AMPLIA EL ANEXO 2 DE LA LEY Nº 847/80, MODIFICADO POR LA LEY Nº 916/81 (ESTATUTO DEL PERSONAL MILITAR"</w:t>
      </w:r>
      <w:r>
        <w:rPr>
          <w:rFonts w:cs="Dutch Italic;Book Antiqua" w:ascii="Dutch Italic;Book Antiqua" w:hAnsi="Dutch Italic;Book Antiqua"/>
          <w:i/>
          <w:iCs/>
          <w:spacing w:val="-3"/>
          <w:lang w:val="es-ES_tradnl"/>
        </w:rPr>
        <w:t>, remitido por el Poder Ejecutivo -Ministerio de Defensa Nacional, con Mensaje Nº 178 del 14 de jul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MIGUEL A. GONZALEZ CASABIANCA, JUAN MANUEL PERALTA, MIGUEL ABDON SAGUIER, VICTOR SANCHEZ VILLAGRA, SEBASTIAN GONZALEZ INSFRAN,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b). Asunción, 14 de setiembre de 1994. Dictamen Nº 76.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Legislación, Codificación, Justicia y Trabajo, en mayoría, os aconseja la aprobación con modificaciones, del proyecto de Ley </w:t>
      </w:r>
      <w:r>
        <w:rPr>
          <w:rFonts w:cs="Dutch Italic;Book Antiqua" w:ascii="Dutch Italic;Book Antiqua" w:hAnsi="Dutch Italic;Book Antiqua"/>
          <w:b/>
          <w:bCs/>
          <w:i/>
          <w:iCs/>
          <w:spacing w:val="-3"/>
          <w:lang w:val="es-ES_tradnl"/>
        </w:rPr>
        <w:t>"QUE EXONERA DEL IMPUESTO AL VALOR AGREGADO (IVA), TASAS PORTUARIAS, FITOSANITARIAS Y ADMINISTRATIVAS, A LA IMPORTACIÓN DE DEFENSIVOS AGRICOLAS (INSECTICIDAS, FUNGICIDAS, HERBICIDAS, FERTILIZANTES, ETC.) EN TODAS LAS ETAPAS DE LA COMERCIALIZACION"</w:t>
      </w:r>
      <w:r>
        <w:rPr>
          <w:rFonts w:cs="Dutch Italic;Book Antiqua" w:ascii="Dutch Italic;Book Antiqua" w:hAnsi="Dutch Italic;Book Antiqua"/>
          <w:i/>
          <w:iCs/>
          <w:spacing w:val="-3"/>
          <w:lang w:val="es-ES_tradnl"/>
        </w:rPr>
        <w:t>, presentado por el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IGUEL A. GONZALEZ CASABIANCA, VICTOR SANCHEZ VILLAGRA, SEBASTIAN GONZALEZ INSFRAN, ARNALDO ROJAS SANCHEZ,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c). Asunción, 14 de setiembre de 1994. Dictamen Nº 77.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Legislación, Codificación, Justicia y Trabajo, en minoría, os aconseja la aprobación del proyecto de Ley </w:t>
      </w:r>
      <w:r>
        <w:rPr>
          <w:rFonts w:cs="Dutch Italic;Book Antiqua" w:ascii="Dutch Italic;Book Antiqua" w:hAnsi="Dutch Italic;Book Antiqua"/>
          <w:b/>
          <w:bCs/>
          <w:i/>
          <w:iCs/>
          <w:spacing w:val="-3"/>
          <w:lang w:val="es-ES_tradnl"/>
        </w:rPr>
        <w:t>"QUE EXONERA DEL IMPUESTO AL VALOR AGREGADO (IVA), TASAS PORTUARIAS, FITOSANITARIAS Y ADMINISTRATIVAS, A LA IMPORTACIÓN DE DEFENSIVOS AGRICOLAS (INSECTICIDAS, FUNGICIDAS, HERBICIDAS, FERTILIZANTES, ETC.) EN TODAS LAS ETAPAS DE LA COMERCIALIZACION"</w:t>
      </w:r>
      <w:r>
        <w:rPr>
          <w:rFonts w:cs="Dutch Italic;Book Antiqua" w:ascii="Dutch Italic;Book Antiqua" w:hAnsi="Dutch Italic;Book Antiqua"/>
          <w:i/>
          <w:iCs/>
          <w:spacing w:val="-3"/>
          <w:lang w:val="es-ES_tradnl"/>
        </w:rPr>
        <w:t>, presentado por el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a). Asunción, 14 de setiembre de 1994. Dictamen Nº 12/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Relaciones Exteriores y Asuntos Internacionales os aconseja la aprobación del </w:t>
      </w:r>
      <w:r>
        <w:rPr>
          <w:rFonts w:cs="Dutch Italic;Book Antiqua" w:ascii="Dutch Italic;Book Antiqua" w:hAnsi="Dutch Italic;Book Antiqua"/>
          <w:b/>
          <w:bCs/>
          <w:i/>
          <w:iCs/>
          <w:spacing w:val="-3"/>
          <w:lang w:val="es-ES_tradnl"/>
        </w:rPr>
        <w:t>"CONVENIO ENTRE LA REPÚBLICA DEL PARAGUAY Y LA REPÚBLICA DE RUMANIA SOBRE PROMOCIÓN Y PROTECCIÓN RECÍPROCA DE INVERSIONES"</w:t>
      </w:r>
      <w:r>
        <w:rPr>
          <w:rFonts w:cs="Dutch Italic;Book Antiqua" w:ascii="Dutch Italic;Book Antiqua" w:hAnsi="Dutch Italic;Book Antiqua"/>
          <w:i/>
          <w:iCs/>
          <w:spacing w:val="-3"/>
          <w:lang w:val="es-ES_tradnl"/>
        </w:rPr>
        <w:t>, suscrito en la ciudad de Asunción, el 21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ALBERTO GONZALEZ, DIOGENES MARTINEZ, DIEGO ABENTE BRUN, VICTOR HUGO SANCHEZ, MILCIADES RAFAEL CASABIANCA, SUSANA MORINIGO, MIGUEL A. GONZALEZ CASABIANCA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b). Asunción, 14 de setiembre de 1994. Dictamen Nº 13/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Relaciones Exteriores y Asuntos Internacionales os aconseja la aprobación del </w:t>
      </w:r>
      <w:r>
        <w:rPr>
          <w:rFonts w:cs="Dutch Italic;Book Antiqua" w:ascii="Dutch Italic;Book Antiqua" w:hAnsi="Dutch Italic;Book Antiqua"/>
          <w:b/>
          <w:bCs/>
          <w:i/>
          <w:iCs/>
          <w:spacing w:val="-3"/>
          <w:lang w:val="es-ES_tradnl"/>
        </w:rPr>
        <w:t>"ACUERDO POR CARTA Y NOTAS REVERSALES RELATIVO A LA ADOPCIÓN DEL ESTATUTO DE LA COMISIÓN NACIONAL ADMINISTRADORA DE LA CUENCA INFERIOR DEL RIO PILCOMAYO"</w:t>
      </w:r>
      <w:r>
        <w:rPr>
          <w:rFonts w:cs="Dutch Italic;Book Antiqua" w:ascii="Dutch Italic;Book Antiqua" w:hAnsi="Dutch Italic;Book Antiqua"/>
          <w:i/>
          <w:iCs/>
          <w:spacing w:val="-3"/>
          <w:lang w:val="es-ES_tradnl"/>
        </w:rPr>
        <w:t>, suscrito entre el Gobierno Nacional y el Gobierno de la República Argentina, en Buenos Aires, el 5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ALBERTO GONZALEZ, DIOGENES MARTINEZ, DIEGO ABENTE BRUN, VICTOR HUGO SANCHEZ, SUSANA MORINIGO, MIGUEL A. GONZALEZ CASABIANCA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c). Asunción, 14 de setiembre de 1994. Dictamen Nº 14/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Relaciones Exteriores y Asuntos Internacionales os aconseja la aprobación del </w:t>
      </w:r>
      <w:r>
        <w:rPr>
          <w:rFonts w:cs="Dutch Italic;Book Antiqua" w:ascii="Dutch Italic;Book Antiqua" w:hAnsi="Dutch Italic;Book Antiqua"/>
          <w:b/>
          <w:bCs/>
          <w:i/>
          <w:iCs/>
          <w:spacing w:val="-3"/>
          <w:lang w:val="es-ES_tradnl"/>
        </w:rPr>
        <w:t>"ACUERDO POR CANJE DE NOTAS REVERSALES, RELATIVO A LA CONSTRUCCIÓN DE UN PUENTE INTERNACIONAL SOBRE EL RÍO PILCOMAYO, ENTRE LAS LOCALIDADES DE POZO HONDO, REPUBLICA DEL PARAGUAY Y MISIÓN LA PAZ, REPUBLICA ARGENTINA"</w:t>
      </w:r>
      <w:r>
        <w:rPr>
          <w:rFonts w:cs="Dutch Italic;Book Antiqua" w:ascii="Dutch Italic;Book Antiqua" w:hAnsi="Dutch Italic;Book Antiqua"/>
          <w:i/>
          <w:iCs/>
          <w:spacing w:val="-3"/>
          <w:lang w:val="es-ES_tradnl"/>
        </w:rPr>
        <w:t>, suscrito entre el Gobierno Nacional y el Gobierno de la República Argentina, en Buenos Aires, el 5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ALBERTO GONZALEZ, DIOGENES MARTINEZ, DIEGO ABENTE BRUN, VICTOR HUGO SANCHEZ, MILCIADES RAFAEL CASABIANCA, SUSANA MORINIGO, MIGUEL A. GONZALEZ CASABIANCA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a). Asunción, 13 de setiembre de 1994. Dictamen Nº 14/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Derechos Humanos os aconseja tomar nota y remitir al archivo la presentación hecha por campesinos sin tierra del asentamiento 13 de junio de San Antonio del Distrito de Santa Rosa del Monday, denunciando </w:t>
      </w:r>
      <w:r>
        <w:rPr>
          <w:rFonts w:cs="Dutch Italic;Book Antiqua" w:ascii="Dutch Italic;Book Antiqua" w:hAnsi="Dutch Italic;Book Antiqua"/>
          <w:b/>
          <w:bCs/>
          <w:i/>
          <w:iCs/>
          <w:spacing w:val="-3"/>
          <w:lang w:val="es-ES_tradnl"/>
        </w:rPr>
        <w:t>"el secuestro y la detención ilegítima de algunos campesinos por parte del supuesto propietario de una fracción de terreno"</w:t>
      </w:r>
      <w:r>
        <w:rPr>
          <w:rFonts w:cs="Dutch Italic;Book Antiqua" w:ascii="Dutch Italic;Book Antiqua" w:hAnsi="Dutch Italic;Book Antiqua"/>
          <w:i/>
          <w:iCs/>
          <w:spacing w:val="-3"/>
          <w:lang w:val="es-ES_tradnl"/>
        </w:rPr>
        <w:t>, en razón de que los expedientes caen en la jurisdicción de la Justicia 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SUSANA MORINIGO, NILDA ESTIGARRIBIA DE GOMEZ, SEBASTIAN GONZALEZ INSFRAN, PURA MORENO DE DECOUD, VICTOR RODRIGUEZ BOJANOVICH y SECUNDINO NU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b). Asunción, 13 de setiembre de  1994. Dictamen Nº 15/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Derechos Humanos os aconseja tomar nota y remitir al archivo la presentación hecha por la Asamblea Permanente de Solidaridad manifestando su </w:t>
      </w:r>
      <w:r>
        <w:rPr>
          <w:rFonts w:cs="Dutch Italic;Book Antiqua" w:ascii="Dutch Italic;Book Antiqua" w:hAnsi="Dutch Italic;Book Antiqua"/>
          <w:b/>
          <w:bCs/>
          <w:i/>
          <w:iCs/>
          <w:spacing w:val="-3"/>
          <w:lang w:val="es-ES_tradnl"/>
        </w:rPr>
        <w:t>"preocupación por el desalojo de 270 familias campesinas de las tierras fiscales que ocupaban en las localidades de San Joaquín, Yhú, Capiibary y Simón Bolívar, de los Departamentos de San Pedro y Caaguazú"</w:t>
      </w:r>
      <w:r>
        <w:rPr>
          <w:rFonts w:cs="Dutch Italic;Book Antiqua" w:ascii="Dutch Italic;Book Antiqua" w:hAnsi="Dutch Italic;Book Antiqua"/>
          <w:i/>
          <w:iCs/>
          <w:spacing w:val="-3"/>
          <w:lang w:val="es-ES_tradnl"/>
        </w:rPr>
        <w:t>, en razón de que los expedientes caen en la jurisdicción de la Justicia 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SUSANA MORINIGO, NILDA ESTIGARRIBIA DE GOMEZ, SEBASTIAN GONZALEZ INSFRAN, PURA MORENO DE DECOUD, VICTOR RODRIGUEZ BOJANOVICH y SECUNDINO NU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c). Asunción, 13 de setiembre de  1994. Dictamen Nº 16/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Derechos Humanos os aconseja tomar nota y remitir al archivo el Telegrama colacionado remitido por el SINATRAC-CUT y SITRACOCEP-CPT, </w:t>
      </w:r>
      <w:r>
        <w:rPr>
          <w:rFonts w:cs="Dutch Italic;Book Antiqua" w:ascii="Dutch Italic;Book Antiqua" w:hAnsi="Dutch Italic;Book Antiqua"/>
          <w:b/>
          <w:bCs/>
          <w:i/>
          <w:iCs/>
          <w:spacing w:val="-3"/>
          <w:lang w:val="es-ES_tradnl"/>
        </w:rPr>
        <w:t>solicitando la urgente mediación del Senado en la zona de yacyretá a fin de evitar la provocación de los policías antidisturbios</w:t>
      </w:r>
      <w:r>
        <w:rPr>
          <w:rFonts w:cs="Dutch Italic;Book Antiqua" w:ascii="Dutch Italic;Book Antiqua" w:hAnsi="Dutch Italic;Book Antiqua"/>
          <w:i/>
          <w:iCs/>
          <w:spacing w:val="-3"/>
          <w:lang w:val="es-ES_tradnl"/>
        </w:rPr>
        <w:t>, en razón de que dicha Comisión intercedió en este conflicto con la Policía Nacional con resultados suspicio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SUSANA MORINIGO, NILDA ESTIGARRIBIA DE GOMEZ, SEBASTIAN GONZALEZ INSFRAN, PURA MORENO DE DECOUD, VICTOR RODRIGUEZ BOJANOVICH y SECUNDINO NU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d). Asunción, 13 de setiembre de  1994. Dictamen Nº 17/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Derechos Humanos os aconseja tomar nota y remitir al archivo la presentación hecha por el señor Venancio Velotto Villalba, de fecha 6 de setiembre de 1994, denunciando atropello a su propiedad por campesinos sin tierras, ocurrido en el Distrito de Yhú, en razón de que los expedientes caen en la Jurisdicción de la Justicia 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SUSANA MORINIGO, NILDA ESTIGARRIBIA DE GOMEZ, SEBASTIAN GONZALEZ INSFRAN, PURA MORENO DE DECOUD, VICTOR RODRIGUEZ BOJANOVICH y SECUNDINO NU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a). Asunción, 19 de set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Asuntos  Departamentales, Municipales, Distritales y Regionales os aconseja la aprobación del proyecto de Ley </w:t>
      </w:r>
      <w:r>
        <w:rPr>
          <w:rFonts w:cs="Dutch Italic;Book Antiqua" w:ascii="Dutch Italic;Book Antiqua" w:hAnsi="Dutch Italic;Book Antiqua"/>
          <w:b/>
          <w:bCs/>
          <w:i/>
          <w:iCs/>
          <w:spacing w:val="-3"/>
          <w:lang w:val="es-ES_tradnl"/>
        </w:rPr>
        <w:t>"QUE DECLARA DE INTERES SOCIAL Y EXPROPIA A FAVOR DE LA MUNICIPALIDAD DE LIMPIO PARA APERTURA DE CALLE, UNA FRACCION DE TERRENO, PARTE DE LA PROPIEDAD DE LA SEÑORA CRISOSTOMA PALACIOS VDA. DE SANCHEZ, INDIVIDUALIZADA COMO FINCA Nº 464"</w:t>
      </w:r>
      <w:r>
        <w:rPr>
          <w:rFonts w:cs="Dutch Italic;Book Antiqua" w:ascii="Dutch Italic;Book Antiqua" w:hAnsi="Dutch Italic;Book Antiqua"/>
          <w:i/>
          <w:iCs/>
          <w:spacing w:val="-3"/>
          <w:lang w:val="es-ES_tradnl"/>
        </w:rPr>
        <w:t>, remitido por la H. Cámara de Diputados con Mensaje Nº 75 de fecha 22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ESAR BENITEZ y VICTOR RODRI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ORDEN DEL D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Terminados los asuntos entrados, pasamos al ítem III de nuestra agenda, orden del día, punt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nsaje Nº 223 del Poder Ejecutivo.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7 de setiembre de 1994.  Honorable Cámara: Vuestra Comisión de Hacienda, Presupuesto y Cuentas os aconseja la aprobación con modificaciones, del proyecto de Ley "Por el cual se amplía el Presupuesto General de Gastos para el ejercicio fiscal 1994, aprobado por Ley Nº 297 de fecha 30 de diciembre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l citado proyecto de ley fue remitido al Congreso Nacional por el Poder Ejecutivo, Ministerio de Hacienda a través del Mensaje Nº 223 de fecha 21 de agosto del corriente y el aumento del crédito solicitado será destinado al presupuesto del Ministerio del Interior, Ministerio de Hacienda y Ministerio de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Vázquez Ramos, José Alberto Alderete, Carlos Romero Pereira, Armando Vicente Espínola, Fernando Martínez,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de un dictamen por unanimidad de la Comisión de Hacienda, Presupuesto y Cuentas, a cuyo Presidente cedo la palabra para funda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antes de que el señor Presidente de la Comisión dé su informe, el dictamen figura en separata que fue repartido 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ta ley es una ley de ampliación presupuestaria muy importante, es una suma grande 12.000.000.000 de guaraníes. Por el lado de los ingresos se estima una recaudación superior en 7.500.000.000 de guaraníes, en cifras redondas, a lo estimado originalmente. Se estima también un aumento significativo por concepto de multas del orden de los 4.400.000.000 y una cifra menor por la venta de servicios varios, es decir, ingresos no tribu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origen de los fondos. El destino: hay varios objetivos, en primer lugar una suma para el Ministerio del Interior para la Policía Nacional, un aumento de bonificaciones y gratificaciones del orden de los 1.000.000.000 de guaraníes, que resulta de la necesidad de hacer ajustes en el U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Ustedes saben que el año pasado se resolvió sustituir la provisión de víveres por la entrega de una unidad de bonificación alimenticia. En algunos casos, los cálculos hechos originalmente han necesitado de ajustes que es lo que se está haciendo en este momento, lo cual requiere una suma de dinero adi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hay una suma de dinero destinada a ítemes como textiles, productos de cuero, caucho, plástico y similares. Estas son necesidades que provienen de la nueva ley de la Policía Nacional, que establece una serie de obligaciones, sobre todo en el campo de suministro de equipos a los policías, que antiguamente eran financiados por los propios policías, que debían comprarse sus vituallas, sus zapatones, sus uniform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un rubro de 549.000.000 de guaraníes, una gran parte del cual será destinado a la compra de municiones. Se habrán enterado los señores Senadores de la situación en que se encuentran, el número de cartuchos que hay para prácticas por oficial de policía. Eso es para el Ministerio del Interior, 2.700.000.000 de guaraníes en números redon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Ministerio de Hacienda se están haciendo dos inversiones importantes: en la Subsecretaría de Estado de Economía e Integración y en la Subsecretaría de Estado de Tributación. Ambas son inversiones importantes relacionadas con las iniciativas para el mejoramiento del aparato estatal, para hacerlo más eficiente, especialmente en la recaudación de impue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nisterio de Defensa Nacional tiene también un rubro importante. Como en el caso de la Policía o el problema principal es el problema del ajuste en el UBA. Tenemos 2.100.000.000 de guaraníes en ese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tenemos también rubros para el Poder Judicial, un total de 1.895.000.000 de guaraníes de los cuales, 1.600.000.000 de guaraníes serán utilizados para saldar los pagos que debe el Estado paraguayo a los Partidos y Movimientos Políticos que participaron en las elecciones del pasado 9 de mayo, y una suma de 295.000.000 de guaraníes, a los efectos de cubrir los gastos necesarios para la realización de la elección de abogados, el 22 de octubre, de los abogados que irán a formar parte del Consejo de la Magistratura, que se instalará, imagino, el día 23 de octubre. Estamos haciendo ya la provisión presupuestaria a los efectos de que las elecciones puedan transcurrir debidamente y que los recursos estén disponi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todas necesidades muy evidentes. La Comisión de Hacienda ha revisado en forma exhaustiva cada uno de estos pedidos y ha encontrado totalmente adecuado. Ha hecho alguna modificación y por eso estamos pidiendo la aprobación de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ustedes saben éste es un proyecto originalmente introducido con tratamiento de urgencia, que fue levantado, pero que de todas maneras no quita la urgencia d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tamos pidiendo su aprobación en este momento en general.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poner entonces a votación el proyecto en estudio en gene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os que estén de acuerdo con este proyecto en general y con el dictamen unánime de la Comisión de Hacienda, Presupuesto y Cuentas,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Amplíase la estimación de los ingresos de la Administración Central por la suma de 12.025.930.733 guaraníes, conforme al siguiente detalle";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Apruébase la ampliación del Crédito Presupuestario para la Administración Central por la suma de 12.025.930.733 guaraníes, que estará afectada al presupuesto vigente del Ministerio del Interior, Ministerio de Hacienda y Ministerio de Defensa Nacional conforme al siguiente detalle";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no hemos escuchado por parte del vocero de la Comisión una explicación acerca de este aumento en 2.100.000.000 de guaraníes en concepto de bonificaciones y gratificaciones para el Ministerio de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resupuesto de 1994 se tiene ya un rubro de 12.202.340.000 de guaraníes en concepto de bonificaciones y grat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éramos saber cuál es el justificativo por el cual van a aumentarse las bonificaciones y gratificaciones, y quiero reiterar una preocupación que he manifestado ya en anteriores oportunidades, señor Presidente: cuando nos viene del Poder Ejecutivo una ampliación presupuestaria en la mayoría de los casos se hace en favor del Ministerio de Defensa Nacional. No he visto una mejora en materia del Ministerio de Educación o del Ministerio de Salud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o debe llamarnos la atención, señor Presidente y adoptar por parte de las Comisiones respectivas las medidas que se estimen oportunas, porque si bien se puede calcular un mayor ingreso, no es posible que los mayores ingresos vayan siempre para gastos no reproductiv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como había explicado cuando hicimos la fundamentación en general, el motivo por el cual se está aumentando en 2.000.000.000 de guaraníes el presupuesto de las Fuerzas Armadas obedece exclusivamente a un ajuste en la unidad de bonificación alimenticia, que fue una necesidad que de alguna manera se previó en el momento de discusión del presupuesto del año 94, a finales del año 93, y se resolvió que sí había necesidad de hacer algunos ajustes en el transcurso del ejercicio presupuestario, se iba a hacer vía ampliación presupues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una nueva medida, como el señor Senador sabrá, --la sustitución de los víveres--, una medida realmente  revolucionaria en cuanto a la estructura y al funcionamiento de nuestras Fuerzas Armadas, y estamos por aproximación y error ajustando los volúmenes de dinero necesarios para que esas unidades de bonificación alimenticia, alcancen efectivamente a todos los integrantes de las Fuerzas Arm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ése es el único motivo por el cual en este momento el Ejecutivo está pidiendo y la Comisión de Hacienda está recomendando la aprobación de esa suma de 2.000.000.000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presupuesto del Ministerio de Educación y al presupuesto del Ministerio de Salud, yo coincido con el Senador preopinante en el sentido de las grandes necesidades que existen en estos dos campos y las falencias existentes, pero quiero señalar que las falencias que existen hoy en día son fundamentalmente derivadas de la baja ejecución presupuestaria. No es que no se hayan asignado fondos al Ministerio de Educación o al Ministerio de Salud. Es que el Ministerio de Educación y el Ministerio de Salud están ejecutando proporcionalmente una menor cantidad de los recursos asignados que otras institucione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l problema radica en primer lugar en la ejecución presupuestaria, y es un problema que la Comisión de Hacienda desde luego ya está estudiando. Estamos montando una pequeña infraestructura informática que nos va a permitir hacer un seguimiento más cercano de la ejecución presupuestaria que es en este momento el origen de los principales problemas y de las principales iniquidades y de los principales desequilibrios en el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quisiera señalar, señor Presidente, que se deslizó un error material en el artículo 2º, cuando en la cuarta línea que dice "que estará afectado al presupuesto vigente del Ministerio del Interior, Ministerio de Hacienda, Ministerio de Defensa Nacional" --se ha omitido mencionar-- "Poder Judicial". Hay que agregar "Poder Judicial" porque como ustedes saben el último ítem justamente fue un agregado de la Comisión de Hacienda que no venía en la propuesta original del Ejecutivo. Es ésa suma de 1.895.000.000 para el Poder Judicial, que es lo que ha agregado la Comisión de Hacienda y solicita la aprobación del pleno.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ara la elección por el sistema establecido en la Ley 296, de acuerdo con acto interlocutorio 197 de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quiero ampliar la respuesta dada por el Presidente de nuestra Comisión y tratar de precisar muy exactamente las causas por las cuales se ha solicitado el aumento de bonificación y gra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esulta que los suboficiales y sargentos de las Fuerzas Armadas hasta el período anterior tenían solamente tabla 1 y tabla 2, el casado con hijos 2 tablas, un tech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Policía Nacional, los suboficiales y sargentos, no hay más sargentos sino suboficiales, tienen 1, 2, 3 y 4 tablas, con un movimiento de reclamos de la parte de suboficiales del ejército han podido conseguir que el Ejecutivo lo equipare en la alimentación o en el pago de efectivo igual que los oficiales. No es que se haya calculado mal el año pasado el rubro de bonificaciones, sino que en el transcurso de este año se aumentó a todos los suboficiales y sargentos del ejército, por tanto, utilizaron los rubros que ellos tenían y para noviembre y diciembre de este año ya no tendrían más, si es que no les aumentamos aho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éficit que tienen es a consecuencia de haberse aumentado por decreto el número de tablas, eso quería precisar y además señalar al Senador González, que es la segunda vez que está reclamando, pareciera ser que nuestra Comisión se dedica exclusivamente a aumentar el presupuesto del Ministerio de Defensa Nacional, y no es tanto así, señor Presidente, ocurre que las Fuerzas Armadas tienen muchas dependencias que perciben aranceles, anteriormente no todo estaba presupuestado y ahora con el deseo de mejorar y poder utilizar traen permanentemente pedidos que no son cifras significativas sino son saldos en cuentas de bancos, que para ser utilizados deben presupuest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l mismo tiempo, el Ministerio de Educación y el Ministerio de Salud Pública reprograman su presupuesto dentro del ámbito del Ejecutivo, porque tienen suficiente rubros de imprevistos para poder reprogramar y con autorización del Ejecutivo ellos reprograman, no tienen necesidad de traer acá, eso es lo que quería precisar, señor Presidente, para ilustración de esta plenari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el uso de la palabra la señor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eñor Presidente:  es a los efectos de apoyar lo expresado por el Señor Senador Carlos Alberto González, perdone que lo cite, y ojalá que esa sensibilidad de los miembros de la Comisión de Hacienda se refleje también en el proyecto de la salud cuando se trate precisamente en dicha Comisión.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Se va a votar entonces el artículo 2º tal cual los señores Senadores tienen a la vista con el agregado de "Poder Judici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 "Designación del miembro reemplazante de la señora Senadora Antonia Núñez de López en la Comisión Permanente de Derechos Humanos del Parlamento Latinoameric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Gracias, señor Presidente. En representación de la Bancada de la Asociación  Nacional Republicana, me cabe proponer en reemplazo de la Senadora Antonia Núñez de López a la señora Senadora Pura Moreno de Decoud, como representante en el Parlatino, en el Capítulo de Derechos Human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pone, entonces, a votación la propuesta del señor Senador preopinante en el sentido de que sustituyendo a la Senadora con permiso, Antonia Núñez de López, se designe a la señora Senadora Pura Moreno de Decoud para integrar la Comisión de Derechos Humanos del Parlamento Latinoameric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fectuará la comunicación d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cer punto del orden del día: Mensaje Nº 75 de la Cámara de Diputados. Lectura del correspondi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9 de setiembre de 1994.  Honorable Cámara: Vuestra Comisión de Asuntos Departamentales, Municipales, Distritales y Regionales os aconseja la aprobación del proyecto de Ley "Que declara de interés social y expropia a favor de la Municipalidad de Limpio para apertura de calles una fracción de terreno parte de la propiedad de la señora Crisóstoma Palacios Vda. de Sánchez individualizada como Finca 464", remitido por la Honorable Cámara de Diputados con Mensaje Nº 75 de fecha 22 de julio de 199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ésar Benítez, Víctor Rodríguez Bojanovich,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ésar Benítez como miembro informante de la Comisión pert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Gracias, señor Presidente. En primer lugar, señor Presidente, quisiera aclarar una situación, el porqué se acercó mucho a la fecha de la sanción fi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se tomó el trabajo, señor Presidente, de llegar a un estadio de negociación con el propietario de la fracción a expropiar y los vecinos afectados por la falta de una salida a la ru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 sido una negociación ardua, posiciones muy encontradas que no facilitó la posibilidad de conseguir un acceso vial para unas cincuenta familias que están encajonadas en la compañía Salado de Lim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fue posible la intención de la Comisión de Asuntos Departamentales y Municipales, que ha creído conveniente agotar la instancia de negociación a los efectos de tener una apertura de calle rápida y efectiva, y no caer en la situación que ya está planteada, en una confusa situación judicial porque la propiedad a expropiar está en condominio sucesorio, tiene un gran número de herederos, no todavía designado el porcentual de propiedad que le pertenece a los herederos. A los efectos de hacer el descargo, por llegar al filo de la sanción fic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ñor Presidente, ante la eventualidad de no haber llegado a un acuerdo, a una negociación conforme a un resultado razonable para ambas partes, la Comisión ha resuelto, vista la necesidad urgente y perentoria de una salida a esta cantidad numerosa de familias compuestas por ancianos, padres, madres, niños y jóvenes, en donde más de una vez tuvieron problemas de salud y tuvieron que salir prácticamente por esos senderos tortuosos que es la vía de comunicación de esa comunidad, al hombro con las personas enfermas o afectadas para una rápida at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señor Presidente, la Comisión ha optado acompañar la media sanción de la Cámara de Diputados pidiendo la expropiación tal cual figura en el croquis y en los cálculos periciales que trae la carpeta en cuestión, señor Presidente, y solicitamos a esta Cámara acompañe tal dictame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poner a votación el dictamen y el proyecto de Ley en estudio en gene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Declárase de interés social y exprópiase a favor de la Municipalidad de Limpio para apertura de calle una fracción de terreno parte de la propiedad de la señora Crisóstoma Palacios Vda. de Sánchez, individualizada como Finca Nº 464,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señores Senadores tienen a la vista las dimensiones y linderos del inmue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Procédase a indemnizar a las personas que legítimamente acrediten la calidad de propietarios del inmueble expropiado, de conformidad a lo dispuesto por el artículo 109 de la Constitución Nacional. La Municipalidad de Limpio y los propietarios acordarán el precio del inmueble expropiado. En caso de no haber acuerdo las partes deberán recurrir al Juzgado de Primera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este artículo 2º,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rto punto del orden del día: "Mensaje Nº 69 de la Cámara de Diputados, de fecha 22 de junio de 1994, remitiendo el proyecto de Ley "Que declara de interés social y expropia a favor del Instituto de Bienestar Rural, un inmueble de Loma y Tuyutí, del Distrito de Eusebio Ayala, Departamento de Cordiller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4 de setiembre de 1994.  Honorable Cámara: Vuestra Comisión de Reforma Agraria y Bienestar Rural os aconseja el rechazo del proyecto de Ley "Que declara de interés social y expropia a favor del Instituto de Bienestar Rural un inmueble situado en el paraje denominado Loma Tuyutí del Distrito de Eusebio Ayala, Departamento de Cordillera, remitido por la Cámara de Diputados con Mensaje Nº 69 de fecha 22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iguel Abdón Saguier, Pura Moreno de Decoud, Pedro Pablo Ovela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12 de setiembre de 1994. Honorable Cámara: Vuestra Comisión de Energía, Recursos Naturales, Población y Ecología, os aconseja el rechazo del proyecto de Ley "Que declara de interés social y expropia a favor del Instituto de Bienestar Rural un inmueble situado en el paraje denominado "Loma Tuyutí", Distrito de Eusebio Ayala, Departamento de Cordill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lio César Vera Cáceres, Víctor Rodríguez Bojanovich, Armando Vicente Espínola,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n dos Comisiones las que aconsejan el rechazo del proyecto de Ley en estudio. Tiene la palabra el señor Senador Miguel Abdón Saguier, como Presidente de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señores Senadores: el miembro informante será el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La Comisión de Reforma Agraria me ha encomendado argumentar el rechazo de este pedido de expropiación del terreno ubicado en el paraje denominado Loma y Tuyutí, del Distrito de Eusebio Ay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estimados colegas deben conocer la nueva ruta que tenemos al llegar a Eusebio Ayala, el nuevo desvío que lleva a Ciudad del Este, a la mano derecha, en la zona donde está el puente para empezar la subida que da ya al puesto de la Policía Caminera, conocerán ustedes es una zona sumamente baja que no necesita de la creciente solamente para que esté inundada esa zona, cualquier lluvia inunda totalmente ese terre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propietarios lo están usando para el pastoreo de sus animales, son pocas hectáreas, menos de 400 hectáreas y la Comisión teniendo en cuenta lo que reza el propio Estatuto Agrario, en donde recomienda que las propiedades pequeñas no sean expropiadas, y más todavía en este caso, en donde no va a ser de utilidad para los campesinos, más bien servirá de un gran sacrificio a esta gente solucionar el problema de la única parte que podría cultivar algo, una zona muy baja, el resto de la propiedad son pequeñas elevaciones pedregosas que por supuesto, apenas tienen para campo de pastoreo, señor Presidente, estimados cole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Comisión de Reforma Agraria ha enviado a su técnico asesor, y una vez elevado el mismo su informe con la presencia por supuesto de algunos miembros de la Comisión de Reforma Agraria en el lugar, cerciorándose exactamente de la realidad que le puede esperar a nuestros campesinos y en vez de hacerle un favor de cederle un pedazo de tierra en donde puedan forjar su futuro, sería totalmente al contrario, sería destinarlos al sacrificio eter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Comisión de Reforma Agraria ha dictaminado no aceptar el pedido, rechazar también la media sanción de la Cámara de Diputados y tratar con el Instituto de Bienestar Rural que tiene algunas tierras excedentes en algún lugar de la República, ver si estos compatriotas no desearían acudir a otro lugar más acorde a las necesidades propias de nuestros sufridos compatriotas del camp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lio César Vera Cáceres, como miembro informante de la Comisión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Muchas gracias, señor Presidente. Para manifestar que nuestra Comisión por unanimidad se adhiere al dictamen de la Comisión de Reforma Agraria, aconsejando el rechazo de la expropiación del inmueble en cuestió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He recibido, señor Presidente, la visita en nombre de 54 familias interesadas de esto y he recibido la información desde la óptica de ellos, y se trata, según ellos, de una extensión de 441 hectáreas que prácticamente está ociosa, no ha sido trabajada, ellos están actualmente ya ocupando esta propiedad desde hace aproximadamente dos años, tienen sus actividades y tienen un proyecto que quieren desarrollar en forma comunitaria y asoci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iendo, señor Presidente, que éstos son casos que realmente es preocupante por cuanto se dan situaciones en que se puede atender situaciones de hecho, que afectan a 54 familias,  y sin embargo por procedimientos nosotros podemos evitar conflictos innecesarios o aumentarl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ntonces me parece que si la Cámara de Diputados ha tenido una apertura en ese sentido de aceptar la expropiación, no se debió a otra cosa más que a una inoperancia o ineficiencia de instituciones que podrían haber atendido a tiempo situaciones de esta naturalez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ienso, señor Presidente, que realmente ellos están ofreciendo pagar esas tierras, y si ellos están ocupando y están explotando ya, son 54 familias que están solucionando de hecho una situación que ellos necesitan para subsist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traigo esta reflexión a consideración de la Cámara de Senadores, y para decir, señor Presidente, que estoy acompañando la decisión de la Cámara de Diputados, en el sentido de que se acepte la expropiación, por la sencilla razón de que de esa manera se acelerarían las tramitaciones para que estos campesinos puedan adquirir esas tierras, porque de convenio y de acuerdos aparentemente hasta ahora han existido muchos tratados, y no se han podido lograr ponerse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xistiendo una expropiación por interés social, entiendo, señor Presidente, que vamos a ir obligando para que las instituciones encargadas atiendan con rapidez situaciones de esta naturalez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señores Senadores: obra en mi poder un estudio agrológico del inmueble, cuya expropiación se prete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conformidad con este estudio agrológico y con un plan de actividades que pudieran desarrollarse en este inmueble, realmente este inmueble sería totalmente apto para una explotación agrícola-ganadera, inclusive de pequeñas industr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nto es así, que conforme con este estudio, la explotación puede hacerse en una superficie aproximada de 170 hectáreas, representada por un relieve de lomadas. Por otro lado, la explotación ganadera podría ser realizada en un área de 150 hectáreas, a pequeñas industrias como las vinculadas con olerías se podrían destinar 100 hectáreas, y luego hay una posibilidad de una explotación asociativa de 20 hectáreas que no son aptas para estas actividades, pero sí para otros rubros que pudieran ser sumamente rentables, tales como cría de peces, apicultura, reforestación,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conforme con los datos que nosotros tenemos, si bien es cierto que no todo el inmueble es apto para la explotación agrícola, sin embargo, hay que tener en cuenta que los campesinos paraguayos tienen todo el derecho de tener una explotación agrícola y también una explotación ganadera, sobre todo, esas pequeñas explotaciones ganaderas generalmente constituyen un excelente medio de vida y de aumento de los ingresos de los sectores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quiero significar que este inmueble se encuentra ya parcialmente ocupado por algunos de los peticionantes de esta expropiación, los que iniciaron este trámite, y tengo entendido que se trata de una ocupación pacífica, de larga data, de buena fe, teniendo en cuenta que el propietario era totalmente desconocido y que no sometía a este inmueble a ningún tipo de expl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quiero significar también que he escuchado  también que uno de los problemas, aun cuando eso no ha sido manifestado por los representantes de las Comisiones dictaminantes, he escuchado que el costo que implicaría para el Instituto de Bienestar Rural de estas tierras sería muy elevado y que no justificaría, dada la ubicación, no justificaría que se haga una operación de esta natura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yo quiero decir lo siguiente, señor Presidente: es cierto que en este momento tropezamos con el problema de que a veces determinados jueces establecen sumas astronómicas para las indemnizaciones, pero yo creo que en ese sentido nosotros tenemos que apurarnos a dictar la ley que establezca las pautas, porque una cosa es una propiedad que está ocupada, desde el punto de vista del valor comercial, y otra cosa que es una propiedad que está libre de ocup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te momento nosotros tenemos el dato de evaluaciones que se hacen de inmuebles que están ocupados desde hace 20 ó 30 años, y que inclusive podrían ser objeto de una usucapión, y sin embargo el Juez establece el monto de la evaluación como si se tratara de una propiedad libre de ocup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señor Presidente, yo creo que debiera apoyarse la propuesta que viene de la Cámara de Diputados y aprobar la expropi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Fernando Pfannl, Juan Carlos Zaldívar, Carlos Romero Pereira y Miguel Abdón Saguier. Tiene la palabra el señor Senador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Gracias, señor Presidente. Es para apoyar a los preopinantes que apoyan la media sanción de la Cámara de Diputados, en el sentido de expropiar estas tierras a favor del I.B.R, para las 54 familias peticion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ozco a algunas de estas personas peticionantes, son agricultores o hijos de agricultores de la zona, y he podido ver en el pasado no reciente, es cierto, pero hace un par de años que efectivamente tienen los conocimientos y realizan actividades agrícolas como las que se describen en este plan de explotación que nos han hecho llegar, no sé si a todos o a algunos de nosotros, y que ha sido al que se refirió el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arece muy importante que personas que estén realmente desarrollando ya y en conocimientos de la actividad agrícola y que se hayan preocupado representar un plan de explotación como el que nos han hecho llegar, tengan acceso a tierras que consideran aptas y que en parte ya están explot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s motivos y por los motivos expuestos anteriormente por los preopinantes, quiero, entonces, apoyar la expropiación de este terre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Honorable Cámara: me he ocupado de estudiar el caso del proyecto de expropiación a pedido de un  grupo de interesados campesinos que está enfrente del Parlamento, y he podido constatar que este proyecto tiene sanción ficta en dos días má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intención inicial fue pedir la posposición del tratamiento para hacer un estudio mejor y en todo caso, un proyecto mejor preparado para contemplar fundamentalmente el tema de la posible indemnización y forma de ella, pero tengo que admitir que el plazo no permite, por lo cual voy a tratar de complementar algunos de los argumentos esgrimidos en favor de l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 tema que se planteó inicialmente como una negociación con los propietarios, son tres condóminos de estas tierras, ante quienes se inició una tramitación en el Instituto de Bienestar Rural y luego posteriormente ya fuera de él, para adquirir las tier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stimosamente el proyecto inicial e incluso las argumentaciones que se expusieron en la Cámara de Diputados no son suficientes para dar toda la visión del problema. Pero en el sentido de la conducta de las propietarias, dos de ellas manifestaron su deseo de vender la propiedad, tal es así que obra entre los antecedentes una nota dirigida a los miembros de la comisión vecinal en donde el abogado Rafael Ramírez en representación de dos de las propietarias, manifiesta su conformidad en vender la parte indivisa que les corresponde, pero advierte que "sólo podrá realizarse" -estoy leyendo- "sólo podrá realizarse sobre las dos terceras partes que corresponden a mis clientes, y siempre supeditados a una posterior partición de condominio que afecta al inmueble. Lamento informarles" -- les dice el señor Ramírez-- "que la totalidad de la finca no fue posible conseguir, debido a la negativa del propietario rest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que la venta, además del tema del precio que los interesados estaban dispuestos a aceptar y aceptaron sucesivamente precios que iban de 500.000; 750.000 y 1.000.000 de guaraníes la hectárea, que los interesados aceptaron, no fue posible la finalización de las negociaciones porque naturalmente los interesados no podían adquirir tierras indefin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eso se inició el planteamiento de la expropiación, de manera que yo estimo, señor Presidente, que este caso es fundamentalmente un tema, sobre todo para dos de las propietarias, un tema de precio de las tierras, y para los campesinos la necesidad de conseguir el total y buscar una distribución y utilización adecuada de las mis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criterio es que estas tierras realmente no están utilizadas desde el año 1974. El adquirente de entonces no le dio ninguna aplicación más que la cesión en arrendamiento para pastajes de estas tierras, y esto se expuso en la Cámara de Diputados, esa forma de utilización de esas tierras dio origen a un foco de abigeato que se desarrolló en el lugar. De manera que ése es un tema accesorio que también acompañó a estas negoci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criterio, señor Presidente, es que si los dueños no están dispuestos a darle un aprovechamiento mejor y dar ocupación y trabajo a los pobladores de Eusebio Ayala, considerando que estas tierras están prácticamente adyacentes al Municipio, una utilización que pudiera dar ocupación y formas de vida a 54 ó 53 ó 52, no estoy muy seguro de la cantidad exacta de peticionantes, es indudablemente un medio para resolver o encarar en parte la solución de nuestro grave problema social de desocup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nsiderando que la oposición de dos de los dueños es solamente porque no se ha llegado a un acuerdo sobre el precio y a la voluntad del condómino restante a vender, creo que el expediente de la expropiación es el adecuado con el criterio de que el precio adecuado de las tierras se fijará en la etapa de negociación correspondiente ante el Instituto de Bienestar Rural, y posteriormente si no hay acuerdo, en la instancia judicial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imo, señor Presidente, finalmente, que estas tierras así como están no están aportando utilidad ni económica ni social a la comunidad paraguaya y a la de Eusebio Ayala en particular, y que la realización de los planes planteados por los propios interesados en una hoja que consta en el expediente puede ser una salida que favorezca a la situación económica en nuestro país, ya que ellos plantean el aprovechamiento de estas tierras de acuerdo a sus cualidades, tanto para una producción hortícola, fructícola, agrícola, ganadera y otra parte para la provisión de materia prima para las olerías, que fue la primera forma de planteamiento de negociación, porque estas personas plantearon a los dueños y ellos inicialmente estuvieron de acuerdo en que esas tierras fueran utilizadas como proveedoras de materia prima y con eso se pudiera enfrentar los precios. Pero lo que expuse anteriormente, la disconformidad de uno de los dueños, imposibilitó la solución planteada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señor Presidente, yo he de acompañar la expropiación admitiendo que es un recurso --digamos-- que en este momento se impone en base a estas necesidades y con el criterio de que el precio de las tierras, el precio justo razonable se podrá buscar en la etapa de la ejecución en la instancia administrativa a cargo del Instituto de Bienestar Rural.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l planteamiento de expropiación tiene un origen en una comisión vecinal que era en inicio de 42 personas, y hoy son 54 personas los demandantes de estas tierr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dividí en dos partes la exposición, una de ellas es la argumentación que se esgrimió acá en el seno del plenario, de la superficie de 440 hectáreas que aparentemente eso sería una superficie que no estamos normalmente expropiando, que estamos expropiando superficies may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o no es así porque las expropiaciones que se hacen en el Senado son de hasta de 2 y 3 hectáreas y 5, 10 y 20, hasta 260.000, el caso Antebi, por ejemplo. Además, esa zona, la zona de ese Departamento, el Departamento de Cordilleras se caracteriza por una pulverización de la propiedad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e busca justamente con esta expropiación es desarrollar un nuevo concepto también de organización agraria, organización inclusive empresarial, ya que habrían múltiples actividades que se desarrollarían dentro del predio, entre otras una que está comenzando a desarrollarse: una pequeña industria ganadera, está sobre ruta asfaltada, de manera que puede transformarse después en una explotación lech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una industria dedicada a la cerámica, la fabricación de ladrillos, tejas, materiales de construcción en general y la explotación agrícola clásica, que no tendrá por qué ser necesariamente únicamente agrícola, que es un concepto que hay que comenzar a desterrar; el de que todas las expropiaciones que se hagan son para cuadricular y convertir en minifundios a la larga o la corta estas tierras que expropiamos. Esta puede ser una explotación diferente donde hayan rubros, como dije, que no sean agrícolas y también formas de tenencia de la tierra que no tienen porque ser necesariamente propiedades individuales, sino propiedades asociativas, por ejemp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el argumento que se utilizó también acá que esta gente podría ser reasentada en otra parte: no existe otra parte, no hay otra parte. El I.B.R no tiene sobrantes de tierra y de dinero tampoco en ningún lado. De manera que esto será cuestión de la dotación presupuestaria que el Congreso le asigne y de recursos que sean más o menos seguros los que el I.B.R tenga para hacer frente a estos compromi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poco hay por qué pensar que estas tierras tendrán que tener valor de mercado, y aunque lo tuvieran, una propiedad con estas características, donde parte de ella inclusive está ocupada, el que compre sabe muy bien a qué se arriesga. Así que inclusive el valor venal de la tierra no será el mismo que el de una tierra libre de ocupantes y de determinadas características productivas, será materia de mucha discusión en el momento en que tenga que perfeccionarse la transparencia del domin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que el Poder Judicial fije precios altos ése es un problema que está fuera de nuestras posibilidades controlar, cualquiera sea la superficie de tierra que se exprop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yo adhiero a la exposición del Senador Zaldívar y del Senador Carlos Alberto González en el sentido de apoyar la expropiación, agregando además que la votación sea nomin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Oportunamente se pondrá a votación esa última propuesta.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Honorable Senado: en realidad que no pensaba intervenir en el debate, pero me veo en la necesidad de hacerlo para poner de relieve la responsabilidad de la Comisión de mi presidencia, y la seriedad con la que se ha trabajado en el estudio de este proyecto de Ley que tiene media sanción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nos constituimos tres Senadores al lugar y hemos comprobado que la ocupación es de reciente data en primer lugar. Es más, vimos algunas construcciones muy precarias que se estaban inici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quiero señalar las consideraciones que se tuvieron en cuenta para hacer este dictamen por el rechazo de la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no es un latifundio, tiene 400 hectáreas, es cierto acá se han expropiado inmuebles de menor extensión como se verá en el tema siguiente inclusive que va a entrar a tratar este cuerpo, donde sí se recomienda también la expropiación de 125 hectár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qué?. En primer lugar, porque nosotros entendemos que si bien existen necesidades sociales, necesidades perentorias de los campesinos que no tienen tierra, no creemos que ésa sea la vía a la que se tenga que recurrir para resolver esos problem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ocupantes por sí y ante sí dijeron "esto está abandonando y no se está explotando y nosotros entramos". A mí me parece sencillamente eso una irracionalidad, más aún cuando los proyectistas, más aún --y esto sí que es verdaderamente desconcertante para no calificar de otra manera-- los proyectistas, los Diputados Cándido Vera Bejarano y Zacarías Vera Cárdenas votaron en contra de la expropiación de 200.000 hectáreas del señor Antebi!! y nos mandan un proyecto de expropiación de 400 hectár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desconcierta. Yo digo: ¿pero qué es esto, hay alguna racionalidad y algún criterio objetivo para llevar adelante esa expropiación?. ¿O estamos jugando realmente con esto?. ¿Por qué, cuáles son los intereses?. ¿Hay alguna razón de utilidad pública, va a crecer la ciudad, el pueblo de Eusebio Ayala hacia ese lado, se va a construir un camino, se va a hacer un puente o hay un interés social?. ¿Cuál es el interés social, es decir, lo que importa a la soc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n duda nos importa muchísimo, por eso es que diariamente estamos saliendo al interior como Presidente de la Comisión de Reforma Agraria y Bienestar Social, tratando de resolver estos problemas, acompañándoles a los campesinos al Instituto de Bienestar Rural, yendo a los lugares donde ellos pretenden asent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yer mismo, señor Presidente, salimos a las tres de la mañana y volvimos a las tres de la tarde para cumplir nuestras otras obligaciones en otra Comisión, y lo hacemos con la mayor seriedad y responsabilidad,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on esta actitud, lejos de resolver esos problemas sociales, lo que estamos haciendo es alentar falsas expectativas!. Porque va a venir un juicio de fijación de precio y el Juez va a fijar el precio del mercado, y le va a fijar al Estado, no al que va a comprar, porque nadie desde luego va a comprar, el único que podrá comprar es 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precio que se va a pagar, cuál va a ser 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Dos millones por hectár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Dos millones de guaraníes por hectárea!. ¿No se podrían comprar 800 hectáreas en otro lugar y resolver el problema no de 50 sino de 100 famil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 es la situación de una comunidad que va creciendo  demográficamente y naturalmente va ocupando sus propie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0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PRESIDENTE DE LA COMISION DE ASUNTOS CONSTITUCIONALES Y DEFENSA NACIONAL,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creo con toda honestidad, y así lo ha entendido la Comisión de mi Presidencia, y también la Comisión de Ecología, que no corresponde, señor Presidente. No va a ser una solución, acá señor Presidente, el interés es encontrar soluciones reales y verdades y no crear un estado de zozobra, de inseguridad, en donde aparecemos presentando proyectos de Ley de expropiación de 400 hectáreas y rechazamos 200.000 hectáreas, que iban a ser pagadas a 10 años según el proyecto aprobado en Senadores, y les proponemos ahora que el Estado vaya a un juicio de fijación de precio en el que se verá obligado a pagar en efe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ónde está la solución racional, dónde está la objetividad y la ecuanimidad,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mos partidarios de terminar con el latifundio, por eso hemos apoyado resueltamente las expropiaciones de Antebi, somos partidarios de resolver los problemas sociales, por eso hemos apoyado muchos otros proyectos de Ley, de extensiones mucho más pequeñas. Pero, cuál es el interés re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recurrido a argumentos verdaderamente infantiles, a uno de los miembros, al señor Senador Juan Manuel Peralta se le acercaron a decir que todos eran Colorados y a mí se me acercaron a decir, que todos eran Liberales y ése es el interés social, ése es un interés demagógico que este Senado, de ninguna manera puede acept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amos nuestro trabajo con seriedad, con responsabilidad, así nos cueste voto, así nos cueste injurias y calumnias, pero tenemos que tener un comportamiento recto, firme y sereno, señor Presidente. Esa es la razón por la que intervine en este debate. Pretendía guardar silencio pero me veo en la necesidad de hacer estas consideraciones y proponer que este alto cuerpo, apoye el dictamen de las Comisiones de Reforma Agraria y Bienestar Rural y de Energía, Recursos Naturales, Población y Ecologí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Está en uso de la palabra 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Señor Presidente, señores Senadores: las razones aducidas por ambas partes son valederas, sopesadas así racionalmente. Desde el comienzo de este debate el primer Senador preopinante que hablaba en nombre de la Comisión, de una de las dos comisiones que ha rechazado este proyecto de Ley, decía ya que efectivamente, este pedazo de tierra que solicitan hoy los campesi</w:t>
        <w:softHyphen/>
        <w:t>nos para su asiento y su trabajo, es una tierra no idónea, no adecuada ni para el asiento, ni para el trabajo que ellos preten</w:t>
        <w:softHyphen/>
        <w:t>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razonamiento a mi me afectó mucho. Porque no es cuestión de que nosotros llevados por este impulso de satisfacer el deseo vehemente de los campesinos, hagamos una cosa irracional, como acaba de decirse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por otra parte se ha demostrado y no por boca de un solo señor Senador, sino por expresión y opiniones de varios señores Senadores, que la tierra está ocupada ya por varias familias donde están asentadas y están trabajando, esta tierra es lugar de asiento de sus hogares y también de su trabajo. Más aún, se nos ha dicho que es un terreno en el cual se puede practicar alguna actividad agrícola y alguna tierra ganadera y algunas pequeñas industrias. Este último punto, realmente cuando se dijo, a mí me causó un poco la impresión de algo, de una fantas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todas maneras, yo asumo la posibilidad del terreno de actividad agrícola y de actividad ganadera, por otra parte, ya están asentadas ahí diferentes familias. Entonces, entre estas razones tan contrapuestas, uno realmente no puede arrogarse certeza de certeces, sino más bien opinión y por eso, si yo voy a dar mi voto por una de las partes, va ser porque realmente me parecen más razonables en concreto, no en abstracto, me parece más razona</w:t>
        <w:softHyphen/>
        <w:t>ble votar por esta opinión de acá y no por la otra, que no deja de tener sus raz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voy a añadir otro pensamiento más que me ha traído a la mente el último señor Senador preopinante. Realmente muchas veces a lo largo de nuestro trabajo parlamentario nos encontramos con problemas de esta índole, con un gran deseo de satisfacer el bienestar de nuestro pueblo, de servir al bien común de nuestra nación y nos encontramos con situaciones en concreto y nuestra pobre cabeza no da, por lo menos la mía no da y así me lo han confesado algunos señores Senadores también, nuestra cabeza no da como para procesar objetivamente, verdaderamente y tener una certeza de que estamos sirviendo al bien común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nos vienen los problemas, como por carretilladas en un torrencial..., una marea de problemas se nos viene encima y no hay tiempo suficiente ni para pensar y hablar y hablar discretamente. Y por eso muchas veces, decimos o hacemos esto que puede calificarse de incoherencia como ha dicho un señor Senador o de irracionalidad como ha dicho otro, lo cual significa y termino con esto, que efectivamente yo creo que hay que hacer un esfuerzo, este Congreso tiene que hacer un esfuerzo para hacer un poco de distancia de estos problemas menudos, chiquititos y en los cuales pasamos un día y otro día y ver las grandes necesidades que tiene nuestro pueblo como esto de tierra y trabajo, como esto de poner orden en un determinado rubro de nuestra actividad ciudadana, etc., ver los grandes problemas y afrontar los grandes problemas, que resueltos los grandes problemas, los otros menudos ya vendrán como por añadidur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Está en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Me releva de mayores comentarios las tan acertadas expresiones del Presidente de la Comisión de Reforma Agraria. La realidad, señor Presidente, es que aquí tenemos que hacer un análisis objetivo y patriótico de nuestro comportamiento para el tratamiento de estos temas que hoy tenemos en forma permanente y que de seguir así la situación, ya probablemente constituyan únicos temas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propiedad, señor Presidente, que se encuentra sobre la ruta asfaltada en la entrada de la ciudad de Eusebio Ayala, es una propiedad que sirve solamente para el pastoreo, cuando no le agarra el crecimiento del arroyo que baña esta propiedad. El lugar es conocido por muchos que transitamos normalmente las rutas que llevan al interior y si hay ocupantes en esta propiedad, probablemente estos ocupantes no pueda ni dedicarse al pastoreo porque directamente no tienen animales. Son gente que han aprovechado una coyuntura para ingresar y hacer una petición de esta naturaleza, donde como me soplaba un colega de aquí a unos años, quizás ellos mismos estén ofreciendo en venta otra vez este espacio fís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yo creo que estos temas y este tipo de expropiaciones deben de llamarnos a la reflexión, porque no solucionamos problemas muchas veces en forma definitiva. Tenemos otros proyectos que se han presentado de latifundios enormes, que por décadas no han aportado nada y ahí encontramos miles de cortapisas, encontramos un comportamiento de quienes dicen ser representantes de sus departamentos, que en forma inexplicable, alguno por desconocimiento, otros quizás por estímulos externos, toman determinaciones totalmente traídas de los pe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este tipo de expropiaciones nos va llegar señor Presidente y Honorable Cámara a descreimiento total, no sólo del departamento sino descreimiento de todas las autoridades nacionales y ahora que estamos estudiando el proyecto de presupuesto, vemos, acabo de bajar de la Cámara de Diputados donde observamos que el Ejecutivo, al I.B.R le ha dejado ya para el presupuesto del 95 sin fondo ya para la expropiación, quizás viendo ya que existe este tipo de proyectos que se lleva adel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quiero adelantar mi voto coinci</w:t>
        <w:softHyphen/>
        <w:t>dente con los dictámenes de las Comisiones que han dictaminado en función al rechazo al este proyec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Está en uso de la palabra la señ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eñor Presidente, Honorable Cámara: todos sabemos que nuestros famélicos campesinos se encuentran desamparados y mientras el Estado no solucione el problema social en nuestro país, ya sea creando rubros, fuentes de trabajo, este Parlamento debe seguir apoyándolos. Yo apelo a la sensibilidad de los señores Senadores en apoyar también este proyecto como yo lo voy a hacer. Muchísimas gra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a Senadora. Está en uso de la palabra el señor Senador Miguel Abdón Saguier, último orador inscrip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 Honorable Senado: tengo acá en mi mesa una fotocopia, un documento, que tiene fecha setiembre del 94 y adjunta un plan de explotación y el final hace referencia al Arquitecto Emilio Napout.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señalar con respecto a esto, señor Presidente, que el señor Napout es posible que tenga antecedentes nefastos por sus vinculaciones con el autoritarismo, pero hay que entender que ésta no es la manera de castigar a un delincuente o a una persona que haya tenido antecedentes inmorales, o contrario a la moral, a la ética. La confis</w:t>
        <w:softHyphen/>
        <w:t>cación es sí un castigo, pero no está admitida en nuestra Constitu</w:t>
        <w:softHyphen/>
        <w:t>ción. La expropiación es un premio para esta gente, porque ellos van a demandarle al Estado y van a conseguir un precio alto, es la mejor manera de incentivar y de alimentar la co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Napout va a demandar por fijación de precios, como lo hicieron otros y se les van a fijar sumas muchas veces millonarias. Y yo digo, eso es defender el interés social del país, ésa es la utilidad pública. Por eso yo entiendo, señor Presidente, que la expropiación es un mecanismo que establece la privación del patrimonio de una persona, de un bien o de una cosa, pero sujeta a la indemnización, "indemnización" quiere decir dejarle indemne, no causale ningún daño y eso es precisamente lo que el señor Napout va a reclam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reo que este argumento de decir que el señor Napout tuvo vinculaciones con la dictadura, no pesa en este tema de la expropiación. Hemos combatido a la dictadura y hemos sufrido las consecuencias del autoritarismo y defendimos los derechos humanos y defendimos a los presos políticos y denunciamos a los corruptos. Pero señor Presidente, entendemos muy claramente que la expropia</w:t>
        <w:softHyphen/>
        <w:t>ción entendida como un mecanismo para penar los antecedentes políticos, no es el más conveniente, el más justo ni el más útil a la sociedad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Por eso, señor Presidente, reitero mi posición solicitando a este alto cuerpo el apoyo de los señores Senadores al dictamen de la Comisiones de Reforma Agraria y Bienestar Rural y de Energía, Recursos Naturales y Ecologí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Invito al señor Vicepresidente, Senador Galaverna a ocupar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1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SEÑOR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enemos una propuesta del señor Senador Carlos Romero Pereira para que la votación sea nominal. A consideración la propuesta de votación nominal. Reúne la mayoría necesaria, se hará por ese procedimiento la votación. Por la aprobación o el rechazo; el dictamen de la comisión recomienda el rechazo del proyecto de Ley, entonces la presidencia ruega de los señores Senadores que se vote en los siguientes términos. POR EL DICTAMEN o CONTRA EL DICTAMEN, para simplificar el procedimiento.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Qué tipo de mayoría requeri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ayoría simple, señor Senador. La Secretaría va a ir llamando a los señores Senadores y va ir regis</w:t>
        <w:softHyphen/>
        <w:t>trando el voto. La presidencia insiste en rogar que se diga por el dictamen o contra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OTACION NOM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NOMBRES Y APELL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ENTE BRUN, Diego: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DERETE, José Alberto: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ENITEZ, César: Contra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MPOS CERVERA, Rodrigo: Contra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CANO MELGAREJO, Juan Manuel: Por el dictam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RRON, Juan María: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SABIANCA, Milciades Rafael: Contra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STILLO, Artemio: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UBAS GRAU, Emilio: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HIOLA Martín: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COUD, Pura Moreno d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IZECHE, Julio Rolando: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IZECHE, Manuel Ramón: Contra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PINOLA, Armando Vicente: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ERNANDEZ AREVALOS, Evelio: No v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ALAVERNA, Juan Carlos: No v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OMEZ, Nilda Estigarribia de: Contra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ONZALEZ, Carlos Alberto: Contra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ONZALEZ CASABIANCA, Miguel A: Contra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ONZALEZ INSFRAN, Sebastián: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UANES GONDRA, Luis: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JAEGGLI, Alfredo Luis: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RTINEZ, Diógenes: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RTINEZ ORTEGA, Fernando: Contra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ORINIGO, Susana: Contra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IKIPHOROFF, Basili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UÑEZ, Secundino: Contra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VELAR, Pedro Pabl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FANNL, Fernando: Contra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ERALTA, Juan Manuel: Contra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INTANA, Gonzalo: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AMIREZ, Fermín: Contra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CALDE, Elba: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IQUELME, Blás N: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ODRIGUEZ BOJANOVICH Víctor: Contra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OJAS SANCHEZ, Arnaldo: Contra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OMERO PEREIRA, Carlos: Contra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AGUIER, Miguel Abdón: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ANCHEZ, Víctor Hugo: Contra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ANCHEZ VILLAGRA, Víctor Faustino: Contra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AZQUEZ RAMOS, Osvald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ELAZQUEZ, Rafael Eladio: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ERA CACERES, Julio César: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AMBAY, Amado Enriqu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ZALDIVAR, Juan Carlos: Contra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19 votos contra el dictamen de la Comisión, 13 votos a favor o de los dictámenes, como se aclaró en algún momento. Doce señores Senadores ausentes, por lo que se aprueba el proyecto en general tal cual vino de la Cámara de Diputados. Tratamiento en particular. Por Secretaría se da lectura al Art.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Declárase de interés social y exprópiase a favor del Instituto de Bienestar Rural (I.B.R), para su posterior venta a los campesinos de la colonia Curupayty, un inmueble individualizado como Finca Nº 187 de aproximadamente 441 Has.; 9.327 m2. y 319 dm2. del distrito de Eusebio Ayala, distrito de Curupayty, departamento Cordillera y sus desprendimientos en caso neces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se permite consultar a los voceros de Comisión, si corresponde esto de "aproximadamente" y luego poner las medidas hasta en dm2., es una consulta que la presidencia se permite hacer. Porque si se fijan en el texto, habla de "aproxi</w:t>
        <w:softHyphen/>
        <w:t>madamente" y luego da aparentemente una precisión de medida.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creo que se podría y esto tendrá que decirlo el Presidente de la Comisión, eliminar "aproxi</w:t>
        <w:softHyphen/>
        <w:t>madamente", porque hay suficiente conocimiento en lo que supongo que será el resultado del informe pericial. Y yo agregaría también no solamente la eliminación de ese vocablo sino que vaya hasta "y sus desprendimientos". Hasta ahí nada más. Eso "en caso necesario" creo que tampoco agrega nada a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ropuesta del señor Senador Romero Pereira, testar del texto del Art. 1º la palabra "aproximadamente" en la tercera línea y la frase final "en caso necesario". La presidencia consulta a los voceros de comisiones. Tiene el uso de la palabra el señor Senador Miguel Abdón Sagui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Comparto el criterio del preopinante, en razón de que el mismo título de propiedad, la suma hace 441 Has., o sea que es correcto que se elimine la expresión "aproximadamente" y se deje de 441 Has. Según mis cálculos, a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Y en cuanto a la frase final que también propone testar la frase "en caso necesari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También comparto el criteri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presidida por el señor Senador Miguel Abdón Saguier se allana a la propuesta de testar. Señor Senador Julio César Vera Cáceres, la presidencia le consulta el criterio de su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La Comisión se alla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pone a votación el Art. 1º testando la palabra "aproximadamente" en la tercera línea y la frase final "en caso necesario". Quienes estén de acuerdo con el Art. 1º,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Art. 2º.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xml:space="preserve"> La institución beneficiaria tendrá  a su cargo la determinación exacta de la superficie a ser expropia</w:t>
        <w:softHyphen/>
        <w:t>da y determinada, distribuida para cada familia de conformidad a lo dispuesto en el Art. 109 de la Constitución Nacional. El Instituto de Bienestar Rural (I.B.R) y el propietario del inmueble individualizado, afectado por la expropiación, acordarán en un plazo de 90 días el precio del inmueble. En caso de no haber acuerdo entre las partes, deberán recurrir a la justicia ordinaria de la jurisdicción,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n particular el Art. 2º. Tiene el uso de la palabra el señor Senador Carlos Alberto Gonzá</w:t>
        <w:softHyphen/>
        <w:t>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señores Diputados: ya que se hizo una modific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iríjase por favor a los señores Senado</w:t>
        <w:softHyphen/>
        <w:t>re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Discúlpe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ocurre que aquí se utiliza una expresión y una frase que yo no la entiendo, dice: "distribuida para cada familia de conformidad con lo dispuesto en el Art. 109 de la Constitución Nacional", no entiendo muy bien señor Presidente qué tiene que ver el Art. 109 de la Constitución Nacional, con la distri</w:t>
        <w:softHyphen/>
        <w:t>bución que puede hacerse a cada familia. Yo creo que son dos temas, esto de distribuir a cada familia de conformidad con el Art. 109, me parece que no tiene sentido por un lado y no sé por qué estaría incorporado en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licitaría la supresión de este párrafo que dice "distri</w:t>
        <w:softHyphen/>
        <w:t>buida para cada familia, de conformidad a lo dispuesto en el Art. 109 de la Constitución Nacion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usted me permite, señor Senador y la palabra previa "determinada" también, previa a esa frase a la que usted está haciendo referencia. 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yo hago moción porque se suprima la primera parte del artículo, hasta el punto y se inicie el artículo con lo siguiente: "El Instituto de Bienestar Rural, etc.", por las siguientes razones: Esto habla de la superficie exacta que el I.B.R debería determinar de la propiedad a ser expropiada. Si se aprobara este proyecto, la expropiación ya va a estar consumada. Y lo siguiente, que el Instituto de Bienestar Rural tiene la obligación de lotear, y distribuir. Esa es una facultad propia del Instituto que no necesita expresar la ley, de manera que por esto señor Presidente, propongo que se suprima esa primera parte que va a dar lugar más a confusión que a otra cosa y se tenga como texto lo que acabo de proponer.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La propuesta del señor Senador Juan Carlos Zaldívar, amplía la anterior del señor Senador Carlos Alberto González; acompañando el criterio expuesto, propone testar toda la primera oración hasta el primer punto y seguido porque argumenta y la presidencia se permite señalar que comparte que desde luego ya está determinado en el Art. 1º lo señalado en la primera parte del Art. 2º. La presidencia también quiere hacer una aclaración. Si consulta a los voceros de Comisión es en el entendimiento de que votado en general, el resultado de la votación, tiene fuerza para todos los integrantes del cuerpo, y por el orden del debate, sigue recurriendo a los voceros de comisión, a pesar que las comisiones hayan recomendado el rechazo. Solicitó el uso de la palabra el señor Senador Julio César Vera Cáceres y la presidencia le conce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eñor Presidente, Honorable Cámara: Vuestra Comisión ..., creo que eso va a ayudar a clarifi</w:t>
        <w:softHyphen/>
        <w:t>car las cosa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de Energía, nos señala su vocero, se allana a la propuesta del señor Senador Juan Carlos Zaldívar. Consulta la presidencia al señor Presidente de la Comisión de Reforma Agraria y le transmite esquemáticamente, si es necesario testar toda la primera oración hasta el primer punto y seguido, por estar ya contemplada en el Art. 1º, lo que se pretende prever ahí. También se allana l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desde el "Instituto de Bienestar Rural" hasta el final del texto.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 3º.</w:t>
      </w:r>
      <w:r>
        <w:rPr>
          <w:rFonts w:cs="Dutch Italic;Book Antiqua" w:ascii="Dutch Italic;Book Antiqua" w:hAnsi="Dutch Italic;Book Antiqua"/>
          <w:i/>
          <w:iCs/>
          <w:spacing w:val="-3"/>
          <w:lang w:val="es-ES_tradnl"/>
        </w:rPr>
        <w:t xml:space="preserve"> De forma". Vuelve a la Cámara de Diputados. Quinto punto del orden del día. "Que declara de interés público y expropia a favor del Instituto de Bienestar Rural, inmuebles de la compañía "Rincón Guazú", Ybycuí, para campo comunal. Lectura de los dictáme</w:t>
        <w:softHyphen/>
        <w:t>ne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4 de setiembre de 1994. Honorable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es, en este momento tengo la información de Secretaría de que estamos sin quórum, por lo que les ruego un minuto de paciencia, vamos a tratar de forzar la vuelta al recinto de algunos señores Senadores, encabezados naturalmente por el señor Senador Armando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radeciendo sobremanera la invalorable presencia del señor Senador Miguel Angel González Casabianca y del señor Senador Juan Manuel Peralta, retomamos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4 de setiembre de 1994. Honorable Cámara: Vuestra Comisión de Reforma Agraria y Bienestar Rural os aconseja la aprobación el proyecto de Ley que declara de interés social y expropia a favor del Instituto de Bienestar Rural inmuebles de la compañía "Rincón Guazú", Distrito de Ybycuí, Departamento de Paraguarí, para campo comunal, remitido por la Cámara de Diputados con Mensaje Nº 66 de fecha 22 de junio de 1994. Firman: Miguel Abdón Saguier, Pura Moreno de Decoud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12 de setiembre de 1994. Honorable Cámara: Vuestra Comisión de Energía, Recursos Naturales, Población y Ecología os aconseja la aprobación del proyecto de Ley que declara de interés público y expropia a favor del Instituto de Bienestar Rural un inmueble de la compañía "Rincón Guazú" Ybycuí, para campo comunal, remitido por la Cámara de Diputados con Mensaje Nº 66 de fecha 22 de junio de 1994. Firman: Julio César Vera Cáceres, Víctor Rodríguez Bojanovich, Pura Moreno de Decoud, Armando Vicente Espínola y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ratamiento en general. Tiene el uso de la palabra el señor Presi</w:t>
        <w:softHyphen/>
        <w:t>dente de la Comisión de Reforma Agraria y Bienestar Rura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señores Senadores: como adelanté mi opinión en oportunidad de tratarse  el proyecto que fue aprobado, efectivamente, se trata de una propiedad de escasa extensión, pero hemos comprobado en el terreno con los señores Senadores Pedro Pablo Ovelar y Pura Moreno de Decoud, que efectivamente, existe una necesidad social imperiosa en el caso concreto que nos ocu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más de un centenar de pobladores que están en el lugar y que siempre ocuparon esta propiedad como un campo comunal. Nunca antes estuvo delimitado ese terreno ni alambrado. Y según podimos informarnos de manera fehaciente, los que aparecen actual</w:t>
        <w:softHyphen/>
        <w:t>mente como los propietarios formales, promovieron alguna acción y lograron obtener la autorización para alambrar y cerrar este campo comunal. Con ello estoy diciendo, señor Presidente, que la expro</w:t>
        <w:softHyphen/>
        <w:t>piación no es para la distribución individual de los pobladores del lugar, sino para uso de campo comu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comprobado, señor Presidente, que los pobladores tienen sus pequeñas lecheras, algunos tienen 1, otros tienen 2, 5, y tienen una necesidad y va a ser de utilidad pública, porque además se produjo el fenómeno de un crecimiento demográfico muy alto, muy grande, que creemos nosotros corresponde en este caso la expropia</w:t>
        <w:softHyphen/>
        <w:t>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lugar a dudas, señor Presidente, por lo que nosotros pudimos ver, se ajusta estrictamente a las prescripciones de la Constitución Nacional y también a los artículos del Estatuto Agrario. Por eso, vuestra Comisión señores Senadores recomienda la expropiación del inmueble de referenci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3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lio César Vera Cáceres, por la Comisión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Muchas gracias, señor Presidente. Señores Senadores: por los mismos motivos expuestos por el vocero de la Comisión de Reforma Agraria y en virtud al conocimiento del hecho que tenemos, por cuanto representantes de nuestra comisión han ido a visitar el inmueble en cuestión, hemos analizado los antecedentes, vemos que es un problema de vieja data y los miembros de la Comisión de Energía, Recursos Naturales, Población y Ecología, comparten el criterio de expropiar este terreno, razón por la cual apoyamos el mensaje de Diputados, aconsejando la expropiación.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lio Rolando Elizeche que tiene un dictamen en di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Sí, señor Presidente: en realidad que no me gustaría ya argumentar el rechazo de este pedido de expropiación porque voy a parecer a un disco que está pasándose en referencia a la argumentación que pueda plantear al respecto, señor Presidente. Ustedes se fijarán que en el proyecto de Ley se están expropiando 3 propiedades, 3 fincas muy pequeñas todas, de 21 Has., de 35 y de 42 Has. Es que permanentemente estoy en contra de estas expropiaciones que no tienen nada que ver en realidad, con lo que dice el Estatuto Agrario, señor Presidente. Y si bien la gente ha estado usando desde tiempo inmemorial como campo comunal, es con toda seguridad porque nuestros campesinos, en general, cuando heredan o tienen la suerte de alcanzar el dinero para comprar estas pequeñas propiedades, ya no les resta para alambrar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omo decía hoy el Presidente de mi comisión, de la Comisión de Reforma Agraria, ya no me sorprende, tampoco es raro que acá en la Cámara, tengamos que resolver cosas en forma insólita, en forma increíble. Así como hicimos una expropiación y muchos colegas han apoyado en su oportunidad una expropiación de 287 Has. del señor Fermín Ayala  que no se me borra de la mente, con 60.000 plantitas de yerba mate, de reforestación, con sojales extensos y también con plantaciones de girasol en toda la dimensión de su terre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señor Presidente, no me extrañaría nuevamente que acá se esté cometiendo irregularidades respecto al concepto que tienen los estimados colegas sobre cómo se debe actuar en los casos de las expropiaciones. Eso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votar en general los dictámenes coinci</w:t>
        <w:softHyphen/>
        <w:t>dentes que aconsejan aprobar el proyecto de Ley en estudio. Los que estén de acuerdo con dichos dictámenes,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s en genera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Declárase de interés público y exprópiase a favor del Instituto de Bienestar (I.B.R) para campo comunal, los inmuebles ubicados en la compañía Rincón Guazú del Distrito de Ybycuí, Departamento de Paraguarí, los inmuebles individualizados como Fincas Nº 2.420, Padrón Nº 3.176 de 200 Has. propiedad de Silvio Díaz Garcete; Finca Nº 2.419, Padrón Nº 3.175 de 21 Has. 9.049 m2, 8.132 cm2, propiedad de Eustacio Martínez, Finca Nº 4.508, Padrón Nº 4.974 de 35 Has., 5.045 m2, 1.868 cm2, propiedad de Silvio Díaz Garcete y la Finca Nº 4.519, Padrón Nº 4.974 de 42 Has. 4.526 m2, 7.821 cm2, propiedad del señor Adolfo Martínez, sin perjuicio de las viviendas particulares que existieren en el predio, respetándose las dimensiones actuales de las mis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Honorable Cámara: solamente para proponer algunas modificaciones de forma. Se observará que en la tercera línea del Art. 1º se repite "los inmuebles", lo que pido se suprima. Porque antes en la segunda línea dice: "Los inmuebles ubicados en la compañía Rincón Guazú, Distrito de Ybycuí, Departamento de Paraguarí, individualizados como fincas", tiene que ser. Y señor Presidente, no entiendo muy bien lo que significa la última frase del Art. 1º donde se expresa "sin perjuicio de las viviendas particulares que existieren en el predio, respetándose las dimensiones actuales de las mismas". De modo que yo pido la supresión de esta frase porque, así como está redactada no se puede entender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sulto con la Comisión sobre la propuesta del señor Senador Víctor Hugo Sánchez.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esto se agregó en la Comisión, en razón de que los propietarios tienen algunas construcciones, algunas casas en estos inmuebles, entonces no queremos que la expropiación les afec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todo caso, en vez de decir "sin perjuicio", tendría que decir "sin que afecte a las viviendas particulares", esa sería la id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acepta la comisión, sería "sin que afecte a las viviendas particulares que existieren en el predio, etc.". Se vota este artículo en la forma indicada. 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xml:space="preserve"> Procédase a indemnizar a los propie</w:t>
        <w:softHyphen/>
        <w:t>tarios de los inmuebles expropiados, de conformidad a lo dispuesto por el Art. 109 de la Constitución Nacional. El Instituto de Bienestar Rural (I.B.R) y los propietarios acordarán en un plazo de 90 días el precio de los inmuebles expropiados. En caso de no haber acuerdo, las partes deberán recurrir al Juzgado de Primera Instancia en lo Civil y Comercial, a los efectos de la determina</w:t>
        <w:softHyphen/>
        <w:t>ción judicial del precio. Autorízase al Instituto de Bienestar Rural (I.B.R) a delimitar las superficies del modo señalado en el artículo anterior y transferir el dominio respectivo a sus ocup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tengo entendi</w:t>
        <w:softHyphen/>
        <w:t>do que en el anterior proyecto de Ley aprobado, se había suprimido esta primera parte, comenzando el artículo, desde "el Instituto de Bienestar Rural", porque se había cuestionado la mención del Art. 109 por no corresponder. De modo que para ser coherente con la misma postura, pido también la supresión de esta primera parte del Art. 2º, que comience en "Instituto de Bienestar Rural,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sulto con la Comisión si está de acuer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ota el artículo con la supresión de la frase inicial y comenzaría con la frase "El Instituto de Bienestar Rural y los propietarios acordarán, etc. etc.", tal cual se hizo en el proyecto de Ley anterior. Los que estén de acuerdo con este artículo en la forma indicada,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 </w:t>
      </w:r>
      <w:r>
        <w:rPr>
          <w:rFonts w:cs="Dutch Italic;Book Antiqua" w:ascii="Dutch Italic;Book Antiqua" w:hAnsi="Dutch Italic;Book Antiqua"/>
          <w:b/>
          <w:bCs/>
          <w:i/>
          <w:iCs/>
          <w:spacing w:val="-3"/>
          <w:lang w:val="es-ES_tradnl"/>
        </w:rPr>
        <w:t>"Art. 3º.</w:t>
      </w:r>
      <w:r>
        <w:rPr>
          <w:rFonts w:cs="Dutch Italic;Book Antiqua" w:ascii="Dutch Italic;Book Antiqua" w:hAnsi="Dutch Italic;Book Antiqua"/>
          <w:i/>
          <w:iCs/>
          <w:spacing w:val="-3"/>
          <w:lang w:val="es-ES_tradnl"/>
        </w:rPr>
        <w:t xml:space="preserve"> De forma". Vuelve a la Cámara de Diputados. Sexto punto del orden del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0 agosto de 1994. Honorable Cámara. Vuestra Comisión de Reforma Agraria y Bienestar Rural os aconseja aprobar el proyecto de Ley "Que declara de interés social y expropia a favor del Instituto de Bienestar Rural, varias fincas del Distrito de Horqueta, Departamento de Concepción, remitido por Mensaje Nº 63 de la Cámara de Diputados de fecha 21 de junio de 1994. Firman: Miguel Abdón Saguier, Basilio Nikiphoroff, Pura Moreno de Decoud, Julio Rolando Elizeche, Elba Recald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Miguel Abdón Saguier para fundar el dictamen, que por unanimidad emitier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 Honorable Cámara: esta propiedad está completamente ocupada y desde hace mucho tiempo y parecería que el mismo propietario no tiene ningún interés, pues no se lo ha ubicado por ningún lugar. Al parecer es un extranjero que se fue del país, pero de cualquier forma le queda a él la posibilidad de ir a hacer la demanda de fijación de precio para que sea indemni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comprobado, que en este caso si la ocupación es de larga data, es pública, es pacífica y de esta manera lo que se logrará es formalizar las ocupaciones que tienen los campesinos del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podido comprobar que desde hace mucho tiempo se dedican a la producción agrícola y a la pequeña producción ganadera. La utilidad pública es bien concreta, están siendo beneficiadas muchas familias, que no tienen la posibilidad de acceder a la propiedad privada para la explotación agrícola. Por eso que vuestra Comisión recomienda la aprobación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podría informarnos la Comisión de Reforma Agraria, quiénes son o quién es el propietario de las dos fincas que se expropi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aslado esa pregunta al señor Presidente de la comisión, si quién es el propietario domine de estos inmuebles, de ambas fin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Acá tenemos señor Presidente, el título de propiedad y corresponde señor Presidente, me perdona</w:t>
        <w:softHyphen/>
        <w:t>rán los señores Senadores, la encargada de fundamentar este proyecto está ausente, es la señora Senadora Elba Recalde pero de cualquier forma voy a tratar de evacuar la consulta. El señor Camman, es un ciudadano de nacionalidad alemana, que se ha ausenta</w:t>
        <w:softHyphen/>
        <w:t>do del país y no hemos tenido oportunidad de tomar contacto con el mismo, tanto es así que la comisión se trasladó hasta el lugar, hizo las averiguaciones del caso y no lo pudimos ubic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Wolfgang Cammann, es el propietario. Tien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Para proponer igualmen</w:t>
        <w:softHyphen/>
        <w:t xml:space="preserve">te por su intermedio, una pregunta al Presidente de la Comisión de Reforma Agraria con relación a la ubicación de estos inmuebles que se pretenden expropi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aslado la pregunta al señor Presidente de comisión. Es la ubicación de los inmuebles de las fincas que se pretenden expropi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Están en la jurisdicción de Horqueta, señor Presidente y el lugar se llama precisamente, "Alemán C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poner a votación el dictamen de la comisión y el proyecto en general. Los que estén de acuerdo ell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ratamiento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Declárase de interés social y exprópiase a favor del Instituto de Bienestar Rural (I.B.R) la Finca 3.339/85 del Distrito de Horqueta, con una superficie de 1.628 Has., 9.789 m2 y 5.000 cm2, la Finca Nº 3.503/85 del Distrito de Horqueta, con una superficie de 2.203 Has., ambas fincas componentes de una fracción que totalizan 3.831 Has., asiento de la colonia campesina "Alemán Cue", del Distrito de Horqueta, Departamento de Conce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á se hizo la verificación y pareciera que tiene en total 3.831 Has. en reemplazo de 3.821, de manera que si la comisión atiende a esta advertencia de la presidencia, se corrige, en vez de 3.821 has, 3.831 Has. que así debe leerse.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ra para señalar ese error, pero hay que revisar el expediente individual, tal vez el error sea una de las dimensiones. Tal vez sea cierto que sean 3.821, por eso es que hay que revisar los expedientes para poder sacar la suma corre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comisión revisó el expediente y producto de esa revisión es precisamente la corrección que estamos efectuando. Tien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Es para solicitar se inserte en el Art. 1º, "el o los propietarios de ambas fincas" que van a ser objeto de expropiación, "propiedad del señor o los señores fulano y vengano", es lo que f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qué parte sería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En el Art. 1º no está. "Declárase de interés etc., etc., la finca Nº tal con una superfi</w:t>
        <w:softHyphen/>
        <w:t>cie tal, ambas fincas componentes de una finca que totalizan tantas Has., asentamiento de la colonia campesina tal", no dice el nombre del propi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ecesita, porque lo que se expropia es el inmueble, nada más. El Art. 2º por eso dice que "El propietario que legítimamente demuestre ser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Perdón, porque en el punto del orden del día anterior, se ha especificado, simplemente por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general se hace la especificación, pero el que les habla es partidario de no especificar, porque lo que se expropia es el inmueble, sea quien fuere el dómine. Con la pequeña corrección en cuanto al número de Has. ya indicada, se vota el Art.1º.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 1º con esa pequeña corrección. Art.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xml:space="preserve"> Procédase a indemnizar a los propie</w:t>
        <w:softHyphen/>
        <w:t>tarios de los inmuebles expropiados, conforme a lo dispuesto por el Art. 109 de la Constitución Nacional. El Instituto de Bienestar Rural (I.B.R) y los propietarios acordarán en un plazo de 90 días el precio de las fincas expropiadas. En caso de no haber acuerdo, podrán recurrir al Juzgado de Primera Instancia en lo Civil y Comercial, a los efectos de la determina</w:t>
        <w:softHyphen/>
        <w:t>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guiendo coherentemente con lo que hemos resuelto en los dos casos anteriores, estoy proponiendo a la comisión suprimir la primera parte y comenzar directamente con "El Instituto de Bienestar Rural, etc., etc.".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En el contexto, la coheren</w:t>
        <w:softHyphen/>
        <w:t>cia señor Presidente, también como en otros casos dice: "deberán recurrir a la justicia ordinaria", en cambio acá es taxativo "podrán recurrir al Juzgado de Primera Instancia" y sigue. Entonces, por qué no adecuamos en función a los otros textos, es decir referirnos a la Justicia Ordinaria de las respectivas jurisdi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quiero recordar al señor Senador lo que se hacía antes: en la sesión de hoy se habrá adoptado esa redacción que acaba de mencionar, pero normalmente en un 99% de los casos nosotros siempre expresábamos "al Juzgado de Primera Instancia en lo Civil y Comercial". Siempre se mencionaba así. 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para hacer notar una deficiencia a mi parecer. En la última parte del artículo dice: "En caso de haber acuerdo, por lo menos en la redacción mía y debe decir: "En caso de no haber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es un "lapsus mechanichae", porque no se puede decir .... Se vota con estas pequeñas correcciones el Art. 2º.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 2º. Vuelve a la Cámara de Diputados. Siguien</w:t>
        <w:softHyphen/>
        <w:t xml:space="preserve">te punto del orden del Día. Lectura del dictamen correspond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8 de agosto de 1994. Honorable Cámara: Vuestra Comisión de Asuntos Departamentales, Municipales, Distritales y Regionales os aconseja la aprobación del proyecto de Ley que aprueba los contratos de préstamos Nº 793-OCPR, 794OCPR y 920 SFPR, otorgados a la República del Paraguay por el Banco Interamericano de Desarrollo (BID), por un monto total de 16.200.</w:t>
        <w:softHyphen/>
        <w:t>000 dólares americanos a ser destinados al financiamiento del programa de fortalecimiento municipal, que fueran suscritos por el gobierno nacional, en Washington, el 29 de diciembre 1923, remitido por el Poder Ejecutivo, con Mensaje Nº 111 de fecha 30 de marzo de 1994. Firman: César Benítez, Amado Enrique Yambay, Víctor Rodríguez Bojanovich, Juan Carlos Galaverna, Manuel Ramón Elizeche. En igual sentido, la Comisión de Economía, Desarrollo e Integración Económi</w:t>
        <w:softHyphen/>
        <w:t>ca Latinoamericana, aconseja la aprobación del proyecto de Ley. Firman el dictamen: Armando Espínola, Artemio Castillo, Juan Carlos Zaldívar, Blas N. Riquelme y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la Comisión de Hacienda, Presupuesto y Cuentas,  aconseja la aprobación del proyecto de Ley y firman el dictamen, Alfredo Luis Jaeggli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vamos hacer llamar a los señores Senado</w:t>
        <w:softHyphen/>
        <w:t>res, porque hemos perdido el quórum en este momento. Ahora sí, tenemos quórum. Continúe señor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imismo la Comisión de Hacienda, Presupuesto y Cuentas, aconseja la aprobación del proyecto de ley que aprueba los Contratos de Préstamos otorgados a la República del Paraguay por el Banco Interamericano de Desarrollo (BID), por un monto de 16.200.000 dólares americanos, destinado al financiamiento de fortalecimiento municipal. Firman el dictamen: Alfredo Luis Jaeggli, José Alberto Alderete, Carlos Romero Pereira, Armando Vicente Espínol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é quién va a hablar como miembro informante de todas las Comisiones. Tiene la palabra el señor Senador Diego Abente Brun, Presidente de la Comisión de Hacienda, Presupuesto y Cuentas. Son tres Comisiones que coincidentemente aconsejan la aprobación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 en nombre de la Comisión de Hacienda, Presupuesto y Cuentas va a fundamentar este dictamen el Vicepresidente, Senador Alfredo Luis Jaeggli, pero yo brevemente quiero explicar la razón probable por la que no están todas las firmas en el dictamen de la Comisión de Hacienda, Presupuesto y Cuentas, es que recién en la tarde de ayer se terminaron las discusiones que hubo con respecto a este proyecto. Se recibió, en este caso concreto, la carta del Ministro Carlos Podestá, en nombre del gobierno, al representante del BID, que satisface plenamente a las municipalidades, ahora estamos en condiciones de dar nuestra aprobación a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motivo por el cual el dictamen que está en poder de la Mesa no reúne la firma de los demás Senadores. Es todo, y el Senador Jaeggli va a entrar en detalles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stoy aclarando a los señores Senadores que, siendo de un proyecto de Ley que tiene un solo artículo, su tratamiento es en general y en particular. Tien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í, señor Presidente, Honorable Cámara. Es un crédito muy favorable que fue presentado ya el año pasado, y que tuvo ciertos problemas que ahora han sido resuel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crédito por 16.200.000 dólares, y a un plazo muy favorable de 25 años y hasta 40 años en el último desembolso. Los intereses son del 7,26% en el primer desembolso, el segundo es de  7,26, con un subsidio de hasta el 5%. Y el último desembolso es de 1.800.000 dólares, es a 30 años, y a 1% durante 10 años, y 2% durante 30 años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rédito va a ser usado en un 60% para la confección de los catastros, el cual realmente va a posibilitar una mayor recaudación de los impuestos municipales. Por eso el gran interés de todas las intend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llegado también a un acuerdo, como había dicho antes, con el Ministerio del Interior, y yo quisiera leer esta carta que nos envió el Ministro Carlos Podestá, en donde se compromete a que en el consejo coordinador de la citada unidad ejecutora ingrese de la Municipalidad de Asunción y de la Asociación de Municipalidades del área metropolitana, en el programa de referencia, de manera que este problema, de que justamente solamente el Ministerio del Interior iba a ser el procesador de este crédito se está obvi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fortalecimiento financiero institucional comprende la implantación del sistema de catastro urbano y la recaudación tributaria en los principales municipios del país, asistencia técnica para la implantación de gestión financiera, administración y organización de los municipios, y eventualmente gobiernos departamentales. Programas de  capacitación orientados a los dirigentes y funcionarios de los municipios, y eventualmente gobernaciones. Asistencia técnica para la reestructuración institucional y financiera del ID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 que respecta a lo que también comprende este crédito, es para la revisión y modernización del marco jurídico e institucional de los gobiernos departamentales y municipales, la racionalización y simplificación de la administración tributaria municipal, la definición de un sistema de competencias administrativas entre los tres niveles del gobierno, y la identificación de prioridades de preinversión municip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onorable Cámara: las tres Comisiones han dictaminado a favor, y creo que este crédito es muy important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í, señor Presidente, Honorable Cámara. Brevemente, porque ya está todo dicho por los que han fundamentado al respecto, pero es digno de destacar que esta Cámara ha tenido la participación activa en cuanto al arreglo y acuerdos entre la institución gubernamental y los municip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éstamo de por sí nadie nunca se ha opuesto, porque de por sí trae grandes beneficios a los municipios del interior, pero sí lo que hubo algún pequeño problema fue en cuanto a la administración de este préstamo, y también cabe resaltar que  hasta hace muy poco tiempo quizás, tres o cuatro meses antes, gran parte de los que serían beneficiados carecían totalmente de  información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ámara ha intervenido, en esa misma sala se han reunido munícipes, representantes del gobierno nacional y miembros de esta Cámara, a los efectos de buscar una solución, y creo que felizmente, según consta en carpeta la carta del señor Ministro del Interior, se ha llegado a un acuerdo en donde las partes quedan totalmente satisfechas en componer la unidad de ejecución de este présta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nosotros también aprobamos y acompañamos el dictamen de las otras Comisiones,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Honorable Cámara: la Comisión de Economía e Integración Económica Latinomericana ha estudiado también el contrato de préstamo que está sometido hoy al plenario, no hemos encontrado objeciones en las condiciones del contrato, en los objetivos, pero en cambio sí, como ya se ha anotado anteriormente, la unidad ejecutora, la unidad responsable y la supervisión de esa ejecución han sido revisadas y han sido objeto de la máxima atención de nuestra Comisión, una vez subsanado este inconveniente por la vía del compromiso asumido por el Ministerio del Interior, de  la participación de los directamente involucrados en la fiscalización y en la aplicación de este crédito, nuestra Comisión recomienda la aprobació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dar lectura al proyecto de Ley en estudio, ya que su tratamiento es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Apruébanse los "Contratos de Préstamos Nºs. 793/ OC-PR, 194/ OC-PR y 920/ SF-PR, por un monto total de DIEZ Y SEIS MILLONES DOSCIENTOS MIL dólares americanos, suscriptos entre la República del Paraguay y el Banco Interamericano de Desarrollo (BID), en Washington, D.C.- USA, en fecha 29 de diciembre de 1993, a ser destinados al financiamiento del "Programa de fortalecimiento municipal", cuyo texto son como sigu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ota, entonces, y el proyecto de Ley en general y en particular, conforme a los dictámenes favorables de las tre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de Ley,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aprueba por unanim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2º, de forma.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4 de setiembre de 1994. Honorable Cámara: Vuestra Comisión de Asuntos Departamentales, Municipales, Distritales y Regionales os aconseja la aprobación del proyecto de Ley "Que desafecta del dominio público municipal y autoriza a la Municipalidad de San Lorenzo a transferir a favor del Estado Paraguayo, Ministerio de Educación y Culto,  una fracción de terreno, asiento de la Escuela Graduada Nº 12.646, Capilla Cué", remitido por la Cámara de Diputados con Mensaje Nº 108 de fecha 23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AMADO ENRIQUE YAMBAY, VICTOR RODRIGUEZ BOJANOVICH, MANUEL RAMON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ésar Benitez, Presidente de la Comisión dictam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la Comisión ha resuelto que el señor Senador Víctor Rodríguez Bojanovich sea el vocero d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Rodríguez Bojanovich, como miembro informa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Gracias, señor Presidente. El predio es asiento de la Escuela Graduada Nº 12.646, y del Liceo Nacional Juan Sinforiano Meyer, por lo que esta Comisión ha verificado los recaudos correspondientes, y el expediente reúne los requisitos exigidos para la consideración de este proyecto, por lo cual esta Comisión aconseja la aprobación,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amos tratando el tema en general y en particular, ya que el proyecto tiene un solo artículo, de manera que vamos a dar lectura al proyecto en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LEY "QUE DESAFECTA DEL DOMINIO PUBLICO MUNICIPAL Y AUTORIZA A LA MUNICIPALIDAD DE SAN LORENZO A TRANSFERIR AL ESTADO PARAGUAYO (MINISTERIO DE EDUCACION Y CULTO), UNA FRACCION DE TERRENO, ASIENTO DE LA ESCUELA GRADUADA Nº 12.646 "CAPILLA C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 CONGRESO DE LA NACIO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Desaféctase del dominio público municipal y autorízase a la Municipalidad de San Lorenzo a transferir a título gratuito a favor del Estado paraguayo (Ministerio de Educación y Culto), una fracción de terreno individualizada como Manzana XV, con Cta. Cte. Ctral. Nº 27-2678-01, ubicada en el barrio Miraflores, 6ª Etapa, asiento de la Escuela Graduada Nº 12.646, Capilla Cué, del citado municip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señores Senadores tienen a la vista las dimensiones y lind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en general y en particular y artícu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2º, de for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4 de agosto de 1994. HONORABLE CAMARA: Vuestra Comisión de Asuntos Departamentales, Muncipales, Distritales y Regionales os aconseja la aprobación del proyecto de Ley "QUE DESAFECTA DEL DOMINIO PUBLICO MUNICIPAL Y AUTORIZA A LA MUNICIPALIDAD DE PEDRO JUAN CABALLERO A TRANSFERIR A TITULO GRATUITO A FAVOR DEL ESTADO PARAGUAYO (MINISTERIO DE EDUCACION Y CULTO), UN INMUEBLE ASIENTO DE LA ESCUELA GRADUADA Nº 14.213, DEL CITADO MUNICIPIO", presentado por los Senadores Amado Enrique Yambay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ESAR BENITEZ, AMADO ENRIQUE YAMBAY, VICTOR RODRIGUEZ BOJANOVICH, JUAN CARLOS GALAVERNA, MANUEL RAMON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Rodríguez Bojanovich, como miembro informante de la Comisión dictam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Gracias, señor Presidente. Por las mismas razones que el caso anterior, ya que se trata de asiento de escuela y legalización de una situación de hecho, estamos aconsejando a los colegas Senadores la aprobación del mencionado proyec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Como también se trata de un proyecto de Ley de un solo artículo, y su tratamiento, por ende, es en general y en particular, se va a dar lectura al proyecto e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Ley "QUE DESAFECTA DEL DOMINIO PUBLICO MUNICIPAL Y AUTORIZA A LA MUNICIPALIDAD DE PEDRO JUAN CABALLERO A TRANSFERIR A TITULO GRATUITO A FAVOR DEL ESTADO PARAGUAYO (MINISTERIO DE EDUCACION Y CULTO), UN INMUEBLE ASIENTO DE LA ESCUELA GRDA. Nº 14.213,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 CONGRESO DE LA NACIO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Desaféctase del domino público municipal y autorízase a la Municipalidad de Pedro Juan Caballero a transferir a título gratuito a favor del Estado paraguayo (Ministerio de Educación y Culto), un inmueble individualizado como Finca Nº 8009, Cta. Cte. Ctral. Nº 29-0431-13, asiento de la Escuela Graduada Nº 14.213, del citado municip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n general y en particular el proyecto e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también otra expropiación.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4 de agosto de 1994. HONORABLE CAMARA: Vuestra Comisión de Asuntos Departamentales, Municipales, Distritales y Regionales os aconseja la aprobación del proyecto de Ley "POR EL QUE SE EXPROPIA UNA FRACCION DE TERRENO A FAVOR DEL ESTADO PARAGUAYO (MINISTERIO DE EDUCACION Y CULTO), ACTUAL ASIENTO DE UNA ESCUELA EN EL DISTRITO DE SAN ESTANISLAO", remitido por el Poder Ejecutivo con Mensaje Nº 204 de fecha 8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ESAR BENITEZ, AMADO ENRIQUE YAMBAY, VICTOR RODRIGUEZ BOJANOVIC, JUAN CARLOS GALAVERNA, MANUEL RAMON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el señor Senador César Benítez como miembro informante de la Comisión. Aclaro a los señores que el tratamiento también es en general y en particular, porque el proyecto de Ley tiene un solo artículo.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Honorable Cámara: esta institución educativa, viene acarreando un estado de irregularidad en cuanto a su asentamiento que data de 25 años. En el año 1974, señor Presidente, el propietario señor Saturnino Amarilla, firma un compromiso de donación, para dicha escuela ya en funcionamiento por 5 años en el año 1974, de lo cual nunca se pudo protocolizar este acto, por razones de desaveniencias de vecinos, propietarios y comisión de padres de dicha escue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nisterio de Educación y Culto ha agotado todas las instancias, de tal forma que se pudiera regularizar la propiedad, asentamiento de esta escuela, que día a día tiene obras de desarrollo, porque de una escuela hoy tienen un gran predio de construcción de mater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do que necesita construir ciertas obras, de mucha necesidad para la comunidad, y visto también que el propietario se ha desentendido de sus compromisos originarios, señor Presidente, el Poder Ejecutivo envía un mensaje con el pedido de expropiación. La Comisión ha considerado pertinente el pedido, de tal forma de regularizar una institución educativa que lleva ya arrastrando largos años de conflictos y de irregularidad, señor Presidente. Por eso rogamos a esta Cámara pueda acompañar el dictamen de expropiación para asentamiento de dicha institución educativ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dar lectura al proyecto en estudio, cuyo tratamiento es --lo repito --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Proyecto de Ley "POR EL QUE SE EXPROPIA UNA FRACCION DE TERRENO A FAVOR DEL ESTADO PARAGUAYO (MINISTERIO DE EDUCACION Y CULTO), ACTUAL ASIENTO DE UNA ESCUELA EN EL DISTRITO DE SAN ESTANISLA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 CONGRESO DE LA NACIO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Exprópiase una fracción de terreno de propiedad en mayor dimensión del señor Saturnino Amarilla, a favor del Estado paraguayo (Ministerio de Educación y Culto), actual asiento de la Escuela Graduada Nº 2.500, individualizada como Manzana Nº 150, Lote 1, Finca Nº 4.350, del Distrito de San Estanislao, año 1979,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ntonces, en general y en particular el proyecto e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ruego me disculpen, pero hubo una omisión involuntaria en cuanto a la formulación de este proyecto de ley de expropiación, por cuanto falta un artículo en donde especifica el procedimiento de la indemnización, y por lo que ruego se lo pueda incluir como artículo 2º, de tal forma que pueda tener sentido y cuerpo este proyecto de ley, la forma de indemnizar no tiene especifi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Sería un agregado como artículo, que diga: "El Ministerio de Educación y Culto y el propietario acordarán el precio del inmueble expropiado. En caso de no haber acuerdo, las partes deberán recurrir al Juzgado de Primera Instancia en lo Civil y Comercial, a los efectos de la determinación judicial del precio". Es la fórmula "canónica" habit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2º,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 Pasa, entonces,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Es un proyecto de desafectación del dominio público, que tiene dictamen en contra de la Comisión respectiva. 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7 de agosto de 1994. HONORABLE CAMARA DE SENADORES: Vuestra Comisión de Asuntos Departamentales, Municipales, Distritales y Regionales os aconseja rechazar el proyecto de Ley "QUE DESAFECTA DEL DOMINIO PUBLICO MUNICIPAL Y AUTORIZA A LA MUNICIPALIDAD DE CIUDAD DEL ESTE A TRANSFERIR A FAVOR DE LA IGLESIA ASAMBLEA DE DIOS, UN INMUEBLE PARA ASIENTO DE UN TEMPLO, presentado por los Senadores Amado Enrique Yambay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ESAR BENITEZ, VICTOR RODRI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í, señor Presidente, gracias. Honorable Cámara: la Comisión ha resuelto su dictamen por el rechazo, en razón de que es un espacio para edificios públicos, en un asentamiento de numerosas familias que carecen todavía de algunos edificios públicos básicos. Es una de las razones. Y la segunda razón, señor Presidente, es que nos hemos hecho presentes en el lugar, y hemos hablado con el Pastor que es el que está al frente de esta Iglesia Evangélica, y hemos visto que además del templo está una casa precaria, con un ocupante, que era el ocupante originario de esa fracción. Habían hecho unos arreglos no muy claros, porque el Pastor le ha pagado al señor González por la cesión de ese espacio, de los cuales, transcurrido el tiempo, el señor González se niega a abandonar y a reconocer la transferencia de palabra que se ha hecho a favor del templo Evangé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sotros consideramos más allá del conflicto que pueda suscitarse entre los ocupantes, es el interés por preservar ese espacio para edificios públicos, porque --repito-- esa gran comunidad de familias asentadas carecen de los más elementales infraestructuras de algunos edificios públicos, como Registro Civil y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creemos que es menester que preservemos, de tal forma que pueda proyectar esa comunidad, tener infraestructura y servicios de orden público. Por lo que solicitamos se acompañe el dictamen del rechazo de este pedido de desafectación,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 va  a poner, entonces, a votación el dictamen de la Comisión, que aconseja el rechazo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dictame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haza el proyecto de Ley en estudio y pasa al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os los asuntos que conforman el orden del día de la fecha, se levanta la sesión. Buenos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2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17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0 de setiem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17</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25:00Z</dcterms:created>
  <dc:creator/>
  <dc:description/>
  <cp:keywords/>
  <dc:language>en-US</dc:language>
  <cp:lastModifiedBy>Lilian Hidalgo</cp:lastModifiedBy>
  <dcterms:modified xsi:type="dcterms:W3CDTF">2009-08-25T07:25:00Z</dcterms:modified>
  <cp:revision>2</cp:revision>
  <dc:subject/>
  <dc:title/>
</cp:coreProperties>
</file>