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lang w:val="es-ES_tradnl"/>
        </w:rPr>
      </w:pPr>
      <w:r>
        <w:rPr>
          <w:rFonts w:cs="Dutch Italic;Book Antiqua" w:ascii="Dutch Italic;Book Antiqua" w:hAnsi="Dutch Italic;Book Antiqua"/>
          <w:i/>
          <w:spacing w:val="-3"/>
          <w:sz w:val="20"/>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9:30 HORAS</w:t>
      </w:r>
    </w:p>
    <w:p>
      <w:pPr>
        <w:sectPr>
          <w:headerReference w:type="default" r:id="rId2"/>
          <w:footerReference w:type="default" r:id="rId3"/>
          <w:type w:val="nextPage"/>
          <w:pgSz w:w="11366" w:h="15334"/>
          <w:pgMar w:left="1440" w:right="1440" w:gutter="0" w:header="1440" w:top="1496" w:footer="1440" w:bottom="1496"/>
          <w:pgNumType w:start="5" w:fmt="decimal"/>
          <w:formProt w:val="false"/>
          <w:textDirection w:val="lrTb"/>
          <w:docGrid w:type="default" w:linePitch="360" w:charSpace="0"/>
        </w:sectPr>
      </w:pP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s días, señores Senadores. Con veintiocho Senadores presentes, continuamos la sesión del día miércoles. Corresponde en esta sesión el tratamiento en particular del proyecto de Código Pe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edo el uso de la palabra al señor Presidente de la Comisión de Legislación,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Señor Presidente, señores Senadores: yo les rogaría en este momento un poquito de atención porque quisiera propon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una metodología de tratamiento en particular al proyecto de Código Penal que fuera aprobado en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se había anunciado en la sesión anterior, tenemos relativamente muy pocos artículos que fueron observados durante el tiempo en que fue sometido al tratamiento de código el proy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Senador Evelio Fernández Arévalos presentó objeciones puntuales y enmiendas en los primeros 37 artículos. Muchas de estas propuesta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ueron incorporadas como proyecto de Comisión y en algunos casos 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de Derechos Humanos y la Senadora Susana Morínigo hicieron observaciones sobre el artículo 109, referente al suicidio, el artículo 110, homicidio indirecto en el parto, y los artículos vinculados al aborto. Además, el artículo 131, coacción sexual y los vinculados a las violaciones, y puntualmente incisos del artículo 133.</w:t>
        <w:tab/>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nador Jaeggli observa los artículos referidos al abor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e es el campo donde la discusión se va a desarrollar en el día de ho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la propuesta de comisión con relación al tema del aborto está en el artículo 323 del proyecto de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artículo 323 está reflejado el dictamen de la comisión sobre el tema del aborto, en el sentido de que proponemos derogar el Código Penal vigente, con excepción de los artículos contenidos en el actual Código Penal, referentes al aborto. Es decir, esos artículos 349, 350, 352, 353 van a permanecer vigentes y como incorporados a la nueva legislación de fondo pe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 propuesta metodológica, señores Senadores, es la siguiente: que se apruebe por el sistema tradicional que utilizamos para la aprobación en particular cuando hay tratamiento de código, de los artículos que no fueron observados, leyendo los números de artículos, se vota y nos vamos deteniendo, y en una segunda etapa empezamos a ver los artículos observ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ese sentido, yo rogaría que el artículo 323 no se ponga a votación aunque no esté observado porque está vinculado al tema del aborto y se va a resolver una vez que el pleno resuelva qué hacer con el tema del abor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tendríamos tres etapas en el tratamiento en particula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1) a consideración y votación los artículos no observad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 todos los artículos observados puntualmente, y por últi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3) junto con el artículo 323 el debate y la discusión sobre las tres propuestas que hay sobre el tema de abort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o es lo que quiero proponer,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sí se hará, señor Senador. Vamos entonces a considerar en primer término los artículos no observados señores Senadores, después entraremos a tratar los artículos observados y finalmente los artículos referentes al aborto, vinculándolos con el artículo 323. ¿Es así, señor Senador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El artículo 323 porque está vinculado al tema del abor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la señora Senadora Susana Moríni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A SENADORA SUSANA MORÍNIGO: </w:t>
      </w:r>
      <w:r>
        <w:rPr>
          <w:rFonts w:cs="Dutch Italic;Book Antiqua" w:ascii="Dutch Italic;Book Antiqua" w:hAnsi="Dutch Italic;Book Antiqua"/>
          <w:i/>
          <w:spacing w:val="-3"/>
          <w:lang w:val="es-ES_tradnl"/>
        </w:rPr>
        <w:t>Es para formular una pregunta: ¿si los artículos cuestionados, tanto el de aborto como el de violación se van a tratar juntos o cuál es la propuesta concre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Cada uno en su mom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SUSANA MORÍNIGO:</w:t>
      </w:r>
      <w:r>
        <w:rPr>
          <w:rFonts w:cs="Dutch Italic;Book Antiqua" w:ascii="Dutch Italic;Book Antiqua" w:hAnsi="Dutch Italic;Book Antiqua"/>
          <w:i/>
          <w:spacing w:val="-3"/>
          <w:lang w:val="es-ES_tradnl"/>
        </w:rPr>
        <w:t xml:space="preserve"> Sí, porque usted dijo que estaba vinculado al artículo 323 también el aborto. Creo que es con relación a la violación y no al aborto. Por eso, si se puede aclarar, por fav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Señor Presidente: supongo que el sistema de votación va ser nombrando los artículos. Desde el artículo 38 en adelante se va a poner a votación y cuando lleguemos al artículo 131, que es el de la violación, pasamos para la segunda etapa en donde vamos a tratar las observaciones puntuales de los artículos observados, y yo voy a ir advirtiendo a la presidencia cuáles son los artículos observados para la segunda etap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Secundino Núñ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SECUNDINO NÚÑEZ: </w:t>
      </w:r>
      <w:r>
        <w:rPr>
          <w:rFonts w:cs="Dutch Italic;Book Antiqua" w:ascii="Dutch Italic;Book Antiqua" w:hAnsi="Dutch Italic;Book Antiqua"/>
          <w:i/>
          <w:spacing w:val="-3"/>
          <w:lang w:val="es-ES_tradnl"/>
        </w:rPr>
        <w:t>Señor Presidente: entiendo bien las tres etapas que propone el señor Presidente de la Comisión de Legislación y no tengo reparo por lo que toca a la primera fase. Pero por lo que toca a la segunda, de remitir todo, me parece acertado. Porque, ocurre que para el artículo 110 ya tenemos ya reparos que entran dentro del tema del abor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ñores Senadores: vamos a tratar en primer lugar los artículos no cuestionados, y después abrimos un amplio debate sobre los artículos cuestion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leer solamente el número de los artículos, porque no fueron cuestion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ÓGENES MARTÍNEZ:</w:t>
      </w:r>
      <w:r>
        <w:rPr>
          <w:rFonts w:cs="Dutch Italic;Book Antiqua" w:ascii="Dutch Italic;Book Antiqua" w:hAnsi="Dutch Italic;Book Antiqua"/>
          <w:i/>
          <w:spacing w:val="-3"/>
          <w:lang w:val="es-ES_tradnl"/>
        </w:rPr>
        <w:t xml:space="preserve"> Y en bloqu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dón, en qué sentido en bloque,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DIÓGENES MARTÍNEZ: </w:t>
      </w:r>
      <w:r>
        <w:rPr>
          <w:rFonts w:cs="Dutch Italic;Book Antiqua" w:ascii="Dutch Italic;Book Antiqua" w:hAnsi="Dutch Italic;Book Antiqua"/>
          <w:i/>
          <w:spacing w:val="-3"/>
          <w:lang w:val="es-ES_tradnl"/>
        </w:rPr>
        <w:t>Enumerar todos los artículos que no fueron objetados, en bloque, y poner a votación total.  Así se ha hecho en anteriores oportunidades y en función a la agilidad,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Vamos a votar en tal caso Libro I, Parte General, Título I, Capítu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DIÓGENES MARTÍNEZ: </w:t>
      </w:r>
      <w:r>
        <w:rPr>
          <w:rFonts w:cs="Dutch Italic;Book Antiqua" w:ascii="Dutch Italic;Book Antiqua" w:hAnsi="Dutch Italic;Book Antiqua"/>
          <w:i/>
          <w:spacing w:val="-3"/>
          <w:lang w:val="es-ES_tradnl"/>
        </w:rPr>
        <w:t>No hay problema, pero siempre que sea en bloque para evitar 320 veces citar númer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n anteriores ocasiones se votó también así, por ejemplo:" Capítulo I. Principios Básicos. Artículos 1, 2, y 3", y se votan por bloque, porque no fueron cuestionados. Entonces los que sí fueron cuestionados entonces vamos a advertir "en este capítulo tal artículo fue cuestionado" y no se aprueba e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Con excepción de tal artícu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sí mismo. Empezamos señores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Señor Presidente: hasta el artículo 37, que en el índice es Título III De las Penas, Clases de Penas, está observado por el Senador Evelio Fernández Arévalos.</w:t>
        <w:tab/>
        <w:t>En consecuencia, la votación tiene que iniciarse en el Capítulo I del Título III, artículo 38, en lo sucesivo, y yo voy a advertirle después, señor Presidente, cuáles son los otros artículos observ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erdone, señor Senador: ¿de qué artículo a qué artículo está cuestion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Del artículo 1 al 37 cuestionados por el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ntonces todo este bloque no se pone a votación. ¿Del 1 al 37?.</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Sí, señor Presidente. Claro está que el Senador Evelio Fernández Arévalos advirtió el día miércoles que él declinaba, si es que se aprobaba en general, una actitud me parece muy razonable, porque acá está el caracú del Código Penal, que él retiraba sus observaciones, pero yo no sé qué tratamiento le va a dar el pleno. Esos fueron observados pero él cree que tiene que mantenerse para sea coherente y orgánico el Código, y quería hacer esa advert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ñor Senador: el Senador Evelio Fernández Arévalos retiró las objeciones habiéndose aprobado en general.  Así que vamos a empezar desde el artículo 1º. Libro I. empieza, señores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delante, señor Secretari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Libro I. Parte General. Título 1º. La Ley Penal.  Capítulo I. Principios Básicos". Desde el artículo 1º al artículo 3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os que estén en favor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Capítulo II. Aplicación de la Ley. Del artículo 4º al artículo 12.</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os que estén en favor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Capítulo III. Clasificación y Definiciones. Del artículo 13 al artículo 1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os que estén en favor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Título II. El hecho punible. Capítulo I.  Presupuestos de la punibilidad". Del artículo 15 al artículo 2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os que estén en favor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Capítulo II. Tentativa". Del artículo 26 al artículo 28.</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os que estén en favor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Capítulo III. Pluralidad de participantes". Del artículo 29 al artículo 3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os que estén en favor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 xml:space="preserve">"Capítulo IV. Declaraciones e Informes Legislativos". Del artículo 35 al artículo 36.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os que estén en favor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Título III. Las penas. Artículo 37. Clases de las penas. Capítulo I. Pena privativa de la libertad". Del artículo 38 al artículo 51.</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os que estén en favor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Capítulo II. Penas no privativas de libertad". Del artículo 52 al artículo 58.</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os que estén en favor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Capítulo III. Penas adicionales". Del artículo 59 al artículo 60.</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os que estén en favor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Capítulo IV. Apercibimiento y prescindibilidad de pena". Del artículo 61 al artículo 6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os que estén en favor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Capítulo V. Medición de la pena". Del artículo 65 al artículo 71.</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os que estén por la aprobación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Título IV. Las medidas de mejoramiento y seguridad. Artículo 72".</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os que estén en favor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Capítulo I. Medidas Privativas de Libertad". Del artículo 73 al artículo 80.</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os que estén en favor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Capítulo II. Medidas no privativas de libertad". Del artículo 81 al artículo 8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 el índice dice, señor Senadores, hay un error material. Dice "medidas privativas libertad", tiene que ser "medidas privativas de libert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en favor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Capítulo III. Disposiciones comunes". Del artículo 84 al artículo 8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os que estén en favor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Título V. Comiso y privación de beneficios. Capítulo I. Comiso". Del artículo 86 al artículo 89.</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os que estén en favor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Capítulo II. Privación de beneficios y ganancias".  Del artículo 90 al artículo 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os que estén en favor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Capítulo III. Disposiciones complementarias. Artículo 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s un solo artículo, señores Senadores. Los que estén en favor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Título VI. Instancias de la víctima". Del artículo 97 al artículo 100.</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os que estén por la aprobación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 xml:space="preserve">"Título VII. Prescripción". Del artículo 101 al artículo 104.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os que estén en favor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mos aprobado hasta el artículo 10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Señor Presidente: en el siguiente capítulo tenemos observado lo que hoy es el artículo 108 "Omisión de impedir un suicidio" y el artículo 109 "Homicidio por estado de necesidad en el parto", objetado por la Senadora Susana Moríni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eso tiene que ir al bloque de la discusión, se tendría que aprobar desde el artículo 105 al artículo 107.</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ntonces, señores Senadores, si tienen el índice en la mano, estamos en el Libro II en la parte espe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Secundino Núñ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SECUNDINO NÚÑEZ: </w:t>
      </w:r>
      <w:r>
        <w:rPr>
          <w:rFonts w:cs="Dutch Italic;Book Antiqua" w:ascii="Dutch Italic;Book Antiqua" w:hAnsi="Dutch Italic;Book Antiqua"/>
          <w:i/>
          <w:spacing w:val="-3"/>
          <w:lang w:val="es-ES_tradnl"/>
        </w:rPr>
        <w:t>Quisiera hacer una observación que no es ningún reparo, sino por el contrario, una satisfacción. Notemos el cambio importante que hay en este Código. El antiguo Código nuestro, comenzaba la parte especial con los delitos contra la patria, en cambio, ahora, el nuevo Código lógicamente y de acuerdo con las ideas y experiencias de nuestros tiempos comienza con los delitos contra las personas. Lo cual es muy plausible. Una simple observación, señor Presidente.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Muchas gracias, señor Senador. Entonces, señores Senadores, entramos a considerar el "Libro II. Parte especial. Título I. Hechos punibles contra la persona. Capítulo I. Hechos punibles contra la v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acuerdo con lo que nos dice el Presidente de la Comisión de Legislación, entonces, están objetados los artículos 108 y 109.</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Voy a poner a votación los artículos 105, 106 y 107.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en favor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n entonces para el debate los artículos 108 y 109.</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 xml:space="preserve">"Capítulo II. Hechos punibles contra la integridad corporal". Del artículo 110 al artículo 118.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os que estén en favor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Capítulo III. Exposición de determinada persona a peligro de la vida y de la integridad corporal. Artículo 119.</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os que estén en favor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Capítulo IV. Hechos punibles contra la libertad". Del artículo 120 al artículo 127.</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s que estén en favor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Gonzalo Quintana. ¿Es sobre el Capítulo V, señor Senador, "Hechos punibles contra la autonomía sexu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í, señor Presidente. Aquí también tenemos objeciones de la Senadora Susana Morínigo, en lo que hoy es el artículo 128 "Coacción Sexual" y el artículo 131 "Abuso sexual de personas interna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estos dos artículos, el 128 y 131 no tienen que ser puestos a votación aho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Capítulo V. Hechos punibles contra la autonomía sexual". Voy a poner a votación los artículos 129, 130, 132 y 133, excluyéndose en consecuencia el artículo 128 que habla de "Coacción sexual", y el artículo 131 "Abuso sexual de personas interna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en favor de la aprobación de los artículos que mencioné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n aprobados, entonces, los artículos 129, 130, 132 y 133. Se excluyen, reitero, los artículos 128 y 131.</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pítulo VI. Hechos punibles contra men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Del artículo 134 al artículo 140.</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os que estén en favor de la aprobación de estos artículos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Capítulo VII. Hechos punibles contra el ámbito de vida y la intimidad de la persona". Del artículo 141 al artículo 149.</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os que estén en favor de la aprobación de estos artículos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 xml:space="preserve">"Capítulo VIII. Hechos punibles contra el honor y la reputación". Del artículo 150 al artículo 156.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os que estén en favor de la aprobación de estos artículos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Título II. Hechos punibles contra los bienes de la persona. Capítulo I. Hechos punibles contra la propiedad". Del artículo 157 al artículo 172.</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os que estén en favor de la aprobación de estos artículos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Capítulo II. Hechos punibles contra otros derechos patrimoniales". Del artículo 173 al artículo 18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os que estén en favor de la aprobación de estos artículos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Señor Presidente, señores Senadores: en el artículo 191 "De la estafa", en el inciso 3) hay un error. A partir del punto seguido dice: "no se considerarán casos especialmente graves, el que se refiera a un valor menor de diez jornales". En realidad ése es un error material porque en concordancia con el artículo 190, inciso 2) lo que se quería expresar es que se considerará delito bagatelario el que está por debajo de e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la votación en este artículo tiene que ser con la exclusión de la última parte y ya queda perf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el artículo 187 del índice, es el 191 con relación al código, porque es el 187 ídem al 191. Es el artículo 187, página 102 que tiene en el vértice superior derecho el número de las hojas, inciso 3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inciso 3º hay que suprimir desde "No se considerará caso especial", todo, y queda el inciso hasta el punto segu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n el inciso 3º. "No se considerará caso especialmente grave el que se refiera a un valor menor de diez jor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 xml:space="preserve">Eso se suprim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oda la frase se suprim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í, señor Presidente. Nada más que quería hacer esa advert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 xml:space="preserve">Entonces voy a poner a votación el Capítulo III. "Hechos punibles contra el patrimonio de las personas", con aclaración que nos acaba de realizar el señor Senador Gonzalo Quintana, desde el artículo 185 al artículo 194.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en favor de la aprobación de estos artículos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Capítulo IV. Hechos punibles contra la restitución de bienes". Del artículo 195 al artículo 197.</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os que estén en favor de la aprobación de estos artículos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Título III. Hechos punibles contra la seguridad de la vida y de la integridad corporal de las personas. Capítulo I.  Hechos punibles contra las bases naturales de la vida humana". Del artículo 198 al artículo 20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os que estén en favor de la aprobación de estos artículos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Capítulo 2. Hechos punibles contra la seguridad de las personas, frente a riesgos colectivos. Del Art. 204 al Art. 21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s que estén en favor de la aprobación de estos artículos,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Capítulo 3. Hechos punibles contra la seguridad de las personas, en el tránsito. Del Art. 214 al Art. 218.</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s que estén en favor de la aprobación de estos artículos,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Capítulo 4. Hechos punibles contra el funcionamiento de instalaciones vitales. Del Art. 219 al Art. 221.</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s que estén en favor de la aprobación de estos artículos,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Título IV. Hechos punibles contra la convivencia de las personas. Capítulo 1. Hechos punibles contra el estado civil, el matrimonio y la familia. Del Art. 222 al Art. 231.</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s que estén en favor de la aprobación de estos artículos,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Capítulo 2. Hechos punibles contra la paz de los difuntos. Del Art. 232 al Art. 23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s que estén en favor de la aprobación de estos artículos,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Capítulo 3. Hechos punibles contra la tolerancia religiosa. Art. 23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s que estén en favor de la aprobación de este artícul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Capítulo 4. Hechos punibles contra la seguridad de la convivencia de las personas. Del Art. 235 al Art. 242.</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s que estén en favor de la aprobación de estos artículos,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Título V. Hechos punibles contra las relaciones jurídicas. Capítulo 1. Hechos punibles contra la prueba testimonial. Del Art. 243 al Art. 24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s que estén en favor de la aprobación de estos artículos,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Capítulo 2. Hechos punibles contra la prueba documental. Del Art. 247 al Art. 261.</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s que estén en favor de la aprobación de estos artículos,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Título VI. Hechos punibles contra el orden económico y tributario. Capítulo 1. Hechos punibles contra el erario público. Del Art. 262 al Art. 26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s para proceder por Secretaría o Comisión de Estilo, lo de "erario público" es redundancia, señor Presidente. "Erario" en español significa "Tesoro público", por lo que ruego que en todas las partes pertinentes se haga la corrección que corresponde. Es todo y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endrá en cuenta su sugerencia, señor Senador, muchas gracias, es usted muy amable. Voy a poner a votación desde el Art. 262 al Art. 26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en favor de la aprobación de estos artículos,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Capítulo 2. Hechos punibles contra la autenticidad de monedas y valores. Del Art. 264 al Art. 269.</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s que estén en favor de la aprobación de estos artículos,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Título VII. Hechos punibles contra la existencia del Estado. Capítulo 1. Hechos punibles contra el Estado. Del Art. 270 al Art. 27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s que estén en favor de la aprobación de estos artículos,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Capítulo 2. Hechos punibles contra la Constitucionalidad del Estado y el sistema electoral. Del Art. 274 al Art. 282.</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s que estén en favor de la aprobación de estos artículos,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Capítulo 3. Hechos punibles contra la seguridad externa del Estado. Del Art. 283 al Art. 28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s que estén en favor de la aprobación de estos artículos,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Capítulo 4. Hechos punibles contra órganos constitucionales. Del Art. 287 al Art. 288.</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s que estén en favor de la aprobación de estos 2 artículos,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Capítulo 5. Hechos punibles contra la defensa de la República. Artículo único 289.</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s que estén en favor de la aprobación de este artícul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Título VIII. Hechos punibles contra las funciones del Estado. Capítulo 1. Hechos punibles contra la administración de Justicia. Del Art. 290 al Art. 296.</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s que estén en favor de la aprobación de estos artículos,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Capítulo 2. Hechos punibles contra la administración pública. Del Art. 297 al Art. 300.</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s que estén en favor de la aprobación de estos artículos,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Capítulo 3. Hechos punibles contra el ejercicio de funciones públicas. Del Art. 301 al Art. 319.</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s que estén en favor de la aprobación de estos artículos,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Título IX. Hechos punibles contra los pueblos. Del Art. 320 al Art. 321.</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os que estén en favor de la aprobación de estos dos artículos,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Pido la palabra,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 el Libro III Parte Final, tiene el uso de la palabra el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el Art. 323 como había dicho, tiene que ser remitido a la etapa de la discusión, porque contiene nuestra propuesta sobre el tema del abor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l 324, a mí me gustaría, aunque no fuera objetado pero son Disposiciones Finales y tiene la siguiente trascendencia: en qué momento va entrar en vigencia el Código Penal, es decir, acá se establece la "vacacius legi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l plazo en el cual le puede promulgar a la ley todavía no va entrar en vigencia, es criterio de la mayoría de la Comisión de Legislación, que el Código entre en vigencia a partir de los un año de promulgado, pero se discutió también la posibilidad de que entre en vigencia dentro de dos años. Ésta es una decisión importante y quería que sep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ibro III Parte Final Título Único. Disposiciones Finales. Voy a poner a votación los artículos 322 y 324. Los que estén en favor de estos dos artículos,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entrar a considerar los artículos que fueron obje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l artícu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108 ídem al 109. Omisión de impedir un suicidio. 1º. El que omitiera impedir el suicidio de otro será castigado solo cuando: 1. éste no haya cumplido 18 años u obrara bajo la influencia de un trastorno anímico (artículo 23), 2. exista un mandato jurídico que obligue al omitente a impedir la muerte, y, 3. este mandato tenga una finalidad de proteger la vida tan especifica y directa que la violación resulte, generalmente, tan grave como la prohibición de causar la muerte. 2º. La pena podrá ser atenuada con arreglo al artículo 67".</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Presidente de la Comisión de Legislación,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yo rogaría que la Presidenta de la Comisión de Derechos Humanos formule sus objeciones, para poder debatirl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la señora Senadora Susana Moríni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A SENADORA SUSANA MORÍNIGO: </w:t>
      </w:r>
      <w:r>
        <w:rPr>
          <w:rFonts w:cs="Dutch Italic;Book Antiqua" w:ascii="Dutch Italic;Book Antiqua" w:hAnsi="Dutch Italic;Book Antiqua"/>
          <w:i/>
          <w:spacing w:val="-3"/>
          <w:lang w:val="es-ES_tradnl"/>
        </w:rPr>
        <w:t>Señor Presidente, Honorable Cámara: la Comisión de Derechos Humanos ha presentado en su oportunidad un proyecto de sustitución del Art. 109, en razón de que el mismo, tal cual como presenta la Comisión de Legislación, estaría atentando contra el derecho a la vida, consagrado por la Constitución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0:15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HACE CARGO DE LA PRESIDENCIA EL VICEPRESIDENTE PRIMERO DIEGO ABENTE BRU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ese sentido, la Comisión de Legislación en el proyecto establece que se regula también la omisión de impedir un suicidio, que sólo es punible cuando el suicida es menor de 18 años o es un enajenado mental, caso en que se supone que no son responsables de sus act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creemos que al establecer que son solamente punibles los casos de menores de 18 años, se estaría discriminando la valorización de la persona en razón de la edad y también dejaría un resquicio para la eutanasia, razón por la cual hemos presentado un proyecto de sustitución de este artículo que dice: "Que el que incitare a otro a cometer suicidio o ayudare o no le impidiere pudiendo hacerlo, será castigado con pena privativa de libertad de dos a seis añ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fectivamente, en el Art. 109 se establece la omisión de impedir un suicidio: "El que omitiera impedir el suicidio de otro será castigado solo cuando" y en el inciso 2. dice: "exista un mandato jurídico que obligue al omitente a impedir la muerte". Puede darse la circunstancia de que por una orden judicial una persona no se vea obligada a impedir la muerte, puede ser en los enfermos terminales y en circunstancias especiales... Es tod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Yo voy a proceder de la siguiente manera. En primer lugar, voy a dar el uso de la palabra a quienes lo solicite y finalmente, voy a dar el uso de la palabra al vocero de comisión, para que pueda ir respondiendo a todas las inquietudes, de lo contrario, vamos a tener una suerte de diálogo perman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al señor Senado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yo estimo que debiéramos escuchar en primer lugar al vocero de la Comisión de Legislación y luego las críticas que se formulen a los efectos de que podamos tener una visión clara del tema, de acuerdo con las posiciones asumidas y entonces, votar en consecuencia de conformidad con los mandatos de nuestra propia conciencia.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ñor Senador, usted no se va a referir al fondo de la cuest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osteriormente, señor Presidente, cuando escuche las opiniones que puedan vertir sobre el punto, los que asumen la dirección de la Comisión en este tema. Vale decir, del Presidente de la Comisión de Legislación y la de la Senadora Susana Morínigo, que ha hecho un proyecto de sustitución sobre el pu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Hemos escuchado a la señora Senadora Susana Morínigo plantear las objeciones de la comisión que preside. Vamos a escuchar al señor Senador Gonzalo Quintana, vocero de la comisión sobre el mismo t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acá, en la propuesta y en la crítica el artículo de la Senadora Susana Morínigo, hay una confusión conceptual. En primer lugar, el tema de la eutanasia, está tratado en el 107 del proyecto anterior, actualmente el 106, que dice: "El que matara a otro que se hallase gravemente enfermo o herido, obedeciendo a súplicas serias, reiteradas e insistentes de la víctima, será castigado con pena privativa de libert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la eutanasia está claramente penalizada, en primer lugar. En segundo lugar, cuando estamos en el 108, que es el artículo observado, tenemos que entender que los incisos 1, 2 y 3, van entre comas, eso quiere decir que siempre será castigado cuando se de uno de los tres presupues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si una persona menor de 18 años o enajenada mental va suicidarse y pasa un vecino cualquiera, cualquiera de nosotros, la ley le crea una obligación de impedir el suicidio, pero si esta persona está parada en la cornisa de un edificio y los transeúntes lo están mirando, es claramente una persona mayor, no se crea la obligación de impedir, o si no vamos a tener que mandar a muchísimas personas pre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gundo caso, donde sí va ser castigado, es cuando hay un mandato jurídico y el mandato jurídico no está vinculado a una decisión judicial, puede ser una relación establecida legalmente como el deber de cuidar a un niño, o a la esposa, etc. Hay mandato jurídico hasta niveles contractuales, hay mandatos jurídicos que crean mandatos jurídicos a nivel contractu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or último, como si fuera poco, este mandato tenga una finalidad de proteger la vida tan específica y directa, que la violación resulte generalmente tan grave como la prohibición de causar la muerte. Es decir, en materia de obligación de evitar, porque acá la norma es, "usted tiene la obligación de evitar que se suicide". Si usted omite el cumplimiento de esta norma será castigado, ésa es la formulación lógica del Art. 108. Entonces, decimos: "Será castigado cuando usted omite la conducta que nosotros queremos en estos dos ca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este artículo está perfectamente elaborado y creo que no puede darse mayor extensión, reafirmo, no tiene ninguna vinculación al tema de la eutanasia y no se puede crear obligaciones absolutamente incumplibles a todos los ciudadanos que circunstancialmente están contemplando u observando la posibilidad de la realización del suicidio. Esto como política criminal, es muy, muy peligroso.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Tiene el uso de la palabra el señor Senador Diógenes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ÓGENES MARTÍNEZ:</w:t>
      </w:r>
      <w:r>
        <w:rPr>
          <w:rFonts w:cs="Dutch Italic;Book Antiqua" w:ascii="Dutch Italic;Book Antiqua" w:hAnsi="Dutch Italic;Book Antiqua"/>
          <w:i/>
          <w:spacing w:val="-3"/>
          <w:lang w:val="es-ES_tradnl"/>
        </w:rPr>
        <w:t xml:space="preserve"> Sólo quería agregar, señor Presidente, para conocimiento de los que van a exponer sobre el texto, que este texto viene a reproducir y a desarrollar el principio consagrado en el Art. 15 de nuestro propio proyecto, en donde se sienta el principio de la punibilidad de la omisión. Dice así claramente: "La omisión de evitar un resultado típico" y ahí se consagran los presupuestos que hemos aprobado y que se desarrolla en este caso específico, con relación al bien que es la vida. Es todo lo que quería agregar, señor Presidente.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la palabra, el señor Senador Secundino Núñ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SECUNDINO NÚÑEZ:</w:t>
      </w:r>
      <w:r>
        <w:rPr>
          <w:rFonts w:cs="Dutch Italic;Book Antiqua" w:ascii="Dutch Italic;Book Antiqua" w:hAnsi="Dutch Italic;Book Antiqua"/>
          <w:i/>
          <w:spacing w:val="-3"/>
          <w:lang w:val="es-ES_tradnl"/>
        </w:rPr>
        <w:t xml:space="preserve"> Me parece que con toda la explicación que acaba de dar el señor Presidente de la Comisión, no es satisfactorio este artículo, que pretende sancionar la omisión de evitar el suicidio. El dijo que la formulación lógica de este artículo es la siguiente, pero esa formulación lógica no aparece en el texto, esa formulación lógica es una deducción que él acaba de hacer. Me gustaría por consiguiente que de acuerdo al texto presentado por la Senadora Susana Morínigo, así positivamente se diga, "que aquél que incitare a otro a cometer suicidio". Eso no consta en el texto del nuevo código, o "ayudar" tampoco consta, "o no lo impidiere pudiendo hacerlo". Entonces, que se ponga en forma positiva que el reato es la omisión y luego se ponga esto, "no será penado", "no será culpable", lo que dice el artícu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ndo punto es, que estos puntos señalados aquí no satisfacen porque aun que tuvieren más de diez y ocho años o fuere una persona normal, evidentemente que en el ejemplo que puso el señor Presidente, no cabe, qué puedo hacer yo si el otro está a 80 metros, arriba en la cornisa de un rascacielos?. Puedo moverme, hacer algo, pero no puedo omiti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me parece que primero no formula lo que tiene formular sobre la omisión de suicidio en forma positiva. Puede ser que sea una deducción lógica; pero en forma positiva y expresa no lo formula. En segundo lugar, al formular, me parece que aunque él diga que esto no tiene que ver nada con la eutanasia, está dando demasiado amplitud a esa libertad de disponer la propia vida. Y al derecho no solamente tiene que cuidar de la vida del otro, sino de la vida prop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chas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Me permite una interrupción,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el uso de la palabra el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El Código es un cuerpo orgánico y coher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señores Senadores: al tema de la instigación no me referí en la exposición porque está contemplado en el Art. 30 del Código. El Art. 30 dice: "Será castigado como instigador el que induzca a otro a la realización dolosa de un hecho antijurídi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caso o en cualquier otro caso, una persona que induzca a una persona a violar en su bien jurídico, protegido por el Código Penal, que es claramente la vida, que es claramente la propiedad y otro bien jurídico será sancionado. Entonces, el Art. 30 que afecta, porque está en la parte general, absolutamente a todos los delitos no solamente a los derechos de la vida, "Todo el que induzca a cometer un hecho antijurídico, será sancion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hay que ver el Código en su contexto para que sea orgánico y coherente, porque o si no la técnica legislativa sería en que cada artículo en la parte especial, tenemos que sancionar al instigador y eso técnicamente nos obligará hacer una reformulación extensísima de todos los artículos. El instigador va ser sancionado siempre que instiga a un hecho antijurídico. Eso quería aclarar,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chas gracias, señor Senador. Tiene la palabra la señora Senadora Susana Moríni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SUSANA MORÍNIGO:</w:t>
      </w:r>
      <w:r>
        <w:rPr>
          <w:rFonts w:cs="Dutch Italic;Book Antiqua" w:ascii="Dutch Italic;Book Antiqua" w:hAnsi="Dutch Italic;Book Antiqua"/>
          <w:i/>
          <w:spacing w:val="-3"/>
          <w:lang w:val="es-ES_tradnl"/>
        </w:rPr>
        <w:t xml:space="preserve"> Efectivamente, el Presidente de la Comisión de Legislación nos decía que este artículo y el referente a la punibilidad de la omisión, se corresponde con el Art. 15. Pero ocurre que en el Art. 15, y lo mismo este Art. 109 al hablar del mandato jurídico, hace referencia a que ese mandato jurídico puede ser también contractual; pero aquí no se especifica a qué mandato jurídico se refiere, al judicial o al contractual. Hablar en general, puede dar lugar a confusión y lo más grave, al resquicio a que me refe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no existe inconveniente para que este artículo se ponga con absoluta claridad. Es decir, en caso de suicidio, a quienes se van sancionar, creemos que tanto al que incitare, al que ayudare o no impidiere pudiendo hacerlo, y la sanción debe privativa de libertad de dos a seis años. Ésa es la propuesta concreta de l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Tiene el uso de la palabra el señor Senado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quisiera armonizar los criterios contradictorios que se han expresado sobre este punto, aun cuando en el fondo, pudiera existir coincidencia en el castigo a quienes, en alguna forma, puedan ayudar o incitar a que una vida humana desaparezca y ello creo que nos obliga a nosotros, a ser absolutamente claros, porque estamos preservando el bien más importante de la persona humana, que es su propia v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ese sentido, señor Presidente, convengo que existen disposiciones generales que están, digamos, salvaguardando este valor tan alto de la persona humana, que es su vida. Los artículos que han sido leídos como el 15 y el 30.</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señor Presidente, creo que aún cuando pudiéramos en alguna forma o quizás crear una tautología en este tema, vale la pena, que dedicáramos un artículo especial, tal como ha sido propuesto por la Comisión, pero con una resalva, de acuerdo con mi criterio expresad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creo que pueda castigarse con la misma severidad a quien incite a cometer un suicidio o a ayudar a cometer ese suicidio de quien no lo impida, porque impedir un suicidio es una situación de hecho que puede dar lugar a distintas circunstancias que no pueden preverse en una disposición normativa, porque entran aspectos que hacen si se quiere incluso a lo sicológico de la persona. Puede ser que una persona que no tenga el coraje de hacerlo, porque tema también que eso pueda causar daño a su propia vida, no lo haga, aún cuando pueda hacerlo racional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 crearía una situación de perjuicio muy grave para aquella persona que, digamos carezca del suficiente coraje en un momento dado, y no pueda adoptar la actitud que correspo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señor Presidente, yo pediría una redacción que terminara: "acerca de quien no impidiera hacerlo" o si se quiere incluir, la posibilidad, digamos, del castigo "a quien no lo impida", para que no se someta a la disposición del artículo 15, hagamos esta redacción: "El que incitare a otro a cometer suicidio o ayudare, será castigado con pena privativa de libertad de dos a seis años, quien no lo impidiere pudiendo hacerlo será castigado con penitenciaría de uno a tres años o con la mitad de la pena establecida", para hacerlo más simple. Ésa sería mi propuesta, con el objeto de conciliar estas posiciones que han sido asumidas y que yo concedo la razón al Presidente de la Comisión de Legislación, de que en estas disposiciones generales están contemplados estos casos, pero también acepto la resalva de la Presidenta de la Comisión de Derechos Humanos, que estamos tratando de proteger, repito, el valor más elevado, más supremo de la persona humana, que es su vida. En ese sentido, pido a los compañeros Senadores, y específicamente al Presidente de la Comisión de Legislación que pueda aceptar una propuesta que en alguna medida, creo que viene a congeniar las posiciones inicialmente contrapuest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Le ruego remita por escrito su propuesta a la Presid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lio César Vera Cáce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LIO CÉSAR VERA CÁCERES: </w:t>
      </w:r>
      <w:r>
        <w:rPr>
          <w:rFonts w:cs="Dutch Italic;Book Antiqua" w:ascii="Dutch Italic;Book Antiqua" w:hAnsi="Dutch Italic;Book Antiqua"/>
          <w:i/>
          <w:spacing w:val="-3"/>
          <w:lang w:val="es-ES_tradnl"/>
        </w:rPr>
        <w:t>Señor Presidente: para referirme al mismo hecho, y para no alargar esto, yo estoy plenamente satisfecho con la propuesta formulada por el Senador Rodrigo Campos Cervera, siempre y cuando la señora Senadora Susana Morínigo lo acep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Tiene el uso de la palabra el señor Senador Manuel Ramón Elizech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MANUEL RAMÓN ELIZECHE: </w:t>
      </w:r>
      <w:r>
        <w:rPr>
          <w:rFonts w:cs="Dutch Italic;Book Antiqua" w:ascii="Dutch Italic;Book Antiqua" w:hAnsi="Dutch Italic;Book Antiqua"/>
          <w:i/>
          <w:spacing w:val="-3"/>
          <w:lang w:val="es-ES_tradnl"/>
        </w:rPr>
        <w:t>Señor Presidente, señores Senadores. Especialmente pido atención al colega Gonzalo Quintana, perdone que lo cite, a quien respetuosamente me voy a dirigi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artículo ataña bastante a la profesión médica y en especial, a los que atendemos a los enfermos nerviosos y mentales. Yo en salvaguarda de mis compañeros de la especialidad de Siquiatría, donde atendemos pacientes con tendencia al suicidio y generalmente, muchas veces, no nos damos cuenta, no percibimos la posibilidad del suicidio de una persona. Ya con el hecho consumado, nos vienen a pedir un certificado de defunción.  Entonces, solicito que se tenga en cuenta esta situación, porque por un suicidio, que los familiares de las personas suicidadas, me vengan a querer demandar después y querer mandarme adentro, a la cárcel, por dos a cuatro años, yo en ese caso, no tengo la culpa, señor Presidente de la Comisión de Legislación. Esta aclaración yo solicito en salvaguarda de mis compañeros que atendemos los casos de enfermedades nerviosas y mentales. Gracias por su atención,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Tiene el uso de la palabra el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 xml:space="preserve">Señor Presidente: acá hay consenso material pleno. Todos estamos de acuerdo; yo ruego que se respete el orden, digamos, la técnica legislativa adoptad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Quiero que me escuchen con mucha atención. Hay tres elementos que motivan el debate: la incitación, la ayuda y el que no impida, la omisión de una conduct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artículo 30, vuelvo a repetir, dice: "Será castigado como instigador el que induzca a otro a la realización dolosa de un hecho antijurídico. La pena será la prevista para el autor".  Se castiga con la severidad más grande al instigador, como si él mismo hubiese realizado el hecho antijurídico, para todos los ca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nador Campos Cervera propone en este momento alterar los marcos penales que tienen que ser coherentes, que tienen que tener el principio de la proporcionalidad. Acá, señor Presidente, la política criminal establece que al que incita se le castiga igual que al autor, en primer lugar. En segundo lugar, dice en el artículo 31 se establece el término "ayudare", como cómplice, para todos los delitos, para absolutamente todos los delitos. "Será castigado como cómplice el que ayudara a otro en la realización dolosa de un hecho antijurídico ...". Está perfectamente contemplado y está establecida la pena de acuerdo al marco penal general del Código. Este artículo en su segundo párrafo dice: "La pena será prevista para el auto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al que omite evitar que se produzca un resultado, en este caso el suicidio, al que incite al suicidio, y al que ayude al suicidio, va a estar castigado como si él mismo hubiese producido el hecho antijurídico. Si adoptamos en esta parte la sugerencia, que vuelvo a decir, tenemos plena coincidencia, no hay un solo elemento de discusión en materia conceptual, hay consenso pleno, material, sino que por técnica legislativa, tendríamos que agarrar y hacer esos agregados en absolutamente todos los artículos de la parte especial, les ruego que entiendan eso. Está perfectamente contemplada la preocupación manifestada acá. Yo ruego, la aprobación del texto de la Comisión de Legislación, que creo que satisface absolutamente todas las circunstan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Tiene el uso de la palabra el señor Senador Tadeo Zarrate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TADEO ZARRATEA: </w:t>
      </w:r>
      <w:r>
        <w:rPr>
          <w:rFonts w:cs="Dutch Italic;Book Antiqua" w:ascii="Dutch Italic;Book Antiqua" w:hAnsi="Dutch Italic;Book Antiqua"/>
          <w:i/>
          <w:spacing w:val="-3"/>
          <w:lang w:val="es-ES_tradnl"/>
        </w:rPr>
        <w:t>Señor Presidente: de alguna forma para conciliar las posturas, yo propondría el siguiente texto, que paso leer: "El que incitare a otro a cometer suicidio o lo ayudare, será castigado de conformidad con lo previsto en los artículos 30 y 31, respectivamente. El que omitiere impedir el suicidio de otro, será castigado sólo cuando no haya cumplido 18 años..." y todo sigue igual. Solamente por mantener la sistematicidad del Código, quiero remitir los casos de incitación y de cooperación para el suicidio a los artículos respectivos, para que no se crea que existe una laguna. De manera que se remita simplemente y la única modificación que propongo a este texto, establecido por la Comisión, es la supresión de la palabra "éste" en el punto 1º, que se sustituya por el "omitente" o que se suprima directamente, porque crea confusión. Nada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Tiene el uso de la palabra la señora Senadora Susana Moríni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A SENADORA SUSANA MORÍNIGO: </w:t>
      </w:r>
      <w:r>
        <w:rPr>
          <w:rFonts w:cs="Dutch Italic;Book Antiqua" w:ascii="Dutch Italic;Book Antiqua" w:hAnsi="Dutch Italic;Book Antiqua"/>
          <w:i/>
          <w:spacing w:val="-3"/>
          <w:lang w:val="es-ES_tradnl"/>
        </w:rPr>
        <w:t>Señor Presidente: con la Comisión de Legislación tenemos coincidencias fundamentales, en lo que respecta a que el suicidio no es delito. Pero, quien no lo impidiere, pudiendo hacerlo, sí comete delito. No estoy de acuerdo con el inciso 2) del artículo 109 del proyecto, y creo que debe establecerse en el inciso 1) que "éste no haya cumplido 18 años u obrara bajo la influencia de un trastorno anímico", referente también al artículo 2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os aspectos del artículo 109, no comparto, por lo que mantengo la redacción de la Comisión de Derechos Humanos pero antes quisiera escuchar las sugerencias propuestas por el Senador Rodrigo Campos Cervera, para finalmente decidir si se acepta la sugerencia hecha por él. Es todo,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a Senadora. Tiene el uso de la palabra el señor Senador Juan Manuel Peral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MANUEL PERALTA: </w:t>
      </w:r>
      <w:r>
        <w:rPr>
          <w:rFonts w:cs="Dutch Italic;Book Antiqua" w:ascii="Dutch Italic;Book Antiqua" w:hAnsi="Dutch Italic;Book Antiqua"/>
          <w:i/>
          <w:spacing w:val="-3"/>
          <w:lang w:val="es-ES_tradnl"/>
        </w:rPr>
        <w:t xml:space="preserve">Señor Presidente: me parece que se va conciliando realmente la preocupación. A nosotros nos parecía que había un vacío en esto, no es porque no habíamos encontrado en el artículo 15, y aquí en el artículo 30, se contemplara esto. Me parece que la solución vendría por la propuesta del Senador Zarratea, porque aparentemente eso nos puede ayudar, porque lo que nosotros queremos es que aparezca concretamente una sanción a la omisión, a la incitación o a la ayud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ndo aquí se refiere al artículo 67, hay una serie de mediciones, yo creo que eso es importante, pero de todas maneras a mí me parece que aquí no se está contemplando la penalización concreta. Me parece por lo tanto, si la Comisión de Legislación  pudiera aceptar mayor precisión en este articulado, creo que podemos salir adelante. Estoy solicitando al Senador Zarratea si puede formular bien y no entendí por qué quería sacar la palabra "éste", porque me parece que eso está significando una referencia al artículo 109 en su primera parte, como estaba anteriormente.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La propuesta del Senador Zarratea está por escrito en la Presidencia y se va a dar lectura en el momento de la vot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RODRIGO CAMPOS CERVERA: </w:t>
      </w:r>
      <w:r>
        <w:rPr>
          <w:rFonts w:cs="Dutch Italic;Book Antiqua" w:ascii="Dutch Italic;Book Antiqua" w:hAnsi="Dutch Italic;Book Antiqua"/>
          <w:i/>
          <w:spacing w:val="-3"/>
          <w:lang w:val="es-ES_tradnl"/>
        </w:rPr>
        <w:t>Gracias, señor Presidente. Nada más para aclarar de acuerdo con mi criterio, que el planteamiento del artículo que hice, según mi criterio, repito, no contraría ni los principios establecidos en la Parte General, sino lo que hace es simplemente establecer lógicamente quizás, la penalidad para un bien jurídico que yo lo estimo como el supremo de la persona humana, no contraría en absoluta ninguno de los principios establecidos en la Parte General e incluso en la propia filosofía del proyecto que yo compar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tengo ningún inconveniente en retirarlo inclusive, si es que se supone que esta propuesta mía, pueda significar una contradicción, por cuanto se establece en la Parte General del proyecto, pero repito, que de acuerdo con mi criterio, lo que aquí se hace es señalar específicamente el tratamiento de la penalidad, cuando se interviene en un hecho definido, como es el suicidio, incitando o ayudando o no impidiendo en su caso.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Una consulta, señor Senador. Usted mantiene o retira su mo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RODRIGO CAMPOS CERVERA: </w:t>
      </w:r>
      <w:r>
        <w:rPr>
          <w:rFonts w:cs="Dutch Italic;Book Antiqua" w:ascii="Dutch Italic;Book Antiqua" w:hAnsi="Dutch Italic;Book Antiqua"/>
          <w:i/>
          <w:spacing w:val="-3"/>
          <w:lang w:val="es-ES_tradnl"/>
        </w:rPr>
        <w:t>Yo mantengo, señor Presidente, siempre y cuando ofrezca la posibilidad de una sustitución de acuerdo con lo que dispone el Reglam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Le ruego, tenga a bien remitir el texto escri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lio César Vera Cáce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LIO CÉSAR VERA CÁCERES: </w:t>
      </w:r>
      <w:r>
        <w:rPr>
          <w:rFonts w:cs="Dutch Italic;Book Antiqua" w:ascii="Dutch Italic;Book Antiqua" w:hAnsi="Dutch Italic;Book Antiqua"/>
          <w:i/>
          <w:spacing w:val="-3"/>
          <w:lang w:val="es-ES_tradnl"/>
        </w:rPr>
        <w:t>Fundamentalmente, Presidente, para manifestar que lo sugerido por el Senador Zarratea, viene a salvar esa dificultad de mantener una congruencia legislativa, expuesta por el Senador Gonzalo Quintana, razón por la cual yo creo que habría que hacer taxativa referencia a los artículos 30 y 31 en este artículo 109 y en cuanto a la omisión, para impedir yo sugiero que se mantenga algún tipo de penalidad, pero sin restricciones. Si nosotros empezamos a poner restricciones, se desvirtúa el espíritu del artículo 4º que garantiza la protección del Estado a la integridad física de las personas, razón por la cual, sugiero mantener algún tipo de pena para la omisión, en el caso de la complicidad y de la instigación, remitiendo a los artículos 30 y 31, respectivamente.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Tiene el uso de la palabra el señor Senador Secundino Núñ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SECUNDINO NÚÑEZ: </w:t>
      </w:r>
      <w:r>
        <w:rPr>
          <w:rFonts w:cs="Dutch Italic;Book Antiqua" w:ascii="Dutch Italic;Book Antiqua" w:hAnsi="Dutch Italic;Book Antiqua"/>
          <w:i/>
          <w:spacing w:val="-3"/>
          <w:lang w:val="es-ES_tradnl"/>
        </w:rPr>
        <w:t>Señor Presidente: tres puntos quisiera decir. En primer lugar, yo estoy también por la taxativa referencia de que acaba de hablar el Senador preopinante. Comprendo el razonamiento del Senador Gonzalo Quintana, Presidente de la Comisión de Legislación, es decir, que ya allá en la Parte General, está dicho esto, y no vamos a repetirlo en cada artículo. Sin embargo, nos encontramos en este momento, como acaba de señalar el Senador Campos Cervera, ante un bien jurídico de gravísima importancia y tenemos que proteger no solamente ese bien jurídico ajeno, sino el propio, el de uno mismo. Entonces, insisto, yo también aprobaría una taxativa referencia, porque el artículo nuestro, del Código nuevo, habla solamente "del que impide el suicidio". Yo quisiera que taxativamente se pusiera "el que incitare a cometer suicidio o ayudare ..." y luego se ponga el otro concepto, son tres cosas diferentes. Ésa es la primera observ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segunda observación que quiero hacer, es que no comprendo, realmente, eso de que si existe un mandato jurídico que obligue al omitente impedir, entonces, sólo cuando exista, no hay pena. Pero hay otros mandatos que el hombre tiene sobre sí, además de los mandatos jurídicos, están los mandatos morales, y esos mandatos pesan, gravitan en la convivencia social, en nuestra vida ciudad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si no hay mandato jurídico. Ah, entonces, yo estoy impune, acepto estas omisiones, no impido nada. No me satisface ese número 2, como creo que no le satisface tampoco a la Senadora Susana Morínigo, porque ya ha expresado sus reparos en el punto.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Tiene el uso de la palabra la señora Senadora Nilda Estigarrib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A SENADORA NILDA ESTIGARRIBIA: </w:t>
      </w:r>
      <w:r>
        <w:rPr>
          <w:rFonts w:cs="Dutch Italic;Book Antiqua" w:ascii="Dutch Italic;Book Antiqua" w:hAnsi="Dutch Italic;Book Antiqua"/>
          <w:i/>
          <w:spacing w:val="-3"/>
          <w:lang w:val="es-ES_tradnl"/>
        </w:rPr>
        <w:t>Presidente: quisiera pedir la lectura de los proyectos alternativos presentados y luego si me permite, voy a fundament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Senadora, en el estadio de votación vamos a leer. Hemos estado discutiendo, creo que  estuvimos atendiendo y escuchando las diferentes propues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A SENADORA NILDA ESTIGARRIBIA: </w:t>
      </w:r>
      <w:r>
        <w:rPr>
          <w:rFonts w:cs="Dutch Italic;Book Antiqua" w:ascii="Dutch Italic;Book Antiqua" w:hAnsi="Dutch Italic;Book Antiqua"/>
          <w:i/>
          <w:spacing w:val="-3"/>
          <w:lang w:val="es-ES_tradnl"/>
        </w:rPr>
        <w:t>prefiero esper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Tiene el uso de la palabra el señor Senador Diógenes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DIÓGENES MARTÍNEZ: </w:t>
      </w:r>
      <w:r>
        <w:rPr>
          <w:rFonts w:cs="Dutch Italic;Book Antiqua" w:ascii="Dutch Italic;Book Antiqua" w:hAnsi="Dutch Italic;Book Antiqua"/>
          <w:i/>
          <w:spacing w:val="-3"/>
          <w:lang w:val="es-ES_tradnl"/>
        </w:rPr>
        <w:t>Me gustaría, Presidente, como voy a oficiar en primer término como vocero de Comisión, escuchar otra vez las dos propues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Señor Senador: hay tres propuestas, cuatro propuestas. La propuesta de la Comisión de Legislación. La propuesta de la Comisión de Derechos Humanos, en tercer lugar, en el orden de presentación, la propuesta del Senador Rodrigo Campos Cervera y la cuarta propuesta del Senador Tadeo Zarrate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texto de Comisión no voy a hacer leer porque está a la vista. El texto de la Comisión de Derechos Humanos y las propuestas de los Senadores Campos Cervera y Tadeo Zarratea, se van a le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Proyecto presentado por el Senador Rodrigo Campos Cervera: "El que incitare a cometer suicidio o ayudare, será castigado con pena privativa de libertad de dos a seis años. Quien no lo impidiere pudiendo hacerlo, será castigado con penitenciaría de uno a tres añ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yecto del Senador Tadeo Zarratea: 1."El que incitare a otro a cometer suicidio o lo ayudara será castigado de conformidad con lo previsto en los artículos 30 y 31, respectivamente. El que omitiere impedir el suicidio de otro, será castigado sólo cuando no haya cumplido 18 años u obrara bajo influencia de un trastorno anímico (Artículo 23). 2. Exista un mandato jurídico que obligue al omitente a impedir la muerte, y, 3. Este mandato tenga una finalidad de proteger la vida tan específica y directa que la violación resulte, generalmente, tan grave como la prohibición de causar la muer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iso 2º. La pena podrá ser atenuada con arreglo al artículo 67".</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Tiene el uso de la palabra el señor Senador Diógenes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DIÓGENES MARTÍNEZ: </w:t>
      </w:r>
      <w:r>
        <w:rPr>
          <w:rFonts w:cs="Dutch Italic;Book Antiqua" w:ascii="Dutch Italic;Book Antiqua" w:hAnsi="Dutch Italic;Book Antiqua"/>
          <w:i/>
          <w:spacing w:val="-3"/>
          <w:lang w:val="es-ES_tradnl"/>
        </w:rPr>
        <w:t>Gracias. En este artículo estamos tratando un tema fundamental que hace a la esencia del proyecto. El proyecto respeta la dignidad y como un pilar fundamental de la dignidad, la libertad de las personas, y en este caso, la decisión personal, cuando su voluntad no está contaminada por ningún vicio, no se puede proteger. Alguien mencionó acá el artículo 4º, creo que es de la Constitución, la protección a la integridad, esto se refiere a hechos externos, de terceros, pero nadie puede proteger, ni la ley ni el Estado pueden proteger los actos que una persona pueda ejecutarse sobre sí mis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i partimos de la base de la dignidad que respeta la libertad, y cuando esa libertad está movida y condicionada por una voluntad sana, entonces la ley no tiene por qué meterse, no tiene por qué estar normando conductas propias, libres y conscientes, de uno mismo. Es por eso las dos situaciones exclusivas, en donde se sanciona este hecho. Cuando la persona no haya cumplido 18 años u obrara bajo la influencia de un trastorno anímico, en cuyos casos se puede creer que la voluntad no tiene todavía la suficiente madurez, en un caso y en el otro, que la voluntad sufre trastornos, entonces, la libertad no es real, porque la voluntad está vici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digo que incorporar acá, la posibilidad de sancionar concretamente la instigación o la complicidad en este hecho, es alterar la filosofía del proyecto, por dos razones. Primero, porque vamos a punir un acto consciente y libre del ciudadano, del hombre, que en usufructo de su dignidad, tiene toda la libertad de proceder. He explicado ya cuando esa voluntad se presume ser sana. Y en segundo término, si vamos a decir, que el que instiga o es cómplice, en este caso de suicidio, será castigado con tal cosa, vamos a penar la obligación por coherencia, por sistemática de que en cada uno de los tipos de delitos, poner la misma cosa, taxativamente, por qué tendríamos que poner solamente en este caso, el hecho de la complicidad o de la instigación y no en los otr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leyes para que sean realmente justas, deben ser abstractas, pero no vagas, y en este caso, lo abstracto está teniendo la virtualidad de comprender todos los hechos que puedan producirse dentro del área de previsión que contien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caso de la propuesta del Senador Campos Cervera, él dijo que se sometía a la voluntad de la Comisión si se retiraba la propues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A la decisión del plenario, que considero digamos, un poquito más importante que la Comisión, en este caso. Sin que ello signifique el desmedro del maravilloso trabajo que hiciero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DIÓGENES MARTÍNEZ: </w:t>
      </w:r>
      <w:r>
        <w:rPr>
          <w:rFonts w:cs="Dutch Italic;Book Antiqua" w:ascii="Dutch Italic;Book Antiqua" w:hAnsi="Dutch Italic;Book Antiqua"/>
          <w:i/>
          <w:spacing w:val="-3"/>
          <w:lang w:val="es-ES_tradnl"/>
        </w:rPr>
        <w:t>Señor Presidente: termino diciendo por mi parte, que si alteráramos en los términos presentados, estaríamos alterando uno de los principios fundamentales del proyecto, y en cuanto a su filosofía doctrinaria, o a sus principios filosóficos, y por otro lado estaríamos también violando su sistemática. Por eso pediría que habiendo coincidencia en este texto, de que protege el bien jurídico que todos los demás ponentes están queriendo proteger, la aprobación del texto de la Comisión de Legislación. Es todo,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 xml:space="preserve">Entonces vamos a votar las cuatro mociones. Usted habló tres veces como vocera, le voy a dar por cuarta vez la palabr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la señora Senadora Susana Moríni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A SENADORA SUSANA MORÍNIGO: </w:t>
      </w:r>
      <w:r>
        <w:rPr>
          <w:rFonts w:cs="Dutch Italic;Book Antiqua" w:ascii="Dutch Italic;Book Antiqua" w:hAnsi="Dutch Italic;Book Antiqua"/>
          <w:i/>
          <w:spacing w:val="-3"/>
          <w:lang w:val="es-ES_tradnl"/>
        </w:rPr>
        <w:t>Sí, la última. Sólo para expresar que la propuesta de ningún modo se contrapone con lo establecido en forma general en el artículo 30, donde se sanciona la incitación al hecho antijurídico y que éste será penado. Quiero proponer concretamente al Senador Zarratea, la supresión de los incisos 1 y 2 de su propuesta y en ese caso, nosotros, aceptaremos. Sugerimos también al Senador Campos Cervera, que se adhiera a la propuesta porque serían coincidentes. Es todo y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Consulto con el Senador Zarratea, si acepta la sugerencia y el pedido de la señora Presidenta de la Comisión de Derechos Huma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TADEO ZARRATEA: </w:t>
      </w:r>
      <w:r>
        <w:rPr>
          <w:rFonts w:cs="Dutch Italic;Book Antiqua" w:ascii="Dutch Italic;Book Antiqua" w:hAnsi="Dutch Italic;Book Antiqua"/>
          <w:i/>
          <w:spacing w:val="-3"/>
          <w:lang w:val="es-ES_tradnl"/>
        </w:rPr>
        <w:t>Señor Presidente: mi propuesta está presentada por escrito y yo me ratifi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Muchas gracias. Vamos a recordar a la sala que hay cuatro propuestas que han sido discutidas y serán votadas, porque ninguna de ellas ha sido retirada. En primer lugar, vamos a votar la propuesta de la Comisión de  Legislación, en segundo lugar, vamos a votar la moción de la Comisión de Derechos Humanos, en tercer lugar, la moción del Senador Campos Cervera y finalmente, la del Senador Zarratea, a menos que en el proceso de votación alguna de ellas obtenga ya la mayoría requerida. A votación la moción de la Comisión de Legislación. Los que estén por la aprobación se servirán levantar la mano. 14 votos de 26 presentes.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FERNANDO MARTÍNEZ: </w:t>
      </w:r>
      <w:r>
        <w:rPr>
          <w:rFonts w:cs="Dutch Italic;Book Antiqua" w:ascii="Dutch Italic;Book Antiqua" w:hAnsi="Dutch Italic;Book Antiqua"/>
          <w:i/>
          <w:spacing w:val="-3"/>
          <w:lang w:val="es-ES_tradnl"/>
        </w:rPr>
        <w:t>Pido rectificación de vo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Se solicita rectificación de votos. Los que estén por la aprobación se servirán ponerse de pie. 14 votos de 26 presentes.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artículo objetado el Artículo 109, 110 del texto original. Creo que el procedimiento adoptado en el tratamiento del artículo anterior, ha sido productivo. Sería interesante estimo, que comience hablando la señora Presidenta de la Comisión de Derechos Humanos a los efectos de exponer sus objeciones a este artículo, que responda el Presidente de la Comisión de Legislación o el vocero, y posteriormente, debatimos y ponemos a vot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esidencia concede el uso de la palabra a la señora Senadora Susana Moríni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SUSANA MORÍNIGO:</w:t>
      </w:r>
      <w:r>
        <w:rPr>
          <w:rFonts w:cs="Dutch Italic;Book Antiqua" w:ascii="Dutch Italic;Book Antiqua" w:hAnsi="Dutch Italic;Book Antiqua"/>
          <w:i/>
          <w:spacing w:val="-3"/>
          <w:lang w:val="es-ES_tradnl"/>
        </w:rPr>
        <w:t xml:space="preserve"> Señor Presidente, Honorable Cámara: el artículo 110 del proyecto, que se relaciona al aborto, es un tema que ha despertado gran interés y ha motivado debates desde distintos enfoqu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sólo voy a permitirme resumir y afirmar la defensa de la vida que establece la Constitución Nacional en su artículo 4º, considerando como bien jurídico más importante a la v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versos son los artículos que consagra la Constitución Nacional en defensa de la vida. Y me permito leer, porque de él se desprende el derecho fundamental a la vida, el artículo 4º, que dice que "El derecho a la vida es inherente a la persona humana. Se garantiza su protección en general, desde la concepción. Queda abolida la pena de muerte". Establece también  que el estado protegerá a toda persona en su integridad física y psíquica", además que "la ley reglamentará la libertad de las personas para disponer de su propio cuerpo, sólo con fines científicos o médic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la pretendida definición de pena en el aborto, se está  determinando la pena de muerte del no nacido. Se atropella la integridad física y psíquica del niño, y se dispone de su cuerpo en forma arbitra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poder ahondar en el tema del aborto, quiero hacer referencia a las dos propuestas formuladas, una por la Comisión de Legislación, y la otra por el señor Senador Jaeggl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la propuesta de la Comisión de Legislación, en ambas propuestas l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Me permite una interrupción, señora Senado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SUSANA MORÍNIGO:</w:t>
      </w:r>
      <w:r>
        <w:rPr>
          <w:rFonts w:cs="Dutch Italic;Book Antiqua" w:ascii="Dutch Italic;Book Antiqua" w:hAnsi="Dutch Italic;Book Antiqua"/>
          <w:i/>
          <w:spacing w:val="-3"/>
          <w:lang w:val="es-ES_tradnl"/>
        </w:rPr>
        <w:t xml:space="preserve"> Sí,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a Senadora: el tema del aborto, con la propuesta suya y la del Senador Jaeggli la vamos a tratar en el artículo 323.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u objeción, y yo entiendo que es una propuesta de modificación del artículo 110, es el referido al homicidio por estado de necesidad del parto. Es decir, son dos situaciones distintas. En su propuesta dice "no obra con antijuridicidad quien al realizar un acto tendiente a salvar la vida de la madre durante el parto, cause indirectamente la muerte del hijo, cuando no se pudiere evitar ese peligro con los conocimientos y las experiencias de la ciencia médic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SUSANA MORÍNIGO:</w:t>
      </w:r>
      <w:r>
        <w:rPr>
          <w:rFonts w:cs="Dutch Italic;Book Antiqua" w:ascii="Dutch Italic;Book Antiqua" w:hAnsi="Dutch Italic;Book Antiqua"/>
          <w:i/>
          <w:spacing w:val="-3"/>
          <w:lang w:val="es-ES_tradnl"/>
        </w:rPr>
        <w:t xml:space="preserve"> Corr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Es decir, eso es lo que tendríamos que debatir aho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el uso de la palabra la señora Senadora Moríni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SUSANA MORÍNIGO:</w:t>
      </w:r>
      <w:r>
        <w:rPr>
          <w:rFonts w:cs="Dutch Italic;Book Antiqua" w:ascii="Dutch Italic;Book Antiqua" w:hAnsi="Dutch Italic;Book Antiqua"/>
          <w:i/>
          <w:spacing w:val="-3"/>
          <w:lang w:val="es-ES_tradnl"/>
        </w:rPr>
        <w:t xml:space="preserve"> Disculpe, señor Presidente. Sí, está aclarado. En primer lugar, vamos a explicar que en el artículo 110, la comisión ha propuesto como subtítulo "Homicidio indirecto en el parto", pero hay alguna corrección que realizar, lo que voy a sugerir en este momento modific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ría así: "Muerte indirecta en el parto y embaraz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uede argumentar, señora Senadora, después remite por escrito su propuesta de modific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SUSANA MORÍNIGO:</w:t>
      </w:r>
      <w:r>
        <w:rPr>
          <w:rFonts w:cs="Dutch Italic;Book Antiqua" w:ascii="Dutch Italic;Book Antiqua" w:hAnsi="Dutch Italic;Book Antiqua"/>
          <w:i/>
          <w:spacing w:val="-3"/>
          <w:lang w:val="es-ES_tradnl"/>
        </w:rPr>
        <w:t xml:space="preserve"> Correcto. Bueno, la modificación creo que ya se ha anotado. Nosotros en este artículo establecemos algunas diferencias con relación a la propuesta realizada por la Comisión de Legislación, en el sentido que "no obra con antijuridicidad quien al realizar un acto tendiente a salvar la vida de la madre durante el parto y embarazo, cause indirectamente la muerte del hijo, cuando no se pudiere evitar ese peligro con los conocimientos y las experiencias de la ciencia médic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artículo 110, y según la propuesta de la Comisión de Legislación se pretende mantener el texto del antiguo código. Nosotros creemos que el antiguo código, como lo afirma también la Comisión de Legislación, es un texto obsoleto y ya no se justifica su perman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mismo en cuanto establece el aborto de carácter terapéutico. Se salva esa situación porque que hoy por hoy la ciencia médica ha avanzado de tal manera que no justifica establecer un artículo como en el antiguo código, en el que se defiende el aborto terapéuti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a razón, esta propuesta de la Comisión, pretende salvar  circunstancias en las que el médico o quienes participen hayan hecho un esfuerzo para salvar la vida de ambos (de la madre y del niño), porque no se está tratando de matar. No es un homicidio, no es crimen el que se comete, sino que se ha hecho el esfuerzo de defender la vida. Pero en la imposibilidad, aun cuando con la ciencia médica se ha agotado todos los esfuerzos, de salvar una vida, pero igual se ha perdido esa vida, entonces, esa persona no obra con antijuridic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a razón nuestra propuesta en este artículo 110, y solicitamos la aprobación tal cual ha presentado la Comisión de Derechos Humanos. Es tod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chas gracias, señora Senadora. Para ilustración de la sala voy a solicitar al Secretario que dé lectura al texto propuesto por la Comisión de Derechos Humanos, texto sustitutivo del 110 de la Comisión de Legisl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110.- Muerte directa o indirecta en el parto. No obra con antijuridicidad quien al realizar un acto tendiente a salvar la vida de la madre durante el parto y embarazo, cause indirectamente la muerte del hijo, cuando no se pudiere evitar ese peligro con los conocimientos y la experiencias de la ciencia médic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a señora Senadora desea introducir las modific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SUSANA MORÍNIGO:</w:t>
      </w:r>
      <w:r>
        <w:rPr>
          <w:rFonts w:cs="Dutch Italic;Book Antiqua" w:ascii="Dutch Italic;Book Antiqua" w:hAnsi="Dutch Italic;Book Antiqua"/>
          <w:i/>
          <w:spacing w:val="-3"/>
          <w:lang w:val="es-ES_tradnl"/>
        </w:rPr>
        <w:t xml:space="preserve"> Sí, señor Presidente. "Muerte directa o indirecta en el parto y embaraz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No obra con antijuridicidad quien al realizar un acto tendiente a salvar la vida de la madre durante el parto y embarazo, cause indirectamente la muerte del hijo, cuando no se pudiere evitar ese peligro con los conocimientos y la experiencias de la ciencia méd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chas gracias. Tiene entonces el uso de la palabra el señor Senador Gonzalo Quintana, y después los demás Senadores que quieran opinar sobre este artículo en particu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señores Senadores: la primera advertencia que quiero hacer es que de vuelta acá hay consenso material pleno. Es decir, en las dos propuestas queremos exactamente la misma cos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diferencia está en una concepción de qué es el bien jurídico que protegemos, y cuáles son las circunstancias eximentes, es decir, en qué condiciones no se obra antijurídic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onsenso pleno es que va a haber homicidio cuando una persona le quita la vida a otra. Por eso castigamos, el bien jurídic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que protegemos es la v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por qué decimos que no obra antijurídicamente?. Las dos partes decimos que no obran antijurídicamente porque no existe en estos casos ni dolo ni culpa por la muerte de este ser humano, que en el momento del parto una persona provoca su muerte. Eso se llama homicid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entiendo que es durísimo, es doloroso hablar de homicidio por estado de necesidad, pero el tipo penal base es el homicidio. Cualquier persona que le quita la vida es homicidio, y tenemos que decirlo, creo yo. Se provoca la muerte y es homicid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estamos de acuerdo. Unos hablan de muerte y yo digo homicidio, porque se violó el derecho a la v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hay una diferencia en el texto que creo que es demasiado importante desde el punto de vista de la definición de política criminal. En primer lugar, la propuesta de parte de la Comisión de Derechos Humanos, nos dice "con los conocimientos y experiencias de la ciencia médica". Ésta es una prescripción que tiene las características de que los conocimientos médicos, la ciencia médica, y la experiencia médica de Houston puede ser aplicada al conocimiento y a la ciencia médica de una encargada de un puesto de salud en medio del Cha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acá viene la definición de política criminal. Si nosotros aceptamos la redacción, y yo estoy haciendo solamente una advertencia, si nosotros adoptamos el texto, repito, de la propuesta de la Comisión de Derechos Humanos, todos los casos en que se produce el homicidio o la muerte en el momento del parto, sea quien sea la persona que lo hace, va a ser condenada a pena privativa de la libertad, porque los avances de la ciencia médica y las técnicas y el arte médico en algún país del mundo, con sus instrumentales, etc., etc., no admite ya este tipo de acción que provoca la muerte de esta criatu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hacemos, nos despojamos de considerar la ciencia y el arte médico de la persona que actú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yo en este sentido le estaba diciendo al Dr. Balansá la vez pasada: "puede darse perfectamente el caso en que un mismo caso le tenga el Juez que condenarle a usted a pena privativa de libertad, porque usted es una persona que la ciencia médica le imposibilita escudarse en la causal de que no obra antijurídicamente", porque él sabe y tiene los instrumentos para evitar que se produzca esa muerte. Él puede ser conden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n las mismas condiciones, por una persona que no tiene la ciencia médica del Dr. Balansá, y que no tiene los instrumentales y el equipamiento del Dr. Balansá, el Juez le dirá: "usted obró de acuerdo a su ciencia médica y a sus posibilidades y no le conde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e es el sentido de la propuesta de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tocando este punto le dije también al Dr. Balansá: "Si usted está atendiendo a esta crisis en el momento del parto, en su propio sanatorio, con su equipamiento y con sus instrumentales, seguro que va a ir a la cárcel. Pero si usted está asistiendo a un parto en Isla Ombú y no tiene su equipamiento, no tiene las condiciones, no tiene el medicamento o lo que sea, y se da cuenta que tiene que provocar esta situación, el Juez al mismo Dr. Balansá no le puede condenar, porque no tenía las condi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or último, señor Presidente, el tema indir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tema indirecto está vinculado a una cuestión que sí es esencial en la concepción de todo el código. Acá estamos hablando del dolo. El dolo está compuesto por dos elementos subjetivos, que es el conocimiento y la intenc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i yo como juez le pregunto al Dr. Balansá, y esto va a ser válido también para el tema del aborto: "Usted sabía que si en esta situación usted operaba de esta manera, --operar no quiere decir cortarle el vientre a alguien, sino operar en el sentido de hacer una acción de un procedimiento-- si usted sabía que ejecutado este procedimiento iba a provocar la muerte de la persona que está naciendo", y él me dice "sí", ahí hay conocimiento del resultado. Y el Juez le va a decir "¿usted quería provocar la muerte de esta persona que está naciendo?". El le va a decir "no", le falta el componente de voluntad, el quer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combinado el conocimiento como seguro o probable y la voluntad como no querida, eso se llama dolo eventual y va a ser castig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lo que hacemos los Legisladores con esta propuesta es decir: "cuando usted sabe como seguro o probable que se va a producir la muerte de esta criatura, pero no quiere  que se produzca la muerte, no está en su voluntad hacerlo, a usted no le mandamos a la cárce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sencillamente eso lo que dice el artículo 110 en los términos planteados por la Comisión de Legisl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aceptamos, y yo vuelvo a decir, lo de indirecto me parece absolutamente impropio, pero en definitiva no es una cosa  que no se pueda superar a través de la interpretación que se dé, yo rogaría por un elemental sentido de justicia y proporcionalidad, de que se sustituya con los conocimientos, según los conocimientos que se hace referencia al sujeto que está operando, porque la ciencia médica que se juzga es del que va a sufrir la condena, no la ciencia médica en abstracto, hay que evaluar al hombre, al individuo que está ante estas circunstan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que si yo tengo un parto en un micro, en un taxi, en lo que sea, no le puedo decir al taxista que tenga la ciencia médica del Dr. Balansá!.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con estas explicaciones me someto a la decisión que tome el ple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chas gracias, señor Senador. Tiene el uso de la palabra el señor Senador Secundino Núñ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SECUNDINO NÚÑEZ:</w:t>
      </w:r>
      <w:r>
        <w:rPr>
          <w:rFonts w:cs="Dutch Italic;Book Antiqua" w:ascii="Dutch Italic;Book Antiqua" w:hAnsi="Dutch Italic;Book Antiqua"/>
          <w:i/>
          <w:spacing w:val="-3"/>
          <w:lang w:val="es-ES_tradnl"/>
        </w:rPr>
        <w:t xml:space="preserve"> Señor Presidente, apreciados colegas: a medida que vamos caminando caemos en la cuenta de aquello que ayer reiteradas veces dijimos: que la parte general tiene una grandísima importancia para aceptar o rechazar muchos artículos de este códi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 primer punto, que me parece de importancia, es lo que expresara mi querido amigo el señor Senador Diógenes Martínez, que un hombre sano de conocimiento y sano en su voluntad, ahí el derecho no tiene nada que hac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ecisamente la antijuridicidad viene de un hombre con conocimiento y voluntad sana. El pobre insano no es responsable, por consiguiente no puede ser ni jurídico ni antijurídico. En primer lugar e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hace ver de nuevo aquello que denunciábamos ayer. Se tiene parece la idea de que el hombre que obra con libertad está bien, el que obra con libertad está correcto, no es antijurídico. Ayer denunciábamos eso precisamente aludiendo a la filosofía de Sartre que dice que la libertad humana es absoluta, no tiene límite, y por eso Dios no existe para él, porque Dios existiera vendría a poner coto, vendría a poner valladar a su libertad. Y esto es muy importa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segundo punto: se acaba de definir el dolo. Con palabras de nuestro ilustre Presidente de la Comisión de Legislación. Dolo, dice, es conocimiento e inten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Bueno. Yo estoy aquí con pleno conocimiento, yo estoy aquí en este lugar sentado, en este foro parlamentario con toda la intención del mundo. No hay dolo, no hay dolo ninguno. Falta un elemento, que es el objeto de mi intención, lo que constituye, digamos, mi acción toda, dolos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no basta tener conocimiento y tener intención, es  necesario, absolutamente necesario el obje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tercero y último punto: no es igual el artículo 110 del nuevo código y la proposición del artículo 110 presentada por la Comisión de Derechos Humanos, y que hemos firmado varios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i/>
          <w:spacing w:val="-3"/>
          <w:lang w:val="es-ES_tradnl"/>
        </w:rPr>
        <w:tab/>
        <w:t xml:space="preserve">Porque, en una parte, en el artículo 110 del código, se pone </w:t>
      </w:r>
      <w:r>
        <w:rPr>
          <w:rFonts w:cs="Dutch Italic;Book Antiqua" w:ascii="Dutch Italic;Book Antiqua" w:hAnsi="Dutch Italic;Book Antiqua"/>
          <w:i/>
          <w:spacing w:val="-3"/>
          <w:u w:val="single"/>
          <w:lang w:val="es-ES_tradnl"/>
        </w:rPr>
        <w:t>como medio necesario</w:t>
      </w:r>
      <w:r>
        <w:rPr>
          <w:rFonts w:cs="Dutch Italic;Book Antiqua" w:ascii="Dutch Italic;Book Antiqua" w:hAnsi="Dutch Italic;Book Antiqua"/>
          <w:i/>
          <w:spacing w:val="-3"/>
          <w:lang w:val="es-ES_tradnl"/>
        </w:rPr>
        <w:t xml:space="preserve"> para desviar el peligro de la madre, el arrancar ese feto. Esto es un medio. No hay más remedio hay que arrancar el feto para lograr, ese grandísimo bien de la salud de la madr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110 lo dice bien: "sea necesario e inevitable para desviar un peligro se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comprendo lo que acaba de decir el señor Presidente, que él no comprende mucho no le parece adecuado el vocablo "indirecto". Eso es otra cosa, está juzgando aquí el principio  que tanto en moral como en derecho tradicional, puede ser que en este derecho de hoy, diría, que se manejó para elaborar este texto no quepa, pero una acción de doble efecto, como hacemos continuamente en la vid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veces hacemos una acción con la mejor intención, digamos, de hostigar al enemigo, y he ahí que pasaba un carretero casualmente, a la disparada, y le dio el proyectil. Pero el proyectil que yo arrojaba, de acuerdo a mi intención, era el enemigo que yo tenía que hostigar. Por eso es un efecto indirecto que está fuera de mi intención, y con gran dolor de mi alma, diríamos, aquel pobrecito recibió el efecto del proyecti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dos cosas bien diferentes, una acción de doble efecto, y por consiguiente directo e indirecto. Lo que directamente yo busco es la salud de la madre, ahí va mi intención. Ahora, esta medicación es muy probable que ofrezca un segundo efecto secundario, fuera de mi intención, por eso es indirecto, ya fuera de mi intención; y es que el feto a lo mejor va a ser expuls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ambio en el otro texto del nuevo Código se pone como efecto y medio arrancar el feto para evitar peligro serio a la vida o a la salud de la madre. Para salvar una vida se propone el asesinato de un inocente e indefen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s tres observaciones quería hacer.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Tiene el uso de la palabra el señor Senado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Señor Presidente: de acuerdo con las manifestaciones del Presidente de la Comisión de Legislación, no habría en el contenido, vale decir, materialmente, entre las dos propuestas, diferencias, salvo la apuntada con mucha precisión, y que yo la comparto, acerca de que el conocimiento y la experiencia que puedan tener los médicos en función no solamente a la situación personal del médico, sino también a las condiciones de infraestructura que puedan en un momento dado determina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un comportamiento distinto, requiere, a mi juicio, aclarar esta situación en la propuesta de la Comisión de Derechos Huma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yo me permitiría sugerir, atendiendo, repito, a esas observaciones muy puntuales que realizara el Presidente de la Comisión de Legislación respecto del conocimiento y de la experiencia médica, que son muy diversas, de acuerdo no solamente con la propia formación, sino también con la infraestructura con que se cuente, y ello se podría salvar agregando al final de la propuesta de la comisión lo siguiente, diría así: "No obra con antijuridicidad quien al realizar un acto tendiente a salvar la vida de la madre durante el parto, cause indirectamente la muerte del hijo, cuando no se pudiera evitar ese peligro por los conocimientos y las experiencias de la ciencia médic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cá vendría el adicional que propongo: "aplicada a las circunstancias del caso en el lugar del hech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suerte, señor Presidente, que con ello se pueda resguardar y proteger a quienes en un momento obran sin esa intención dolosa que acá se ha definido muy bien, vale decir, sin intención de causar daño, pero que pueden hacerlo teniendo en cuenta circunstancias diversas de las que se dan en otros ámbitos. Acerco la propuesta.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ÓGENES MARTÍNEZ:</w:t>
      </w:r>
      <w:r>
        <w:rPr>
          <w:rFonts w:cs="Dutch Italic;Book Antiqua" w:ascii="Dutch Italic;Book Antiqua" w:hAnsi="Dutch Italic;Book Antiqua"/>
          <w:i/>
          <w:spacing w:val="-3"/>
          <w:lang w:val="es-ES_tradnl"/>
        </w:rPr>
        <w:t xml:space="preserve"> ¿A qué proyecto modif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A la proposición de la Comisión de Derechos Huma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l de la Comisión de Derechos Humanos. Tiene el uso de la palabra la señora Senadora Susana Moríni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SUSANA MORÍNIGO:</w:t>
      </w:r>
      <w:r>
        <w:rPr>
          <w:rFonts w:cs="Dutch Italic;Book Antiqua" w:ascii="Dutch Italic;Book Antiqua" w:hAnsi="Dutch Italic;Book Antiqua"/>
          <w:i/>
          <w:spacing w:val="-3"/>
          <w:lang w:val="es-ES_tradnl"/>
        </w:rPr>
        <w:t xml:space="preserve"> Señor Presidente, Honorable Cámara: se ha dicho que entre la propuesta de la Comisión de Derechos Humanos y la propuesta de la Comisión de Legislación no existen grandes diferencias, sin embargo yo creo que hay una gran difer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de Legislación habla de homicidio, por tanto debe haber dolo, es decir conocimiento e intención. Habla de matar al niño, nosotros no hablamos de matar ni al niño ni a la madre. Ésa es nuestra gran difer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hecho de matar constituye una actitud antijurídica que desde luego está penada por la ley penal, y está ya  en otro capítulo que se ha aprobado, y por la propia Constitución Nacional, que también prohíbe la pena de muerte. El establecer que "no obra antijurídicamente el que durante el parto matara al niño", nos parece una aberración y una total contraposición a la defensa y protección de la vida establecida en nuestra Constitución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no hablamos de homicidio ni hablamos de muerte. No hablamos de la muerte directa como se está planteando aquí. ¿Esto a qué va a dar lugar?. A que so pretexto de defensa de la madre y del aborto terapéutico, se va a estar cometiendo todo tipo de aborto, es decir, crimen contra la vida. Ése es el peligro y es la ventana para ese tipo de deli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decía, hablábamos de la causa indirecta donde no hay intención, porque se ha hecho todo el esfuerzo para salvar ambas vidas. No se atenta contra la vida del niño directamente por salvar a la madre, sino que se hace un esfuerzo para salvar la vida de amb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ese sentido, yo me permito leer brevemente la declaración de la Academia de Medicina del Paraguay, hecha en julio de 1996, y que expresa en el artículo 3º: "Ante patologías de la madre o del feto que surjan durante el embarazo, la medicina moderna, utilizando la tecnología disponible en reproducción humana cuenta con los medios adecuados para conservar la vida materna, el fruto de la concepción, y  combatir consecuentemente la mortalidad perina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asos extremos es una agravante y no una solución al probl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declaración hace relación a patología de la madre, como también hace referencia al abor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no tengo ningún inconveniente. La Comisión asume la propuesta de ampliación del artículo 110 sugerida por el señor Senado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agregar en relación al ejemplo planteado por el Presidente de la Comisión de Legislación, que sostiene que con esta redacción, el taxista que lleva a una embarazada iría a la cárcel. Le puedo asegurar al señor Presidente de la Comisión de Legislación, que el taxista no iría a la cárcel precisamente, por este artículo que lo está protegiendo, porque el taxista no tiene conocimiento ni experiencia médica. Creo que con el agregado que propone el señor Senador Campos Cervera está mejor aclarado. Es todo, señor Presidente, y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chas gracias, señora Senadora. Finalmente, entonces, tiene el uso de la palabra el último orador, el vocero de la Comisión de Legislación,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creo que está  todo dicho, no sé qué más decir de lo que dije al principio, así que me abstengo de hab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ñora Senadora Nilda Estigarribia: ¿quería usted hacer una consul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NILDA ESTIGARRIBIA:</w:t>
      </w:r>
      <w:r>
        <w:rPr>
          <w:rFonts w:cs="Dutch Italic;Book Antiqua" w:ascii="Dutch Italic;Book Antiqua" w:hAnsi="Dutch Italic;Book Antiqua"/>
          <w:i/>
          <w:spacing w:val="-3"/>
          <w:lang w:val="es-ES_tradnl"/>
        </w:rPr>
        <w:t xml:space="preserve"> No, señor Presidente, me reservo para cuando se trate el artículo 323, del aborto, y acompaño por supuesto la propuesta de la Comisión de Derechos Humanos, ampliada por el agregado del señor Senador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chas gracias, señora Senado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ndremos a votación, entonces, en primer lugar, la propuesta de la Comisión de Legislación, Codificación, Justicia y Trabajo, que los señores Senadores tiene a la vista. En caso de no reunir la mayoría requerida, se pondrá a votación la moción de la Comisión de Derechos Huma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dictamen de la Comisión de Legislación, en el caso del artículo 110.</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aprobación, se servirán levantar la mano. 16 votos sobre treinta señores Senadores presentes.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Pido rectificación de vo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ha pedido rectificación de vo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aprobación, se servirán ponerse de pie. 16 votos de treinta señores Senadores presentes.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artículo objetado, el artículo 128. Procederemos de la misma manera que en el caso del artículo anterior, concediendo en primer término el uso de la palabra a la señora Senadora Susana Moríni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el artículo 128, señores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SUSANA MORÍNIGO:</w:t>
      </w:r>
      <w:r>
        <w:rPr>
          <w:rFonts w:cs="Dutch Italic;Book Antiqua" w:ascii="Dutch Italic;Book Antiqua" w:hAnsi="Dutch Italic;Book Antiqua"/>
          <w:i/>
          <w:spacing w:val="-3"/>
          <w:lang w:val="es-ES_tradnl"/>
        </w:rPr>
        <w:t xml:space="preserve"> Señor Presidente: estamos en el artículo 128.</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erdón, en este caso es el artículo 131, "Coacción sexual", página 6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SUSANA MORÍNIGO:</w:t>
      </w:r>
      <w:r>
        <w:rPr>
          <w:rFonts w:cs="Dutch Italic;Book Antiqua" w:ascii="Dutch Italic;Book Antiqua" w:hAnsi="Dutch Italic;Book Antiqua"/>
          <w:i/>
          <w:spacing w:val="-3"/>
          <w:lang w:val="es-ES_tradnl"/>
        </w:rPr>
        <w:t xml:space="preserve"> Señor Presidente, Honorable Cámara: en el artículo 131 presentado por la Comisión de Legislación, y que hace referencia a la coacción sexual, he presentado un artículo modificatorio, por no estar de acuerdo con la redacción presentada por la comisión, que en su inciso 2) establece que "cuando por las relaciones de la víctima con el autor existan considerables circunstancias atenuantes, se aplicará una pena privativa de libertad de hasta dos añ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situación va directamente en perjuicio de la mujer. El tema de delitos de coacción sexual es de interés para todas las mujeres, quienes son las que más padecen este tipo de delitos. Me parece que al formular una sanción tan leve, como la que establece la Comisión de Legislación, se está atentando contra los derechos de la mujer consagrados por la Constitución Nacional y por los Convenios Interna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caso, el inciso 2) atenta contra la Convención internacional sobre la no violencia contra la mujer, al establecer que "cuando por las relaciones de la víctima con el autor", exista atenuante, con lo que el marido puede abusar tranquilamente contra la esposa, es decir, que la mujer se encuentra siempre en una situación de discriminación y de ries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mismo puede darse por las relaciones familiares, circunstancia atentatoria también a principios constitucionales, razón por la cual he presentado la propuesta de modificación en los términos que, seguramente por Secretaría se va a dar lectura.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ropuesta de modificación en los términos que se leerán por Secretaría para el inciso 2) del artículo 131, señor Secretario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131.- COACCIÓN SEXUAL. Quien coaccionare a otro a padecer en su cuerpo actos sexuales o a realizar tales actos en sí mismo o con terceros será castigado con pena privativa de libertad de hasta a diez añ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ha escuchado la lectura del artículo propuesto por la Comisión de Derechos Huma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idamente vamos a dar la palabra al vocero de la Comisión de Legislación y después a los señores Senadores que quieran hacer uso de la mis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le estaba consultando extra muros a la señora Senadora, ella en su exposición me dio la impresión de que su observación principal estaba en el inciso 2) del artículo 131. Si esto es así, me voy a limitar a eso, sino quiero explicar el contexto del artícu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ñora Senadora: ¿usted se refirió al inciso 2)?.</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SUSANA MORÍNIGO:</w:t>
      </w:r>
      <w:r>
        <w:rPr>
          <w:rFonts w:cs="Dutch Italic;Book Antiqua" w:ascii="Dutch Italic;Book Antiqua" w:hAnsi="Dutch Italic;Book Antiqua"/>
          <w:i/>
          <w:spacing w:val="-3"/>
          <w:lang w:val="es-ES_tradnl"/>
        </w:rPr>
        <w:t xml:space="preserve"> Sí, me referí al inciso 2) específicamente, pero también al inciso 3), porque creo que los actos sexuales no pueden clasificarse en graves o no graves. Actos sexuales es uno solo y atenta contra la dignidad de la persona cuando no hay voluntad de la otra par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a Senado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Bueno, entonces creo que voy a tener que hacer una referencia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a primera diferencia entre la propuesta general, digamos, de la señora Senadora Susana Morínigo, es que cuando define "coacción sexual", dice "quien coaccionare", es decir, la definición está en lo defin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preferimos establecer claramente qué significa coaccionar, y eso es "mediante fuerza o amenaza con peligro presente para la vida o el cuerpo", que creo explica lo que queremos decir con "coac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establece en la técnica legislativa una penalidad que para los términos de los marcos penales establecidos en el código es muy elevada, diez años, y cuando la víctima haya sido coaccionada al coito, el piso se sube y se mantiene el máximo, es de dos a diez años. En los casos de simple coacción, sin coito, el coito sería ya la viol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sa primera explic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l segundo, yo debo confesar que en primer lugar me produce la misma reacción y la misma sensación que la expresada por la señora Senadora Susana Morínigo. Pero ésta es una cuestión de definición de política crimi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en primer lugar, no hacemos referencia a la mujer, y ponemos el término "la víctima", porque acá el bien jurídico que estamos queriendo proteger es la libertad sexual. Entonces, puede ser perfectamente posible que una víctima sea también un hombre, sobre todo en materia de coacción sexual, cuando por relaciones de dependencia o lo que sea, parece increíble en estas latitudes que pueda ocurrir es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ero puede haber personas del mismo sexo, pueden haber hombres que realmente sea una agresión recibir caricias de parte de las mujeres o de ciertas y determinadas mujeres en todo caso. Entonces, quiero expresar que el sentido de la víctima es proteger la libertad sexual de las personas en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cuanto al marco penal, que creo que es la esencia del cuestionamiento, que quiere elevarse la penalidad cuando se trata inclusive aquellas considerables circunstancias atenuantes, nos estamos refiriendo a una relación que realmente  condiciona la actitud del que va a sufrir la pena. Un marido con su mujer, por ejemplo. Es decir, el no respetar ese famoso " me duele la cabez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y se empieza a los manoseos, y esa agresión puede ser denunciada y castig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lo que nosotros estamos haciendo --yo sé que esto mueve a la risa-- pero de cualquier manera lo que nosotros estamos haciendo es tomando una política criminal, y estamos diciendo que cuando se dan esas circunstancias de relacionamiento personal, el juez no va a poder aplicar más de dos años, es decir, no se va a extender hasta diez añ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s una definición de política criminal que a mi me parece correcta, y ésa es la única difer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odo caso, señor Presidente y señores Senadores, yo rogaría que se apruebe el artículo en sus incisos 1) y 3), para no descontextualizar o desconceptualizar el tema, y el tema de definición de política criminal, en todo caso, que se vote por separ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para terminar, señor Presidente, en el inciso 3), lo de los actos sexuales, sólo aquellos que respecto al bien jurídico protegido tengan cierta gravedad, lo que estamos queriendo es también en términos de definición de política criminal, que una palmada, o que se pose la mano de alguien imprevistamente en el hombro o en el cuello de alguien, sea suficiente motivo para que  sea condenado por este artícul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decimos que respecto al bien jurídico protegido, que es la libertad sexual, tenga cierta gravedad, que realmente haya un elemento objetivo, o que pueda ser evaluado objetivamente por el juez para aplicar este artícu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con estas explicaciones, yo rogaría que el método sea de aprobación de los incisos 1) y 3), y el tema de definición de política criminal, en todo caso, que  se vote por separado, que corresponde al inciso 2). Terminé,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Están anotadas las señoras Senadoras Antonia Núñez de López, Susana Morínigo y Elba Recalde. Sigue anotado el señor Senador Secundino Núñ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la señora Senadora Antonia Núñez de Lóp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ANTONIA NÚÑEZ DE LÓPEZ:</w:t>
      </w:r>
      <w:r>
        <w:rPr>
          <w:rFonts w:cs="Dutch Italic;Book Antiqua" w:ascii="Dutch Italic;Book Antiqua" w:hAnsi="Dutch Italic;Book Antiqua"/>
          <w:i/>
          <w:spacing w:val="-3"/>
          <w:lang w:val="es-ES_tradnl"/>
        </w:rPr>
        <w:t xml:space="preserve"> Gracias, señor Presidente. Voy a referirme al inciso 2), que en realidad no puedo entender a qué política criminal, como dice el Presidente de la comisión, se refiere, porque todo lo que se viene tratando en el ámbito internacional, desde Beigin y más atrás, no establece atenuantes dentro de la famil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contrario, se sabe por estadísticas que las peores violaciones y las peores agresiones ocurren dentro de la familia, producidos o validos inclusive por el padre, el marido, el padrino o el tío. O sea, no ve yo por qué tengamos que poner atenuantes porque exista un lazo famili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Generalmente los niños y las niñas indefensas se les hace campañas educativas para que no caigan justamente en manos de los parientes, porque ellos son los que con más facilidad pueden realizar actos desdorosos sobre sus cuerpos. Y también el marido, porque si la mujer no desea realizar el coito con su marido, tiene todo el derecho del mundo de no querer realizar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yo rogaría también, yo no diría que se suprima esta cuestión de atenuante, para mí la agresión sexual es agresión y punto. Sea una palmada, sea un coito completo, no me viene en este momento otra forma. Que se saque la palabra "atenua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a otra inquietud que quiero preguntarle a la comisión es: ¿de dónde saca la política criminal, quién es el que está orientando en la política criminal, porque esto esta va contra todo lo establecido por el Convenio sobre los derechos del niño, la eliminación de la no violencia contra la mujer, la violencia intrafamiliar, et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yo me ratifico en que esta parte tiene que ser debatida, y solicito que sean testadas las palabras "circunstancias atenuantes". Es todo y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a Senadora. Entonces, le ruego que me aclare: la propuesta suya es la eliminación el 2º inci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ANTONIA NÚÑEZ DE LÓPEZ:</w:t>
      </w:r>
      <w:r>
        <w:rPr>
          <w:rFonts w:cs="Dutch Italic;Book Antiqua" w:ascii="Dutch Italic;Book Antiqua" w:hAnsi="Dutch Italic;Book Antiqua"/>
          <w:i/>
          <w:spacing w:val="-3"/>
          <w:lang w:val="es-ES_tradnl"/>
        </w:rPr>
        <w:t xml:space="preserve"> in totum.</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In totum. Finalmente, tiene el uso de la palabra la señora Senadora Susana Moríni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 SUSANA MORÍNIGO:</w:t>
      </w:r>
      <w:r>
        <w:rPr>
          <w:rFonts w:cs="Dutch Italic;Book Antiqua" w:ascii="Dutch Italic;Book Antiqua" w:hAnsi="Dutch Italic;Book Antiqua"/>
          <w:i/>
          <w:spacing w:val="-3"/>
          <w:lang w:val="es-ES_tradnl"/>
        </w:rPr>
        <w:t xml:space="preserve"> Señor Presidente: quiero expresar, antes que nada a la colega Senadora preopinante, que la política criminal del que permanentemente aquí se habla, es la política criminal de una persona o de una comisión, y por tanto no puede regir para todos los paraguayos. Existan otros criterios que también deben ser respetad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quí se nos quiere imponer como un dogma "hay una política criminal". ¿Y quién inventó esa política criminal?. Gran parte del pueblo paraguayo no acepta esa política criminal de las que nos habla el señor Senador Quintana. Disculpe, la men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bla, en el inciso 2) que en cuanto exista coacción sexual, sea mediante fuerza o amenaza, existen circunstancias atenuantes, pero no hace una referencia específica de ¿cuáles son esas circunstancias atenuantes?. Hay entonces un vacío legislativo. ¿Quién interpreta eso, el juez a su arbitrio o quien establece cuáles son las circunstancias atenua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el otro aspecto se establece que "a los efectos de esta ley se entenderá como actos sexuales sólo aquellos que respecto del bien jurídico protegido tengan cierta gravedad". ¿Quién determina la gravedad del acto sexual, a quién se le deja, quien más va a tener criterio?. ¿Sólo el juez?, que en definitiva siempre va a estar favoreciendo al hombre, siempre va a encontrar atenuan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concluyo que se está atentado contra el derecho legítimo de la mujer, consagrado en la Constitución y en las Convenciones Interna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ñores Senadores: por favor, les ruego atención a la orado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SUSANA MORÍNIGO:</w:t>
      </w:r>
      <w:r>
        <w:rPr>
          <w:rFonts w:cs="Dutch Italic;Book Antiqua" w:ascii="Dutch Italic;Book Antiqua" w:hAnsi="Dutch Italic;Book Antiqua"/>
          <w:i/>
          <w:spacing w:val="-3"/>
          <w:lang w:val="es-ES_tradnl"/>
        </w:rPr>
        <w:t xml:space="preserve"> Luego dice que "a los efectos de esta ley se entenderán como actos sexuales, inciso b) actos sexuales realizados ante otros, sólo aquellos que el otro percibiera a través de sus sentidos". Sinceramente, señor Presidente, yo no entiendo que quiere decir eso, y rogaría al señor Presidente de la comisión si pudiera explicarnos, qué se entiende por "que percibiera a través de sus sentidos", porque yo no puedo percibir otra cosa que no sea a través de mis sentidos. Es todo y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chas gracias, señora Senadora. Finalmente el vocero de la Comisión de Legislación, el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Muy brevemente, señor Presidente. Obviamente, cuando se propone un Código Penal, se toman definiciones de carácter político-criminal en todos los artículos. Cuando el código propone, o el proyectista o la comisión propone, lo que está haciendo es eso, proponiendo a las autoridades normales, institucionales de la República para que al aprobar un texto defina la política criminal del Estado, que en este caso es el Parlamento, y si lo aprueba el Poder Ejecutivo, el Poder Ejecutivo. Es decir, no hay un referéndum popular para establecer la política criminal sino a través de los sistemas institucionales del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se establece en el inciso 2), "cuando   las relaciones de la víctima con el autor existan considerables circunstancias atenuantes. "Extender este concepto al campo de cualquier pariente no es exactamente lo que dice el artículo. Y las relaciones no se pueden sustentar, y sobre todo en este país, y también esto es una definición de política criminal, en cuanto al parentesco, ya sea por consanguinidad o por relaciones de matrimonio, porque la existencia de vínculos muy sólidos en materia de matrimonio de hecho, como se llama, son muy generalizados. Hay gente que sin estar casada por las leyes de la República, vive como matrimon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último, señor Presidente, en todos los casos, la valoración, el juzgamiento corresponde al Juez, a los jueces, que también pueden ser juez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yo creo que establecer un tema como un enfrentamiento sexual me parece que no tiene sentido en este ca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he sido mucho antes que muchas mujeres en el Paraguay, feminista. En el año 1969 ya hice opción por la lucha de la igualdad de las muje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ente: por último en el artículo 131, en el inciso 3), apartado b), lo que estamos diciendo es que cuando la coacción, la fuerza o la amenaza se hace ante terceros, tiene que ser percibida. Estamos poniendo la posibilidad de que el hecho sea realizado un hecho de menoscabo, en el sentido de toqueteada ante un ciego que no puede percibir ese hecho con sus sentidos. Lo que estamos tratando es respetar el principio de la legalidad que nos dice que la conducta tiene que estar perfectamente descrita en la ley, y tratamos de contemplar todos los ca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la propuesta de comisión, vuelvo a decir, es correcta, en el inciso 1) y en el 3), y en el 2) realmente es una definición de política criminal, que a mi criterio también, es correcta. Nada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Tiene la palabra el señor Senador Diógenes Martínez, breve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ÓGENES MARTÍNEZ:</w:t>
      </w:r>
      <w:r>
        <w:rPr>
          <w:rFonts w:cs="Dutch Italic;Book Antiqua" w:ascii="Dutch Italic;Book Antiqua" w:hAnsi="Dutch Italic;Book Antiqua"/>
          <w:i/>
          <w:spacing w:val="-3"/>
          <w:lang w:val="es-ES_tradnl"/>
        </w:rPr>
        <w:t xml:space="preserve"> Solamente, señor Presidente, porque es necesario una aclaración. En el inciso 3) realmente lo que hacemos es una definición general sobre los actos sexuales. Y en ese sentido, no precisamente referido a la coacción. Y este inciso b) lo que está señalando es que se considerará un acto  sexual realizado ante otro, cuando por ejemplo, una persona hace un acto obsceno ante otro, pero el otro ni se percata. Entonces, no es considerado un acto sexual. No hace falta creo que entrar en detalles, porque es muy gráfica esta explic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uede haber ante una multitud una persona que está haciendo un acto obsceno, pero nadie se percata. Tiene que estar percibiendo, ya sea por cualquiera de los sentidos, ese acto, la persona afectada, para que eso constituya un acto sexual punible. Es todo, y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chas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vamos a poner a votación en primer lugar el dictamen de la Comisión de Legislación, y en segundo lugar, si no reuniese la mayoría requerida, el dictamen de la Comisión de  Derechos Huma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A petición del Presidente de la comisión, vamos a poner a votación inciso por incis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31. En primer lugar se pondrá a votación el inciso 1).</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aprobación,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Inciso 2).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aprobación, se servirán levantar la mano. 16 votos sobre treinta Senadores presentes.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el inciso 2).</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iso 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aprobación, se servirán levantar la mano. 16 votos.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la señora Senadora Antonia Núñez de Lóp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ANTONIA NÚÑEZ DE LÓPEZ:</w:t>
      </w:r>
      <w:r>
        <w:rPr>
          <w:rFonts w:cs="Dutch Italic;Book Antiqua" w:ascii="Dutch Italic;Book Antiqua" w:hAnsi="Dutch Italic;Book Antiqua"/>
          <w:i/>
          <w:spacing w:val="-3"/>
          <w:lang w:val="es-ES_tradnl"/>
        </w:rPr>
        <w:t xml:space="preserve"> Es para un pedido: de que conste en acta mi rechazo porque es una nueva forma de discriminar a la mujer el inciso 2) de este artícu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sí se hará, señora Senado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artículo objetado: el artículo 134. Es el 131 del nuevo código, 134 del proyecto original, que es "Abuso sexual de personas interna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la señora Senadora Susana Moríni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SUSANA MORÍNIGO:</w:t>
      </w:r>
      <w:r>
        <w:rPr>
          <w:rFonts w:cs="Dutch Italic;Book Antiqua" w:ascii="Dutch Italic;Book Antiqua" w:hAnsi="Dutch Italic;Book Antiqua"/>
          <w:i/>
          <w:spacing w:val="-3"/>
          <w:lang w:val="es-ES_tradnl"/>
        </w:rPr>
        <w:t xml:space="preserve"> Con relación al artículo 131, y como derivación del mismo, he solicitado la agregación de nuevos artículos, que ruego sean leídos. Está en la propuesta que había presentado en su oportunidad, con el título de "Violación sexual". Son artículos nuevos, en total tres artícu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ñora Senadora: vamos a proceder, cumpliendo el Reglamento, una vez que se termine la discusión de los artículos incluidos, vamos a pasar a discutir cualquier propuesta de agregar artículos nuevos al texto que está en discusión. De manera que vamos a entrar en este momento a considerar el artículo 131/134 "Abuso sexual de personas interna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fundamentar sus objeciones, tiene el uso de la palabra la señora Senadora Susana Moríni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para una aclaración, por fav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i le permite, señora Senadora, el señor Senador Gonzalo Quintana va a hacer una consul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SUSANA MORÍNIGO:</w:t>
      </w:r>
      <w:r>
        <w:rPr>
          <w:rFonts w:cs="Dutch Italic;Book Antiqua" w:ascii="Dutch Italic;Book Antiqua" w:hAnsi="Dutch Italic;Book Antiqua"/>
          <w:i/>
          <w:spacing w:val="-3"/>
          <w:lang w:val="es-ES_tradnl"/>
        </w:rPr>
        <w:t xml:space="preserve"> Sí, cómo n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creo que aquí cometí un error y consulto con la señora Senadora Susana Morínigo. Yo tengo entendido que su objeción se refiere a "abuso sexual de personas indefensas", no de "personas internadas". Creo que cometí un error en el momento de referirm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SUSANA MORÍNIGO:</w:t>
      </w:r>
      <w:r>
        <w:rPr>
          <w:rFonts w:cs="Dutch Italic;Book Antiqua" w:ascii="Dutch Italic;Book Antiqua" w:hAnsi="Dutch Italic;Book Antiqua"/>
          <w:i/>
          <w:spacing w:val="-3"/>
          <w:lang w:val="es-ES_tradnl"/>
        </w:rPr>
        <w:t xml:space="preserve"> No,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Bueno, entonces, vamos a tratar  el artículo 131, que era el 134 a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sí es, señora Senadora Susana Moríni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SUSANA MORÍNIGO:</w:t>
      </w:r>
      <w:r>
        <w:rPr>
          <w:rFonts w:cs="Dutch Italic;Book Antiqua" w:ascii="Dutch Italic;Book Antiqua" w:hAnsi="Dutch Italic;Book Antiqua"/>
          <w:i/>
          <w:spacing w:val="-3"/>
          <w:lang w:val="es-ES_tradnl"/>
        </w:rPr>
        <w:t xml:space="preserve"> Es el artículo 13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ñora Senadora: el artículo 131 del proyecto de Legislación, que es el antiguo artículo 134 del proyecto original remitido por e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SUSANA MORÍNIGO:</w:t>
      </w:r>
      <w:r>
        <w:rPr>
          <w:rFonts w:cs="Dutch Italic;Book Antiqua" w:ascii="Dutch Italic;Book Antiqua" w:hAnsi="Dutch Italic;Book Antiqua"/>
          <w:i/>
          <w:spacing w:val="-3"/>
          <w:lang w:val="es-ES_tradnl"/>
        </w:rPr>
        <w:t xml:space="preserve"> ¿"Abuso sexual de personas indefensa" es el títu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No, señora Senadora, "abuso sexual de personas interna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Eso es lo que yo entendí que estaba mal transcripto en uno de los artículos. No es el caso de las personas internadas lo que a la señora Senadora le preocupa, sino de las personas indefen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SUSANA MORÍNIGO:</w:t>
      </w:r>
      <w:r>
        <w:rPr>
          <w:rFonts w:cs="Dutch Italic;Book Antiqua" w:ascii="Dutch Italic;Book Antiqua" w:hAnsi="Dutch Italic;Book Antiqua"/>
          <w:i/>
          <w:spacing w:val="-3"/>
          <w:lang w:val="es-ES_tradnl"/>
        </w:rPr>
        <w:t xml:space="preserve"> "De personas indefensas", sí, el artículo 13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n este caso, señores Senadores, entonces vamos a proceder de la siguiente manera: esto requiere una moción de reconsideración, las mociones de reconsideración deben hacerse al final, de modo que vamos a tener que postergar el tratamiento de este artículo hasta el final, puesto que vamos a necesitar una moción de re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artículo objetado: el artículo 323. En primer lugar, para fundamentar las objeciones, tiene el uso de la palabra la señora Senadora Susana Moríni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SUSANA MORÍNIGO:</w:t>
      </w:r>
      <w:r>
        <w:rPr>
          <w:rFonts w:cs="Dutch Italic;Book Antiqua" w:ascii="Dutch Italic;Book Antiqua" w:hAnsi="Dutch Italic;Book Antiqua"/>
          <w:i/>
          <w:spacing w:val="-3"/>
          <w:lang w:val="es-ES_tradnl"/>
        </w:rPr>
        <w:t xml:space="preserve"> Yo rogaría que el señor Senador Gonzalo Quintana primero exponga la posición de l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ntonces, expondrá en primer lugar el señor Senador Gonzalo Quintana, Presidente de la Comisión de Legisl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la propuesta de la Comisión de Legislación es muy simpl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espués de mucho analizar y discutir el tema del aborto, la comisión creyó conveniente mantener las disposiciones del actual Código Penal, en sus artículos 349, 350, 351, 352 y 353, que significa, porque aquí también hubo bastante confusión sobre los criterios de la Comisión, que significa que el aborto va a seguir penalizado, y con los mismos marcos penales, con las mismas condiciones, repito, que el actual código penal.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te consejo que damos al pleno está basado, señor Presidente, en una experiencia de una reforma del Código Penal, tal vez el último que se haya hecho, que yo conozca por lo menos, que es el Código Penal español, que fuera aprobado en 1995.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los optaron también por derivar a una ley especial el tratamiento de una cuestión jurídicamente delicada y socialmente  de difícil abordaj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creemos que es conveniente que en esta materia, se produzca un debate en la sociedad paraguaya lo más amplio posible y por el tiempo que sea, para crear las condiciones, el ambiente necesario, para discutir un tema tan delicado y tan importa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a propuesta, señor Presidente, insisto, el aborto va seguir siendo penalizado, el aborto va seguir siendo tratado judicialmente como hasta ahora y repito, podríamos lograr un abordaje más sereno sobre esta situ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2:02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CE CARGO DE LA PRESIDENCIA EL VICEPRESIDENTE SEGUNDO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on toda franqueza le debo decir que en las discusiones que tuvimos con todos los sectores de la sociedad paraguaya, he encontrado consensos materiales plenos, en cinco o seis aspectos fundamentales sobre esta materia. Consensos como que todos queremos que el aborto sea penalizado, consenso pleno, inclusive en los marcos penales, consenso pleno en las distintas circunstancias y tenemos una pequeña diferencia aunque en el término de definición de política criminal, enorme diferencia, en cuanto a las situaciones que serían contempladas en la legislación para eximir de pena, en ciertas y determinadas circunstan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endo éste el único problema pero que en definitiva define, lo que alguno llama ya la famosa política criminal, creo que vale la pena tomarnos el tiempo suficiente para llegar al mayor consenso posible. Por eso la comisión, desestimó la propuesta de la subcomisión que estudió el Proyecto del Código Penal, los tres proyectos del Código Penal y ofrece al Senado esta propuesta, que repito, consiste en, si se quiere por decirlo en sentido figurado "incorporar del Código viejo a este Código, la Legislación del Aborto y darle tiempo al Legislador y a la sociedad en general, a discutir con la racionalidad y profundidad esta tema". Ésa es la propuesta de la Comisión de Legisl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los efectos de una mejor comprensión de parte de la presidencia, la comisión propone que los artículos relacionados al aborto en el Código Penal vigente, sean incorporados a este proyecto que estamos estudia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Es decir, no es una incorporación material en términos, o se puede hacer también, solamente que en el Art. 323, derogamos todo el código menos esto, qué quiere decir, resultado práctico sigue vigente. En consecuencia, señor Presidente, a los efectos del manejo de la discusión y de los resultados. Si se aprueba el Art. 323, se produce el efecto práctico que queremos, si se llegare a aprobar cualquiera de las alternativas presentada por la Senadora Susana Morínigo o por el Senador Alfredo Jaeggli, tendría que conllevar una autorización, para que la Comisión de Estilo inserte esos artículos aprobados, de acuerdo a la sistemática del Código con nueva num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í, señor Senador, así se hará en su caso. Señora Senadora Nilda Estigarribia tiene usted el uso de la palab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NILDA ESTIGARRIBIA:</w:t>
      </w:r>
      <w:r>
        <w:rPr>
          <w:rFonts w:cs="Dutch Italic;Book Antiqua" w:ascii="Dutch Italic;Book Antiqua" w:hAnsi="Dutch Italic;Book Antiqua"/>
          <w:i/>
          <w:spacing w:val="-3"/>
          <w:lang w:val="es-ES_tradnl"/>
        </w:rPr>
        <w:t xml:space="preserve"> Señor Presidente: no sé si corresponde primero dirigirme a los Presidentes de Comisiones, referente al abor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í, señora Senadora. Lo que acaba de hablar el Presidente de la Comisión de Legislación, la señora Senadora Presidenta de la Comisión de Derechos Humanos, me ha indicado que en su momento va a solicitar el uso de la palabra, por lo que le ruego proceda uste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NILDA ESTIGARRIBIA:</w:t>
      </w:r>
      <w:r>
        <w:rPr>
          <w:rFonts w:cs="Dutch Italic;Book Antiqua" w:ascii="Dutch Italic;Book Antiqua" w:hAnsi="Dutch Italic;Book Antiqua"/>
          <w:i/>
          <w:spacing w:val="-3"/>
          <w:lang w:val="es-ES_tradnl"/>
        </w:rPr>
        <w:t xml:space="preserve"> Señor Presidente: cuando se trató el Código Penal, yo solicité hablar sobre el Aborto y a ese tema quiero referirme aho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2:05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SUME LA PRESIDENCIA EL VICEPRESIDENTE PRIMERO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Pero antes, quiero hacer una pequeña crítica a quien corresponda. Primero pregunto, si por qué no figura aquí en este cuadro, la propuesta de la Comisión de Derechos Humanos su inclusión hubiera facilitado la lectura a los demás Senadores, yo por lo menos no tengo, eso por un l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vamos a tratar el tema más importante de este Código Penal, me refiero al aborto, tema del que no podemos sustraernos por tratarse de una cuestión encuadrada dentro del marco de una realidad mundial, del que nuestro país no queda aisl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demos mencionar sin entrar a tallar en los fundamentos de los organismos competentes, sean gremiales, eclesiásticos, de mujeres y tantos otros, para quienes la concepción del hombre es un punto trascendental y de quienes intento hacerme eco como portavoz en esta plenaria para defender al derecho a la vida, tantas veces proclamadas y pocas veces cumpl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n ocasión de su estudio en general del Código Penal, el Presidente de la Comisión de Legislación, ha mencionado que el artículo referente al aborto, no se elimina sino se adecua al Código Penal vigente, es decir se mantiene la misma redacción, por tanto el aborto se va seguir practicando con toda impun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contestar estas expresiones, debo recurrir al significado de la palabra "aborto", así lo define la Conferencia Episcopal Paraguaya y los profesionales médicos, al decir que es "la eliminación deliberada y directa de un ser humano en la fase inicial de su existencia, que va desde la concepción al nacimiento". Es decir, señor Presidente, que contradice desde la Ley de Dios hasta el sentido común del último hombre del planeta, así como conspira contra la integridad de las personas y contra la moral. Simplemente es un atentado contra la vida y permitirlo es admitir una política criminal, que está penada por la propia Constitución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nferencia Episcopal Paraguaya, en unos de sus párrafos manifiesta que el aborto, siendo un crimen, debe ser articulado en un nuevo Código Penal y eliminarlo, significará desproteger totalmente al ser humano por nacer. Esto determinará un vacío en contradicción con lo establecido en el Art. 4º de la Constitución Nacional y la Presidenta de la Comisión ya lo ha leí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amplio destaque produjo en estos días, la aprobación del nuevo Código Penal. Dicen, que es el más moderno, hasta se reprodujo en el internet y en el holdent de radio, no se puede hablar de modernidad mientras el artículo más importante, como es el aborto, siga rodando sobre carre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a nadie escapa que es nuestro deber modernizar esta institución, adecuando a los tiempos actuales, pero es inconcebible que so pretexto de ello, cometamos barbaridad, permitiendo que inescrupulosos atenten contra la vida a la sombra de la ley, más aún con el avance de la ciencia y de la técnica, no se justifica argumentos, que al final, son falaces para realizar abortos que pudieran dar apertura a una verdadera casería humana, de parte de mercaderes de la socie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a oportunidad que hago uso de la palabra sobre esta cuestión, la hago como mujer, como madre y por sobre todas las cosas como paraguaya, que busca y anhela un país con justicia. En América Latina, dice un autor anónimo, pero yo diría, "en el Paraguay, hay muchos machos y pocos homb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con las debidas disculpas de mis colegas, señores Senadores, me permito afirmar en este momento, que la sola insinuación de los hombres a la mujer a que practique el aborto, ya debe ser penado por la ley, porque ninguna madre mata a su hijo. No quiero ser prejuiciosa, cargando la culpa sobre los hombres como principales autores, coactores o actores morales de ningún crimen, es por ello, que levanto mi voz y pido a todos los integrantes de esta Honorable Cámara, a sumarse a mis preocupaciones y apoyemos la propuesta de la Comisión de Derechos Huma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n la anterior sesión del miércoles pasado, y nuevamente el Presidente de la Comisión de Legislación expresó lo siguiente: "Es necesario un Código Penal que proteja a la sociedad, al ciudadano paraguayo", pero esto es razón suficiente para preguntarnos, por qué no proteger al indefenso, al ser por nacer. Es todo y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chas gracias, señora Senadora. Quiero aprovechar para recordar a los Senadores, que está vigente el Art. 152 del Reglamento que dice: "No será permitida la lectura de discursos, en ningún momento de la discusión de los proyectos o asun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orador, señor Senador Secundino Núñ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SECUNDINO NÚÑEZ:</w:t>
      </w:r>
      <w:r>
        <w:rPr>
          <w:rFonts w:cs="Dutch Italic;Book Antiqua" w:ascii="Dutch Italic;Book Antiqua" w:hAnsi="Dutch Italic;Book Antiqua"/>
          <w:i/>
          <w:spacing w:val="-3"/>
          <w:lang w:val="es-ES_tradnl"/>
        </w:rPr>
        <w:t xml:space="preserve"> Gracias, señor Presidente. Yo también expreso con toda franqueza, que me extraña sobremanera que un Código Penal que ayer se nos presentaba como lo más novedoso y que va ser la gran herramienta jurídica para afrontar la corrupción de nuestro pueblo, en este momento cuando tratamos el valor jurídico, el bien jurídico de mayor calibre, en este momento el nuevo Código Penal como el avestruz, mete la cabeza bajo tierra y quiere esconder y escudarse en lo que hace 90 años atrás se pensó sobre esta cuest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ría interesante que estuviera aquí el señor Presidente de la comisión, para que me explique eso. Él acaba de darnos alguna explicación. Dice que, "un tema de tanta trascendencia necesita que todo el pueblo paraguayo ventile". Yo le pregunto al señor Presidente de la Comisión, a ver qué otro capítulo de este nuevo código se ventiló tanto delante de la opinión pública como este capítulo del Aborto. Cuál es la cuestión que atrajo mayor volumen de pueblo, tratándose de esas grandes concentraciones políticas que solemos hacer en vísperas de elecciones, para hacer aspaviento de nuestra fuerza política. Cuál es la cuestión o asunto que ha traído aquí delante de nosotros tanta gente. Dónde ha estado la cuestión parlamentaria que ha suscitado tanto interés delante del pueblo. Más de 90 mil firmas recibió el señor Presidente, de aquel tiempo, el señor Senador Rafael Casabianc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aso no han venido comisiones de laicos, de la iglesia y otra gente y no sólo de la iglesia católica, pastores evangélicos que han venido a estar en la discusión, a estar en el debate. Entonces que no se me diga que a esto le hace falta ventilación, que hay que sacarlo al aire libre, hay que ponerle al sol para que todo el pueblo paraguayo se entere, esto es falso y es un subterfugio. Y con razón (yo no quería creer), pero con razón, desde hace rato se viene afirmando que "hay gato encerrado ahí dentro". Van a callar todo lo que en el primer proyecto de la comisión no tuvieron empacho para sacar: aquellos cinco, seis puntos, en los cuales querían despenalizar el aborto, asesorado por el profesor, eminente según dicen, profesor alemán. Tímidamente ahora esconden y salen a luz con lo que hace 90 años, trae nuestro viejo Código. Yo no comprendo ese punto. Y ahora se nos dice que se va incorporar, como un injerto "mba'e piko péva", como un injerto, se incorpora una cosa vieja en vez de tener el coraje de afrontar una cuestión de tanta trascendencia como es la vida hum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Senadores, para qué ir lejos, ayer a esta misma hora o un poco antes, acá se estaba probando por moción de tres, cuatro o cinco Senadores, una declaración del Senado de la República del Paraguay, por la cual nos solidarizábamos con todas las personas que han sido tomadas como rehenes en el Perú, repudiábamos el hecho criminal y hablábamos de "condena". Condenábamos cualquier forma de terrorismo utilizado para obtener demandas, y, peor aun cuando se pone en riesgo la vida de seres humanos, inocentes e indefensos. ¿Quiénes éramos nosotros para juzgar a esos 500 rehenes inocentes e indefensos?. Y al más inocente, poniendo en salvo a Cristo Nuestro Señor, al más inocente de todos los seres humanos y al más indefenso de todos los seres humanos, nuestro nuevo Código Penal le pasa por alto y se remite al viejo Código, ¿qué les parec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tanta solicitud aquí solemos nosotros defender nuestros bosques; pero por favor, "esta gente del Alto Paraná no tiene conciencia, no tiene patriotismo porque talan nuestros bosques", y otros defeinden "la fauna del Chaco", "que los yacarés del río Paraguay"; hacemos de todo ello una defensa caudalosa y acalorada, sancionamos leyes pertinentes, con tanto interés y solicitud. Y ahora en cambio, cansadamente, tibiamente, metemos nuestra herramienta jurídica en la antigua vaina de hace 90 años y dejamos este punto que es vital. Y mucho más ahora que hace 90 años. Según la estadística corriente, algunos dicen: "60 millones de abortos se comenten en el mundo", algunos dicen: "50 millones", quedemos con esto, 50 millones o 40 millones. La estadística de la Segunda Guerra Mundial, entre muertos y desaparecidos, ha dado 45 millones de hombres en seis años de guerra y por año nosotros estamos tirando a la basura 50 millones o 40 millones de criaturas indefensas, inoc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que, no nos asusta, mire esto que yo recorté el año pasado, "consumir fetos es bueno para la salud", esto ya se hace en China, en esa China que muchos de nosotros ha visitado y ha vuelto aplaudiendo, en esa China Comunista. Los sanatorios que practican el aborto y que hacen un gran comercio del aborto, ellos venden fetos huma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que nosotros no somos hombres?. Yo miro aquí a estos Senadores colegas míos, es que no somos hombres, es que no tenemos que dar gracias a Dios habernos salvado del grupo de los 50 millones tirados a la basura y estamos aquí, todo esto tiene que hacernos reflexionar y por eso yo afirmo "no puede ser que el nuevo Código Penal tan bien elaborado, con tanta ciencia alemana y con todos los aportes de los códigos latinoamericanos como ayer se nos decía", ahora en el momento más importante haga lo que el jugador de truco: jahánte callado!. Porque díganme ustedes qué son legisladores, a ver qué bien jurídico mayor existe por encima de la propia vida. Quiten la vida y todos los demás otros de bienes jurídicos que queremos proteger por medio del Código Penal, todo eso va al tacho, no tiene sent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yer cuando tratamos otros temas interesantes, yo salí confortado, complacido porque el Senado del cual soy miembro, gastaba su tiempo hasta las ocho de la noche, caso único a lo largo de nuestro período y ... la conciencia, me permiten ustedes señores Senadores, mirarles desde acá a cada uno de ustedes, pasarles la mano e invocar también nuestra conciencia para recordarles que, "después de Dios, la patria", como decía San Agustín. Y la conciencia humana, la conciencia nuestra, por más que de vez en cuando en alguna que otra madrugada nos levantemos y pronunciemos una intersección sucia, porque vemos que nuestra conducta es tan ruinosa, sin embargo, allá dentro palpita dentro de nosotros una luz que no se extingue nunca, que es la luz de nuestra conciencia. Entonces, yo invoco a esa conciencia, tengo derecho de hacerlo y creo que no ofendo a nadie porque todos somos muy celosos de nuestra conciencia y de nuestra libre conciencia yo invoco ante un tema tan grave, digo, repito, termino, del Código Penal, no puede mostrarse ajeno y remitirse a la obsolescencia de hace 90 añ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guidamente, tiene el uso de la palabra la señora Senadora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Muchas gracias, señor Presidente. Se han dicho tantas cosas hoy, que yo no sé si las dice después de haberlas leído o si es una reacción emocional a las cuest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gustaría decir bastante cosas y partamos de que en estos momentos se está tocando un tema capital. Es capital por el bien jurídico que estamos defendiendo y es capital para muchos por cuestiones de fe. Acá se ha invocado la fe, acá se ha dicho que tal vez mucha gente no pueda dormir tranquilo después de la decisión que hemos tom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 presentado, inclusive, como que la posición de la comisión es abortista. Lógicamente y esto quiero compartir con aquellos señores Senadores, con los que comparten conmigo mi fe católica y decirles, que justamente esta cuestión y la iglesia o de cierto sector de la iglesia a la que yo digo pertenecer, una fe que milite, que es forma de vida, no una cuestión como un sombrero dominguero que me pongo para ir a la iglesia, no señor Presidente, mi fe, mi cristianismo la practico acá, fuera, en mi casa, donde esté, no es también una cuestión de moda ni mucho menos, y creo que en esa forma estoy conteste con el Evangelio que he asumí, sin embargo, en nombre de esta fe he escuchado atrocidad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y bien lo saben muchos más de Teología que yo, que hemos venido a este mundo para tener vida y tenerla en abundancia. Es importante esto, no solamente una cuestión de vivir si no habla de la calidad de la vida del ser humano. Ése es el mandato del Evangelio, tener vida y tenerla en abundancia. Eso es por un princip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pués está, cuál es la vida que defendemos, la vida del que va a nacer, la vida de la mujer que lleva ese niño, son cuestiones fundamentales que hacen a cuestiones de fe. Creo que se ha logrado adhesiones por miles, por cientos de miles, pero no se ha discutido lo suficiente el t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señor Presidente, señores miembros no estoy con despenalizar el aborto. Quiero que se penalice el aborto, pero quiero que se den las circunstancias de las cuestiones científicas modernas que hoy vivimos, de este tiempo que vivimos que se nos presenta en facetas que no podemos reconocer, en facetas inesperadas, en situaciones por las que tal vez nunca los Legisladores habíamos pensado, por lo cual señor Presidente, estoy apoyando la posición de la comis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apoyando la posición de la Comisión en ese afán he consultado con sacerdotes amigos, con teólogos, con obispos y coinciden en la posición de que esto no se ha debatido suficientemente, y acompañaría la posición del gran debate nacional en una Ley pos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emos inclusive doctores Teología Moral, también la Iglesia Católica, que es una de las pocas que tiene sacerdotes paraguayos, doctorados en esto que pueden ayudarnos y en este momento también traigo a colación otro tema que está en discusión en la Cámara de Diputados, ¿cuándo muere una persona?, ¿cómo declarar la muerte clínica de una persona, sin tener el sobresalto de si hice bien o no hice bien?. Son cuestiones que hay que debatirlas a fondo. Es una responsabilidad histórica, en un momento histórico, tambié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 la propuesta de la Comisión, en vista a todo lo que he escuchado, me he permitido traer el Código Penal vigente que nos están acusando de ser abortistas, porque lo hemos pensado bastante bien y quiero decir simplemente, que este Código caduco tiene penalidades más altas que las presentadas en el proyecto de notificación o creación de artículos nuev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ndo se está hablando del que causare aborto, la Comisión pide 4 años. En el Código viejo plantea de penas de 4 a 6 años, lo cual, el promedio que es lo que se aplica generalmente, lleva 5 años de pena de penitencia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ndo se está castigando al que provocó, al que hizo materialmente el aborto, la Comisión de Derechos Humanos, propone penas privativas de 4 a 8 años. El Código viejo tiene de 6 a 8 años. Entonces, seamos sinceros, dejemos de ser hipócritas porque la hipocresía, es lo que reina acá y el fachismo. Seamos sinceros y digamos, ¿por qué quieren bajar la pena?, ¿por qué propugnan una redacción que es menor a lo que establece el Código?. Y después también entre los que están comprometidos material o moralmente hay penas privativas también de 3 a 5 años. Son penas mayores a las del proyecto que nos viene de la Comisión de Derechos Humanos y nosotros en la Comisión, decidimos pedir que esto se mantenga, no para escudar el bulto, no por cobardes, sino porque todos merecemos un debate nacional, no juntar firmas, sino debatir, discutir y unificar criterios. Tengo la conciencia tranquila, mi fe hace que acepte convencida de que está bien, la posición de la Comisión de Legislación. Gracia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Tiene el uso de la palabra el señor Senador Julio César Vera Cáce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LIO CÉSAR VERA CÁCERES: </w:t>
      </w:r>
      <w:r>
        <w:rPr>
          <w:rFonts w:cs="Dutch Italic;Book Antiqua" w:ascii="Dutch Italic;Book Antiqua" w:hAnsi="Dutch Italic;Book Antiqua"/>
          <w:i/>
          <w:spacing w:val="-3"/>
          <w:lang w:val="es-ES_tradnl"/>
        </w:rPr>
        <w:t>Gracias, Presidente.  Estamos ante un tema sumamente delicado, señor Presidente y señores Miembros. El tema del aborto que no solamente tiene connotaciones jurídicas sino por sobre todas las cosas, objeciones religiosas, en un país mayoritariamente católico como el nuestro, y en que como bien lo expresara el Senador Secundino Núñez, disculpe que lo mencione, se han adherido a esa postura de nuestra Iglesia Católica, otras Iglesias Cristianas, no Católicas, así es que todo eso señor Presidente, tiene singular releva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ostura de nuestra Iglesia no es casual ni coyuntural, ya desde tiempos inmemoriales se han sentado posturas con relación a este tema, podemos leer a San Agustín, Santo Tomás de Aquino a quien no lo hay que malinterpretar, Su Santidad Juan XXIII ha manifestado claramente en su Encíclica Mater et Magistra la posición de la Iglesia, con relación al tema del respeto irrestricto a la vida humana, y me permito transcribir un párrafo que hace expresa relación a la protección a la vida. "La vida humana es sagrada. Desde que aflora es menester que intervenga en ella directamente la acción creadora de Dios. Violando sus leyes, se ofende la Divina Majestad, se degrada al hombre en la humanidad y se enerva además a la misma comunidad de la que se es miemb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imismo, Su Santidad Pablo VI, en su Encíclica Populorum Progressio, consciente de los problemas del mundo, decía que "un crecimiento demográfico muchas veces incontrolado hacía que el desarrollo de los pueblos, en cierto modo pudiera haberse frenado y que ello otorgaba a las autoridades públicas la potestad de ejercer algún tipo de acción para brindar suficiente información al pueblo y encontrar un punto de equilibrio que satisfaga a los extremos", pero dejaba una salvedad, señor Presidente, "con tal que se esté de acuerdo con las exigencias de la moral, que respete la justa libertad de los esposos". En ese sentido, sin derecho inalienable al matrimonio y a la procreación, no existe dignidad hum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2:40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SUME LA PRESIDENCIA EL VICEPRESIDENTE SEGUNDO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Sagrada Congregación para la Doctrina de la Fe, tampoco se quedó atrás y cuando aborda el tema del aborto y la eutanasia, emite claros conceptos con relación al respeto irrestricto de la vida humana. En ese sentido, la Sagrada Congregación para la Doctrina de la Fe dice: "La vida humana es el fundamento de todos los bienes. La fuente y condición necesarias de toda actividad humana y de toda convivencia social. Nadie puede atentar contra la vida de un inocente, sin oponerse al amor de Dios hacia él sin violar un derecho fundamental, irrenunciable, inalienable y sin cometer por ello un crimen de extrema grave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ticano II no se quedó atrás y ha expresado palabras más, palabras menos, posturas con relación al t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hemos escuchado las bondades de este nuevo Código, que decían sus detractores, que es un Código hasta si se quiere inaplicable a nuestro país, por cuanto que es un Código que contempla artículos que podrían ser excelentes para países europeos muy desarrollados, pero no aplicables a nuestro país, por la situación muy particular, que nos afec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obstante ello, el pleno consideró que era menester adoptar ese nuevo Código, y sintonizarnos en función directa a los últimos adelantos en materia pe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dójicamente, y como bien lo expresara el Senador Secundino Núñez, se ha soslayado un capítulo de mucha trascendencia, de mucha importancia para nuestro país, insisto, mayoritariamente católico, que es el tema del aborto y se pretende nuevamente remitir todo el capítulo del aborto al Código Penal vig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no comparto las expresiones de la colega que me antecedió en el uso de la palabra, por cuanto la diferencia fundamental entre lo taxativamente descrito en el Código Penal vigente, y lo presentado por la Comisión de Derechos Humanos, no estriba en las penas, señor Presidente, sino en los conceptos. En la forma de abordar el tratamiento de cada t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nuestro Código Penal vigente, el artículo 352 da una definición que podría haber sido válida para 1913, cuando en su concepción primigenia se lo concibió, pero no ahora. En el aborto terapéutico ya no se pueden aplicar conceptos perimidos, señor Presidente, la ciencia ha avanzado, existen otras escalas de val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aturalmente, que también se esgrimen como argumentos en favor del aborto, el respeto irrestricto a la libertad, como por ejemplo que la mujer diga: "Tengo derecho a disponer de mi cuerpo", "que un exceso de crecimiento demográfico retrasa el crecimiento de los pueblos". Y en fin, una serie de situaciones, que naturalmente, no se justifican en modo alguno, bajo ningún concepto y abordarlas ya sería robar mucho tiempo al ple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tro de los argumentos, señor Presidente, es referido a los abortos terapéuticos, a los abortos eugenésicos, y en todos y cada uno de los casos, se tratan de encontrar justificativos que motiven el accionar para provocar un aborto. En ninguno de esos casos existen suficientes motivos para atentar contra una vida hum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je al principio de mi exposición, que tenía dos connotaciones: religiosa y jurídica. Hice una somera descripción de las connotaciones religiosas. Ahora, en cuanto a la connotación jurídica, nuestra Constitución en su artículo 4º protege la vida desde su concepción y no solamente nuestra Constitución, señor Presidente. El Código del Menor, el Código Penal, la Convención de San José de Costa Rica y otros Códigos de nuestro Derecho Positivo que hacen expresa mención a la protección de la vida humana desde su concepción. Y cuando estamos hablando de la vida humana desde su concepción, ninguna persona en su sano juicio, pondría en tela de juicio que cuando hablamos desde su concepción, se refiere desde el momento en que se ha fecundado. Así es que, señor Presidente, por todas estas razones, yo creo que el pleno tendría que aceptar y acoger favorablemente el proyecto de la Comisión de Derechos Huma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se ha dicho, que cuánta gente muere en ocasión de practicarse abortos clandestinos. ¡Cuánta gente sufre porque existen penas con relación al abor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existen datos estadísticos de países europeos, toda Escandinavia, Inglaterra, Estados Unidos, en donde se ha demostrado con meridiana claridad, que no por haberse legalizado el aborto, han disminuido la cantidad de abortos clandestinos. Existe un montón de justificativos a todo ell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n matrimonio en que el hombre pueda desear una criatura y la mujer no, naturalmente esa señora no va a ir a practicarse un aborto en una clínica reconocida, lo va a hacer en forma clandesti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ndo se trata del hijo no deseado de una miembro de una familia respetable, tampoco lo van a practicar en un sanatorio reconocido, sino en una clínica clandestina. Ese tipo de gente, y un sinnúmero de ejemplos, motivan que no sean válidos los argumentos con relación a este tema. Por todo ello, adelanto mi apoyo y solicito al pleno, el apoyo a la propuesta de la Comisión de Derechos Huma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Gracias, señor Senador. Tiene el uso de la palabra el señor Senador Alfredo Luis Jaeggl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ALFREDO LUIS JAEGGLI: </w:t>
      </w:r>
      <w:r>
        <w:rPr>
          <w:rFonts w:cs="Dutch Italic;Book Antiqua" w:ascii="Dutch Italic;Book Antiqua" w:hAnsi="Dutch Italic;Book Antiqua"/>
          <w:i/>
          <w:spacing w:val="-3"/>
          <w:lang w:val="es-ES_tradnl"/>
        </w:rPr>
        <w:t>Señor Presidente, señores Senadores: realmente creo que se equivocaron en la técnica misma. Hubiera sido mejor plantear primero al plenario las tres propuestas, porque existen tres propuestas, una de la Comisión de Derechos Humanos, otra de la Comisión de Legislación y una propuesta mía que realmente no quiero confiscar la idea pero como ustedes saben, esto originalmente ya estaba en el anteproyecto del Código Penal. O sea, tengo que ser honesto, no lo invento yo, sino lo propicio para que vuelva a reinsertarse en dos artículos del Código Pe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Disculpe la interrupción. La intención es reorientar hacia esa forma que usted está mencionando, pero recuerdo que además, la copia del escrito por usted presentada, está a disposición de los señores Senadores. Continúe, por fav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En ese aspecto estoy totalmente de acuerdo con el Senador Núñez, creo que es el momento del debate. La sociedad ya está madura como para enfrentar un debate tan importante como éste. Estaba convencido de que era el momento de debatir sinceramente este problema, por todos conocido, que por hipocresía optamos por cerrar los ojos y dejamos pasar el tiempo, postergando dar solución a la gran mortalidad materno-infantil en nuestro país. Según datos que tengo, nuestro país, ocupa el segundo lugar después de Haití.  Se cree que podrían llevar a los 480 casos por cada 100.000 nacidos vivos, en el Paragu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ún estadísticas de la Organización Panamericana de la Salud, cuyos datos coinciden con los de la Organización Mundial de la Salud, en cuanto a indicadores del Boletín de Población y Salud Reproductiva, presentadas en la Reunión de Washington en julio de 1995, afirma claramente que el aborto continúa apareciendo como primera causa de muerte materna en Paraguay, en Argentina, en Chile, en Trinidad y Tobago y Urugu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créame que la práctica del aborto, me repugna, no se puede estar a favor del aborto, no creo que nadie pueda estar a favor del aborto. Ninguna mujer quiere abortar y si llega a hacerlo es porque fue impulsada a una situación límite y a la hora de decidirlo, se encuentra con que el castigo es para ella sola, y que resulta ser doblemente peor, si ella es pobr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2:45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SUME LA PRESIDENCIA EL VICEPRESIDENTE PRIMERO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datos interesantes para el debate y el estudio del tema, les dije que los países con más baja mortalidad materno-infantil, entiéndase un gran porcentaje de muerte por aborto, son Canadá, primero y Estados Unidos y después, paradójicamente, países que despenalizaron y liberalizaron el abor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uestra discusión de despenalizar o no el aborto, es solamente en algunos casos y no liberalizarlos al extremo de esos país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artículos 55 y 61 de la Constitución Nacional, hacen referencia a la maternidad y paternidad responsable, mediante la creación de instituciones necesarias para dichos fines. El artículo 61 dice: "El Estado reconoce el derecho de las personas a decidir libre y responsablemente el momento y la frecuencia del nacimiento de sus hij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s perfectamente sabido y probado que las penas más duras en contra de la práctica del aborto, no hacen disminuir en ningún caso lo que se pretende. Lo que sí generará el que cueste más y que se practique por personas no idóneas e irresponsables, que nada tienen que perd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mujer que toma la terrible decisión de abortar, lo va a hacer de todas maneras. Con la inclusión de este artículo y los incisos correspondientes, no lograremos aumentar ni disminuir la práctica del aborto, lo que sí se provocará es que muchas mujeres que de todas maneras están decididas a practicarse un aborto, lo realicen en las mejores condiciones y por manos exper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onozco, señor Presidente, que no es fácil la decisión y que se requiere mucho valor para enfrentar a nuestra sociedad tan comprometida con la religión, pero debemos legislar con sentido común y las leyes deben responder a la realidad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umiendo, señor Presidente: Ya que este tema está archidebatido, me referiré a estudios serios nacionales e internacionales, realizados  por organizaciones competentes que nos indican, y vuelvo a repetir, que la despenalización  del aborto, en algunos casos, no logrará ningún aborto más, ningún aborto menos, lo que sí logrará, es que dejen de morir muchas muje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Señor Senador. Si me permite una interrupción. Yo le quiero llamar la atención de que el tema en cuestión no es la despenalización del aborto. El tema en cuestión es si se mantiene el texto del Código actual, que penaliza el aborto o se adopta un texto alternativo, propuesto por la Comisión de Derechos Huma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siga,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ALFREDO LUIS JAEGGLI: </w:t>
      </w:r>
      <w:r>
        <w:rPr>
          <w:rFonts w:cs="Dutch Italic;Book Antiqua" w:ascii="Dutch Italic;Book Antiqua" w:hAnsi="Dutch Italic;Book Antiqua"/>
          <w:i/>
          <w:spacing w:val="-3"/>
          <w:lang w:val="es-ES_tradnl"/>
        </w:rPr>
        <w:t>Quisiera proporcionar otros datos. Acá se dijo también que nuestro Código tiene tantos años. Nuestro Código penaliza el aborto, yo quisiera preguntar, si se conoce de alguna partera que esté presa o alguien que ha cometido aborto y está presa?. Según lo que me han dicho hay muy poco, muy poco. La sociedad no denu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uve en la Cruz Roja y recogí estos datos: "Los partos son 5.000 partos al año. Las atendidas por malas prácticas del aborto son 550". De estas 550, señor Presidente, no hay una sola denuncia de quien les practicó el aborto. Es una doble moral la que tenemos. Parece mentira, yo sé perfectamente bien, no hace falta ser un investigador ni nada por el estilo. En cada barrio hay una partera que practican aborto, sin embargo no es denunciada, señores, entonces qué?. Vamos a penalizar más, con eso vamos a solucionar el problema?. Yo creo que n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emos que darnos cuenta que con 80 años con un Código que penaliza no hemos logrado absolutamente nada, lo único que hemos logrado, es que la gente aborte con parteras que no son idóneas o con yuyos y que después tengan que parar en los Centros de Salud o en el Hospital Nacional de Itauguá o a la Cruz Roja Paraguaya para que se le solucione el problema, si es que se le solucio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n mi propuesta hay cinco casos en los que se despenalizaría el aborto. Yo sé perfectamente que esto también se puede discutir, ¿por qué 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primer caso, "el aborto según los conocimientos y las experiencias del arte médico sean necesarios para desviar de la embarazada un serio peligro para la vida y la salud", entiendo que el Código actual contempla también es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gundo caso, "que la embarazada no hubiera cumplido 15 años al tiempo de la concepción". Yo sé que es discutible, lo podemos hacer. El tercer caso, "que la continuación del embarazo pondría en serio peligro el cuidado debido por la embarazada a sus otros hijos". El cuarto caso, "que el embarazo sea producto de un hecho antijurídico según el artículo 27" y el quinto caso, "sea probable que el niño, una vez nacido sea afectado por serias discapacidades físicos-síquicas". Eso sería señor Presidente, y el período sería de doce seman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tengo una lista de todos los Códigos Penales en el mundo, quiénes despenalizan o no, y en ese aspecto estoy contestando al Senador Núñez, disculpe que lo cite, aunque parezca mentira, señor Senador, los Códigos modernos cada vez despenalizan más el aborto.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 xml:space="preserve">Ahora quiero señalar que hay tres propuestas. La primera propuesta, la de la Comisión de Legislación, que sugiere mantener el articulado actual. La propuesta de la Comisión de Derechos Humanos, que propone un articulado nuevo y la propuesta del Senador Jaeggli, que propone la despenalizac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RODRIGO CAMPOS CERVERA: </w:t>
      </w:r>
      <w:r>
        <w:rPr>
          <w:rFonts w:cs="Dutch Italic;Book Antiqua" w:ascii="Dutch Italic;Book Antiqua" w:hAnsi="Dutch Italic;Book Antiqua"/>
          <w:i/>
          <w:spacing w:val="-3"/>
          <w:lang w:val="es-ES_tradnl"/>
        </w:rPr>
        <w:t xml:space="preserve">Gracias, señor Presidente. En primer lugar, no quiero entrar en este torneo de fidelidad católica al que se ha hecho gala en alguna manera. A mí me parece que esa fidelidad o esa caracterización, se da por el testimonio del comportamiento en la vida pública y privada de cada uno de nosotros. Es ahí donde se observa la fidelidad a principios religiosos, a principios éticos, etc.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un preopinante habló haciéndose eco del denuesto que originó el cambio de criterio de la Comisión que estudió el Código Penal, y que en alguna manera, cooperé para que así se hici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emos que recordar que este proyecto de Código Penal, fue denostado con absoluta irracionalidad porque hubo personas que por mala información, información equivocada, por no dar una caracterización que pueda resultar ofensiva, hablaban de que este Código Penal era un Código que despenalizaba el aborto, que era un Código que no se acomodaba a las circunstancias propias de nuestra sociedad. Que era una creación alemana, en fin, un sinnúmero de reproches hacia el proyecto de Código Penal, pero el que más caló, fue el tema del aborto, precisamente por quienes desconocían su contenido o no tenían interés en que se apruebe este Código moderno, que entre sus creaciones está el castigo a la evasión impositiva, a la adquisición fraudulenta de subvenciones, al encubrimiento, la reducción o el lavado de dinero, en fin, una serie de figuras delictuosas, que probablemente por desinterés quizás, no concitaran la atención o la adhesión de esas person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señor Presidente, la gran mayoría por equivocación y algunos interesadamente decían que este Código no debía aprobarse, porque despenalizaba el aborto. Y ésa es una voz que corrió raudamente. Muchas personas con quienes tuve oportunidad de conversar y a quienes me une una cercanía espiritual muy grande, me dijeron, pero "cómo se va a aprobar un Código que está despenalizando el abort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as veces repetimos lo que dijera el Presidente de la Comisión de Legislación, que en ningún momento el Código pretendía despenalizar el aborto, sino simplemente mantener vigentes las disposiciones del Código actual que yo admito que es obsoleto, por eso queremos un nuevo Código Penal, pero en este punto concreto, era menester como también se dijera hasta la saciedad, una discusión profunda que pudiera despejar toda duda acerca de la conveniencia que yo también entiendo, debe ser en favor de la penalización del aborto. Pero eso no podía surgir a través de una afirmación falaz o engañosa de que lo que se quería era despenalizar el aborto. Y quiero  afirmar, señor Presidente, que esta errada conceptualización no solo se dio con respecto a este proyecto de Código Penal que estamos estudiando sino también en oportunidad de que se tratara el artículo 4º de la Constitución Nacional en la Constituyente, donde se le quiso dar un sentido y un alcance que por lo menos muchísimos convencionales, en ningún momento tuvimos, es con relación a la garantía y la protección de la vida humana desde la concepción. Se le quiso dar a esa expresión "en general", como una suerte de habilitación, para que se pudiera introducir limit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con estas aclaraciones, de la que he sido incluso un abanderado, porque recuerdo de que a los amigos que estaban estudiado este Código les había propuesto que se eliminara todo cuanto se refería al aborto y se dejara subsistente las del antiguo y obsoleto Código Penal, que como bien dijera una preopinante, contiene inclusive sanciones más severas de las que se proponen, para que pudiéramos, señor Presidente, en un debate tranquilo, absolutamente tranquilo, no ligado a todo cuanto concierne a estas instituciones nuevas que se crean con este Código, que posiblemente han de contribuir a morigerar la desviación ética en que se incurre permanentemente en nuestra sociedad, sobre todo agrediendo los intereses del Es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as aclaraciones, señor Presidente, yo quiero presentar también mi adhesión al proyecto de la Comisión, porque entiendo que es el que destaca el interés de toda la sociedad paraguaya, porque sobre este aspecto haya un debate absolutamente claro, abierto y que determine lo que sea mejor a los intereses y al resguardo de este bien supremo, que es la vida humana.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chas gracias, señor Senador. Seguidamente tiene el uso de la palabra el señor Senador Juan Manuel Peral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Gracias, señor Presidente. Estimados colegas: tenía dos comparaciones que hacer al iniciar este trabajo, pero una me ahorró el señor Senador Núñez, y era precisamente referirme también a lo que ayer habíamos declarado en el artículo 3º y muy bien se refirió el Senador Núñ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l segundo tema que quería referirme para relacionar con esta conducta que tenemos es precisamente también la tercerización de la represa Binacional Yacyretá.</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os temas que hablan a las claras, según mi manera de entender, de eso que nadie quiere ser, pero sin embargo, lo somos un po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fácil decir "yo no soy hipócrita", y sin embargo estamos en el artículo 1º del Código Penal diciendo "que nadie será sancionado por su conducta con una pena". Nos estamos refiriendo a la conducta hum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en ocasión de tratarse en general me he referido a dos situaciones que percibo en el ambiente de nuestro Parlamento y en especial de la postura que van asumiendo nuestros colegas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he referido que un Código Penal, una Ley se refiere a transgresiones impuestas por la sociedad a la conducta humana.  ¿Y cómo vamos a omitir incluir y tratar en el Código Penal, cómo vamos a omitir de tratar precisamente esto que hace al tema del aborto cuando sabemos muy bien que eso es una realidad, que estamos avasallando diariamente a la vida y qué razón de ser tiene nuestra existencia si no sabemos defender o no queremos defender la v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é razón tenemos?. Pues solamente la razón de ser que yo veo es que seamos hipócritas y digamos "bueno, quedémosnos con la ley anterior, hacemos un Código moderno, muy avanzado, pero dejemos esto al anterior", porque esto va a ser tratado en una ley especial en donde se va a tratar allí, como también ayer lo he denunciado, como allí se va a tratar en una ley especial que habla de los derechos reproductivos que es tan moder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to es el neoliberalismo que nosotros condenam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es que relaciono con la privatización de una empresa importante que tenemos y con el proyecto de atropello a la vida humana que permanentemente se va a hacer, y aquí estoy denunciando de esta manera que existen ya la coalición hecha, porque son proyectos políticos que van a avasallar permanentemente al hombre, que no le va tener en cuenta ni le va defender a la v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que hemos tenido la experiencia con el liberalismo histórico cómo ha atropellado al hombre y cómo no lo ha reivindicado durante sig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vasallamiento permanente al hombre, a la vida, es el proyecto político y por eso, es importante entende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ensa neoliberal saca la información ahora que todos los que hemos votado ayer contra la tercerización somos argañistas. No es verdad. Estamos defendiendo una postura difer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quí también, claro, contra ellos es que estoy hablando aquí!</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iolentísimamente, porque yo quiero que ustedes aprendan que existen hombres en nuestro país que van a defender el derecho a la vida, esto es lo fundamental compañeros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Seamos serio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 xml:space="preserve">Señores Senadores: le ruego un minut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Señores Senadores: se han escuchado todas las opin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Estoy proponiendo, señor Presidente, el rechazo al artículo 323 que nos quiere remitir a 90 años atrás, hipócritamente, para no tratar el tema fundamental que debe tratar el Código Penal que es el derecho a la v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 eso, señor Presidente, hemos presentado un proyecto a través de la Comisión de Derechos Humanos para que esto quede constancia de que aquí, si queremos hacer un Código Penal moderno, se debe contemplar fundamentalmente cómo vamos a proteger la vida, porque nuestro crecimiento y nuestros avances científicos, todo lo que nos ofrezca la ciencia y la cultura, tendrá sentido si eso realmente va a defender a la vida y no para atropellar y no para decirnos ahora con datos estadísticos que existen muchas muertes materna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qué existen muchas muertes maternas?!. ¿Qué existe gente que no puede ir al sanatorio más moderno, o más elevado?. ¿Por qué existen esas situaciones?, porque ha habido injusticia histórica en la vida y porque nunca se ha respetado al hombre, al ser, al elemento fundamen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pito, señor Presidente, porque eso que de nada serviría este Código Penal si nosotros no tenemos capacidad o no sabemos defender la vida a través de disposiciones claras y fundamentales en el propio Código Penal, señor Presidente. Nada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Tiene el uso de la palabra el señor Senador Armando Vicente Espíno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ARMANDO VICENTE ESPÍNOLA: </w:t>
      </w:r>
      <w:r>
        <w:rPr>
          <w:rFonts w:cs="Dutch Italic;Book Antiqua" w:ascii="Dutch Italic;Book Antiqua" w:hAnsi="Dutch Italic;Book Antiqua"/>
          <w:i/>
          <w:spacing w:val="-3"/>
          <w:lang w:val="es-ES_tradnl"/>
        </w:rPr>
        <w:t>Señor Presidente, Honorable Cámara: el tema que nos ocupa, señor Presidente, es un tema que ya hace años he comenzado a estudiar y debo confesar, más que confesar, debo orgulloso compartir con ustedes que cuando más profundizo este tema, más oportunidades he tenido que cambiar de opin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he cambiado de opinión en repetidas ocasiones, y eso, a mi modo personal de ver, siempre ha sido una evolu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creo que el mantener el texto del Código Penal vigente, nos va a dar la oportunidad a tratar este tema con mayor profundidad, con mayor serenidad y con mayor deba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nivel de los debates de hoy constituyen un argumento irrefutable sobre la necesidad de aceptar la propuesta de la Comisión de Legisl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recordar a través de la Presidencia de la Honorable Cámara, una vez más, que los artículos 349 a 353 del Código Penal vigente, que tenemos que mantener según la propuesta de la Comisión de Legislación, castigan con gran severidad el aborto, siendo nuestro país, junto con Irlanda, creo que uno de los que tienen las legislaciones más severas del mundo sobre este tema, estableciendo como única excepción el propósito de salvar la vida de la mujer!, algo que considero que ya en ningún Código vigente en otras partes del mundo, excepto como mencioné el de Irlanda, se mantien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realmente, señor Presidente, quisiera las opiniones médicas de aquéllos que me digan que no existe ningún caso en que el aborto, el conocido como "aborto terapéutico", o el provocar la remoción de un óvulo fecundado, pueda salvar la vida de una mujer. Quiero que me diga algún médico o alguna opinión médica que el embarazo eutópico no puede ser una amenaza para la vida de una madr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señor Presidente, que la ciencia médica ha evolucionado muchísimo y los recursos y las posibilidades han evolucionado muchísimo más en los grandes centros urbanos que por supuesto en la desolación de nuestro camp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considero que la redacción del Código Penal vigente, aunque no sea óptima, es lo suficientemente amplia, severa y comprehensiva como para mantenerla. Pero aún dentro de estos márgenes tremendamente severos con respecto al aborto, creo que existe posibilidad de un debate para perfeccionar, que debe realizarse en otro ambiente y con mucho más profund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no puedo dejar, señor Presidente, Honorable Cámara, de responder algunas cuestiones, ya que hemos sido acusados, los que mantenemos la posición de la Comisión de Legislación, de no querer enfrentar un debate por razones políticas, por razones electoralistas, y también ideológicas aparente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Dentro de toda esta gran confusión que reafirma mi convicción de que este debate debiera realizarse en otro momento, en primer lugar, la cuestión electoral. El 38,6% de la población nacional, según las encuestas, considera que debe despenalizarse el aborto, y acá no existe un solo Legislador que haya hecho esa propuesta. No existe nadie que haya propuesto despenalizar completamente el aborto, así que no creo que en esta Cámara haya voluntad electoralista a la hora de legis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la cuestión ideológica. Señor Presidente: yo creo que no existe acá ninguna implicancia ideológica y el liberalismo al cual adhiero ideológicamente ha sido un permanente defensor de la dignidad y de la vida humana, desde sus primeras declaraciones, y no creo que se haya mencionado acá que ni en Inglaterra, ni en Estados Unidos, ni en ninguna sociedad liberal democrática se ofrezca la destrucción de fetos. Ha sido el socialismo, el socialismo práctico el que ha hecho del aborto un método de control de la natalidad, como lo es lamentablemente en China y es un práctica que personalmente me repug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no por eso condeno moralmente, señor Presidente, a cada socialista ni quiero hacer cómplice de genocidio o infanticidio a quien tenga convicciones ideológicas en uno u otro sentid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me parece absolutamente irrelevante y no merece mayor co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or último, señor Presidente, las razones religiosas. Creo que sería cobarde de mi parte no responder que tengo profundas convicciones religiosas, y desafiar sin embargo a la jerarquía de mi Iglesia sobre temas sociales, sobre temas políticos y sobre temas que hacen más a la privacidad familiar, sin suponer que esto me aleja más de nuestro Creador,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eo en mí mismo defectos mucho más graves que el actuar con convicción sobre un tema nacional, sobre un tema legislativo, y muchas veces estuve en desacuerdo con la jerarquía de mi Iglesia que ha reconocido ella misma estar equivocada, que durante cientos de años ha apoyado la esclavitud, que ha mantenido un silencio cómplice en el holocausto, y que hasta hace muy pocos años condenaba por hereje a Galileo, la iglesia viva, señor Presidente, puede también cambiar de opinión y han mencionado varias veces a San Agustín, y sabemos que hay acá un Doctor en Teología que puede aclararnos exactamente cuáles eran las ideas de San Agustín sobre este tema. ¿Cuándo se instalaba el alma?. ¿Cuáles eran sus ideas sobre el momento de la concepción y el momento de la vida?. No por esas opiniones se lo hace menos sa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señor Presidente, que la propuesta de la Comisión de Legislación no es rehuir el debate, la propuesta de la Comisión de Legislación es mantener un texto que no es óptimo, pero me parece y me pareció mucho mejor, más conveniente que los dos textos presentados alternativamente. En primer lugar, el texto de la Comisión de Derechos Humanos al que descarto porque penalizo lo siguiente "a los efectos de esta ley se considera aborto la eliminación intencionada y directa de una vida humana en la fase inicial de existencia que va desde la concepción hasta el nacimi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lo cual, señor Presidente, eliminamos no solamente lo que habíamos dicho, la posibilidad de que al actuar para salvar una vida o para con evitar un grave riesgo para una vida, un médico en caso de embarazo como los que describía, que es uno de los casos, sino también nos enfrentamos a la posibilidad, señor Presidente, de que métodos anticonceptivos como los dispositivos intrauterinos que desalojan óvulos fecundados puedan ser prohibidos en nuestro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cuántas centenas de miles de personas estarían siendo pasibles de cárcel a la aprobación de esta propuesta y cuántos médicos estarían siendo pasibles por implantar dispositivos intrauterinos como método de contracep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señor Presidente, considero que la originaria redacción del Código Penal es también perfectible, y creo que en este aspecto soy bastante menos permisivo cada día o bastante menos flexible para usar la palabra exacta con respecto a los casos de despenalización del aborto, pero esta moción original, que es recuperada por un Senador, es una moción que puede servir de base para una futura discusión, pero su aprobación en este primer momento conllevaría a la violencia de dejar de escuchar mucho que se tiene que decir y que a mí personalmente me interesa muchísimo escuchar sobre este t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nto, señor Presidente, agradezco la paciencia de este cuerpo y adelanto mi voto a favor de la moción de la Comisión de Legisl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Muchas gracias, señor Senador.  Están inscriptos para hacer uso de la palabra los señores Senadores Tadeo Zarratea, Elba Recalde, Pedro Pablo Ovelar, Secundino Núñez, y posteriormente los voceros de Comisión, Susana Morínigo, Carlos Alberto González y Nilda Estigarribia. La señora Senadora Susana Morínigo va a hacer uso al final para poder contestar, es por una cuestión de procedimiento que establece el Reglamento, así como los señores Senadores Diógenes Martínez y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cierra la lista de oradores en este momento, está de acuerdo la sa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Tadeo Zarrate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TADEO ZARRATEA: </w:t>
      </w:r>
      <w:r>
        <w:rPr>
          <w:rFonts w:cs="Dutch Italic;Book Antiqua" w:ascii="Dutch Italic;Book Antiqua" w:hAnsi="Dutch Italic;Book Antiqua"/>
          <w:i/>
          <w:spacing w:val="-3"/>
          <w:lang w:val="es-ES_tradnl"/>
        </w:rPr>
        <w:t xml:space="preserve">Muchas gracias, señor Presidente.  Señor Presidente, Honorable Cámara: yo, en particular quiero referirme al caso de la desinformación extrema que está sufriendo nuestra sociedad con relación a este tem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curioso que beneméritas entidades que merecen el respeto por su pasado y por sus objetivos muy nobles estén publicando por la prensa, digamos, comunicados que desinforman abiertamente a la socie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no puedo presuponer, señor Presidente, la mala fe de ninguna persona y mucho menos de entidades tan respetables.  Sólo puedo presuponer que están desinformados ellos mismos y en consecuencia se dedican a desinform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que no es posible creer que puedan ellos de buena fe, creer a su vez que nosotros vamos a dejar una laguna o vamos a dejar el tema del aborto al descubierto, y mucho menos pueden creer que vamos a despenaliz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quiero referirme muy brevemente, señor Presidente, a los cinco artículos del viejo código que esta Honorable Cámara aprobara el 13 de junio de 1914, y hoy hace 82 años y unos meses de que se aprobaba el Código del Profesor Teodosio González, un Código muy adelantado para su tiempo y que si bien hoy podría tener objeciones o desfasajes, sin embargo, tiene perfectamente previsto el delito de aborto y todas sus consecuen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i nosotros proponemos por medio de la Comisión de Legislación que estos cinco artículos permanezcan vigentes, mientras la sociedad desarrolla un amplio debate interinstitucional y trate de lograr un consenso sino pleno, por lo menos amplio sobre el tema, es porque estos artículos hoy vigentes pueden servir perfectamente para defender la vida humana, como ha venido defendiendo a lo largo de estos 82 año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señalar que el artículo 349 penaliza el aborto realizado con el consentimiento de la mujer con una pena de quince a treinta meses, penaliza el aborto realizado sin el consentimiento de la mujer con dos a cinco años para el autor, penaliza el aborto cuando se hace en el interés de salvar el honor con pena de seis a doce meses, porque evidentemente no se puede salvar el honor a costa de la vida hum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resulta la muerte del hecho del aborto, se castiga con cuatro a seis años y si se utilizan medios más peligrosos que los consentidos por la mujer embarazada se penaliza con seis a ocho añ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borto doloso o violento se castiga con pena de tres a cinco años, y si del hecho doloso o violento resulta a su vez la muerte de la mujer, que no ha consentido su aborto, se le da una pena de cinco a diez año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revé también en los artículos 352 y 353 las causas eximentes, agravantes y atenuantes de los delitos. Y son agravantes con un cincuenta por ciento más de todas estas penas cuando el aborto es promovido por el propio marido o por los médicos o trabajadores de la salud, y son atenuantes cuando se realiza para salvar el honor de la esposa o de la hija, y se disminuye la pena a un cincuenta por ci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se supone que son situaciones límites en que un padre o un marido pretende salvar el honor de su mujer o de su hija y que sin embargo no le exime la ley de la pena, solamente le disminuye. Y el único caso eximente es el que justificare el haber obrado con el propósito de salvar la vida de la mujer, puesta en peligro por el embarazo o por el parto, es el único caso de exención total de pe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están y así han estado, señor Presidente, estos artículos a lo largo de estos 82 años defendiendo la vida en el Paraguay y es lo que proponemos que se mantenga ínterin se realiza el gran debate nacional sobre este tema, que como dijo un colega, nosotros no rehuimos y estamos dispuestos a llevar a cabo, señor Presidente.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chas gracias, señor Senador. Tiene el uso de la palabra la señora Senadora Nilda Estigarribia. Es la segunda intervención y tiene cinco minutos como máximo, señora Senado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NILDA ESTIGARRIBIA:</w:t>
      </w:r>
      <w:r>
        <w:rPr>
          <w:rFonts w:cs="Dutch Italic;Book Antiqua" w:ascii="Dutch Italic;Book Antiqua" w:hAnsi="Dutch Italic;Book Antiqua"/>
          <w:i/>
          <w:spacing w:val="-3"/>
          <w:lang w:val="es-ES_tradnl"/>
        </w:rPr>
        <w:t xml:space="preserve"> Solamente quiero expresar lo siguiente: que no se puede hablar de barbaridades ni hipocresías desde el momento que la intención es salvar vidas, eso por un l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poco se puede acompañar un proyecto, como el presentado por la Comisión de Legislación, desde el momento que induce directamente al aborto. Basta con leer el artículo 4º, señor Presidente. Por eso, insisto en apoyar el proyecto presentado por la Comisión de Derechos Humanos. Tengo más cosas que decir, pero usted está muy apurado.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chas gracias. No estoy apurado, señora Senadora, estoy aplicando el Reglam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Pedro Pablo Ove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PEDRO PABLO OVELAR:</w:t>
      </w:r>
      <w:r>
        <w:rPr>
          <w:rFonts w:cs="Dutch Italic;Book Antiqua" w:ascii="Dutch Italic;Book Antiqua" w:hAnsi="Dutch Italic;Book Antiqua"/>
          <w:i/>
          <w:spacing w:val="-3"/>
          <w:lang w:val="es-ES_tradnl"/>
        </w:rPr>
        <w:t xml:space="preserve"> Señor Presidente, Honorable Cámara: me preocupa, señor Presidente, y quiero formular una pregunta a la Comisión de Legislación, porque en el interior del país las personas se preocupan por este caso, porque las personas más humildes nos dicen "¿cómo ustedes, Senadores, van a apoyar al aborto", en el sentido de que las personas más humildes dicen que nuestras costumbres y la Iglesia Católica siempre habla de que se mantenga la dignidad hum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 eso justamente, señor Presidente, le pregunto al Presidente de la Comisión de Legislación si no tuvieron en cuenta la visita de estos compatriotas que vinieron del interior a preguntar o a decir que se podía hacer en este cas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es mi pregunta al señor Presidente de la Comisión de Legisl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traslada su consulta, señor Senador, y en la oportunidad en que haga uso de la palabra el Presidente de la comisión dará respuesta a la mis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Secundino Núñ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SECUNDINO NÚÑEZ:</w:t>
      </w:r>
      <w:r>
        <w:rPr>
          <w:rFonts w:cs="Dutch Italic;Book Antiqua" w:ascii="Dutch Italic;Book Antiqua" w:hAnsi="Dutch Italic;Book Antiqua"/>
          <w:i/>
          <w:spacing w:val="-3"/>
          <w:lang w:val="es-ES_tradnl"/>
        </w:rPr>
        <w:t xml:space="preserve"> Señor Presidente, apreciados colegas: rápidamente, puesto que el tiempo es muy breve, pero quiero volver sobre algunos puntitos nada más, así en forma de relámpa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guien ha dicho que nunca este código pensó despenalizar. Este código tiene larga historia. Ayer se historió esa historia, y por largo tiempo dentro del cuerpo primero del código figuraban despenalizaciones que realmente asustaban a la opinión pública. Entonces, que no se diga que este código nunca pensó despenalizar. Y de ahí que la gente, la gente campesina, más o menos bien informada a través de la prensa  tenga la suspicacia que acaba de señalar, el señor Senador Ove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alguien ha dicho también que penalicemos o despenalicemos el aborto, no va a acrecentarse ni va a disminuir. Eso se ha dicho. Puede ser que ese señor Senador esté  informado sobre ese punto, pero acá no se trata tanto de eso, sino de mantener la conciencia de nuestro pueblo dentro de una determinada pauta jurídica y pauta moral, eso es lo que tenemos que sostener. Y al despenalizar yo, al dejar de encenderse el semáforo, ni en rojo ni en verde, "bueno, jahasa katu, jahasa katu, jahasa katu", de eso se tra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 dicho también, de paso, que ciertamente nuestros sentimientos religiosos y nuestras convicciones religiosas dicen una cosa, pero aquí tenemos que hablar en nombre del sentido común se ha dicho, como si la religión tuviera el sentido vagoroso y mitológico; como si la religión no hubiera decantado a lo largo de los siglos, la experiencia moral y jurídica de los pueblos, es lo más decantado de la experiencia humana. Así que no se diga e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yo personalmente, a pesar de que mis convicciones religiosas desde ya no es necesario que las proclame, porque a derecha e izquierda las conoce la gente, pero sobre este debate yo no necesito de mis convicciones religiosas, diríamos, como cristiano y católico, me bastan mis convicciones humanas, racionales, filosóficas, morales y jurídicas, para pensar sobre este pu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tra cosa más, y termino. Me gusta componer, me gusta ser un hombre compositivo, no un hombre conflictivo. A mí me parece, queridos colegas, que cuando alguno de nosotros alza un tanto la voz, es porque su temperamento, su naturaleza, es así, o bien porque el tema realmente está influyendo en sus humores. En ese caso, y pensando, es una opinión, que detrás de toda esta corriente hay un cierto neoliberalismo, y tenemos derecho de expresar eso, expresar una opinión. Recién otro colega llevado también comenzó a hablar de la iglesia, invocando la autoridad de San Agustín, trayendo incluso el recuerdo de Galileo, etc. Estamos en lo mismo, tenemos que comprendernos. Yo no digo que el colega de mi derecha se ha equivocado, ni el colega de allá del centro, mi querido amigo nuestro joven Senador, se hayan equivocado, los comprendo, y los asumo en su verdadero peso y val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os los códigos modernos traen lo del aborto, según nos dicen. Y un Senador preopinante incluso nos ofreció ya elementos de esos códigos. Pero ocurre siempre lo siguiente, a veces cuando yo enseño derecho romano, y hablo con una elocuencia, la emoción que me produce el derecho romano es extraordinario, y así también me ocurre con la filosofía griega que también enseño. Pero no por eso, y con el aplauso que le rindo al derecho romano no quiero decir que desconozco sus grandes taras de esclavitud. Y cuando enseño la filosofía griega también del siglo de Pericles, tampoco ignoro su esclavitud. Y no voy  a querer venir a reeditar acá el siglo de Pericles con la esclavitud de aquel tiempo, o el derecho romano con la esclavitud de aquel tiemp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pues, ese argumento de que todos los códigos traen, ¿entonces nosotros vamos a ser la resaca también y entrar en el coro de este mundo que está entrando en el tercer milenio, donde ya no se habla de modernidad sino de postmodernidad, porque muchos valores que han sido demasiado sacrosantos en el siglo XVIII y en el siglo XIX, en este momento están entrando en el ocaso. Eso también hay que reconoc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último, se ha dicho hablando de San Agustín, y de esto y lo otro. Las Sagradas Escrituras, los libros del Nuevo Testamento fueron cerrados, así se dice, fueron clausurados en el último decenio del primer siglo, ésta es la opinión científica más actualizada. Y luego viene el primer libro escrito que no pertenece al canon de las escrituras, que ya no entra dentro de la Biblia, se llama la Didajé, en la Didajé escrita en los fines del siglo I, o comienzos del siglo II, ya se condena el aborto, ya es así una doctrina permanente de la iglesia. Que la animación del feto humano sea a los 40 días como decía Aristóteles, ése es otro probl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realmente comparto también la idea de que necesitamos mucha información, no la popular, sino la  científica, jurídica, moral; necesitamos de eso para captar en su justo valor este tema que estamos tratando.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chas gracias, señor Senador. Tiene la palabra el señor Senador Carlos Alberto González, el penúltimo inscripto de la lista de oradores, después están los vocer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ALBERTO GONZÁLEZ:</w:t>
      </w:r>
      <w:r>
        <w:rPr>
          <w:rFonts w:cs="Dutch Italic;Book Antiqua" w:ascii="Dutch Italic;Book Antiqua" w:hAnsi="Dutch Italic;Book Antiqua"/>
          <w:i/>
          <w:spacing w:val="-3"/>
          <w:lang w:val="es-ES_tradnl"/>
        </w:rPr>
        <w:t xml:space="preserve"> Señor Presidente: yo quisiera hacer una rectificación. Aquí se estableció un paralelo entre quienes votamos el día de ayer, o quienes adherimos el día de ayer al Protocolo de tercerización de Yacyretá, y quienes, no sé, serían abortistas o algo por el esti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quiero recordar a quien dijo eso que el señor Senador Núñez votó en favor de la tercerización. Así que a criterio de quien dijo estas palabras habría que ver: o el señor Senador Núñez es un gran hipócrita o quien dijo eso está totalmente equivocad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mi caso hasta el momento había votado en contra de todas las ponencias, en esto había votado en contra de las ponencias de la comisión, y fui el expositor en favor de la terceriz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quiero pedir, señor Presidente, es que hagamos un torneo de ideas y no un torneo de disparate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No me refería a usted sino al proy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Para terminar los voceros, tiene el uso de la palabra la señora Senadora Susana Morínigo y luego el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SUSANA MORÍNIGO:</w:t>
      </w:r>
      <w:r>
        <w:rPr>
          <w:rFonts w:cs="Dutch Italic;Book Antiqua" w:ascii="Dutch Italic;Book Antiqua" w:hAnsi="Dutch Italic;Book Antiqua"/>
          <w:i/>
          <w:spacing w:val="-3"/>
          <w:lang w:val="es-ES_tradnl"/>
        </w:rPr>
        <w:t xml:space="preserve"> Señor Presiente, Honorable Cámara: lamento que este tema que debió ser principal discusión dentro del Código Penal, sin embargo se lo haya dejado de lado como si fuese intrascen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voy a esgrimir razones de fe, porque esto no es una cuestión de creencias religiosas o no, sino que debe enfocarse desde un punto de vista estrictamente jurídi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he escuchado ningún argumento jurídico que avale la posición contraria, o que diga que la propuesta de la Comisión de Derechos Humanos esté en contraposición a lo establecido en la Constitución Nacional, o que riña con el artículo 4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dijo muchas cosas, yo voy a repetir los argumentos ya manifestados por las distintas posi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la fe, indudablemente, la vida es sagrada. Para el orden jurídico la defensa de la vida es fundamental porque la vida representa el valor más alto. Esta concepción ha ido afianzando el desarrollo  de los derechos humanos en las distintas partes del mundo. Así lo consagra también nuestra Constitución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ice una preopinante, en defensa de una posición, que la Comisión de Derechos Humanos ha disminuido la pena referente al aborto. Quiero permitirme demostrar lo contrario, señor Presidente. En el Código Penal vigente de la República del Paraguay, el artículo 349 establece que "la mujer que causare aborto, etc., si hubiera obrado en el interés de salvar su honor será castigada con prisión de seis a doce mes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de Derechos Humanos establece que "el que causare aborto será castigado con penas privativas de liberad de hasta cuatro añ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artículo 250 dice "la pena será de cuatro a seis años y por razones de los medios empleados para causar el aborto, o por el hecho del aborto resultare la muerte de la mujer", como agravante, "si la muerte de la mujer resultare de haber empleado para hacerle abortar medios más peligros que los consentidos por ella, la pena será de seis a ocho años de penitenciarí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351: "El que sin el consentimiento de la paciente causare dolosamente el aborto a la mujer, etc., en los demás casos si resultare la muerte de la mujer, el culpable sufrirá de cinco a diez años de penitenciaría. En los casos del aborto no consentido por la paciente, será castigado con dos a cinco años de penitencia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de Derechos Humanos plantea: "El que causare materialmente un aborto sin el consentimiento de la madre, será castigado con pena privativa de libertad de cuatro a ocho añ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os casos de agravantes, como "la práctica comercial del aborto en los establecimientos médicos o similares, a cargo de profesionales o empíricos de la salud, aumentánse la pena privativa de libertad de cinco a diez años, más la clausura del local por el tiempo que dure la conde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empleo de la violencia, tortura, malos tratos o intimidación para el aborto, provenientes de la autoridad o de las relaciones familiares o domésticas, serán castigados con la misma pena establecida en el inciso anterior", es decir de cinco a diez añ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los hechos señalados en el inciso anterior se cometieren contra menores de hasta quince años la pena privativa de libertad será de quince a veinte años", no contemplado en el código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el aborto fuere provocado por el padre de la criatura, será castigado con pena privativa de libertad de quince a veinte añ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creo que la defensa de una posición no nos debe llevar a utilizar argumentos falac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cía un preopinante que hubo comentarios que la Comisión de Legislación estaría propiciando la despenalización del abor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tengo conocimiento si hubo o no esa intención, pero si algo se filtró por ahí seguramente se debió a que en la copia de la propuesta que tenemos a mano, debajo del artículo 110, dice "Capítulo II. Hechos punibles contra la vida creciente", y al lado está "suprimido". En ninguna parte hay  comentario de que se sustituye por otros artículos o quedan vigentes los artículos tales del código actual. Entonces, creo que con esta información, algunas personas manejó la posibilidad que la comisión esté planteando la despenalización del abor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opuesta de la comisión, específicamente, es la de actualizar la legislación penal vigente de acuerdo al artículo 4º  de la Constitución Nacional. Por esa razón, nosotros no podemos coincidir con la propuesta, si bien, tal vez, tiene la mejor intención el señor Senador Jaeggli, de defender una posición, sin embargo riñe con principios constitucionales muy claros. El proyecto dice: "Como práctica del aborto, en el sentido de esta ley, no se consideran aquellas acciones cuyos efectos se producen antes de la nidación del óvulo fecundado en el úte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curre que esta expresión no se compadece con el artículo 4º, que bien claramente dice que se protege la vida en general "desde la concepción". Igualmente el Código Civil, Ley 1183 del 86, en el artículo 28, dice: "La persona física tiene capacidad de derecho desde la concepción para adquirir bienes por donación, herencia o leg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que claramente está riñendo con la disposición constitucional del artículo 4º el proyecto presentado por el señor Senador Jaeggl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omo decía, en ningún momento escuché argumento jurídico que avale esa posición y que diga que "estos artículos riñen con la Constitución y por eso no los aceptamos". El argumento de que no se ha hecho un debate adecuado, puedo decirles que hace dos años que en la Comisión de Derechos Humanos venimos debatiendo con organizaciones, con la Comisión de derecho a la vida, con representantes de la iglesia, con organizaciones juveniles, y hemos también recibido la declaración de los obispos del Paraguay, de profesionales médicos, parteras, y de personas interesadas en el tem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qué, mi pregunta a la Comisión de Legislación, si ha tenido interés fundamental en este tema, no auspició ese debate?. Entonces, quiere decir que no hay realmente una intención, hay sí hipocresía en el manejo de este tema. Hay interés de no tocar la defensa del derecho a la vida, no tocar el tema del aborto, porque hay ciertas tendencias, hay ciertas corrientes en el mundo, que propician el aborto como un medio de control de la nata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 apoya la permanencia del código, que se ataca de obsoleto, pero que en realidad significa que hay un deseo de que mañana en una ley especial se establezca la posibilidad que por medio del aborto se permita el control de la nata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a es una intención que a mí me parece muy clara. ¿Por qué razón sostengo eso, señor Presidente?. Porque al decir que después de un trabajo de dos años, en que hubo suficiente tiempo de tratar todos los temas del Código Penal, estábamos en condiciones de dar a la sociedad paraguaya un código muy moderno, porque también se han contratado o se han invitado a personalidades extranjeras, expertos en materia jurídica, para agotar todos los temas de derecho penal. Sin embargo, llama poderosamente la atención que en este tema, que es nada menos que la defensa de la vida, nos atamos de vuelta a un código que atacamos de perim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qué razón ocurre esto, por qué no hemos agotado el análisis, por qué no hemos debatido?. Queda pendiente esta tarea, y serán los ciudadanos paraguayos los que han de juzgar, seguramente, de por qué no lo hemos hech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nos mantenemos en nuestra posición de sostener los artículos que hemos propuesto, porque creemos que se ajustan a los principios constitucionales de defensa de la vida como el valor jurídico más importa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mentamos que este Código Penal, en su conjunto, esté defendiendo más los bienes la propia integridad y dignidad de las person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ara concluir, señor Presidente, entiendo que la carta está echada, pero no podemos dejar de mencionar los errores que se está cometiendo, y ojalá que el error que hemos cometido los Legisladores de esta etapa, mañana, otros Legisladores puedan corregir a la luz de la dignidad de la persona humana.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chas gracias, señora Senado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informar a la sala, antes de darle la palabra finalmente al señor Senador Gonzalo Quintana, que en uso de las atribuciones del inciso q) del artículo 41, esta presidencia se va a tomar el trabajo de testar del Diario de Sesiones todas las expresiones agraviantes a la dignidad del Cuerpo o a cualquiera de sus miembr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Gracias, señor Presidente. No voy a referirme a las acusaciones personales, dolorosas e injustas insinuaciones para nadie dentro de la sala y para afuera de la sala, en absoluta coherencia con lo aprobado inclusive a nivel jurídico penal en el 66, que dice "cuando el autor hubiera sufrido por sus propios hechos consecuencias de tal gravedad que ostensiblemente no se justiciaría agregar una pena, el Tribunal prescindirá de el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después de una reflexión serena, de este debate intenso y extenso, muchos vamos a supongo yo, reconocer que nos hemos excedido en algunas manifest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qué es lo que tenemos que hacer y qué es lo que tuvimos que hacer los miembros de la Comisión de Legisl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Teníamos que aconsejar al Senado algo, teníamos que establecer un criterio. Y créanme que los miembros de la Comisión han debatido, han escuchado, se han debatido públicamente, hemos asumido públicamente nuestras posiciones, hemos defendido nuestros criterios, hemos sido acusados de neo nazis. Yo soy liberal, todo el mundo lo sabe, pero llegamos a un nivel de que empezamos a defender posiciones, como decía mi maestro, el señor Senador Evelio Fernández Arévalos, y no a defender idea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 hemos abroquelado, nos hemos atrincherado para discutir este tema. Nos hemos agredido, no estábamos, no se creó el ambiente de desarme intelectual para espiritual para actuar   con raciona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te es el motivo básico, además de otros, de la propuesta de la Comisión. Estábamos con los dientes apretados, con los puños cerrados. Y seguimos así.</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hoy tenemos la obligación de actuar como Legisladores. ¿Cuál es nuestra obligación?. Nuestra obligación no es hoy salir con un parlante a decir: "señores, aborten, que eso es lo que conviene al país". Hoy no estamos acá defendiendo principios, dogmas religiosos. Tenemos una sola obligación, tenemos que decir ¿qué conductas van a ser sancionadas, quienes van a ir a la cárcel, y por cuánto tiemp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a es la obligación, y ésa es la obligación del Presidente de la Comisión de Legislación y de todos sus miembros: aconsejarles qué tenemos que hacer con este tema. Ésa es nuestra obligación como Legisl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cá viene el segundo punto, señores Senadores, en que se sustenta nuestra propuesta: tenemos consenso, como dije, importante. Todos queremos castigar, todos queremos penalizar el aborto. Y vuelvo a decir, por favor, no hay un solo proyecto que no castigue el aborto. Nadie sugirió en este país una cosa parecida a despenalizar o legalizar el abor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Senador Pedro Pablo Ovelar: a usted le digo, esto se hizo público por todos los medios de comunicación. Tal vez nuestras limitadas formas de informar a la gente no fue suficiente para revertir una propagada, pero es cuestión de examinar los documentos, no hay nada parecido a decir que el aborto en el Paraguay no va a ser castig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segundo consenso es que las penas aplicables a un hecho de aborto tienen que ser pena privativa de libertad. Todos estamos de acuerdo de que el aborto tiene que ser penalizado con la cárcel.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emos un tercer punto de consenso: todos queremos que los autores, cómplices y encubridores vayan a la cárcel. Queremos sancionar severamente a los que hacen una práctica comercial del aborto. Nos parece aberra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no hay discusión sobre eso. Nunca hubo, porque no hay discrepa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acá tenemos otro problema que tenemos que encarar como Legisladores. Uno de los temas se señalizó, creo que por el Senador Espínola, y al que hizo referencia la Senadora Morínigo. Aquí nadie discute que la vida empieza desde la concepción. Eso no está en discusión. Podemos hacer un examen filosófico, científico, teológico, no sé de qué naturaleza, fuera de este ámbito, pero aquí como Legisladores no hay tema de discusión, la Constitución efectivamente lo dic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ero, señores Senadores, cuando tratamos el Código Penal, vuelvo a decir, estamos diciendo quiénes van a ir a la cárcel en  términos comunes, cotidian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cá tenemos que plantearnos, señores Senadores, si es que como se dijo acá, dicen que esto es un anacronismo, pero yo voy  a usar términos comunes, a pedido del Senador Pedro Pablo Ovelar, para que la gente entienda: cuando se pone un espiral, con este texto propuesto, tienen que ir presos el que puso, la mujer, su marido, que posiblemente lo sepa, y todos sus vecinos que saben que se puso dispositivo intrauterino, porque son cómplices o encubri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tenemos que decidir ¿queremos que esa gente vaya a la cárcel?.!Ésa es nuestra obligación, como Legisl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les vuelvo a decir que desde el punto de vista mío, tengo cuatro hijos, a mí no me satisface llenar las cárceles de personas que usan espiral, y de todas aquellas que saben que usan espiral y no las denuncian. Pero acepto la discrepancia sobre este tema, pero creo que tenemos que hablar más, tenemos que consensuar estas co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in lugar a dudas, señor Presidente, es un tema muy polémico, que tiene que ser también, yo tengo mis criteri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Senador Núñez: con aprecio y con respeto ¿usted sabe, usted conoce mi oficina?. Yo tengo un cartelito que preside mis actos, es una referencia de Edmond Barke, que es el padre del conservadorismo contemporáneo, que no coincido ideológicamente con él pero me parece que cuando dice que "cuando se elige a un Legislador no solamente se contrata su trabajo sino que también su criterio", y dice que cuando yo, que elijo a alguien, ese alguien que fue elegido se somete a mi criterio y no utiliza su propio criterio, en vez de servirme me traiciona, me hace entender que yo tengo que conformar mi criterio con todos los argumentos exist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to también es histórico y es bíblico, porque si las grandes mayorías hubiesen sido los dueños de la verdad, no tendríamos forma de condenar la elección popular de la crucifixión de Cristo y no de un ladr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señores Senadores: tenemos que razonar sobre las cosas, tenemos que apoyarnos en argumentos que definan el tipo de sociedad y qué conducta va a tener el estado sobre cada una de estas conduc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on toda franqueza, y respetando absolutamente todos los puntos de vista, creo que después de esta catarsis que se produjo en todo el país, con toda certeza también se dijo desde hace un tiempo que venimos tal vez no discutiendo sino gritándonos cosas, a partir de esta catarsis de hoy podemos, serena y reflexivamente, lograr una legislación que sea justa y socialmente útil y eficaz, como decía al presentar el Código Pe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solicito se acompañe la propuesta de la comisión.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Habiéndose agotado la lista de oradores, la presidencia pondrá a votación la moción de l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la señora Senadora Susana Moríni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SUSANA MORÍNIGO:</w:t>
      </w:r>
      <w:r>
        <w:rPr>
          <w:rFonts w:cs="Dutch Italic;Book Antiqua" w:ascii="Dutch Italic;Book Antiqua" w:hAnsi="Dutch Italic;Book Antiqua"/>
          <w:i/>
          <w:spacing w:val="-3"/>
          <w:lang w:val="es-ES_tradnl"/>
        </w:rPr>
        <w:t xml:space="preserve"> Muy brevemente, quería pedir sólo una oportunidad para hab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No se puede, lamento, el tema ha sido suficientemente debatido, el artículo 32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NILDA ESTIGARRIBIA:</w:t>
      </w:r>
      <w:r>
        <w:rPr>
          <w:rFonts w:cs="Dutch Italic;Book Antiqua" w:ascii="Dutch Italic;Book Antiqua" w:hAnsi="Dutch Italic;Book Antiqua"/>
          <w:i/>
          <w:spacing w:val="-3"/>
          <w:lang w:val="es-ES_tradnl"/>
        </w:rPr>
        <w:t xml:space="preserve"> Moción de orden,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í, señora Senado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NILDA ESTIGARRIBIA:</w:t>
      </w:r>
      <w:r>
        <w:rPr>
          <w:rFonts w:cs="Dutch Italic;Book Antiqua" w:ascii="Dutch Italic;Book Antiqua" w:hAnsi="Dutch Italic;Book Antiqua"/>
          <w:i/>
          <w:spacing w:val="-3"/>
          <w:lang w:val="es-ES_tradnl"/>
        </w:rPr>
        <w:t xml:space="preserve"> Mociono que la votación sea nomi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No es una moción de orden, es una moción común, requiere 1/5 parte de los pres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Armando Vicente Espíno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MANDO VICENTE ESPÍNOLA:</w:t>
      </w:r>
      <w:r>
        <w:rPr>
          <w:rFonts w:cs="Dutch Italic;Book Antiqua" w:ascii="Dutch Italic;Book Antiqua" w:hAnsi="Dutch Italic;Book Antiqua"/>
          <w:i/>
          <w:spacing w:val="-3"/>
          <w:lang w:val="es-ES_tradnl"/>
        </w:rPr>
        <w:t xml:space="preserve"> Brevemente para oponerme a la moción por dos razones: primero que es una pérdida de tiempo, y en segundo lugar, señor Presidente, si votamos nominalmente tendríamos que votar cada una de las mociones, porque si no alcanza la mayoría suficiente ninguna de las mociones, ahí queda totalmente despenalizado el abor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Retira su moción, señora Senado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SUSANA MORÍNIGO:</w:t>
      </w:r>
      <w:r>
        <w:rPr>
          <w:rFonts w:cs="Dutch Italic;Book Antiqua" w:ascii="Dutch Italic;Book Antiqua" w:hAnsi="Dutch Italic;Book Antiqua"/>
          <w:i/>
          <w:spacing w:val="-3"/>
          <w:lang w:val="es-ES_tradnl"/>
        </w:rPr>
        <w:t xml:space="preserve"> Señor Presidente: en todo caso yo solicito que la votación sea nomi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i la señora Senadora solicita se pondrá a vot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SUSANA MORÍNIGO:</w:t>
      </w:r>
      <w:r>
        <w:rPr>
          <w:rFonts w:cs="Dutch Italic;Book Antiqua" w:ascii="Dutch Italic;Book Antiqua" w:hAnsi="Dutch Italic;Book Antiqua"/>
          <w:i/>
          <w:spacing w:val="-3"/>
          <w:lang w:val="es-ES_tradnl"/>
        </w:rPr>
        <w:t xml:space="preserve"> Pero tengo entendido que la señora Senadora Nilda Estigarribia no ha retirado su mo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No retiró?. Yo tenía entendido que retiró.</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 NILDA ESTIGARRIBIA:</w:t>
      </w:r>
      <w:r>
        <w:rPr>
          <w:rFonts w:cs="Dutch Italic;Book Antiqua" w:ascii="Dutch Italic;Book Antiqua" w:hAnsi="Dutch Italic;Book Antiqua"/>
          <w:i/>
          <w:spacing w:val="-3"/>
          <w:lang w:val="es-ES_tradnl"/>
        </w:rPr>
        <w:t xml:space="preserve"> No retiré, mi mo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ñora Senadora: tómese todo el tiempo que quiera, pero dígame ¿retira o no retira su mo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NILDA ESTIGARRIBIA:</w:t>
      </w:r>
      <w:r>
        <w:rPr>
          <w:rFonts w:cs="Dutch Italic;Book Antiqua" w:ascii="Dutch Italic;Book Antiqua" w:hAnsi="Dutch Italic;Book Antiqua"/>
          <w:i/>
          <w:spacing w:val="-3"/>
          <w:lang w:val="es-ES_tradnl"/>
        </w:rPr>
        <w:t xml:space="preserve"> No reti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y bien. Voy a poner a votación la moción de la señora Senadora Nilda Estigarrib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aprobación, se servirán levantar la mano. 7 votos. Tiene la mayoría necesa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rá votación nominal del artículo 32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Secretario General: sírvase leer la lis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aprobación del dictamen de la Comisión de Legislación, votarán por la afirmativa, los que estén en contra por la negativa: afirmativa o negativ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Los que estén por la aprobación del dictamen de la Comisión de Legislación, votarán por la afirmativa, los que estén en contra por la negativa. Afirmativa o negativ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DIEGO ABENTE BRUN: NO V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JOSÉ ALBERTO ALDERETE: AUS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CÉSAR BENÍTEZ: S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RODRIGO CAMPOS CERVERA: S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JUAN MANUEL CANO MELGAREJO: S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JUAN MARÍA CARRÓN: AUS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MILCIADES RAFAEL CASABIANCA: AUS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ARTEMIO CASTILLO: AUS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EMILIO CUBAS GRAU: AUS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MARTÍN CHIOLA: 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JULIO ROLANDO ELIZECHE: AUS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MANUEL RAMON ELIZECHE: 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ARMANDO VICENTE ESPÍNOLA: S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A SENADORA NILDA ESTIGARRIBIA: 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EVELIO FERNÁNDEZ ARÉVALOS: S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JUAN CARLOS GALAVERNA: AUS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CARLOS ALBERTO GONZÁLEZ: S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MIGUEL A. GONZÁLEZ CASABIANCA: S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LUIS GUANES GONDRA: S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ALFREDO LUIS JAEGGLI: 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DIÓGENES MARTÍNEZ: S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FERNANDO MARTÍNEZ ORTEGA: AUS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A SUSANA MORÍNIGO CAMPUZANO: 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BASILIO NIKIPHOROFF: SÍ</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SECUNDINO NÚÑEZ: 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A SENADORA ANTONIA NÚÑEZ DE LÓPEZ: 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PEDRO PABLO OVELAR: 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FERNANDO PFANNL: 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JUAN MANUEL PERALTA: 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CARLOS PODESTÁ: 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GONZALO QUINTANA: S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FERMÍN RAMÍREZ: S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A SENADORA ELBA RECALDE: S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BLAS N. RIQUELME: AUS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VÍCTOR RODRÍGUEZ BOJANOVICH: S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ARNALDO ROJAS SÁNCHEZ: AUS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CARLOS ROMERO PEREIRA: AUS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VÍCTOR HUGO SÁNCHEZ: 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VÍCTOR SÁNCHEZ VILLAGRA: S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OSVALDO VÁZQUEZ RAMOS: S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JULIO CÉSAR VERA CÁCERES: 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AMADO ENRIQUE YAMBAY: AUS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JUAN CARLOS ZALDÍVAR: SÍ</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TADEO ZARRATEA: S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l resultado es dieciocho votos a favor del dictamen de comisión, trece votos en contra. Queda aprobado el dictamen de comisión, sobre treinta y dos Senadores pres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idamente, antes de poner a consideración la reconsideración del Art. 134, la presidencia quiere en primer lugar, votar el Art. 134 y luego reconsiderar porque hubo un error y en el fondo no votamos el Art. 134 "Abuso sexual de personas internadas", con lo cual este artículo quedaría sin aprob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ngo a votación el Art. 134. Los que estén por la aprobación,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hora sí, la moción de reconsideración de que el Art. 133 "Abuso sexual de personas indefensas", sea reconsider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Senador Gonzalo Quintana tiene el uso de la palab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Yo solicito a la sala, que ni se vote esto, porque fue un error mío señalar como artículo observado, en puridad, tiene que ser considerado ese artículo porque fue observado por la señora Senadora Susana Morínigo, entonces yo invitaría que inmediatamente se argumente la propuesta porque fue error, francamente fue un err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Lamento mucho señor Senador Gonzalo Quintana, pero se votó de esa manera, equivocadamente y tenemos que reconsiderar para reparar el error. Voy a poner a votación la moción de reconsideración de discusión del Art. 133, requiere una mayoría calificada de 2/3. Los que estén por la aprobación,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tab/>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mplia mayoría, se pone a consideración el texto del Art. 133.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a Senadora Susana Morínigo, si tiene a bien explicar las objeciones de la comisión que usted presid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ÍCTOR SÁNCHEZ VILLAGRA:</w:t>
      </w:r>
      <w:r>
        <w:rPr>
          <w:rFonts w:cs="Dutch Italic;Book Antiqua" w:ascii="Dutch Italic;Book Antiqua" w:hAnsi="Dutch Italic;Book Antiqua"/>
          <w:i/>
          <w:spacing w:val="-3"/>
          <w:lang w:val="es-ES_tradnl"/>
        </w:rPr>
        <w:t xml:space="preserve"> Moción de orden, señor Senador, si usted me permi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s una moción de orden, señora Senadora, me permite la interrup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ÍCTOR SÁNCHEZ VILLAGRA</w:t>
      </w:r>
      <w:r>
        <w:rPr>
          <w:rFonts w:cs="Dutch Italic;Book Antiqua" w:ascii="Dutch Italic;Book Antiqua" w:hAnsi="Dutch Italic;Book Antiqua"/>
          <w:i/>
          <w:spacing w:val="-3"/>
          <w:lang w:val="es-ES_tradnl"/>
        </w:rPr>
        <w:t>: Al término de la solución de este artículo, tengamos media hora de cuarto intermed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ñor Senador, quiero informarle que se han tomado las medidas del caso. Terminado esto, hacemos un cuarto intermedio de diez minutos de esto, la comida está esperando abajo y continuam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la Presidenta de Derechos Humanos, la señora Senadora Susana Moríni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SUSANA MORÍNIGO:</w:t>
      </w:r>
      <w:r>
        <w:rPr>
          <w:rFonts w:cs="Dutch Italic;Book Antiqua" w:ascii="Dutch Italic;Book Antiqua" w:hAnsi="Dutch Italic;Book Antiqua"/>
          <w:i/>
          <w:spacing w:val="-3"/>
          <w:lang w:val="es-ES_tradnl"/>
        </w:rPr>
        <w:t xml:space="preserve"> Señor Presidente, Honorable Cámara: la propuesta que había realizado era de modificación del artículo 131, que ha sido cambiado por otro número. Se refiere en primer lugar a la coacción sexual en la que había aumentado la pena privativa de libertad y la otra es la sugerencia de insertar tres nuevos artículos, referente a violación sexu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el proyecto de Código Penal no ha contemplado la figura de la violación sexual, apañado por una figura rara: la coacción sexual. Nosotros creemos que debe mantenerse el término "violación sexual", como tradicionalmente se ha venido maneja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acción" puede tener diversas características. Por ello la "violación sexual" debe ser tipificado y sancionado con la mayor severidad, más a raíz de que en los últimos tiempos ha aumentado este tipo de delitos y si bien creemos que con el aumento de la sanción o de la pena, seguramente no vamos a terminar este tipo de delito, porque hay otras circunstancias que deben ser atendidas, para ir mejorando la conciencia, y el respeto hacia la perso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elito de violación ha aumentado tanto contra la mujer como también común hacia el hombre en los últimos tiempos, así vemos a través de las manifestaciones, en los medios periodísticos, radiales, denuncias concretas que incluye a niños pequeños. En tanto, creemos nosotros que, si bien no es la solución total del problema, que la sanción debe ser más severa, pero que debe ir coadyuvado con otras medidas correctivas para ir mejorando este tipo de delito, que queremos vaya desapareciendo de nuestra socie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opuesta concreta son de tres nuevos artículos y aumento de la pena en el Art. 131. Es tod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chas gracias. Voy a consultar con el vocero de la Comisión de Legislación, Senador Diógenes Martínez, si acoge o se allana a la propuesta de la Presidenta de la Comisión de Derechos Humanos, de modificación del Art. 133 y ampliación con dos o tres artículos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xml:space="preserve"> Me permite, por fav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delante, señor Senador Tadeo Zarrate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xml:space="preserve"> Yo me temo que la señora Senadora Susana Morínigo, está equivocada. Porque yo tengo, señor Presidente, que el 131 lo hemos aprobado, inclusive en tres votaciones sucesiv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ñor Senador, lo que pasa es que ella se refiere al Art. 133 de la numeración original, que es "Abuso sexual de personas indefensa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xml:space="preserve"> No, señor Presidente, es el 131.</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o siento, pero lo que nosotros hemos votado es el 133 y lo que podemos modificar o no modificar es el 133 y ningún otro, o de lo contrario vamos a tener que hacer otra moción de re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Diógenes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ÓGENES MARTÍNEZ:</w:t>
      </w:r>
      <w:r>
        <w:rPr>
          <w:rFonts w:cs="Dutch Italic;Book Antiqua" w:ascii="Dutch Italic;Book Antiqua" w:hAnsi="Dutch Italic;Book Antiqua"/>
          <w:i/>
          <w:spacing w:val="-3"/>
          <w:lang w:val="es-ES_tradnl"/>
        </w:rPr>
        <w:t xml:space="preserve"> A pesar de que no entendí de que la preopinante lo haya encuadrado. Lo que está en estudio ahora es el 130 del proyecto actual, es "Abuso sexual de personas indefen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señora Senadora habla de tres nuevos artículos, yo no sé si es el desglose de este mismo artículo porque también habló de aumento de pena. Yo rogaría, señor Presidente, una precisión en la ponencia, para luego abordar el t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ñora Senadora, si puede responder a la pregun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SUSANA MORÍNIGO:</w:t>
      </w:r>
      <w:r>
        <w:rPr>
          <w:rFonts w:cs="Dutch Italic;Book Antiqua" w:ascii="Dutch Italic;Book Antiqua" w:hAnsi="Dutch Italic;Book Antiqua"/>
          <w:i/>
          <w:spacing w:val="-3"/>
          <w:lang w:val="es-ES_tradnl"/>
        </w:rPr>
        <w:t xml:space="preserve"> Con relación al artículo mencionado por el Senador preopinante, nosotros agregamos circunstancias agravantes en cuanto a las personas indefensas. Y dice: "Son circunstancias agravantes: 1º. La coacción o violación sexual contra personas que por su estado físico o síquico se hallare imposibilitada de resistir o contra personas internadas en instituciones públicas o privadas o contra menores de once años". Inc. 2. "Actos sexuales o coito en personas inconscientes, discapacitadas o menores de once añ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Entiendo, señor Senador que son dos textos distintos para una situación similar, que es la situación de indefen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ÓGENES MARTÍNEZ:</w:t>
      </w:r>
      <w:r>
        <w:rPr>
          <w:rFonts w:cs="Dutch Italic;Book Antiqua" w:ascii="Dutch Italic;Book Antiqua" w:hAnsi="Dutch Italic;Book Antiqua"/>
          <w:i/>
          <w:spacing w:val="-3"/>
          <w:lang w:val="es-ES_tradnl"/>
        </w:rPr>
        <w:t xml:space="preserve"> Nosotros, señor Presidente, la comisión, considera que este Art. 130 conforme está redactado, comprende y se encuentra dentro de la sistemática, abarcando todas las circunstancias posibles de prever para sancionar el ilícito y en ese sentido, señor Presidente, pedimos que este Art. 130 sea aprobado por la Cáma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Para una aclaración,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chas gracias. El señor Senador Juan Manuel Peralta tiene el uso de la palab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El artículo según la propuesta que tenemos y a lo que creo que la Senadora se refiere, habíamos acordado que sobre "Abuso sexual de personas indefensas", pero eso está estableciéndose en el Art. 133. El Senador que está actuando como vocero por la comisión, se refiere a 130, entonces, esa aclaración quiero por favor si me puede hac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raslado la inquietud al señor Senador vocero de l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ÓGENES MARTÍNEZ:</w:t>
      </w:r>
      <w:r>
        <w:rPr>
          <w:rFonts w:cs="Dutch Italic;Book Antiqua" w:ascii="Dutch Italic;Book Antiqua" w:hAnsi="Dutch Italic;Book Antiqua"/>
          <w:i/>
          <w:spacing w:val="-3"/>
          <w:lang w:val="es-ES_tradnl"/>
        </w:rPr>
        <w:t xml:space="preserve"> Lo que habíamos acordad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Un momento, señor Senado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ÓGENES MARTÍNEZ:</w:t>
      </w:r>
      <w:r>
        <w:rPr>
          <w:rFonts w:cs="Dutch Italic;Book Antiqua" w:ascii="Dutch Italic;Book Antiqua" w:hAnsi="Dutch Italic;Book Antiqua"/>
          <w:i/>
          <w:spacing w:val="-3"/>
          <w:lang w:val="es-ES_tradnl"/>
        </w:rPr>
        <w:t xml:space="preserve"> ... lo que ocurrió en principio y termino, es que el Presidente de la Comisión había interpretado la objeción como si fuera al Art. 131, que era "Abuso sexual de personas internadas", hecha la corrección se puso a reconsideración el Art. 130 "Abuso sexual de personas indefen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stá en la página 64. Es de los tres artículos de página 64, el primero. A la mano izquierda aparece con el número 133 que es la numeración antigua y a la mano derecha con el número 130 que es la numeración nueva. Ese es el artículo cuyo texto solicita modificar la señora Senador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último orador, Senador Carlos Alberto Gonzál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ALBERTO GONZÁLEZ:</w:t>
      </w:r>
      <w:r>
        <w:rPr>
          <w:rFonts w:cs="Dutch Italic;Book Antiqua" w:ascii="Dutch Italic;Book Antiqua" w:hAnsi="Dutch Italic;Book Antiqua"/>
          <w:i/>
          <w:spacing w:val="-3"/>
          <w:lang w:val="es-ES_tradnl"/>
        </w:rPr>
        <w:t xml:space="preserve"> Señor Presidente: en el texto de comisión que figura a la izquierda como artículo 133, me preocupa la pena que establece que es una pena, dice: "de hasta tres años, cuando se trata de abuso sexual de personas indefensas". Sin embargo, cuando en el 131 habla de coacción sexual, que es prácticamente la misma cosa, establece penas de hasta 10 años, pero no, dice: "El que mediante fuerza o amenaza con peligro presente para la vida o el cuerpo coaccionara a otro padecer en su cuerpo actos sexuales", se le pena hasta diez años, pero cuando existe "el que realizare actos sexuales en una persona indefensa" es solamente tres años, creo que no tiene ningún sentido. Si la persona puede defenderse, si los actos sexuales referidos en el inciso anterior comprendieren realización del coito en la víctima, será castigado con pena hasta diez añ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 xml:space="preserve">Pero en el caso anterior, lo que yo digo que no tiene coherencia establecer una pena de hasta diez años, cuando se trata de una persona que puede defenderse y sólo hasta tres años cuando la persona no puede defenderse, aun en la hipótesis de que no se haya consumado una violac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Gracias, señor Senador. Tiene el uso de la palabra el señor Senador Gonzalo Quintana, Presidente de la Comisión de Legisl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creo que el marco penal es el adecuado, porque en el abuso, en la coacción, señor Presidente, media violencia, hay fuerza o amenaza con peligro presente para la vida, en el otro caso puede ser, inclusive, un acto que no tenga el componente de acto de violencia y en consecuencia, no se puede penalizar de la misma manera las dos cosas. Hay un componente extremadamente importante en la coacción que es la fuerza y la amenaza, en el otro, no existe. Si hubiera sobre la persona indefensa fuerza y amenaza, se aplicará la pena mayor porque existe coacción. Así es de simp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chas gracias. Hay dos textos, el texto de la Comisión de Legislación que ustedes conocen y el texto que ha fundamentado la señora Senadora Susana Moríni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oy a poner el texto de la Comisión de Legislación. Los que estén por la aprobación,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Queda aprobado el Código Penal y se remite a la Cámara de Diputad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4:15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RTO INTERMED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claramos un cuarto intermedio de quince minutos, a las catorce y treinta horas, continuamos con la sesión ordinaria del día de ayer, declarada en cuatro intermed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sesión extraordinaria ha terminado, se levanta la sesión ordinaria. Muchas gracias, señores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4:17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221">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20 de diciembre de 1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pPr>
    <w:r>
      <w:rPr>
        <w:rFonts w:cs="Dutch Italic;Book Antiqua" w:ascii="Dutch Italic;Book Antiqua" w:hAnsi="Dutch Italic;Book Antiqua"/>
        <w:b/>
        <w:i/>
        <w:spacing w:val="-3"/>
        <w:lang w:val="es-ES_tradnl"/>
      </w:rPr>
      <w:tab/>
    </w:r>
    <w:r>
      <w:rPr>
        <w:rFonts w:cs="Arial" w:ascii="Arial" w:hAnsi="Arial"/>
        <w:b/>
        <w:i/>
        <w:spacing w:val="-3"/>
        <w:sz w:val="22"/>
        <w:lang w:val="es-ES_tradnl"/>
      </w:rPr>
      <w:t>HONORABLE CÁMARA DE SENADORE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Nº  27  B</w:t>
    </w:r>
  </w:p>
  <w:p>
    <w:pPr>
      <w:pStyle w:val="Normal"/>
      <w:rPr>
        <w:rFonts w:ascii="Arial" w:hAnsi="Arial" w:cs="Arial"/>
        <w:b/>
        <w:b/>
        <w:i/>
        <w:i/>
        <w:spacing w:val="-3"/>
        <w:sz w:val="22"/>
        <w:lang w:val="en-US" w:eastAsia="en-US"/>
      </w:rPr>
    </w:pPr>
    <w:r>
      <w:rPr>
        <w:rFonts w:cs="Arial" w:ascii="Arial" w:hAnsi="Arial"/>
        <w:b/>
        <w:i/>
        <w:spacing w:val="-3"/>
        <w:sz w:val="22"/>
        <w:lang w:val="en-US" w:eastAsia="en-US"/>
      </w:rPr>
      <mc:AlternateContent>
        <mc:Choice Requires="wps">
          <w:drawing>
            <wp:anchor behindDoc="1" distT="0" distB="0" distL="114935" distR="114935" simplePos="0" locked="0" layoutInCell="0" allowOverlap="1" relativeHeight="111">
              <wp:simplePos x="0" y="0"/>
              <wp:positionH relativeFrom="margin">
                <wp:posOffset>0</wp:posOffset>
              </wp:positionH>
              <wp:positionV relativeFrom="paragraph">
                <wp:posOffset>635</wp:posOffset>
              </wp:positionV>
              <wp:extent cx="5388610" cy="12065"/>
              <wp:effectExtent l="0" t="635" r="0" b="0"/>
              <wp:wrapNone/>
              <wp:docPr id="1"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1">
    <w:name w:val="1"/>
    <w:basedOn w:val="Fuentedeprrafopredeter"/>
    <w:qFormat/>
    <w:rPr/>
  </w:style>
  <w:style w:type="character" w:styleId="Heading2">
    <w:name w:val="Heading 2"/>
    <w:basedOn w:val="Fuentedeprrafopredeter"/>
    <w:qFormat/>
    <w:rPr>
      <w:sz w:val="29"/>
      <w:u w:val="single"/>
    </w:rPr>
  </w:style>
  <w:style w:type="character" w:styleId="Heading1">
    <w:name w:val="Heading 1"/>
    <w:basedOn w:val="Fuentedeprrafopredeter"/>
    <w:qFormat/>
    <w:rPr>
      <w:b/>
      <w:sz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a">
    <w:name w:val="Document 8a"/>
    <w:basedOn w:val="Fuentedeprrafopredeter"/>
    <w:qFormat/>
    <w:rPr/>
  </w:style>
  <w:style w:type="character" w:styleId="Document4a">
    <w:name w:val="Document 4a"/>
    <w:basedOn w:val="Fuentedeprrafopredeter"/>
    <w:qFormat/>
    <w:rPr>
      <w:b/>
      <w:i/>
      <w:sz w:val="24"/>
    </w:rPr>
  </w:style>
  <w:style w:type="character" w:styleId="Document6a">
    <w:name w:val="Document 6a"/>
    <w:basedOn w:val="Fuentedeprrafopredeter"/>
    <w:qFormat/>
    <w:rPr/>
  </w:style>
  <w:style w:type="character" w:styleId="Document5a">
    <w:name w:val="Document 5a"/>
    <w:basedOn w:val="Fuentedeprrafopredeter"/>
    <w:qFormat/>
    <w:rPr/>
  </w:style>
  <w:style w:type="character" w:styleId="Document2a">
    <w:name w:val="Document 2a"/>
    <w:basedOn w:val="Fuentedeprrafopredeter"/>
    <w:qFormat/>
    <w:rPr/>
  </w:style>
  <w:style w:type="character" w:styleId="Document7a">
    <w:name w:val="Document 7a"/>
    <w:basedOn w:val="Fuentedeprrafopredeter"/>
    <w:qFormat/>
    <w:rPr/>
  </w:style>
  <w:style w:type="character" w:styleId="Document3a">
    <w:name w:val="Document 3a"/>
    <w:basedOn w:val="Fuentedeprrafopredeter"/>
    <w:qFormat/>
    <w:rPr/>
  </w:style>
  <w:style w:type="character" w:styleId="Technical2a">
    <w:name w:val="Technical 2a"/>
    <w:basedOn w:val="Fuentedeprrafopredeter"/>
    <w:qFormat/>
    <w:rPr/>
  </w:style>
  <w:style w:type="character" w:styleId="Technical3a">
    <w:name w:val="Technical 3a"/>
    <w:basedOn w:val="Fuentedeprrafopredeter"/>
    <w:qFormat/>
    <w:rPr/>
  </w:style>
  <w:style w:type="character" w:styleId="Technical1a">
    <w:name w:val="Technical 1a"/>
    <w:basedOn w:val="Fuentedeprrafopredeter"/>
    <w:qFormat/>
    <w:rPr/>
  </w:style>
  <w:style w:type="character" w:styleId="Documento4a">
    <w:name w:val="Documento 4a"/>
    <w:basedOn w:val="Fuentedeprrafopredeter"/>
    <w:qFormat/>
    <w:rPr>
      <w:b/>
      <w:i/>
      <w:sz w:val="24"/>
    </w:rPr>
  </w:style>
  <w:style w:type="character" w:styleId="Documento5a">
    <w:name w:val="Documento 5a"/>
    <w:basedOn w:val="Fuentedeprrafopredeter"/>
    <w:qFormat/>
    <w:rPr/>
  </w:style>
  <w:style w:type="character" w:styleId="Documento2a">
    <w:name w:val="Documento 2a"/>
    <w:basedOn w:val="Fuentedeprrafopredeter"/>
    <w:qFormat/>
    <w:rPr/>
  </w:style>
  <w:style w:type="character" w:styleId="Documento6a">
    <w:name w:val="Documento 6a"/>
    <w:basedOn w:val="Fuentedeprrafopredeter"/>
    <w:qFormat/>
    <w:rPr/>
  </w:style>
  <w:style w:type="character" w:styleId="Documento7a">
    <w:name w:val="Documento 7a"/>
    <w:basedOn w:val="Fuentedeprrafopredeter"/>
    <w:qFormat/>
    <w:rPr/>
  </w:style>
  <w:style w:type="character" w:styleId="Documento8a">
    <w:name w:val="Documento 8a"/>
    <w:basedOn w:val="Fuentedeprrafopredeter"/>
    <w:qFormat/>
    <w:rPr/>
  </w:style>
  <w:style w:type="character" w:styleId="Documento3a">
    <w:name w:val="Documento 3a"/>
    <w:basedOn w:val="Fuentedeprrafopredeter"/>
    <w:qFormat/>
    <w:rPr/>
  </w:style>
  <w:style w:type="character" w:styleId="Tcnico2a">
    <w:name w:val="Técnico 2a"/>
    <w:basedOn w:val="Fuentedeprrafopredeter"/>
    <w:qFormat/>
    <w:rPr/>
  </w:style>
  <w:style w:type="character" w:styleId="Tcnico3a">
    <w:name w:val="Técnico 3a"/>
    <w:basedOn w:val="Fuentedeprrafopredeter"/>
    <w:qFormat/>
    <w:rPr/>
  </w:style>
  <w:style w:type="character" w:styleId="Tcnico1a">
    <w:name w:val="Técnico 1a"/>
    <w:basedOn w:val="Fuentedeprrafopredeter"/>
    <w:qFormat/>
    <w:rPr/>
  </w:style>
  <w:style w:type="character" w:styleId="A1">
    <w:name w:val="a1"/>
    <w:basedOn w:val="Fuentedeprrafopredeter"/>
    <w:qFormat/>
    <w:rPr/>
  </w:style>
  <w:style w:type="character" w:styleId="Document8aa">
    <w:name w:val="Document 8aa"/>
    <w:basedOn w:val="Fuentedeprrafopredeter"/>
    <w:qFormat/>
    <w:rPr/>
  </w:style>
  <w:style w:type="character" w:styleId="Document4aa">
    <w:name w:val="Document 4aa"/>
    <w:basedOn w:val="Fuentedeprrafopredeter"/>
    <w:qFormat/>
    <w:rPr>
      <w:b/>
      <w:i/>
      <w:sz w:val="24"/>
    </w:rPr>
  </w:style>
  <w:style w:type="character" w:styleId="Document6aa">
    <w:name w:val="Document 6aa"/>
    <w:basedOn w:val="Fuentedeprrafopredeter"/>
    <w:qFormat/>
    <w:rPr/>
  </w:style>
  <w:style w:type="character" w:styleId="Document5aa">
    <w:name w:val="Document 5aa"/>
    <w:basedOn w:val="Fuentedeprrafopredeter"/>
    <w:qFormat/>
    <w:rPr/>
  </w:style>
  <w:style w:type="character" w:styleId="Document2aa">
    <w:name w:val="Document 2aa"/>
    <w:basedOn w:val="Fuentedeprrafopredeter"/>
    <w:qFormat/>
    <w:rPr/>
  </w:style>
  <w:style w:type="character" w:styleId="Document7aa">
    <w:name w:val="Document 7aa"/>
    <w:basedOn w:val="Fuentedeprrafopredeter"/>
    <w:qFormat/>
    <w:rPr/>
  </w:style>
  <w:style w:type="character" w:styleId="Document3aa">
    <w:name w:val="Document 3aa"/>
    <w:basedOn w:val="Fuentedeprrafopredeter"/>
    <w:qFormat/>
    <w:rPr/>
  </w:style>
  <w:style w:type="character" w:styleId="Technical2aa">
    <w:name w:val="Technical 2aa"/>
    <w:basedOn w:val="Fuentedeprrafopredeter"/>
    <w:qFormat/>
    <w:rPr/>
  </w:style>
  <w:style w:type="character" w:styleId="Technical3aa">
    <w:name w:val="Technical 3aa"/>
    <w:basedOn w:val="Fuentedeprrafopredeter"/>
    <w:qFormat/>
    <w:rPr/>
  </w:style>
  <w:style w:type="character" w:styleId="Technical1aa">
    <w:name w:val="Technical 1aa"/>
    <w:basedOn w:val="Fuentedeprrafopredeter"/>
    <w:qFormat/>
    <w:rPr/>
  </w:style>
  <w:style w:type="character" w:styleId="Documento4aa">
    <w:name w:val="Documento 4aa"/>
    <w:basedOn w:val="Fuentedeprrafopredeter"/>
    <w:qFormat/>
    <w:rPr>
      <w:b/>
      <w:i/>
      <w:sz w:val="24"/>
    </w:rPr>
  </w:style>
  <w:style w:type="character" w:styleId="Documento5aa">
    <w:name w:val="Documento 5aa"/>
    <w:basedOn w:val="Fuentedeprrafopredeter"/>
    <w:qFormat/>
    <w:rPr/>
  </w:style>
  <w:style w:type="character" w:styleId="Documento2aa">
    <w:name w:val="Documento 2aa"/>
    <w:basedOn w:val="Fuentedeprrafopredeter"/>
    <w:qFormat/>
    <w:rPr/>
  </w:style>
  <w:style w:type="character" w:styleId="Documento6aa">
    <w:name w:val="Documento 6aa"/>
    <w:basedOn w:val="Fuentedeprrafopredeter"/>
    <w:qFormat/>
    <w:rPr/>
  </w:style>
  <w:style w:type="character" w:styleId="Documento7aa">
    <w:name w:val="Documento 7aa"/>
    <w:basedOn w:val="Fuentedeprrafopredeter"/>
    <w:qFormat/>
    <w:rPr/>
  </w:style>
  <w:style w:type="character" w:styleId="Documento8aa">
    <w:name w:val="Documento 8aa"/>
    <w:basedOn w:val="Fuentedeprrafopredeter"/>
    <w:qFormat/>
    <w:rPr/>
  </w:style>
  <w:style w:type="character" w:styleId="Documento3aa">
    <w:name w:val="Documento 3aa"/>
    <w:basedOn w:val="Fuentedeprrafopredeter"/>
    <w:qFormat/>
    <w:rPr/>
  </w:style>
  <w:style w:type="character" w:styleId="Tcnico2aa">
    <w:name w:val="Técnico 2aa"/>
    <w:basedOn w:val="Fuentedeprrafopredeter"/>
    <w:qFormat/>
    <w:rPr/>
  </w:style>
  <w:style w:type="character" w:styleId="Tcnico3aa">
    <w:name w:val="Técnico 3aa"/>
    <w:basedOn w:val="Fuentedeprrafopredeter"/>
    <w:qFormat/>
    <w:rPr/>
  </w:style>
  <w:style w:type="character" w:styleId="Tcnico1aa">
    <w:name w:val="Técnico 1aa"/>
    <w:basedOn w:val="Fuentedeprrafopredeter"/>
    <w:qFormat/>
    <w:rPr/>
  </w:style>
  <w:style w:type="character" w:styleId="A1a">
    <w:name w:val="a1a"/>
    <w:basedOn w:val="Fuentedeprrafopredeter"/>
    <w:qFormat/>
    <w:rPr/>
  </w:style>
  <w:style w:type="character" w:styleId="EquationCaption4">
    <w:name w:val="_Equation Caption4"/>
    <w:basedOn w:val="Fuentedeprrafopredeter"/>
    <w:qFormat/>
    <w:rPr/>
  </w:style>
  <w:style w:type="character" w:styleId="EquationCaption5">
    <w:name w:val="_Equation Caption5"/>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i/>
      <w:sz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lang w:val="en-US"/>
    </w:rPr>
  </w:style>
  <w:style w:type="character" w:styleId="Technical31">
    <w:name w:val="Technical[3]"/>
    <w:basedOn w:val="Fuentedeprrafopredeter"/>
    <w:qFormat/>
    <w:rPr>
      <w:rFonts w:ascii="Courier New" w:hAnsi="Courier New" w:cs="Courier New"/>
      <w:sz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i/>
      <w:sz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lang w:val="en-US"/>
    </w:rPr>
  </w:style>
  <w:style w:type="character" w:styleId="Tcnico31">
    <w:name w:val="Técnico[3]"/>
    <w:basedOn w:val="Fuentedeprrafopredeter"/>
    <w:qFormat/>
    <w:rPr>
      <w:rFonts w:ascii="Courier New" w:hAnsi="Courier New" w:cs="Courier New"/>
      <w:sz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6">
    <w:name w:val="_Equation Caption6"/>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 New" w:hAnsi="Courier New" w:eastAsia="Times New Roman" w:cs="Courier New"/>
      <w:color w:val="auto"/>
      <w:sz w:val="24"/>
      <w:szCs w:val="20"/>
      <w:lang w:val="en-US" w:eastAsia="es-ES" w:bidi="hi-I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New" w:hAnsi="Courier New" w:eastAsia="Times New Roman" w:cs="Courier New"/>
      <w:color w:val="auto"/>
      <w:sz w:val="24"/>
      <w:szCs w:val="20"/>
      <w:lang w:val="en-US" w:eastAsia="es-ES" w:bidi="hi-I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New" w:hAnsi="Courier New" w:eastAsia="Times New Roman" w:cs="Courier New"/>
      <w:color w:val="auto"/>
      <w:sz w:val="24"/>
      <w:szCs w:val="20"/>
      <w:lang w:val="en-US" w:eastAsia="es-ES" w:bidi="hi-I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s>
      <w:suppressAutoHyphens w:val="true"/>
      <w:bidi w:val="0"/>
    </w:pPr>
    <w:rPr>
      <w:rFonts w:ascii="Courier New" w:hAnsi="Courier New" w:eastAsia="Times New Roman" w:cs="Courier New"/>
      <w:color w:val="auto"/>
      <w:sz w:val="24"/>
      <w:szCs w:val="20"/>
      <w:lang w:val="en-US" w:eastAsia="es-ES" w:bidi="hi-I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New" w:hAnsi="Courier New" w:eastAsia="Times New Roman" w:cs="Courier New"/>
      <w:color w:val="auto"/>
      <w:sz w:val="24"/>
      <w:szCs w:val="20"/>
      <w:lang w:val="en-US" w:eastAsia="es-ES" w:bidi="hi-I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echnical5a">
    <w:name w:val="Technical 5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eastAsia="es-ES" w:bidi="hi-IN"/>
    </w:rPr>
  </w:style>
  <w:style w:type="paragraph" w:styleId="Technical6a">
    <w:name w:val="Technical 6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eastAsia="es-ES" w:bidi="hi-IN"/>
    </w:rPr>
  </w:style>
  <w:style w:type="paragraph" w:styleId="Technical4a">
    <w:name w:val="Technical 4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eastAsia="es-ES" w:bidi="hi-IN"/>
    </w:rPr>
  </w:style>
  <w:style w:type="paragraph" w:styleId="Technical7a">
    <w:name w:val="Technical 7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eastAsia="es-ES" w:bidi="hi-IN"/>
    </w:rPr>
  </w:style>
  <w:style w:type="paragraph" w:styleId="Technical8a">
    <w:name w:val="Technical 8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eastAsia="es-ES" w:bidi="hi-IN"/>
    </w:rPr>
  </w:style>
  <w:style w:type="paragraph" w:styleId="Prder1a">
    <w:name w:val="Pár. der. 1a"/>
    <w:qFormat/>
    <w:pPr>
      <w:widowControl w:val="false"/>
      <w:tabs>
        <w:tab w:val="left" w:pos="-720" w:leader="none"/>
        <w:tab w:val="left" w:pos="0" w:leader="none"/>
        <w:tab w:val="left" w:pos="512" w:leader="none"/>
        <w:tab w:val="decimal"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Prder2a">
    <w:name w:val="Pár. der. 2a"/>
    <w:qFormat/>
    <w:pPr>
      <w:widowControl w:val="false"/>
      <w:tabs>
        <w:tab w:val="left" w:pos="-720" w:leader="none"/>
        <w:tab w:val="left" w:pos="0" w:leader="none"/>
        <w:tab w:val="left" w:pos="720" w:leader="none"/>
        <w:tab w:val="left" w:pos="1146" w:leader="none"/>
        <w:tab w:val="decimal" w:pos="1440" w:leader="none"/>
      </w:tabs>
      <w:suppressAutoHyphens w:val="true"/>
      <w:bidi w:val="0"/>
    </w:pPr>
    <w:rPr>
      <w:rFonts w:ascii="Courier New" w:hAnsi="Courier New" w:eastAsia="Times New Roman" w:cs="Courier New"/>
      <w:color w:val="auto"/>
      <w:sz w:val="24"/>
      <w:szCs w:val="20"/>
      <w:lang w:val="en-US" w:eastAsia="es-ES" w:bidi="hi-IN"/>
    </w:rPr>
  </w:style>
  <w:style w:type="paragraph" w:styleId="Prder3a">
    <w:name w:val="Pár. der. 3a"/>
    <w:qFormat/>
    <w:pPr>
      <w:widowControl w:val="false"/>
      <w:tabs>
        <w:tab w:val="left" w:pos="-720" w:leader="none"/>
        <w:tab w:val="left" w:pos="0" w:leader="none"/>
        <w:tab w:val="left" w:pos="720" w:leader="none"/>
        <w:tab w:val="left" w:pos="1440" w:leader="none"/>
        <w:tab w:val="left" w:pos="1924" w:leader="none"/>
        <w:tab w:val="decimal"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Prder4a">
    <w:name w:val="Pár. der. 4a"/>
    <w:qFormat/>
    <w:pPr>
      <w:widowControl w:val="false"/>
      <w:tabs>
        <w:tab w:val="left" w:pos="-720" w:leader="none"/>
        <w:tab w:val="left" w:pos="0" w:leader="none"/>
        <w:tab w:val="left" w:pos="720" w:leader="none"/>
        <w:tab w:val="left" w:pos="1440" w:leader="none"/>
        <w:tab w:val="left" w:pos="2160" w:leader="none"/>
        <w:tab w:val="left" w:pos="2644" w:leader="none"/>
        <w:tab w:val="decimal" w:pos="288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a">
    <w:name w:val="Documento 1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Prder5a">
    <w:name w:val="Pár. der. 5a"/>
    <w:qFormat/>
    <w:pPr>
      <w:widowControl w:val="false"/>
      <w:tabs>
        <w:tab w:val="left" w:pos="-720" w:leader="none"/>
        <w:tab w:val="left" w:pos="0" w:leader="none"/>
        <w:tab w:val="left" w:pos="720" w:leader="none"/>
        <w:tab w:val="left" w:pos="1440" w:leader="none"/>
        <w:tab w:val="left" w:pos="2160" w:leader="none"/>
        <w:tab w:val="left" w:pos="2880" w:leader="none"/>
        <w:tab w:val="left" w:pos="3244" w:leader="none"/>
        <w:tab w:val="decimal" w:pos="3600" w:leader="none"/>
      </w:tabs>
      <w:suppressAutoHyphens w:val="true"/>
      <w:bidi w:val="0"/>
    </w:pPr>
    <w:rPr>
      <w:rFonts w:ascii="Courier New" w:hAnsi="Courier New" w:eastAsia="Times New Roman" w:cs="Courier New"/>
      <w:color w:val="auto"/>
      <w:sz w:val="24"/>
      <w:szCs w:val="20"/>
      <w:lang w:val="en-US" w:eastAsia="es-ES" w:bidi="hi-IN"/>
    </w:rPr>
  </w:style>
  <w:style w:type="paragraph" w:styleId="Prder6a">
    <w:name w:val="Pár. de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964" w:leader="none"/>
        <w:tab w:val="left" w:pos="4320" w:leader="none"/>
      </w:tabs>
      <w:suppressAutoHyphens w:val="true"/>
      <w:bidi w:val="0"/>
    </w:pPr>
    <w:rPr>
      <w:rFonts w:ascii="Courier New" w:hAnsi="Courier New" w:eastAsia="Times New Roman" w:cs="Courier New"/>
      <w:color w:val="auto"/>
      <w:sz w:val="24"/>
      <w:szCs w:val="20"/>
      <w:lang w:val="en-US" w:eastAsia="es-ES" w:bidi="hi-IN"/>
    </w:rPr>
  </w:style>
  <w:style w:type="paragraph" w:styleId="Prder7a">
    <w:name w:val="Pár. de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18" w:leader="none"/>
        <w:tab w:val="decimal" w:pos="5040" w:leader="none"/>
      </w:tabs>
      <w:suppressAutoHyphens w:val="true"/>
      <w:bidi w:val="0"/>
    </w:pPr>
    <w:rPr>
      <w:rFonts w:ascii="Courier New" w:hAnsi="Courier New" w:eastAsia="Times New Roman" w:cs="Courier New"/>
      <w:color w:val="auto"/>
      <w:sz w:val="24"/>
      <w:szCs w:val="20"/>
      <w:lang w:val="en-US" w:eastAsia="es-ES" w:bidi="hi-IN"/>
    </w:rPr>
  </w:style>
  <w:style w:type="paragraph" w:styleId="Prder8a">
    <w:name w:val="Pár. de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decimal" w:pos="5760" w:leader="none"/>
      </w:tabs>
      <w:suppressAutoHyphens w:val="true"/>
      <w:bidi w:val="0"/>
    </w:pPr>
    <w:rPr>
      <w:rFonts w:ascii="Courier New" w:hAnsi="Courier New" w:eastAsia="Times New Roman" w:cs="Courier New"/>
      <w:color w:val="auto"/>
      <w:sz w:val="24"/>
      <w:szCs w:val="20"/>
      <w:lang w:val="en-US" w:eastAsia="es-ES" w:bidi="hi-IN"/>
    </w:rPr>
  </w:style>
  <w:style w:type="paragraph" w:styleId="Tcnico4a">
    <w:name w:val="Técnico 4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eastAsia="es-ES" w:bidi="hi-IN"/>
    </w:rPr>
  </w:style>
  <w:style w:type="paragraph" w:styleId="Tcnico5a">
    <w:name w:val="Técnico 5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eastAsia="es-ES" w:bidi="hi-IN"/>
    </w:rPr>
  </w:style>
  <w:style w:type="paragraph" w:styleId="Tcnico6a">
    <w:name w:val="Técnico 6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eastAsia="es-ES" w:bidi="hi-IN"/>
    </w:rPr>
  </w:style>
  <w:style w:type="paragraph" w:styleId="Tcnico7a">
    <w:name w:val="Técnico 7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eastAsia="es-ES" w:bidi="hi-IN"/>
    </w:rPr>
  </w:style>
  <w:style w:type="paragraph" w:styleId="Tcnico8a">
    <w:name w:val="Técnico 8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eastAsia="es-ES" w:bidi="hi-IN"/>
    </w:rPr>
  </w:style>
  <w:style w:type="paragraph" w:styleId="RightPar1aa">
    <w:name w:val="Right Par 1aa"/>
    <w:qFormat/>
    <w:pPr>
      <w:widowControl w:val="false"/>
      <w:tabs>
        <w:tab w:val="left" w:pos="-720" w:leader="none"/>
        <w:tab w:val="left" w:pos="0" w:leader="none"/>
        <w:tab w:val="left" w:pos="288" w:leader="none"/>
        <w:tab w:val="decimal"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RightPar2aa">
    <w:name w:val="Right Par 2a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 New" w:hAnsi="Courier New" w:eastAsia="Times New Roman" w:cs="Courier New"/>
      <w:color w:val="auto"/>
      <w:sz w:val="24"/>
      <w:szCs w:val="20"/>
      <w:lang w:val="en-US" w:eastAsia="es-ES" w:bidi="hi-IN"/>
    </w:rPr>
  </w:style>
  <w:style w:type="paragraph" w:styleId="RightPar3aa">
    <w:name w:val="Right Par 3a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RightPar4aa">
    <w:name w:val="Right Par 4a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New" w:hAnsi="Courier New" w:eastAsia="Times New Roman" w:cs="Courier New"/>
      <w:color w:val="auto"/>
      <w:sz w:val="24"/>
      <w:szCs w:val="20"/>
      <w:lang w:val="en-US" w:eastAsia="es-ES" w:bidi="hi-IN"/>
    </w:rPr>
  </w:style>
  <w:style w:type="paragraph" w:styleId="RightPar5aa">
    <w:name w:val="Right Par 5a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New" w:hAnsi="Courier New" w:eastAsia="Times New Roman" w:cs="Courier New"/>
      <w:color w:val="auto"/>
      <w:sz w:val="24"/>
      <w:szCs w:val="20"/>
      <w:lang w:val="en-US" w:eastAsia="es-ES" w:bidi="hi-IN"/>
    </w:rPr>
  </w:style>
  <w:style w:type="paragraph" w:styleId="RightPar6aa">
    <w:name w:val="Right Par 6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s>
      <w:suppressAutoHyphens w:val="true"/>
      <w:bidi w:val="0"/>
    </w:pPr>
    <w:rPr>
      <w:rFonts w:ascii="Courier New" w:hAnsi="Courier New" w:eastAsia="Times New Roman" w:cs="Courier New"/>
      <w:color w:val="auto"/>
      <w:sz w:val="24"/>
      <w:szCs w:val="20"/>
      <w:lang w:val="en-US" w:eastAsia="es-ES" w:bidi="hi-IN"/>
    </w:rPr>
  </w:style>
  <w:style w:type="paragraph" w:styleId="RightPar7aa">
    <w:name w:val="Right Par 7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New" w:hAnsi="Courier New" w:eastAsia="Times New Roman" w:cs="Courier New"/>
      <w:color w:val="auto"/>
      <w:sz w:val="24"/>
      <w:szCs w:val="20"/>
      <w:lang w:val="en-US" w:eastAsia="es-ES" w:bidi="hi-IN"/>
    </w:rPr>
  </w:style>
  <w:style w:type="paragraph" w:styleId="RightPar8aa">
    <w:name w:val="Right Par 8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1aa">
    <w:name w:val="Document 1a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echnical5aa">
    <w:name w:val="Technical 5a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eastAsia="es-ES" w:bidi="hi-IN"/>
    </w:rPr>
  </w:style>
  <w:style w:type="paragraph" w:styleId="Technical6aa">
    <w:name w:val="Technical 6a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eastAsia="es-ES" w:bidi="hi-IN"/>
    </w:rPr>
  </w:style>
  <w:style w:type="paragraph" w:styleId="Technical4aa">
    <w:name w:val="Technical 4a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eastAsia="es-ES" w:bidi="hi-IN"/>
    </w:rPr>
  </w:style>
  <w:style w:type="paragraph" w:styleId="Technical7aa">
    <w:name w:val="Technical 7a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eastAsia="es-ES" w:bidi="hi-IN"/>
    </w:rPr>
  </w:style>
  <w:style w:type="paragraph" w:styleId="Technical8aa">
    <w:name w:val="Technical 8a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eastAsia="es-ES" w:bidi="hi-IN"/>
    </w:rPr>
  </w:style>
  <w:style w:type="paragraph" w:styleId="Prder1aa">
    <w:name w:val="Pár. der. 1aa"/>
    <w:qFormat/>
    <w:pPr>
      <w:widowControl w:val="false"/>
      <w:tabs>
        <w:tab w:val="left" w:pos="-720" w:leader="none"/>
        <w:tab w:val="left" w:pos="0" w:leader="none"/>
        <w:tab w:val="left" w:pos="510" w:leader="none"/>
        <w:tab w:val="decimal"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Prder2aa">
    <w:name w:val="Pár. der. 2aa"/>
    <w:qFormat/>
    <w:pPr>
      <w:widowControl w:val="false"/>
      <w:tabs>
        <w:tab w:val="left" w:pos="-720" w:leader="none"/>
        <w:tab w:val="left" w:pos="0" w:leader="none"/>
        <w:tab w:val="left" w:pos="720" w:leader="none"/>
        <w:tab w:val="left" w:pos="1146" w:leader="none"/>
        <w:tab w:val="decimal" w:pos="1440" w:leader="none"/>
      </w:tabs>
      <w:suppressAutoHyphens w:val="true"/>
      <w:bidi w:val="0"/>
    </w:pPr>
    <w:rPr>
      <w:rFonts w:ascii="Courier New" w:hAnsi="Courier New" w:eastAsia="Times New Roman" w:cs="Courier New"/>
      <w:color w:val="auto"/>
      <w:sz w:val="24"/>
      <w:szCs w:val="20"/>
      <w:lang w:val="en-US" w:eastAsia="es-ES" w:bidi="hi-IN"/>
    </w:rPr>
  </w:style>
  <w:style w:type="paragraph" w:styleId="Prder3aa">
    <w:name w:val="Pár. der. 3aa"/>
    <w:qFormat/>
    <w:pPr>
      <w:widowControl w:val="false"/>
      <w:tabs>
        <w:tab w:val="left" w:pos="-720" w:leader="none"/>
        <w:tab w:val="left" w:pos="0" w:leader="none"/>
        <w:tab w:val="left" w:pos="720" w:leader="none"/>
        <w:tab w:val="left" w:pos="1440" w:leader="none"/>
        <w:tab w:val="left" w:pos="1924" w:leader="none"/>
        <w:tab w:val="decimal"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Prder4aa">
    <w:name w:val="Pár. der. 4aa"/>
    <w:qFormat/>
    <w:pPr>
      <w:widowControl w:val="false"/>
      <w:tabs>
        <w:tab w:val="left" w:pos="-720" w:leader="none"/>
        <w:tab w:val="left" w:pos="0" w:leader="none"/>
        <w:tab w:val="left" w:pos="720" w:leader="none"/>
        <w:tab w:val="left" w:pos="1440" w:leader="none"/>
        <w:tab w:val="left" w:pos="2160" w:leader="none"/>
        <w:tab w:val="left" w:pos="2644" w:leader="none"/>
        <w:tab w:val="decimal" w:pos="288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aa">
    <w:name w:val="Documento 1a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Prder5aa">
    <w:name w:val="Pár. der. 5aa"/>
    <w:qFormat/>
    <w:pPr>
      <w:widowControl w:val="false"/>
      <w:tabs>
        <w:tab w:val="left" w:pos="-720" w:leader="none"/>
        <w:tab w:val="left" w:pos="0" w:leader="none"/>
        <w:tab w:val="left" w:pos="720" w:leader="none"/>
        <w:tab w:val="left" w:pos="1440" w:leader="none"/>
        <w:tab w:val="left" w:pos="2160" w:leader="none"/>
        <w:tab w:val="left" w:pos="2880" w:leader="none"/>
        <w:tab w:val="left" w:pos="3244" w:leader="none"/>
        <w:tab w:val="decimal" w:pos="3600" w:leader="none"/>
      </w:tabs>
      <w:suppressAutoHyphens w:val="true"/>
      <w:bidi w:val="0"/>
    </w:pPr>
    <w:rPr>
      <w:rFonts w:ascii="Courier New" w:hAnsi="Courier New" w:eastAsia="Times New Roman" w:cs="Courier New"/>
      <w:color w:val="auto"/>
      <w:sz w:val="24"/>
      <w:szCs w:val="20"/>
      <w:lang w:val="en-US" w:eastAsia="es-ES" w:bidi="hi-IN"/>
    </w:rPr>
  </w:style>
  <w:style w:type="paragraph" w:styleId="Prder6aa">
    <w:name w:val="Pár. der. 6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964" w:leader="none"/>
        <w:tab w:val="left" w:pos="4320" w:leader="none"/>
      </w:tabs>
      <w:suppressAutoHyphens w:val="true"/>
      <w:bidi w:val="0"/>
    </w:pPr>
    <w:rPr>
      <w:rFonts w:ascii="Courier New" w:hAnsi="Courier New" w:eastAsia="Times New Roman" w:cs="Courier New"/>
      <w:color w:val="auto"/>
      <w:sz w:val="24"/>
      <w:szCs w:val="20"/>
      <w:lang w:val="en-US" w:eastAsia="es-ES" w:bidi="hi-IN"/>
    </w:rPr>
  </w:style>
  <w:style w:type="paragraph" w:styleId="Prder7aa">
    <w:name w:val="Pár. der. 7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18" w:leader="none"/>
        <w:tab w:val="decimal" w:pos="5040" w:leader="none"/>
      </w:tabs>
      <w:suppressAutoHyphens w:val="true"/>
      <w:bidi w:val="0"/>
    </w:pPr>
    <w:rPr>
      <w:rFonts w:ascii="Courier New" w:hAnsi="Courier New" w:eastAsia="Times New Roman" w:cs="Courier New"/>
      <w:color w:val="auto"/>
      <w:sz w:val="24"/>
      <w:szCs w:val="20"/>
      <w:lang w:val="en-US" w:eastAsia="es-ES" w:bidi="hi-IN"/>
    </w:rPr>
  </w:style>
  <w:style w:type="paragraph" w:styleId="Prder8aa">
    <w:name w:val="Pár. der. 8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decimal" w:pos="5760" w:leader="none"/>
      </w:tabs>
      <w:suppressAutoHyphens w:val="true"/>
      <w:bidi w:val="0"/>
    </w:pPr>
    <w:rPr>
      <w:rFonts w:ascii="Courier New" w:hAnsi="Courier New" w:eastAsia="Times New Roman" w:cs="Courier New"/>
      <w:color w:val="auto"/>
      <w:sz w:val="24"/>
      <w:szCs w:val="20"/>
      <w:lang w:val="en-US" w:eastAsia="es-ES" w:bidi="hi-IN"/>
    </w:rPr>
  </w:style>
  <w:style w:type="paragraph" w:styleId="Tcnico4aa">
    <w:name w:val="Técnico 4a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eastAsia="es-ES" w:bidi="hi-IN"/>
    </w:rPr>
  </w:style>
  <w:style w:type="paragraph" w:styleId="Tcnico5aa">
    <w:name w:val="Técnico 5a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eastAsia="es-ES" w:bidi="hi-IN"/>
    </w:rPr>
  </w:style>
  <w:style w:type="paragraph" w:styleId="Tcnico6aa">
    <w:name w:val="Técnico 6a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eastAsia="es-ES" w:bidi="hi-IN"/>
    </w:rPr>
  </w:style>
  <w:style w:type="paragraph" w:styleId="Tcnico7aa">
    <w:name w:val="Técnico 7a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eastAsia="es-ES" w:bidi="hi-IN"/>
    </w:rPr>
  </w:style>
  <w:style w:type="paragraph" w:styleId="Tcnico8aa">
    <w:name w:val="Técnico 8a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eastAsia="es-ES" w:bidi="hi-IN"/>
    </w:rPr>
  </w:style>
  <w:style w:type="paragraph" w:styleId="Header">
    <w:name w:val="Header"/>
    <w:basedOn w:val="Normal"/>
    <w:pPr>
      <w:tabs>
        <w:tab w:val="clear" w:pos="720"/>
        <w:tab w:val="left" w:pos="0" w:leader="none"/>
        <w:tab w:val="right" w:pos="8503" w:leader="none"/>
        <w:tab w:val="left" w:pos="8640" w:leader="none"/>
      </w:tabs>
      <w:suppressAutoHyphens w:val="true"/>
    </w:pPr>
    <w:rPr>
      <w:lang w:val="es-ES_tradnl"/>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1">
    <w:name w:val="Documento[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4:01:00Z</dcterms:created>
  <dc:creator>H.CAMARA DE SENADORES</dc:creator>
  <dc:description/>
  <dc:language>en-US</dc:language>
  <cp:lastModifiedBy>H.CAMARA DE SENADORES</cp:lastModifiedBy>
  <dcterms:modified xsi:type="dcterms:W3CDTF">2002-04-10T04:01:00Z</dcterms:modified>
  <cp:revision>2</cp:revision>
  <dc:subject/>
  <dc:title/>
</cp:coreProperties>
</file>