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és colegas en la sala, se da inicio a la sesión extraordinaria del día de la fecha con la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extraordinaria del 15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Asunción, 21 de noviembre de 1994. Señor Dr. Evelio Fernández Arévalos, Presidente. Honorable Cá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De mi consideración: Conforme lo establecen la Constitución Nacional y las Leyes de la República en lo que hace a la iniciativa de los legisladores para presentar proyectos de Leyes, vengo a presentar a esta Cámara un proyecto de Ley que crea el "Consejo Nacional Anti-Drogas" que llenará un sentido vacío en nuestro Derecho Positivo. Sin otro particular, salúdo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arlos Romero Pereira, Senador de la 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de Hacienda, Presupuesto y Cuentas, y de Salud Pública y Segurid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Asunción, 17 de noviembre de 1994. Señor Presidente de la H. Cá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emos el agrado de dirigirnos a Ud., y por su intermedio a la Honorable Cámara de Senadores, de conformidad al artículo 203 de la Constitución Nacional, con el objeto de presentar el adjunto proyecto de Ley QUE CONCEDE PENSION GRACIABLE A LA SRA. VICTORIA MIÑO VDA. DE GIME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proyecto de Ley de referencia es a los efectos de asistir a la viuda del extinto compositor compatriota Herminio Giménez, quien durante su existencia fue un alto exponente y cultor de la música nativa y digno representante de la cultura nacional, tanto en el extranjero como en el suelo patrio, cuya biografía ha motivado incluso el lanzamiento de numerosas publicaciones de entre las cuales adjuntamos algunas para mejor ilustración de esta Honorable Cámara. Igualmente durante su destierro que lo ha obligado a vivir lejos de la Patria, ha logrado el reconocimiento del mundo artístico y la aceptación de los pueblos hermanos en donde le tocó demostrar sus grandes cua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pretende hacer justicia a la memoria del eximio artista compatriota, cuya viuda actualmente se encuentra aquejada en su salud con serios problemas debido a un derrame cerebral que la sobrevino no hace mucho tiempo, sin la posibilidad de ganarse el sustento diario y sin poder contar con ayuda financiera para satisfacer las necesidades básicas ni para tener una vida acorde con la dignidad hu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breves fundamentos y considerando que el Estado debe ayudar a quienes de una u otra forma han servido a la patria y en consecuencia a sus herederos, solicitamos a este alto cuerpo legislativo, la aprobación del adjunto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E. BENITEZ; AMADO ENRIQUE YAMBAY,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Asunción, 17 de noviembre de 1994. Señor Presidente de la Honorable Cá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go el honor de dirigirme a Vuestra Honorabilidad y por su digno intermedio a los demás miembros de esta Cámara, a los efectos de presentar adjuntas, las modificaciones que propongo al proyecto de Ley "QUE ESTABLECE EL REGIMEN DE ZONAS FRANCAS", que fuera presentado por el Poder Ejecutivo -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Asunción, 15 de Noviembre de 1994.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go el honor de dirigirme al señor Presidente y por su intermedio a este alto cuerpo legislativo, a objeto de comunicarle que de conformidad a lo que establece el artículo 105 del Reglamento Interno, me hago cargo de la Nota presentada por varios sindicatos de Ciudad del Este, solicitando la intermediación del Congreso Nacional ante el Poder Ejecutivo y la Entidad Binacional Itaipú en el plan de desmovilizaciones compulsivas de empleados del citado 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saludar al señor Presidente y a la Honorable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ICTOR SANCHEZ VILLAGRA, Senador de la 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VP Nº 1473/94. Villeta, 16 de Noviembre de 1994. Señor DR. EVELIO FERNANDEZ AREVALOS, Presidente de la Honorable Cámara de Senadores. </w:t>
      </w:r>
      <w:r>
        <w:rPr>
          <w:rFonts w:cs="Dutch Italic;Book Antiqua" w:ascii="Dutch Italic;Book Antiqua" w:hAnsi="Dutch Italic;Book Antiqua"/>
          <w:i/>
          <w:iCs/>
          <w:spacing w:val="-3"/>
          <w:u w:val="single"/>
          <w:lang w:val="es-ES_tradnl"/>
        </w:rPr>
        <w:t>Asunción</w:t>
      </w:r>
      <w:r>
        <w:rPr>
          <w:rFonts w:cs="Dutch Italic;Book Antiqua" w:ascii="Dutch Italic;Book Antiqua" w:hAnsi="Dutch Italic;Book Antiqua"/>
          <w:i/>
          <w:iCs/>
          <w:spacing w:val="-3"/>
          <w:lang w:val="es-ES_tradnl"/>
        </w:rPr>
        <w:t>. De nuestra consideración. Tenemos el agrado de dirigirnos a usted, a los efectos de adjuntar las observaciones respecto al anteproyecto de Presupuesto año 1995 de la Industria Nacional del Cemento, a fin de que se mantengan los montos inicialmente presentados por el Ministerio de Hacienda, considerando que las modificaciones efectuadas por la Cámara de Diputados afectan rubros esenciales para el desenvolvimiento de esta institución, sin los cuales le será imposible cumplir con el objeto de abastecimiento de cemento al país y honrar sus compromisos financieros pe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puntualizar que la financiación de los gastos de la Institución se realizarán con recursos propios, sin recurrir a transferencias del Gobierno Central o cualquier otro subsidio del estado o ex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motivo en particular, hacemos propicia la ocasión para saludarle muy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MARIO M. SALINAS 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poder de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6 de noviembre de 1994. C.M. 033/94. Señor Presidente. De nuestra consideración: Tenemos el honor de dirigirnos a Vuestra Excelencia, con el objeto de hacerle llegar copia autenticada del Reglamento redactado por este Consejo, conforme lo dispone el artículo 264º, inciso 3º)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e modo, estamos dando cumplimiento a lo dispuesto en el artículo 296/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tal motivo, saludamos a Vuestra Excelencia con la expresión de nuestra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DERICO CALLIZO NICORA, Presidente; RAMON SILVA ALONSO, Vice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greso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Ministerio de Hacienda. MH/GM Nº 1068. Asunción, 15 de noviembre de 1994. SEÑOR PRESIDENTE: Tengo el honor de dirigirme al señor Presidente, con el objeto de remitirle copias de los Decretos del Poder Ejecutivo que se citan en la hoja anexa y por los cuales se han autorizado Transferencias Presupuestarios, Reprogramaciones de Anexo del Personal y Ampliaciones de Presupuesto, en el marco de lo previsto en la Ley Nº 297/93 "QUE APRUEBA LOS PROGRAMAS DEL PRESUPUESTO GENERAL DE LA NACION PARA EL EJERCICIO FISCAL 1994" de fecha 30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misión de estos documentos que corresponden al tercer trimestre del año en curso, se realiza en cumplimiento de lo dispuesto por el artículo 22º de la Ley Nº 297/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CRISPINIANO SANDOVAL,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7 de noviembre de 1994.  Señor Presidente de la Cámara de Senadores. Don EVELIO FERNANDEZ.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Ref.</w:t>
      </w:r>
      <w:r>
        <w:rPr>
          <w:rFonts w:cs="Dutch Italic;Book Antiqua" w:ascii="Dutch Italic;Book Antiqua" w:hAnsi="Dutch Italic;Book Antiqua"/>
          <w:i/>
          <w:iCs/>
          <w:spacing w:val="-3"/>
          <w:lang w:val="es-ES_tradnl"/>
        </w:rPr>
        <w:t xml:space="preserve"> Nuevo pedido de expropiación de tierras del Señor PETER NAGEL, en Colonia "Ñanemaitei", Distrito de Caaguazú. De mi consideración: Tengo el alto honor de dirigirme al señor Presidente de la Cámara de Senadores de la República del Paraguay, en nombre y representación de los señores PETER NAGEL, WOLF NAGEL, HERLMUT FISCHER Y URSULA FISCHER NAGEL, propietarios de las Fincas Nºs. 4722, 5162, / 5164, 4321 y 4745 del Distrito de Caaguazú, ubicados en el lugar conocido como "Colonia Ñanemaitei", y que formando un solo cuerpo conforman la Estancia de los referidos nomb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na publicación aparecida en el Diario "ABC" de fecha 15 de noviembre de 1994, hemos tomado conocimiento de que, ante el Parlamento se habría presentado un nuevo pedido de expropiación de dichos inmuebles, en favor de supuest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enester hacer saber que en el año 1989, varios campesinos "con tierras" invadieron clandestina y violentamente la propiedad de mis representados, rompiendo alambradas, destruyendo pasturas e infraestructuras, causando multimillonarios perjuicios a sus propietarios; lo que motivó que se presentara el pertinente juicio de desalo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Juez de Primera Instancia y la Cámara de Apelaciones hicieron lugar a la demanda, Y ORDENARON EL DESALOJO DEL INMUEBLE. Los campesinos invasores recurrieron ante la Corte Suprema de Justicia, la que a su vez, RECHAZO LA DEMANDA DE LOS INVASORES. Las tres resoluciones se acompañan a este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solicitaron al I.B.R. que gestione la expropiación, y el I.B.R. RECHAZO EL PEDIDO DE EXPROPIACION POR HALLARSE LAS TIERRAS RACIONALMENTE EXPLOTADAS Y POR CONSTITUIR LOS PETICIONANTES? INVASORES VIOLENTOS Y CLANDESTINO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A pesar de ello, tuvieron apoyo de parlamentarios populistas y obtuvieron, en contra del dictamen del I.B.R. una Ley de Expropiación que llevó el Nº 88/90. Esta Ley Nº 88/90 FUE DECLARADA INCONSTITUCIONAL POR LA CORTE SUPREMA DE JUSTICIA, según Acuerdo y Sentencia Nº 254 del 8 de Setiembre de 1992, en la que la Corte expresó: "</w:t>
      </w:r>
      <w:r>
        <w:rPr>
          <w:rFonts w:cs="Dutch Italic;Book Antiqua" w:ascii="Dutch Italic;Book Antiqua" w:hAnsi="Dutch Italic;Book Antiqua"/>
          <w:i/>
          <w:iCs/>
          <w:spacing w:val="-3"/>
          <w:u w:val="single"/>
          <w:lang w:val="es-ES_tradnl"/>
        </w:rPr>
        <w:t>... HACER LUGAR A LA ACCION DE INCONSTITUCIONALIDAD Y EN CONSECUENCIA DECLARAR NULA E INAPLICABLE LA LEY Nº 88/90 ..."</w:t>
      </w:r>
      <w:r>
        <w:rPr>
          <w:rFonts w:cs="Dutch Italic;Book Antiqua" w:ascii="Dutch Italic;Book Antiqua" w:hAnsi="Dutch Italic;Book Antiqua"/>
          <w:i/>
          <w:iCs/>
          <w:spacing w:val="-3"/>
          <w:lang w:val="es-ES_tradnl"/>
        </w:rPr>
        <w:t xml:space="preserve"> con el argumento de que "</w:t>
      </w:r>
      <w:r>
        <w:rPr>
          <w:rFonts w:cs="Dutch Italic;Book Antiqua" w:ascii="Dutch Italic;Book Antiqua" w:hAnsi="Dutch Italic;Book Antiqua"/>
          <w:i/>
          <w:iCs/>
          <w:spacing w:val="-3"/>
          <w:u w:val="single"/>
          <w:lang w:val="es-ES_tradnl"/>
        </w:rPr>
        <w:t>... UNA LEY DEL CONGRESO QUE EN EL FONDO VIENE A PRETENDER CONVALIDAR ACTOS DE INJUSTA VIOLENCIA ES CONTRARIA A LA CONSTITUCIÓN ...</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ún así, en repetidas ocasiones volvieron a invadir y destrozar las mejoras existentes en el establecimiento, a punto tal de amedrentar en forma armada al personal de la Estancia y a mismo personal de las fuerzas del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RAUL J. PRONO, Abo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s en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11 de Noviembre de 1994. Señor Dr. EVELIO FERNANDEZ AREVALOS, Presidente del CONGRESO NACIONAL.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emos a bien dirigirnos a Usted, en nombre y representación de A.I.D.A. SECCION PARAGUAYA, con el fin de remitirle el anteproyecto de la LEY DE SEGUROS, que contiene la alternativa de legislar dentro de este cuerpo de ley el Instituto "SUPERINTENDENCIA DE SEG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edece el envío de esta alternativa el hecho de que en la Ley General de Bancos, en estudio actualmente ante la Cámara de Diputados, se ha omitido legislar sobre la referida Institución; en CONSECUENCIA A.I.D.A. SECCION PARAGUAYA, se permite presentar esta alternativa al proyecto ya remitido al Parlamento Nacional, atendiendo a la importancia que tiene la misma para el desenvolvimiento de la actividad aseguradora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mos propicia la oportunidad para presentar nuestros respetuosos salu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RGE PATRICIO FERREIRA, Presidente - Secc. Paraguaya; DESIDERIO F. SANABRIA,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s en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16 de noviembre de 1994. SEÑOR EVELIO FERNANDEZ AREVALOS, Presidente de la Cá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La Federación Nacional Campesina (FNC) se dirige a Ud. con el objeto de comunicarle que el día martes 22 de noviembre las Comisiones Vecinales Sin Tierra nucleadas a nuestra organización se acamparán en la plaza ubicada frente al Parlamen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comisiones provendrán de los Departamentos de: San Pedro, Concepción, Guairá, Caaguazú, Canindeyú, Misiones y Paraguarí, representando a las Comisiones Vecinales de Santa Carmen, Ocampos-Kue, San Carlos, Puente Kyha, Jopói, San Jorge (Soti), Toledo, 3 de Noviembre, Jamaica, Ascurra, San Agustín y Hach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exigiremos las autoridades del Parlamento Nacional, IBR, Ministerio de Agricultura y Ganadería, Ministerio de Obras Públicas y Comunicaciones, Ministerio de Educación y Culto, Ministerio de Salud Pública, el cumplimiento de los compromisos, tales como: legalización de las ocupaciones, infraestructura en los asentamientos (caminos, escuelas, centros de salud y otros), agilización de las expropi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REPUDI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os miembros del Jurado de Enjuiciamiento de Magistrados, por la actitud cómplice con los asesinos del compañero Sebastián Larrosa, al haber sobreseído libremente al Juez Carlos Goiburú;</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La Corrupción generalizada en todos los poderes del Estado y las instituciones públic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l Ministerio del Interior y la Policía Nacional por la constante persecución, amedrentamientos a los sectores populares y los desalojos de las ocupaciones rurales y urban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La complicidad de los jueces con los latifundistas al dictar órdenes de desalojos, atendiendo únicamente a sus intereses; </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El rechazo a la política neoliberal del Gobierno que significa el saqueo premeditado y descarado a todo un pueblo a favor de grandes transnacionales y potencias extranj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a situación, le solicitamos a Ud. reciba el petitorio de los compañeros en la fecha citada más arriba, frente al Parlamento Nacional, a las 10:30 hs., para posteriormente pasar al recinto parlamentario a fin de tratar personalmente los puntos menc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ADIO FLECHA, Presidente de la F.N.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15 de noviembre de 1994. SEÑOR SENADOR NACIONAL DR. EVELIO FERNANDEZ AREVALOS. PRESIDENTE DE LA CA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distinguida consideración: Tenemos el honor de dirigirnos a usted, a fin de remitirle un PRONUNCIAMIENTO DE LA CENTRAL DE FUNCIONARIOS PUBLICOS COLORADOS, redactado en sesión del día jueves 10 de los corrientes, en el local de la Honorable Junta de Gobierno, con asistencia de los Coordinadores Colorados de las distintas Institucione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aludámosle muy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LANCA GONZALEZ, Vicepresidente en ejercicio; DRA. MARTA BECKER, Secr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21 de noviembre de 1994. Señora Dra. Susana Morínigo, Presidenta de la Comisión de Derechos Humanos de la Honorable Cámara de Senadores la persecución que somos objeto 130 familias asentadas en el lugar denominado compañía y Arroyos y Esteros de parte de la supuesta propietaria Sra. María Cristina Santacruz Vda. de Galeano, quien sin ningún procedimiento legal quiere bajo amenaza de muerte, chantaje y extorsión desalojando de la finca cuya posesión ya data de más de 100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 partir de 1980 ha empezado esta persecución sistemática creando un ambiente de zozobra e intranquilidad de los asentados cuya posesión es permanentemente turbada por la citada señ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ido a la difícil situación que estamos atravesando, solicitamos la mediación de la Comisión de Derechos Humanos del Senado, a fin de que esta señora deje de perseguirnos y podamos llegar a una solución d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nos despedimos de la señora Presidencia y demás miembros muy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riaco Aquino, Presidente de la Comisión Vecinal; Darío Ferreira, Tesor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122/111  17 0900 DR. EVELIO FERNANDEZ AREVALOS, PRESIDENTE. CAMARA DE SENADORES, PALACIO LEGISLATIVO. ASUNCION. A nombre asociación ex Funcionarios Públicos Jubilados, peticionamos a usted y demás miembros Honorable Cámara de Senadores, inclusión en presupuesto nacional 1995 fondos requeridos para cumplimiento orden constitución nacional, contenida en artículos 103 y 45 ultimas partes, así como para aumentar a 200.000 guaraníes mensuales, jubilación mínima actual de 65.000 como medidas de plena justicia para más de 11.000 compatriotas que con eficacia, disciplina y honestidad han ganado honrosa aunque mal atendida jubilación stop confiamos en que este requerimiento será positivamente recibido y resuelto con espíritu sensible y comprensivo stop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F. MIGUEL ANGEL PAEZ; PDTE. ADRIANO HARA CARMONA,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URGENTE. PDTE. DE LA CAMARA DE SENADORES, DR. EVELIO FERNANDEZ AREVALOS. ASUNCION. URGIMOS APROBACION PRESUPUESTO DOCENTE. DECLARAMOS ASAMBLEA PERMANENTE EN ESPERA DECISION DICHA CAMARA. OTEP - SN REGIONAL CAAGUAZ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 Comisión de Hacienda, Presupuesto y Cuent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a) Asunción, 18 de noviembre de 1994. DICTAMEN Nº 26/94 Honorable Cámara de Senadores: Vuestra Comisión de RELACIONES EXTERIORES Y ASUNTOS INTERNACIONALES os aconseja la aprobación del "PROTOCOLO DE PROMOCION Y PROTECCION RECIPROCA DE INVERSIONES PROVENIENTES DE ESTADOS NO PARTES DEL MERCOSUR", adoptado en ocasión de la XIV Reunión del Grupo Mercado Común (CMC) y el Encuentro de Presidentes de los Estados Partes que tuvo lugar en Buenos Aires, del 2 al 5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LUIS GUANES GONDRA, VICTOR HUGO SANCHEZ; MILCIADES R.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b). Asunción, 18 de noviembre de 1994. DICTAMEN Nº 27/94. Honorable Cámara de Senadores: Vuestra Comisión de RELACIONES EXTERIORES Y ASUNTOS INTERNACIONALES os aconseja la aprobación del "ACUERDO SOBRE SUPRESION DE VISAS PARA TITULARES DE PASAPORTES DIPLOMATICOS Y OFICIALES", suscrito entre el Gobierno de la República del Paraguay y el Gobierno de Rumania, por Nota Reversal Nº 9, del 21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LUIS GUANES GONDRA, VICTOR HUGO SANCHEZ, MILCIADES R.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c). Asunción, 18 de noviembre de 1994. DICTAMEN Nº 28/94. Honorable Cámara de Senadores: Vuestra Comisión de RELACIONES EXTERIORES Y ASUNTOS INTERNACIONALES os aconseja la aprobación del "ACUERDO MARCO DE COOPERACION FINANCIERA ENTRE LA REPUBLICA DEL PARAGUAY Y EL BANCO EUROPEO DE INVERSIONES", suscrito en Luxemburgo, el 19 de sep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LUIS GUANES GONDRA, VICTOR HUGO SANCHEZ, MILCIADES R.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d). Asunción, 18 de noviembre de 1994. DICTAMEN Nº 29/94. Honorable Cámara de Senadores: Vuestra Comisión de RELACIONES EXTERIORES Y ASUNTOS INTERNACIONALES os aconseja la aprobación del "ACUERDO DE COOPERACION EN LOS CAMPOS DE LA CIENCIA, EDUCACION, LA CULTURA Y EL DEPORTE", suscrito entre el Gobierno de la República del Paraguay y el Gobierno de Rumania, el 21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 este dictamen.</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LUIS  GUANES GONDRA, VICTOR HUGO SANCHEZ, SUSANA MORINIGO, MILCIADES R.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a). Asunción, 9 de noviembre de 1994. DICTAMEN Nº 30/94. HONORABLE CAMARA DE SENADORES. Vuestra Comisión de Peticiones, Poderes y Reglamentos os aconseja la aprobación con modificaciones del pedido de informe a la Empresa Estatal "ACEROS DEL PARAGUAY, SOCIEDAD ANONIMA", presentado por la señora Nilda Estigarribia (3.15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JUAN MANUEL PERALTA, Presidente; OSVALDO VAZQUEZ RAMOS, Vicepresidente; JUAN MARIA CARRON, Relator. Miembros: RODRIGO CAMPOS CERVERA; VICTOR SANCHEZ VILLAGRA; JULIO ROLANDO ELIZECHE; BLAS N. RIQUELM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b). Asunción, 16 de noviembre de 1994. DICTAMEN Nº 32/94. HONORABLE CAMARA DE SENADORES: Vuestra Comisión de PETICIONES, PODERES Y REGLAMENTOS os aconseja aprobar con modificaciones el pedido de informe solicitado al Poder Ejecutivo-Ministerio de Hacienda, acerca de ¿quién personalmente ordenó el retiro de catorce (14) funcionarios que ejercían funciones de Contralor en la Aduana de Ciudad del Este?, presentado por el Senador Víctor Hugo Sánchez, en fecha 3 de noviembre de 1994.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OSVALDO VAZQUEZ RAMOS, Vicepresidente; JUAN MARIA CARRON, Relator. Miembros: GONZALO QUINTANA, VICTOR SANCHEZ VILLAGRA, JULIO ROLANDO ELIZECHE,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c). Asunción, 17 de noviembre de 1994. DICTAMEN Nº 33/94. HONORABLE CAMARA DE SENADORES: Con relación a la Nota Nº 630 del Ministerio de Justicia y Trabajo, de fecha 30 de setiembre de 1994, solicitando la designación de un representante en calidad de titular y otro como alterno de la Honorable Cámara de Senadores, para conformar la Comisión Interinstitucional, creada por el Decreto Nº 5475/94, "POR EL CUAL SE CREA LA COMISIÓN NACIONAL PARA LA REFORMA DE LA ADMINISTRACION DE JUSTICIA", la Comisión de PETICIONES, PODERES Y REGLAMENTOS os aconseja encomendar al plenario la designación de dichos representantes ante la mencionada Institución (1.02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OSVALDO VAZQUEZ RAMOS, Vicepresidente; JUAN MARIA CARRON, Relator. Miembros: RODRIGO CAMPOS CERVERA, GONZALO QUINTANA, VICTOR SANCHEZ VILLAGRA, JULIO ROLANDO ELIZECHE,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d). Asunción, 17 de noviembre de 1994. DICTAMEN Nº 34/94. HONORABLE CAMARA DE SENADORES: Vuestra Comisión de PETICIONES, PODERES Y REGLAMENTOS os aconseja aprobar con modificaciones el pedido de informe solicitado al Comando en Jefe de las Fuerzas Armadas de la Nación - Dirección de Reclutamiento y Movilización, acerca de: si cuál es el sistema implementado para establecer la carrera administrativa del personal civil que presta sus servicios a la institución, presentado por la Senadora Elba Recalde. Se adjunta proyecto de Resolución (3.17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OSVALDO VAZQUEZ RAMOS, Vicepresidente; JUAN MARIA CARRON, Relator. Miembros: RODRIGO CAMPOS CERVERA, GONZALO QUINTANA, VICTOR SANCHEZ VILLAGRA,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e). Asunción, 17 de noviembre de 1994. DICTAMEN Nº 36/94. HONORABLE CAMARA DE SENADORES: Vuestra Comisión de PETICIONES, PODERES Y REGLAMENTOS os aconseja aprobar con modificaciones el pedido de informe al Poder Ejecutivo-Entidad Binacional Itaipú, respecto a desmovilizaciones compulsivas del Personal de dicha entidad, presentado por los Senadores Carlos Romero Pereira, Víctor Rodríguez Bojanovich, Pura Moreno de Decoud y Juan Manuel Peralta. Se adjunta proyecto de Resolución (3.17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VALDO VAZQUEZ RAMOS, Vicepresidente; JUAN MARIA CARRON, Relator. Miembros: GONZALO QUINTANA, VICTOR SANCHEZ VILLAGRA,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f). Asunción, 17 de noviembre de 1994. DICTAMEN Nº 37/94. HONORABLE CAMARA DE SENADORES: Con relación a la Nota presentada por el Abogado Juan Váldez Isasi, en representación de la señora María del Carmen Urbieta Amigo de Zayas, solicitando que a través del Congreso Nacional se expida certificado de que el señor Enrique Marín, de nacionalidad italiana no obtuvo carta de naturalización paraguaya, la Comisión de PETICIONES, PODERES Y REGLAMENTOS entiende que por Secretaría General, se comunique al interesado si otra o no solicitud de carta de naturalización del mencionado ciudadano italiano (2.09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OSVALDO VAZQUEZ RAMOS, Vice-Presidente; JUAN MARIA CARRON, Relator. Miembros: RODRIGO CAMPOS CERVERA, GONZALO QUINTANA, VICTOR SANCHEZ VILLAGRA, JULIO ROLANDO ELIZECHE,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g). Asunción, 17 de noviembre de 1994. DICTAMEN Nº 38/94. HONORABLE CAMARA DE SENADORES: Vuestra Comisión de PETICIONES, PODEROS Y REGLAMENTOS os aconseja aprobar con modificaciones el proyecto de Declaración: "POR EL CUAL EL SENADO SE PRONUNCIE EN CONTRA DE TALES INAUGURACIONES PARA QUE LA ENTIDAD BINACIONAL RECONSIDERE E INTERRUMPA LA POLITICA DE REALIZAR TAN ONEROSAS CEREMONIAS", presentado por el Senador Fernando Pfannl. Se adjunta proyecto de Declaración (3.1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OSVALDO VAZQUEZ RAMOS, Vicepresidente; JUAN MARIA CARRON, Relator. Miembros: RODRIGO CAMPOS CERVERA, GONZALO QUINTANA, VICTOR SANCHEZ VILLAGRA,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CRETARIO: II.D.3.a). Asunción, 17 de noviembre de 1994. DICTAMEN Nº 23/94. Honorable Cámara de Senadores: Vuestra Comisión de DERECHOS HUMANOS se adhiere al dictamen producido por la Comisión de Legislación, Codificación, Justicia y Trabajo, que aconseja el rechazo del proyecto de Ley "QUE CASTIGA LOS DELITOS CONTRA LOS DERECHOS HUMANOS", remitido por la Honorable Cámara de Diputados con Mensaje Nº 129 de fecha 6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Presidente; NILDA ESTIGARRIBIA DE GOMEZ, Vicepresidenta; SEBASTIAN GONZALEZ INSFRAN, Relator. Miembros: Pura Moreno de Decoud,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ORDEN DEL 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rminaron los asuntos entr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primer punto del orden del día: Mensaje Nº 110 de la Cámara de Diputados.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noviembre de 1994. HONORABLE CAMARA: Vuestra Comisión de Asuntos Departamentales, Municipales, Distritales y Regionales os aconseja la aprobación con modificaciones del proyecto de Ley " QUE AUTORIZA AL CONSEJO NACIONAL DE LA VIVIENDA (CONAVI) A ESCRITURAR LAS VIVIENDAS ADJUDICADAS POR EL EX INSTITUTO PARAGUAYO DE VIVIENDA Y URBANISMO (IPVU), A PROPIETARIOS DE MAS DE UNA VIVIENDA, EN EL MARCO DEL PROYECTO Nº 60-AREA 6-HERNANDARIAS", remitido por la Cámara de Diputados con Mensaje N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10, de fecha 23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ésar Benítez, Víctor Rodríguez Bojanovich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ésar Benítez, como Presidente de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Muchas gracias, señor Presidente. Honorable Cámara: la Comisión asesora de esta Cámara, se propuso modificar la media aprobación de la Cámara de Diputados con respecto a este caso del Area 6, Hernandarias, por lo sigui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tratamiento que se ha dado a esta área habitacional, que nace de la construcción de Itaipú para funcionarios no calificados, que eran verdaderas barracas, son tinglados divididos en cuatro, con paredes de tabique, sin cimiento, es decir una vivienda totalmente precaria, con vida útil muy perentoria y corta, de diez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taipú, al terminar su construcción, al terminar sus funciones, al traspasarle al IPVU, esta ha hecho una promoción de venta de estas unidades habitacionales en forma agresiva, de tal forma que pudiera lo más pronto posible desobligarse de la tenencia de esas unidades habit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Ha hecho una promoción en toda la República, y ha encontrado resistencia porque no tenía atractivo la adquisición de estas viviendas, señor Presidente y Honorable Cámara, primero por la precariedad de construcción, segundo que no tenía atractivo porque estaba condenado prácticamente a un total abandono, en donde nadie quería entrar por una fama también no muy recomendable que tenía esa área, porque eran barracas de obreros de Itaipú, donde se cometían toda clase de desmanes, y toda clase de situaciones algunas veces que riñen hasta con la moralidad de la población hernandarien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IPVU ha conseguido en gran parte vender y revender, señor Presidente, al mejor postor, medio al remate público, interesando con una propuesta falsa de que a corto  plazo la zona sería una especie de paraíso turístico y que las propiedades se elevarian por las nubes en su precio y que el adquirente haría una lindo negocio, un redondo negocio, en donde su capital se multiplicaría considerab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fue así, señor Presidente. Han entrado en la temática de la adquisición personas que tenían ahorros, personas de humilde ingreso económico, como así también personas de ingreso importante, o considerable, a los efectos de tener a la vista alguna posible in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é pasó después, señor Presidente?. IPVU, al rematar a través de  sus promotores estas unidades habitacionales, aplica el estatuto de creación del IPVU, en donde no puede adjudicar más de una vivienda a ninguna persona, y tampoco puede adjudicar a personas que estuvieran viviendo en otro lado, o sea que los somete al régimen de vivienda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turalmente, hubo muchos damnificados, muchos de personas estafadas, que no tuvieron absolutamente la posibilidad de accionar contra esta entidad, y en el interín del manoseo, en el interín de ésta verdadera estafa hacia ciudadanos que han adquirido de buena fe, y algunos ciudadanos que necesitaban un techo, viene la  transferencia al Consejo Nacional de la Vivienda, con todo el paquete que arrastra de las enormes cantidades así indescriptibles de las irregularidades que se venían comentiendo con estas unidades habit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CONAVI, finalmente, señor Presidente, recurre  a instancias de los vecinos, de los damnificados, recurre a la sanción de una ley especial en este caso, a los efectos de regularizar una situación ya insostenible en la zona, una cuestión viciada de irregularida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 Presidente, hoy aquí tenemos una media aprobación de la Cámara de Diputados, que nos llega a esta Cámara y que los vecinos se han constituido ante la Comisión, manifestando  que esa ley no contempla absolutamente el interés general de los damnificados y de los vecinos que en estos momentos están habitando el predio, como así también aquellos inversionistas que fueron engañados en su momento por el IPV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modificado éste proyecto de Ley con media sanción, señor Presidente, en la idea y en la inteligencia  de que pudiera contemplar en la mayoría de los casos respuestas a los reclamos de estos damnificados, de estos beneficiados en su momento por la adjudicación de las viviendas, y de otros engañados por la venta y la promoción engañosa que ha hecho IPVU en su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zones por las cuales, señor Presidente, solicitamos a esta Cámara pueda acompañarnos en la aprobación de esta modificación de la ley, que creemos que contempla en gran medida todas las aspiraciones y dá respuesta a todos los quebrantos de estas personas que en número considerable han sido estaf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hablando, señor Presidente, de 1.680 viviendas, no es absolutamente  una cifra que hay que desestimar, y 1.680 viviendas significa, señor  Presidente, si no así 1.680 inversionistas, 1.680 famil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razón por la cual, señor Presidente, solicitamos que acompañen este proyecto de Ley, modificado de la media aprobación de Diputad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Yo quería hacer algunas preguntas a la Comisión porque quiero evitar que haya problemas en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royecto de Ley de la Cámara de Diputados, dice sencillamente que autoriza "al Consejo Nacional de la Vivienda a otorgar  el correspondiente título de propiedad a favor de aquellos adjudicatarios, etc., que hayan sido adjudicados con más de una vivienda, siempre  que los mismos sean colindantes  y tengan sus respectivas cuotas cancel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tres las condiciones que establece el proyecto de Diputados. "Adjudicados con más de una vivienda",  que "sean colindantes", y que tenga "cuotas cancel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aber si el proyecto de la Comisión qué hipótesis contempla. El primero parece que contempla la misma hipótesis que la Cámara de Diputados. El segundo "a los adjudicatarios de más de una vivienda" dice, pero no dice si están pagadas o no pagadas, no hace la aclaración, y quisiera la aclaración por parte de la Comisión. El tercero "a los adjudicatarios de viviendas que hayan cancelado la totalidad de sus deu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eciera que el artículo  1º se refiere a las colindantes y que hayan pagado todo. El 2º, no sé, parece que no necesitan ser colindantes, no dice si están pagados todos, en fin. Y la tercera sería  no colindantes que hayan cancelado la tot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aber simplemente si ésas son las hipótesis. Sí, señor Presidente de la Comisión,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perdón, el Diputado Galaverna parece que quiere contestar. Perdón, el Senador Galaverna, ex Diputado, hoy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que venimos trabajando  en la Comisión desde que eramos Diputa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ara tratar de sintetizar la respuesta, una diferencia substantiva está en que efectivamente la media sanción de Diputados  habla de  adjudicatarios que hayan sido "adjudicados con más de una vivienda, siempre que los mismos sean colindantes". Efectivamente, como usted señal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le agregamos una condición, señor Presidente:      que sean "colindantes", "siempre y cuando estén ocupadas" --las viviendas--" por los mismos o por familias a quienes les transfirieron sus derechos y acciones, y que estén arraigados"-- es el término utilizado, se podrá perfeccionar, inclusive dice " en la zona", pero lo que queremos decir es que estén efectivamente ocupando, habitando las vivien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2º, señor Presidente, como consecuencia de las condiciones puestas en el artículo 1º, justamente lo que estamos señalando es que  a los adjudicatarios de viviendas que no las habiten, porque esa es una característica principal de la situación que se vive allá, señor Presidente, sin que nosotros hagamos o pretendamos hacer ningún juicio sobre los titulados de muchas viviendas. Inclusive tenemos información de la propia gente de la zona, y de la gente de CONAVI, que se hizo una promoción de venta de esas unidades habitacionales, y muchísima gente de Asunción, de repente empresarios, políticos, hasta destacados catedráticos universitarios compraron una vivienda allá, tal vez como inversión o no sé a qué título. Y son los adjudicatarios actuales, pero ni fueron ni son lo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mos previendo la rescisión del contrato, con la atención correspondiente, para no crearles perjuicios económicos, de manera que esas viviendas sean destinadas a los verdaderos usuarios naturales. O sea que estaríamos rehabilitando algunas unidades habit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puedo hacer una pregunt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que yo no entiendo muy bien es acerca de la diferencia que existe entre el artículo 2º y el 3º, porque en el artículo 2º dice: " a los adjudicatarios de una o más viviendas, que no las habiten", y también el artículo 3º dice: " a los adjudicatarios de viviendas que hayan cancelado la totalidad de sus deudas con la institución, que no la habiten". Esa es la parte que solicito se acla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ese caso, a los que hayan cancelado la totalidad de sus deudas, se les podrá asignar, pero aprovecho para agregar, ante su pedido de aclaración, que tampoco más de una viv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 todo caso: ¿no se podría poner, entonces, para que la distinción sea nítida, en el artículo 2º: "A los adjudicatarios de una o más viviendas, que no hayan cancelado", entonces queda perfectamente diferenciado cada uno de l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una discriminación mejor evidentemente, por lo menos personalmente y creo que los compañeros de Comisión están con ese cri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que se entienda bien.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una consulta al vocero de Comisión: estos adjudicatarios que no habitan las viviendas que les fueron adjudicadas ¿fueron adjudicados legalmente --supongo-- o sea que no hay ningún obstáculo, no hubo ningún tipo de procedimientos reñidos con l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caso, y asumiendo que la adjudicación fue legal, me parece que la devolución del importe pagado sería una injusticia, porque lo que ellos pagaron diez años o quince años atrás, que se les devuelva el mismo importe que pagaron quince años atrás, perdió el interés, perdió el valor de la capitalización de su dinero. Si es que la adquisición fue hecha en términos legales, me parece que sería una penalización de una persona, que de acuerdo con los procedimientos legales adquirió una vivienda que en un momento dado valía 10 pero hoy vale 50, y ese dinero, si él hubiese invertido, le hubiese producido probablemente 50 ó 40, y devolviéndole a los valores originales, estaríamos cometiendo una in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consulta que le hago a los miembros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raslado, entonces, esa inquietud a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 nosotros tenemos el criterio que sería injusto que de un valor histórico, se tenga que devolverle ese valor histórico, sin actualizaciones, realmente pensamos que era inj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sultamos con el Presidente de la CONAVI, y nos manifestó que bajo ningún punto de vista se puede contemplar con ese criterio, que hay legislaciones que le permite a ellos lograr  un precio justo como devolución de lo que han apor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un caso, señor Presidente, el caso es general casi: a ninguna de las personas que adquirieron unidades en esa área, después de haberle rescindido el contrato no se les ha devuelto ni un guaraní. Se ha hecho en forma muy arbitraria por cuestiones de política interna. Se ha rescindido a troche y moche, se ha rescindido contratos sin devolverle nada a nadie, sin darle explicaciones y se ha readjudicado a otr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bsolutamente no hay precedente de que se le haya devuelto los 12.000 G. que creo ellos aportaron en aquella época, o 15.000 G., que eran de 700 G. la cuota o algo así, ningún dinero. Por eso es que en los artículos subsiguiente inclusive pretendemos reivindicar a aquellas personas a quienes arbitrariamente se les ha rescindido el contrato, supuestamente aplicándole la ley órganica de IPVU o de CONAVI, reivindicándolos  en la medida en que siga teniendo interés por la vivienda, y en la medida que también  se le permita seguir pagando la cuota que se le fue suspendida arbitrari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la inquietud  del señor Senador Abente está legislada, por lo menos así me han manifestado, está legislada que en un acuerdo, en un arreglo de la devolución del importe de la unidad adquirida, tendrá que enmarcarse dentro de lo que justamente l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erdón, señor Senador Miguel Abdón Saguier: ¿quiere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o quisiera hacer una consu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Quiero hacer una consulta  a la Comisión. ¿Estamos en el artículo 2º,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tamos en el tratamien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En el momento de tratarse en particular voy a formular mi preg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muy bien. Voy a poner a votación, en general, el proyecto de Ley en estudio y el dictamen que aconseja su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de Ley,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utorízase al Consejo Nacional de la Vivienda a otorgar el correspondiente título de propiedad  a favor de los adjudicatarios de más de una vivienda colindantes que conforman una sola unidad habitacional y que están asentadas en más de una finca, ubicadas en el proyecto Nº 60 -Area 6- Hernandarias, siempre y cuando estén ocupadas por los mismos o por familias a quienes les transfirieron sus derechos y acciones y que estén arraigados en la zona, una vez que hayan cancelado el importe respectivo con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1º.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olicito si ya se puede leer con la acotación hecha por la presidencia. ¿Si me permite leer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por favo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rt. 2º.- A los adjudicatarios  de una o más viviendas, que no hayan cancelado la totalidad de sus deudas y que no las habiten, se les rescindirá sus contratos con devolución del importe pagado, previo descuento de los gastos administrativos realizados por el ex Instituto Paraguayo de Vivienda y Urbanismo (IPVU) o el Consejo Nacional de la Vivienda (CONAV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yo estoy de acuerdo, en general, con el artículo 2º, pero objeto lo del descuento del costo administrativo en que haya incurrido la entidad para construir, por tanto que se le va a  devolver el importe pagado en años anteriores, se le va a devolver la misma suma, el mismo valor nominal, pero ahí ya está perdiendo, en la variación de cambio, del valor de su moneda, y además se les va a descontar también los gastos administr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yo propongo que tanto en el artículo 2º como en los demás artículos, se teste del texto la expresión "previo descuento", ya se les devuelve los valores nominales de su dinero de hace quince años, para no perjudicarles tanto, y de hecho ya es perjuicio enorme, vamos a tener que perjudicarle más si es que aprobamos así.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amos a escuchar todas las objeciones y luego consulto con la Comisión referente a "previa descuento de los gastos."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A la propuesta que se hizo de modificación del artículo 2º, quisiera agregar dos expresiones. La primera de ellas que corresponde  a la primera línea, donde dice " a los adjudicatarios de una  o más viviendas", estimaría, señor Presidente, que se incluyera " a los adjudicatarios o sus herederos". Pudiera ser, señor Presidente, que el adjudicatario haya fallecido y esté viviendo la viuda o algún hijo, y sería injusto que fueran excluidos de este beneficio. De manera que la primera modificación que sugiero es incluir  la expresión " a los adjudicatarios o sus herederos de una o más vivien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acá se habla en la segunda línea, que se les "rescindirá sus contratos con  devolución del importe pagado." Yo estimo, como ya se ha expresado aquí, que eso sería extraordinariamente injusto, habida cuenta la devaluación que ha sufrido nuestra mone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tonces, agregar lo siguiente: "se les rescindirá sus contratos con devolución del importe pagado más un reajuste correspondiente a la devaluación mon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presenta por escrito, por favo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no tengo hecho, pero le env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pero yo quería señalar a los señores Senadores que si bien es justa en general la devolución con más intereses o con una fórmula de reajuste, eso se hace normalmente con quienes cumplieron con sus obligaciones. Acá se está rescindiendo contrato con personas que, en primer término, no han cumplido con su obligación de habitar el lugar, segundo, no pagaro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normal es que en esos casos no hayan devoluciones con intereses ni con ningún tipo de reajus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go esa observación porque pueden confundirse las hipótesi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yo realmente, con esta aclaración que el señor Presidente acaba de hacer, me queda la duda, porque previamente coincidía con quienes me precedieron en el uso de la palabra y señalaban su preocupación por la indexación. Pero realmente, con lo que acaba de manifestar el señor Presidente, prácticamente es tomar una disposición contra adjudicatarios que de alguna manera se encuentran en forma irregular, y no cumpliendo con los objetivos propios de la institución. De modo que no tengo opin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Es a los efectos de preguntar a esta Comisión si ¿cuál será el parámetro o la fórmula que van a utilizar  para verificar si los adjudicatarios están habitando o no estás viviendas?, pues han sucedido casos, señor Presidente, los conozco perfectamente, en que va el inspector, no encuentra a nadie en la casa, y hace figurar como si fuese que no está habitado. Eso ha sucedido en el grupo habitacional Aeropuerto. Por dicho motivo quisiera que esta Comisión me informe al resp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mentablemente, señora Senadora, estamos en el tratamiento en particular y tenemos que seguir con la redacción exclusivamente, no es éste el estadio oport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o que yo quiero consultar es si existe en el contrato, para este caso concreto del proyecto 60, debe existir alguna normativa con respecto a que sucede en el caso por ejemplo del no pago de las cuotas o de la no habitación, porque de lo contrario nosotros estaríamos imponiendo una sanción, y yo no sé si esa sanción corresponde o no en el marco del contrato, que no lo conoz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contrato autoriza a cancelar, y de hecho acá lo que se está tratando de hacer es al revés, de beneficiar a esta gente que no cumplió, porque no habita el lugar y no pagó todo. Por el contrario antes lo que hacía este instituto era cancelar, se quedaba con todo y volvía a ven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vitar que siga con estos procedimientos, y de alguna manera proteger algún derecho de esta gente que no cumplió, es que se está tratando de sancionar esta norma, de manera que con la sanción de este artículo no van a quedar totalmente desampa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trato autoriza a la entidad a cancelar y volver a vender, sin devolver un solo cént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ese caso apoyaría el artículo 2º, menos la frase final del " previo descu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Muchas gracias, señor Senador. Tiene la palabra el último orador inscripto,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con las aclaraciones que formulara el mismo Presidente del Senado, creo que la situación está perfectamente aclarada. Aquí no corresponde  ningún reajuste por cuanto que dentro del contrato se estipula precisamente el hecho de que debe vivir, debe habitar. En caso contrario, y como muy bien lo explicó anteriormente, la situación se daba por el lado de la simple canc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gregado de hoy es muy importante, en cuanto que establece la devolución del dinero, pero lo que solicita el preopinante, del descuento de los gastos administrativos, me parece  que es absolutamente justo los descuentos de los gastos administrativos, por lo que yo estaría de acuerdo en que se mantenga el artículo 2º, tal cual está redactado en el proyecto que es presentado a nuestra consider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voy a consultar con la Comisión. De las propuestas hechas, la misma Comisión ya puso el agregado "a los adjudicatarios de una o más viviendas que no hayan cancelado la totalidad de sus deudas y que no la habiten", eso ya está aceptado por l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otras dos propuestas que no sé si acepta la Comisión. Una de ellas es que comience "a los adjudicatarios o  sus here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Acep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la Comisión. Y la última es si acepta o no la supresión de la parte final" previo descuento de los gastos administrativos realizados por el ex Instituto Paraguayo de Vivienda y Urbanismo, IPVU". Hay una propuesta, y estoy preguntando si la acepta o no la Comisión, para ver qué es lo que vamos a poner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yo aceptaría, no sé que dirián los demás miembros de la Comisión, porque se han cometido muchas injusticias con los compradores de buena fe, razones por las cuales, creo que de alguna forma debiéramos de ser justos y yo aceptaría personalmente que se teste " previo descuento de los gastos administr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hacer lo siguiente: como la sala está de acuerdo en toda la primera parte, vamos a votar la primera parte, y luego votaremos si se agrega o no la parte fi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án de acuerdo, entonces, con toda la primera parte,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vamos a votar simplemente si se pone o no "previo descuento", etc, hasta e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mo dice la Comisión, con la  supresión de esta parte final,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 xml:space="preserve">Con la supresión, con que se suprima esa frase final. Veinte Senadores de treinta colegas pres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suprime la parte final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artículo 3º, donde creo que con las aclaraciones hechas, ya no hay ningún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A los adjudicatarios de viviendas que hayan cancelado la totalidad de sus deudas con la institución, que no la habiten, se les otorgará sus respectivos títulos de propiedad, que no podrá ser más de uno. En caso de haber cancelado  por más de una vivienda, se les rescindirá el contrato de las demás viviendas, con devolución del importe pagado", y acá hay que suprimir "previo descuento de los gastos administrativos", de acuerdo a como se votó en el artícul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Creo que por coherencia, señor Presidente, en este caso también se debería establecer el derecho de los here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diría, para simplificar, que cada vez que diga "adjudicatarios", se le ponga " o sus here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O sus here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ése es el criterio, porque evidentemente si el adjudicatario murió los herederos son los continu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a pequeña modificación, y suprimiendo  la parte final " previo descuento de los gastos administrativos", que ya tiene criterio la sala sobre esta última frase, entonces; ¿salvo que algún señor Senador quiera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n este artículo se le adjudica una propiedad, solamente una propiedad, a quien haya comprado una 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ando no son colind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rtículo 1º es lo colind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Ahora bien; mi pregunta es la siguiente, señor Presidente: ¿cuál de las propiedades se le adjudica al que ha comprado más de una propiedad? Si por ahí la institución le concede una que no le gusta a él: ¿qué ocurre, señor Presidente?. ¿ No habría que especificar que tendría que estar a elección del cliente elegir la casa o el tít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dría ponerse una expresión: "a elección del adjudicatario o sus here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No estoy viendo muy bien esta disposición del artículo 3º. Por eso, para dar un poco más de claridad, entiendo que habría que suprimir la frase "que no la habiten", porque de lo contrario la condición "sine quanom" para que se le otorgue la propiedad daría a entender de que no tiene que habitar la propiedad para que él pueda tener el tít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a frase que es limitativa, pienso yo que debe ser suprimida. Llamo la atención sobre este a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para la gente que pagó y habita no es necesaria ninguna ley, para eso ya está el régimen  actual vigente. Acá se están contemplando las hipótesis que no figuran en la ley anterior. ¿Está claro?. Si yo habito el lugar y compré una sola vivienda, está el régimen normal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pero parece que el texto no acl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e artículo 3º contempla la situación muy especial de una persona que no habita, pero pagó todo y pagó por más de una unidad no colindante. Entonces: ¿qué se hace en esa situación?. Según nos propone la Comisión, se permite que una de esas viviendas sea intitulada a favor del adjudicatario, y la otra se cancele --diríamos así-- y vuelva a la propiedad de la institución. Esa es la hipótesis que contempla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para la persona que habita el lugar y pagó todo, está el régimen normal, pagó y habita, se le adjudica indudablemente. ¿No sé si el señor Senador Víctor Hugo Sánchez se refiere a es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í, más o menos, pero de cualquier modo, señor Presidente, en la cuarta línea, donde dice que "no podrá ser más de uno", se puede entender que no sea más de una propiedad o que tampoco no sea más de un título de propiedad. De modo que faltaría completar ahí, si la intención es que no sea más de uno, entonces que se ponga ahí " que no sea más de una propiedad" o "que no sea  más de un tít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más de una viv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O "más de una vivienda" o lo que sea, para que quede clar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Muchas gracias, señor Senador. La Comisión supongo que acogerá la propuesta del señor Senador Víctor Hugo Sánchez, porque dice que "no podrá ser más de uno", y como que antes habla de "vivienda", no se entiende que es " uno". Entonces: "más de una vivienda".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suprime, por supuesto, la parte final "previo descuento de los gastos administrativos", porque eso ya se suprimió en el artícul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o sus herederos"; en todos los casos en que diga "adjudicatarios", se agrega "o sus herede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ñor Presidente: antes de hacer votar, hay un propuesta  que es bueno recoger, que hizo el Senador Julio Rolando Elizeche, en el sentido de agregar "a su elec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su elección", correcto. ¿Acepta la Comisión el agregado de "a su elección", para que pueda optar por una u otra viv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ste artículo, con esa redac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º. Tendrán prioridad para las adjudicaciones de las viviendas recuperadas por el CONAVI, las familias que las habiten actualmente, o que habiendo sido adjudicatarios de más de una vivienda se les haya rescindido sus contratos por el CONAVI, sin devolución de las cuotas abonadas, siempre que demuestren fehaciente arraigo y que reúnan los requisitos exigidos por el CONAVI para ser beneficiarios del plan de vivienda de est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ntonces, el 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clarar que cada vez que aparezca "adjudicatarios", se va a poner "adjudicatarios o sus here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rá, entonces, la comunicación correspondiente a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Mensaje Nº  237 del Poder Ejecutivo.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noviembre de 1994. HONORABLE CAMARA: Vuestra Comisión de Reforma Agraria y Bienestar Rural os aconseja el rechazo del proyecto de Ley "QUE DECLARA DE INTERES SOCIAL Y EXPROPIA A FAVOR DEL INSTITUTO DE BIENESTAR RURAL (I.B.R.) UN INMUEBLE UBICADO EN EL LUGAR DENOMINADO "TUNA" DEL DISTRITO DE SAN JUAN NEPOMUCENO, DEPARTAMENTO CAAZAPA", remitido por la Cámara de Diputados con Mensaje Nº 112 de fecha 23 de agost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BASILIO NIKIPHOROFF, PURA MORENO DE DECOUD, JULIO ROLANDO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unción, 2 de noviembre de 1994. HONORABLE CAMARA: Vuestra Comisión de Reforma Agraria y Bienestar Rural os aconseja la aprobación del proyecto de Ley "QUE DECLARA DE INTERES SOCIAL Y EXPROPIA A FAVOR DEL INSTITUTO DE BIENESTAR RURAL (I.B.R.) UN INMUEBLE UBICADO EN EL LUGAR DENOMINADO "TUNA" DEL DISTRITO DE SAN JUAN NEPOMUCENO, DEPARTAMENTO CAAZAPA", remitido por la Cámara de Diputados con Mensaje Nº 112 de fecha 23 de agost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Tiene la palabra el señor Senador Miguel Abdón Saguier, como Presidente de la Comisión de Reforma Agraria y vocero de la mayoría de dich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Honorable Senado: como podrán apreciar los colegas, se trata de un proyecto que tiene media sanción, referente a la expropiación de un inmueble de 732 has. y unos cuantos m2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ha tenido oportunidad de recabar informaciones, así como también de razonar sobre este tema, señor Presidente, y recomienda sus rechazo en virtud  de situaciones de derecho y situaciones de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nuestra mejor información, la situación de hecho sería la siguiente: son 732 Has. que el propietario vendió a agricultores en extensiones de 10, de 20, de 30 has. en una totalidad de 400 Has., quedándole al propietario 300 y tantas has, en las que tiene un pequeño tambo y una pequeña explotación agrícola-ganad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 puede comprobar, señor Presidente, estamos en presencia de una propiedad de 700 Has. y además que ha sido vendida, hay lotes vend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l mismo tiempo se produjo una invasión, es decir personas que invaden esta propiedad sobre los lotes ya vendidos. Entonces se crea una situación de verdadero conflicto social, porque hay campesinos que ya compraron estos lotes, el propietario está vendiendo, no los transfirió porque no pagaron todo, y entonces creemos nosotros que, lejos de solucionar un problema social, lo que vamos a hacer es agudizar más este problema soc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situación de derecho, señor Presidente, a nuestro juicio, es que no se le puede aplicar el Art. 109, en razón de que el principio de utilidad pública no aparece claro, tampoco él de interés social porque están en conflicto dos sectores de campesinos, y tampoco se le podría aplicar los artículos constitucionales referidos a la reforma agraria, ya que no es un latifun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quiero recordar que el Estatuto de Reforma Agraria, dice expresamente que se considera latifundio, en el art. 4º si mal no recuerdo, que "en la región oriental se considera latifundio la propiedad  rural que tenga más de 10.000 Has. y no esté explotada", obviamente no es un latifun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es un minifundio, porque este señor ha vendido estos lotes en extensiones  mínimas de 10 has. y nosotros sabemos que el mismo Estatuto Agrario establece que constituirían minifundios, según el Art. 10, aquellos inmuebles "que tengan menos de 2 Has. en zonas suburbanas y menos de 7 Has. en zonas r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nosotros entendemos que estaríamos cometiendo una gran injusticia si procediéramos a expropiar estos inmuebles, que --repito-- son 732 H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be tenerse presente la situación del Fisco, que va a tener que pagar un alto costo si se llegare a avanzar sobre la expropiación. ¡Tenemos que recordar, señor Presidente, que este Congreso ha aprobado más de 36 expropiaciones y el Estado Paraguayo recién ha pagado 6!, con lo cual estaríamos --digamos -- sancionando una ley de difícil aplicación inmedi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y Honorables Senadores, la Comisión de Reforma Agraria, en mayoría, ha recomendado el rechazo del Mensaje que nos viene de la Cámara de Diputado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Elba Recalde, como miembro y único representante de la minoría en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Realmente he firmado en solitario el dictamen en favor de la expropiación porque conozco este caso. No fui abogada, como se pretenderá decir, pero si tuve oportunidad de conocer el expediente casi en profund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rimer lugar, quisiera decir que el propietario es o era agrimensor del IBR, y por lo tanto obligado a conocer todo el texto del Estatuto Agrario. Compró esta propiedad en conocimiento de que la misma estaba siendo ocupada y que había una superposición de líneas con el campo comunal del IBR. En dicho lugar funcionan escuelas, casas bastante construídas desde hace mucho tiempo en el lugar, todo esto fue constatado por el IB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a situación, el IBR lo emplazó a presentar un proyecto de colonización privada, a lo que no respondió, habiéndose declarado en el IBR, en función de lo que dice el artículo 111 del Estatuto Agrario, obligado a pagar una multa y fue declarada clandestina la colonización o el loteamiento que estaba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almente, los Diputados conocedores de la zona entre Caazapá y Villarrica han informado con conocimiento profundo de la situación, han informa sobre lo que estaba pasando y de las persecuciones de que eran víctimas los campesi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pietario realmente tiene sus mejoras pero en otro inmueble que está casi enfrente de esta propiedad, y no dentro de esta propiedad, que es ocupada in extenso por l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es lo que corresponde en estos momentos? Es hacer que el IBR sea de nuevamente titular de estas tierras y pueda reordenar el loteamiento, ya que el señor Brítez Caballero, al vender los lotes  ha vendido lotes que están ocupados por campesinos desde hace much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rresponde, señor Presidente, subsanar lo que ha ocurrido, por malos manejos del señor Brítez Caballero, cuyo pecado mayor consiste en haber sido funcionario del IBR, y entonces declarar la expropiación a fin de que el IBR pueda reordenar el loteamiento, y así hacer justicia, puesto que hay superposición de líneas con otra propiedad fiscal del IBR y hay superposición en el loteamiento clandestino realizado por el señor Brítez Caball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fundamentos, invocando también  la  violación del artículo 98, del Estatuto Agrario,  que para ilustración voy a leer:"Toda persona o empresa que se dedica a la colonización privada deberá inscribirse en el IBR y constituirse en Asunción", requisitos no cumplidos, y el artículo 111, que dice:" Trancurrido el plazo de noventa días previsto en el artículo 109, sin respuesta o si esta fuera negativa, el IBR podrá gestionar la compra o permuta o en su defecto solicitar la expropiación del inmueble", lo cual ya, en estos momentos, ha solicitado 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fundamentos, señor Presidente, y por decir que es de extrema justicia reordenar este loteamiento para  tranquilidad de la comunidad de Tuna, solicito se haga lugar o se ratifique el proyecto que viene de Diputados, que fue aprobado  por  unanimidad, haciendo lugar a la expropiac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29 de julio de 1992, el Dr. Pedro López, Abogado del IBR, dicta una providencia y dice que a criterio de esa Abogacía, es conveniente que es el proyecto de loteamiento en cuestión del señor Brítez Caballero, sea declarado clandestino y por lo tanto se solicita que sea intervenido el lote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egunto, a través de la presidencia al Presidente de la Comisión de Reforma Agraria, porque estamos hablando de más de 2 años atrás, evidentemente han habido irregularidades en el trámite, tanto del plano de loteamiento como en la operación posterior de la adjudicación de lotes, etc. Tal es así que al ser estudiado el caso por la Asesoría Jurídica del Instituto de Bienestar Rural, se encontró irregularidades tales que daban lugar o había mérito suficiente, para plantear la intervención de esa colonización, señor President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uego voy a dar traslado al Presidente de Comisión.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Me temo que este proyecto de ley  estemos estudiando tardíamente, porque lamentablemente se ve que en la Cámara de Diputados fue sancionada el 11 de agosto del corriente año, vale decir que prácticamente se ha operado una sanción ficta, por una parte. Sin embargo, lo que pudiera salv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le voy a interrumpir. Hay un error porque acá tenemos a la vista la fecha de entrada nuestra y el vencimiento se operaría mañana. Quédese tranqu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ntonces, vamos a analizar la cuestión desde el punto de vista de fondo y forma, señor Presidente. El vocero de la Comisión de Reforma Agraria nos informa de que existen hechos o circunstancias, digamos, por calificarla de alguna manera contradictorias en esta finca, porque el propietario procedió inicialmente a vender los lotes a determinadas personas y sin embargo, posteriormente por obra separada, digamos, hubo una suerte de invasión de esos lotes vendidos por el propietario en una superficie total de 400 hectáreas, reservándose algo así como 332 hectáreas donde tiene según la información una explotación agrícola-ganad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videntemente que en esta materia de expropiaciones de un tiempo a esta parte, venimos nosotros incurriendo en una omisión que es necesario enmendar. Se sabe que las expropiaciones a través de la pertinente Ley de Reforma Agraria, requiere una serie de pasos previos para que llegue el pedido formal a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ltimamente, nosotros estamos orillando ese procedimiento previo. Sin tener en cuenta los antecedentes de la cuestión se está presentando sendos proyectos de leyes, que dejan de lado esas disposiciones de la Ley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señor Presidente, para evitar situaciones como la que estamos analizando, en lo sucesivo, sería conveniente que en esta Cámara de Senadores se dé curso solamente a expropiaciones que provengan del Instituto de Reforma Agraria, cuando se supone que esa Institución ha agotado todos los procedimientos necesarios para evitar una situación de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estamos saliendo de contramano a la Legislación vigente, señor Presidente, y es conveniente que nos pongamos de acuerdo para no cometer injusticias, porque hoy estamos en la situación de actuar en una suerte de Juez, para decidir si es procedente o no ést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posiciones encontradas, por una parte el informe del Presidente de Reforma Agraria que nos dice que, si es que hay que expropiar no puede ser posible en una extensión o superficie mayor de 400 hectáreas, porque el resto está siendo explotado por el propietario. Por lo demás señala que existe nuevamente, situaciones de hecho como invasiones a la parte ya transferida o vendida a ciertos agricul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buscando la vuelta para hacer un poco de justicia en este caso, lógicamente que lo recomendable sería rechazar este proyecto de ley y remitir al IBR, a los efectos de que se constituya en el terreno, para hacer las mediciones correspondientes y establecer el orden de prioridad de los que tienen derecho eventual a ser poseedores o propietarios de esas tierr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Julio Rolando Elizeche, Elba Recalde, Alfredo Jaeggli, Carlos Alberto González y Miguel Abdón Saguier, al último Miguel Abdón Saguier. Pregunto a la sala si cerramos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señor Presidente: es para hacer algunas consideraciones respecto a este proyecto de ley de expropiación. Como la sala estaba escuchando la exposición del Presidente de la Comisión y del preopinante, son bastante claras, sin embargo, la consideración que quiero exponer en este momento a los colegas Senadores, es la siguiente: Como decían los que están en contra de la expropiación, también yo lo estoy, se le queda al propietario no más de 300 y poco de hectáreas, 322 Has., el propietario tiene sus plantaciones agrícolas, tiene también un lote de ganado de aproximadamente 300, 400 animales y yo me pregunto a los colegas Senadores si bien, yo me pregunto a los señores Senadores qué es lo que estamos haciendo con este propietario; a dónde lo tiramos a este propietario; qué hacemos con sus animales; en dónde los lleva?. Se crea un problema gravísimo para una persona y también creo que también se merece nuestros campesinos tener un lugar en donde cultivar la tierra y ganarse el pan de cada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reitero estimados colegas, qué  hacemos expropiando así en su totalidad una pequeña fracción de terreno que no es pasible de expropiación de ninguna manera de acuerdo al Estatuto Agrario, señor Presidente y estimados colegas. Por lo tanto también, estoy de esta manera y con esta argumentación que está ampliando las argumentaciones en contra de la expropiación, también dando mi voto en contra de este pedido de expropi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la señora Senadora Elba Recalde. Adel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perdone la demora. Yo quisiera hacer algunas aclaraciones sobre lo expuesto a algunos que me antecedieron en el uso de la palabra. En primer lugar, cuando el señor Brítez Caballero vende o lotea clandestinamente estas tierras, está vendiendo con los ocupantes incluidos. No fue una invasión, estaban ocupando ya ese inmueble hace tiempo como una ampliación de la colonia "San Agustín", entonces se hace la transferencia a los lotes desde Gabinete incluido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ste señor tiene otras propiedades donde sí tiene su explotación. Por ejemplo la finca 1.565 de 673 hectáreas que no es expropiada y la finca de 519 hectáreas que está identificada como 1.567 que tampoco es expropiada. Solamente se le expropia o se intenta expropiar, se pidió la expropiación de una finca que es la que afecta a parte de la colonia "San Agustí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s puntos creo que está aclarado, no fue que se invadió la tierra, al lotearse se vendió con ocupante incluido como es casi una negra tradición en nuestro país. Queda libre de la expropiación, la finca donde tienen su mejora, sus animales, su loteamiento y por último que existe resolución favorable para la expropiación en el Instituto de Bienestar Rur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a Senadora. Concedo el uso de la palabra a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muchas gracias. Por su intermedio yo quisiera preguntar a la proyectista, qué quiere decir realmente "colonización clandestina", porque es algo que realmente me preocupa. Quisiera que lo expliqu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gunta es a la proyectista o la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A la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i,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las disculpas al señor Senador Carlos Alberto González, concedo para una brevísima respuesta el uso de la palabra 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l Estatuto Agrario tiene previsto desde el Art. 98 en adelante, todo un capítulo con relación a los requisitos legales para ser una colonización privada. Dicho de otra forma; si yo quiero proceder al loteamiento de un inmueble rural, debo tener el permiso y cumplir con los requisitos exigidos por el Instituto de Bienestar Rural. Entiéndase: dimensiones, permiso, estudios de las condiciones agrológicas del terreno y tener una aprobación sobre los boletos de compra y venta y las cláusulas exigidas por el Instituto de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señor fue intimado por el I.B.R para que cumpla con esos requisitos, con el agravante de que él mismo era Agrimensor del I.B.R y no cumplió, entonces, el I.B.R se volvió a constituir en el inmueble, exigió nuevamente el cumplimiento de los requisitos y pasado los 90 días dicta una resolución donde dice: "Señor, usted no cumplió con lo establecido por la ley, de modo que lo que usted está haciendo es clandestino, o sea al margen de la ley y por eso debe ser multado y su propiedad será expropi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con esto queda aclarado, es la figura que tipifica el IBR y se ha dado en muchos lugares en donde, especuladores de la tierra recurren a la colonización clandestina para evitar el pago de los cánones correspondient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a Senadora.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siera saber por qué se altera el orden con que se ha pedido la palabra. Yo pedí en último término la palabra y aquí se ordena esto, yo creo que eso no es posible. Había otros señores Senadores que habían pedido antes que yo que tienen que hablar, porque no veo por qué acá se va a manipular el orden de la palabra, señor Presidente. Cuando se leyeron los nombres, yo figuraba en último lugar y voy a hablar en último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e ruego en primera instancia me comprenda que estoy asumiendo la presidencia de la sesión, ya después de haberse establecido el orden. Lo que consta en Secretaría se está cumpliendo rigurosamente, excepción hecha de la repetición en la posesión del uso de la palabra de la señora Senadora Elba Recalde, para lo cual le pedí a usted su aquiesc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gistro que tengo a la vista, es después del señor Senador Alfredo Jaeggli, usted señor Senador y por último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Cuando se leyó originalmente no era así, pero de cualquier manera voy a decir lo siguiente en torno a este pedido de expropi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violación alguna a las normas que establece el Estatuto Agrario en torno a esta expropiación. Es lógico que determinadas pautas establecida en el Estatuto Agrario, que estaban dadas para aquellos casos en que las expropiaciones se hacían por Decreto del Poder Ejecutivo, no se cumplen actualmente, porque ahora la expropiación se hace por ley. Antes de ahora, existía toda una tramitación que debía cumplirse previamente porque era el Poder Ejecutivo el que dictaba un decreto de expropiación. Como en este caso es la propia ley la que dispone la expropiación del inmueble, no cabe seguir esa tramitación que era propia de decretos de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señor Senador Alfredo Jaeggli, le ruego no abandonar la sala porque tendríamos que interrumpir la sesión por falta de quórum. Disculp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sculpe, usted señor Senador, si puede usted retomar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Por otro lado, quiero señalar que uno de los motivos por los cuales se pretende rechazar este proyecto de ley que fuera aprobado por unanimidad por la Cámara de Diputados, es el hecho de que se trata de una extensión relativamente pequeña. Pero el problema es el siguiente: cuando se trata de extensiones que están ya ocupadas, que están ya colonizadas, qué se va a hacer con ellas?. ¿Se va hechar a los ocupantes, a la gente que está ya poseyendo ese inmue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a situación tenemos que contemplar, no podemos de ninguna manera nosotros pensar que esto se va resolver por otro lado. Por lo demás, yo creo que estas ocupaciones, tienen que ser respetadas señor Presidente. En la hipótesis de que haya sido una ocupación hecha por la fuerza o una ocupación clandestina, bueno, el propietario tenía sin duda alguna los elementos judiciales a su alcance para lograr eventualmente el desalojo, pero cuando se trata de una ocupación de largo plazo, tenemos forzosamente que expropiar y tratar de que allí se haga un asentamiento que tenga todos los beneficios que correspondan a un asentamiento de esta naturaleza. No cabe más recurso que hacer una expropiación en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situación, señor Presidente, y yo creo que nosotros no tenemos porque estar generando un problema social gravísimo. Por lo demás, creo que hay que recordar, supongo que aquí ya se había dicho, que el propietario inclusive había sido objeto de una sanción por parte del Instituto de Bienestar Rural cuando pretendió hacer, lo que aquí ya se ha explicado, era una colonización clandestina, es decir, al margen de la normativa legal, violando lo que dice del Estatuto Agr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a es la situación, señor Presidente, por la cual creo que corresponde realmente hacer lugar a esta expropiación y ratificar en definitiva lo que por unanimidad hizo la Cámara de Diputad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cerrando la lista de oradores el señor Senador Miguel Abdón Saguier, que para precisión de la presidencia, está actuando como vocero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Así es. Gracias, señor Presidente. Señores Senadores: se trae a colación como un argumento poderosísimo que en la Cámara de Diputados se haya aprobado este proyecto de ley por unanimidad. Pero esa no es la verdad revelada, porque en experiencias anteriores tenemos el caso de que la Cámara de Diputados rechazó, si bien es cierto, que no fue por unanimidad pero rechazó la expropiación del latifundio Antebi. Así que por favor, no utilicemos como argumento para hacer valer posturas referencias a un tema concreto, lo que ocurre en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iputado, tampoco tomaría lo que se resuelva en la Cámara de Senadores, creo que tenemos nuestro propio criterio y es mejor que sea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 trae a colación la situación administrativa de este señor, a quien se le señala que había intentando hacer una colonización clandestina o que hizo, pero señor Presidente, la sanción está prevista en la ley del Estatuto Agrario que es la multa, pero nunca la expropiación. Así dice el Art. 14 y yo le pido a la señora Senadora Elba Recalde que me escuche con toda consideración y respeto como yo lo hice. Si quiere interrumpirme a través de la presidencia le ce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uego a la señora Senadora facilitar la ex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Entonces dice así: "Los propietarios y empresas colonizables que en la ejecución de su programa de colonización infringan las prescripciones de esta ley, serán pasibles de multas hasta el 50% de la evaluación fiscal para el pago del impuesto inmobiliario, a ser establecida como sigue: sobre el valor total del inmueble, sin la infracción, sobre el valor de la infracción lote o lote,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existe una normativa y esa normativa debe respetarse por todos los ciudadanos del país. Un valor fundamental del orden jurídico es la seguridad, nosotros no podemos crear la situación de zozobra con buena intención para resolver el problema social, para generar más problem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creo que no se puede tampoco traer como argumento la imposición de las sanciones que es nada más que multa, no expropiación, señor Presidente. Por otro lado, de acuerdo a las informaciones de la mayoría, según nuestra mejor información, repito, no creemos que tengamos la verdad revelada, pero tenemos algunos indicios que estamos en lo cierto, este señor tiene todo el derecho del mundo a hacer una venta directa. Eso está previsto en el Art. 149, pero nosotros cómo podemos prohibirle a una persona que tiene 732 hectáreas a que venda las 10 hectáreas o las 20 hectáreas, estaríamos negando directamente el derecho de la propie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 ha sostenido señor Presidente, que el propietario, señor Brítez Caballero, tiene otra propiedad, entonces señor Presidente, aprobemos una ley por la cual proclamemos que ningún ciudadano puede tener más de una propiedad rural. Porque si ésa va a ser la causal de expropiación, estaríamos negando la posibilidad de que una sola persona tenga más de un inmueble y yo creo que acá entre los miembros de este cuerpo, existen más de una persona que tiene más de una propiedad, yo entre ellos, y soy latifundista de 40 hectáreas, según ABC Col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creo yo que no podemos de ninguna manera llevar adelante esta expropiación. Ya hemos hecho otras expropiaciones de pequeñas propiedades rurales, creando un estado señor Presidente, que no es el más propicio para promover el desarrollo ru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y esto como parte final, señor Presidente, no olvidemos que el Art. 115 de la Constitución Nacional en su Inc. 3º dice, que "las bases de la Reforma Agraria, entre otras cosas, debe ser la promoción de la pequeña y mediana empresa agrícola". Yo me planteo, este propietario que se queda con 60 hectáreas puede o no recibir beneficio o no de la Reforma Agraria?. yo personalmente creo que sí, señor Presidente. Por esas razones nos ratificamos en el dictamen de rechazo de este pedido expropiac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La presidencia no va a conceder el uso de la palabra a quienes se consideren aludidos por lo de latifundistas, porque parece que va a tener que conceder a v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otada la lista de oradores, la presidencia va poner a votación..., sobre la votación señora Senadora?.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Solicito que esta votación sea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pone a consideración del pleno la propuesta de la señora Senadora en el sentido de que la votación sea nominal. Quienes estén de acuerdo con que sea nominal, por favor levante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Reúne la mayoría necesaria, va tener que hacerse la votación como se propu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Rectificación de vo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ómo no, señor Senador. Se rectifica la votación, quienes estén de acuerdo con que la votación sea nominal, por favor levanten la mano. Ha aumentado inclusive el número de adhe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lo que se va a votar son los dictámenes, el de la mayoría que aconseja el rechazo del proyecto de ley en estudio y el de minoría, por la característica de la valiente soledad de la señora Senadora, que aconseja la aprobación. La presidencia dispone y ruega que el pleno acuerde "mayoría" o "minoría". Repito, "mayoría" es el rechazo, "minoría" es la aprobación. Creo que el señor Senador Emilio Cubas, quiere hacer una sug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Rechazo o aprob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fecto, si hay dudas, la presidencia va a rogar de cada señor Senador votante, la precisión necesaria para el registro en Secretaría. En principio como sugiere el señor Senador Emilio Cubas, "rechazo" o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VOTACION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ENTE BRUN, Diego: Por el dictamen de l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DERETE, José Alberto: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ENITEZ, César: Por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MPOS CERVERA, Rodrig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NO MELGAREJO, Juan Manuel: Por el dictamen de l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RON, José María: Por l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SABIANCA, Milciades Rafael: Por l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STILLO, Artemi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HIOLA, Martín: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COUD, Pura Moreno d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UBAS GRAU, Emilio: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IZECHE, Julio Roland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IZECHE, Manuel Ramón: Por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PINOLA, Armando Vicente: Por l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RNANDEZ AREVALOS, Eveli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ALAVERNA, Juan Carlos: No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MEZ, Nilda Estigarribia de: Por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Carlos Alberto: Por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CASABIANCA, Miguel A.: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INSFRAN, Sebastián: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UANES GONDRA, Luis: Por la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AEGGLI, Alfredo Lui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RTINEZ, Diógenes: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RTINEZ, Fernand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RINIGO, Susana: Por l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IKIPHOROFF, Basili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UÑEZ, Secundi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VELAR, Pedro Pab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FANNL, Fernando: En contra de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ALTA, Juan Manuel: Por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INTANA, Gonzal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AMIREZ, Fermín: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CALDE, Elba: Por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IQUELME, Blas N.: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DRIGUEZ BOJANOVICH, Víctor: Por la minoría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JAS SANCHEZ, Arnald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MERO PEREIRA, Carl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GUIER, Miguel Abdón: Por el dictamen de l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NCHEZ, Víctor Hugo: P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NCHEZ VILLAGRA, Víctor Faustin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AZQUEZ RAMOS, Osvaldo: Por la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ELAZQUEZ, Rafael Eladi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ERA CACERES, Julio César: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AMBAY, Amado Enriqu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ZALDIVAR, Juan Carlos: Por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Hay quórum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14 votos por el dictamen en mayoría, 12 votos por el dictamen en minoría. Vuelve el proyecto a la Cámara de Diputados para los procedimientos pertinentes. Siguiente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rresponde el tratamiento del tercer punto del orden del día. Mensaje Nº 200 de la Cámara de Diputados, de fecha 15 de noviembre de 1994, remitiendo el proyecto de Ley que aprueba los programas del Presupuesto General de la Nación, para el Ejercicio Fiscal Año 1995, dictaminado por la Comisión Bicameral de Presupuesto, aconsejando la aprobación con modific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de los señores Senadores la máxima atención en este punto, voy a conceder el uso de la palabra al señor Presidente de la Comisión de Hacienda, Presupuesto y Cuentas, que, conozco por información anterior, va a hacer un planteo de procedimiento, referente a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No hay quórum,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amos 23, justo, 23 conmigo, por lo que ruego, señores Senadores, soportar unos minutos mientras voy a recurrir a la paciencia o a la generosidad o amabilidad de algunos colegas para que vuelvan.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 para hacer un pedido de postergación del tratamiento en plenaria del dictamen de la Cámara de Diputados en relación al Presupuesto General de la Nación. Y quiero explicar las razones que impulsan a la Comisión de Hacienda de este cuerpo a hacer este ped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los señores Senadores miembros de este cuerpo, podrán encontrar en sus respectivos casilleros 2 biblioratos, conteniendo aproximadamente 500, 480 páginas de información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o de los biblioratos contiene y así lo específica y tiene un índice el texto tal como viene de Diputados, el otro bibliorato contiene el texto tal como fue a Diputado de la Comisión Bicameral. Pero estamos hablando de aproximadamente 500 páginas con un montón de líneas, rubros incluidos y sucede que lastimosamente no nos ha sido posible todavía hacer el trabajo de cotejo y de comparación detallada, del texto que viene con las modificaciones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problema ha sido un problema de orden técnico básicamente, el día viernes de la semana pasada solicité los diskettes de la Cámara de Diputados, retiré un diskette, a la tarde descubrimos que no tenía la información que necesitábamos, le volví a citar para el día sábado, no vinieron, también me dieron otros diskettes que tampoco tenían los datos, el lunes nos dieron 2 diskettes, uno tenía los datos el otro no tenía los datos, y entonces ahora estamos recine en este momento de la mañana, terminando de organizar la parte Informática que es muy importante, porque nosotros no vamos a tener el tiempo práctico de leer y comparar 500 páginas, hoja por hoja, rubro por rubro y lo que queremos es que a través del archivo del procedimiento de la computadora, podamos identificar rápidamente cuáles son las diferencias y podamos concentrarnos de esa manera, en aquellos aspectos en los cuales hay divergencia entre el dictamen de la Bicameral y el dictame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por ese motivo, señor Presidente, señores Senadores que solicito la comprensión de este cuerpo y solicito un período de tiempo adicional, a los efectos de simplificar el estudio. La información ya está disponible, los señores Senadores pueden revisarla, pero para el estudio en plenario creo que necesitamos un poco más de elaboración y eso es lo que estamos tratando de resolver en el curso de la mañana de hoy. Es todo señor Presidente y es una moción concreta de orden que planteo.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opuesta del señor Presidente de la Comisión de Hacienda es que se aplace la consideración de este asunto.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Bueno, esto es lo que estamos reclamando ya desde hace algún tiempo, de que no contábamos ni siquiera los integrantes de la Comisión Bicameral con estos datos comparativos que nos está ahora mención el Presidente de la Comisión de Hacienda, porque aquí yo entiendo que deberíamos de manejar 3 datos comparativos. El proyecto en sí del Ejecutivo, el tratamiento que le ha dado la Comisión de Diputados a la decisión que ha tomado al mismo tiempo también la Comisión Bicameral de Presupuesto. Entonces yo creo señor Presidente, que mínimo necesitaríamos 8 días para ser un análisis exhaustivo de estos datos comparativos y para que no solamente los integrantes de la Comisión de Hacienda, sino los demás colegas integrantes de esta sala puedan dar una opinión con propiedad, o si no va ocurrir lo que lamentablemente suele ocurrir, de que cuestiones tan importantes y manejo de miles de millones de guaraníes, se manejan así en forma apresu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yo creo que, si esto pudiese llevarse al próximo martes a una sesión extraordinaria, sería el tiempo mínimo necesario para estudiar a profundidad el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quiere ratificar o rectificar en su caso, entendió que el señor Senador no se opone a la propuesta de aplazamiento, sino que ruega que se abrevie el tiempo para empezar el estudio. Es a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í, mínimo 8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Sencillamente para adherirme a la propuesta del señor Presidente de nuestra comisión, e informar a la plenaria que el miércoles 30 de noviembre, constitucionalmente vence el plazo. Razón por la cual ni creo posible que se dé tiempo hasta el martes, porque suponemos que no se va poder estudiar en un solo día, entonces, yo dejaría a cargo de la comisión o de su Presidente, con acuerdo del Presidente de la Cámara de Senadores, fijar el lunes, yo creo que el lunes vence el plazo máximo que podemos alargar, siempre y cuando que tengamos en cuenta el plazo constitucional que obligatoriamente hay que tener para poder tener por lo menos 3 días de tiempo libre para la plenaria, en cuya oportunidad me parece que vamos a tener todas las informaciones que se han requerido en la sesión últim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La presidencia concede el uso de la palabr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lamente para 2 precisiones, señor Presidente. En primer lugar, la propuesta sería que se postergue y que de común acuerdo con la Mesa Directiva, establezcamos el día si es el lunes o el martes. Yo creo que para el lunes vamos a tener la información adicional que simplifica el estudio en plenario. Y en segundo lugar, el texto en papel, uno de los 2 textos fue entregado el jueves y se utilizó todo el fin de semana, son 1.000 páginas para sacar 50 copias, ordenar, indexar y colocar en los biblioratos que los señores Senadores, desde ya pueden revis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sotros vamos a hacer es un trabajo de sistematización para simplificar el estudio, pero los materiales ya están disponibles.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como que entiendo que no se ha mocionado concretamente un día determinado de la próxima semana para iniciar el estudio en general y en particular del Proyecto de Presupuesto, creo que es conveniente establecer claramente la fecha. Considerando señor Presidente, de que el miércoles 30 fenece el plazo constitucional que es perentorio, para que el Senado se expida al respecto. De modo que, sí o sí debemos estar iniciando concretamente el estudio en general y en particular, como máximo el martes 29 de noviembre, de tal modo que si ese día no concluimos, pudiéramos estar otra vez sesionando el miércoles 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que sepamos con claridad las reglas de juego y la fecha exacta de la reunión, propongo en forma concreta, que el Senado se convoque en sesión extraordinaria para el próximo martes 29, a los efectos de tratar única y exclusivamente el Proyecto de Presupues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opuesta presentada por el Presidente de la comisión es sin determinación de plazo. Está agregando ya el señor Senador dar ya un plazo hasta el día lunes, de manera a empezar a tratar el tema el día martes 29 de los corrientes. La presidencia consulta al señor Presidente de la Comisión de Hacienda, si acoge este agregado o si mantiene su criterio de ya en inteligencia con la Mesa Directiva, hacer la convoc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preferiría mantener la fecha abierta, pero si el cuerpo quiere fijar yo fijaría el lunes, porque nosotros tenemos que tener en cuenta de que podemos tener discusiones que se extiendan más allá de lo previsto y no me parece prudente que estiremos al estudio, muy, muy sobre el plazo que es el viernes 30, que si vamos a fijar fecha yo fijaría el día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se permite rogar del señor Senador Víctor Hugo Sánchez, si pudiese decaer su propuesta con el compromiso de transmitir al titular de la Cámara, ese criterio para la consideración que deba hacer para la toma de decisión de convo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on mucho gusto, señor Presidente. Retiro mi moción concreta y me adhiero a la propuesta de que sea el día lunes próximo el día de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y amable, señor Senador. Muchas gracias. Entonces ya votamos con plazo determinado. En esos términos, la presidencia pone a votación, recordando que para efectivizar como resolución la propuesta necesitamos los 2/3 de votos de los señores Senadores presentes. En número en este momento necesitaríamos o necesitamos 16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con la propuesta de postergación de este asunto, señalando el plazo o fecha de tratamiento para el día lunes 28 de los corrientes,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solución queda adoptada por unanimidad del pleno, así se procederá.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ero pedir permiso para que podamos retirarnos a los efectos de ir resolviendo estos problemas prácticos que mencioné. Yo sé que estamos en una situación difícil de quórum señor Presidente, pero si nosotros no estamos liberados de este compromiso del plenario, no vamos a poder poner todas las informaciones en condiciones para la discusión d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penosamente la presidencia no puede conceder el permiso solicitado en este momento, porque directamente vamos a quedarnos en ese caso sin quórum. Observo 2 temas que tienen, no, los que tienen sanción ficta mañana ya hemos solventado, pero tenemos otros puntos en el orden del día, que son de Acuerdos, el siguiente es de Protocolo y 2 desafectaciones. Si el pleno coopera con la agilización del trámite, en minutos podemos estar terminando los 4 temas pendientes y no tomamos la medida extrema de la levantar la sesión, porque es absolutamente comprensible la preocupación manifestada por el señor Presidente de la Comisión de Hacienda. Así que vamos a disponer de esa manera, reiterando la presidencia el ruego de cooperación de lo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cuarto del orden del día. Mensaje Nº 237 del Poder Ejecutivo, Ministerio..., perdón, perdón, hay una confusión, estos 2 temas están aprobados. Resulta que tenemos un adicional, la presidencia le ruega comprender la confusión que son el 2 y el 3. Vamos a remitirnos a otro orden del día de los varios que hemos recibido esta s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concede pensión graciable a los hijos menores del extinto funcionario de la Cámara de Senadores, don Ildelfonso González, presentado por el señor Senador Evelio Fernández, dictaminado por la Comisión de Hacienda, Presupuesto y Cuentas, aconsejando la aprobación".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noviembre de 1994, Honorable Cámara: Vuestra Comisión de Hacienda, Presupuesto y Cuentas os aconseja la aprobación del proyecto de Ley, "Que concede pensión graciable a los hijos menores del extinto funcionario de la Honorable Cámara de Senadores, don Ildelfonso González", el citado proyecto de ley fue presentado por el honorable cuerpo por el señor Senador Evelio Fernández Arévalos. Firman: Diego Abente Brun, Osvaldo Alfredo Vázquez Ramos, José Alberto Alderete y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Diego Abente Brun, usted es el vocero de l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Voy a hacer de voce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éste es el caso de un ex funcionario de la Cámara de Senadores, don Ildelfonso González y siguiendo un criterio general que hemos adoptado, por lo menos un grupo de los miembros de la Comisión de Hacienda, Presupuesto y Cuentas, estamos dictaminando favorab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nde observo un problema de orden práctico, un error material, el texto original del pedido era de una pensión graciable de 400.000 guaraníes a favor de cada uno de los menores. Nosotros habíamos puesto un tope de 300.000 guaraníes. entonces nuestro texto que lastimosamente no encuentro acá no sé a qué se deberá, problema de orden administrativo, es que la pensión graciable debe ser de 300.000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por indicación de la comisión dictaminante, ruega de los señores Senadores que donde diga "400.000 guaraníes" se lea "300.000 guaraníes". A votación en general el proyecto de ley.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Art.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Concédase pensión graciable de guaraníes 300.000 mensuales hasta los 18 años de edad a favor de cada de los menores, Nelson David González Enciso y Gustavo Javier González Enciso, hijos del extinto funcionario de la Honorable Cámara de Senadores don Ildelfons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 1º.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Solamente para proponer una modificación de forma, donde dice "hasta los 18 años de edad", que diga "hasta que cumplan los 18 años de 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de forma y bastante de fondo, se trata de un año. Señor Presidente, vocero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se allana, ése es el sentido d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allana, aclara que ese es el sentido del texto. A votación en particular el Art. 1º, quienes estén de acuerdo por favor, levante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Los beneficiarios de esta pensión no podrán acogerse a otros similares ni otros derechos jubil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ienes estén de acuerdo con el proyecto del Art. 2º, por favor levante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3º.</w:t>
      </w:r>
      <w:r>
        <w:rPr>
          <w:rFonts w:cs="Dutch Italic;Book Antiqua" w:ascii="Dutch Italic;Book Antiqua" w:hAnsi="Dutch Italic;Book Antiqua"/>
          <w:i/>
          <w:iCs/>
          <w:spacing w:val="-3"/>
          <w:lang w:val="es-ES_tradnl"/>
        </w:rPr>
        <w:t xml:space="preserve"> Los fondos a ser transferidos para hacer efectiva la pensión dispuesta en esta ley, serán proveídos por la Dirección General del Tesoro a la Dirección de Jubilaciones y Pensiones, dependiente de la Sub Secretaría de Estado de Administración Financiera del Ministerio  de Hacienda, conforme al código presupuestario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 3º,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4º.</w:t>
      </w:r>
      <w:r>
        <w:rPr>
          <w:rFonts w:cs="Dutch Italic;Book Antiqua" w:ascii="Dutch Italic;Book Antiqua" w:hAnsi="Dutch Italic;Book Antiqua"/>
          <w:i/>
          <w:iCs/>
          <w:spacing w:val="-3"/>
          <w:lang w:val="es-ES_tradnl"/>
        </w:rPr>
        <w:t xml:space="preserve"> De forma. Se aprueba el proyecto de Ley y se remite a los efectos correspondientes a la Cámara de Diputados. A consideración el punto siguiente del orden del día. Mensaje Nº Nº 237 del Poder Ejecutivo (Ministerio de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a la presidencia al pleno la posibilidad de tratamiento de los 2 puntos siguientes, ya que ambos temas son dictaminados  por la Comisión de Relaciones Exteriores y en el primer caso, además con el de Asuntos Constitucionales y en el segundo, con el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ervando oposición, vamos a proceder de esa manera.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noviembre de 1994. Vuestra Comisión de Asuntos Constitucionales y Defensa Nacional os aconseja la ratificación del Acuerdo Multilateral de Búsqueda y Salvamento, firmado por nuestro país en la ciudad de Lima, Perú, el 4 de octubre de 1973. Firman: Rodrigo Campos Cervera, Sebastián González Insfrán, Secundino Núñez, Carlos Romero Pereira, Diego Abente Brun, Víctor Hugo Sánchez y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4 de octubre de 1994. Honorable Cámara: Vuestra Comisión de Relaciones Exteriores y Asuntos Internacionales os aconseja la aprobación del Acuerdo Multilateral de Búsqueda y Salvamento, firmado por nuestro país en la ciudad de Lima, Perú, el 4 de octubre de 1973. Firman: Carlos Alberto González, Diógenes Martínez, Diego Abente Brun, Víctor Hugo Sánchez, Milciades Rafael Casabianca y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hora los dictámenes del tema relativo al Protocolo de Integración Educ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noviembre de 1994. Honorable Cámara: Vuestra Comisión de Relaciones Exteriores y Asuntos Internacionales os aconseja la aprobación del Protocolo de Integración Educativa y reconocimiento de certificados, títulos y estudios de nivel primario y medio no técnico, adoptado en Buenos Aires del 2 al 5 de agosto de 1.994. Firman: Diógenes Martínez, Diego Abente Brun, Víctor Hugo Sánchez, Luis Guanes Gondra, Milciades Rafael Casabianca, Susana Morínigo, Miguel Angel Gonzá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4 de Octubre de 1994. Honorable Cámara: Vuestra Comisión de Cultura, Educación y Culto os aconseja la aprobación del Protocolo de Integración Educativa y reconocimiento de certificados, títulos y estudios de nivel primario y medio no técnico. Firman el dictamen: Secundino Núñez, Martín Chiola, José Alberto Alderete, Víctor Rodríguez Bojanovich y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ambos proyectos. La Presidencia ofrece el uso de palabra al señor Presidente de la Comisión de Relaciones Exteriores,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nombre de la Comisión de Relaciones Exteriores y Asuntos Internacionales, habrá de fundamentar ambos dictámenes la señora Senadora Susana Morinig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a Senadora Susana Morínigo, tiene usted el uso d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n la Sexta Conferencia de Comandantes en Jefe  y de Jefes de Estado Mayor de la Fuerza Aérea Americana, llevada a cabo en Lima, Perú, en mayo de 1966, se trató el rol de las Fuerzas Aéreas Americanas en operaciones de búsqueda y salvamento, concluyendo con el deseo de que la OASIS, Organización de Aviación Civil Internacional convoque a una reunión para adopción de acuerdo multilateral de búsqueda y salvamento. Y respondiendo a esta inquietud en un marco de cooperación, se firma este acuerdo que busca unificar normas y procedimientos a ser adoptado por cada miembro de la OEA para el suministro de servicios de búsqueda y salvamento dentro de sus respectivos terri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Relaciones Exteriores, ha considerado con sumo cuidado todo lo que atañe al cumplimiento de los recaudos explícitos e implícitos previsto para el análisis de estos acuerdos, suscrito por los Estados Americanos, todos los miembros de la OASIS, Organización de Avión Civil Internacional que firman y aceptan este acuerdo relativo a los servicios de búsqueda de salv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no altera nuestro ordenamiento jurídico, más bien complementa las disposiciones del Código Aeronáutico en el Título 11, Búsqueda, Asistencia y Salvamento, establecido en el Art. 146 y siguientes. Este acuerdo, señor Presidente, está dotado de eficacia jurídica propia de este tipo de convenios, que prevé en el salvamento, el rescate de los accidentados y el auxilio de aviones en caso de accidentes o de pelig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cuerdo liga a un gran número de partes, entre ellas el Paraguay, con obligaciones idénticas. Vuestra Comisión de Relaciones Exteriores, como asimismo la Comisión de Asuntos Constitucionales, aconsejan la aprobación de la ratificación de este acuerdo, para darle así un valor jurídico completo y para que sus disposiciones se conviertan en parte integrante y complementaria de nuestro derecho interno.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a Senadora. Señora Senadora, usted se refirió al Mensaje 23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Efectivamente, señor Presidente. Seguidamente tengo el Mensaje Nº 26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tinúe usted por favor,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l Protocolo de Integración Educativa y reconocimiento de certificados, títulos y estudios de nivel primario y medio no técnico, que se realiza en Buenos Aires del 2 al 5 de agosto de 1994 y que fuera suscrito por los Ministros de Educación del MERCOSUR, en atención a la importancia de la educación en procesos de integración regional y para la consolidación de la democracia, establece reglas y procedimientos para el reconocimiento y equiparación de estudios primarios y medios, no técnicos o sus denominaciones equivalentes, específicamente referido a la validez académica de esos estudios, entre los países integrantes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tocolo señor Presidente, va facilitar a los estudiantes paraguayos a acceder a otros sistemas educativos y dar continuidad así a sus estudios en cualquiera de los Estados Partes del MERCOSUR, estableciendo desde luego reglas y tablas de equivalencias en los estudios que se realicen en cualquiera de los Es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Relaciones Exteriores, considerando que el desarrollo de los pueblos depende en gran medida de su elevación cultural y nivel educativo, considera que resulta trascendental la circulación de intercambios de conocimientos entre los pueblos, dentro de un marco de respeto a las identidades, la historia y el patrimonio cultural de los mismos y atendiendo a la necesidad de establecer un acuerdo común para unificar reglas en materia de reconocimiento y equiparación de estudios primarios y medios, no técnicos, aconseja la aprobación del mencionado Protocol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a Senadora. Tiene el uso de la palabra el vocero de la Comisión de Cultura, Educación y Culto,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Además de esto que acaba de decir la señora Senadora preopinante, también nuestra Comisión de Cultura, Educación y Culto, aconseja la ratificación de este Protocolo. Forma parte de un convenio múltiple, hay como 3 Protocolos firmados en la mism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Protocolo que ahora nos toca y pedir su aprobación, es de una gran importancia para nuestro país en este momento. Resuelve en cierta manera 2 problemas, en uno que veníamos arrastrando desde tiempo atrás y era dificultades y problemas que había en el intercambio de títulos, certificados de estudios, diplomas, reconocimientos, etc., entre estos países, principalmente Argentina y Brasi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suelve este problema con este Protocolo y el segundo problema que afronta y yo rogaría a los señores Senadores colegas, que se den el trabajo de leer atentamente el Protocolo, porque trae asunto de gran trascendencia. Como acaba de decir la señora Senadora preopinante, evidentemente que columna vertebral de nuestra integración con nuestros países ha de ser nuestra integración educativa y este Protocolo viene a canalizar, abre caminos, por una parte nos abre caminos nos facilita pero por otra parte también constituye para nosotros, un serio compromiso para acomodarnos a las exigencias educativas, digamos así,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nuestra comisión señor Presidente, colegas Senadores, vuestra comisión también aconseja la aprobación de este Protocol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A votación en general y en particular el Mensaje Nº 237 del Poder Ejecutivo, Acuerdo Multilateral de Búsqueda y Salvamento. Quienes estén de acuerdo en general y en particular, se servirán levantar la mano.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n general y en particular, el Mensaje No. 261 del Poder Ejecutivo "Protocolo de Integración Educativa y Reconocimiento de Certificados, Títulos y Estudios de Nivel Primario y Medio no Téc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en general y en particular,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mite a la Cámara de Diputados para los fi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considerando que la Comisión de Hacienda debe reunirse, que algunos miembros han pedido permiso para retirarse y no están pudiendo hacerlo porque el quórum nuestro --digamos --está en peligro, yo mocionaría, señor Presidente, he consultado con algunos, que los puntos 4 y 5 del orden del día sean postergados para una próxima sesión y procedamos a levantar la sesión, de manera a poder avanzar en el tema del Presupuesto General de Gasto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ntonces, este pedido de levantamiento de la sesión del día de la fecha.  Quedarían en ese caso los puntos 4 y 5 del orden del día adicional para su consideración ul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Para acompañar la propuesta del Senador Guanes, que cometo la infidencia, lo acordamos con algunos colegas con quienes fue posible consultar, en consideración de la imperiosa necesidad de los miembros de la Comisión de Hacienda de retirarse para poder practicar lo que se resolvió en su ausencia, en el sentido de postergar el asunto y establecer la convocación a sesión extraordinaria, a los efectos del estudio de Presupuesto el día lunes 28 de los corrientes, y ya la Presidencia,  a ruego,  ha estado reteniendo a los señores Senadores de es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reitero-- acompaño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sobre el tem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son dos temas los que quedan, que son desafectaciones, no va llevar más de cinco minutos. Me opongo a la moción de levantar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Alberto Gonzál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obre el tema, Señor Presidente, quisiera decir lo siguiente: ¡no es posible que hayan colegas que sistemáticamente se retiran del Senado antes de que termine la sesión.  Ocurre que existen algunos parlamentarios, como el caso del Senador Juan Carlos Zaldivar y el mío, que estamos cumpliendo otras atribuciones constitucionales en el Jurado de Enjuiciamiento de Magistrados él y en el Consejo de la Magistratura en mi caso, y no podemos asistir a las reuniones porque cuando llega el momento en que tenemos que retirarnos no podemos hacerlo porque no va a haber quórum!. ¡No es posible, señor Presidente.  Y aquí hay gente que se retira  tranquilamente a cualquier 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hay que establecer una responsabilidad y hay que sancionar a aquellos Senadores que se retiran indebidamente de la sala de s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e es otro tema. Podríamos establecer posteriormente un sistema por el cual ningún Senador pueda retirarse sin pedir permiso previamente a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to admite nada más que un breve debate y las razones que se han dado aquí no guardan relación con los Senadores ausentes sino con la necesidad de que la Comisión de Hacienda termine con los estudios comparativos que tienen que presentar a los colegas para que ellos tengan criterios para el lunes, entonces, voy a poner a votación la moción d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moción, se servirán levantar la mano: 16 votos y se requieren 18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la moción ha sido 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noviembre de 1994. Honorable Cámara: Vuestra Comisión de Asuntos Departamentales, Municipales, Distritales y Regionales os aconseja la aprobación del proyecto de Ley "Que Desafecta del Dominio Público Municipal y autoriza a la Municipalidad de Lambaré a transferir a favor de sus actuales ocupantes fracciones de terrenos individualizadas con cuentas corrientes catastrales Nºs. 13-0315-01 y 02 ubicadas en el Barrio Santo Domingo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ésar Benítez, Amado Enrique Yambay, Víctor Rodríguez Bojanovich, Manuel Ramó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ésar Benítez, presidente de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l señor Senador Pedro Pablo Ovelar va a fundamenta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PEDRO PABLO OVELAR:</w:t>
      </w:r>
      <w:r>
        <w:rPr>
          <w:rFonts w:cs="Dutch Italic;Book Antiqua" w:ascii="Dutch Italic;Book Antiqua" w:hAnsi="Dutch Italic;Book Antiqua"/>
          <w:i/>
          <w:iCs/>
          <w:spacing w:val="-3"/>
          <w:lang w:val="es-ES_tradnl"/>
        </w:rPr>
        <w:t xml:space="preserve"> Señor Presidente, señores Senadores: el proyecto de Ley en estudio  tiene la aprobación de la Cámara de Diputados y está originado en una solicitud de la intendencia municipal de la ciudad de Lambaré, basado en la Resolución Nº 770/94 de la Junta Municipal, en la que solicita la sanción de la Ley correspondiente a fin de desafectar del dominio público municipal y autorizar la transferencia del inmueble a favor de sus actuale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ferido inmueble está ocupado por varias familias desde hace quince años, que fuera destinada para espacio público y que tienen introducida importantes mejoras, consistente en viviendas de material cocido, murallas y otras mejoras, así como los servicios básicos, como agua corriente y luz eléctrica, y que la Municipalidad local considera como una situación de hecho, cuyo trámite actual es para legalizar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xpediente respectivo presentado a la Comisión reúne los requisitos exigidos para la consider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estos breves fundamentos, solicito en nombre de la Comisión de Asuntos Departamentales, Municipales, Distritales y Regionales la aprobación del proyecto de Ley en estudi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Dice el proyecto de Ley cuanto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Desaféctase del dominio público municipal y autorízase a la Municipalidad de Lambaré a transferir a título oneroso a favor de sus actuales ocupantes, fracciones de terreno individualizadas con Ctas. Ctes. Catastrales Nºs. 13-0315-01 y 13-0315-02 respectivamente, ubicadas en el Barrio Santo Domingo del citado municipio, cuyas dimensiones y linderos son los siguientes"; y  vienen las dimensiones y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en general y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anciona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Mensaje Nº 172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noviembre de 1994.  Honorable Cámara: Vuestra Comisión de Asuntos Departamentales, Municipales, Distritales y Regionales os aconseja la aprobación del proyecto del Ley "Que desafecta del dominio público municipal a favor de la Municipalidad de Capiatá una fracción de terreno identificada como finca Nº 26.759, ubicada en la Compañía 5ª Yataity, asiento del mercado municipal local", remitido por la Honorable Cámara de Diputados con Mensaje Nº 162 de fecha 12 de octubre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ésar Benítez, Víctor Rodríguez Bojanovich, Manuel Ramó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ésar Benítez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l señor Senador Víctor Rodríguez Bojanovich va ser vocero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Rodríguez Bojanovich,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En homenaje a los colegas de la Comisión de Hacienda y Presupuestos sólo voy a recalcar que es un inmueble asiento del mercado municipal local de Capiatá.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endo sido verificados los antecedentes y comprobada su legitimidad, la Comisión aconseja la aprobación del Proyec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tratamiento de este proyecto es en general y en particular porque tiene un sólo artículo. Se va a dar lectura a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Desaféctase del dominio público municipal a favor de la Municipalidad de Capiatá, una fracción de terreno identificada como Finca Nº 26.759, ubicada en la Compañía 5a. Yatayty, asiento del mercado municipal local, cuyas dimensiones y linderos son los siguientes;" están las dimensiones y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de ley, en general y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que integran el orden del día de la fecha, se levanta esta sesión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4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2 de nov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31</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52:00Z</dcterms:created>
  <dc:creator> Congreso Nacional</dc:creator>
  <dc:description/>
  <cp:keywords/>
  <dc:language>en-US</dc:language>
  <cp:lastModifiedBy> Congreso Nacional</cp:lastModifiedBy>
  <dcterms:modified xsi:type="dcterms:W3CDTF">2006-06-14T11:52:00Z</dcterms:modified>
  <cp:revision>2</cp:revision>
  <dc:subject/>
  <dc:title/>
</cp:coreProperties>
</file>