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8:5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trés colegas en la sala, se da inicio a la sesión extraordinaria del día de la fecha, con la lectura d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cta Nº 67 de la sesión extraordinaria del 2 de agost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 el acta de la sesión extra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w:t>
      </w:r>
      <w:r>
        <w:rPr>
          <w:rFonts w:cs="Dutch Italic;Book Antiqua" w:ascii="Dutch Italic;Book Antiqua" w:hAnsi="Dutch Italic;Book Antiqua"/>
          <w:b/>
          <w:bCs/>
          <w:i/>
          <w:iCs/>
          <w:spacing w:val="-3"/>
          <w:lang w:val="es-ES_tradnl"/>
        </w:rPr>
        <w:t>EL PRESIDENTE DE LA REPUBLICA DEL PARAGUAY</w:t>
      </w:r>
      <w:r>
        <w:rPr>
          <w:rFonts w:cs="Dutch Italic;Book Antiqua" w:ascii="Dutch Italic;Book Antiqua" w:hAnsi="Dutch Italic;Book Antiqua"/>
          <w:i/>
          <w:iCs/>
          <w:spacing w:val="-3"/>
          <w:lang w:val="es-ES_tradnl"/>
        </w:rPr>
        <w:t xml:space="preserve">. Asunción, 19 de agosto de 1994. Nº 26. </w:t>
      </w: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go a honra dirigirme a Vuestra Excelencia, a objeto de poner a su ilustrado conocimiento que el Gobierno de la República de Panamá ha cursado una invitación para que la República del Paraguay esté representada en la ceremonia de transición del mando presidencia que tendrá lugar el día 1 de setiembre del corriente año en la ciudad de Panam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promisos oficiales que he asumido con anterioridad ante el Gobierno de la República Federativa del Brasil, me obligan a trasladarme a la Ciudad de Brasilia en una fecha que coincide con la mencionada precedente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iendo en cuenta que el evento a realizarse en la ciudad de Panamá es de transcendental relevancia para el hermano país y para la consolidación democrática del continente, es deseo del Poder Ejecutivo que nuestro país esté dignamente representado en el m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l motivo, ruego a Vuestra Excelencia quiera aceptar presidir la Delegación Especial que representará al Gobierno de la República del Paraguay en la Ceremonia de Asunción al Mando Presidencia del Excelentísimo señor Don Ernesto Pérez Ballad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Firma: </w:t>
      </w:r>
      <w:r>
        <w:rPr>
          <w:rFonts w:cs="Dutch Italic;Book Antiqua" w:ascii="Dutch Italic;Book Antiqua" w:hAnsi="Dutch Italic;Book Antiqua"/>
          <w:b/>
          <w:bCs/>
          <w:i/>
          <w:iCs/>
          <w:spacing w:val="-3"/>
          <w:lang w:val="es-ES_tradnl"/>
        </w:rPr>
        <w:t>JUAN CARLOS WASMOSY</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OCTOR EVELIO FERNANDEZ ARE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Asunción, 11 de agosto de 1994. </w:t>
      </w:r>
      <w:r>
        <w:rPr>
          <w:rFonts w:cs="Dutch Italic;Book Antiqua" w:ascii="Dutch Italic;Book Antiqua" w:hAnsi="Dutch Italic;Book Antiqua"/>
          <w:b/>
          <w:bCs/>
          <w:i/>
          <w:iCs/>
          <w:spacing w:val="-3"/>
          <w:lang w:val="es-ES_tradnl"/>
        </w:rPr>
        <w:t>Ministerio de Educación y Culto</w:t>
      </w:r>
      <w:r>
        <w:rPr>
          <w:rFonts w:cs="Dutch Italic;Book Antiqua" w:ascii="Dutch Italic;Book Antiqua" w:hAnsi="Dutch Italic;Book Antiqua"/>
          <w:i/>
          <w:iCs/>
          <w:spacing w:val="-3"/>
          <w:lang w:val="es-ES_tradnl"/>
        </w:rPr>
        <w:t xml:space="preserve">. Nº 204. </w:t>
      </w:r>
      <w:r>
        <w:rPr>
          <w:rFonts w:cs="Dutch Italic;Book Antiqua" w:ascii="Dutch Italic;Book Antiqua" w:hAnsi="Dutch Italic;Book Antiqua"/>
          <w:b/>
          <w:bCs/>
          <w:i/>
          <w:iCs/>
          <w:spacing w:val="-3"/>
          <w:lang w:val="es-ES_tradnl"/>
        </w:rPr>
        <w:t>HONORABLE CONGRESO NACIONAL</w:t>
      </w:r>
      <w:r>
        <w:rPr>
          <w:rFonts w:cs="Dutch Italic;Book Antiqua" w:ascii="Dutch Italic;Book Antiqua" w:hAnsi="Dutch Italic;Book Antiqua"/>
          <w:i/>
          <w:iCs/>
          <w:spacing w:val="-3"/>
          <w:lang w:val="es-ES_tradnl"/>
        </w:rPr>
        <w:t>: Tengo a honra dirigirme a Vuestra Honorabilidad, de conformidad a preceptos enunciados en la Constitución Nacional, con el objeto de someter a la ilustrada consideración y estudio del Honorable Congreso Nacional, el proyecto de Ley "</w:t>
      </w:r>
      <w:r>
        <w:rPr>
          <w:rFonts w:cs="Dutch Italic;Book Antiqua" w:ascii="Dutch Italic;Book Antiqua" w:hAnsi="Dutch Italic;Book Antiqua"/>
          <w:b/>
          <w:bCs/>
          <w:i/>
          <w:iCs/>
          <w:spacing w:val="-3"/>
          <w:lang w:val="es-ES_tradnl"/>
        </w:rPr>
        <w:t>POR EL CUAL SE EXPROPIA UNA FRACCION DE TERRENO A FAVOR DEL ESTADO PARAGUAYO (MINISTERIO DE EDUCACION Y CULTO), ACTUAL ASIENTO DE UNA ESCUELA EN EL DISTRITO DE SAN ESTANISLAO</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ente pedido se fundamenta especialmente, en que el local escolar se encuentra asentado en el mismo sitio por más de 25 años, con la autorización correspondiente de los antiguos propietarios, como asimismo, la preocupación de padres de familia y vecinos de la escuela por el destino a correr de la fracción que, hasta el momento, no cuenta con el título de propiedad a favor del Ministerio de Educación y Culto, motivo que reduce las posibilidades de ayuda de la Cartera de Estado, para un mejor desenvolvimiento e infraestructura de la Institución Educativa a favor de los niños de esa loca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respaldo a las razones expuestas someramente, me permito solicitar del Honorable Congreso Nacional la aprobación del proyecto de Ley que se adjun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JUAN CARLOS WASMOSY, Presidente de la República; NICANOR DUARTE FRUTOS, Ministro de Educación y Cul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AL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ASUNCI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23 de agosto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Los abajo firmantes, Senadores de la Nación, se dirigen al señor Presidente y por su intermedio al Honorable cuerpo, a objeto de presentar el proyecto de Ley "</w:t>
      </w:r>
      <w:r>
        <w:rPr>
          <w:rFonts w:cs="Dutch Italic;Book Antiqua" w:ascii="Dutch Italic;Book Antiqua" w:hAnsi="Dutch Italic;Book Antiqua"/>
          <w:b/>
          <w:bCs/>
          <w:i/>
          <w:iCs/>
          <w:spacing w:val="-3"/>
          <w:lang w:val="es-ES_tradnl"/>
        </w:rPr>
        <w:t>QUE DEROGA LOS ARTICULOS 580 Y 582 DE LA LEY Nº 1.337/88 "CODIGO PROCESAL CIVIL"</w:t>
      </w:r>
      <w:r>
        <w:rPr>
          <w:rFonts w:cs="Dutch Italic;Book Antiqua" w:ascii="Dutch Italic;Book Antiqua" w:hAnsi="Dutch Italic;Book Antiqua"/>
          <w:i/>
          <w:iCs/>
          <w:spacing w:val="-3"/>
          <w:lang w:val="es-ES_tradnl"/>
        </w:rPr>
        <w:t>", basado en la siguiente exposición de motiv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una propuesta legislativa que vendrá a subsanar inconvenientes legales y que los señores Senadores tienen a la vista como elemento de juicio para su respectivo análisis.</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La mencionada Ley en su artículo 580 prescribe "</w:t>
      </w:r>
      <w:r>
        <w:rPr>
          <w:rFonts w:cs="Dutch Italic;Book Antiqua" w:ascii="Dutch Italic;Book Antiqua" w:hAnsi="Dutch Italic;Book Antiqua"/>
          <w:b/>
          <w:bCs/>
          <w:i/>
          <w:iCs/>
          <w:spacing w:val="-3"/>
          <w:lang w:val="es-ES_tradnl"/>
        </w:rPr>
        <w:t>Sentencia Inmediata. Cuando por las circunstancias del caso y la urgencia con que deba concederse no fuere posible substanciar el amparo, el Juez dictará sentencia sin más trámite</w:t>
      </w:r>
      <w:r>
        <w:rPr>
          <w:rFonts w:cs="Dutch Italic;Book Antiqua" w:ascii="Dutch Italic;Book Antiqua" w:hAnsi="Dutch Italic;Book Antiqua"/>
          <w:i/>
          <w:iCs/>
          <w:spacing w:val="-3"/>
          <w:lang w:val="es-ES_tradnl"/>
        </w:rPr>
        <w:t>". Este artículo colide con el Art. 16 de la Constitución Nacional que establece claramente que "</w:t>
      </w:r>
      <w:r>
        <w:rPr>
          <w:rFonts w:cs="Dutch Italic;Book Antiqua" w:ascii="Dutch Italic;Book Antiqua" w:hAnsi="Dutch Italic;Book Antiqua"/>
          <w:b/>
          <w:bCs/>
          <w:i/>
          <w:iCs/>
          <w:spacing w:val="-3"/>
          <w:lang w:val="es-ES_tradnl"/>
        </w:rPr>
        <w:t>La defensa en juicio de las personas y de sus derechos es inviolable. Toda persona tiene derecho a ser juzgada por tribunales y jueces competentes, independientes e imparciales</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El Art.582 impone: "</w:t>
      </w:r>
      <w:r>
        <w:rPr>
          <w:rFonts w:cs="Dutch Italic;Book Antiqua" w:ascii="Dutch Italic;Book Antiqua" w:hAnsi="Dutch Italic;Book Antiqua"/>
          <w:b/>
          <w:bCs/>
          <w:i/>
          <w:iCs/>
          <w:spacing w:val="-3"/>
          <w:lang w:val="es-ES_tradnl"/>
        </w:rPr>
        <w:t>Declaración de inconstitucionalidad. El Juez podrá pronunciar expresamente la inconstitucionalidad de las leyes, decretos, reglamentos u otros actos normativos de autoridad, cuando ello fuere necesario para la concesión del amparo. La apelación, en este caso, será resuelta por la Corte Suprema de Justicia</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Sin embargo, el artículo 132 de la Constitución Nacional en concordancia con el Art. 260 instituye a la Corte Suprema de Justicia "</w:t>
      </w:r>
      <w:r>
        <w:rPr>
          <w:rFonts w:cs="Dutch Italic;Book Antiqua" w:ascii="Dutch Italic;Book Antiqua" w:hAnsi="Dutch Italic;Book Antiqua"/>
          <w:b/>
          <w:bCs/>
          <w:i/>
          <w:iCs/>
          <w:spacing w:val="-3"/>
          <w:lang w:val="es-ES_tradnl"/>
        </w:rPr>
        <w:t>...la facultad para declarar la inconstitucionalidad de las normas jurídicas...</w:t>
      </w:r>
      <w:r>
        <w:rPr>
          <w:rFonts w:cs="Dutch Italic;Book Antiqua" w:ascii="Dutch Italic;Book Antiqua" w:hAnsi="Dutch Italic;Book Antiqua"/>
          <w:i/>
          <w:iCs/>
          <w:spacing w:val="-3"/>
          <w:lang w:val="es-ES_tradnl"/>
        </w:rPr>
        <w:t>", y hasta tanto no se integre la Sala Constitucional, es exclusiva atribución de la prim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y por la inaplicabilidad de los artículos del Código Procesal Civil citado precedentemente, solicitan a la Honorable Cámara su derog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CARLOS ROMERO PEREIRA, BASILIO NIKIPHOROFF, FERNANDO PFANNL, MIGUEL ANGEL GONZALEZ CASABIANCA y ELBA RECALDE</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Legislación, Codificación, Justicia y Trabaj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2. Asunción, 22 de agosto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go el agrado de dirigirme al señor Presidente y por su digno intermedio a la Honorable Cámara de Senadores, a los efectos de presentar, conforme lo establece el artículo 105 del Reglamento Interno, el proyecto de Resolución, en el cual se insta a la Contraloría General de la República a asumir sus facultades constitucionales previstas en los artículos 281º y 283, inciso 4º) de la Constitución Nacional y en consecuencia, iniciar en forma inmediata la fiscalización de las Entidades Binacionales de Itaipú y Yacyret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exponer lo que antecede, me despido del señor Presidente y de la Honorable Cámara, con mi más alta y distinguida consideración.</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CARLOS ROMERO PEREIRA</w:t>
      </w:r>
      <w:r>
        <w:rPr>
          <w:rFonts w:cs="Dutch Italic;Book Antiqua" w:ascii="Dutch Italic;Book Antiqua" w:hAnsi="Dutch Italic;Book Antiqua"/>
          <w:i/>
          <w:iCs/>
          <w:spacing w:val="-3"/>
          <w:lang w:val="es-ES_tradnl"/>
        </w:rPr>
        <w:t>,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22 de agosto de 1994. Señor Dr. Evelio Fernández Arévalos, Presidente de la Honorable Cámara de Senadore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De nuestra consideración: Los abajo firmantes, Senadores de la Nación, nos dirigimos a Ud. y por su intermedio a la Honorable Cámara de Senadores para poner a consideración el proyecto de Declaración que se adjunta: </w:t>
      </w:r>
      <w:r>
        <w:rPr>
          <w:rFonts w:cs="Dutch Italic;Book Antiqua" w:ascii="Dutch Italic;Book Antiqua" w:hAnsi="Dutch Italic;Book Antiqua"/>
          <w:i/>
          <w:iCs/>
          <w:spacing w:val="-3"/>
          <w:u w:val="single"/>
          <w:lang w:val="es-ES_tradnl"/>
        </w:rPr>
        <w:t>EXPOSICION DE MOTIVOS</w:t>
      </w:r>
      <w:r>
        <w:rPr>
          <w:rFonts w:cs="Dutch Italic;Book Antiqua" w:ascii="Dutch Italic;Book Antiqua" w:hAnsi="Dutch Italic;Book Antiqua"/>
          <w:i/>
          <w:iCs/>
          <w:spacing w:val="-3"/>
          <w:lang w:val="es-ES_tradnl"/>
        </w:rPr>
        <w:t>: La Honorable Cámara de Senadores ha manifestado su opinión ante situaciones de gran trascendencia vinculadas a los intereses del Estado paraguayo como han sido las concernientes a la reestructuración del Poder Judicial y a la renegociación del Tratado de Itaip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otivo de esta presentación es el de la corrupción y más concretamente el de la corrupción vinculada a la administración de aduanas y puertos de Ciudad del este. Tema de ni menos transcendencia que los anteriores por sus numerosas implicancias y por las que en particular serán destac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rrupción dificulta el desarrollo socio-económico, produce el descrédito de la ciudadanía con respecto al proyecto político histórico que nos involucra, cual es, el tránsito hacia la democracia y resta seriedad a la imagen d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as son las denuncias sobre comisión de hechos ilícitos en esa zona de frontera como evasión fiscal, contrabando, narcotráfico, robo de vehículos, tráfico de influencias en el que se ven comprometidos funcionarios de la administración 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publicaciones de los medios de prensa generan en la ciudadanía sentimientos de indignación, impotencia y frustración, al comprobar el inescrupuloso manejo que sus propias autoridades hacen de los fondos y bienes del Estado, que son fruto del trabajo sacrificado y honesto de los contribuy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mecanismos y sanciones en los casos de corrupción están contemplados en nuestras leyes, no se trata de un hecho nuevo, pero la aplicación de las mismas dependen de la voluntad decidida y firme del Poder Administrador y de la intervención oportuna y recta del Poder Judi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de corrupción en Ciudad del Este, no hay pretextos. Los señores de la corrupción que actúan amparados en el silencio comprado y la clandestinidad tienen hoy nombre y apelli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pruebas han sido aportadas y ellas deben generar esa actitud firme y decidida del Poder Ejecutivo y del Poder Judicial en cumplimiento de sus obligaciones con relación a estos hechos de suma gravedad publicados por la prensa a partir del 28 de agosto próximo pas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anción ejemplar de los que resulten culpables generará, sin lugar a dudas, la recuperación de la confianza nacional y abonará el deseo y la necesidad de trasmitir una imagen de seriedad a nivel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s razones y por otras que serán expuestas en oportunidad de debate, proponemos el proyecto de declaración que se acompañ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a Ud. con nuestr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LUIS GUANES GONDRA, VICTOR SANCHEZ VILLAGRA y VICTOR RODRIGUEZ BOJANOVICH, Senadores de la Nación.</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4. Asunción, 16 de agosto de 1994. Señor Presidente de la H.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De mi mayor consideración: Tengo el honor de dirigirme al señor Presidente, a fin de que por su intermedio el pleno de la Cámara de su presidencia, reemplace por otros Parlamentarios a los Senadores; </w:t>
      </w:r>
      <w:r>
        <w:rPr>
          <w:rFonts w:cs="Dutch Italic;Book Antiqua" w:ascii="Dutch Italic;Book Antiqua" w:hAnsi="Dutch Italic;Book Antiqua"/>
          <w:b/>
          <w:bCs/>
          <w:i/>
          <w:iCs/>
          <w:spacing w:val="-3"/>
          <w:lang w:val="es-ES_tradnl"/>
        </w:rPr>
        <w:t>Elba Recalde y Basilio Nikiphoroff</w:t>
      </w:r>
      <w:r>
        <w:rPr>
          <w:rFonts w:cs="Dutch Italic;Book Antiqua" w:ascii="Dutch Italic;Book Antiqua" w:hAnsi="Dutch Italic;Book Antiqua"/>
          <w:i/>
          <w:iCs/>
          <w:spacing w:val="-3"/>
          <w:lang w:val="es-ES_tradnl"/>
        </w:rPr>
        <w:t xml:space="preserve"> en la </w:t>
      </w:r>
      <w:r>
        <w:rPr>
          <w:rFonts w:cs="Dutch Italic;Book Antiqua" w:ascii="Dutch Italic;Book Antiqua" w:hAnsi="Dutch Italic;Book Antiqua"/>
          <w:b/>
          <w:bCs/>
          <w:i/>
          <w:iCs/>
          <w:spacing w:val="-3"/>
          <w:lang w:val="es-ES_tradnl"/>
        </w:rPr>
        <w:t>Comisión de Reforma Agraria y Bienestar Rural</w:t>
      </w:r>
      <w:r>
        <w:rPr>
          <w:rFonts w:cs="Dutch Italic;Book Antiqua" w:ascii="Dutch Italic;Book Antiqua" w:hAnsi="Dutch Italic;Book Antiqua"/>
          <w:i/>
          <w:iCs/>
          <w:spacing w:val="-3"/>
          <w:lang w:val="es-ES_tradnl"/>
        </w:rPr>
        <w:t>, de tal manera a que nos aboquemos a la consideración y estudio del proyecto de Ley: "</w:t>
      </w:r>
      <w:r>
        <w:rPr>
          <w:rFonts w:cs="Dutch Italic;Book Antiqua" w:ascii="Dutch Italic;Book Antiqua" w:hAnsi="Dutch Italic;Book Antiqua"/>
          <w:b/>
          <w:bCs/>
          <w:i/>
          <w:iCs/>
          <w:spacing w:val="-3"/>
          <w:lang w:val="es-ES_tradnl"/>
        </w:rPr>
        <w:t>QUE DECLARA DE INTERES SOCIAL Y EXPROPIA LAS FINCAS Nºs. 1907, 2379, 2380, 581, 876, 882, 932, 1015, 1016, 2772, 1329 Y 1592 DEL DISTRITO DE HORQUETA DEL DEPARTAMENTO DE CONCEPCION Y SUS DESPRENDIMIENTOS POSTERIORES</w:t>
      </w:r>
      <w:r>
        <w:rPr>
          <w:rFonts w:cs="Dutch Italic;Book Antiqua" w:ascii="Dutch Italic;Book Antiqua" w:hAnsi="Dutch Italic;Book Antiqua"/>
          <w:i/>
          <w:iCs/>
          <w:spacing w:val="-3"/>
          <w:lang w:val="es-ES_tradnl"/>
        </w:rPr>
        <w:t>", del que son autores los mencionados Legisl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y agradeciendo la deferencia con que considere esta petición, salúdole muy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Firma: </w:t>
      </w:r>
      <w:r>
        <w:rPr>
          <w:rFonts w:cs="Dutch Italic;Book Antiqua" w:ascii="Dutch Italic;Book Antiqua" w:hAnsi="Dutch Italic;Book Antiqua"/>
          <w:b/>
          <w:bCs/>
          <w:i/>
          <w:iCs/>
          <w:spacing w:val="-3"/>
          <w:lang w:val="es-ES_tradnl"/>
        </w:rPr>
        <w:t>MIGUEL ABDON SAGUIER</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Presidente de la Comisión de Reforma Agraria y Bienestar Rural</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w:t>
      </w:r>
      <w:r>
        <w:rPr>
          <w:rFonts w:cs="Dutch Italic;Book Antiqua" w:ascii="Dutch Italic;Book Antiqua" w:hAnsi="Dutch Italic;Book Antiqua"/>
          <w:b/>
          <w:bCs/>
          <w:i/>
          <w:iCs/>
          <w:spacing w:val="-3"/>
          <w:lang w:val="es-ES_tradnl"/>
        </w:rPr>
        <w:t>Contraloría General de la República</w:t>
      </w:r>
      <w:r>
        <w:rPr>
          <w:rFonts w:cs="Dutch Italic;Book Antiqua" w:ascii="Dutch Italic;Book Antiqua" w:hAnsi="Dutch Italic;Book Antiqua"/>
          <w:i/>
          <w:iCs/>
          <w:spacing w:val="-3"/>
          <w:lang w:val="es-ES_tradnl"/>
        </w:rPr>
        <w:t xml:space="preserve">. Asunción, 17 de agosto de 1994. C.G.R. Nº 2717. </w:t>
      </w:r>
      <w:r>
        <w:rPr>
          <w:rFonts w:cs="Dutch Italic;Book Antiqua" w:ascii="Dutch Italic;Book Antiqua" w:hAnsi="Dutch Italic;Book Antiqua"/>
          <w:b/>
          <w:bCs/>
          <w:i/>
          <w:iCs/>
          <w:spacing w:val="-3"/>
          <w:lang w:val="es-ES_tradnl"/>
        </w:rPr>
        <w:t>Dr. Evelio Fernández Arévalos, Presidente de la Honorable Cámara de Senadore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xml:space="preserve">: De nuestra consideración: Nos dirigimos a Ud., a los efectos de remitir adjunta </w:t>
      </w:r>
      <w:r>
        <w:rPr>
          <w:rFonts w:cs="Dutch Italic;Book Antiqua" w:ascii="Dutch Italic;Book Antiqua" w:hAnsi="Dutch Italic;Book Antiqua"/>
          <w:b/>
          <w:bCs/>
          <w:i/>
          <w:iCs/>
          <w:spacing w:val="-3"/>
          <w:lang w:val="es-ES_tradnl"/>
        </w:rPr>
        <w:t>Copia del Informe</w:t>
      </w:r>
      <w:r>
        <w:rPr>
          <w:rFonts w:cs="Dutch Italic;Book Antiqua" w:ascii="Dutch Italic;Book Antiqua" w:hAnsi="Dutch Italic;Book Antiqua"/>
          <w:i/>
          <w:iCs/>
          <w:spacing w:val="-3"/>
          <w:lang w:val="es-ES_tradnl"/>
        </w:rPr>
        <w:t xml:space="preserve"> correspondiente al Examen Especial practicado por esta Contraloría General de la República, en la Comisión Nacional de Defensa de los Recursos Naturales de la Honorable Cámara de Diputados, dispuesto por la Resolución C.G.R Nº 153 del 8 de juli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amos la ocasión para saludarle muy atentamente.</w:t>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 xml:space="preserve">Firman: </w:t>
      </w:r>
      <w:r>
        <w:rPr>
          <w:rFonts w:cs="Dutch Italic;Book Antiqua" w:ascii="Dutch Italic;Book Antiqua" w:hAnsi="Dutch Italic;Book Antiqua"/>
          <w:b/>
          <w:bCs/>
          <w:i/>
          <w:iCs/>
          <w:spacing w:val="-3"/>
          <w:lang w:val="es-ES_tradnl"/>
        </w:rPr>
        <w:t>DR. RUBEN DARIO GUILLEN, Contralor General de la República; DR. JOSE TITO GONZALEZ SEGOVIA, Sub-Contralor General de la República</w:t>
      </w:r>
      <w:r>
        <w:rPr>
          <w:rFonts w:cs="Dutch Italic;Book Antiqua" w:ascii="Dutch Italic;Book Antiqua" w:hAnsi="Dutch Italic;Book Antiqua"/>
          <w:i/>
          <w:iCs/>
          <w:spacing w:val="-3"/>
          <w:lang w:val="es-ES_tradnl"/>
        </w:rPr>
        <w:t>.</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w:t>
      </w:r>
      <w:r>
        <w:rPr>
          <w:rFonts w:cs="Dutch Italic;Book Antiqua" w:ascii="Dutch Italic;Book Antiqua" w:hAnsi="Dutch Italic;Book Antiqua"/>
          <w:b/>
          <w:bCs/>
          <w:i/>
          <w:iCs/>
          <w:spacing w:val="-3"/>
          <w:lang w:val="es-ES_tradnl"/>
        </w:rPr>
        <w:t>Honorable Junta Municipal de Francisco Caballero Alvarez</w:t>
      </w:r>
      <w:r>
        <w:rPr>
          <w:rFonts w:cs="Dutch Italic;Book Antiqua" w:ascii="Dutch Italic;Book Antiqua" w:hAnsi="Dutch Italic;Book Antiqua"/>
          <w:i/>
          <w:iCs/>
          <w:spacing w:val="-3"/>
          <w:lang w:val="es-ES_tradnl"/>
        </w:rPr>
        <w:t xml:space="preserve">. Francisco Caballero Alvarez, 5 de agosto de 1994. Señor Presidente de la Honorable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E.S.D.:</w:t>
      </w:r>
      <w:r>
        <w:rPr>
          <w:rFonts w:cs="Dutch Italic;Book Antiqua" w:ascii="Dutch Italic;Book Antiqua" w:hAnsi="Dutch Italic;Book Antiqua"/>
          <w:i/>
          <w:iCs/>
          <w:spacing w:val="-3"/>
          <w:lang w:val="es-ES_tradnl"/>
        </w:rPr>
        <w:t xml:space="preserve"> De nuestra consideración: La Junta Municipal de este Distrito, reunida en Consejo, en esta fecha, decide dirigirse a Ud. y por su digno intermedio a los Honorables Senadores de la Nación, a objeto de solicitar la agilización del pedido de los campesinos sin tierra del asentamiento San Juan, ubicado en el Distrito en la propiedad denominada San José.</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de esta Junta Municipal obedece a la imperiosa necesidad de expropiación y loteamiento de dicha propiedad para de esa forma paliar la acusiante situación que azota a la clase campesina y de trabajo tesonero de estos compatriotas, para impulsar el desarrollo socio-económico de la comun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mos que la petición de estos compatriotas es justa y coherente, dicha tierra improductiva y latifundio no sirve ni produce para nuestro país sino para el beneficio de algunos extranjeros, que se dedican a explotar ilícitamente madera en rollo llevándolo al vecino país, Brasil, en contrabando sin pagar ningún impues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emos que nuestra condición de ciudadanos con derecho a recurrir, por este medio, a los Honorables Senadores, nos darán su apoyo y nos brindarán una pronta 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a espera de que con la presente estamos cumpliendo nuestra obligación de llegar a tocar la sensibilidad de nuestros representantes de tan alto cuerpo legislativo de nuestro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n la seguridad de que no será muy demorada la búsqueda de la solución del referido confli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cemos propicia la ocasión para saludar al señor Presidente y a los demás Senadores, deseándole éxito en la difícil misión que le encomendara el pueblo paraguayo. </w:t>
        <w:tab/>
        <w:t>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ASTERIO BRIZUELA ALMADA, Presidente Junta Municipal; PROF. CLEMENTE RECALDE VERA, Secretario J.M.</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1. Asunción, 17 de agosto de 1994. Excelentísimo señor,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Presidente de la H. Cámara de Senadores.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Tenemos el agrado de dirigirnos a Vuestra Excelencia, con referencia a la situación planteada por la explotación de una cantera de piedra en el Cerro León, que forma parte del Parque Nacional "</w:t>
      </w:r>
      <w:r>
        <w:rPr>
          <w:rFonts w:cs="Dutch Italic;Book Antiqua" w:ascii="Dutch Italic;Book Antiqua" w:hAnsi="Dutch Italic;Book Antiqua"/>
          <w:b/>
          <w:bCs/>
          <w:i/>
          <w:iCs/>
          <w:spacing w:val="-3"/>
          <w:lang w:val="es-ES_tradnl"/>
        </w:rPr>
        <w:t>DEFENSORES DE CHACO</w:t>
      </w:r>
      <w:r>
        <w:rPr>
          <w:rFonts w:cs="Dutch Italic;Book Antiqua" w:ascii="Dutch Italic;Book Antiqua" w:hAnsi="Dutch Italic;Book Antiqua"/>
          <w:i/>
          <w:iCs/>
          <w:spacing w:val="-3"/>
          <w:lang w:val="es-ES_tradnl"/>
        </w:rPr>
        <w:t>", creado por Decreto Nº 18.800, de fecha 6 de agosto de 1975.</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la mencionada actividad tendría como ejecutores las fuerzas militares, las entidades abajo firmantes, solicitamos una justa atención ya que se estaría contraviniendo las siguientes Leyes de la Nación: 352/94, "de Areas Silvestres Protegidas"; 294/93, 345/94 de "Evaluación de Impacto Ambiental" y 96/92 de "Vida Silvestr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u Excelencia comprenderá, el tema es de suma transcendencia, considerando que es uno de nuestros Parques Nacionales de mayor relevancia nacional e internacional, por lo tanto reiteramos se sirva realizar las gestiones necesarias para impedir cualquier actividad que pudiera causar deterioro ambiental en el mism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iendo su amable atención, nos despedimos con las seguridades de nuestra más distinguida consid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FUNDACION VIDA SILVESTRE PARAGUAYA, ALTERVIDA y SOBREVIV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Energía, Recursos Naturales, Población y Ec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Asunción, 19 de agosto de 1994. Señor Presidente del Congreso Nacional,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u w:val="single"/>
          <w:lang w:val="es-ES_tradnl"/>
        </w:rPr>
        <w:t>Presente</w:t>
      </w:r>
      <w:r>
        <w:rPr>
          <w:rFonts w:cs="Dutch Italic;Book Antiqua" w:ascii="Dutch Italic;Book Antiqua" w:hAnsi="Dutch Italic;Book Antiqua"/>
          <w:i/>
          <w:iCs/>
          <w:spacing w:val="-3"/>
          <w:lang w:val="es-ES_tradnl"/>
        </w:rPr>
        <w:t>: Los abajo firmantes del Consejo Nacional de Organizaciones Populares (CONOP), se dirige a usted a fin de reclamar lo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mediata libertad de todos los campesinos sin tierra detenidos en las cárcele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solución a las más de cien mil familias sin techo, en la problemática de la vivienda, salud y edu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rgente tratamiento ante el proyecto de Ley, presentado el 25 de julio del corriente año, que se refiere a la situación de los sin techos, en la cual Presidentes de ambas Cámaras se comprometieron urgente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gimos respeto irrestricto la defensa de los Derechos Humanos de los sectores so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Roberto Leslie Aguilar, Yamil Martínez Villanueva, Blas Ismael Vera Espínola, Marcial Segovia Acosta, Domiciano Ramírez, Alberto Ramírez, Zacarías Godoy Alvarez, Eugenio Ramírez Ruiz, Marcelino Corazón Medina Gamarra y Mari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3. Asunción, 12 de agosto de 1994. Señor Presidente: Haciendo uso del derecho constitucional que concede a la iniciativa popular la facultad de presentar propuestas de ley, nos dirigimos a Vuestra Honorabilidad, a los efectos de remitirle adjunto el Anteproyecto de Ley del Funcionario y Emplead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propuesta es el resultado de las labores realizadas por el Congreso Nacional de Funcionarios Públicos del Paraguay que se celebró en esta ciudad durante los días 25 y 26 de marzo de 1994 en la Sala de Convenciones del Banco Central del Paraguay. Tal Congreso se reunió con el único objetivo de examinar la relación contractual de los trabajadores del Sector Público con el Estado. En el mencionado Congreso se registraron oficialmente (401) delegados provenientes de (65) organizaciones sociales (Asociaciones de Empleados y Obreros, Cooperativas, Mutualidades, Sindicatos y Organizaciones Sociales), conformadas por trabajadores del Sector Público, pertenecientes tanto al Poder Ejecutivo, Legislativo y Judicial, como a las Entidades Descentralizadas, Empresas Públicas, Municipalidades y el sector Público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formaron (5) Comisiones de Trabajo para abocarse al examen de los temas sometidos a sus consideración, pero dado el tiempo asignado fue insuficiente para agotar el estudio del tema confiado a cada Comisión de Trabajo, el Congreso encomendó a esta Federación apoyar las Comisiones de Trabajo para continuar con la labor iniciada a fin de completar el nuevo Anteproyecto de Estatuto de Funcionarios Públicos y presentarlo al Poder Legislativo oportunamente. Esa es la misión que cumplimos ahora al elevarlo a ese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contramos propicia la ocasión para saludar a Vuestra Honorabilidad con nuestra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AMERICO PEREIRA RODI, Presidente; DANIEL CAPDEVILA,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Hon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4. Asunción, 18 de agosto de 1994. Señor Presidente: Es un honor dirigirnos a usted, a objeto de presentar las propuestas relativas a la Ley de Jubilaciones del funcionari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has propuestas constituyen un trabajo analítico resultante de la comparación de legislaciones similares de diversos estamentos, igualmente, afectados al servicio público e incorpora situaciones no previstas que corrigen experiencias de gran injusti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contiene aspectos que hacen a la igualdad de derechos de los trabajadores del sector público, eliminando desigualdades de beneficios que rigen actualmente, y que van en detrimento de los funcionarios públ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contiene previsiones en cuanto a la equiparación de los beneficios en función al cargo del jubi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pera de vuestra consideración, saludamos al Honorable President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AMERICO PEREIRA RODI, Presidente; DANIEL CAPDEVILA,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 Hon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D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E.       S.          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5. Asunción, 18 de agosto de 1994. A su Excelencia, Presidente del Congreso Nacional,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La Comisión Directiva de la Asociación Paraguaya de Enfermeras en representación de todas sus Asociadas/os, integrantes de la capital y filiales del interior del país, se dirige a la Honorable Cámara de Senadores para elevar la propuesta de Ley de Colegiación de la Enfermería Paragua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isma es el producto del trabajo de varios seminarios-talleres, durante 10 años realizado, en la capital como en el interior del país y se constituye actualmente en una necesidad imperiosa debida a la próxima puesta en vigencia del tratado de Asunción-Montevideo (MERCOSUR), a partir de junio de 1995, para salvaguardar los intereses de las/os Enfermeras/os Paraguay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fiando en la seriedad con que será manejado este proyecto para su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LIC. JUANA C. DE GOMEZ, Presidenta A.P.E.; LIC. VIVAN AYALA, Secret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disposición de los señores Senad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6.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Presidente del Congreso Nacional. Avda. Costanera y Alberdi. Asunción. En representación 550 Coperos de COCEP, el SINATRAC-CUT y SITPACOCEP-CPT, solicitamos su urgente mediación en la zona de Yacyretá, a fin de evitar seguidillas de provocaciones de la llamada Policía Antidisturbios, frente a un huelga totalmente legal y pacifica. COLACION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Vidal Cáceres, Srio. Gral. SINATRAC; Gerardo Jara, Srio. Gral. SITRACOCEP.</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7. Viernes, 19 de agosto de 1994. Al Presidente de la Cámara de Senadores del Parlamento Nacional.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Con el mayor respeto: Me dirijo a usted y por su intermedio a todos y cada uno de los representantes del pueblo paraguayo para referirme al hecho sumamente desagradable ocurrido con el Senador Víctor Sánchez Villagra el lunes 15 del mes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a es de conocimiento público que este ciudadano pasó la barrera de control humana conformada por los integrantes de la Comisión que lucha contra la depredación de la fauna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necesito aclararle que mi intervención fue posterior a las amenazas vertidas por este representante nacional contra los funcionarios del gobierno, respecto a que los haría destituir de sus puestos si requisaban su automóv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l circunstancia, consideré oportuno contribuir como presidenta de una Organización no Gubernamental que se preocupa permanentemente por la preservación y recuperación de los valores naturales de este terri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comentarios vertidos por el senador Sánchez dejan mucho que desear teniendo en cuenta que los recursos naturales del planeta no constituyen pasatiempos de desocupados, como parece interpretarlos é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ía conveniente que este miembro de la Cámara de Senadores se instruya sobre los riesgos que representan los daños ecológicos y su repercusión directa en todos los aspectos del contexto nacional, para opinar con autoridad y solv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quiero aclararle que el rótulo de "extranjera" que pretende imponer a mi persona no puede afectar de ninguna manera, considerando que hace muchos años que estoy radicada en el país, soy casada con un paraguayo y tengo una hija de esta na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 ello me otorga ciertos derechos que un Senador de la República no puede desconocer, pero por sobre todas las cosas, quiero dejar constancia que amo a un Paraguay que por adopción, elegí como mi tierra y mi patria para trabajar por ella en bien de la comunidad.</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n caso de que considere oportuno conversar sobre los pormenores del tema, quedo a la espera de su convocación fijando día y hora para la entrevista. Atentamente. </w:t>
      </w:r>
      <w:r>
        <w:rPr>
          <w:rFonts w:cs="Dutch Italic;Book Antiqua" w:ascii="Dutch Italic;Book Antiqua" w:hAnsi="Dutch Italic;Book Antiqua"/>
          <w:b/>
          <w:bCs/>
          <w:i/>
          <w:iCs/>
          <w:spacing w:val="-3"/>
          <w:lang w:val="es-ES_tradnl"/>
        </w:rPr>
        <w:t>BRIGITTE FUZELLIER GARCIA, Presidenta de la Organización Proinversión, Comercio y Medioambiente</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one a consideración del referid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8. Asunción, 17 de agosto de 1994. Señor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Presidente de la Honorable Cámara de Senadores. </w:t>
      </w:r>
      <w:r>
        <w:rPr>
          <w:rFonts w:cs="Dutch Italic;Book Antiqua" w:ascii="Dutch Italic;Book Antiqua" w:hAnsi="Dutch Italic;Book Antiqua"/>
          <w:b/>
          <w:bCs/>
          <w:i/>
          <w:iCs/>
          <w:spacing w:val="-3"/>
          <w:lang w:val="es-ES_tradnl"/>
        </w:rPr>
        <w:t>PALACIO LEGISLATIVO</w:t>
      </w:r>
      <w:r>
        <w:rPr>
          <w:rFonts w:cs="Dutch Italic;Book Antiqua" w:ascii="Dutch Italic;Book Antiqua" w:hAnsi="Dutch Italic;Book Antiqua"/>
          <w:i/>
          <w:iCs/>
          <w:spacing w:val="-3"/>
          <w:lang w:val="es-ES_tradnl"/>
        </w:rPr>
        <w:t xml:space="preserve">. Asunción, Paraguay. De mi consideración. </w:t>
      </w:r>
      <w:r>
        <w:rPr>
          <w:rFonts w:cs="Dutch Italic;Book Antiqua" w:ascii="Dutch Italic;Book Antiqua" w:hAnsi="Dutch Italic;Book Antiqua"/>
          <w:b/>
          <w:bCs/>
          <w:i/>
          <w:iCs/>
          <w:spacing w:val="-3"/>
          <w:lang w:val="es-ES_tradnl"/>
        </w:rPr>
        <w:t>HUGO ELIGIO CABALLERO ORTIZ,</w:t>
      </w:r>
      <w:r>
        <w:rPr>
          <w:rFonts w:cs="Dutch Italic;Book Antiqua" w:ascii="Dutch Italic;Book Antiqua" w:hAnsi="Dutch Italic;Book Antiqua"/>
          <w:i/>
          <w:iCs/>
          <w:spacing w:val="-3"/>
          <w:lang w:val="es-ES_tradnl"/>
        </w:rPr>
        <w:t xml:space="preserve"> con C.I.Nº 259088 y domiciliado en la casa de la calle Cnel. Cantero 4236, me dirijo a Vuestra Excelencia con el objeto de solicitar se me expidan copias autenticadas de los documentos especificados más abajo, relacionados a mi persona como Miembro Titular del Director del Banco Central del Paraguay, nombrado por Decreto del Poder Ejecutivo Nº 8960 del 18 marzo de 1991, por el período 1991-1995 y convalidado por el Art. 5, Título V - De las Disposiciones Finales y Transitorias de la Constitución Nacional. Dichos documentos s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Dictamen de la Comisión de Asuntos Constitucionales y de Defensa Nacional, aproximadamente de fecha 15 de diciembre de 1993.</w:t>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i/>
          <w:iCs/>
          <w:spacing w:val="-3"/>
          <w:lang w:val="es-ES_tradnl"/>
        </w:rPr>
        <w:t xml:space="preserve">2.Diario de Sesión, aproximadamente del día 20 de diciembre de 1993, a estar por la referencia publicada en el diario </w:t>
      </w:r>
      <w:r>
        <w:rPr>
          <w:rFonts w:cs="Dutch Italic;Book Antiqua" w:ascii="Dutch Italic;Book Antiqua" w:hAnsi="Dutch Italic;Book Antiqua"/>
          <w:b/>
          <w:bCs/>
          <w:i/>
          <w:iCs/>
          <w:spacing w:val="-3"/>
          <w:lang w:val="es-ES_tradnl"/>
        </w:rPr>
        <w:t>HOY</w:t>
      </w:r>
      <w:r>
        <w:rPr>
          <w:rFonts w:cs="Dutch Italic;Book Antiqua" w:ascii="Dutch Italic;Book Antiqua" w:hAnsi="Dutch Italic;Book Antiqua"/>
          <w:i/>
          <w:iCs/>
          <w:spacing w:val="-3"/>
          <w:lang w:val="es-ES_tradnl"/>
        </w:rPr>
        <w:t xml:space="preserve"> de fecha 21 de diciembre de 1993.</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3.Nota de respuesta de la Honorable Cámara de Senadores al Poder Ejecutivo respecto a la solicitud de acuerdo para la designación de Miembros del Directorio del Banco Central, ejercicio 1993-1997.</w:t>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i/>
          <w:iCs/>
          <w:spacing w:val="-3"/>
          <w:lang w:val="es-ES_tradnl"/>
        </w:rPr>
        <w:t xml:space="preserve">4.Diario de Sesiones del día 8/9 de agosto del corriente año, en las que se decidió la forma de aplicación del Art. 10 de la carta orgánica del Banco Central del Paraguay, en estudio por esa H. Cámara, conforme se informa en la publicación del diario </w:t>
      </w:r>
      <w:r>
        <w:rPr>
          <w:rFonts w:cs="Dutch Italic;Book Antiqua" w:ascii="Dutch Italic;Book Antiqua" w:hAnsi="Dutch Italic;Book Antiqua"/>
          <w:b/>
          <w:bCs/>
          <w:i/>
          <w:iCs/>
          <w:spacing w:val="-3"/>
          <w:lang w:val="es-ES_tradnl"/>
        </w:rPr>
        <w:t>HOY</w:t>
      </w:r>
      <w:r>
        <w:rPr>
          <w:rFonts w:cs="Dutch Italic;Book Antiqua" w:ascii="Dutch Italic;Book Antiqua" w:hAnsi="Dutch Italic;Book Antiqua"/>
          <w:i/>
          <w:iCs/>
          <w:spacing w:val="-3"/>
          <w:lang w:val="es-ES_tradnl"/>
        </w:rPr>
        <w:t xml:space="preserve"> de fecha 10 de agosto últi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agradecer al señor Presidente de ese alto cuerpo legislativo la atención, como queda solicitada, le saludo respetuosamente.</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 xml:space="preserve">Firma: </w:t>
      </w:r>
      <w:r>
        <w:rPr>
          <w:rFonts w:cs="Dutch Italic;Book Antiqua" w:ascii="Dutch Italic;Book Antiqua" w:hAnsi="Dutch Italic;Book Antiqua"/>
          <w:b/>
          <w:bCs/>
          <w:i/>
          <w:iCs/>
          <w:spacing w:val="-3"/>
          <w:lang w:val="es-ES_tradnl"/>
        </w:rPr>
        <w:t>HUGO CABALLERO ORTIZ</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9. Asunción, 17 de agosto de 1994. Señor Presidente de la Cámara de Senadores, </w:t>
      </w:r>
      <w:r>
        <w:rPr>
          <w:rFonts w:cs="Dutch Italic;Book Antiqua" w:ascii="Dutch Italic;Book Antiqua" w:hAnsi="Dutch Italic;Book Antiqua"/>
          <w:b/>
          <w:bCs/>
          <w:i/>
          <w:iCs/>
          <w:spacing w:val="-3"/>
          <w:lang w:val="es-ES_tradnl"/>
        </w:rPr>
        <w:t>Dr. Evelio Fernández Arévalos.</w:t>
      </w:r>
      <w:r>
        <w:rPr>
          <w:rFonts w:cs="Dutch Italic;Book Antiqua" w:ascii="Dutch Italic;Book Antiqua" w:hAnsi="Dutch Italic;Book Antiqua"/>
          <w:i/>
          <w:iCs/>
          <w:spacing w:val="-3"/>
          <w:lang w:val="es-ES_tradnl"/>
        </w:rPr>
        <w:t xml:space="preserve"> Distinguido señor: La Unión de Sindicatos de la Industria Nacional del Cemento, independientemente de la oposición de las autoridades de la institución; hacen uso de su derecho a la réplica en representación de todos los trabajadores de la I.N.C. consagrado por la Constitución Nacional y expresa algunas precisiones con relación a una información aparecida en diarios del día 12/VIII/94, vertidas por el Senador Armando Espínola, en el seno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1)DEUDA INT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C. ha publicado un Informe Financiero al 30/06/94 y no un Balance General y en el mismo no ha olvidado su deuda interna, ha explicado al final del mismo que estaría en condiciones de afrontar su Deuda Interna de un plazo razonable que los sindicatos estiman a partir del año 199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preciación del señor Senador, referente a la Deuda Interna es incorrecta, ha citado Gs. 283.000.000.000 como la deuda con el Banco Central del Paraguay debiendo ser de 230 mil millones de guaraníes de los cuales el 44% no está debidamente documentado, que fuera objetado por la I.N.C sin obtener respuesta del Banco Central del Paraguay, a esta cifra se debe agregar la deuda con la Dirección del Tesoro que asciende a 263 mil millones de guaraníes, lo que totalizan 493 mil millones de guaraníes, alrededor de U$S. 258.000.000 de la Deuda Interna, en el supuesto de que la I.N.C acepte la totalidad de la Deuda Imputada por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2)ORIGEN DE LA DEUDA INT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trucción de la nueva planta de cemento, se ha realizado en un 100% con préstamos del exterior. El Estado no ha aportado ni un céntimo como aporte de capital o fondo de contrapartida. Este esquema de financiamiento ha resultado en su momento, altamente favorable a los intereses del Estado ya que sin aportar nada se quedaba con una de las industrias pesadas más grande del país. Pero desde el punto de vista de la I.N.C. como empresa, significa un suicidio financiero por el tremendo impacto que representa las cargas financieras con semejante estructura de financiamiento, lo razonable hubiera sido un endeudamiento del 5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volumen de venta de los primeros años de operación de la industria no ha respondido a las proyecciones del mercado, previsto en el estudio de factibilidad por lo que ha sido insuficiente para hacer frente a los compromisos del exterior y que fuera pagado por el Banco Central del Paraguay y la Dirección del tesoro como avales de los préstamos. Al extinguirse la Deuda Externa ésta se ha ido convirtiendo en Deuda Interna. Hoy día al cabo de 9 años el volumen de las ventas permiten a la I.N.C poder destinar para el cumplimiento de sus obligaciones financieras de alrededor de U$S. 20.000.000 por año. Somos conscientes de que este monto puede incrementarse racionalizando los gastos tanto corriente como de capital y mejorando aún más la Administración, tarea en la que estamos cooperando los Sindica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señalar que el activo de la I.N.C, al 20/VI/94 asciende a 458 mil millones de guaraníes y no incluye el revalúo de la Planta, ni el valor de las minas calcáreos que según estimaciones proporcionará materia prima para 1000 años de producción. El valor del Activo de la I.N.C. es el equivalente de la Deuda Interna o dicho de otra manera, es el capital que incialmente el Estado no ha aportado a la I.N.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3)CAPITAL DE LA I.N.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apital de la I.N.C. asciende a Gs. 1.479.772.663, data de hace 25 años y está consignado en su Carta Orgánica, Ley Nº 126/69, hoy totalmente desfasado y representa actualmente en montos equivalentes a apenas 4 días de ventas. El Estado hasta ahora sólo ha aportado como capital el 3 por mil de la inversión realizada, por tanto se impone un estudio y sinceramiento de la deuda interna de la I.N.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4)INVERSIONES REALIZADAS POR LA I.N.C EN FUNCION DEL ESTADO</w:t>
      </w:r>
      <w:r>
        <w:rPr>
          <w:rFonts w:cs="Dutch Italic;Book Antiqua" w:ascii="Dutch Italic;Book Antiqua" w:hAnsi="Dutch Italic;Book Antiqua"/>
          <w:i/>
          <w:iCs/>
          <w:spacing w:val="-3"/>
          <w:lang w:val="es-ES_tradnl"/>
        </w:rPr>
        <w:t xml:space="preserv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C. ha realizado inversiones en función del Estado, adicionalmente al objeto de su creación, que necesitan del reconocimiento y evaluación para ser aplicadas a la amortización de la Deuda Int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trucción de la Ciudad de Vallemí.</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trucción de la Red Eléctrica Horqueta-Vallemí.</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trucción y operación del Aeropuerto de Vallemí.</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trucción de Polideportiv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trucción y operación de Radio Vallemí.</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trucción de Escuel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trucción de Colegi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trucción de Iglesi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trucción de Alcaldí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ibilidad de transferir 28.00 Has. de la propiedad de la I.N.C, para ser colonizadas por el I.B.R.</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upero de U$S. 5.000.000 del juicio c/ Delfín Ugarte Centurión no ingresado a la I.N.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5)INCRE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presente presupuesto año 1994, el Ministerio de Hacienda y el Parlamento aprobaron Gs. 2.850.000.000 para que la I.N.C. construya el puente sobre el Río Apa, y en ningún lado aparece como la I.N.C. va a recuperar dicha inversión, a este ritmo después construirá la ruta Concepción-Vallemí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Dutch Italic;Book Antiqua" w:ascii="Dutch Italic;Book Antiqua" w:hAnsi="Dutch Italic;Book Antiqua"/>
          <w:b/>
          <w:bCs/>
          <w:i/>
          <w:iCs/>
          <w:spacing w:val="-3"/>
          <w:lang w:val="es-ES_tradnl"/>
        </w:rPr>
        <w:t>6)PROPUESTA DE LOS SINDICATOS A FIN DE SOLUCIONAR LA DEUDA INTERNA</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r>
        <w:rPr>
          <w:rFonts w:cs="Dutch Italic;Book Antiqua" w:ascii="Dutch Italic;Book Antiqua" w:hAnsi="Dutch Italic;Book Antiqua"/>
          <w:i/>
          <w:iCs/>
          <w:spacing w:val="-3"/>
          <w:u w:val="single"/>
          <w:lang w:val="es-ES_tradnl"/>
        </w:rPr>
        <w:t>PRIMERA ALTERN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italizar la Deuda Interna para lo cual se debe cambiar la Carta Orgán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r>
        <w:rPr>
          <w:rFonts w:cs="Dutch Italic;Book Antiqua" w:ascii="Dutch Italic;Book Antiqua" w:hAnsi="Dutch Italic;Book Antiqua"/>
          <w:i/>
          <w:iCs/>
          <w:spacing w:val="-3"/>
          <w:u w:val="single"/>
          <w:lang w:val="es-ES_tradnl"/>
        </w:rPr>
        <w:t>SEGUNDA ALTERN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rogramar la Deuda Interna, previa valuación y reconocimiento de todas las inversiones realizadas por la I.N.C. en función de Estado, el saldo a amortizar a partir del año 1997 a un ritmo de U$S. 20.000.000 al año. Con esta propuesta de los Sindicatos la Deuda Interna será pagada totalmente en menos de 10 años y no en 200 años como lo expresara el señor Senador Armando Espínola, cálculo que consideramos un poquito exagerado, se debe consignar que la deuda interna expresada en dólares se debe guaranizar siguiendo el procedimiento aplicado con el Banco Nacional de Trabajadores en cuyo caso la deuda con el B.C.P. no alcanzaría los Gs. 50.000.000.00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7)CANCELACION DEUDA CON LA BANCA COMERCIAL EXT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C. ha informado a la opinión pública que al 30/VI/94 ha cancelado su deuda con la Banca Comercial Internacional y con los proveedores del Exterior, esto se puede confirmar fácilmente pidiendo un informe o certificado de pago a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8)DEUDA CON EL CLUB DE PAR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C. también ha informado a la opinión pública la situación de la deuda con el Club de París y que asciende a U$S. 24.516.556,51, incluye capital e inter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anque Francaise</w:t>
        <w:tab/>
        <w:t>U$S. 10.628.849.60 se cancela en el año 1995</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esoro francésU$S. 13.887.706,91 se cancela en el año 200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 xml:space="preserve">   </w:t>
      </w:r>
      <w:r>
        <w:rPr>
          <w:rFonts w:eastAsia="Courier New" w:cs="Courier New"/>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ldo de la deud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ternaU$S. 24.516.556,5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be puntualizar que el vencimiento del Club París de aproximadamente U$S. 5.800.000, la I.N.C. ha solicitado por nota al Banco Central del Paraguay posponer el pago del mes de julio/94 para el 28/XII/94, a fin de posibilitar la cancelación de la deuda con la Banca Comercial, mediante esta operación la I.N.C. ha obtenido un descuento de U$S. 2.579.768,70, esta gestión financiera lo ha realizado como cualquier empresa pri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9)PAGOS REALIZADOS POR I.N.C. CON RECURSOS PROP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unque muchos no lo crean, la Industria Nacional del Cemento a partir del año 1991 al 30/VI/94 ha pagado su deuda externa con recursos propios por U$S. 69.895.218, de los cuales U$S. 42.692.175 durante la Administración del Dr. Federico Zayas y U$S. 27.203.041 en la Administración actual del Ing. Luis E. Barrail, estos valores pueden ser certificados por el Banco Central del Paraguay, analizando la cuenta Nº 157, depósitos en dólares para pago de la deuda ext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r>
      <w:r>
        <w:rPr>
          <w:rFonts w:cs="Dutch Italic;Book Antiqua" w:ascii="Dutch Italic;Book Antiqua" w:hAnsi="Dutch Italic;Book Antiqua"/>
          <w:i/>
          <w:iCs/>
          <w:spacing w:val="-3"/>
          <w:u w:val="single"/>
          <w:lang w:val="es-ES_tradnl"/>
        </w:rPr>
        <w:t>TOTAL PAGADO</w:t>
      </w:r>
      <w:r>
        <w:rPr>
          <w:rFonts w:cs="Dutch Italic;Book Antiqua" w:ascii="Dutch Italic;Book Antiqua" w:hAnsi="Dutch Italic;Book Antiqua"/>
          <w:i/>
          <w:iCs/>
          <w:spacing w:val="-3"/>
          <w:lang w:val="es-ES_tradnl"/>
        </w:rPr>
        <w:tab/>
      </w:r>
      <w:r>
        <w:rPr>
          <w:rFonts w:cs="Dutch Italic;Book Antiqua" w:ascii="Dutch Italic;Book Antiqua" w:hAnsi="Dutch Italic;Book Antiqua"/>
          <w:i/>
          <w:iCs/>
          <w:spacing w:val="-3"/>
          <w:u w:val="single"/>
          <w:lang w:val="es-ES_tradnl"/>
        </w:rPr>
        <w:t>TOTAL CANCELADOAHORRO FIN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ño 1991</w:t>
        <w:tab/>
        <w:t xml:space="preserve">   U$S.23.722.417   61.133.768</w:t>
        <w:tab/>
        <w:tab/>
        <w:t xml:space="preserve"> 37.411.35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ño 1992</w:t>
        <w:tab/>
        <w:t xml:space="preserve">   U$S.18.969.758</w:t>
        <w:tab/>
        <w:t>36.482.709</w:t>
        <w:tab/>
        <w:tab/>
        <w:t xml:space="preserve"> 17.512.95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ño 1993</w:t>
        <w:tab/>
        <w:t xml:space="preserve">   U$S.15.469.030</w:t>
        <w:tab/>
        <w:t>15.469.030          ---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u w:val="single"/>
          <w:lang w:val="es-ES_tradnl"/>
        </w:rPr>
      </w:pPr>
      <w:r>
        <w:rPr>
          <w:rFonts w:cs="Dutch Italic;Book Antiqua" w:ascii="Dutch Italic;Book Antiqua" w:hAnsi="Dutch Italic;Book Antiqua"/>
          <w:i/>
          <w:iCs/>
          <w:spacing w:val="-3"/>
          <w:u w:val="single"/>
          <w:lang w:val="es-ES_tradnl"/>
        </w:rPr>
        <w:t>Enero a</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u w:val="single"/>
          <w:lang w:val="es-ES_tradnl"/>
        </w:rPr>
        <w:t xml:space="preserve">Junio/94 </w:t>
      </w:r>
      <w:r>
        <w:rPr>
          <w:rFonts w:cs="Dutch Italic;Book Antiqua" w:ascii="Dutch Italic;Book Antiqua" w:hAnsi="Dutch Italic;Book Antiqua"/>
          <w:i/>
          <w:iCs/>
          <w:spacing w:val="-3"/>
          <w:lang w:val="es-ES_tradnl"/>
        </w:rPr>
        <w:tab/>
      </w:r>
      <w:r>
        <w:rPr>
          <w:rFonts w:cs="Dutch Italic;Book Antiqua" w:ascii="Dutch Italic;Book Antiqua" w:hAnsi="Dutch Italic;Book Antiqua"/>
          <w:i/>
          <w:iCs/>
          <w:spacing w:val="-3"/>
          <w:u w:val="single"/>
          <w:lang w:val="es-ES_tradnl"/>
        </w:rPr>
        <w:t xml:space="preserve">   U$S.11.734.011</w:t>
      </w:r>
      <w:r>
        <w:rPr>
          <w:rFonts w:cs="Dutch Italic;Book Antiqua" w:ascii="Dutch Italic;Book Antiqua" w:hAnsi="Dutch Italic;Book Antiqua"/>
          <w:i/>
          <w:iCs/>
          <w:spacing w:val="-3"/>
          <w:lang w:val="es-ES_tradnl"/>
        </w:rPr>
        <w:tab/>
      </w:r>
      <w:r>
        <w:rPr>
          <w:rFonts w:cs="Dutch Italic;Book Antiqua" w:ascii="Dutch Italic;Book Antiqua" w:hAnsi="Dutch Italic;Book Antiqua"/>
          <w:i/>
          <w:iCs/>
          <w:spacing w:val="-3"/>
          <w:u w:val="single"/>
          <w:lang w:val="es-ES_tradnl"/>
        </w:rPr>
        <w:t>14.313.779</w:t>
      </w:r>
      <w:r>
        <w:rPr>
          <w:rFonts w:cs="Dutch Italic;Book Antiqua" w:ascii="Dutch Italic;Book Antiqua" w:hAnsi="Dutch Italic;Book Antiqua"/>
          <w:i/>
          <w:iCs/>
          <w:spacing w:val="-3"/>
          <w:lang w:val="es-ES_tradnl"/>
        </w:rPr>
        <w:tab/>
        <w:tab/>
      </w:r>
      <w:r>
        <w:rPr>
          <w:rFonts w:cs="Dutch Italic;Book Antiqua" w:ascii="Dutch Italic;Book Antiqua" w:hAnsi="Dutch Italic;Book Antiqua"/>
          <w:i/>
          <w:iCs/>
          <w:spacing w:val="-3"/>
          <w:u w:val="single"/>
          <w:lang w:val="es-ES_tradnl"/>
        </w:rPr>
        <w:t xml:space="preserve">   2.579.76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u w:val="single"/>
          <w:lang w:val="es-ES_tradnl"/>
        </w:rPr>
        <w:t>Total Pagado U$S.69.895.216  127.399.286</w:t>
      </w:r>
      <w:r>
        <w:rPr>
          <w:rFonts w:cs="Dutch Italic;Book Antiqua" w:ascii="Dutch Italic;Book Antiqua" w:hAnsi="Dutch Italic;Book Antiqua"/>
          <w:i/>
          <w:iCs/>
          <w:spacing w:val="-3"/>
          <w:lang w:val="es-ES_tradnl"/>
        </w:rPr>
        <w:tab/>
        <w:tab/>
      </w:r>
      <w:r>
        <w:rPr>
          <w:rFonts w:cs="Dutch Italic;Book Antiqua" w:ascii="Dutch Italic;Book Antiqua" w:hAnsi="Dutch Italic;Book Antiqua"/>
          <w:i/>
          <w:iCs/>
          <w:spacing w:val="-3"/>
          <w:u w:val="single"/>
          <w:lang w:val="es-ES_tradnl"/>
        </w:rPr>
        <w:t xml:space="preserve">  57.504.07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indicatos de la Industria Nacional del Cemento, se ponen a disposición de los señores Parlamentarios, a fin de realizar un trabajo conjunto con algunas de las Comisiones del Senado tanto en Villeta como Vallemí para clarificar la problemática que afecta a la Industria Nacional del Cemento considerado por los trabajadores Patrimonio Nacional y no privatizable.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FRANCISCO CORREA, VIDAL ZELADA, RODOLFO ARGAÑA, SANTIAGO OVELAR, CATALINO NARVAEZ, VICTOR RODRIGUEZ, DERLIS PAREDES, RUBEN GONZALEZ, SANTIAGO GOMEZ, JULIAN ARTETA, FAUSTINO AYALA, ALEJANDRO SOSA, LELIS ALMANDO, ANTONIO GARCETE y CRISTOBAL VERG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18 de agost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Reforma Agraria y Bienestar Rural os aconseja aprobar el Proyecto de Ley: </w:t>
      </w:r>
      <w:r>
        <w:rPr>
          <w:rFonts w:cs="Dutch Italic;Book Antiqua" w:ascii="Dutch Italic;Book Antiqua" w:hAnsi="Dutch Italic;Book Antiqua"/>
          <w:b/>
          <w:bCs/>
          <w:i/>
          <w:iCs/>
          <w:spacing w:val="-3"/>
          <w:lang w:val="es-ES_tradnl"/>
        </w:rPr>
        <w:t>"QUE DECLARA DE INTERES SOCIAL, SUJETA A EXROPIACION LOS INMUEBLES INDIVIDUALIZADOS COMO FINCAS Nºs 1.622 y 1.624, UBICADOS EN LA COLONIA YATAYTY, DISTRITO DE PIRIBEBUY, DEPARTAMENTO DE LA CORDILLERA"</w:t>
      </w:r>
      <w:r>
        <w:rPr>
          <w:rFonts w:cs="Dutch Italic;Book Antiqua" w:ascii="Dutch Italic;Book Antiqua" w:hAnsi="Dutch Italic;Book Antiqua"/>
          <w:i/>
          <w:iCs/>
          <w:spacing w:val="-3"/>
          <w:lang w:val="es-ES_tradnl"/>
        </w:rPr>
        <w:t>, remitido en fecha 26 de mayo de 1994 con Mensaje Nº 127 del Poder Ejecutivo, Ministerio de Agricultura y Ganade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rman: MIGUEL ABDON SAGUIER, BASILIO NIKIPHOROFF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b). Asunción, 18 de agosto de 1994. </w:t>
      </w:r>
      <w:r>
        <w:rPr>
          <w:rFonts w:cs="Dutch Italic;Book Antiqua" w:ascii="Dutch Italic;Book Antiqua" w:hAnsi="Dutch Italic;Book Antiqua"/>
          <w:b/>
          <w:bCs/>
          <w:i/>
          <w:iCs/>
          <w:spacing w:val="-3"/>
          <w:lang w:val="es-ES_tradnl"/>
        </w:rPr>
        <w:t>HONORABLE CAMARA DE SENADORES</w:t>
      </w:r>
      <w:r>
        <w:rPr>
          <w:rFonts w:cs="Dutch Italic;Book Antiqua" w:ascii="Dutch Italic;Book Antiqua" w:hAnsi="Dutch Italic;Book Antiqua"/>
          <w:i/>
          <w:iCs/>
          <w:spacing w:val="-3"/>
          <w:lang w:val="es-ES_tradnl"/>
        </w:rPr>
        <w:t xml:space="preserve">: Vuestra Comisión de Reforma Agraria y Bienestar Rural os aconseja aprobar con modificaciones, del proyecto de Ley: </w:t>
      </w:r>
      <w:r>
        <w:rPr>
          <w:rFonts w:cs="Dutch Italic;Book Antiqua" w:ascii="Dutch Italic;Book Antiqua" w:hAnsi="Dutch Italic;Book Antiqua"/>
          <w:b/>
          <w:bCs/>
          <w:i/>
          <w:iCs/>
          <w:spacing w:val="-3"/>
          <w:lang w:val="es-ES_tradnl"/>
        </w:rPr>
        <w:t>"DE LOS RECURSOS FORESTALES"</w:t>
      </w:r>
      <w:r>
        <w:rPr>
          <w:rFonts w:cs="Dutch Italic;Book Antiqua" w:ascii="Dutch Italic;Book Antiqua" w:hAnsi="Dutch Italic;Book Antiqua"/>
          <w:i/>
          <w:iCs/>
          <w:spacing w:val="-3"/>
          <w:lang w:val="es-ES_tradnl"/>
        </w:rPr>
        <w:t>, remitido en fecha 26 de mayo de 1994 con Mensaje Nº 42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n terminado los asuntos entr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ORDEN DEL D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 punto del orden del día: proyecto de Ley "De los Recursos Forestales".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agosto de 1994. HONORABLE CAMARA: Vuestra Comisión de Legislación, Codificación, Justicia y Trabajo os aconseja la aprobación con modificaciones del proyecto de Ley "De los Recursos Forestales", remitido por la Honorable Cámara de Diputados con Mensaje Nº 42 de fecha 24 de may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Firman: GONZALO QUINTANA, MIGUEL ANGEL GONZALEZ CASABIANCA, JUAN MANUEL PERALTA, MIGUEL ABDO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AGUIER, ARNALDO ROJAS SANCHEZ, VICTOR HUGO SANCHEZ,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6 de agosto de 1994. HONORABLE CAMARA: Vuestra Comisión de Energía, Recursos Naturales, Población y Ecología os aconseja aprobar con modificaciones, del proyecto de Ley  "De los Recursos Forestales", remitido por la Honorable Cámara de Diputados con Mensaje Nº 42 de fecha 24 de mayo de 1994. Se adjunta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RIA CARRON, VICTOR RODRIGUEZ BOJANOVICH, JULIO CESAR VERA CACERES, ARMANDO VICENTE ESPINOLA,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é si ambas Comisiones han designado un miembro informant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Honorable Cámara: el miembro informante por la Comisión es justamente el Presidente de la Comisión de Reforma Agraria, el Senador Miguel Abdón Saguier. Me concede el uso de la palabra en su represen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éste es un proyecto de Ley que suscribimos con algunas modificaciones, a las modificaciones realizadas por la Comisión de Ecología, y tengo que informar al plenario que el proyecto de Ley ha tenido algunas deficiencias desde el punto de vista técnico, pero en reunión conjunta de la Comisión de Legislación con la de Reforma Agraria y tomando una preocupación de vastos sectores de la ciudadanía, nos hemos abocado a la tarea de mejorarlo, en lo posible y en el tiempo disponible, para que este proyecto de Ley pueda tener sa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decía un intelectual paraguayo, poeta, que la historia de la civilización empieza con el primer árbol y terminará con el último, y que percibe en la sociedad paraguaya y en los Poderes del Estado mucha discusión, mucha preocupación, pero pocas medidas efec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 ese espíritu, señor Presidente, las dos Comisiones, la de Legislación y la de Reforma Agraria, presentan al plenario algunas modificaciones al proyecto de Ley para hacer viable su aprobación, y solicitamos, en consecuencia, la aprobación en general y también las modificaciones que en su momento en el tratamiento en particular, vamos a plantear al plen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mos conscientes de que desde el punto de vista de la técnica legislativa no es el proyecto que hubiésemos querido sancionar, pero la urgencia, la realidad que vive el país, nos indica que tenemos que asumir esta responsabilidad de sancionar un proyecto que en el fondo va a ser muy útil para la conservación y preservación de nuestros bosques.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María Carrón, también como miembro informante de la otra Comisión dictam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Honorable Cámara: este proyecto es un proyecto de modificación que viene del Ejecutivo, ya fue discutido por los Diputados, tuvo media sanción, y posteriormente pasó a las Comisiones del Se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permito disentir con el criterio de que tiene graves problemas de tipo jurídico. Realmente yo creo que a veces se está usando, con respecto a la legislación ambiental, un purismo y una ortodoxia jurídica que no se compadece con la urgencia que tiene este tema en el país. Cuando en este Senado se han aprobado leyes relativas a otras cuestiones, no siempre se ha procedido con tanta ortodoxia, desde el punto de vista de la técnica juríd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puede tener sus pequeños defectos, que son perfectibles, y yo creo que ya se ha hecho un esfuerzo bastante significativo de parte de las Comisiones del Senado para mejorarlo, pero como bien dijo el Senador preopinante, es urgente tomar algunas medidas con respecto a la defensa de los recursos fores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momento, en el Paraguay, existen solamente 2.059.000 hectáreas de bosques continuos, en vez de las 8 millones y medio de hectáreas que existían hace 40 años. Estamos realmente acercándonos al momento en que perdamos el último bosque o el último árbol de especie nativa, bosques  que no pueden ser fácilmente renovados, que muy difícilmente pueden ser renovados, puesto que la plantación o implantación de especies foráneas es relativamente sencilla, pero no así la de bosques na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i estos bosques desaparecen, no vamos a poder recuperarlos en un período de 100 ó 200 añ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or lo tanto llamo a la reflexión acerca de un modelo de desarrollo que ha ido comiendo bosques y comiendo tierras en nuestro país, y que hay que revertir rápida y drástic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Ley es un paso más, un grano de arena más para tratar de evitar esa depredación de nuestros recursos fores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anterior, nosotros pedimos la aprobación de este proyecto, con algunas modificaciones que han sido introducidas, fundamentalmente por el trabajo de las Comisiones, puesto que a pesar de que este proyecto ha tenido tratamiento de código, y a pesar de que durante mucho tiempo se han esperado observaciones de los Parlamentarios, ni un solo Parlamentario que no sea integrante de estas Comisiones, ha hecho llegar sus observaciones, lo que una vez más manifiesta hasta que punto estamos prestando poca atención a los problemas ambiental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 los efectos de hacer una aclaración que creo que es importante para dejarla sentada en el acta. En mi exposición yo no hablé de graves vicios jurídicos, si hubiesen habido vicios jurídicos, tenga la seguridad, señor Presidente, que en la Comisión de Legislación hubiese mocionado el rechazo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yo hablé es de deficiencia desde el punto de vista de la técnica legislativa, que es una cosa totalmente distinta y que tratamos de superarla y acondicionarl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 va a votar, entonces, en general, los dictámenes coincidentes de ambas Comisiones, que aconsejan aprobar en general el proyecto en estud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 por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ratamiento en particu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ferente al tratamiento en particular, quería recordar a los señores Senadores que se trata de un proyecto de Ley que tiene más de 90 artículos, referente al cual se había adoptado el procedimiento de tratamiento de código. De manera que los artículos que no hubieran sido observados, se van a poner directamente a votación. Yo voy a ir mencionando "artículo 1º", y se pone a votación, "artículo 2º", y así sucesivamente, salvo que haya alguna modificación de las Comisiones o propuestas presentadas en términos por algún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En este artículo hay una modificación en el primer parágrafo, en que se agrega la expresión "y obligatoria", en el primer parág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voy a leerlo primero. Le ruego a los señores Senadores que vayan siguiendo para saber la modificación. Hay también dos modificaciones, ya las voy a acotar, propuestas por las Comisiones de Legislación, Codificación, Justicia y Trabajo y de Reforma Agraria y Bienestar Rural. Una es una coma, que es una cuestión de Secretaría simplemente, pero la otra es sustituir la palabra "público" por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o entonces la primera parte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ítulo I. DE LOS OBJETIVOS, DE LAS DEFINICIONES Y JURISDICCIO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pítulo I. De los Obje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ículo 1.-</w:t>
      </w:r>
      <w:r>
        <w:rPr>
          <w:rFonts w:cs="Dutch Italic;Book Antiqua" w:ascii="Dutch Italic;Book Antiqua" w:hAnsi="Dutch Italic;Book Antiqua"/>
          <w:i/>
          <w:iCs/>
          <w:spacing w:val="-3"/>
          <w:lang w:val="es-ES_tradnl"/>
        </w:rPr>
        <w:t xml:space="preserve"> Decláranse de interés social el aprovechamiento y el manejo sostenible y racional de los bosques y tierras forestales del país, así como también el de los recursos naturales renovables que se incluyen en el régimen de esta Ley. Decláranse asimismo de interés social" --diría según la Comisión--" y obligatoria "-- ése es el agregado --" la protección, conservación, mejoramiento y acrecentamiento de los recursos fores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jercicio de los derechos sobre los bosques, tierras forestales de propiedad pública o privada, queda sometido a las restricciones y limitaciones establecidas en esta Ley y sus reglamen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votar, entonces, este artículo con est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ara una sugerencia, si usted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Dado que en muchas partes aparece "interés público", y a veces "interés social", que por Secretaría se uniformise el término, si así lo considera l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de acuerdo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Y si me permite, para termi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Y otro aspecto que me gustaría que me clarifiquen, dado que ésta es una ley, no sé si es necesario poner "obligatoria", dado que lógicamente una ley tiene que ser obliga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es a los efectos de solicitar los fundamentos por los cuales se quiere modificar la frase "interés público", por "interés social". Hago esta pregunta por la circunstancia especial de que la ley vigente, la Ley Nº 422, habla de  "interés público", vale decir, adopta la misma terminología que el proyecto que estamos estudi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si no existen fundamentos razonables, convincentes para esta modificación, pienso yo, señor Presidente, que debemos mantener "interés público", porque le da más fuerza a la protección de nuestros recursos forestales, salvo que puedan convencernos con la modificación propuesta por los miembros de la Comisión pertin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l vez pueda ayudar, si me permite la Comisión. Dice aquí:" Declárase asimismo de interés público", yo creo que es para mantener homogeneidad, porque comienza diciendo "declárase de interés social el aprovechamiento", y entonces acá dice "declárase asimismo de interés público". Entonces, o se pone "público" en todos los lados, o se pone "social" en todos lados, ésa es la idea, señor Senador. ¿Ninguna observación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Brevemente, acá se mantiene la palabra "obligatoria", debe ser "obligatorio", no "obligat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otección, conservación, mejoramiento y acrecentamiento", "obligatorios", debe s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Lógico, prima el género masculino cuando es plural el suj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 a pesar de que algunos se oponen, pero en este caso priva el género mascul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plural, "obligato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Está bi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Se pone a votación, entonces, este artículo con esas pequeñas modifica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2º. Creo que no tiene modificaciones de ninguna cla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olamente está observado el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pero no está presente la "observadora", la señora Senadora Recalde, de manera que no se consid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3º. Tiene observaciones, testar el inciso d).  ¿Esa es la propuesta de ambas Comisiones?. Estoy pregunt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nosotros queremos mantener el inciso d), porque se define un concepto que va a ser después utilizado en el artículo 5º, de manera que creo que es necesaria esa defin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ien. Cedo la palabra al Presidente de la Comisión de Reforma Agraria,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s Senadores: parecería que es una cuestión tautológica, ése fue el criterio que primó en el tratamiento realizado por las dos Comisiones, porque el artículo 3º dice, en el inciso c), qué se entiende por "tierras forestales"?, "a aquéllas compuestas por suelos cuya capacidad de uso mayor las hagan capaces de sustentar y desarrollar bosques". Esto ya está, se entiende por "tierras forestales a aquellos suelos cuya capacidad de uso mayor las hagan capaces", y no se desarrolla como un concepto independiente de tierras forestales, de bosques y de recursos forestales, que sí son los conceptos que --digamos-- son generales y que después están desarrollados en artículos posteriores. Ese fue el criterio por el cual nos inclinamos a proponer que se excluya ese incis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hay dos tesituras: una de ellas sustenta mantener el artículo íntegramente, tal cual aparece y tienen a la vista los señores Senadores, en tanto que dos Comisiones sustentan suprimir el inciso d)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los que estén de acuerdo con mantener el artículo tal cual está, se servirán levantar la mano: 15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mantiene entonces el artículo íntegr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Hay una observación, que consiste en lo siguiente: poner en vez de "clasificados", la expresión "calificados". ¿Acepta la Comisión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No, no acep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leer tal cual, entonces, nos propon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 Los suelos forestales y los bosques serán clasificados a los fines de la presente Ley y declarados como tales por el Servicio Forestal Nacional o el Poder Ejecutivo según los ca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lo que pasa es la relación con el artículo 5º, en donde se menciona "calificados", y arriba "clasificados". O utilizamos " clasificados" en ambas partes, o "calificados" en am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Tengo entendido que el motivo por el cual la Comisión propone "calificados" es para mantener coherencia entre el 4ª y el 5ª. O sea, que hay que adoptar o uno u otro sis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lo de "calificados" es lo que corresponde, señor Presidente, no hay ninguna clasificación acá, no es establecimiento por clases, es calificar, se lo califica de suelo forestal o de bosques, y siguiendo el texto, claramente dice "y declarados como tales". En las dos etapas, se lo califica de tal cosa, y se lo declara tal cos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claramente el verbo que corresponde es "calificar", y no "clasificar",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La Comisión se al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Perfecto. Se vota, entonces, este artículo con la expresión "calificados", en vez de "clasific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 Hay una pequeña observación. La primera es "social" en vez de "público" y eso ya quedó establecido, y una pequeña modificación, poner "y" en lugar de "y/o". " Los suelos serán calificados como forestales cuando su capacidad de uso mayor junto a consideraciones de localización, mercado, interés o trascendencia así lo recomienda". ¿Y dónde estaría la "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erdón, señor Presidente, en el inciso b), dice "de interés público y/o características de suelo", ahí sustituir por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ntonces, acá hay un montón de artículos, de incisos que lleva esta fórmula de "y/o", y estamos proponiendo poner directamente "y", ya sea en sentido disyuntivo o copulativo, que es lo que normalmente se usa. Entonces, se puede usar el mismo criterio de establecer estas correcciones, ya para no detenernos en el texto de las circunstancias iguales a 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Se vota, entonces, este artículo 5º tal cual lo proponen ambas Comisiones, y en vez de "y/o", simplemente la conjunción "y".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6º. Existe la propuesta de ambas Comisiones, que no han sido objeto de ninguna otra observación. Los señores Senadores tienen a la vista el proyecto de ambas Comisiones. Tiene la palabra el señor Senador Gonzalo Quintana. Yo deseo saber si los señores Senadores tienen este texto a la mano. ¿Los señores Senadores tienen el texto propuesto por amb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 el que está incluido en el expediente entre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tá como separ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yo tengo como separata la Ley de Cooper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n todos, pero creo que usted no tiene la copia,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Honorable Cámara: el texto que viene con el orden del día es el proyecto aprobado por la Cámara de Diputados. La Comisión de Ecología presentó un proyecto donde introduce sus modificaciones, y las Comisiones de Legislación y la de Reforma Agraria proponen las modificaciones en otro documento. Por eso es que hace falta tener los dos proyec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Es simplemente para que los señores Senadores no se confundan. El texto que estamos tomando como base es el que va como separata, y es el ofrecido por ambas Comisiones. Por otro lado, hay una pequeña separata en la cual las Comisiones de Legislación y la de Reforma Agraria y Bienestar Rural hacen unas pequeñas propuestas difer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amos a votar el artículo 6º, tal cual nos proponen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o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º. Hay una sola propuesta también de amb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dicha propuest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º. En el artículo 8º cedo la palabra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s Comisiones de Legislación y de Reforma Agraria proponen mantener el texto de Diputados, que incluye como inciso c) en el artículo 8º, "viveros fiscales" como patrimonio forestal del Estado, en el convencimiento de que esto puede resultar  un esfuerzo económico y humano muy grande para tenerlos, y existen además y sería muy interesante que conformen el patrimonio forestal del Estado estos viveros fiscales. La Comisión de Ecología había suprimido este inci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sulto a la Comisión de Ecología si se al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stamos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llana. Entonces, ambas Comisiones están proponiendo mantener el texto original que vino de Diputados del artículo 8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texto del artículo 8º tal cual nos viene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º. No hay modificación. Simplemente propone las Comisiones de Legislación y la de Reforma Agraria testar la expresión "a perpetuidad". Es decir que según las Comisiones de Legislación y de Reforma Agraria, este artículo quedaría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 El patrimonio forestal es inalienable y será mantenido bajo dominio público y bajo administración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me gustaría  que la Cámara se pronunciara, de todas maneras, sobre la expresión "a perpetuidad", nosotros insistimos que se mantenga la expresión "a perpetu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es una ficción, porque puede venir otra ley y declara que no es perpetua. No tiene sentido. Es suficiente con decir que "es inalienable", con lo cual estamos diciendo que no se puede enajenar y que permanece bajo el dominio público del Es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 es posible caer en estos excesos  que revelan una fantasía jurídica que no se ajusta a la realidad.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Entonces, hay dos propuestas muy concret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La Comisión se allan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llana. Entonces, hay una sola propuesta, que es la que tienen a la vista de los señores Senadores, pero suprimiendo la expresión "a perpetu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10º. No hay objeción de ninguna clase. Se  lo pone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él, se servirán levantar la man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 </w:t>
      </w:r>
      <w:r>
        <w:rPr>
          <w:rFonts w:cs="Dutch Italic;Book Antiqua" w:ascii="Dutch Italic;Book Antiqua" w:hAnsi="Dutch Italic;Book Antiqua"/>
          <w:b/>
          <w:bCs/>
          <w:i/>
          <w:iCs/>
          <w:spacing w:val="-3"/>
          <w:lang w:val="es-ES_tradnl"/>
        </w:rPr>
        <w:t>TITULO I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DEL SERVICIO FORESTAL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Capítulo I Atribuciones y Funciones del Servicio Forestal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ículo 11.-</w:t>
      </w:r>
      <w:r>
        <w:rPr>
          <w:rFonts w:cs="Dutch Italic;Book Antiqua" w:ascii="Dutch Italic;Book Antiqua" w:hAnsi="Dutch Italic;Book Antiqua"/>
          <w:i/>
          <w:iCs/>
          <w:spacing w:val="-3"/>
          <w:lang w:val="es-ES_tradnl"/>
        </w:rPr>
        <w:t xml:space="preserve"> Hay una propuesta de las Comisiones de Legislación y de Reforma Agraria, que dice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Servicio Forestal Nacional, dependiente del Gabinete del Vice-Ministro de Estado de Recursos Naturales y Medio Ambiente, del Ministerio de Agricultura y Ganadería, tendrá facultades y atribuciones específicas", y sigue igu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hora ya no sé cuál es el texto de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muy sencillo, es simplemente el organismo del Estado que tiene a su cargo "las facultades y atribuciones". Según la Comisión de Ecología, entonces, tiene que ser "dependiente de la Sub-Secretaría de Estado de Recursos Naturales y Medio Ambiente o el órgano que lo sustituya", eso dice aquí. En tanto que las Comisiones de Legislación y la de Reforma Agraria dicen "dependiente del Gabinete del Vice-Ministro de Estado de Recursos Naturales y Medio Ambiente",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Como vino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la propuesta de la Comisión de Legislación es aceptar tal cual viene de la Cámara de Diputados.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esta modificación la proponemos para establecer un artículo que sea congruente con la ley del Ministerio de Agricultura y Ganadería y con la Constitución Nacional. No existen ya "Sub-Secretarías de Estado", existen "Vice-Ministerios". Es con ese solo y exclusivo propósito, señor Presidente, por eso es que decimos "Vice-Min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Tiene que ser "Vice-Ministerio o Sub-Secretaría de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en la ley del Ministerio, nosotros copiamos el artículo que habla de cómo se constituyen los organismos, de acuerdo a la ley del Ministerio de Agricultura y Ganaderí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Consulto con la Comisión de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í, existe una Sub-Secretaría de Medio Ambiente, señor Presidente, pero de todas maneras nos allanamos a esto, con tal de que se incluya "o el órgano que lo sustituya", que está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rían de acuerdo las Comisiones con poner tal cual dice acá "o el órgano que lo sustitu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hay probl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ay probl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odría explicar est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e voy a explicar. La Comisión de Legislación, conjuntamente con la Comisión de Reforma Agraria tomaron en cuenta la ley orgánica del Minis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erd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La última parte, el hecho de que la Comisión de Energía quiera mantener "o el órgano que lo sustituya", me parece algo que no me queda claro. ¿Por qué quiere que se mantenga algo futur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cedo la palabra al señor miembro informante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í, señor Presidente, nos allanamos a la sugerencia de la Comisión de Legislación, pero creemos necesario mantener "o el órgano que lo sustituya", porque puede ocurrir que en un futuro cercano el Servicio Forestal Nacional pase a depender orgánicamente de otra dependencia de mayor prelación dentro del Ministerio de Agricultura y Ganadería. Así es que yo no veo en qué puede dificultar el tratamiento de nuestra ley la inclusión de "o el órgano que lo sustitu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Formuladas las aclaraciones del caso, se va a votar este artículo, que voy a leer cómo va a quedar en la parte pertinente ya que el resto es todo igu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a a decir: "El Servicio Forestal Nacional, dependiente del Gabinete del Vice-Ministro de Estado de Recursos Naturales y Medio Ambiente, del Ministerio de Agricultura y Ganadería, o el órgano que lo sustituy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con es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2. No hay observación de ninguna clase. La Comisión propone "de sus funciones en cooperación con los distintos gobiernos departamen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ículo 13, la proposición de las Comisiones de Legislación y de Reforma Agraria es en el inciso e) testar la expresión "cada 2 (dos)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el artículo en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ículo 13.-</w:t>
      </w:r>
      <w:r>
        <w:rPr>
          <w:rFonts w:cs="Dutch Italic;Book Antiqua" w:ascii="Dutch Italic;Book Antiqua" w:hAnsi="Dutch Italic;Book Antiqua"/>
          <w:i/>
          <w:iCs/>
          <w:spacing w:val="-3"/>
          <w:lang w:val="es-ES_tradnl"/>
        </w:rPr>
        <w:t xml:space="preserve"> Son atribuciones y funciones del Servicio Forestal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inciso e), dice: "Preparar mapas forestales, catastro y la clasificación de los bosques y tierras forestales, cada dos (2)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la Comisión de Legislación propone es suprimir en este inciso la expresión "cada dos (2)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La Comisión está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Comisión está de acuerdo. Si se van a preparar mapas forestales cada dos años, hay que dedicar muchos recursos del país a hacer esos mapas tienen muy elevado costo. Entonces, al no poner plazos, no se le obliga cada dos años a hacer lo mismo. ¿Hay algun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í, señor Presidente, que  se mantenga "cada dos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vamos primero a votar la propuesta, que ahora es de Comisión, que es suprimir la expresión "cada dos (2)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con la supresión de "cada dos (2)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4. En el artículo 14, la Comisión de Legislación propone agregar la expresión "a solicitud de partic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ría así,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estudios técnicos, peritajes y otros servicios realizados por el Servicio Forestal Nacional, a solicitud de particulares, estarán sujetos al pago de una tasa cuyo monto será fijado por est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Me permite una modificación de for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Yo creo que tendría que decir "estarán sujetos a la retribución, cuyo monto será fijado", no "al pago", porque evidentemente acá es una retribución por servicios lo que se va a pagar, "estarán sujetos a la retribución del servicio cuyo monto será fijado por el mismo". Es una modificación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de acuerdo?. "Retribución del serv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referente a la propuesta de "a solicitud de particulares", está de acuerdo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Con esas dos modificaciones, se pone a votación este artículo: "retribución de servicios", y " a solicitud de partic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l artículo 15. Tiene una sola  propuesta, que es la de ambas Comisiones. Se pone a votación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1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6. Sin observaciones. Se lo pone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7. Tampoco tiene observación alguna.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8. Tampoco tiene observación de ninguna clase.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19. Está la propuesta de ambas Comisiones, no hay otra más, de manera que se lo pone a votación. Se está votando el artículo 19.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empre seguimos el texto propuesto por amb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0. Tampoco tiene observaciones.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1. Sin observaciones.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2. Sin observaciones.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3. La Comisión de Legislación y la Comisión de Reforma Agraria proponen testar, en el inciso f) "y para comunidades indígenas". Voy a aclarar: en el artículo 23 d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de utilidad pública y susceptibles de expropiación los bosques y tierras forestales que sean necesarios p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f), dice: "fracciones destinadas a áreas silvestres y para comunidades indíge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eferente a este ítem, la Comisión de Legislación propone suprimir "para comunidades indíge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Pero yo quisiera escuchar cuáles son los fundamentos con los que se plantea esto, si es justamente el hábitat que se tiene que preservar, y que tiene que ver con la cultura, con la forma de mantenimiento y una serie de cosas más!. ¿Cómo se va a eliminar eso?!. Y además es un mandato constitucion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Todavía no hablam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Tiene la palabra el señor Senador Miguel Abdón Saguier, para fundar la posición de amb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Perdón, es una sugerencia de la Comisión de Legislación, la Comisión de Energía no tiene es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Acá tenemos, éste es nuestro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yo estoy leyendo en el texto de vuestra Comisión. Leí íntegramente, y luego leí la propuesta de las Comisiones de Legislación y de Reforma Agraria, que es suprimir la parte final" y para comunidades indígenas".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en primer lugar el proyecto que tiene media sanción de Diputados no contemplaba el tema de las comunidades indígenas. Y nos pareció acertado en razón de que existe una ley, la Ley 904/81, Estatuto de la Comunidades Indígenas, donde está previsto este tema. Esa es la razón por la cual hacemos la propuesta, es una ley especial que se refería a este tema,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n el proyecto de Diputados dice: "Fracciones destinadas a parques nacionales y para colonias indígenas", nosotros solamente cambiamos la expresión "comunidades indígenas", por lo tanto existía en el proyecto de Diputados y nosotros como Comisión de Ecología nos mantenemos en que se mantenga la expresión "comunidades indíge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Hay dos posiciones muy claras, se va a votar primero la de la Comisión de Ecología que deja la expresión "y para comunidades indíge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Comisión de Legislación propone, y también la de Reforma Agraria, suprimir el inciso g), que voy a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 Para colonias de pequeños productores agrofores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uesta de la Comisión de Ecología es mantener este inciso, la de las Comisiones de Legislación y de Reforma Agraria, suprimi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a supresión, cedo la palabra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tenía el mismo sentido que la propuesta de supresión del inciso f), en el sentido de que las expropiaciones --decía el proyecto de Diputados-- "de pequeños agricultores", hay una modificación de la Comisión de Ecología "de pequeños productores agroforestales", tienen un régimen especial de expropiación y asen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mplemente el sentido era que ésta es una ley especial que no tenía el sentido de legislar sobre ese tipo de materias, señor Presidente, no es que nos opongamos a que se haga est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Juan María Senador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lo que nosotros estamos pensando es que ya no hay que hacer más expropiaciones de bosques simplemente para destinarlos a la agricultura, aún en el caso de que se hagan expropiaciones para pequeños productores, tendrían que ser agroforestales y no simplemente agricultores, por eso es que nosotros pusimos expresamente este agreg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Justamente ésta es una ley que está normando, que está buscando la regulación y la protección de lo último, de lo ultimísimo que queda. Y lo que se pretende es cambiar el clásico sistema de loteamientos, que supone la destrucción del medio amb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esta figura, que parece una rareza, "la colonia agroforestal", sin embargo, está basada en todas estas teorías que tienen que ver con la economía sustentable, con la biodiversidad, con la posibilidad de mantener esos bancos de germoplasmas, etc., que es tan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asi el mismo criterio, con lo que eliminamos, o lo que se pretendió eliminar en un descuido recién, en lo que hace a la cuestión indígena, que eso tenía una connotación mucho más profunda, eso tenía antecedentes culturales, eso tiene que ver con la tradición y con la preservación de esa cultura. En este caso, se pretende dar formas de subsistencias, que no estén basadas, por ejemplo, en el monocultivo maldito del algodón, buscar otra cosa, ir pensando en la posibilidades de que esa riqueza genética enorme que tienen nuestros bosques, los últimos que quedan, se preserve, e inclusive se plantee la posibilidad del aumento, porque nuestro clima lo permite y tiene aptitud forestal más que prob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stamente todas esas tierras que han sido devastadas para plantar soja, monocultivo de soja, han sido tierras forestales. Bueno, cuidemos lo último que queda, y ésta es la posibilidad que está ofreciendo la Comisión, por lo que yo apoyaría la moción de la Comisión de Ecolo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Estoy totalmente de acuerdo con el fondo de la cuestión, en el sentido de que todos queremos colonias agroforestales, agroforestales-ganaderas, etc., todo tipo de estilos de colonias que podamos implemen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mi pregunta es: ¿para qué vamos a tener un Estatuto Agrario que busque definir todos estos estilos de colonizaciones?. Pero a mí personalmente no me molesta que esté también acá, lo que no me parece correcto es aislar un solo aspecto de la expropiación, habiendo una institución como el INDI, habiendo una institución como el IBR, que tienen sus propios estatutos. Que no funcionen estas instituciones es otro aspecto, señor Presidente, pero no me opongo, si así lo desean mantener, no me opon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Muy breve, señor Presidente. El Estatuto Agrario se está discutiendo, hay dos proyectos, sabemos que los proyectos son antinómicos en muchos puntos, no sabemos cuándo será el bendito día en que tratemos esto. Mientras tanto, ésta va a ser una ley sancionada y se va poder comenzar a utilizarse esta figura, que por supuesto que se puede repetir también en los otros instrumentos legales futuros que se cre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una ley, en la medida de lo posible, que trata un tema, no es un rejuntado de artículos que se refiere a cualquier otro tema. ¿Entonces qué vamos a hacer?. ¿Vamos a hacer una especie de animal que tienen cabeza de caballo y cuerpo de pato y pata de elefante?. ¿Para qué están entonces estas leyes especiales referentes al Estatuto Agrario, al INDI y otras leyes partic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 refiere exclusivamente al tema de recursos forestales y más aún al tema de las expropiaciones, cuándo son expropiables y en qué casos se declara de utilidad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precisamente lo que se quieren conservar son los recursos forestales, nosotros vamos a meter acá una cuestión que compete, como bien dijo un preopinante, a otra legislación, señor Presidente. Ese fue el criterio por el cual nosotros propusimos, tanto el tema de los indígenas como el tema de las colonias de pequeños agricultores, como decía el proyecto de Diputados y como dice "el pequeño productor agroforestal" en la propuesta de la Comisión de Energía y Recursos Natur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las posiciones creo que están muy claras.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n primer término para apoyar la tesis expuesta por el Senador Saguier; sino vamos a entrar a una superposición de legislaciones que más que ayudar van a dificultar el marco legal en que debemos desenvolvernos en est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n cuanto a la frase introductoria del artículo, señor Presidente, dice: "son de utilidad pública", y realmente hay una enunciación de diferentes condiciones. Yo planteo, señor Presidente, que sustituyamos "son de utilidad pública", por "podrán ser declarados de utilidad pública", porque acá no hay una cuestión concreta, y hay hasta una contradicción: "son de utilidad pública y susceptibles de expropiación los bosques y tierras forestales que sean necesarios". En los tiempos del verbo "ser", señor Presidente, ya se plantea la contradicción, estamos declarando de utilidad pública a tierras que vayan a ser necesarias eventu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toy proponiendo, señor Presidente, un cambio en la introducción, en vez de "son de utilidad pública" que diga: "podrán ser declaradas de utilidad pública", y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cepta la Comisión?. ¿No acep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acept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sotros acep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Que quede así como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vamos a poner a votación, las ideas son muy claras, es cuestión de ir opt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ir por partes, por supuesto. Primero: en la primera parte del artículo, sí se conserva igual, esto hace referencia a la propuesta d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primera parte del artículo, que quede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Que se lea otr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ómo no, con mucho gu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Son de utilidad pública y susceptibles de expropiación los bosques y tierras forestales que sean necesarios pa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ste tex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ste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hora vamos al inciso en cuestión, que es el último, que dice lo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g) Para colonias de pequeños productores agrofores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a tesitura es mantener este inciso, otra es suprimi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mantención de este inciso,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supresión de este inciso, se servirán levantar la mano. También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olicito rectificación de vo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licita rectificación de vo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entonces, a rectificar la primera votación. La primera votación es para aquéllos que estén por el mantenimiento del inciso g) de este artículo 23.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ponerse de pie, por favor: 20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mantiene, entonces, el inciso g).</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ículo 24. No hay ninguna modificación propuesta, pero la Comisión de Legislación y la Comisión de Reforma Agraria proponen que todos los artículos como éste, que establecen una prohibición concreta, vayan a un capítulo especial. Es una cuestión de ordenami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artículo que aparezca con "prohíbese" integre un capítulo espe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ría de acuerdo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tán de acuerdo. Entonces, las Comisiones no están de acuerdo con ello. Tien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eñor Presidente: yo quería, precisamente por razones de técnica legislativa, proponer la supresión de este artículo 24, porque nadie define posteriormente en qué consiste la devastación de bosques y la utilización irracional. Las infracciones a esta ley ya están previstas en el Título V y el artículo 65 tipifica las infra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caso, trasladar este artículo al Capítulo V, y ahí tipificar, como se propuso, las infracciones. De la otra manera queda como una expresión de deseos absolutamente inane --como diría nuestro constitucionalista-- de modo que propongo la supresión o si no el traslado a la parte de infracciones, donde se tipifique en qué consiste la infr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lio César Vera Cáceres, por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í, señor Presidente. Yo creo que no es posible, como sugiere la Comisión de Legislación, el traslado de este artículo 24 al Capítulo V, por la sencilla razón que el Capítulo V habla de las infracciones y sanciones, es decir, realiza la descripción de las infrac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no es tal cosa, acá estamos realizando un enunciado de prohibición de las devastaciones de bosques y tierras forestales. En cuanto a la observación del señor Senador González Casabianca, yo creo que todo está definido por sí mismo, no habría por qué abundar en consideraciones y definir qué significa "devastaciones", y "la utilización irracional", razón por la cual esta Comisión de Energía se mantiene en la permanencia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nada más que para avalar la permanencia de este artículo 24, ello es indispensable porque si ocurrieron hechos de devastación de bosques es porque nunca hubo una prohibición imperativa, de modo que esto debe quedar así para que pueda hacerse cumplir esta prohibición,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artículo 24 no fue objetado y no puede ser tratado. Acá y en ningún momento hemos solicitado trasladar a ningún capítulo. Por favor no nos fanaticemos. Yo retiro todo lo que sea moción de ordenar técnicamente la ley, porque acá hay un fanatismo increí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diciendo agrupar en un capítulo las prohibiciones, como el artículo 24, el 28 y el 32 que están dispersos, técnicamente no podemos aprobar eso!. Por eso recomendamos hacer un capítulo de prohibiciones, que técnicamente es correcto, y ver en todo el texto de la ley cuáles son las prohibiciones, para que sea claro!. Esa nada más que era nuestra propuesta, pero si molesta la retir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Presidencia pide disculpas, pero en realidad la propuesta del señor Senador Miguel Angel González Casabianca no puede ser considerada porque no fue planteada en su oportunidad. De manera que vamos a poner a votación un artículo que no fue objetado por nad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mo n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si puede aclarar la Comisión cuál es el sentido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uede haber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Pero sólo es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nada. El Reglamento dice que se pone a votación dire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De manera que se pone a votación directamente el artículo 2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5. No ha sido objetado. Se lo pone a votación direc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26. Hay una propuesta de la Comisión de Ecología, que es la que los señores Senadores tienen como artículo 26, y otra propuesta de las Comisiones de Legislación y de Reforma Agraria, que recomiendan el artículo 26 que nos propone la Cámara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ceder la palabra, entonces, en primer lugar a los miembros de la Comisión de Legislación o de la Comisión de Reforma Agraria, para que nos aclaren el alcance de su propuesta.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La diferencia entre la propuesta de la Cámara de Diputados y la de la Comisión de Ecología, se refiere a que Diputados usa la palabra "guía". El texto propuesto por la Comisión de Ecología dice "a la expedición de los comprobantes de remisión o romaneo de madera". En el resto del artículo es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hace esta propuesta, señor Presidente, en primer lugar porque "guía", en este momento, es de uso común, todo el mundo sabe lo que es. Y me permito leer lo que dice Ossorio, en la página 457: "despacho o documento expedido por la administración pública para acreditar y autorizar el tránsito de géneros o efectos cuyo movimiento o comercio se encuentra restringido por razones fiscales, de salud o de orden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erfecta la utilización de "guía" en este caso y preferimos el texto de Diputa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La Cámara de Diputados había sancionado lo siguiente: "El plan de manejo forestal, aprobado por el Servicio Forestal Nacional, dará lugar a la expedición de la correspondiente guía de circulación de productos forestales". En tanto que la otra Comisión nos propone: "El plan de manejo, aprobado por el Servicio Forestal Nacional, dará lugar a la expedición de los comprobantes de remisión o romaneo de madera". Esa es la diferencia. ¿Qué dice la Comisión de Ecología?.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nosotros hemos incluido "comprobantes de remisión o romaneo de madera", en virtud de una serie de reuniones que hemos mantenido con funcionarios del Servicio Forestal y otros del Ministerio de Agricultura y Ganadería, porque las famosas guías de traslado de maderas se prestan a hechos de corrupción, una misma guía se utiliza "n" veces para el transporte de rol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ambio cuando hablamos de "comprobantes de remisión", se sobreentiende que por la naturaleza de su definición tiene que existir una descripción muy explícita, muy taxativa del material que va acompañado. Razón por la cual nos mantenemos en la propuesta de nuestr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se caso yo sugeriría que se adapte el segundo párrafo, porque esa comisión propone en el primer parágrafo decir: "dará lugar a la expedición de los comprobantes de remisión o romaneo", pero en el segundo párrafo dice: "habrá un solo tipo de guía", tendría que decir: "habrá un solo tipo de comprobante de remisión o romaneo", para guardar coh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Tiene raz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acuerdo.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formulario que los funcionarios de Agricultura y Ganadería presentan como de romaneo y de remisión, puede inclusive, exactamente lo mismo, en el formulario de guía, es cuestión de formular la guía de acuerdo con las necesidades para darle seguridad, pero la figura jurídica es guía. Señor Presidente, se puede hacer el diseño que quiera el Servicio Forestal Nacional, es solamente un formulario que le cambia de nombre, pero en definitiva es una guí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las propuestas son muy claras y sencillas: la Comisión de Legislación y la de Reforma Agraria proponen que se utilice la expresión "guía", se mantenga el texto de Diputados; en tanto que la Comisión de Ecología, en vez de usar la expresión "guía" usa la expresión "expedición de comprobantes de remisión o romaneo", y donde aparece "guía", en el segundo parágrafo, también pone "comprobantes de expedición o romane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tonces, con usar la expresión "guí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probada la expresión propuesta por la Comisión de Legislación y la Comisión de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27".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 la misma cos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la misma cosa, de manera que para uniformar se pone a votación la propuesta de la Comisión de Legislación, que es la misma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8. No hay objeción de ninguna clase.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9. Tampoco tiene observación alguna.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0. No tiene ninguna objeción. Se lo pone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l artículo 30 es sin obje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in obje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Bueno, yo veo en "letras gordas" en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la Comisión hace esa propuesta, pero no tiene objeción de ningún señor Senador. No hay ninguna propuesta, aparte de esa, de ningún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Discúlpeme, señor Presidente, no sé si estoy en un "extraví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á hay tres Comisiones que dictaminaron y esas tres Comisiones están proponiendo este artículo 30 en forma unánime, eso es lo que quiero dec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o está observado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stá obser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a es la precisión que planteab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Se pone a votación el artículo 30 propuesto por las Comision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31. No está observado por nadie.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32. Tampoco tiene observación de ninguna clase.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3. Hay una pequeña observación, que es la siguiente: pasarlo, dice la Comisión, como artículo 14, con la siguiente redacción: "El Servicio Forestal Nacional, para la protección" y sigue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do la palabra, para que nos explique el asunto,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capítulo que estamos estudiando es el III, del régimen forestal, y este artículo hace relación a una facultad del Servicio Forestal, entonces por una cuestión de técnica, sugerimos pasar --digamos-- no hace falta que sea el artículo 14, puede ser el 15, o el 13, pero ajustar a la sistemática y mejorar la redacción en el sentido de poner el sujeto primero "El Servicio Forestal Nacional, para la protección", atribuyéndole esa facultad al Servicio Nacional. Nada más ésa es la observación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ría de acuerdo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Entonces en la parte sistemática habría el traslado como artículo 14. Y en cuanto al texto se cambia, el pequeño cambio de tipo gramatical es "Servicio Forestal Nacional, para la protección",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vota este artículo en esas condi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Perdón. ¿El señor Senador Julio César Vera Cáceres quería expresar al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í, es verdad, tiene razón el Senador preopinante, sin embargo, yo no estoy seguro  de que pueda incluirse en el artículo 14, porque las atribuciones del Servicio Forestal Nacional están descritas en el artículo 1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justamente por eso está pidiendo que venga como artículo 14, para que esté coordinado con el 1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entonces, con esa pequeña modificación. Una es sistemática, y la otra que comience con el "Servicio Forestal Nacional, para la protección",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4. La Comisión de Ecología mantiene el texto de la Cámara de Diputados y de la Comisión de Legislación, propone eliminar el artículo. Para que nos explique esa tesitura,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ambas Comisiones, tanto la de Legislación como la de Reforma Agraria, proponen la eliminación de este artículo porque es de una obviedad, porque cualquier tipo de ocupación de bosques, etc., está prohibida, y además con el agravante de que dice: "queda prohibida la ocupación de bosques tierras forestales de dominio público o privado que estén sometidas a planes de manejo forestal aprobados por el Servicio Forestal Nacio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e decir que si no está englobada, si no tiene un plan de manejo forestal aprobado por el Servicio Forestal está permitida la ocupación?. Es decir, a contrario census, parecería que estamos abriendo la posibilidad de ocupación.  Esa es la razón por la cual proponemos la eliminación del artícul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el artículo 34 no es sino lo que está tipificado en el Código Penal como usurpación de propiedad, o sea es obvio que debe ser testado, evidentemente, es usurpación de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adhiere entonces a la supresión del artículo.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Referente a este artículo, todos conocemos el fenómeno de nuestro país. ¿Qué es lo que se ocupa?. Son los bosques, a nadie se le ocurre ocupar un campo o una tierra que no esté el bosque, porque es el que más se presta, primero a la depredación con los beneficios de la venta de la madera y después la tierra es más férti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en esta ley debe existir una cláusula clara en el sentido de que se pueda invocar en cualquier momento, cuando los montes son asaltados, saqueados y ocup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sí, me avengo completamente al criterio expuesto por el Presidente de la Comisión de Reforma Agraria en el sentido "que están sometidos a planes de manejo forestal", eso hay que suprimir porque pareciera que existiera una distinción en el sentido que así como está redactado pudiera suponerse que los terrenos o los bosques no sometidos al manejo forestal aprobado, pudieran ser ocupados, pero de ninguna manera suprimir el artículo 34 en el sentido de la claridad de la Ley que "queda prohibida la ocupación de bosques y tierras forestales de dominio público o privado", punto, y el resto suprimi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ntonces la propuesta del señor Senador es que quede el texto así: "Queda prohibida la ocupación de bosques y tierras forestales de dominio público o privado",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Nuestra Comisión está de acuerdo con la formulación que hizo el Senador preopina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una consulta a l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í me parece, señor Presidente, que con decir "ocupación" no se está expresando toda la idea, la ocupación es el acto fáctico de hecho que bien también podría hacerlo el propio propietario. Así que me parece a mí que falta acá una aclaración, "por terceros" o una cosa como ésa, o es "in genere" total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explicación a propósito de esta palabra "ocupación", señor Presidente, si la Comisión me pudiera aclar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raslado la preocupación del señor Senador, a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La Comisión se allana y acepta la sugerencia del Senador preopinante, es decir, en el sentido de agregar: "queda prohibida la ocupación por terceros "-- a no ser que encontremos una mejor redacción--" de bosque y tierras forestales de dominio público o privado",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Honorable Cámara: ...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creo que necesitamos legislar con alguna virtualidad jurídica. Este artículo necesita una reforma mucho más extensa que eso para que sea comprensiva, yo le voy a leer lo que dice Osorio en la página 669 "Ocupación: apoderamiento o toma de posesión de algo. Es probablemente el modo más originario, más antiguo del dominio de una cosa cuando carece de dueño y sobre la cual nadie formula una pretensión", y sig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que fue demasiado claramente expuesto que en nada afecta, al contrario, con firma la legislación completa que tenemos en el país, en la legislación general. Esta prohibición que se quiere imponer en este artículo está perfectamente establecido. Yo creo que necesitamos formular con mucha precisión si queremos mantener este artículo, y yo solicitaría, en todo caso, que se hagan llegar propuestas por escrito para darle el sentido, el carácter y la virtualidad que necesita, o si no vamos a hacer un artículo que pueda ser realmente motivo de burla,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hay una propuesta de suprimir el artículo, hay una propuesta de restringirlo a la mitad, del señor Senador Milciades Rafael Casabianca, que fue aceptada por la Comisión. Esos son los términos de nuestras opciones en este momento. Tien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con el debido respeto del preopinante, aquí no se trata de definir lo que significa "ocupación", aquí lo que se trata es de normar una prohibición que está superpuesta a la disposición del Código Penal, que prohíbe la ocupación, se entiende, por terceros, porque no se puede prohibir la ocupación por el propietario. Este artículo tiene que ser testado, señor Presidente, porque estaríamos legislando mal, esto ya está en el Código Penal, se llama usurpación de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oner a votación, creo que hubo discusiones muy claras sobre el particular. Hay dos propuestas: una la de suprimir este artículo porque ya está previsto en la legislación represiva y la otra propuesta es que quede redactado de la siguiente manera: "Queda prohibida la ocupación por terceros de bosques y tierras forestales de dominio público o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supresión del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uprime el artículo 3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artículo 35. No tiene objeciones. Se lo pone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No tiene objeciones, después explico.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hay una indicación sistemática, una propuesta sistemática, que es pasarlo como artículo 15 porque no corresponde a este capít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nsulto con l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Entonces se pasa como artículo 15 este artículo, o 16 de acuerdo a lo que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36. No tiene objeción de ninguna clase. Se lo pone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e permit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le permito porque no hay ninguna obje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37. No tiene objeción, sino hay una parte sistemática que la vamos a tratar despu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El artículo 36, ya aprobado, ¿tiene objeción para pasar al artículo 1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ide que el artículo 36 pase como artículo 16 porque no corresponde a este capítulo. Creo que es correcto. Así se hará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artículo 37 tampoco tiene objeciones en su contenido sino de tipo sistemático, de manera que vamos a ponerlo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é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l artículo 3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uesta sistemática es incluir como segundo párrafo del artículo anterior y eliminarlo entonces como artículo independ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No está de acuerdo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está de acuerdo la Comisión. ¿Qué dice el señor Senador proponent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o creo que la sugerencia es clara, señor Presidente, en el sentido de que el artículo 37 lo que hace es establecer la obligatoriedad de las instituciones civiles, militares y policiales a la asistencia del Servicio Forestal Nacional y el artículo 36 hace referencia a esto, por eso "Será responsabilidad del Servicio Forestal Nacional la implementación y ejecución de medidas preventivas y de lucha contra los incendios forestales", etc. y en ese sentido, de requerir la colaboración de estas instituciones, por eso proponíamos que el artículo 37 tal cual está redactado, constituya un solo artículo con el 36 para darle toda la comprensión del cas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a poner, entonces, a votación en primer lugar la moción sistemática --diríamos así-- de dejarlo como un artículo independiente, que es la opinión de la Comisión de Ecología. Los que estén de acuerdo con ello,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en incluirlo como segundo párrafo del artículo anterior, propuesta de la Comisiones de Legislación y de Reforma Agraria, se servirán levantar la mano. Minoría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tal cual está, entonces. Queda como artículo. Seguimos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8. No hay objeción de ninguna clase. Se pone a votación el artículo 3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9. Hay una propuesta de la Comisión de Legislación que consiste en lo siguiente: "A partir de la promulgación de la presente Ley el Servicio Forestal Nacional  sólo autorizará la habilitación de industrias forestales que estén ubicadas a una distancia mínima de 20 (veinte)"--en vez de 30-- kilómetros de la línea de frontera seca más próxima", y acá no entiendo muy bien dónde se pone 12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n el segundo párrafo, es el proyecto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sea que la Comisión también sostiene la mantención del texto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oy a leer, entonces, todo el artículo tal cual propone la Comisión de Legislación, diría así: "A partir de la promulgación de la presente Ley el Servicio Forestal Nacional sólo autorizará la habilitación de industrias forestales que estén ubicadas a una distancia mínima de 20 (veinte) kilómetros de la línea de frontera más próxima y en línea rec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industrias instaladas y habilitadas en la actualidad fuera del límite establecido en esta Ley tendrán un plazo de 180 (ciento ochenta) "--en vez de 120--" días para proceder a su traslado o reubicación; aquellas industrias que no cumplieran con este requisito serán clausuradas indefinid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í, señor Presidente: resulta que el proyecto de Diputados en su literalidad habla de la habilitación de industrias forestales que estén ubicadas a una distancia de 30 kilómetros de la línea de frontera más próx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sotros hemos introducido, hemos modificado esto hablando solamente de "frontera seca", porque si se tratara de todas las líneas de frontera, resultaría que a 30 kilómetros, aquí en Luque o en Areguá, no se podría instalar una industria forestal porque estamos a 30 kilómetros de la front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nosotros insistimos en la expresión "a 30 kilómetros de la frontera seca más próxima y en línea recta", no cualquier tipo de frontera, porque o si no tendríamos que prohibir la instalación de empresas forestales en Asunción, en Ciudad del Este, en Encarnación, etc.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pero la Comisión de Legislación no disiente con la Comisión que preside el señor Senador referente a ese tema, no disiente, mantiene también "frontera se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No dice "frontera seca" el proyecto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 único que cambia es, en vez de treinta (30) kilómetros, veinte (20) kilómetros. Ese es el primer punto, y  el segundo punto es que mantiene el segundo párrafo de la propuesta de la Cámara de Diputados, pero cambia, en vez de "120 días", "180 días". Nos va a pedir primero una aclaración el señor Presidente de Comisión, a ver si estoy en lo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Honorable Cámara: la propuesta de la Comisión, que estamos haciendo, es para ser coherentes con un dictamen que ya introducimos en esta Cámara sobre un proyecto de prohibición de exportación de rollos de made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el señor proyectista de este proyecto de ley, que estoy haciendo referencia, el Senador Víctor Hugo Sánchez, nos explicó que en la zona de gran producción están ubicados, el último punto admisible para la ubicación sería localidades que, concretamente, en el Departamento de Amambay estarían ubicadas a 20 kilómetros, hay puestos de control, etc., entonces sería una movilización inmensa poner "30 kilómetros", nos pareció ya suficientemente protegido este tráfico a 20 kilóme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queríamos retomar las disposiciones establecidas en el proyecto enviado por Diputados, para que quede claro, que quede un plazo prudencial para que esta ley pueda tener realmente virtualidad, porque o si no los existentes van a seguir operando. Esas son las explicacion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n primer término quiero dejar constancia mi preocupación por la forma en que se pretende solucionar el problema del tráfico de rollos, mudando los aserraderos. Esto me hace pensar que tenemos la solución para el problema de corrupción en las aduanas y puertos de Ciudad del Este: vamos a mudarlos a Juan E. O'Leary y tenemos la solución a esa corrupción, más o menos así se plante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rimero, manifiesto mi desacuerdo con el método establecido por este artículo, creo que además atropella derechos elementales de los ciudadanos en cuanto a dedicarse libremente a la actividad de trabajo que corresponde o que elij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orresponde al Estado, señor Presidente, la implementación, la puesta en práctica y la eficacia de los sistemas de control aplicando las sanciones pertinentes. Esta es una enunciación lírica, señor Presidente, el contrabando de rollos o de madera elaborada no lo vamos a impedir por 20 kilómetros más o 20 kilómetros men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ya que, señor Presidente, acá el ambiente es que no prosperen las observaciones a este proyecto de ley, están muy "cerradas las filas", por lo menos ruego que apliquemos el sentido común y pongamos" a tanta distancia de la frontera", porque de las explicaciones dadas por el vocero de una de las Comisiones, no va a haber problema en poner al lado de un puente sobre un río y hacer el tráfico que se quiera, el problema es no hacerlo por frontera seca, según el planteo de una de las Comi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jemplo dado, si se pone en Luque, no hay problemas, se hará por el Puente Remanso, si se pone en Hernandarias se hará por el Puente de la Amistad, acá la intención es que por frontera seca no haya más tráfico, según la explicación y el texto propu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ngo a proponer directamente la supresión de este artícul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si nosotros pretendemos defender el patrimonio forestal nacional es indispensable aprobar el artículo 39 tal cual nos viene de Diputados, con las modificaciones en cuanto a la distancia de 30 a 20 kilómetros y el plazo de 120 a 18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demás, este artículo, señor Presidente, se ha redactado en función a lo que sucede en la zona norte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n a disculpar los colegas Senadores, pero tengo un conocimiento muy exacto de lo que ocurre en esa frontera noreste del país, que es el punto de salida tradicional, constante, permanente de nuestros rollos de madera. Si nosotros no establecemos un artículo como el que estamos proponiendo, no vamos a frenar nunca jamás ese escandaloso contrabando de rollos que día a día se va intensific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aquí no se trata en absoluto, y no debemos pensar tampoco, en defender los intereses de unos pocos aserraderos que realmente no hacen otra cosa que instalarse ahí para justificar el contrabando de rollos. Nosotros tenemos que pensar fundamentalmente --repito-- en la defensa del patrimonio forestal, que está siendo constantemente avasallado y lamentablemente hasta hoy no se han adoptado ningún tipo de med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es necesario, es indispensable establecer una disposición como ésta para que sirva ya en lo sucesivo de ejemplo para que nunca más puedan instalarse aserraderos fantasmas en la misma línea de frontera, que son los receptores supuestos de los rollos que a la noche pasan impunemente al otro lado, vale decir, hacia el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señor Presidente, este artículo es indispensable que sea aprobado de acuerdo a la redacción que nos viene de Diputados, con las modificaciones introducidas por algunas Comision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totalmente de acuerdo con lo que dijo el Senador Galaverna, y perdone que lo nombre, en este país queremos hacer leyes, justamente para ver y solucionar otras leyes que no se cumplen. Acá hay una ley que prohíbe la explotación de ro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Está en estudio, no hay ley todav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Pero va a haber de todas maneras, y ya había anteriormente que yo sepa, y resulta que vamos a hacer una ley retirando los aserrader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Sinceramente no creo que ésa sea la solución, las soluciones económicas siempre se dan con soluciones económicas. Quisiera saber cómo el Brasil puede pagar más que los aserraderos paraguayos, por qué el Brasil puede pagar más?. Yo creo que ahí está el problema. Lo mismo que pasa con todo, acá queremos solucionar la velocidad máxima de las calles con los lomos de burro, cuando que hay una ley de velocidad máxima, es lo mismo. Acá lo único que vamos a lograr con esta ley es que las coimas sean más jugosas, y van a ganar un poco más algun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Los últimos oradores inscriptos son los señores Senadores Juan María Carrón, Julio Rolando Elizeche, Carlos Alberto González y Gonzalo Quintana. Si les parece cerramos la lista de oradores.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en primer lugar nos allanamos al límite de los 20 kilómetros, que creo que es más conveniente por los fundamentos que expuso ya el Senador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la segunda parte de este artículo donde habla ya de "industrias instaladas y habilitadas en la actualidad", nos parece injusto que aquellas industrias que ya están legalmente instaladas en la zona de prohibición tengan que salir de ahí, por eso suprimimos el segundo pár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dijimos que "se prohibirá la instalación de nuevas indust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está en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í señor Senador, es lo que dice el artículo 39: "A partir de la promulgación de la presente ley", pero las industrias ya existentes en la zona tendrán que seguir ahí porque están ya legalmente habilit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Estimados colegas: si bien es aparentemente una necesidad darle un límite a la ubicación de los aserraderos, también tendríamos que considerar la situación en que quedarían los afectados por ese artículo. Vamos a suponer que no encuentren un lugar en dónde tengan que ubicar sus establecimientos, que no haya quien quiera venderles un pedazo de terreno para instalar el aserradero de vuelta. Entonces, definitivamente quedan sin aserraderos esa zona, no se van a poder instalar. También tenemos que tener en cuenta si la nueva ubicación está servida por el fluido eléctrico que es indispensable para el funcionamiento de estos aserraderos, en fin, habría que considerar un montón de cosas para ver si con esta ley no estamos perjudicando a una buena cantidad de compatriotas, que a lo mejor están trabajando con toda honradez, con toda honestidad, porque no creo que todos los propietarios de aserraderos sean los responsables del contrabando de los ro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reflexión que me hago, señor Presidente, realmente sin proponer nada, pero para que los estimados colegas consideren la situación en que pueden quedar muchos de nuestros compatriotas que no puedan reubicar sus aserraderos en otro lugar, como dice este artículo, en cuanto al kilometraje se refiere, por cuestiones de electricidad o por cuestiones de falta de terreno que puedan ofrecerle para la compr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mis palabras son para apoyar el proyecto tal cual viene de la Comisión de Legislación y C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Han existido, y eso desde hace ya mucho tiempo, numerosos estudios en nuestro país que demuestran que los aserraderos situados en el área de frontera seca son aserraderos que proveen de madera al Brasil, no son siquiera aserraderos que proveen de madera al Paragua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ente a esta situación se tiene que tomar una medida drástica. Es cierto, señor Presidente, que puede haber gente que se vea perjudicada con esta situación, pero si nosotros no adoptamos una determinación legal de esta naturaleza, es evidente que no va de ninguna manera a cesar el contrabando de rollos, el contrabando de madera hacia el Brasil, sencillamente por la enorme facilidad que existe de instalar un aserradero a pocos metros de la frontera con Brasil y hacer pasar toda la madera que allí se produzca, que así se alimente a los aserraderos y a los establecimientos del Bras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que tener en cuenta que no existe la posibilidad, aún en la hipótesis de que tuviéramos unas autoridades de frontera y autoridades militares que controlen la frontera que fueran honestas, lo cual desde luego es nada más que una ilusión, pero aún en esa hipótesis sería imposible controlar, teniendo aserraderos que están instalados virtualmente en la misma front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yo creo que ésta no es desde luego una solución, de ninguna manera nosotros vamos a decir que se va a impedir el contrabando, pero por lo menos es un paso adelante, es un obstáculo que se le está poniendo al contrab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no creo que el decir que hay compatriotas que se puedan ver perjudicados, un fundamento para que nosotros debamos dejar de dictar una norma de esta naturaleza, porque con ese criterio, no dictaríamos tampoco ninguna norma contra el contrabando. Cuántas personas, cuántos compatriotas nuestros viven del contrabando y sin embargo no por eso vamos a dejar de reprimir el contrab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de una medida que puede ser dolorosa para muchos compatriotas, pero es absolutamente indispensable para el mantenimiento de la vida y para asegurar el porvenir de las futuras generaciones del Paragua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último orador inscripto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Honorable Cámara: me voy a referir a los aspectos constitucionales a los que hacía alusión el preopinante. No hay ninguna incompatibilidad con este texto y las disposiciones constitucionales. El artículo 107 dice: "Toda persona tiene derecho a dedicarse a la actividad económica lícita", lo que nosotros estamos haciendo por vía legislativa es poniendo una limitación a esa actividad,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en respuesta a otro preopinante, ésta no es una cuestión económica, señor Presidente. Yo prefiero quedarme sin aserraderos que quedarme sin bosques, éste un mandato, señor Presidente, del capítulo que habla de la vida y del ambiente, artículos 7º y 8º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se pierde o se gana en una empresa puede ser recuperado o puede ser incrementado, lo que perdamos en bosques, en destrucción del medio ambiente, es irrecuperable,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 no es una cuestión económica, es una cuestión de responsabilidad, no solamente con este país sino con toda la human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icito la aprobación del artículo tal cual viene de la Cámara de Diputados, con las modificaciones sugerid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ntonces, se va a poner a votación, en primer lugar, la propuesta de la Comisión de Ecología que los señores Senadores ya conocen y tiene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Con respecto a la pro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erminó el debate, se terminó el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Nos allanamos a la propuesta de la Comisión de Legisl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existe solamente una propuesta, que es la de la Comisión de Legislación cuyo texto los señores Senadores ya conocen porque lo he leído en reiteradas oportunidades. Es el texto de Diputados, con la modificación de los kilometr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ara que quede constancia en acta: "una propuesta de supr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laro, pero ahora vamos a poner a votación est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olamente a los efectos del regi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ahora, la propuesta de todas las Comisiones, se servirán levantar la man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 dich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l artícu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40. No tiene ninguna objeción. Se lo pone a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Capítulo II. De los Recursos Forestales del Est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1. Tampoco tiene ninguna objeción y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42. Hay una propuesta, única propuesta de las Comis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3. No hay ninguna objeción y se lo pone a votación. Se lo pone a votación. Levante aunque sea el braz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4. Sin objeciones de ninguna clase. Se lo pone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45. Hay una propuesta de las Comisiones de Legislación y de Reforma Agraria, un pequeño agregado que voy a leer: "Todas propiedades rurales cualquiera sea su extensión deberá mantener un 25%", etc., etc. es la propuesta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Legislación pide este agregado: "Todas las propiedades rurales calificadas como tierras forestales, cualquiera sea su extensión, deberán mantener el 25%..",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nosotros nos mantenemos en la redacción original, porque existe una ley preexistente que establece eso, esta obligación de mantener el 25% de su área de bosque natural, que afecta a todo tipo de tierras de la República y no solamente las tierras llamadas forestales o clasificadas como fores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Una consulta a la Comisión, señor Presidente, dado que existen miles y fácilmente cerca de 100.000 campesinos que tienen menos de 5 hectárea, y en muchos casos menos de una hectárea, cómo vamos a hacer nosotros la viabilidad este articulado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é que muchos de estos artículos están sencillamente como figuras decorativas, pero me gustaría que esto me expliquen cómo vamos a implementar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te artículo incurre en la suposición de que todas las tierras del país son igu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mi Departamento, el Departamento de Ñeembucú, el 80% de las tierras están en manos de propietarios de 200 ó 250 hectáreas de los cuales más del 80% es est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yo tengo que reforestar el 25% de 50 hectáreas, lo que  tengo que hacer es dedicarme a pescar mandi'i, no hay otra cosa que hac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si se califican estas propiedades rurales como de interés para hacer la reforestación o la forestación, tiene que haber una ponderación de esta situación o si no estaremos legislando de una manera realmente que haga imposible el cumplimiento de este artículo, o si no estaremos creando discriminaciones.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Tien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Honorable Cámara: acá se dice que "las propiedades rurales, cualquiera sea su extensión deberán mantener del 25% de su área de bosque", si existiera, se supone que existen bosques, que debieran mantener lo que existe, pero en el caso de que no existan bosques, solamente tendrán que reforestar un 5% de su área, en las propiedades de 100 hectáreas y hasta el 10% para propiedades de más de 100 hectá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no se establece ninguna obligación del 25% de reforestación, solamente del 5% o del 10%. Yo creo que eso es bastante razonabl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Una pregunt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ido que me contesten el problema que plantee: una superficie de 200 hectáreas, 80% de agua, tengo que reforestar por esta ley 20%, son 40 hectá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Dice: "De 5% para propiedades de hasta 100 hectáreas", estoy planteando una propiedad de 200 hectáre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10%, 20 hectáreas. Señor Presidente: es prácticamente todo lo que tiene de tierra firme en muchos Departamentos de este país!. No veo cuál es el problema, si el Servicio Forestal dice: "esta tierra tiene que ser", le califica que tiene que tiene que ser reforestada en este porcentaje, se cumple, es una medida de pru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ntido de la propuesta de la Comisión de Legislación es que esa norma esté atemperada por una calificación como tierra forestal por el organismo administrativo correspondiente, para evitar que si todo es estero, lo mismo haya la obligación de refores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Presidente: para algunas curiosidades de orden matemático. Por lo demás, yo soy un convencido de que éste probablemente va a sernos útil para agregar como expediente de argumento para algún crédito internacional, ahora que las potencias que manejan el mundo que se encargaron de destruir el hábitat nos encargan nuevamente a "las colonias" a ocuparnos de recuperar el hábitat por ellos destruido, y para justificar un montón de actividades muy interesantes de las famosas ONG, etc., etc..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Entonces, yo pregunto, señor Presidente: ¿en esa primera parte del artículo el 25%, de qué es?. Y pongo el ejemplo: una propiedad de 100 hectáreas, mantener el 25% de su área de bosque natural, y tiene 30 hectáreas de bosque natural, el 25% se refiere al área de la propiedad rural o se refiere al área del bos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u extensión", d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De su área de bosque nat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o, señor Presidente, yo estoy rogando que la Comisión me conteste porque estoy escuchando ya cosas diferentes entre su respuesta y la  respuesta de un vocero de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rá mantener el 25% de su área de bosque natu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ntonces, 25% del bosque, 25% de la propiedad, y si vamos a ir al extremo del absurdo: aquél que quiere mantener el 30% será penado por esta ley?. Porque no dice "por lo menos" tampoco," el 25% deberá mantener", ergo tiene que proceder a la desvastación del r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ñor Presidente, realmente creo que va a dar una imagen pésima de la capacidad legislativa, y no se cómo estamos con relación al tiemp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ho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 sí, constreñidos por el tiempo tenemos que aprobar una ley que además de todas las contradicciones señaladas por los voceros de la Comisión de Legislación, realmente deja mucho que desear, señor Presidente, hasta en cuanto a la redacción elemental que tienen que tener los artículos de un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 una preocupación que dejo, señor Presidente, ya ni se me ocurre hacer propuesta al respec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es obvio, es elemental que lo que aquí estamos disponiendo hace referencia única y exclusivamente a las definiciones que hemos dado en el artículo tercero, vale decir a tierras que se entienden sean forestales, vale decir que tengan una actitud para sostener bosques product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ógicamente no estamos estableciendo una disposición para los campos de Misiones ni para las tierras del Ñeembucú, estamos hablando única y exclusivamente, señor Presidente, de tierras que tienen tradicionalmente zonas de bosques, como las de Alto Paraná, las del Amambay, las de Canindeyú,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aquí no existe ninguna contradicción, estamos afortunadamente estableciendo una disposición, que va a permitir preservar aquellas propiedades que tienen superficies boscosas para evitar, lógicamente, una devas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 que no establecemos una disposición como ésta, lógicamente por la inconciencia de nuestros agricultores, de nuestros campesinos van a desvastar totalmente, señor Presidente, entonces es natural que exista una medida preventiva para preservar nuestra riqueza fores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aquí no existe ninguna contradicción, al contrario, es una medida preventiva que va a posibilitar conservar nuestra riqueza forestal.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por la cancelación de este artículo 45, y pediría a los juristas, a los que realmente saben de esto, que dejen que el Servicio Forestal Nacional pueda dictar ordenanzas, según la tierra. Tenemos por ejemplo en el Chaco, señor Presidente, en el Chaco para hacer pasturas hay que derribar el bosque, y yo fui uno de ésos, y replantar, forestar el 5%, tiene un costo excesivamente alto, imposible de hacerlo. El artículo 45 generaliza mucho, habría que dejar a cargo del Servicio Forestal Nacional que dictamine, que ordene este asun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Miguel Abdón Saguier, Julio César Vera Cáceres, Milciades Rafael Casabianca y César Benítez. Pregunto si cerramos la lista de oradores. ¿Está de acuerdo la sal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 Tien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 Senado: es para responder a la inquietud de un preopinante que señalaba que este artículo no establecía el porcentaje mínimo, sin embargo estaba perfectamente previsto, señor Presidente. Dice en la siguiente frase: "Toda las propiedades rurales, cualquiera sea su extensión, deberán mantener el 25% de su área de bosque natural. En caso de no tener este porcentaje mínimo", ahí viene --digamos-- el establecimiento de los mínimos, de tal manera a que no se va a tener que desforestar si no se llega a las 30 hectáreas, el 30%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Gracias, señor Presidente. Para abonar lo expuesto por un Senador preopinante, en el sentido que en el Título III del proyecto de Ley que estamos aprobando, específicamente el Capítulo I, "De las disposiciones Generales", en su artículo 22, taxativamente está establecido que "Están sometidos al régimen de esta Ley todos los bosques y tierras forestales existentes en el territorio del paí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se sobreentiende que cuando estamos legislando y hacemos referencias a tierras, estamos refiriéndonos a tierras forestales, razón por la cual, y oídos los argumentos de las Comisiones de Legislación y de Reforma Agraria, la Comisión de Energía y Recursos Naturales se allana a sus objeciones y acepta incluir "calificadas como tierras forest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Muchas gracias, señor Senador. Existe entonces ahora una sola propuesta. 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Para sumarme a las reflexiones de un preopinante, en cuanto a la claridad de la redacción de este artículo 45, porque efectivamente, así como está pareciera que no se sabe si es el 25% de los bosques naturales o es el 25% de la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a intención del Legislador es "el 25% de la propiedad", por lo tanto este artículo debiera decir así: "Todas las propiedades rurales, cualquiera sea su extensión, deberán mantener como mínimo el 25% de su área total como bosque natural", porque se hace referencia al área total, no al área de bosques que t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eso debe quedar bien claro en la redacción de este artículo, señor Presidente. Por lo tanto me permito sugerir, y si quiere voy a elevar por escrito el texto: "Todas las propiedades rurales, cualquiera sea su extensión, deberán mantener como mínimo el 25% de su área total como bosque natu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abajo viene "En caso de no tener este porcentaje mínimo", pero si tiene ese porcentaje mínimo, tiene que hacer referencia al área total de la propiedad, no al área de bosques natur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último orador inscripto,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a mi criterio, parece que este artículo está pero perfectamente claro para su interpre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orporar algunas que otras palabras nos llevaría a confundir aún más, señor Presidente, porque "el 25% de su área de bosque natural", está perfectamente establecido. Si una propiedad de 10.000 hectáreas tiene 100 hectáreas de bosques naturales, lo que se busca es que preserve el 25% de esas 100 hectáreas, por lo menos preserve el 25% de las 100 hectáreas de bosques. Es claro el tex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o lado, señor Presidente, yo creo que mantener este artículo es sabio, por lo que estamos viendo día a día lo que está pasando en nuestros bosques. Basta echar una mirada en el Alto Paraná, basta echar una mirada por el Chaco, que este fin de semana estuvimos sobrevolando hasta el parque nacional Defensores del Chaco, en donde vimos zonas enteras, con riesgo de la desertificación por falta de un murallón de bosques que puedan contener la velocidad del viento que está erosionando constantemente esos territorios desforesta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válida tanto para la región oriental como occidental esta medida, y creo que como tal, y como se ha allanado la Comisión de agregar la palabra "calficada como tierras forestales", creo que está perfect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oner entonces a votación este artículo 45, tal cual nos propone la Comisión de Legislación, y aceptado por las demá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45, con el agregado propuesto por las Comisiones de Legislación y de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Señor Presidente: hay un error acá, la Comisión aparentemente acepta la redacción "como mínimo el 25% de su área to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erdón, eso no fue propuesto acá. Nadie ha tomado la palabra para decir eso a la Presidencia. Ya se votó,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0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SEGUNDO,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tinuando con el tratamiento corresponde votar el Art. 46 que no tiene observaciones. El </w:t>
      </w:r>
      <w:r>
        <w:rPr>
          <w:rFonts w:cs="Dutch Italic;Book Antiqua" w:ascii="Dutch Italic;Book Antiqua" w:hAnsi="Dutch Italic;Book Antiqua"/>
          <w:b/>
          <w:bCs/>
          <w:i/>
          <w:iCs/>
          <w:spacing w:val="-3"/>
          <w:lang w:val="es-ES_tradnl"/>
        </w:rPr>
        <w:t>"Art. 46</w:t>
      </w:r>
      <w:r>
        <w:rPr>
          <w:rFonts w:cs="Dutch Italic;Book Antiqua" w:ascii="Dutch Italic;Book Antiqua" w:hAnsi="Dutch Italic;Book Antiqua"/>
          <w:i/>
          <w:iCs/>
          <w:spacing w:val="-3"/>
          <w:lang w:val="es-ES_tradnl"/>
        </w:rPr>
        <w:t>" dice: "En los casos de ventas o transferencias a cualquier título de propiedades con planes de manejo forestal aprobado, los adquirentes son ante el Servicio Forestal Nacional, responsables de la continuidad de los mismos dado su carácter de imprescriptibles e inherentes a la prop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47".</w:t>
      </w:r>
      <w:r>
        <w:rPr>
          <w:rFonts w:cs="Dutch Italic;Book Antiqua" w:ascii="Dutch Italic;Book Antiqua" w:hAnsi="Dutch Italic;Book Antiqua"/>
          <w:i/>
          <w:iCs/>
          <w:spacing w:val="-3"/>
          <w:lang w:val="es-ES_tradnl"/>
        </w:rPr>
        <w:t xml:space="preserve"> Tiene una observación de la Comisión de Legislación. dice el Art. 47. "Toda actividad de desmonte sólo podrá iniciarse previa autorización del Servicio Forestal Nacional, de acuerdo a la presente ley y a lo que establezca su reglamentación". Sin afectar el fondo, la Comisión de Legislación propone una redacción que diga: "Toda actividad de desmonte no podrá iniciarse sin la previa autorización" y sigue. En todo caso si me permiten, desde la presidencia sugiero a la Comisión de Legislación que para tener coherencia de redacción, no empiece "con toda actividad", si es que se va a negar y diga "ninguna actividad". Perdón, perdón, tengo que buscar. De todas maneras creo que el señor Senador Jaeggli solicitó el uso de la palabra. Tiene la palabra el señor Senador Alfredo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Quisiera preguntar a la Comisión, si qué se entiende por "monte", porque hay monte alto y monte bajo también, quiere decir que allá en Nueva Asunción, que también es monte y se reúne en un yuyal, se va a tener que pedir permiso. Hay que reglamentar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raslado la pregunta y va a contestar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Me permite hacer una sugerencia 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todo gus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Resulta que estábamos aprobando sin lectura los artículos no objetados y leerlo no creo que vaya a durar mucho. En segundo lugar, contestando la inquietud del señor Senador Jaeggli, el artículo es claro porque en la segunda línea dice: "De acuerdo a la presente ley" y esta ley establece cuáles son los objetivos de esta ley que son las tierras que se refieren a los bosques y a los terrenos aptos para bosques. El temor del señor Senador Jaeggli creo que está perfectamente salvado, leyendo atentamente la redacción porque dice: "Toda actividad de desmonte con las modificaciones sugeridas por la Comisión, no podrá iniciarse sin la previa autorización del Servicio Nacional de acuerdo a la presente ley" y ustedes verán que esta ley legisla en materia de recursos forestales, bosques y tierras forestales. Esos son dos objetivos,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Miguel Abdón Saguie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Respondiendo a la inquietud del señor Presidente, para que la frase no empiece "con toda la actividad de desmonte", tendría que decir "ninguna actividad de desmonte podrá iniciarse si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se al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 al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texto a votarse será entonces, "ninguna actividad de desmonte podrá iniciarse, sin la previa autorización" y sigue. El texto a votarse será el siguiente: "ninguna actividad de desmonte podrá inciarse, sin la previa autorización del Servicio Forestal Nacional, de acuerdo a la presente ley y a lo que establezca su reglamentación". ¿Está claro?.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l </w:t>
      </w:r>
      <w:r>
        <w:rPr>
          <w:rFonts w:cs="Dutch Italic;Book Antiqua" w:ascii="Dutch Italic;Book Antiqua" w:hAnsi="Dutch Italic;Book Antiqua"/>
          <w:b/>
          <w:bCs/>
          <w:i/>
          <w:iCs/>
          <w:spacing w:val="-3"/>
          <w:lang w:val="es-ES_tradnl"/>
        </w:rPr>
        <w:t>"Art. 48"</w:t>
      </w:r>
      <w:r>
        <w:rPr>
          <w:rFonts w:cs="Dutch Italic;Book Antiqua" w:ascii="Dutch Italic;Book Antiqua" w:hAnsi="Dutch Italic;Book Antiqua"/>
          <w:i/>
          <w:iCs/>
          <w:spacing w:val="-3"/>
          <w:lang w:val="es-ES_tradnl"/>
        </w:rPr>
        <w:t xml:space="preserve"> no tiene observaciones.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49"</w:t>
      </w:r>
      <w:r>
        <w:rPr>
          <w:rFonts w:cs="Dutch Italic;Book Antiqua" w:ascii="Dutch Italic;Book Antiqua" w:hAnsi="Dutch Italic;Book Antiqua"/>
          <w:i/>
          <w:iCs/>
          <w:spacing w:val="-3"/>
          <w:lang w:val="es-ES_tradnl"/>
        </w:rPr>
        <w:t>. Tiene una observación y propuesta de sustitución de una parte del texto del artículo, que vien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s allan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 allana la Comisión, por lo que la Presidencia ya obvia la lectura, considerando que los señores Senadores disponen de la copia y en función de la agilización sugerida por el señor Senador Gonzalo Quintana. Quienes estén de acuerdo con el texto del Art. 49, con la modificación introducida por la Comisión de Legisl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50".</w:t>
      </w:r>
      <w:r>
        <w:rPr>
          <w:rFonts w:cs="Dutch Italic;Book Antiqua" w:ascii="Dutch Italic;Book Antiqua" w:hAnsi="Dutch Italic;Book Antiqua"/>
          <w:i/>
          <w:iCs/>
          <w:spacing w:val="-3"/>
          <w:lang w:val="es-ES_tradnl"/>
        </w:rPr>
        <w:t xml:space="preserve"> Hay una sola sugerencia, la de sustituir la preposición a) por la preposición b) en la primera línea. En el caso de proyectos en ejecución a la vigencia de esta ley, yo ruego señores porque ni con la una ni la otra preposición encuentro sentido a la fra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ecogiendo la sugerencia del señor Senador, si el pleno acuerda, dejaremos a cargo de la Presidencia y de los Presidentes de las Comisiones dictaminantes estos arreglos de estilo, porque evidentemente acá se trata de una cuestión de estilo y no de fondo. Estamos de acuerdo?. A votación el Art. 50.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ido verificación de quórum,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lo que acaba de hacerse desde la Presidencia, señor Presidente y estamos con el quórum justo por lo que aprovecho su pedido, para rogar que permanezcamos en la sala. Vamos a hacer una verificación. En este momento salieron dos, así que más oportuna todavía la observación del señor Senador. Rogamos de los señores Senadores que se encuentran fuera de la sala, raramente uno de ellos es el señor Senador Armando Espínola, hay que tolerar la excepción a la reg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Llegamos al </w:t>
      </w:r>
      <w:r>
        <w:rPr>
          <w:rFonts w:cs="Dutch Italic;Book Antiqua" w:ascii="Dutch Italic;Book Antiqua" w:hAnsi="Dutch Italic;Book Antiqua"/>
          <w:b/>
          <w:bCs/>
          <w:i/>
          <w:iCs/>
          <w:spacing w:val="-3"/>
          <w:lang w:val="es-ES_tradnl"/>
        </w:rPr>
        <w:t>"Art. 51"</w:t>
      </w:r>
      <w:r>
        <w:rPr>
          <w:rFonts w:cs="Dutch Italic;Book Antiqua" w:ascii="Dutch Italic;Book Antiqua" w:hAnsi="Dutch Italic;Book Antiqua"/>
          <w:i/>
          <w:iCs/>
          <w:spacing w:val="-3"/>
          <w:lang w:val="es-ES_tradnl"/>
        </w:rPr>
        <w:t>, que no tiene observaciones. Se pone a votación. Hasta el momento minorí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52"</w:t>
      </w:r>
      <w:r>
        <w:rPr>
          <w:rFonts w:cs="Dutch Italic;Book Antiqua" w:ascii="Dutch Italic;Book Antiqua" w:hAnsi="Dutch Italic;Book Antiqua"/>
          <w:i/>
          <w:iCs/>
          <w:spacing w:val="-3"/>
          <w:lang w:val="es-ES_tradnl"/>
        </w:rPr>
        <w:t>. Hay una propuesta de la Comisión de Legislación en el sentido de eliminar el artículo. Doy la palabra al vocero de la Comisión que propone la eliminación y posteriormente para la defensa pertinente al vocero de la otra Comisión.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te artículo tiene dos disposiciones, que a mí parecen muy graves. En primer lugar, traslada la responsabilidad al Servicio Forestal Nacional de control hacia las instituciones bancarias, creando un problema operativo inmenso y en los dos casos a los que voy a hacer mención, lo único que va a hacer es excluir de las posibilidades de los créditos bancarios, a la gente más necesitada de e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Fíjese señor Presidente, que una persona que esté asentada en un asentamiento el I.B.R que tenga que desmontar, el trámite de obtención de un crédito en el Banco Nacional de Fomento es costoso y hasta penoso para la mayoría de los agricultores y encima, tiene que trasladarse a Asunción para hablar con la gente del Servicio Forestal para acceder a un crédito para que le deje trabaj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una barbaridad y en segundo lugar, señor Presidente, como los Bancos van a tener que crear una infraestructura para controlar si el dinero que se está aplicando en forma correcta, esto lo que va lograr a aquellos costos suban por las nubes, nadie va a tomar estos créditos, señor Presidente. Deberán cancelar los mismos en caso de que el desmonte aún habiéndose autorizado no está siendo ejecutado, quiere decir que cada banco tiene que trasladar a la finca de su cliente un operario que le esté controlando minuto a minuto o si no incurre en una infracción a la ley. También es otra barba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esto es demasiado obvio, que se dedique el Servicio Forestal a hacer su trabajo y a controlar como tiene que ser y darles la posibilidad a los particulares de acceder a algo tan difícil ya, al sistema de financiero for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solicitamos eliminar el artículo. Nada má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Concedo el uso de la palabra a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sta Comisión se allana a lo que dice la Comisión de Legisl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Comisión se allana; por lo tanto, hay una sola propuesta, de eliminación del artículo.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stá suprimido el Art. 52. </w:t>
      </w:r>
      <w:r>
        <w:rPr>
          <w:rFonts w:cs="Dutch Italic;Book Antiqua" w:ascii="Dutch Italic;Book Antiqua" w:hAnsi="Dutch Italic;Book Antiqua"/>
          <w:b/>
          <w:bCs/>
          <w:i/>
          <w:iCs/>
          <w:spacing w:val="-3"/>
          <w:lang w:val="es-ES_tradnl"/>
        </w:rPr>
        <w:t>"Art. 53".</w:t>
      </w:r>
      <w:r>
        <w:rPr>
          <w:rFonts w:cs="Dutch Italic;Book Antiqua" w:ascii="Dutch Italic;Book Antiqua" w:hAnsi="Dutch Italic;Book Antiqua"/>
          <w:i/>
          <w:iCs/>
          <w:spacing w:val="-3"/>
          <w:lang w:val="es-ES_tradnl"/>
        </w:rPr>
        <w:t xml:space="preserve"> No tiene observ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54"</w:t>
      </w:r>
      <w:r>
        <w:rPr>
          <w:rFonts w:cs="Dutch Italic;Book Antiqua" w:ascii="Dutch Italic;Book Antiqua" w:hAnsi="Dutch Italic;Book Antiqua"/>
          <w:i/>
          <w:iCs/>
          <w:spacing w:val="-3"/>
          <w:lang w:val="es-ES_tradnl"/>
        </w:rPr>
        <w:t>. No tiene observación. A votación, hasta el momento minorí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55"</w:t>
      </w:r>
      <w:r>
        <w:rPr>
          <w:rFonts w:cs="Dutch Italic;Book Antiqua" w:ascii="Dutch Italic;Book Antiqua" w:hAnsi="Dutch Italic;Book Antiqua"/>
          <w:i/>
          <w:iCs/>
          <w:spacing w:val="-3"/>
          <w:lang w:val="es-ES_tradnl"/>
        </w:rPr>
        <w:t>. Sin observación.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56".</w:t>
      </w:r>
      <w:r>
        <w:rPr>
          <w:rFonts w:cs="Dutch Italic;Book Antiqua" w:ascii="Dutch Italic;Book Antiqua" w:hAnsi="Dutch Italic;Book Antiqua"/>
          <w:i/>
          <w:iCs/>
          <w:spacing w:val="-3"/>
          <w:lang w:val="es-ES_tradnl"/>
        </w:rPr>
        <w:t xml:space="preserve"> Sin observ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57"</w:t>
      </w:r>
      <w:r>
        <w:rPr>
          <w:rFonts w:cs="Dutch Italic;Book Antiqua" w:ascii="Dutch Italic;Book Antiqua" w:hAnsi="Dutch Italic;Book Antiqua"/>
          <w:i/>
          <w:iCs/>
          <w:spacing w:val="-3"/>
          <w:lang w:val="es-ES_tradnl"/>
        </w:rPr>
        <w:t>. Sin observ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58"</w:t>
      </w:r>
      <w:r>
        <w:rPr>
          <w:rFonts w:cs="Dutch Italic;Book Antiqua" w:ascii="Dutch Italic;Book Antiqua" w:hAnsi="Dutch Italic;Book Antiqua"/>
          <w:i/>
          <w:iCs/>
          <w:spacing w:val="-3"/>
          <w:lang w:val="es-ES_tradnl"/>
        </w:rPr>
        <w:t>. Sin ninguna observ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59".</w:t>
      </w:r>
      <w:r>
        <w:rPr>
          <w:rFonts w:cs="Dutch Italic;Book Antiqua" w:ascii="Dutch Italic;Book Antiqua" w:hAnsi="Dutch Italic;Book Antiqua"/>
          <w:i/>
          <w:iCs/>
          <w:spacing w:val="-3"/>
          <w:lang w:val="es-ES_tradnl"/>
        </w:rPr>
        <w:t xml:space="preserve"> Sin observ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0".</w:t>
      </w:r>
      <w:r>
        <w:rPr>
          <w:rFonts w:cs="Dutch Italic;Book Antiqua" w:ascii="Dutch Italic;Book Antiqua" w:hAnsi="Dutch Italic;Book Antiqua"/>
          <w:i/>
          <w:iCs/>
          <w:spacing w:val="-3"/>
          <w:lang w:val="es-ES_tradnl"/>
        </w:rPr>
        <w:t xml:space="preserve"> Tiene una propuesta de supresión de parte de la Comisión de Legislación. Concedo el uso de la palabra a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stamos de acuerdo con la supresión de ese artícul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Hay una sola propuesta, la de supresión del Art. 60.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primido el Art. 60. Y llegamos al Título IV del Fomento Forestal y las Franquicias. Capítulo ún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1".</w:t>
      </w:r>
      <w:r>
        <w:rPr>
          <w:rFonts w:cs="Dutch Italic;Book Antiqua" w:ascii="Dutch Italic;Book Antiqua" w:hAnsi="Dutch Italic;Book Antiqua"/>
          <w:i/>
          <w:iCs/>
          <w:spacing w:val="-3"/>
          <w:lang w:val="es-ES_tradnl"/>
        </w:rPr>
        <w:t xml:space="preserve"> Hay una propuesta de la Comisión de Energía y otra de la Comisión de Legislación. La Comisión de Legislación propone aprobar la redacción que vino de Diputados, sustituyendo la palabra "cultivado" por "implantado". Concedo el uso de la palabra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 solamente para mantener el vocablo "implantado" que fue utilizado en artículos anteriores y quiere decir exactamente la misma cosa, solamente que es preferible que en todo el texto de la ley cuando se empiece a significar la misma cosa, se use el mismo vocabl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sulto a la Comisión de Energ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stamos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Hay una sola propuesta, la de la Comisión de Legislación que recomienda aprobar lo de Diputados con la sustitución de la palabra "cultivado" por "implantado".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Es factible introducir algunas modificaciones a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 factible porque está observado, así que puede hacer pro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Yo propondría la supresión de la última parte del artículo, porque daría la impresión de que esta eximición de impuestos quedaría otra vez sujeta a la reglamentación, a las condiciones que establezca la reglamentación y ninguna reglamentación va a poder modificar el espíritu ni la letra de la Ley, es decir que está demás ese último párrafo, señor Presidente y solicito se supr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ebo entender señor Senador, que su propuesta es que termine el título en "inmueble rural" y testar a partir "de acuerdo" y lo que sig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sidente de la Comisión de Legislación me indica que está de acuerdo con la propuesta. Lo entendí bien, señor Senador. Consulto al señor Senador Juan María Carrón. También está de acuerdo con la propuesta, así que se vota el artículo, hasta donde dice, cuarta línea, "sobre la propiedad del inmueble rural", testándose el resto.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2".</w:t>
      </w:r>
      <w:r>
        <w:rPr>
          <w:rFonts w:cs="Dutch Italic;Book Antiqua" w:ascii="Dutch Italic;Book Antiqua" w:hAnsi="Dutch Italic;Book Antiqua"/>
          <w:i/>
          <w:iCs/>
          <w:spacing w:val="-3"/>
          <w:lang w:val="es-ES_tradnl"/>
        </w:rPr>
        <w:t xml:space="preserve"> Hay una sola propuesta, la de la Comisión de Energía.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Aprobado conforme al texto de Comisión. </w:t>
      </w:r>
      <w:r>
        <w:rPr>
          <w:rFonts w:cs="Dutch Italic;Book Antiqua" w:ascii="Dutch Italic;Book Antiqua" w:hAnsi="Dutch Italic;Book Antiqua"/>
          <w:b/>
          <w:bCs/>
          <w:i/>
          <w:iCs/>
          <w:spacing w:val="-3"/>
          <w:lang w:val="es-ES_tradnl"/>
        </w:rPr>
        <w:t>"Art. 63"</w:t>
      </w:r>
      <w:r>
        <w:rPr>
          <w:rFonts w:cs="Dutch Italic;Book Antiqua" w:ascii="Dutch Italic;Book Antiqua" w:hAnsi="Dutch Italic;Book Antiqua"/>
          <w:i/>
          <w:iCs/>
          <w:spacing w:val="-3"/>
          <w:lang w:val="es-ES_tradnl"/>
        </w:rPr>
        <w:t>. Hay una coincidencia en los dictámenes en el sentido de la eliminación del Art. 63. Quienes estén de acuerdo con la supresión,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segundito, voy a hacer una verificación. Tengo en el texto de Comisión de Energía un artículo 63, diferente al artículo eliminado, porque la propuesta de supresión se refería, entiendo, al Art. 63 de la Cámara de Diputados, entonces, voy a tener que rogar que sigamos el error de tipeo cometido en el proyecto de ..., perdón, lo correcto es lo numerado por la Comisión de Legislación, así que va haber una pequeña diferencia con la numeración de Diputados motivado por la eliminación del Art. 6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l Art. 63, el Art. 64 de Diputados pasan a ser ahora el Art. 63 en nuestro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simismo, señor Senador. Es la aclaración que la Presidencia ha intentado hacer. Señor Senador Campos Cerver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Nada más para que se aclare el contenido del Art. 63 que acaba de eliminars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e parece prudente para el registro. El Art. 63 eliminado, rezaba: "Las personas físicas o jurídicas que desarrollen actividades de forestación o reforestación" y sigue hasta culminar con la frase "la reglamentación respectiva". Satisfech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atisfech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usted, señor Senador. </w:t>
      </w:r>
      <w:r>
        <w:rPr>
          <w:rFonts w:cs="Dutch Italic;Book Antiqua" w:ascii="Dutch Italic;Book Antiqua" w:hAnsi="Dutch Italic;Book Antiqua"/>
          <w:b/>
          <w:bCs/>
          <w:i/>
          <w:iCs/>
          <w:spacing w:val="-3"/>
          <w:lang w:val="es-ES_tradnl"/>
        </w:rPr>
        <w:t>"Art. 63.</w:t>
      </w:r>
      <w:r>
        <w:rPr>
          <w:rFonts w:cs="Dutch Italic;Book Antiqua" w:ascii="Dutch Italic;Book Antiqua" w:hAnsi="Dutch Italic;Book Antiqua"/>
          <w:i/>
          <w:iCs/>
          <w:spacing w:val="-3"/>
          <w:lang w:val="es-ES_tradnl"/>
        </w:rPr>
        <w:t xml:space="preserve"> El Poder Ejecutivo a través de las instituciones pertinentes", también hay una propuesta de eliminación de parte ... Voy a tener que hacer un consulta. Les ruego que me sigan en la consulta para que no cometamos errores en función a numeraciones diferentes. Tengo una propuesta de la Comisión de Legislación que planteaba, coincidentemente con Energía, la eliminación del 63. El que era 64 de Diputados, como bien señaló el señor Senador Carrón se convierte ahora en 63 del texto de la Comisión de Energía, pero el Art. 64 de Diputados, también se plantea su supresión de parte de la Comisión de Legislación, ergo lo que ahora debe considerarse es el planteo de eliminación del actual Art. 63 de la Comisión de Energía.  ¿Es correc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s corr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uego al señor Senador Quintana la explicación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 intención de la Comisión de Legislación era testar el artículo que acaba de leer usted, teniendo como número 63 de la Comisión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señor. Eso está finiqui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n cuanto al Art. 63 de la Comisión de Ecología, nosotros no tenemos objeción de ningun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Presidente: Discúlpeme. En el texto de observaciones presentado por la Comisión de su Presidencia, se propone la eliminación de incisos del Art. 6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Que ya se refiere a proyectos de Ecolog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hí está la precisión. Correcto. Entonces el Art. 63 se pone directamente a votación. El Art. 63 a votación dice: "El Poder Ejecutivo, a través de las instituciones pertinentes, estimulará con créditos de fomento las actividades del sector privado para el manejo de los bosques nativos, la forestación, el aprovechamiento, así como la industrialización y comercialización de productos forestales".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4."</w:t>
      </w:r>
      <w:r>
        <w:rPr>
          <w:rFonts w:cs="Dutch Italic;Book Antiqua" w:ascii="Dutch Italic;Book Antiqua" w:hAnsi="Dutch Italic;Book Antiqua"/>
          <w:i/>
          <w:iCs/>
          <w:spacing w:val="-3"/>
          <w:lang w:val="es-ES_tradnl"/>
        </w:rPr>
        <w:t xml:space="preserve"> con la nueva numeración. Hay observaciones de la Comisión de Legisl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olamente lo que queríamos significar que en los incisos i) y j) hay de vuelta la fórmula y/o y lo que hacemos es sacar la barra o, es una cuestión de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stá aceptada por la Comisión de Energía, así que hay dictamen único. A votación el Art. 64. Lo votamos in totum o inciso por inciso... in totum.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5".</w:t>
      </w:r>
      <w:r>
        <w:rPr>
          <w:rFonts w:cs="Dutch Italic;Book Antiqua" w:ascii="Dutch Italic;Book Antiqua" w:hAnsi="Dutch Italic;Book Antiqua"/>
          <w:i/>
          <w:iCs/>
          <w:spacing w:val="-3"/>
          <w:lang w:val="es-ES_tradnl"/>
        </w:rPr>
        <w:t xml:space="preserve"> Acá tengo que realizar nuevamente una consulta a la Comisión de Legislación. Cuando dice la observación: "Aceptar la redacción de Diputados, se refiere a 65 de Diputados o a 66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66 de Diputados, que sustituía con el número 65 la que propone Ecolog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rrecto. Entonces, para tratar de ser prácticos. El Art. 65 propuesto por Energía, Legislación propone que se apruebe con el texto de Diputados enumerado como Art. 66. Es correcto, señor Senador Quint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Corr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algo que argumentar señor Presidente o señor vocero de la Comisión de Energía?. Tiene la palabra el señor Senado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í, señor Presidente: La única diferencia con la redacción, tal como vino de Diputados, es el inciso b) en donde la redacción de Diputados dice: "Las infracciones referidas en el artículo anterior, serán sancionadas con comisos". Nosotros en la Comisión de Energía hemos hecho la siguiente redacción: "Decomisos de productos forestales, equipos, maquinarias, herramientas y medios de transporte utilizados por infractores, de tal suerte de ser un poco más explícito independientemente de lo antedicho señor Presidente, hay una corrección que los señores Senadores tienen que realizar en el mismo artículo y al pie del inciso b) es decir en el último párrafo, donde dice: "A los efectos previstos en el Art. 65 es un error, tiene que decir: "En el Art. 64 de esta ley", así que les ruego la corrección pertin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s a los efectos, señor Presidente de solicitar una aclaración del texto. Yo creo que lo que figura en nuestras manos, figura como Art. 66 lo que estamos estudiando, es a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65 del texto del Comisión, 66 del texto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Pero no es 66 del texto que tenemos en la mano, que se nos distribuy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Usted tiene el que está con qué membre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es el 66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quiero preguntar si este último párrafo a los efectos previstos en el Art. 65 de esta ley, la Comisión de los hechos previstos en los incisos h) e i) en este artículo, será considerada como cómplice. Esto me gustaría saber un poco la explicación a este tex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señor Senador para la ex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Nosotros decimos que a los hechos previstos en los incisos h) e i) de este artículo, "determinará que los infractores serán considerados como cómplices y sometidos a las penas previstas en el Código Penal". Esta es la formulación de Energía. No se dice "será considerada como cómplice", sino que "los infractores serán considerados como cómplic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s otra la redac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Bueno, primero creo que hay que corregir la numeración del artículo, ya debe ser 64 en el arrastre de numeración y compartiendo la preocupación señalada por el señor Senador Martínez, en que el infractor se convierte en cómplice y es lo uno, lo otro o las dos cosas, ofrezco el uso de la palabra. Señor Senador Diógenes Martínez,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Los grados de participación de un ilícito empiezan por los autores y si vamos a definir acá como cómplice al autor, estaríamos me parece a mí transgrediendo todo sentido jurídico penal. Es sumamente inapropiada esta denominación, señor Presidente. Yo pido a la Comisión que reformule esta parte, señor Presidente y se lo demos la calificación correcta que corresponde.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y con las dispensas del pleno, tampoco salvamos con el texto de Diputados. Concedo el uso de la palabra al señor Senador Juan María Carr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Quiero recordar a qué se refieren los incisos h) e i) a los que se hace alusión. El inciso h) se refiere a la adquisición a sabiendas de productos forestales que provengan de plantaciones clandestinas y el i) a la compra o venta de productos y subproductos forestales, que provengan de explotaciones no ajustadas a los procedimientos de aprovechamiento que determinan esta ley y sus reglamentaciones. De ahí la palabra "cómplice"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sacaron productos forestales, explotaciones clandestinas, los que trajeron productos forestales y explotaciones clandestinas o los que lo sacaron de explotaciones no ajustadas a los procedimientos de aprovechamiento que determina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ruego de evitar el diálogo, concedo el uso de la palabra a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coincido con la preocupación del señor Senador, perdone que lo cite, Diógenes Martínez en torno a esta cuestión y además quiero manifestar también mi preocupación por la benignidad de las penas establecidas. Desgraciadamente en cumplimiento de otras funciones parlamentarias yo no he podido presentar los pedidos de modificación que correspondían al tratamiento de Código, pero yo no veo acá cuáles son realmente las penas, las penas son míni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en este tema se habla de las penas previstas en el Código Penal y yo quiero preguntar a las Comisiones respectivas, cuáles son las penas establecidas en el Código Penal para la Comisión de estas acciones. Yo no encuentro en el Código Penal, aparte de la cuestión que se considera cómplice, de una acción delictiva que no se encuentra penada en el Código Penal. Por eso yo creo que es indispensable una explicación por parte de los miembros de las Comisiones respectivas en torno a esta cuestión que resulta tan importa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delantando que luego en artículos subsiguientes sigue hablando de sanciones previstas, sin que estén previstas al parecer, concedo el uso de la palabra a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Nada más que para formular una propuesta de modificación de forma a este inciso que estamos considerando, en el sentido de redactar de la siguiente forma. Diría: "A los efectos previstos en el Art. 64 de esta Ley, los responsables" agregar la palabra "los responsables de la comisión de los hechos previstos en los incisos h) e i) de este artículo", luego se testa "determinará que los infractores", quedaría entonces este artículo así: "serán considerados directamente como cómplices". Vale decir, que se suprime la frase "determinará que los infrac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e ruego una lectura final ya, sin aclarar qué se testa sino cómo queda la redacción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Muy bien. Quedaría entonces, "A los efectos previstos en el Art. 64 de esta ley, los responsables de la Comisión de los hechos previstos en los incisos h) e i) de este artículo, serán considerados como cómplices y sometidos a las penas previstas en el Código Penal". Alguien señor Presidente, aparte de esto, mencionó que la sanción o pena que correspondería a los cómplices, sería considerada como benigna, sin embargo el Código Penal establece que estos cómplices sufrirán la mitad de la pena que correspondería al acto principal. De modo que está bien la pena,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Tiene el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de acuerdo a lo ya expresado acá por otro preopinante, yo entiendo que esta última parte del artículo está absolutamente  demás. De manera tal que propongo la supresión de la última parte del artículo desde "a los efectos" hasta el final. En el artículo anterior, se tipifican las faltas y en este artículo se establecen las sanciones. En el sumario correspondiente, de ahí surgirán los autores, cómplices o encubridores. Propongo concretamente la supresión, por absolutamente improcedente, de este último pár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la modesta opinión de la Presidencia, de que no hay otra salida técnica que la supresión de este último párrafo, concedo el uso de la palabra al señor Senador Carrón y luego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Oídas las opiniones de tan eminentes juristas, nuestra Comisión se aviene a la supresión de este párrafo fin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por su eminente allanamiento, señor Senador. El señor Senador Gonzalo Quintan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o creo que se puede resolver eliminando esta parte, pero quiero hacer la siguiente aclaración, señor Presidente. Cuando la Comisión de Legislación estudió este texto, acá hay un error de tipeo, nosotros pensamos que era, porque si se fijan en el texto de Ecología parece una "j".</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sotros lo que estamos haciendo es sugerir este agregado para los casos de los incisos h) y j) que es la exportación de productos y sub-productos forestales expresamente prohibidos, porque es contrabando, no el inciso i) que prácticamente tiene que ver con el inciso h). Entonces cuando pensamos en esta redacción pensamos en h) y j) y no en i) que es un problema de tipeo de máquina en el proyecto de Ecolog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videntemente que hay que suprimir o de lo contrario hay que hacer un artículo, es decir hay que numerar este párrafo como artículo, porque realmente como párrafo del Art. 66 está muy mal y en ese caso me adheriría a la supresión también de este párrafo sin ningún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adie podrá acusarle de no haber entendido ni "j" del artículo, con la aclaración hecha. A votación la propuesta de supresión aceptada por las Comisiones.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65 ha sido aprobado hasta lo contenido en el inciso d), testándose la últim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6".</w:t>
      </w:r>
      <w:r>
        <w:rPr>
          <w:rFonts w:cs="Dutch Italic;Book Antiqua" w:ascii="Dutch Italic;Book Antiqua" w:hAnsi="Dutch Italic;Book Antiqua"/>
          <w:i/>
          <w:iCs/>
          <w:spacing w:val="-3"/>
          <w:lang w:val="es-ES_tradnl"/>
        </w:rPr>
        <w:t xml:space="preserve"> Sin observaciones,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aprobado reza: "Las sanciones previstas en el Art. 65 serán aplicadas por la Dirección del Servicio Forestal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7".</w:t>
      </w:r>
      <w:r>
        <w:rPr>
          <w:rFonts w:cs="Dutch Italic;Book Antiqua" w:ascii="Dutch Italic;Book Antiqua" w:hAnsi="Dutch Italic;Book Antiqua"/>
          <w:i/>
          <w:iCs/>
          <w:spacing w:val="-3"/>
          <w:lang w:val="es-ES_tradnl"/>
        </w:rPr>
        <w:t xml:space="preserve"> Sin observaciones.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8".</w:t>
      </w:r>
      <w:r>
        <w:rPr>
          <w:rFonts w:cs="Dutch Italic;Book Antiqua" w:ascii="Dutch Italic;Book Antiqua" w:hAnsi="Dutch Italic;Book Antiqua"/>
          <w:i/>
          <w:iCs/>
          <w:spacing w:val="-3"/>
          <w:lang w:val="es-ES_tradnl"/>
        </w:rPr>
        <w:t xml:space="preserve"> Sin observaciones.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69".</w:t>
      </w:r>
      <w:r>
        <w:rPr>
          <w:rFonts w:cs="Dutch Italic;Book Antiqua" w:ascii="Dutch Italic;Book Antiqua" w:hAnsi="Dutch Italic;Book Antiqua"/>
          <w:i/>
          <w:iCs/>
          <w:spacing w:val="-3"/>
          <w:lang w:val="es-ES_tradnl"/>
        </w:rPr>
        <w:t xml:space="preserve"> Tiene una observación de la Comisión de Legislación, consistente en la eliminación del primer párrafo y una nueva redacción, entiendo, sin afectar ya el fondo de la cuestión para la segunda parte. Ofrezco el uso de la palabra. Repito, la Comisión de Legislación propone la supresión de la primera parte del texto y replantea la redacción de la segunda parte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votación el Art. 69, antes concedo la palabra al señor Senador Diógenes Martín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n el texto distribuido dice: "posible decomiso", "pasible" tiene que ser, esto cambia tot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la penúltima línea por un error de tipeo dice "posible", se vota el siguiente texto para que no queden dudas "la circulación de productos y sub-productos forestales dentro del territorio del país, sin contar con las documentaciones correspondientes, será considerado delito contra el patrimonio del Estado y pasible de decomiso". Quienes estén de acuerdo se servirán levantar la mano. Hasta el momento tengo Minorí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Hay otra corrección de la redacción de la Comisión de Legislación, dice: "será considerado", tiene que ser "será consider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señor, trabajo ya para la comisión de estilo. Gracias, por la observación. </w:t>
      </w:r>
      <w:r>
        <w:rPr>
          <w:rFonts w:cs="Dutch Italic;Book Antiqua" w:ascii="Dutch Italic;Book Antiqua" w:hAnsi="Dutch Italic;Book Antiqua"/>
          <w:b/>
          <w:bCs/>
          <w:i/>
          <w:iCs/>
          <w:spacing w:val="-3"/>
          <w:lang w:val="es-ES_tradnl"/>
        </w:rPr>
        <w:t>"Art. 70".</w:t>
      </w:r>
      <w:r>
        <w:rPr>
          <w:rFonts w:cs="Dutch Italic;Book Antiqua" w:ascii="Dutch Italic;Book Antiqua" w:hAnsi="Dutch Italic;Book Antiqua"/>
          <w:i/>
          <w:iCs/>
          <w:spacing w:val="-3"/>
          <w:lang w:val="es-ES_tradnl"/>
        </w:rPr>
        <w:t xml:space="preserve"> Considero que no hay observación porque ya está el precedente de la sustitución del "y/o" en todos los casos, la Comisión de Energía se allana. A votación el Art. 70. Sigo teniendo minoría, ruego el ejercicio de brazos.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71".</w:t>
      </w:r>
      <w:r>
        <w:rPr>
          <w:rFonts w:cs="Dutch Italic;Book Antiqua" w:ascii="Dutch Italic;Book Antiqua" w:hAnsi="Dutch Italic;Book Antiqua"/>
          <w:i/>
          <w:iCs/>
          <w:spacing w:val="-3"/>
          <w:lang w:val="es-ES_tradnl"/>
        </w:rPr>
        <w:t xml:space="preserve"> No tiene observaciones.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72".</w:t>
      </w:r>
      <w:r>
        <w:rPr>
          <w:rFonts w:cs="Dutch Italic;Book Antiqua" w:ascii="Dutch Italic;Book Antiqua" w:hAnsi="Dutch Italic;Book Antiqua"/>
          <w:i/>
          <w:iCs/>
          <w:spacing w:val="-3"/>
          <w:lang w:val="es-ES_tradnl"/>
        </w:rPr>
        <w:t xml:space="preserve"> Hay una observación de la Comisión de Legislación, consistente en lo siguiente: 1º. En la primera línea debe decir: "Los recursos provenientes de las multas y de las subastas públicas", no afecta al fondo, es de forma. La Comisión de Energía se allana y plantea también la Comisión de Legislación la supresión del segundo párrafo del artículo. Concedo el uso de la palabra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o no sé si planteo que se apruebe, en primer lugar, el método de votación sea por pár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me permite la interrupción procedemos así de inmediato. A votación la primera parte del artículo que tiene propuesta única, la de la Comisión de Legislación.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ramos a considerar la segunda parte en la que hay una propuesta de supresión de parte de la Comisión de Legislación  y concedo el uso de la palabra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 casuística que planteamos nosotros es la siguiente. Usted ya había hecho referencia a la intervención anterior, es posible que el contrabando se haga por otros lugares, puede ser perfectamente por la zona de Ñeembucú o el Chaco o lo que sea y lo que está diciendo este artículo es que los fondos recaudados por las autoridades intervinientes, se van a destinar a los departamentos, pero esa autoridad departamental puede perfectamente estar situada en zonas no forestales, y que los fondos para reforestación puede ser un auténtico desperdicio porque no le da el terreno y puede tener mejor uso de aplicación, en otras cosas que son realmente más efec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rtículo sería entendible, digámoslo así y merecería apoyarlo si es que el contrabando solamente se puede producir por zonas de tierras aptas para la reforestación, porque fíjense que lo que estamos aprobando es destinar esos fondos para los departamentos, cuyas autoridades intervienen y el contrabando puede ser perfectamente alejado de la zona de fores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que vayan a los gobiernos departamentales si nosotros al establecer la ley de presupuesto, evidentemente, cumpliremos el objetivo de destinar la reforestación de ese departamento pero el otro sería casi, casi una irresponsabilidad destinar esta suma para una reforestación que va a ser imposibl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señor Senador Carrón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Creo que tenemos que distinguir claramente en el Art. 72 el primer párrafo, que ya está aprobado donde se le da un 25% para el patrimonio de los gobiernos departamentales respectivos y otro, el segundo párrafo que simplemente dice: "que los gobiernos departamentales" tienen que usar ese dinero exclusivamente para programas de manejo forestal. Yo no creo que exista un solo departamento en este país donde algo no se pueda hacer en el plano forestal. En cualquier departamento de este país algo se puede hacer para plan de manejo forestal, para protección de cuencas hídricas, etc. etc. y como por otro lado, no necesariamente estos recursos van a ser probablemente muy altos, creo que útilmente se pueden dedicar a ello y que la ley debe establecer que solamente se dediquen para planes de manejo forestal y reforestación a nivel de departamento. Es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siste la Comisión de Energía en el texto presentado. Yo sugiero, si me permiten, a la Comisión de Energía y por su intermedio al pleno, que en vez de "fondos recaudados por los gobiernos departamentales", hablemos de "fondos destinados a los gobiernos departamentales". Porque no va ser el autor protagonista de la recaud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De acuer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la segunda parte del artículo, propuesta de la Comisión de Energía, que en la primera parte, valga la repetición del término dice: "Los fondos destinados a los gobiernos departamentales" y sigue conforme el texto que obra en poder de los señores Senadores. Dejo constancia de la propuesta de supresión de la Comisión de Legislación. Quienes estén de acuerdo con el texto propuesto por la Comisión de Energía, segunda parte del Art. 72,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73"</w:t>
      </w:r>
      <w:r>
        <w:rPr>
          <w:rFonts w:cs="Dutch Italic;Book Antiqua" w:ascii="Dutch Italic;Book Antiqua" w:hAnsi="Dutch Italic;Book Antiqua"/>
          <w:i/>
          <w:iCs/>
          <w:spacing w:val="-3"/>
          <w:lang w:val="es-ES_tradnl"/>
        </w:rPr>
        <w:t>. No tiene observ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Ya queda para trabajo de la Comisión de estilo precisar la numeración de los artículos mencionados en los diferentes artículos que vayamos aprobando. </w:t>
      </w:r>
      <w:r>
        <w:rPr>
          <w:rFonts w:cs="Dutch Italic;Book Antiqua" w:ascii="Dutch Italic;Book Antiqua" w:hAnsi="Dutch Italic;Book Antiqua"/>
          <w:b/>
          <w:bCs/>
          <w:i/>
          <w:iCs/>
          <w:spacing w:val="-3"/>
          <w:lang w:val="es-ES_tradnl"/>
        </w:rPr>
        <w:t>"Art. 74".</w:t>
      </w:r>
      <w:r>
        <w:rPr>
          <w:rFonts w:cs="Dutch Italic;Book Antiqua" w:ascii="Dutch Italic;Book Antiqua" w:hAnsi="Dutch Italic;Book Antiqua"/>
          <w:i/>
          <w:iCs/>
          <w:spacing w:val="-3"/>
          <w:lang w:val="es-ES_tradnl"/>
        </w:rPr>
        <w:t xml:space="preserve"> Hay una propuesta de supresión de parte de la Comisión de Legislación. Ofrezco el uso de la palabra. El señor Senador Gonzalo Quintana tiene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nteriormente hemos establecido la facultad de decomisar y después vamos a establecer los procedimientos sumariales. Acá estamos diciendo: "Toda partida de cualquier producto forestal que fuese transportado sin las documentaciones requeridas, será retenida hasta que se justifique debidamente su procedencia en el sumario, conjuntamente con el vehículo transportador", eso está establecido en el procedimiento para el decomiso, lógico que va operar el decomiso en el momento de que se produce la infracción, en el sumario se producirían las pruebas de cargo y se continúa, me parece absolutamente innecesario es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Juan María Carr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stamos de acuerdo con lo que plantea la Comisión de Legislación,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Hay una sola propuesta, la eliminación del Art. Nº 74. Quienes estén de acuerdo, se servirán levantar la mano. Mayoría. Eliminado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Suprimido el Art. 74. </w:t>
      </w:r>
      <w:r>
        <w:rPr>
          <w:rFonts w:cs="Dutch Italic;Book Antiqua" w:ascii="Dutch Italic;Book Antiqua" w:hAnsi="Dutch Italic;Book Antiqua"/>
          <w:b/>
          <w:bCs/>
          <w:i/>
          <w:iCs/>
          <w:spacing w:val="-3"/>
          <w:lang w:val="es-ES_tradnl"/>
        </w:rPr>
        <w:t>"Art. 75".</w:t>
      </w:r>
      <w:r>
        <w:rPr>
          <w:rFonts w:cs="Dutch Italic;Book Antiqua" w:ascii="Dutch Italic;Book Antiqua" w:hAnsi="Dutch Italic;Book Antiqua"/>
          <w:i/>
          <w:iCs/>
          <w:spacing w:val="-3"/>
          <w:lang w:val="es-ES_tradnl"/>
        </w:rPr>
        <w:t xml:space="preserve"> No tiene observaciones. Quienes estén de acuerdo, se servirán levantar la man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76".</w:t>
      </w:r>
      <w:r>
        <w:rPr>
          <w:rFonts w:cs="Dutch Italic;Book Antiqua" w:ascii="Dutch Italic;Book Antiqua" w:hAnsi="Dutch Italic;Book Antiqua"/>
          <w:i/>
          <w:iCs/>
          <w:spacing w:val="-3"/>
          <w:lang w:val="es-ES_tradnl"/>
        </w:rPr>
        <w:t xml:space="preserve"> No tiene observaciones. Quienes estén de acuerdo, se servirán levantar la man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77".</w:t>
      </w:r>
      <w:r>
        <w:rPr>
          <w:rFonts w:cs="Dutch Italic;Book Antiqua" w:ascii="Dutch Italic;Book Antiqua" w:hAnsi="Dutch Italic;Book Antiqua"/>
          <w:i/>
          <w:iCs/>
          <w:spacing w:val="-3"/>
          <w:lang w:val="es-ES_tradnl"/>
        </w:rPr>
        <w:t xml:space="preserve"> También sin observaciones. Quienes estén de acuerdo, por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78".</w:t>
      </w:r>
      <w:r>
        <w:rPr>
          <w:rFonts w:cs="Dutch Italic;Book Antiqua" w:ascii="Dutch Italic;Book Antiqua" w:hAnsi="Dutch Italic;Book Antiqua"/>
          <w:i/>
          <w:iCs/>
          <w:spacing w:val="-3"/>
          <w:lang w:val="es-ES_tradnl"/>
        </w:rPr>
        <w:t xml:space="preserve"> Hay una propuesta. Perdón señor Presidente de la Comisión de Legislación. Acá hay una observación de la Comisión de Energía que dice: "Se eliminó el Art. 78 del proyecto original". El Art. 78 del proyecto original habla del plazo de prescripción de penas, pero procederemos a la votación pertinente. El Art. 78 de Diputados habla del plazo de prescripción de penas. Ambas Comisiones proponen la supresión de ese Art. 78 y es lo que en este momento pongo a votación. Quienes estén de acuerdo con la supresión del Art. 78 del texto de Diputados,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iminado el Art. 78 de Diputados. Por lo que ahora entramos a considerar el Art. 78 con la nueva numeración de la Comisión de Energía y que sigue la Comisión de Legislación. En cuanto al Art. 78, reitero, hay una propuesta de redacción diferente de parte de la Comisión de Legislación. Ofrezco el uso de la palabra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realmente es una modificación de estilo, se mantiene el plazo de 5 días hábiles y se califica el procedimiento nada más. No tiene una modificación substan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señor Senador Juan María Carrón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stamos de acuerdo señor Presidente, solamente con una ligera corrección redaccional, debería decir "las resoluciones de la autoridad forestal, darán lugar al recurso de consideración que deberá ser planteado ante la misma, dentro del término,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Gonzalo Quintana, correcto. Se vota el texto de Legislación con la observación del señor Senador Juan María Carrón.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79".</w:t>
      </w:r>
      <w:r>
        <w:rPr>
          <w:rFonts w:cs="Dutch Italic;Book Antiqua" w:ascii="Dutch Italic;Book Antiqua" w:hAnsi="Dutch Italic;Book Antiqua"/>
          <w:i/>
          <w:iCs/>
          <w:spacing w:val="-3"/>
          <w:lang w:val="es-ES_tradnl"/>
        </w:rPr>
        <w:t xml:space="preserve"> Sin observ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80".</w:t>
      </w:r>
      <w:r>
        <w:rPr>
          <w:rFonts w:cs="Dutch Italic;Book Antiqua" w:ascii="Dutch Italic;Book Antiqua" w:hAnsi="Dutch Italic;Book Antiqua"/>
          <w:i/>
          <w:iCs/>
          <w:spacing w:val="-3"/>
          <w:lang w:val="es-ES_tradnl"/>
        </w:rPr>
        <w:t xml:space="preserve"> Sin observ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81".</w:t>
      </w:r>
      <w:r>
        <w:rPr>
          <w:rFonts w:cs="Dutch Italic;Book Antiqua" w:ascii="Dutch Italic;Book Antiqua" w:hAnsi="Dutch Italic;Book Antiqua"/>
          <w:i/>
          <w:iCs/>
          <w:spacing w:val="-3"/>
          <w:lang w:val="es-ES_tradnl"/>
        </w:rPr>
        <w:t xml:space="preserve"> Sin observ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ntramos al Título VI. De los Recursos del Patrimonio y del Fondo de Desarrollo Forestal. Cap. 1 De los Recursos y del Patrimonio. </w:t>
      </w:r>
      <w:r>
        <w:rPr>
          <w:rFonts w:cs="Dutch Italic;Book Antiqua" w:ascii="Dutch Italic;Book Antiqua" w:hAnsi="Dutch Italic;Book Antiqua"/>
          <w:b/>
          <w:bCs/>
          <w:i/>
          <w:iCs/>
          <w:spacing w:val="-3"/>
          <w:lang w:val="es-ES_tradnl"/>
        </w:rPr>
        <w:t>"Art. 82".</w:t>
      </w:r>
      <w:r>
        <w:rPr>
          <w:rFonts w:cs="Dutch Italic;Book Antiqua" w:ascii="Dutch Italic;Book Antiqua" w:hAnsi="Dutch Italic;Book Antiqua"/>
          <w:i/>
          <w:iCs/>
          <w:spacing w:val="-3"/>
          <w:lang w:val="es-ES_tradnl"/>
        </w:rPr>
        <w:t xml:space="preserve"> Sin observ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1941"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83".</w:t>
      </w:r>
      <w:r>
        <w:rPr>
          <w:rFonts w:cs="Dutch Italic;Book Antiqua" w:ascii="Dutch Italic;Book Antiqua" w:hAnsi="Dutch Italic;Book Antiqua"/>
          <w:i/>
          <w:iCs/>
          <w:spacing w:val="-3"/>
          <w:lang w:val="es-ES_tradnl"/>
        </w:rPr>
        <w:t xml:space="preserve"> Dice: Observado. No tengo el contenido de la observación, por lo que concedo el uso de la palabra al señor Senador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ésta es una observación formulada por el señor Senador Basilio Nikiphoroff, que está creo que en misión, en este momento está ausente. Yo traslado mi preocupación al señor, tampoco está, en todo caso al señor Senador Martínez, porque la objeción de esta cuenta es a la orden del Servicio Forestal Nacional y resulta que una cosa es que se provea de fondo vía presupuestaria una cuenta y otra cosa es que ingrese directamente las multas, comisos, a cuenta especial que supondría una disposición inmedia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slado a la Comisión de Hacienda el tecnicismo que creo que es necesario precis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Primero solicito que me aclare qué artículo o inciso está leyendo porque yo no s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Art. 83 del texto de la Comisión de Energía, señor Senador, que dice: "Los montos recaudados serán depositados en una cuenta especial en el Banco Central del Paraguay y a la orden del Servicio Forestal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La verdad que yo tengo aquí un documento que no puedo seguir y tengo solamente uno y si me le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le vuelvo a leer. Usted qué texto t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Perdón, acá tengo. "Los montos recaudados serán depositados en una cuenta especial, en el Banco Central del Paraguay y a la orden del Servicio Forestal Nacional". Está bien, señor Presidente, porque todos son recursos que no fueran destinados por el Tesoro Nacional, sino que recaudados a través de infracciones, multas o decomisos, entonces para el efecto se abre, desde luego por disposición administrativa, una cuenta en el Banco Central del Paraguay con autorización del Tesoro Nacional y a la orden de la entidad que administra estos recursos. Debe ser presupuestado también en los presupuestos anuales. Es correcto esto, lo que yo leo aquí es correcto. Los mo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atisfecho,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i dice la Comisión de Hacienda, lo acep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hay propuesta. Así que con la aclaración hecha por el señor Senador Fernando Martínez, pongo a votación el Art. 83. Quienes estén de acuerdo, por favor levanta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84".</w:t>
      </w:r>
      <w:r>
        <w:rPr>
          <w:rFonts w:cs="Dutch Italic;Book Antiqua" w:ascii="Dutch Italic;Book Antiqua" w:hAnsi="Dutch Italic;Book Antiqua"/>
          <w:i/>
          <w:iCs/>
          <w:spacing w:val="-3"/>
          <w:lang w:val="es-ES_tradnl"/>
        </w:rPr>
        <w:t xml:space="preserve"> Sin observ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85".</w:t>
      </w:r>
      <w:r>
        <w:rPr>
          <w:rFonts w:cs="Dutch Italic;Book Antiqua" w:ascii="Dutch Italic;Book Antiqua" w:hAnsi="Dutch Italic;Book Antiqua"/>
          <w:i/>
          <w:iCs/>
          <w:spacing w:val="-3"/>
          <w:lang w:val="es-ES_tradnl"/>
        </w:rPr>
        <w:t xml:space="preserve"> Sin observ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86".</w:t>
      </w:r>
      <w:r>
        <w:rPr>
          <w:rFonts w:cs="Dutch Italic;Book Antiqua" w:ascii="Dutch Italic;Book Antiqua" w:hAnsi="Dutch Italic;Book Antiqua"/>
          <w:i/>
          <w:iCs/>
          <w:spacing w:val="-3"/>
          <w:lang w:val="es-ES_tradnl"/>
        </w:rPr>
        <w:t xml:space="preserve"> Sin observ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olamente para que la comisión de estilo tenga bien observada la correspondencia del número de artículo a que hace referencia, Art. 82, que en virtud de la eliminación de alguno de ellos se alt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ara su tranquilidad señor Senador, la Presidencia ya estableció, con la conformidad del plenario, que ya se traslada esa tarea de su preocupación a la Comisión de estilo. "Art. 87". Sin observaciones. Señor Senador si desea hacer alguna observación le concedo el uso de la palabra. No hay ninguna observación. Continu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87".</w:t>
      </w:r>
      <w:r>
        <w:rPr>
          <w:rFonts w:cs="Dutch Italic;Book Antiqua" w:ascii="Dutch Italic;Book Antiqua" w:hAnsi="Dutch Italic;Book Antiqua"/>
          <w:i/>
          <w:iCs/>
          <w:spacing w:val="-3"/>
          <w:lang w:val="es-ES_tradnl"/>
        </w:rPr>
        <w:t xml:space="preserve">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88".</w:t>
      </w:r>
      <w:r>
        <w:rPr>
          <w:rFonts w:cs="Dutch Italic;Book Antiqua" w:ascii="Dutch Italic;Book Antiqua" w:hAnsi="Dutch Italic;Book Antiqua"/>
          <w:i/>
          <w:iCs/>
          <w:spacing w:val="-3"/>
          <w:lang w:val="es-ES_tradnl"/>
        </w:rPr>
        <w:t xml:space="preserve"> Sin observaciones.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89".</w:t>
      </w:r>
      <w:r>
        <w:rPr>
          <w:rFonts w:cs="Dutch Italic;Book Antiqua" w:ascii="Dutch Italic;Book Antiqua" w:hAnsi="Dutch Italic;Book Antiqua"/>
          <w:i/>
          <w:iCs/>
          <w:spacing w:val="-3"/>
          <w:lang w:val="es-ES_tradnl"/>
        </w:rPr>
        <w:t xml:space="preserve"> Sin observaciones.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90".</w:t>
      </w:r>
      <w:r>
        <w:rPr>
          <w:rFonts w:cs="Dutch Italic;Book Antiqua" w:ascii="Dutch Italic;Book Antiqua" w:hAnsi="Dutch Italic;Book Antiqua"/>
          <w:i/>
          <w:iCs/>
          <w:spacing w:val="-3"/>
          <w:lang w:val="es-ES_tradnl"/>
        </w:rPr>
        <w:t xml:space="preserve"> Sin observ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91".</w:t>
      </w:r>
      <w:r>
        <w:rPr>
          <w:rFonts w:cs="Dutch Italic;Book Antiqua" w:ascii="Dutch Italic;Book Antiqua" w:hAnsi="Dutch Italic;Book Antiqua"/>
          <w:i/>
          <w:iCs/>
          <w:spacing w:val="-3"/>
          <w:lang w:val="es-ES_tradnl"/>
        </w:rPr>
        <w:t xml:space="preserve"> Sin observaciones. Tengo minoría. A votación el Art. 9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92".</w:t>
      </w:r>
      <w:r>
        <w:rPr>
          <w:rFonts w:cs="Dutch Italic;Book Antiqua" w:ascii="Dutch Italic;Book Antiqua" w:hAnsi="Dutch Italic;Book Antiqua"/>
          <w:i/>
          <w:iCs/>
          <w:spacing w:val="-3"/>
          <w:lang w:val="es-ES_tradnl"/>
        </w:rPr>
        <w:t xml:space="preserve"> Sin observaciones. Quienes estén de acuerdo por favor, levante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93".</w:t>
      </w:r>
      <w:r>
        <w:rPr>
          <w:rFonts w:cs="Dutch Italic;Book Antiqua" w:ascii="Dutch Italic;Book Antiqua" w:hAnsi="Dutch Italic;Book Antiqua"/>
          <w:i/>
          <w:iCs/>
          <w:spacing w:val="-3"/>
          <w:lang w:val="es-ES_tradnl"/>
        </w:rPr>
        <w:t xml:space="preserve"> Sin observaciones. Quienes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a el uso de la palabra y se le concede a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Para que haya concordancia con los artículos anteriores donde establecidos de nuevo la denominación de "guías", entonces aquí en vez de "comprobantes de remisión o romaneo" tiene que haber "guías de traslad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Vamos a transferir a la Comisión de estilo esta recomendación porque realmente el pleno no puede expedirse al respecto, porque es un artículo no observ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e permi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n el Art. 83 lo que está en negrita significa "observaciones", que es un agregado. Entonces para el otorgamiento de las guías de productos forestales, podemos aprobar de esa manera sin ningún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Vamos a tratar de ubicar en el texto de Diputados. 95 de Diputados, para el otorgamiento de las guías de circulación. Ya directamente procedemos por vía Comisión de esti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ab/>
        <w:t>"Art. 94".</w:t>
      </w:r>
      <w:r>
        <w:rPr>
          <w:rFonts w:cs="Dutch Italic;Book Antiqua" w:ascii="Dutch Italic;Book Antiqua" w:hAnsi="Dutch Italic;Book Antiqua"/>
          <w:i/>
          <w:iCs/>
          <w:spacing w:val="-3"/>
          <w:lang w:val="es-ES_tradnl"/>
        </w:rPr>
        <w:t xml:space="preserve"> Hay una propuesta creo de reubicación del artículo, de parte de la Comisión de Legislación. 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Capítulo II del Título VII es de las Disposiciones Transitorias. Nosotros estimamos que la facultad de reglamentación en esta ley tiene que ser permanente. Es decir, la facultad de reglamentación de la presente ley tiene que ser una facultad permanente porque un reglamento de hoy puede ser inservible mañ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raslado la propuesta a la Comisión de Energía y como estaba atendiendo otros trámites, voy a tratar de transmitirle. La Comisión de Legislación plantea que este Art. 94 sea aprobado en su texto, pero trasladado en su ubicación a la parte correspondiente a las atribuciones del Servicio Forestal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De acuerdo, señor Presidente. </w:t>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señor Senador Fernando Martín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Otra vez, señor Presidente quiero consultar y yo tengo acá el Art. 94, según tengo entendido, no sé de dónde es, de Diputados o ... y dice así: "La Reglamentación de la presente ley será elaborada por el Servicio Forestal Nacional. Eso es lo que estamos estudi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í señor Senador,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Está observado eso, señor Presidente, si puedo dar alguna opin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ealmente el texto no está observado, señor Senador. De lo que se trata es de una propuesta de reubicación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Lamentablemente, señor Presidente, porque la reglamentación de una ley siempre aprueba el Poder Ejecutivo. La elaboración correspondería al Servicio Forestal Nacional, pero su aprobación de reglamento, generalmente, lo ha hecho el Poder Ejecutiv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Bueno, yo transmito la preocupación observada o manifestada por el señor Senador Fernando Martínez, aprovechando que el artículo técnicamente está observado, por lo que la Presidencia habilita el planteo del señor Senador. Tiene la palabra el señor Senador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Realmente es cierto, creo que tiene que ser reglamentado por el Poder Ejecutivo a propuesta del Servicio Fores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O sea, la propuesta sería, sustituir "Servicio Forestal Nacional directamente por el Poder Ejecutivo, ya el Poder Ejecutivo administrativamente asignará la tarea al organismo pertin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Diría así: "La reglamentación de la presente ley será elaborada por el Servicio Nacional Forestal y aprobada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técnica estricta debiera decir: "Será reglamentada por el Poder Ejecutivo", pero si el plenario considera pertinente la propuesta del señor Senador Fernando Martínez. Sí, el señor Senador Gonzalo Quintana tien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no voy a repetir, como usted está percibiendo, adhiero totalmente y pido se transcriba como moción mía lo que usted acaba de plantear. "La ley reglamentaria de la presente ley, será ...</w:t>
      </w:r>
      <w:r>
        <w:rPr>
          <w:rFonts w:eastAsia="Symbol" w:cs="Symbol" w:ascii="Symbol" w:hAnsi="Symbol"/>
          <w:i/>
          <w:iCs/>
          <w:spacing w:val="-3"/>
          <w:lang w:val="es-ES_tradnl"/>
        </w:rPr>
        <w:t></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i me permite señor Senador. "La reglamentación de la presente ley, estará a carg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tá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el texto del Art. 94 como se expresó vía Presidencia y con la aceptación ya de la reubicación del artículo.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ecordando la Presidencia que para la comunicación por teléfono celular no hay necesidad elevar mucho el tono de la voz, pone a consideración el Art. 95, que no tiene observaciones. 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l </w:t>
      </w:r>
      <w:r>
        <w:rPr>
          <w:rFonts w:cs="Dutch Italic;Book Antiqua" w:ascii="Dutch Italic;Book Antiqua" w:hAnsi="Dutch Italic;Book Antiqua"/>
          <w:b/>
          <w:bCs/>
          <w:i/>
          <w:iCs/>
          <w:spacing w:val="-3"/>
          <w:lang w:val="es-ES_tradnl"/>
        </w:rPr>
        <w:t>"Art. 96".</w:t>
      </w:r>
      <w:r>
        <w:rPr>
          <w:rFonts w:cs="Dutch Italic;Book Antiqua" w:ascii="Dutch Italic;Book Antiqua" w:hAnsi="Dutch Italic;Book Antiqua"/>
          <w:i/>
          <w:iCs/>
          <w:spacing w:val="-3"/>
          <w:lang w:val="es-ES_tradnl"/>
        </w:rPr>
        <w:t xml:space="preserve"> Es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para formular mi protesta por la forma en que se está votando.  Quiero dejar sentada mi formal protesta de que cada artículo debe ser leído, no votar simplemente, "número tal y a votación", cuando de que sabemos que el ordenamiento de esta ley es sumamente confuso. Por eso dejo sentada esa protest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ómo no, señor Senador. Con la aclaración de que el plenario de la Cámara, a consulta de la Presidencia, ha establecido el sistema de votación; lo que no obvia el registro de la reclamación del señor Senador Romero Pereira. Así se hará. El señor Senador Diógenes Martín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si  está permitido en el estadio actual, formular dos reconsid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Referente a artículos observados.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l Art. 37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Yo ruego que haga el seguimiento --disculpe señor Senador-- el señor Senador Carrón, para ver si coinci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l artículo 3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mismo. Artículo 37 señaló, señor Senador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tinúe usted,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 el artículo 78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rtículo 78 de Diputados, ruego la ubicación en el texto de la Comisión de Energía. El 78 de Diputados, el que fue suprim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El artículo 37, señor  Presidente, dice: "queda establecida la obligatoriedad de las instituciones civi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xml:space="preserve">...militares y policiales a prestar la asistencia necesaria para prevenir y combatir los incendios forestal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fuerzas armad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Disculpe, señor Senador, si a usted le parece pongo a votación el planteo de reconsideración, y de ser concedido vamos al fondo de l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No, señor Presidente, pero estaría mal votado en este momento, cuando no se sabe el argu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Yo quiero argumentar para que el pleno se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Fuerzas Armadas, señor Presidente, por disposición constitucional, tienen la misión de custodiar la integridad territorial y defender las autoridades legítimamente constituidas. Yo creo, señor Presidente, que este Parlamento debe ser cuidadoso y hasta escrupuloso en contemplar esta misión de las Fuerzas Armadas, y no abrir compuertas que puedan permitir que por otras áreas también se desborden la misión y la función de las Fuerzas Arm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señor Presidente, que yo pido la reconsideración en el sentido de suprimir la función de los militares en este quehacer, señor Presidente, la eliminación de "militar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la moción de reconsideración del Art. 37.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cede el recurso, y creo que es claro lo explicado por el señor Senador Martínez, por lo que, al respecto, tiene el uso de la palabra el señor Senador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quisiera agregar brevemente lo siguiente. En el caso de que el fenómeno sea de tal magnitud, hay un recurso para utilizar --valga la redundancia-- los recursos que tienen las Fuerzas Armadas, que sería una emergencia, una excepción. Creo que es de absoluta prudencia aprobar la moción del Senador Martínez.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l señor Senador Quintana apoya la moción del Senador Martínez, en el sentido de testar del Art. 37, segunda línea, la  palabra "militares", lo que conllevará la corrección de la coma y de la conjunción, ya a cargo de la Comisión de Estilo. 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en primer lugar quiero aclarar que yo voté contra la reconsideración de este artículo. Ahora que se dio, sin embargo, quiero pedir a los colegas que reflexionen acerca de la importancia del mism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amos a ser incoherentes si nosotros testamos lo referente a militares y dejamos lo referente a las instituciones policiales que también, si vamos al caso, tienen una misión específica que es la de prevenir y reprimir los delitos y nada más. No tendría ninguna ingerencia en ayuda, en casos de calamidad pública como un incend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señor Presidente, en base a estos argumentos, tanto para las instituciones civiles, militares y policiales, yo pido que el artículo quede tal cual está; que los militares, también presten su ayuda. ¿Por qué no?. Porque es una cuestión que afecta al patrimonio forestal del paí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ruego a los señores Senadores de atención al debate porque se trata de una reconsideración, concedo el uso de la palabra a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es completamente diferente la misión de la fuerza policial, e incluso del texto constitucional podría inferirse alguna atribución legal para el efecto que estamos legislando por parte de la policía, porque la policía tiene la misión constitucional de resguardar la seguridad interna, de preservar el orden público, así como los derechos y la seguridad de las personas y entidades y de sus bienes. Estamos legislando casi a propósito de una de las atribuciones de la Policía Nacional en el texto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por eso, señor Presidente, que ex profeso nuestra petición y nuestra proposición es concretamente la eliminación exclusivamente, de la Fuerza Armada, de la Fuerza Militar, que sí, solamente tiene dos atribuciones; custodiar la integridad territorial y la de defender a sus autoridades legítimamente constituid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icito la reconsideración y la votación a propósi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Señor Senador: la reconsideración está concedida. Tien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s para oponerme a la supresión de este artículo. Por un l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erdón, señor Senador. Solamente para la precisión: no se trata de supresión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í, perdón, del párrafo correspondiente, a eso quería referi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128 de la Constitución Nacional dice que "todos los habitantes deben colaborar en bien del país, prestando los servicios y desempeñando las funciones definidas como carga pública que determinen esta Constitución y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se trata de una catástrofe, en todos los países del mundo interviene las fuerzas armadas!. Para qué queremos nosotros fuerzas armadas si ni siquiera nos van a venir a apagar los incendi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Yo creo que es fundamental que haya una colaboración de las fuerzas armadas en caso de una catástrofe, y esto ocurre en todos los países del mundo!. Vamos a tomar los países más democráticos, donde las fuerzas armadas cumplen su función estrictamente específica, pero cuando hay una inundación, cuando hay un incendio forestal intervienen las fuerzas armadas, como es lógico, que es una fuerza que por otro lado, está preparada y ello está en consonancia con el Art. 128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pongo, por lo tanto, que no se suprima el párrafo al cual se ha hecho referenci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antener el texto del artículo tal cual fue 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Mantener el texto, efect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una cosa es una catástrofe, yo me había referido que la Constitución habilita a tomar medidas excepcionales. Si estamos hablando de un incendio que por su magnitud es catastrófica, es evidente que inmediatamente van a reaccionar los Poderes del Estado y van a establecer el estado de excepción, y lo van a mandar hasta el último soldadito a combatir el problem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acá se dice "prevención". ¿Qué pueden prevenir?. ¿Me van a arrestar a mí porque estoy fumando un cigarrillo junto a un árbol, al antojo de las fuerzas armadas?!. Están haciendo la funciones pol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or una medida de prudencia, señor Presidente, creo que tenemos salvada la circunstancia de una catástrofe en el propio texto constitucional, circunscribámosle, por una buena vez, a las fuerzas armadas a su misión específica a los casos de excepcionalidad. En casos excepcionales recurriremos, como lo habilita la Constitución, para usar todos sus recursos. Nada má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No habiendo más oradores... Solicita el uso de la palabra el señor Senador César Benítez, la Presidencia le conce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en materia de incendios de bosques, no se puede hablar de catástrofe en una primera instancia. La catástrofe se puede dar por una sola chispa, señor Presidente, y la prevención justamente es evitar la catástrofe, pero una vez que se desata el incendio, es mucho más difícil ya control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as fuerzas armadas, no solamente tiene la necesidad de colaborar, sino tiene el ejercicio suficiente, señor Presidente, mucho más allá, inclusive de los servicios de orden público, porque tienen dotación especializada para prevenir incendios, como ser la dirección de ingeniería, de zapadores, de infanter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tiene primero el ejercicio y la suficiente capacidad para prevenir, y la acepción de catástrofe, señor Presidente, en materia de incendio de bosques, no debemos aferrarnos a ello porque una sola chispa, es camino a la catástrofe, y prevenir esa chispa es, necesariamente, lo que se busca, no esperar la catástrofe para después intervenir.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Muchas gracias, señor Senador. Concedo el uso de la palabra a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no estoy encontrando el artículo constitucional que quiero invocar, pero yo adhiero integralmente a las expresiones del Senador González, disculpe que lo nombre, porque realmente, señor Presidente, en una situación de catástrofe, que es una situación excepcional, ninguna institución ni ningún ciudadano puede estar ajeno al deber de contribuir a su solu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a usted,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propuesta del señor Senador Diógenes Martínez, consistente en testar la palabra "militares" del Art. 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dicha propuesta, se servirán levantar la mano: 11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el artículo tal cual fue aprobado en su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dón, señor Senador Casabianca, continúa para la segunda parte de su planteo el señor Senador Martínez, y usted está inscripto para intervenir posterior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eñor Presidente: muchas gracias. Planteo también la reconsideración del Art. 78 del proyecto de Diputados, que dice: "Las penas establecidas en la presente Ley prescriben a los 5 añ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preguntado al Presidente de la Comisión de Ecología cuál fue el criterio con el que se suprimió, y me ha comentado que era con el fin de aumentar y de hacer, prácticamente, imprescriptible. Pero ocurre en realidad que con la eliminación de este término especial de prescripción, entrarían a operar los términos normales del Código Penal, y lo que no quería que sean cinco años van a ser dos, por la benignidad de las penas contempladas en esta Ley. Quiere decir que el objetivo no se cumple, al contr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propongo la reconsideración y en su momento, la reinserción de este artícul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l respecto, señor Senador Casabianca, o con posterio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Para pedir una reconsideración, con posterio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Con posterioridad. Ahora a votación el planteo, la moción de reconsideración del Art. 78, eliminado en su moment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cede la reconsideración. Salvo que el señor Senador Martínez considere necesario abundar en argumentaciones, reitera la Presidencia que el Art. 78 fue eliminado en su momento, la propuesta del Senador Martínez consiste en reincorporar el Art.78 proveniente de la Cámara de Diputados, al texto del proyecto de Ley que estamos tratando.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Para apoyar la moción del Senador Diógenes Martínez. Creo que dada la benignidad de las penas establecidas en esta ley, la verdad que ellas van a prescribir con una rapidez extraordin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si se pretendiera que fueran imprescriptibles las sanciones, se tendría que decir expresamente, no por el hecho de que no se diga una palabra, las penas van a ser imprescripti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adhiero a la moción de mantener el artículo tal cual está redacta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A votación la propuesta de reintegrar, reincorporar el Art. 78, texto de Diputa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 notoria diría el señor Presidente, Senador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incorpora el Art. 78, text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los efectos de solicitar otra reconsideración, concedo el uso de la palabra el señor Senador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Ocurre que en la discusión de estas leyes por el sistema de código, cuando se llega a un artículo, una supresión, una modificación o lo que fuera, pesa principalmente el argumento expuesto por los dos o tres últimos Senadores intervinientes, y los que inicialmente tuvimos alguna objeción, alguna manifestación, prácticamente quedan olvid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creo que este asunto, señor Presidente, es tan importante que requiere unas breves reflexiones para tratar de ponerlo a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34, cuya reconsideración solicito, reza: "Queda prohibida la ocupación de bosques y tierras forestales de dominio público o privado, que estén sometidos a planes de manejo forestal, aprobado por el Servicio Forestal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argumentación de los últimos oradores era que el delito está previsto en el Código Penal, y por lo tanto no correspondía, era una redundancia incluirlo dentro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 los efectos de que esto se reconsidere, quiero poner a consideración de los señores Senadores que en primer lugar este artículo no contradice ninguno de los otros artículos de esta ley. En segundo lugar, señor Presidente, el hecho, el fenómeno que está teniendo vigencia desde hace un tiempo largo a esta parte, es la ocupación de montes, principalmente la ocupación de montes. Y sería lastimoso que una ley que se refiera a la protección forestal, no contemple una disposición tan clara como la prevista en el Art. 34.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Imagínense, suprimiendo esto, un propietario afectado por una ocupación de monte, que es la mayoría de nuestros casos, tendría que apelar al Código Penal para solicitar la protección adecuada, cuando si se establece en esta ley, es claro que la mera exhibición de esta ley obliga a las autoridades a proteger ese monte que se intenta o se está ocupan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señor Presidente, lo que establece el Código Penal es una tipificación general del delito, no particular. "La usurpación" --dice-- "de tierras está penada por la Ley", no habla de bosques especialmente, como es la obligación de hacerlo en esta Ley. Entonces, la persona afectada tendrá que apelar a un abogado para que desentierre --exagerando--- la disposición del Código Penal e ir a las autoridades y decirles: "señores, me están usurpando la tierra, solicito la inter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ucho más sencillo, señor Presidente, es que la ley que debe prevenir la protección de los bosques, mencione una cláusula especial que no contradice ni al Código Penal, ni a ningún otro precepto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as breves consideraciones, señor Presidente, al solicitar la reconsideración de la eliminación de este artículo, y su vuelta, la reinserción, solicito que este Honorable cuerpo se expida en ese senti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Gracias, señor Senador. La Presidencia cumple en recordar que finalmente el texto aceptado por la Comisión de Energía, agregaba la aclaración de "a terceros", para lo que hubiere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momento ponemos a votación la moción. Perdón, señor Senador Pfannl,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PFANNL:</w:t>
      </w:r>
      <w:r>
        <w:rPr>
          <w:rFonts w:cs="Dutch Italic;Book Antiqua" w:ascii="Dutch Italic;Book Antiqua" w:hAnsi="Dutch Italic;Book Antiqua"/>
          <w:i/>
          <w:iCs/>
          <w:spacing w:val="-3"/>
          <w:lang w:val="es-ES_tradnl"/>
        </w:rPr>
        <w:t xml:space="preserve"> A través de la Presidencia, para recordarle al Senador mocionante de esta reconsideración, que no se eliminó este artículo, se modificó de la forma que la Presidencia aclaro rec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La Presidencia recuerda que la Comisión aceptó la propuesta de agregar "a terceros"; pero el pleno determinó la supresión del artículo, por lo que es correcto el planteo del señor Senador mociona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propuesta de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 terce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Primero la propuesta de reconsideración conforme manda el Reg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la reconsideración, se servirán levantar la mano. Reúne la mayoría neces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Y la Presidencia va a leer el artículo cuya reincorporación esta propuesta por el señor Senador Casabianca: "Queda prohibida la ocupación por terceros", y sigue el texto del artículo. Tiene la palabra el señor Senador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Y también se ha decidido testar "que estén sometidos a planes de manejo forestal, aprobados por el Servicio Forestal Nacional", porque eso es una reducción de la Ley. O sea que se elimina también esa última parte. Quedaría solamente "queda prohibida la ocupación por terceros, de bosques y tierras forestales de dominio público o privado", así solamente quedaría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SEGUNDO:</w:t>
      </w:r>
      <w:r>
        <w:rPr>
          <w:rFonts w:cs="Dutch Italic;Book Antiqua" w:ascii="Dutch Italic;Book Antiqua" w:hAnsi="Dutch Italic;Book Antiqua"/>
          <w:i/>
          <w:iCs/>
          <w:spacing w:val="-3"/>
          <w:lang w:val="es-ES_tradnl"/>
        </w:rPr>
        <w:t xml:space="preserve"> En reiteración y agradeciendo al señor Senador, la Presidencia vuelve a exponer el texto a ser votado: "Queda prohibida la ocupación, por terceros, de bosques y tierras forestales de dominio público o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incorpora el Art. 34, con el texto leído por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y ningún otro pedido de re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El </w:t>
      </w:r>
      <w:r>
        <w:rPr>
          <w:rFonts w:cs="Dutch Italic;Book Antiqua" w:ascii="Dutch Italic;Book Antiqua" w:hAnsi="Dutch Italic;Book Antiqua"/>
          <w:b/>
          <w:bCs/>
          <w:i/>
          <w:iCs/>
          <w:spacing w:val="-3"/>
          <w:lang w:val="es-ES_tradnl"/>
        </w:rPr>
        <w:t>Art.95.</w:t>
      </w:r>
      <w:r>
        <w:rPr>
          <w:rFonts w:cs="Dutch Italic;Book Antiqua" w:ascii="Dutch Italic;Book Antiqua" w:hAnsi="Dutch Italic;Book Antiqua"/>
          <w:i/>
          <w:iCs/>
          <w:spacing w:val="-3"/>
          <w:lang w:val="es-ES_tradnl"/>
        </w:rPr>
        <w:t xml:space="preserve"> De forma. Vuelve a consideración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2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EVELIO FERNANDEZ ARE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una moción de orden, tiene la palabra el señor Senador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olicito que el proyecto de Ley de Cooperativas, que está incluido en el orden del día de la fecha y que tiene 134 artículo, sea tratado en una sesión extraordinaria el próximo martes, porque evidentemente hoy va a resultar imposible hac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ien. ¿Quiere hablar sobre ese tema,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í, sobre el punto, señor Presidente. Solicito, señor Presidente, que se elija un día diferente al martes, ya habíamos establecido, señor Presidente, que ese día es el día que se reúne la Comisión de Asuntos Constitucionales, y la nuestra no puede reunirse desde hace varias sesiones, precisamente, porque todas las  extraordinarias se fijan para el día martes, y se había convenido en la reunión de Presidentes establecer otro día. Yo sugiero el día lunes o el miérco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el domin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También podría ser el domingo, 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eñor Presidente: entiendo que es más fácil reunir al plenario en sesión por la mañana y a la Comisión por la tarde, pero me parece necesario porque el plazo de vencimiento de este proyecto tiene sanción ficta el 31, de manera que es neces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el problema que existe es el siguiente: este proyecto tiene sanción ficta el día 31, este tema de Cooperativas. Entonces, tendría que ser o el martes o el lunes o la sugerencia de la Presidencia es el domingo, pero no sé si va a tener fav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encantado con la sugerencia de la Presidencia, sin embargo me permito disentir con el día suger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entiendo, señor Presidente, que debemos mantener los martes, aunque parezca contradictorio lo que voy a decir, como día habitual de sesiones extraordinarias, porque todas las Comisiones van a ser afectadas se fije el día que se fije, y tendríamos el derecho de reclamar lo mismo que reclama el estimado colega Campos Cervera, por lo demás la parte debe necesariamente permitir que el interés del todo sea priori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estoy adhiriendo a la propuesta del Senador González Casabianc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o admite un brevísimo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o, precisamente, señor Presidente, precisamente, porque yo quiero exhumar una reunión y una decisión que se tomara con el Presidente del Senado y los Presidentes de todas las Comisiones, en el sentido de que las sesiones extraordinarias se establecerían en días diferentes, de suerte de no castigar a una misma Comisión con un día determin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orden de cosas, señor Presidente, yo reclamo que la Comisión de Asuntos Constitucionales, son tres sesiones que no ha podido reunirse, precisamente porque coinciden con las reuniones extraordin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yo solicito que se ponga en práctica lo que se decidió en la reunión en la que participaron todos los Presidentes de Comisiones, presidida por el Presidente del Senado. Otra decisión sería contraria a la adoptada entonc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í, para plantear, señor Presidente, que en todo caso la alternativa es que se trabaje de tarde, o que se haga la sesión extraordinaria de tarde, o que se haga la sesión de Comisión de tarde. Cualquiera de las dos; yo no sé, parece que las tardes no existen. ¿Por qué no se trabaja de tarde?. Que se haga o la sesión de Comisión, porque yo voy a hacer una protesta si el lunes de mañana, que tenemos Comisión Bicameral de Investigación también estamos ocupados, con el mismo derecho que está reclamando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ero son cuatro sesiones que no se pudo reunir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 puede, no importa, y aunque sean 20 igual, que sea de tarde o la sesión de Comisión o la sesión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se es el criterio suy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oy a poner a votación la propuesta del señor Senador. No sé si la propuesta se limita a ese tema o a todo el paquete que falta tratar ho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 GONZALEZ CASABIANCA:</w:t>
      </w:r>
      <w:r>
        <w:rPr>
          <w:rFonts w:cs="Dutch Italic;Book Antiqua" w:ascii="Dutch Italic;Book Antiqua" w:hAnsi="Dutch Italic;Book Antiqua"/>
          <w:i/>
          <w:iCs/>
          <w:spacing w:val="-3"/>
          <w:lang w:val="es-ES_tradnl"/>
        </w:rPr>
        <w:t xml:space="preserve"> Sobre este tema, yo reitero la moción, para que lo que queda del orden del día de hoy se traslade para el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el martes. Esa es la propuesta. Tiene la palabra el señor Senador Julio César Vera Cáce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eñor Presidente: para oponerme parcialmente a la propuesta del Senador González Casabianca, y solicito que antes de levantar la sesión y pasar el resto de los temas pendientes de la fecha a la siguiente sesión, tratemos el segundo punto del orden del día, que es un tema que guarda relación con la aprobación de un Convenio, y que es un tema relativamente cor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i no hay inconveniente, y veo que el señor Senador asiente, entonces la propuesta sería desde el tercer punto del orden del día en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Los que estén de acuerdo, entonces, con la propuesta del señor Senador Miguel Angel González Casabianca, se servirán levantar la mano. Apreciable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cuasi unanimidad, disculp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uego de tratado el próximo ítem, pasamos a sesionar el día martes a la hora habitual, 8:3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LAN VARIOS SENADORES AL MISM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Por qué el día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día martes, puse a votación es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Yo no voté, yo voté por la suspensión a partir del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Dejo constancia, señor Presidente, que ha sido un "alifí" del que no compar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 Senador: yo vi cuando su mano se levantaba y me quedé asomb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Desde luego, pero fue capciosa, el Presidente no aclaró el sentido de la moc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Pasamos al siguiente punto del orden del día. Lectura d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Asunción, 19 de julio de 1994. Honorable Cámara: Vuestra Comisión de Obras Públicas y Comunicaciones os aconseja la aprobación, sin modificaciones del proyecto de Ley "</w:t>
      </w:r>
      <w:r>
        <w:rPr>
          <w:rFonts w:cs="Dutch Italic;Book Antiqua" w:ascii="Dutch Italic;Book Antiqua" w:hAnsi="Dutch Italic;Book Antiqua"/>
          <w:b/>
          <w:bCs/>
          <w:i/>
          <w:iCs/>
          <w:spacing w:val="-3"/>
          <w:lang w:val="es-ES_tradnl"/>
        </w:rPr>
        <w:t>QUE APRUEBA LA AMPLIACION DE LA LEY Nº 297/93, QUE APRUEBA LOS PROGRAMAS DE PRESUPUESTO GENERAL DE LA NACION PARA EL EJERCICIO FISCAL 1994, CONSEJO NACIONAL DE LA VIVIENDA Y LA ENTIDAD NACIONAL YACYRETA</w:t>
      </w:r>
      <w:r>
        <w:rPr>
          <w:rFonts w:cs="Dutch Italic;Book Antiqua" w:ascii="Dutch Italic;Book Antiqua" w:hAnsi="Dutch Italic;Book Antiqua"/>
          <w:i/>
          <w:iCs/>
          <w:spacing w:val="-3"/>
          <w:lang w:val="es-ES_tradnl"/>
        </w:rPr>
        <w:t>, remitido por la Honorable Cámara de Diputados con Mensaje Nº 64 de fecha 22 de juni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LIO CESAR VERA CACERES, AMADO ENRIQUE YAMBAY, JULIO ROLANDO ELIZECHE, FERMIN RAMI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sunción, 8 de agosto de 1994. Honorable Cámara: Vuestra Comisión de Hacienda, Presupuesto y Cuentas os aconseja la aprobación del proyecto de Ley "</w:t>
      </w:r>
      <w:r>
        <w:rPr>
          <w:rFonts w:cs="Dutch Italic;Book Antiqua" w:ascii="Dutch Italic;Book Antiqua" w:hAnsi="Dutch Italic;Book Antiqua"/>
          <w:b/>
          <w:bCs/>
          <w:i/>
          <w:iCs/>
          <w:spacing w:val="-3"/>
          <w:lang w:val="es-ES_tradnl"/>
        </w:rPr>
        <w:t>QUE APRUEBA LA AMPLIACION DE LA LEY Nº 297 DE FECHA 30 DE DICIEMBRE DE 1993, QUE APRUEBA LOS PROGRAMAS DE PRESUPUESTO GENERAL DE LA NACION PARA EL EJERCICIO FISCAL 1994</w:t>
      </w:r>
      <w:r>
        <w:rPr>
          <w:rFonts w:cs="Dutch Italic;Book Antiqua" w:ascii="Dutch Italic;Book Antiqua" w:hAnsi="Dutch Italic;Book Antiqua"/>
          <w:i/>
          <w:iCs/>
          <w:spacing w:val="-3"/>
          <w:lang w:val="es-ES_tradnl"/>
        </w:rPr>
        <w:t>". El pedido de ampliación presupuestaria tiene por objetivo cumplir con el Convenio suscrito entre el Consejo Nacional de la Vivienda y la Entidad Nacional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DIEGO ABENTE, ALFREDO LUIS JAEGGLI, OSVALDO VAZQUEZ, JOSE ALBERTO ALDERETE, ARMANDO VICENTE ESPINOLA, ARTEMIO CASTILLO,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 como Presidente de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n nombre de la Comisión de Hacienda, Presupuesto y Cuentas, va a dictaminar este proyecto el señor Vicepresidente de la Comisión, Senador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eñor Presidente, Honorable Cámara: es realmente la ampliación tiene por objeto la construcción de 120 casas, todas completas con agua, cloacas, para la relocalización de los afectados por la represa de Yacyretá.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umplir con un Convenio, con la Entidad Binacional Yacyretá y el Consejo Nacional de la Vivienda, por un monto total de Gs. 587.316.000. Este pedido se pide porque el tratamiento del Presupuesto fue anterior a este Convenio, señor Presidente, por eso este pedid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Julio César Vera Cáceres, como Presidente de la Comisión de Obra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CESAR VERA CACERES:</w:t>
      </w:r>
      <w:r>
        <w:rPr>
          <w:rFonts w:cs="Dutch Italic;Book Antiqua" w:ascii="Dutch Italic;Book Antiqua" w:hAnsi="Dutch Italic;Book Antiqua"/>
          <w:i/>
          <w:iCs/>
          <w:spacing w:val="-3"/>
          <w:lang w:val="es-ES_tradnl"/>
        </w:rPr>
        <w:t xml:space="preserve"> Sí, señor Presidente, Honorable Cámara: intentando complementar lo ya expuesto por el preopinante, merece breves comentarios este proyecto de Ley que tiene ya dictamen favorable de la Cámara de Diputados, que aprueba la ampliación de la Ley Nº 297/93, referente al Presupuesto General de la Nación, de tal suerte a que el CONAVI puede recibir los fondos emergentes de la firma de un Convenio con la Entidad Binacional Yacyretá, a los efectos de que esta entidad, es decir, el CONAVI, pueda ejercer las funciones de dirección de obras de la primera fase de un proyecto que tiene la Entidad Binacional Yacyretá por un total de 1.778 unidades, a ser ubicadas en un lugar denominado Arroyo Porâ, ubicado a 5 Kms. al noreste de la ciudad de Encarnación, para la relocalización de los afectados por la inundación del embalse de Yacyre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particularidades de este Convenio, señor Presidente, son que en la presente sesión estaríamos aprobando una ampliación presupuestaria del orden de 587.317.000 Gs., que se refiere a las dirección de obras de la primera fase de este proyecto, referido a 220 unidades de las 1.77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olamente a la primera fase que comprende el anteproyecto, el proyecto, el proyecto de detalle, la fiscalización de las obras, el acompañamiento, la asistencia durante las licitaciones, en cuanto a lo que se refiera a la construcción de las obras civiles y equipamientos comunitarios, sino también a una gran parte ya de la segunda fase. En ese sentido, para la segunda fase, en el presente monto que estamos aprobando, ya se encuentra incluido el anteproyecto, el proyecto y todo el asesoramiento necesario de la Entidad Binacional Yacyretá para las licitaciones de las obras civiles de esta segunda f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señor Presidente, y tomando en consideración que la Entidad Binacional Yacyretá podría haber contratado los servicios de otra consultora, sin embargo está contratando los servicios del CONAVI, para aprovechar la infraestructura del CONAVI, el material humano que posee el CONAVI, amén de la experiencia en este tipo de obras, yo creo que es de suma importancia la aprobación, además que el monto final resultante es apenas el 7,5% de la totalidad de las obras civiles, que es un porcentaje por demás razonable para servicios de consult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señores Senadores, solicito la aprobación de este proyecto de Le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oner entonces, a votación en general este proyecto de Ley, que nos viene con resolución favorable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proyecto, en general,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1º.-</w:t>
      </w:r>
      <w:r>
        <w:rPr>
          <w:rFonts w:cs="Dutch Italic;Book Antiqua" w:ascii="Dutch Italic;Book Antiqua" w:hAnsi="Dutch Italic;Book Antiqua"/>
          <w:i/>
          <w:iCs/>
          <w:spacing w:val="-3"/>
          <w:lang w:val="es-ES_tradnl"/>
        </w:rPr>
        <w:t xml:space="preserve"> Amplíase la estimación de los ingresos de las entidades descentralizadas, Consejo Nacional de la Vivienda, por la suma de 587.316.000 Gs. (TRESCIENTOS OCHENTA Y SIETE MILLONES, TRESCIENTOS DIEZ Y SEIS MIL GUARANI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ñores Senadores tienen a la vista el detalle resp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2º.-</w:t>
      </w:r>
      <w:r>
        <w:rPr>
          <w:rFonts w:cs="Dutch Italic;Book Antiqua" w:ascii="Dutch Italic;Book Antiqua" w:hAnsi="Dutch Italic;Book Antiqua"/>
          <w:i/>
          <w:iCs/>
          <w:spacing w:val="-3"/>
          <w:lang w:val="es-ES_tradnl"/>
        </w:rPr>
        <w:t xml:space="preserve"> Apruébase la ampliación del crédito presupuestario para las entidades descentralizadas, por la suma de 587.316.000 Gs. (TRESCIENTOS OCHENTA Y SIETE MILLONES, TRESCIENTOS DIEZ Y SEIS MIL GUARANIES) que estará afectado al presupuesto vigente del Consejo Nacional de la Vivienda,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señores Senadores tienen a la vista el detalle respec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ste artíc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w:t>
      </w:r>
      <w:r>
        <w:rPr>
          <w:rFonts w:cs="Dutch Italic;Book Antiqua" w:ascii="Dutch Italic;Book Antiqua" w:hAnsi="Dutch Italic;Book Antiqua"/>
          <w:b/>
          <w:bCs/>
          <w:i/>
          <w:iCs/>
          <w:spacing w:val="-3"/>
          <w:lang w:val="es-ES_tradnl"/>
        </w:rPr>
        <w:t>Art.3º.-</w:t>
      </w:r>
      <w:r>
        <w:rPr>
          <w:rFonts w:cs="Dutch Italic;Book Antiqua" w:ascii="Dutch Italic;Book Antiqua" w:hAnsi="Dutch Italic;Book Antiqua"/>
          <w:i/>
          <w:iCs/>
          <w:spacing w:val="-3"/>
          <w:lang w:val="es-ES_tradnl"/>
        </w:rPr>
        <w:t xml:space="preserve"> De forma". 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entonces, a un cuarto intermedio hasta el día martes de la próxima sem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uspende, entonces, en este tramo la presente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3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255">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3 de agost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11</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28">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rFonts w:ascii="Courier New" w:hAnsi="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36:00Z</dcterms:created>
  <dc:creator> Congreso Nacional</dc:creator>
  <dc:description/>
  <cp:keywords/>
  <dc:language>en-US</dc:language>
  <cp:lastModifiedBy> Congreso Nacional</cp:lastModifiedBy>
  <dcterms:modified xsi:type="dcterms:W3CDTF">2006-08-02T11:36:00Z</dcterms:modified>
  <cp:revision>2</cp:revision>
  <dc:subject/>
  <dc:title/>
</cp:coreProperties>
</file>