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veintitrés señores Senadore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a los señores Senadores que no se retiren de la sala, porque estamos con quórum estri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8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queda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Nº 138. Asunción, 19 de mayo de 1994. </w:t>
      </w:r>
      <w:r>
        <w:rPr>
          <w:rFonts w:cs="Dutch Italic;Book Antiqua" w:ascii="Dutch Italic;Book Antiqua" w:hAnsi="Dutch Italic;Book Antiqua"/>
          <w:b/>
          <w:bCs/>
          <w:i/>
          <w:iCs/>
          <w:spacing w:val="-3"/>
          <w:lang w:val="es-ES_tradnl"/>
        </w:rPr>
        <w:t>Honorable Cámara de Senadores</w:t>
      </w:r>
      <w:r>
        <w:rPr>
          <w:rFonts w:cs="Dutch Italic;Book Antiqua" w:ascii="Dutch Italic;Book Antiqua" w:hAnsi="Dutch Italic;Book Antiqua"/>
          <w:i/>
          <w:iCs/>
          <w:spacing w:val="-3"/>
          <w:lang w:val="es-ES_tradnl"/>
        </w:rPr>
        <w:t>: En observancia de lo que disponen los artículos 238, iniciso 7 y 224, inciso 3 de la Constitución Nacional, tengo el honor de dirigirme a Vuestra Honorabilidad solicitando vuestro acuerdo para la designación del Arquitecto Carlos Peyrat, como Embajador Extraordinario y Plenipotenciario de la República del Paraguay ante el Gobierno de Rumania, en carácter de concur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Arquitecto Peyrat, se desempeña como Embajador de la República del Paraguay ante el Gobierno de la República de Austria, con sede en Vi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Presidente de la República del Paraguay.</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LUIS RAMIREZ BOETHE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HONOR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ON-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Hacienda. Asunción, 23 de mayo de 1994. Nº 140. HONORABLE CONGRESO NACIONAL: Tengo a honra remitir a la consideración de Vuestra Honorabilidad, para su estudio y sanción, de conformidad al Art.203 de la Constitución Nacional, el Proyecto de "</w:t>
      </w:r>
      <w:r>
        <w:rPr>
          <w:rFonts w:cs="Dutch Italic;Book Antiqua" w:ascii="Dutch Italic;Book Antiqua" w:hAnsi="Dutch Italic;Book Antiqua"/>
          <w:b/>
          <w:bCs/>
          <w:i/>
          <w:iCs/>
          <w:spacing w:val="-3"/>
          <w:lang w:val="es-ES_tradnl"/>
        </w:rPr>
        <w:t>LEY DE FIDEICOMIS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se permite fundamentar el proyecto en los siguientes térm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vidente que las operaciones de fiducia, encausadas por una regulación legal conveniente y completa, concurren en la economía de un país como un factor de eficaz instrumento para el desarrollo del mercado público de valores. Sin embargo, en el nuestro, dicha regulación legal que autoriza a prestar servicios fiduciarios (Ley Nº 417/73 "General de Bancos y de otras Entidades Financieras"), resulta absolutamente insuficiente como medio que sirva al propósito fundamental enunciado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la citada Ley de Bancos da cauce al instituto jurídico del Fideicomiso, de tanto desarrollo y vigencia en otros países, pero no lo regula. Se limita a aceptarlo y lo ubica en el campo de las actividades banc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no existe una conceptualización legal de la institución, por lo que se puede incluir al contrato de fideicomiso dentro de los "innominados"; actos o negocios jurídicos que se apoyan en las características del mandato, el depósito y la prenda con desplazamiento de nuestra legislación comú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de Fideicomiso se inspira en el propósito de promover una más acelerada modernización del sector financiero, de manera complementaria a las regulaciones que, conforme a sus propias facultades, deberá adoptarse para hacerla más eficiente y compet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recimiento acelerado del negocio fiduciario constituye una razón adicional para reflexionar con detenimiento sobre la conveniencia de modificar el esquema actual, según se propone en este proyecto, el cual plantea la definitiva separación de la actividad fiduciaria del resto de la que, con arreglo de la ley de bancos, desarrolla la institución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ensión al surgimiento de conflictos de intereses es notoriamente mayor cuando la fiducia se desarrolla bajo un mismo techo, pues en tal hipótesis la diferenciación de roles se hace mucho más difícil. Una cabeza visible dirigiendo los negocios propios del ramo, no pasa en la generalidad de los casos de ser un departamento más del banco, cuyas operaciones se realizan en forma conjunta con los demás de la misma índole que lleva a cabo con sus propios recursos, generando los espacios propicios para que la posición que el banco asumirá en su propio interés, choque con la que habría de adoptar para proteger el interés ajen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concebible que en defensa de la ventaja de costos, derivada de las economías de escala, las instituciones de crédito puedan ser, al mismo tiempo, acreedores de sus clientes y administradores de sus bienes. Es evidente que, en este punto, la solución del problema no puede manejarse recurriendo al argumento de la relación beneficio-costo, pues lo inapropiado de las conductas que generan conflictos de interés, dada su naturaleza, sólo podrían legitimizarse por razones diferentes a las simplemente financieras. Los conflictos de interés se pueden eliminar con la separación de los bienes fideicomitidos del resto del activo del fiduciario y de los que corresponden a otros negocios fiduciarios, formando un patrimonio autónomo, conforme a la finalidad contemplada en el acto constitutivo, de suerte que en todo momento pueda conocerse de quién es la propiedad de determinado bien o activo. Es decir, las instituciones fiduciarias deberán mantener contabilidades especiales por cada contrato de fideicomiso que administ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s aspectos fundamentales que trata el proyecto de ley presentado a consideración de Vuestra Honorabilidad, se refieren a la obligación de las entidades fiduciarias de suministrar la información necesaria para lograr la mayor transparencia de la actividad que desarrolla, a fin de que los usuarios cuenten con elementos de juicio para decidir por las mejores opciones del mercado fiduciario y la autonomía de los bienes fideicomitivos, por la que se establece que los bienes objetos del negocio fiduciario no forman parte de la garantía general de los acreedores del fiduciario, ni de la masa de bienes de la liquidación de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señalado en estas breves consideraciones, el Poder Ejecutivo encarece el tratamiento del proyecto que a nuestro criterio se adecua a las exigencias actuales del desarrollo de las operaciones financieras y económic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Presid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N. 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a la de Hacienda, Presupuesto y Cuenta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Hacienda. Nº 141. Asunción, 23 de mayo de 1994. HONORABLE CONGRESO NACIONAL: Tengo a honra dirigirme a Vuestra Honorabilidad para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tiene como objeto la utilización de mayores ingresos provenientes del Superávit Fiscal 1993, depositados en el Banco Nacional de Fomento en la Cuenta Nº 158-568-0.- que asciende a la suma de Gs. 16.879.679.- (DIEZ Y SEIS MILLONES OCHOCIENTOS SETENTA Y NUEVE MIL SEISCIENTOS SETENTA Y NUEVE GUARANI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l crédito presupuestario será destinado a la CAJA DE SEGUROS SOCIALES DE EMPLEADOS Y OBREROS FERROVIARIOS, que posibilitará ajustar el monto asignado al rubro de Drogas, Medicamentos y Otros Productos Farmacéuticos, utilizados para cubrir los gastos de recuperación de la Salud de los Jubilados de la Institución y así dar mejor cumplimiento a los objetivos propuestos por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Presid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9 de mayo de 1994. AL HONORABLE CONGRESO NACIONAL: Tengo a honra dirigirme a Vuestra Honorabilidad para someter a consideración y estudio del Congreso Nacional, el Proyecto de LEY ANTISOBORNO de la República del Paraguay, que una vez analizado y eventualmente aprobado por los medios constitucionales establecidos, habrá de constituirse en una herramienta concreta de la lucha contra la Corrupción que afecta a toda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ITUACION ACTUAL</w:t>
      </w:r>
      <w:r>
        <w:rPr>
          <w:rFonts w:cs="Dutch Italic;Book Antiqua" w:ascii="Dutch Italic;Book Antiqua" w:hAnsi="Dutch Italic;Book Antiqua"/>
          <w:i/>
          <w:iCs/>
          <w:spacing w:val="-3"/>
          <w:lang w:val="es-ES_tradnl"/>
        </w:rPr>
        <w:t>: A pesar de la vigencia de disposiciones penales que castigan el delito de soborno, y de la existencia de Instituciones como la Contraloría General de la República y el Tribunal de Cuentas, la corrupción en la Administración Pública sigue tan presente como en la época de sanción de esas disposiciones legales, e incluso ha evolucionado en cuanto a magnitud y alcance de sus consecuencias, a tal punto, de que sus efectos lesionan gravemente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fectos de la Corrupción afectan a la eficacia estatal, pues desperdician recursos del Estado y distorsionan los resultados de las políticas emprendidas por el Gobierno. Además reasigna recursos a los ricos y poderosos, a aquéllos con poder militar o policial, o aquéllos con poder monopó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pítulo IV "De las Penas" se establece las penas para aquél que incurre en el delito de sobo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recedentes términos se funda este proyecto que es presentado en plena confianza de que se examinará y encausará, según los altos propósitos patrióticos que lo inspir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ING.CARLOS ROMERO PEREIRA</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0 de mayo de 1994.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consideración: Tenemos el agrado de dirigirnos a Ud., y por su digno intermedio a la Honorable Cámara, de conformidad a lo dispuesto en el artículo 202, inciso 8 de la Constitución Nacional y el artículo 105 del Reglamento Interno, con el objeto de presentar el adjunto Proyecto de Resolución </w:t>
      </w:r>
      <w:r>
        <w:rPr>
          <w:rFonts w:cs="Dutch Italic;Book Antiqua" w:ascii="Dutch Italic;Book Antiqua" w:hAnsi="Dutch Italic;Book Antiqua"/>
          <w:b/>
          <w:bCs/>
          <w:i/>
          <w:iCs/>
          <w:spacing w:val="-3"/>
          <w:lang w:val="es-ES_tradnl"/>
        </w:rPr>
        <w:t>QUE MODIFICA LOS ARTICULOS 13º Y 70º DEL REGLAMENTO INTERNO, REFERENTE A LA DENOMINACION Y COMPETENCIAS DE LA COMISIONES DE ASUNTOS MUNICIPAL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Resolución citada pretende adecuar el Reglamento Interno de esta Honorable Cámara a la nueva Constitución Nacional en lo referente a la denominación y competencia de la Comisión de Asuntos Municipales, que tiene relación con el ordenamiento territorial de la República y de su estructura política y administrativa, establecidos en los artículos 156, 159 y 160 de la Carta Ma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s modificaciones sugeridas se amplía las competencias de la Comisión mencionada y se llena el vacío Reglamentario con respecto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olicitamos el estudio de esta presentación de conformidad a lo que dispone el artículo 176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ámosl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ESAR E. BENITEZ</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GONZALO QUINTANA</w:t>
      </w:r>
      <w:r>
        <w:rPr>
          <w:rFonts w:cs="Dutch Italic;Book Antiqua" w:ascii="Dutch Italic;Book Antiqua" w:hAnsi="Dutch Italic;Book Antiqua"/>
          <w:i/>
          <w:iCs/>
          <w:spacing w:val="-3"/>
          <w:lang w:val="es-ES_tradnl"/>
        </w:rPr>
        <w:t>,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SOLUCION N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QUE MODIFICA LOS ARTICULOS 13º Y 70º DEL REGLAMENTO INTERNO, REFERENTE A LA DENOMINACION Y COMPETENCIAS DE LA COMISIONES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eastAsia="Courier New" w:cs="Courier New"/>
          <w:i/>
          <w:iCs/>
          <w:spacing w:val="-3"/>
          <w:lang w:val="es-ES_tradnl"/>
        </w:rPr>
        <w:t>══════════════════════════════════════════</w:t>
      </w:r>
    </w:p>
    <w:p>
      <w:pPr>
        <w:pStyle w:val="Normal"/>
        <w:tabs>
          <w:tab w:val="clear" w:pos="720"/>
          <w:tab w:val="center" w:pos="4243" w:leader="none"/>
        </w:tabs>
        <w:suppressAutoHyphens w:val="true"/>
        <w:spacing w:lineRule="atLeast" w:line="240"/>
        <w:jc w:val="both"/>
        <w:rPr/>
      </w:pPr>
      <w:r>
        <w:rPr>
          <w:rFonts w:cs="Dutch Italic;Book Antiqua" w:ascii="Dutch Italic;Book Antiqua" w:hAnsi="Dutch Italic;Book Antiqua"/>
          <w:b/>
          <w:bCs/>
          <w:i/>
          <w:iCs/>
          <w:spacing w:val="-3"/>
          <w:lang w:val="es-ES_tradnl"/>
        </w:rPr>
        <w:tab/>
        <w:t>LA HONORABLE CAMARA DE SENADORES RESUELVE</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Modifícase el artículo 13 del Reglamento Interno del Senado, cuyo text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rt.13º.-</w:t>
      </w:r>
      <w:r>
        <w:rPr>
          <w:rFonts w:cs="Dutch Italic;Book Antiqua" w:ascii="Dutch Italic;Book Antiqua" w:hAnsi="Dutch Italic;Book Antiqua"/>
          <w:i/>
          <w:iCs/>
          <w:spacing w:val="-3"/>
          <w:lang w:val="es-ES_tradnl"/>
        </w:rPr>
        <w:t xml:space="preserve"> Las Comisiones Permanentes del Senado serán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7.-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8.-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9.-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0.- Comisión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1.- Comisión de Asuntos Municipales, Departamen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2.-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3.-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Modifícase el artículo 70º del Reglamento Interno del Senado, cuyo texto es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rt.70º.-</w:t>
      </w:r>
      <w:r>
        <w:rPr>
          <w:rFonts w:cs="Dutch Italic;Book Antiqua" w:ascii="Dutch Italic;Book Antiqua" w:hAnsi="Dutch Italic;Book Antiqua"/>
          <w:i/>
          <w:iCs/>
          <w:spacing w:val="-3"/>
          <w:lang w:val="es-ES_tradnl"/>
        </w:rPr>
        <w:t xml:space="preserve"> Compete a la Comisión de Asuntos Municipales, Departamentales y Regionales, dictaminar sobre todo proyecto o asunto relacionado con los Municipios, los Departamentos y las regiones de la República, como también sobre los Organismos que los nuclea, así como sobre los proyectos de ley relativos a las expropiaciones y a la limitación de la propiedad en el área urbana y suburbana de los muni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6 de mayo de 1994. Señor Presidente de la Honorable Cámara de Senadores, DR. EVELIO FERNANDEZ AREVALOS. S \ D. </w:t>
      </w:r>
      <w:r>
        <w:rPr>
          <w:rFonts w:cs="Dutch Italic;Book Antiqua" w:ascii="Dutch Italic;Book Antiqua" w:hAnsi="Dutch Italic;Book Antiqua"/>
          <w:b/>
          <w:bCs/>
          <w:i/>
          <w:iCs/>
          <w:spacing w:val="-3"/>
          <w:lang w:val="es-ES_tradnl"/>
        </w:rPr>
        <w:t>Ref. Solicitud de permis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uestra consideración: Tenemos el agrado de dirigirnos al Sr. Presidente, con el objeto de solicitar permiso para dejar de asistir a las sesiones de este Alto Cuerpo desde el día 20, hasta el día 30 del cte. m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Nuestra solicitud la realizamos en virtud a que, en ese lapso, estaremos visitando la República de China accediendo a una invitación que, cordialmente, nos cursara en nombre de su Gobierno el Sr. Embajador </w:t>
      </w:r>
      <w:r>
        <w:rPr>
          <w:rFonts w:cs="Dutch Italic;Book Antiqua" w:ascii="Dutch Italic;Book Antiqua" w:hAnsi="Dutch Italic;Book Antiqua"/>
          <w:b/>
          <w:bCs/>
          <w:i/>
          <w:iCs/>
          <w:spacing w:val="-3"/>
          <w:lang w:val="es-ES_tradnl"/>
        </w:rPr>
        <w:t>AGUSTIN TING-TSU LIU</w:t>
      </w:r>
      <w:r>
        <w:rPr>
          <w:rFonts w:cs="Dutch Italic;Book Antiqua" w:ascii="Dutch Italic;Book Antiqua" w:hAnsi="Dutch Italic;Book Antiqua"/>
          <w:i/>
          <w:iCs/>
          <w:spacing w:val="-3"/>
          <w:lang w:val="es-ES_tradnl"/>
        </w:rPr>
        <w:t xml:space="preserve"> según puede apreciarse en Notas adj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reiteramos las seguridades de nuestra muy alt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DIOGENES MARTINEZ</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G. JULIO CESAR VERA CACERE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ARTEMIO CASTILL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JOSE A. ALDERET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ARMANDO ESPINOL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R. SECUNDINO NUÑEZ</w:t>
      </w:r>
      <w:r>
        <w:rPr>
          <w:rFonts w:cs="Dutch Italic;Book Antiqua" w:ascii="Dutch Italic;Book Antiqua" w:hAnsi="Dutch Italic;Book Antiqua"/>
          <w:i/>
          <w:iCs/>
          <w:spacing w:val="-3"/>
          <w:lang w:val="es-ES_tradnl"/>
        </w:rPr>
        <w:t>,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s. El Dr. Diógenes Martínez extiende su programa al 14.06.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7 de mayo de 1994. C.I.Nº 41. Excelentísimo señor Presidente del Honorable Congreso Nacional,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mi consideración: Tengo el agrado de dirigirme a Vuestra Excelencia, a fin de remitir adjunto a la presente, el listado de las inversiones realizadas al amparo de la Ley Nº 60/90 "Régimen de Incentivos Fiscales a la Inversión de Capital Nacional y Extranjero", correspondiente al año 1993 y al primer trimestre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de referencia es a los efectos de dar cumplimiento al Art.19º, Inc.c) de la Ley Nº 60/90, entre otros, contiene las informaciones sobre área de inversión, mano de obra, el monto de la inversión proyectada y, en el caso de los extranjeros, el origen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otro particular, aprovecho la oportunidad de saludar a Vuestra Excelencia con mi mayor respeto y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EMILIO A. RAMIREZ RUSSO</w:t>
      </w:r>
      <w:r>
        <w:rPr>
          <w:rFonts w:cs="Dutch Italic;Book Antiqua" w:ascii="Dutch Italic;Book Antiqua" w:hAnsi="Dutch Italic;Book Antiqua"/>
          <w:i/>
          <w:iCs/>
          <w:spacing w:val="-3"/>
          <w:lang w:val="es-ES_tradnl"/>
        </w:rPr>
        <w:t>, Presidente Consejo de Inver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Villarrica, 17 de mayo de 1994. NR.Nº 12. Señor Presidente de la Excma. Cámara de Senadores, DR.EVELIO FERNANDEZ AREVALOS. Palacio Legislativo. </w:t>
      </w:r>
      <w:r>
        <w:rPr>
          <w:rFonts w:cs="Dutch Italic;Book Antiqua" w:ascii="Dutch Italic;Book Antiqua" w:hAnsi="Dutch Italic;Book Antiqua"/>
          <w:i/>
          <w:iCs/>
          <w:spacing w:val="-3"/>
          <w:u w:val="single"/>
          <w:lang w:val="es-ES_tradnl"/>
        </w:rPr>
        <w:t>ASUNCION</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l honor de dirigirme a esa Excma. Cámara de Senadores con el obejto de elevar a su conocimiento, para los fines que hubiere lugar, que la Junta Departamental del Guairá viene incurriendo en reiterada actitud obstaculizadora del normal funcionamiento de la Gobernación del Guairá, proponiendo una serie de desconocimiento de la legitimidad del mandato del titular de la Gobernación, en contravención de claras y terminantes disposiciones judiciales, del Art.583 del CPC y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reasumido las funciones para las que fui electo el 9 de mayo de 1993 por voto mayoritario del pueblo guaireño, en fecha 21 de abril cte., en cumplimiento de la Resolución Judicial emanada del Juzgado de Primera Instancia en lo Civil y Comercial del 6to. Turno, que fue confirmada por S.D. Nº 384 del 4 de mayo/94, ambas resoluciones han sido notificadas a la Junta Departamental, existiendo constancia de su precepción en el mencionado Juz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llándome habilitado legalmente para el ejercicio de mis funciones, he convocado a reunión de la Junta Departamental en las siguientes oportun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1)En fecha 27 de abril cte, por nota Nº 43 solicité al Presidente de la Junta Departamental la convocatoria a reunión para el día 1º de mayo, con el objeto de dar cuenta de las gestiones administrativas del Gobierno Departamental, en cumplimiento del Art.18 Inc.r) de la Ley 214/9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l mencionado día he asistido a la Sala de Sesiones para dar cumplimiento al precepto legal, pudiendo constatar que la reunión no ha sido convocada por la Presidencia, sin que el Gobernador haya recibido comunica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2)En virtud de dicha omisión y, de conformidad a la atribución que me otorga el Art.23 in-fine de la Ley 214/93 convoqué a sesión extraordinaria de la Junta Departamental para el mismo objeto, por telegramas colacionados s/recibos Nº 1124974 al 82, para el día 3 de mayo cte. a las 11.00 H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n contestación, (6) seis miembros de la Junta Departamental me remitieron una nota donde me sugieren que "correspondería las gestiones de su pretendida administración las realice ante las mismas (fueros judicial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a reunión convocada no pudo realizarse por falta de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3)En fecha 10 de mayo cte., conforme al Art.23 in-fine de la Ley 214/93 he convocado de nuevo a reunión extraordinaria a los señores Miembros Titulares de la H. Junta Departamental, para el día jueves 12 cte. a las 10.30 hs., para el tratamiento de: 1º) Consideración del Presupuesto General de Gastos de la Institución para el año 1995; y 2º) Consideración y Tratamiento de la formación del Consejo de Desarrollo Departamental.</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En respuesta a esta convocatoria, he recibido un telegrama colacionado de fecha 11-V-94, por el que se pretende justificar la ausencia de los Miembros de la Junta Departamental a la sesión convocada, que tampoco pudo realizarse, por falta de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4)Por exitir cuestiones de tratamiento perentorio, relativas al funcionamiento de la Institución, he convocado a reunión extraordinaria de los Miembros Titulares, según nota Nº 51 del 12 de mayo/94, para el día martes 17 a las 10.00 H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hechos reiterados de falta de cumplimiento de sus funciones, sin fundamento legal alguno, asumiendo una postura hostil innecesaria, de parte de la Junta Departamental, representa un atentado contra la normalidad institucional y contraviene expresas disposicione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dice el Art.583 del CPC: "El órgano o agente de la administración pública a quien se dirije el mandamiento, deberá cumplirlo sin que pueda oponerse excusa alguna ni ampararse en la obediencia jerárquica". Y el Art.248 in-finem de la Constitución Nacional: "Los que atentasen contra la independencia del Poder Judicial y la de sus magistrados quedarán inhabilitados para ejercer toda función pública por cinco años consecutivos, además de las penas que fij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estos antecedentes se demuestra que pese al esfuerzo por hacer creíble la existencia de las Gobernaciones, existen personas encargadas de desacreditarlas y es una forma de dañar el texto de la Constitución Nacional. Con este tipo de actitudes se distrae la eficacia del trabajo institucional, se pospone indefinidamente el cumplimiento de actos con fijación legal de plazos y se retrae la credibilidad del cuerpo social que aguarda una atención principal y urgente de cuestiones sociales de envergad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fotocopia de los instrumentos que avalan la certeza de los antecedentes me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RODOLFO M. FRIEDMANN C.</w:t>
      </w:r>
      <w:r>
        <w:rPr>
          <w:rFonts w:cs="Dutch Italic;Book Antiqua" w:ascii="Dutch Italic;Book Antiqua" w:hAnsi="Dutch Italic;Book Antiqua"/>
          <w:i/>
          <w:iCs/>
          <w:spacing w:val="-3"/>
          <w:lang w:val="es-ES_tradnl"/>
        </w:rPr>
        <w:t>, Gobernador del Guairá.</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EUGENIO GALEANO</w:t>
      </w:r>
      <w:r>
        <w:rPr>
          <w:rFonts w:cs="Dutch Italic;Book Antiqua" w:ascii="Dutch Italic;Book Antiqua" w:hAnsi="Dutch Italic;Book Antiqua"/>
          <w:i/>
          <w:iCs/>
          <w:spacing w:val="-3"/>
          <w:lang w:val="es-ES_tradnl"/>
        </w:rPr>
        <w:t>,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II.C.3. Asunción, 23 de mayo de 1994. C.G.R. Nº 1855. </w:t>
      </w:r>
      <w:r>
        <w:rPr>
          <w:rFonts w:cs="Dutch Italic;Book Antiqua" w:ascii="Dutch Italic;Book Antiqua" w:hAnsi="Dutch Italic;Book Antiqua"/>
          <w:b/>
          <w:bCs/>
          <w:i/>
          <w:iCs/>
          <w:spacing w:val="-3"/>
          <w:lang w:val="es-ES_tradnl"/>
        </w:rPr>
        <w:t>Ref: Informe Examen Especial JUNTA ELECTORAL CENTRAL</w:t>
      </w:r>
      <w:r>
        <w:rPr>
          <w:rFonts w:cs="Dutch Italic;Book Antiqua" w:ascii="Dutch Italic;Book Antiqua" w:hAnsi="Dutch Italic;Book Antiqua"/>
          <w:i/>
          <w:iCs/>
          <w:spacing w:val="-3"/>
          <w:lang w:val="es-ES_tradnl"/>
        </w:rPr>
        <w:t xml:space="preserve">. Dr. Evelio Fernández Arévalos, Presidente. Honorable Congreso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consideración: Nos dirigimos a V.E., a los efectos de manifesta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esolución CGR Nº 162/93, la Contraloría General de la República ha dispuesto la utilización de un Examen Especial en las Areas Administrativas y Finanzas de la Junta Electoral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ota CGR Nº 1293 del 12 de abril de 1994, se ha remitido a la Junta Electoral Central el Informe del Examen Especial practicado otorgándosele un plazo de (30) treinta días para informar sobre el cumplimiento de las recomendaciones insertas en el referido informe, no habiéndose recibido contest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y de conformidad al Art.13º de la Ley Nº 95/90, se remite a V.E., al Poder Ejecutivo y al Ministerio Público el Informe del mencionado Examen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V.E.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RUBEN DARIO GUILLEN GAONA</w:t>
      </w:r>
      <w:r>
        <w:rPr>
          <w:rFonts w:cs="Dutch Italic;Book Antiqua" w:ascii="Dutch Italic;Book Antiqua" w:hAnsi="Dutch Italic;Book Antiqua"/>
          <w:i/>
          <w:iCs/>
          <w:spacing w:val="-3"/>
          <w:lang w:val="es-ES_tradnl"/>
        </w:rPr>
        <w:t>, Contralor General de la Repúblic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JOSE TITO GONZALEZ SEGOVIA</w:t>
      </w:r>
      <w:r>
        <w:rPr>
          <w:rFonts w:cs="Dutch Italic;Book Antiqua" w:ascii="Dutch Italic;Book Antiqua" w:hAnsi="Dutch Italic;Book Antiqua"/>
          <w:i/>
          <w:iCs/>
          <w:spacing w:val="-3"/>
          <w:lang w:val="es-ES_tradnl"/>
        </w:rPr>
        <w:t>,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Contraloría General de la República. Asunción, 23 de mayo de 1994. C.G.R. Nº 1858. SEÑOR PRESIDENTE. De nuestra consideración: Tenemos el agrado de dirigirnos a V.E., a los efectos de remitir, para su conocimiento, copia del Informe, correspondiente al examen especial practicado por esta Contraloría General de la República, en </w:t>
      </w:r>
      <w:r>
        <w:rPr>
          <w:rFonts w:cs="Dutch Italic;Book Antiqua" w:ascii="Dutch Italic;Book Antiqua" w:hAnsi="Dutch Italic;Book Antiqua"/>
          <w:b/>
          <w:bCs/>
          <w:i/>
          <w:iCs/>
          <w:spacing w:val="-3"/>
          <w:lang w:val="es-ES_tradnl"/>
        </w:rPr>
        <w:t>CAÑAS PARAGUAYAS S.A. (CAPASA)</w:t>
      </w:r>
      <w:r>
        <w:rPr>
          <w:rFonts w:cs="Dutch Italic;Book Antiqua" w:ascii="Dutch Italic;Book Antiqua" w:hAnsi="Dutch Italic;Book Antiqua"/>
          <w:i/>
          <w:iCs/>
          <w:spacing w:val="-3"/>
          <w:lang w:val="es-ES_tradnl"/>
        </w:rPr>
        <w:t>, conforme a lo dispuesto por la Resolución C.G.R. Nº 77 del 15 de abril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 a V.E. muy 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RUBEN DARIO GUILLEN GAONA</w:t>
      </w:r>
      <w:r>
        <w:rPr>
          <w:rFonts w:cs="Dutch Italic;Book Antiqua" w:ascii="Dutch Italic;Book Antiqua" w:hAnsi="Dutch Italic;Book Antiqua"/>
          <w:i/>
          <w:iCs/>
          <w:spacing w:val="-3"/>
          <w:lang w:val="es-ES_tradnl"/>
        </w:rPr>
        <w:t>, Contralor General de la Repúblic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JOSE TITO GONZALEZ SEGOVIA</w:t>
      </w:r>
      <w:r>
        <w:rPr>
          <w:rFonts w:cs="Dutch Italic;Book Antiqua" w:ascii="Dutch Italic;Book Antiqua" w:hAnsi="Dutch Italic;Book Antiqua"/>
          <w:i/>
          <w:iCs/>
          <w:spacing w:val="-3"/>
          <w:lang w:val="es-ES_tradnl"/>
        </w:rPr>
        <w:t>,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20 de mayo de 1994. Señor Presidente del Honorable Congres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E.  S.  D. De nuestra mayor consideración: Porfirio Vera y Adriano Espínola, Vicepresidente y Secretario respectivamente de la Comisión Vecinal "San Jorge", "Troncal Tres", Distrito de Minga Porâ, Dpto. de Alto Paraná, nos dirigimos respetuosamente a V.H. con objeto de solicitar, se sirva disponer, por donde corresponda, la intervención de la Comisión de Reforma Agraria y Bienestar Rural del Senado de la Nación a los efectos de hacer que el Instituto de Bienestar Rural disponga la restitución de 500 hectáreas aproximadamente que faltan a la superficie otorgada para asentamiento de la Colonia San Jorge en fecha 18 de marzo de 1994 de 1.341 Has. en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esperando su determinación para comparecer ante la citada Comisión a exhibir los documentos probatorios, saludamos a Vuestra Honorabilidad con nuestra consideración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PORFIRIO VERA</w:t>
      </w:r>
      <w:r>
        <w:rPr>
          <w:rFonts w:cs="Dutch Italic;Book Antiqua" w:ascii="Dutch Italic;Book Antiqua" w:hAnsi="Dutch Italic;Book Antiqua"/>
          <w:i/>
          <w:iCs/>
          <w:spacing w:val="-3"/>
          <w:lang w:val="es-ES_tradnl"/>
        </w:rPr>
        <w:t>, Vicepresidente de la Comisión Vecinal San Jorg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DRIANO ESPINEL</w:t>
      </w:r>
      <w:r>
        <w:rPr>
          <w:rFonts w:cs="Dutch Italic;Book Antiqua" w:ascii="Dutch Italic;Book Antiqua" w:hAnsi="Dutch Italic;Book Antiqua"/>
          <w:i/>
          <w:iCs/>
          <w:spacing w:val="-3"/>
          <w:lang w:val="es-ES_tradnl"/>
        </w:rPr>
        <w:t>, Secretario de la Comisión Vecinal San Jorg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Villarrica, 20 de mayo de 1994. Señor Presidente del Congreso Nacional, Dr Evelio Fernández Arévalos. </w:t>
      </w:r>
      <w:r>
        <w:rPr>
          <w:rFonts w:cs="Dutch Italic;Book Antiqua" w:ascii="Dutch Italic;Book Antiqua" w:hAnsi="Dutch Italic;Book Antiqua"/>
          <w:i/>
          <w:iCs/>
          <w:spacing w:val="-3"/>
          <w:u w:val="single"/>
          <w:lang w:val="es-ES_tradnl"/>
        </w:rPr>
        <w:t>ASUNCION</w:t>
      </w:r>
      <w:r>
        <w:rPr>
          <w:rFonts w:cs="Dutch Italic;Book Antiqua" w:ascii="Dutch Italic;Book Antiqua" w:hAnsi="Dutch Italic;Book Antiqua"/>
          <w:i/>
          <w:iCs/>
          <w:spacing w:val="-3"/>
          <w:lang w:val="es-ES_tradnl"/>
        </w:rPr>
        <w:t>. De nuestra distinguida consideración: La Comisión Directiva del Centro de Estudiantes de la Universidad Católica de Villarrica, se dirige a Ud. y por su intermedio adonde corresponda a objeto: De presentar a consideración del Respetable Congreso Nacional, nuestro total respaldo y apoyo para el honorable ciudadano y gran luchador por los derechos del hombre y de las causas justas del país, el Prof. Luis Alfonso Resck Mussi, ocupe el cargo de "Defensor del Pueblo", función ésta postergada por mucho tiempo y que merecidamente debe ser ocupada por una excelente persona, de conocida trayectoria de lucha como lo es el Prof. Luis Alfonso Resck de lucha sacrificada e inclaudicable historial, estamos orgullosos los jóvenes de esta nueva era política que vive el país, y que servirá también de ejemplo a nuestros hi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l mejor premio que podemos brindarle en vida al Lic. Resck es el cargo de "Defensor del Pueblo" función que es capaz de asumir con la honestidad y la equidad que le caracteriza a este gran catedrático de nuestra casa de Estu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speranza de que nuestra Constitución Nacional será utilizada para ser cumplida como la ley en el nombramiento del "Primer Defensor del Pueblo" que tanto necesita nuestro país, aprovecha para saludarle y desear al Congreso Nacional el éxito en los grandes proyectos que está llevando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PEDRO JUAN PAREDES</w:t>
      </w:r>
      <w:r>
        <w:rPr>
          <w:rFonts w:cs="Dutch Italic;Book Antiqua" w:ascii="Dutch Italic;Book Antiqua" w:hAnsi="Dutch Italic;Book Antiqua"/>
          <w:i/>
          <w:iCs/>
          <w:spacing w:val="-3"/>
          <w:lang w:val="es-ES_tradnl"/>
        </w:rPr>
        <w:t>, Presidente CEDUC.</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ICTOR RIVAS</w:t>
      </w:r>
      <w:r>
        <w:rPr>
          <w:rFonts w:cs="Dutch Italic;Book Antiqua" w:ascii="Dutch Italic;Book Antiqua" w:hAnsi="Dutch Italic;Book Antiqua"/>
          <w:i/>
          <w:iCs/>
          <w:spacing w:val="-3"/>
          <w:lang w:val="es-ES_tradnl"/>
        </w:rPr>
        <w:t>, Srio.CEDU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20 de mayo de 1994. Señor Dr. Evelio Fernández Arévalos, Presidente del Congreso Nacional.    E.  S.  D.: En nombre y representación del Sindicato de Trabajadores del Ministerio de Salud Pública y Bienestar Social - SITRAMIS - tenemos el agrado de dirigirnos respetuosamente a V.E., a fin de solicitar nuestra participación legal, real y efectiva en el Estudio de la situación presentada con el supuesto doble salario del Estado para los Trabajadores de la Salud en especial los de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pedido obedece a que la gran mayoría de los afectados son nuestros afiliados y al ser el SITRAMIS el Sindicato representativo del sector por ser el más grande del país y por ende del sector Salud, nos corresponde representarlos en este difícil transe por el que están atraves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le desde ya su comprensión nos despedimos de V.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DR. REINALDO BARRETO MEDINA</w:t>
      </w:r>
      <w:r>
        <w:rPr>
          <w:rFonts w:cs="Dutch Italic;Book Antiqua" w:ascii="Dutch Italic;Book Antiqua" w:hAnsi="Dutch Italic;Book Antiqua"/>
          <w:i/>
          <w:iCs/>
          <w:spacing w:val="-3"/>
          <w:lang w:val="es-ES_tradnl"/>
        </w:rPr>
        <w:t>, Presid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R. JULIO VILLANUEVA</w:t>
      </w:r>
      <w:r>
        <w:rPr>
          <w:rFonts w:cs="Dutch Italic;Book Antiqua" w:ascii="Dutch Italic;Book Antiqua" w:hAnsi="Dutch Italic;Book Antiqua"/>
          <w:i/>
          <w:iCs/>
          <w:spacing w:val="-3"/>
          <w:lang w:val="es-ES_tradnl"/>
        </w:rPr>
        <w:t>, Prime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9 de mayo de 1994. HONORABLE CAMARA DE SENADORES: Vuestra Comisión de DERECHOS HUMANOS, con relación a la Nota presentada en fecha 24 de marzo del corriente año, por la Comisión Nacional de los Derechos Humanos, en que se solicita suprimir la retención de documentos de identidad y registro de las personas visitantes al Parlamento Nacional, aconsejando tomar nota y pasar al archivo la petición hecha por la citada Comisión Nacional, conforme a las consideracione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º)La Comisión de Derechos Humanos de la Cámara de Senadores, entiende que las normas y procedimientos en práctica por el personal policial destacado, con fines de seguridad en el Palacio Legislativo han de emanar de la misma Presidencia del Congreso Nacional; y, asimismo, los informes y datos han de remitirse exclusivamente al Presidente del Congreso, sin necesidad de remitir copias de dicho informe a la Jefatura de la Policía Nacional, institución ésta que deberá limitar su acción a proporcionar el personal necesario para la seguridad del Poder Legislativo y de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º)Recomendar que el procedimiento actual de control de visitantes al Parlamento, se limite exclusivamente a la presentación de documentos de identidad policial para el ingreso al Palacio Legislativo, y la devolución de los mismos al abandonar la sede, sin indagar los motivos de la visita y ante quien se concur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SUSANA MORINIGO, ELBA RECALDE, SEBASTIAN GONZALEZ INSFRAN, VICTOR RODRIGUEZ BOJANOVICH, PURA MORENO DE DECOUD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9 de mayo de 1994. HONORABLE CAMARA DE SENADORES: Vuestra Comisión de DERECHOS HUMANOS os aconseja tomar nota y remitir al archivo las siguientes presentaciones, por haber considerado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Nota presentada por el señor Fortunato Escurra de fecha 2 de agosto de 1993, por la cual solicita que le sean restaurados sus derechos y se le conceda la libertad por compurg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Nota presentada por el Sindicato de Trabajadores Ferroviarios de fecha 12 de octubre de 1993, por la cual solicita el esclarecimiento del caso y justicia para los compañeros asesinados brutalmente y el reembolso de los sueldos substra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Nota presentada por la Comisión Vecinal sin techo de San Estanislao, Departamento de San Pedro, por la cual solicita la intervención del Senado para la solución de problemas de los campesinos procesados, acusados de no respetar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Nota presentada por la Comisión Vecinal de "San Alfredo", Distrito de Naranjal, denunciando violaciones 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e)</w:t>
      </w:r>
      <w:r>
        <w:rPr>
          <w:rFonts w:cs="Dutch Italic;Book Antiqua" w:ascii="Dutch Italic;Book Antiqua" w:hAnsi="Dutch Italic;Book Antiqua"/>
          <w:i/>
          <w:iCs/>
          <w:spacing w:val="-3"/>
          <w:lang w:val="es-ES_tradnl"/>
        </w:rPr>
        <w:t>Nota presentada por la Central Nacional de Trabajadores, denunciando agresiones contra el Secretario General del Sindicato de Trabajadores de la Imprenta Salesi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Nota presentada por el señor Fortunato Lorenzo Laspina Escurra, de fecha 11 de junio de 1993, por la cual solicita que le sean restaurados sus derechos y se le conceda libertad por compurg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g)</w:t>
      </w:r>
      <w:r>
        <w:rPr>
          <w:rFonts w:cs="Dutch Italic;Book Antiqua" w:ascii="Dutch Italic;Book Antiqua" w:hAnsi="Dutch Italic;Book Antiqua"/>
          <w:i/>
          <w:iCs/>
          <w:spacing w:val="-3"/>
          <w:lang w:val="es-ES_tradnl"/>
        </w:rPr>
        <w:t>Fax remitido por la Federación Internacional de Sindicatos del Personal del Transporte, solicitando que los empresarios del sector del transporte acepten las negociaciones y respeten las leyes laborales, la Constitución Nacional y los Convenios de la OIT retificados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h)</w:t>
      </w:r>
      <w:r>
        <w:rPr>
          <w:rFonts w:cs="Dutch Italic;Book Antiqua" w:ascii="Dutch Italic;Book Antiqua" w:hAnsi="Dutch Italic;Book Antiqua"/>
          <w:i/>
          <w:iCs/>
          <w:spacing w:val="-3"/>
          <w:lang w:val="es-ES_tradnl"/>
        </w:rPr>
        <w:t>Nota Nº 72 remitida por el Ministerio de Justicia y Trabajo, solicitando la participación del Senado para la elaboración del Proyecto de Ley que reglamenta las funciones del Defensor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i)</w:t>
      </w:r>
      <w:r>
        <w:rPr>
          <w:rFonts w:cs="Dutch Italic;Book Antiqua" w:ascii="Dutch Italic;Book Antiqua" w:hAnsi="Dutch Italic;Book Antiqua"/>
          <w:i/>
          <w:iCs/>
          <w:spacing w:val="-3"/>
          <w:lang w:val="es-ES_tradnl"/>
        </w:rPr>
        <w:t>Nota presentada por el señor Juan Acosta, denunciando atropellos a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j)</w:t>
      </w:r>
      <w:r>
        <w:rPr>
          <w:rFonts w:cs="Dutch Italic;Book Antiqua" w:ascii="Dutch Italic;Book Antiqua" w:hAnsi="Dutch Italic;Book Antiqua"/>
          <w:i/>
          <w:iCs/>
          <w:spacing w:val="-3"/>
          <w:lang w:val="es-ES_tradnl"/>
        </w:rPr>
        <w:t>Nota presentada por ex-funcionarios del Ministerio Sin Cartera, expresando sus inquietudes por la situación en que se encuentran debido a que fueron eliminados la Institución donde prestaban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k)</w:t>
      </w:r>
      <w:r>
        <w:rPr>
          <w:rFonts w:cs="Dutch Italic;Book Antiqua" w:ascii="Dutch Italic;Book Antiqua" w:hAnsi="Dutch Italic;Book Antiqua"/>
          <w:i/>
          <w:iCs/>
          <w:spacing w:val="-3"/>
          <w:lang w:val="es-ES_tradnl"/>
        </w:rPr>
        <w:t>Nota presentada por la Central Unitaria de Trabajadores, comunicando la permanente persecución Sindical por parte de la patronal de la Empresa Cafetalera Eximpora de Horqu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l)</w:t>
      </w:r>
      <w:r>
        <w:rPr>
          <w:rFonts w:cs="Dutch Italic;Book Antiqua" w:ascii="Dutch Italic;Book Antiqua" w:hAnsi="Dutch Italic;Book Antiqua"/>
          <w:i/>
          <w:iCs/>
          <w:spacing w:val="-3"/>
          <w:lang w:val="es-ES_tradnl"/>
        </w:rPr>
        <w:t>Nota presentada por la señora Max Lai Kong, denunciando atropellos por parte de oficiales de la Policía de la Comisaría Sexta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SUSANA MORINIGO, ELBA RECALDE, SEBASTIAN GONZALEZ INSFRAN, VICTOR RODRIGUEZ BOJANOVICH, PURA MORENO DE DECOUD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enemos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reo que hay, hasta hace un segundo hab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amos veintidós señores Senadores en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alta uno. Yo ruego a los señores Senadores que, por favor, permanezcan en la Sala, porque a cada segundo tenemos que controlar si hay o no quórum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e pidan perm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se pida permiso para retirars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A propósito de lo que está ocurriendo con el quórum: ésta es una cosa recurrente, no es la primera vez que ocur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quiero que se llame la atención, señor Presidente!. Porque ac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ay Senadores que tienen permiso con aviso, y hay otros que simplemente no vienen!. Debería darse a la prensa, en cada Sesión, la lista de los Senadores que están ausentes sin aviso, señor Presidente!. Porque no es posible, inclusive la Cámara de Diputados está haciendo una serie de descuentos de los sueldos por las aus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enos que nosotros podemos hacer es marcar la diferencia entre la gente responsable y la gente irresponsable, que cobra el sueldo y ni aparece, y que nunca se le ve la cara, ni en las Comisiones siquiera, señor Presidente!. Estamos hartos d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necesario que se proceda de esta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 la mayoría de los casos ocurre que están en la casa, pero no están en el recinto, de manera que es lo mismo, para nosotros es lo mismo. En algunos Cuerpos Legislativos permiten que durante las deliberaciones no haya el quórum legal sino una cantidad mínima de Parlamentarios, pero  nuestro Reglamento no lo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tenemos el quórum estricto, y fíjense el tipo de problemas que nos crean: este tipo de problemas nos crea que no podamos considerar el Mensaje Nº 5, que vence hoy -- que vence hoy -- no podemos considerarlo en el primer punto del Orden del Día, porque para ratificarnos en nuestra posición, se requieren 23 votos, y resulta que para ese caso tendría que votar inclusive el suscrito. De manera que yo voy a rogar, referente al primer punto del Orden del Día, que lo pasemos como cuarto punto, a ver si reunimos la mayoría necesaria, y si para el cuarto punto no tenemos la mayoría necesaria, paciencia. En este momento estamos veinticuatro, en este momento, hay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pidiendo entonces a la Sala, que el primer punto del Orden del Día, que requeriría para que nos ratificáramos en nuestra posición anterior, como recomienda el respectivo dictamen, requeriría 23 votos favorables, lo posterguemos como punto 4º. Les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a sesión sería continuación de la sesión de la seman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sí que éste es el segundo punto del Orden del Día de la seman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ercero. Así es. Entonces yo postergaría para ponerlo hoy como punt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número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número 1, pasarlo al número 4, para ver si vienen más señores Senadores y al momento de tratarlo contamos con suficiente cantidad de Parlamentarios que abonen nuestra posición o la cont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sí se hará, con el asentimiento de la Sal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Antes de pasar al Orden del Día, quiero solicitar un pedido de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llegar al punto. ¿Prórroga de un punto que está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No, señor Presidente, solamente es en relación a que se está venciendo el plazo para el dictamen sobre un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tiene que ser en Sesión Ordinaria. El próximo jueves, o sea pasado mañana. Muchas gracias, señora Senadora.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s para sumarme a la inquietud del señor Senador Romero Pereira. En efecto, estamos a un año de haberse iniciado el período Legislativo, y somos pocos los Senadores que estamos presentes a las 8:30 Hs., que es la fijada para el inicio de las sesiones. Estas, en forma acostumbrada se inician una hora después También hay Senadores que no asisten regularmente a las sesiones, lo cual me parece una irregularidad. Como Senador integro las Comisiones de Relaciones Exteriores y Asuntos Internacionales; Legislación, Codificación y Trabajo; y  la  Bicameral de Privatizaciones, donde se trabaja todos los días, pero ello no es óbice para asistir a las sesiones a la hora ind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que se haga un llamado de atención a los señores Senadores que no observan el Reglamento interno, porque no me parece justo que algunos observemos las reglas establecidas y otro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muchas gracias. Pasamos entonces al punto 2. del Orden del Día " Mensaje Nº 23 de la Cámara de Diputados de fecha 27 de abril de 1994, remitiendo el Proyecto de Ley " QUE MODIFICA EL ARTICULO 5º DE LA LEY Nº 294/93, DE EVALUACION DE  IMPACTO AMBIENTAL".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abril de 1994. HONORABLE CA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amos ya en el Orden del D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ruego si me conced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que es una Sesión Extraordinaria ésta, no se puede hacer ninguna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un pedido de tratamiento prefer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o puede ser,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30 segun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Le ruego me disculpe, pero  la interrupción por el tema de falta de quórum me hizo perder el control de la oportun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eñor Presidente, a la Honorable Cámara, como moción de preferencia, la inclusión en el Orden del Día de la próxima Sesión, del Proyecto de Ley con media sanción de la Cámara de Diputados, sobre la "Repatriación de los restos del compatriota Teodoro Salvador Mongelós". Creo que no necesito argumentar, señor Presidente, me remito al planteo de la moción de p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vamos a ver si tiene dictamen ya, porque ése es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upongo que sí, por lo que estoy en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Comisión de Hacienda no lo tiene todavía, y es una cuestión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no puede entrar, no puede entrar, si la Comisión de Hacienda hubiera presentado hoy su dictamen, podría ser. ¿Por qué no lo dejamos así, y si el día jueves se presenta el dictamen de la Comisión de Hacienda, entonces le voy a rogar al señor Senador, si así lo estima conveniente, que pida el tratamiento sobre tab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Quería aclarar a la Presidencia que antes inclusive que se presentara el Proyecto por Diputados, había presentado yo un Proyecto de repatriación de los restos del señor Teodoro S. Mongelós, que está a dictamen hace un mes y medio en la Comisión, o un mes por lo menos, que se dio entrada, por eso pienso que tal vez tenga ya un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acá tenemos que considerar el que viene de la Cámara de Diputados, ya viene con media sanción, obvi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LBA RECALDE:</w:t>
      </w:r>
      <w:r>
        <w:rPr>
          <w:rFonts w:cs="Dutch Italic;Book Antiqua" w:ascii="Dutch Italic;Book Antiqua" w:hAnsi="Dutch Italic;Book Antiqua"/>
          <w:i/>
          <w:iCs/>
          <w:spacing w:val="-3"/>
          <w:lang w:val="es-ES_tradnl"/>
        </w:rPr>
        <w:t xml:space="preserve"> Perdon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stamos en el punto 2. del Orden del Día, y se da lectura a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abril de 1994. HONORABLE CAMARA: Vuestra Comisión de Energía, Recursos Naturales, Población y Ecología os aconseja la aprobación del Proyecto de Ley " QUE MODIFICA EL ARTICULO 5º DE LA LEY Nº 294/93 DE EVALUACION DE IMPACTO AMBIENTAL", remitido por la Honorable Cámara de Diputados con Mensaje Nº 23, de fecha 27 de abril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UAN MARIA CARRON, JULIO CESAR VERA CACERES, CESAR BENITEZ, PURA MORENO DE DECOUD, VICTOR RODRIGUEZ BOJANOVICH,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 como Presidente y Miembro informa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Se trata simplemente de un error que se produjo durante la transcripción de la Ley, tenía que decir             " EVALUACION DE IMPACTO AMBIENTAL", y en la transcripción se dijo "DECLARACION DE IMPACTO AMBIEN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ándose de una corrección realmente de tipo más bien redaccional, estamos plenamente de acuerdo. Es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situación es extremadamente clara, fue un error de transcripción que se salva mediant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dar lectura al Proyecto de Ley, cuya consideración es en general y en particular, ya que consta de un solo artículo, y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Modifícase el artículo 5º de la Ley Nº 294 del 31 de diciembre de 1993:" Evaluación de Impacto Ambiental", cuyo texto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Toda evaluación de impacto ambiental y sus relatorios, serán presentados por su o sus responsables ante la Autoridad Administrativa junto con el proyecto de obra o actividad y los demás requisitos que ésta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este Proyecto de Ley,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 Proyecto de Ley " QUE CREA LA UNIVERSIDAD AMERICANA", presentado por los Senadores Miguel Abdón Saguier y Víctor Hugo Sánchez". Lectura del dictamen de la Comisión de Cultura, Educación y Culto,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mayo de 1994. HONORABLE CAMARA: Vuestra Comisión de Cultura, Educación y Culto os aconseja la aprobación del Proyecto de Ley " QUE CREA LA UNIVERSIDAD AMERICANA", presentado por los Senadores Víctor Hugo Sánchez y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RAFAEL ELADIO VELAZQUEZ, MARTIN CHIOLA, JOSE ALBERTO ALDERETE, SECUNDINO NUÑEZ, JUAN MANUEL CANO MELGAREJO Y OSVALDO VA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la Comisión a quién ha designado como informante. El señor Senador Martín Chiola tiene la palabra, como Miembro informante de la Comisión y Vicepresidente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Honorable Cámara: El Proyecto de Ley presentado por los colegas Víctor Hugo Sánchez y Miguel Abdón Saguier, tiene el dictamen favorable del Consejo de Universidades, tal cual específica la Ley Nº 136/93, "Ley General de Universidades". También la Ley de Universidades exige, para la creación de una universidad privada la referencia de los Estatutos, el poseer instalaciones físicas, recursos humanos calificados  y una viabilidad econó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os estos requisitos, señor Presidente, fueron referidos al Consejo de Universidades, para que este Consejo de Universidades, integrado por la Universidad Nacional, un representante de universidades privadas, y otro de las nuevas universidades, haya dado su recomendación para que sea viable la autorización y el funcionamiento de esta Universidad Americana, hoy día llamado INCA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nstitución funciona desde hace un tiempo, dando cursos de Auditoría, en el marco de la Administración de Empresas, cursos de post-grado. Al tener todos estos requisitos, señor Presidente, la Comisión de Educación y Cultura se presentó a la institución para observar directamente y conversar con los directivos de la misma. Y hemos constatado realmente, señor Presidente, la existencia de una buena instalación física. Es una casa con disponibilidad suficiente, con  varias aulas cómodas, un comedor, y a media cuadra de ahí, la disponibilidad de un terreno donde tiene la instalación para desarrollo de actividades físicas y otras actividades cul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eñor Presidente, la Comisión de Educación y Cultura, habiendo reunido todos los requisitos legales esta institución, recomienda su aprob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Nada más que para agregar otros fundamentos necesarios que justifican la creación de la Universidad Americana, Proyecto que hemos presentado conjuntamente con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Universidad Americana, señor Presidente y Honorable Cámara, es un entidad de derecho privado, de estudios superiores de investigación, de formación profesional y de servicios, creada por el Instituto de Capacitación y Desarrollo Empresarial, INCADE, que se regirá, como bien lo dijo el vocero de la Comisión de Educación y Cultura, por la Ley Universitaria Nº 136/93, y que cuenta con sus Estatutos y las normas que regulan la actividad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que agregar, señor Presidente, que esta universidad fundamentalmente en sus inicios, va a dictar cursos tendientes a formar a ingenieros comerciales, en una carrera que tendrá una duración de 5 años, y también cursos tendientes a formar auditores-contadores, carrera universitaria de 4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curso de ingeniería comercial, hay que agregar, señor Presidente, que actualmente en el Paraguay, en el área de administración y economía, existen las siguientes facultades o institutos: Ciencias Contables, Ciencias Administrativas, Economía, Administración de Empresas, Economía y Finanzas, Informática, Comercio Internacional, Relaciones Públicas y Mercadotecnia, pero ninguna de ellas, de las nueve, dan u otorgan el título de Ingeniero Comercial, razón por la cual, entonces, se justifica la creación de esta universidad que se va a ocupar precisamente de formar para el país, a profesionales técnicos en esa materia de Ingeniería Comer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otros argumentos, también corresponde, señor Presidente, para conocimiento de esta Cámara, agregar de que se ha hecho un estudio de mercado tendiente a estudiar la posibilidad o la factibilidad del éxito de este emprendimiento. Y ahí conocemos un dato importante, en el sentido de saber que en el año 1993, de 25 colegios privados secundarios de la capital, han egresado un total de 1.373 estudiantes con el título de Bachiller, y de 6 colegios públicos, en el año 1993 también, han egresado 1.360 estudiantes, haciendo un total de los 31 colegios existentes en la capital, un total de 2.733 eg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haciendo un cálculo, por los que auspician la creación de esta universidad, que podría recibir tan sólo un 4% de todo este caudal numeroso de egresados, de 2.733, se tiene que en el primer año de actividad podría contar, entonces, un 4% de ese total, lo cual vendría a ser ya en el primer año, una cantidad de 120 alumnos, que justifica, entonces, con toda ventaja, la posibilidad de que esta carrera tenga, desde el vamos, el existente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gregar también, señor Presidente, que esta universidad, auspiciada por el INCADE, Instituto de Capacitación y Desarrollo Empresarial, cuenta, como se dijo, con las instalaciones físicas indispensables para el eficiente funcionamiento de las unidades pedagógicas y de investi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undamentalmente, señor Presidente, agregar que en nuestro país siempre ha existido un gran déficit en cuanto a vacancias -- digamos -- para la formación de jóvenes universitarios, considerando el hecho conocido por todos, de que luego de los exámenes de ingreso en las distintas facultades de la Universidad Nacional y Católica, existe una legión -- digamos -- de estudiantes que quedan postergados en sus afanes de formación, de superación, porque no tienen cabida en otros instit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universidad privada, lógicamente, está en condiciones de recibir un importante contingente de esos alumnos que ya no pueden ingresar en las otras facultades de la Universidad Nacional o Cató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señor Presidente, estos  son los argumentos que avalan entonces la creación de esta Universidad Americana, y así solicitamos a los amables y distinguidos colegas, apoyen la creación de esta universidad.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n general, el dictamen de la Comisión respectiva y el Proyecto de Ley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Créase la UNIVERSIDAD AMERICANA, entidad privada que funcionará bajo la responsabilidad del Instituto de Capacitación y Desarrollo ( INCADE ), constituida como asociación civil por Escritura Pública inscrita en la Sección personas Jurídicas y asociaciones de la Dirección General de los Registros Públicos, bajo el Nº 577 y al folio 5.436 y siguientes, en fecha 1º de nov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 UNIVERSIDAD AMERICANA adecuará su funcionamiento a las normas establecidas por la Ley Nº 136/93, "D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que es el primero, que figuraba como primero en la lista, es decir el " Mensaje Nº 5 de la Cámara de Diputados, remitiendo el Proyecto de Ley " QUE DECLARA DE INTERES SOCIAL Y EXPROPIA VARIOS INMUEBLES  A FAVOR DEL INSTITUTO DE BIENESTAR RURAL, UBICADOS EN LA COLONIA SAN ALFREDO DEL DISTRITO DE NARANJAL, DEPARTAMENTO DE ALTO PARANA", dictaminado por la Comisión de Reforma Agraria y Bienestar Rural, aconsejando confirmar la sanción inicial del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se trata de un Proyecto de Ley que tuvo resolución en un sentido determinado tomado por este Cuerpo, fue modificado, en revisión, por la Cámara de Diputados, y ahora, al volver, la Comisión respectiva nos aconseja que nos ratifiquemos en nuestra sanción original, para lo cual se requieren 23 votos. Lectura del correspondi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8 de abril de 1994. HONORABLE CAMARA: Vuestra Comisión de Reforma Agraria y Bienestar Rural os aconseja confirmar la sanción inicial del Proyecto de Ley "QUE DECLARA DE INTERES SOCIAL Y EXPROPIA VARIOS INMUEBLES A FAVOR DEL INSTITUTO DE BIENESTAR RURAL, UBICADOS EN LA COLONIA SAN ALFREDO DEL DISTRITO DE NARANJAL, DEPARTAMENTO DE ALTO PARANA", aprobado por esta Cámara en sesión ordinaria del 7 de octubre de 1993, modificado por la Cámara de Diputados en sesión extraordinaria del 16 de marzo de 1994, y remitido con Mensaje Nº 5 de fecha 23 de marzo del corri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BASILIO NIKIPHOROFF, ELBA RECALDE, PURA MORENO DE DECOUD,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La Presidencia ya aclaró que este tema ha sido aprobado por la Cámara de Senadores, la expropiación, ha sido discutido largamente este Proyecto en su oportunidad, y los cambios que han sido realizados en la Cámara de Diputados han sido cambios de forma, y no consideramos pertinente que por cambios de forma tenga que volver burocráticamente a la Cámara de Diputados, a los efectos de aceptar la rec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Comisión ha decidido ratificarse en la redactación de este Proyecto inici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n el mismo sentido, para apoyar lo que dijo el Presidente de la Comisión, quiero hacer notar que el artículo 1º no ha sufrido modificación alguna. En lo que hace al artículo 2º, lo que se hizo en la Cámara de Diputados es recortar en lo que hace a las facultades competentes de esto al Poder Judicial. Entendemos que los 30 días más, adjudicados en esta Ley para negociar precios, está aún facilitando la posibilidad de ajustar el precio a los requerimientos del propietario, del titular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entendemos que la redacción de Senadores es completa y se ajusta enteramente a derech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Solicito la atención a todos los señores Senadores, algunos que todavía están desatentos, les ruego, señor Presidente, que presten atención porque voy a  manifestar que no es un dictamen unánime de la Comisión de Reforma Agraria, si bien no hay un dictamen por escrito, sin embargo quiero aprovechar la oportunidad que me confiere el Reglamento para exponer lo contra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propiedad de un compatriota, incrustado entre la invasión brasileña, que solemos llamar los políticos, los Parlamentarios, un paraguayo en miles y miles de hectáreas en la frontera, que dispone de 280 hectáreas de terreno, totalmente mecanizadas, totalmente explotadas, documentadas, les he enseñado a  los señores Senadores, les he mostrado que tiene plantaciones de soja, plantaciones de girasol, 50.000 plantitas de yerba mate y otras especies de reforestacion que está llevando adelante en la parte que reserva para el mantenimiento de la ecología en esa parte del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rgumenta sencillamente que se va a  expropiar este terreno, para mi inexpropiable por la cantidad de hectáreas que tiene, por la forma en que está trabajado, porque dice que fue logrado en forma fuera de lugar,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e voy a interrumpir, señor Senador. Acá no podemos entrar a considerar la oportunidad o inoportunidad de la expropiación. Es imposible, eso ya fue resuelto por ambas Cámaras. Acá, simplemente, tenemos que elegir, porque el artículo 1º, que se refiere  a la expropiación en sí misma es idéntico en la Cámara de Senadores y Cámara de Diputados. El único punto en que hay disidencia es en una cuestión formal. "Procédase"-- en el artículo 2º es la diferencia--" Procédase a indemnizar a los que legítimamente acrediten la calidad de propietario", es una cuestión de forma la que estamos discutiendo. No podemos entrar en el debate, a considerar si es conveniente o no conveniente la expropiación, porque eso ya es cosa juzgada. Está más allá de nuestras pos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 con lo que establece nuestra Constitución, nosotros tenemos la oportunidad, acá, de ratificarnos en este artículo 2º, porque el 1º es igual que nuestra sanción original, o aceptar la redacción del artículo 2º que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Senador, argumentar sobre la oportunidad o inoportunidad, conveniencia o inconveniencia de la expropiación en sí misma no tien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Me agradaría que usted me permita continuar, yo sé lo que usted está diciendo, quisiera ampararme en el Reglamento Interno, artículo 126, no sé si alcanza a afectar este caso el artículo 126, está por encima de nuestro Reglamento la Constitución Nacional, entiendo perfectamente eso, pero de cualquier manera tenemos el artículo 126, donde aparentemente me ampara a pedir una moción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De cualquier manera, señor Presidente, yo pido, les ruego encarecidamente a usted y a la Plenaria, porque esta expropiación no ha tenido alguien que defienda la no expropiación. Acá no hubo discusión, señor Presidente, hubo planteamiento, sí, a favor de la expropiación, pero no hubo alguien que argumente las razones pero muy valederas que quiero argumen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lamento, señor Senador, es imposible. Nosotros estamos considerando acá otro tema distinto, no el que usted nos está plante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nt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no puede reconsiderarse el Proyecto respectivo, lo único que podemos hacer, de acuerdo con el artículo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El 106, estoy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bueno, y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eñor Presidente: Yo le pido nomás dos, tres minutos apenas, para que escuchen lo que les voy a argu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Para que los señores Senadores se acuerden cuando yo les he enseñado lo que vamos a expropiar, y nosotros ahora queremos, dos, un minuto, señor Presidente, por favor le p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s un minuto, sí, señor Senador, pero estamos fuera d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77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Bueno, se dice que es terreno malhabido porque este señor compró de ex-combatientes. Bueno, ahora le vamos sacar a él el terreno y le vamos a dar nuevamente a compatriotas que necesitan. Estoy totalmente de acuerdo, pero acuérdense, señores Senadores, que mañana los brasileños que están ocupando las tierras, nuestras fronteras, en gran mayoría, mañana van  a hacer la misma operación que hizo este compatriota, que es uno de los pocos que está en la front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agradezco, señor Presidente, y quisiera que los señores Senadores de hoy en más se enteren con mayor profundidad de estos problemas, porque es una cosa gravísima lo que vamos a hacer, y yo hasta estaría dispuesto a los señores de la prensa, informarles y a mostrarles, ya que en esta Cámara ya es imposible, debido a nuestra Constitución Nacional y el propio Reglamento no me autoriza. Le agradezco, señor Presidente, que  con estas pocas palabras me haya dado la oportunidad para dirigirlas a los colegas Senado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Sala ha tenido un gesto de buena voluntad con el señor Senador, es un tema fuera de cuestión y no voy a admitir debates sobre el particular, porque estamos fuera de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voy a hacer, es señalar cuáles son las diferencias entre ambas posiciones, para que los señores Senadores estén en autos sobre lo que van a resol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º es igual, el que ordena la expropiación, de manera que constitucionalmente  no podemos volver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2º nosotros habíamos estat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En el artículo 2º, nosotros habíamos estatuido:" Procédase a indemnizar a los que legítimamente acrediten la calidad de propietarios de los inmuebles expropiados de conformidad a lo dispuesto por el artículo 109 de la Constitución Nacional. El Instituto de Bienestar Rural (IBR) y el propietario acordarán en un plazo de (90) noventa días el precio del inmueble expropiado. En caso de no haber acuerdo, las partes tienen (30) días para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de Diputados, acortó este artícul 2º, no es que lo modificó, lo acortó de la siguiente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cédase a indemnizar a los que legítimamente acrediten la calidad de propietarios de los inmuebles expropiados de conformidad a lo dispuesto por el artículo 109 de la Constitución Nacional. El Instituto de Bienestar Rural (IBR) y el propietario acordarán en un plazo de (90) noventa días el precio del inmueble ex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efinitiva, a la fórmula de la Cámara de Diputados, la Cámara de Senadores le agregó la frase: "En caso de no haber acuerdo las partes tienen (30) treinta días para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Comisión nos recomienda que nos ratifiquemos en nuestra sanción prim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o vuelve a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uelve a Diputados. Entonces, voy a poner  a votación el dictamen de la Comisión respectiva. Se necesitan 23 votos para que nosotros nos ratifiquemos en nuestra sanción orig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y con que nos ratifiquemos en nuestra resolución originaria, se servirán levantar la mano. No reúne la cantidad constitucionalmente requerida, hay 20 votos a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NORIA -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queda, de hecho, sancionado el Proyecto tal cual nos propon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iguiente punto del Orden del Día. Como se trata, señores Senadores, desde el punto 4. al punto 7., inclusive, de desafectación del dominio público municipal de fracciones, todas ellas para ser asignadas al Ministerio de Educación y Culto, es decir a escuelas, voy  a pedir que los Miembros informantes de la Comisión,  la que en todos los casos aconseja la aprobación con modificaciones, que fundamenten en su conjunto, sin perjuicio de su tratamiento ulterior en particular. Lectura, entonces, de todos los dictámenes relativos a los puntos 4º, 5º, 6º y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Mayo de 1.994. Honorable Cámara. Vuestra Comisión de Asuntos Municipales os aconseja la aprobación con modificaciones d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DEL ESTADO PARAGUAYO (MINISTERIO DE EDUCACION Y CULTO) UN INMUEBLE, ASIENTO DE LA ESCUELA GRADUADA Nº 2.972"</w:t>
      </w:r>
      <w:r>
        <w:rPr>
          <w:rFonts w:cs="Dutch Italic;Book Antiqua" w:ascii="Dutch Italic;Book Antiqua" w:hAnsi="Dutch Italic;Book Antiqua"/>
          <w:i/>
          <w:iCs/>
          <w:spacing w:val="-3"/>
          <w:lang w:val="es-ES_tradnl"/>
        </w:rPr>
        <w:t>, presentado por los Senadores Amado Enrique Yambay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considera conveniente la separación en un Proyecto de Ley, para cada inmueble a desafectar en razón de mejor estudio, pues los mismos fueron presentados en un solo Cuerpo de Ley. Firman el Dictamen: César Benítez, Manuel Ramón Elizeche, Gonzalo Quintan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Asunción, 4 de Mayo de 1.994. Honorable Cámara. Vuestra Comisión de Asuntos Municipales os aconseja la aprobación con modificaciones d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DEL ESTADO PARAGUAYO (MINISTERIO DE EDUCACION Y CULTO) UN INMUEBLE, ASIENTO DE LA ESCUELA GRADUADA Nº 13.282"</w:t>
      </w:r>
      <w:r>
        <w:rPr>
          <w:rFonts w:cs="Dutch Italic;Book Antiqua" w:ascii="Dutch Italic;Book Antiqua" w:hAnsi="Dutch Italic;Book Antiqua"/>
          <w:i/>
          <w:iCs/>
          <w:spacing w:val="-3"/>
          <w:lang w:val="es-ES_tradnl"/>
        </w:rPr>
        <w:t>, presentado por los Senadores Amado Enrique Yambay y Pedro Pablo Ovelar. Firman el Dictamen: César Benítez, Manuel Ramón Elizeche, Gonzalo Quintan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4 de Mayo de 1.994. Honorable Cámara. Vuestra Comisión de Asuntos Municipales os aconseja la aprobación con modificaciones d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DEL ESTADO PARAGUAYO (MINISTERIO DE EDUCACION Y CULTO) UN INMUEBLE, ASIENTO DE LA ESCUELA GRADUADA Nº 12.707"</w:t>
      </w:r>
      <w:r>
        <w:rPr>
          <w:rFonts w:cs="Dutch Italic;Book Antiqua" w:ascii="Dutch Italic;Book Antiqua" w:hAnsi="Dutch Italic;Book Antiqua"/>
          <w:i/>
          <w:iCs/>
          <w:spacing w:val="-3"/>
          <w:lang w:val="es-ES_tradnl"/>
        </w:rPr>
        <w:t>, presentado por los Senadores Amado Enrique Yambay y Pedro Pablo Ovelar. Firman el Dictamen: César Benítez, Manuel Ramón Elizeche, Gonzalo Quintan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4 de Mayo de 1.994. Honorable Cámara. Vuestra Comisión de Asuntos Municipales os aconseja la aprobación con modificaciones d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DEL ESTADO PARAGUAYO (MINISTERIO DE EDUCACION Y CULTO) UN INMUEBLE, ASIENTO DE LA ESCUELA GRADUADA Nº 13.721"</w:t>
      </w:r>
      <w:r>
        <w:rPr>
          <w:rFonts w:cs="Dutch Italic;Book Antiqua" w:ascii="Dutch Italic;Book Antiqua" w:hAnsi="Dutch Italic;Book Antiqua"/>
          <w:i/>
          <w:iCs/>
          <w:spacing w:val="-3"/>
          <w:lang w:val="es-ES_tradnl"/>
        </w:rPr>
        <w:t>, presentado por los Senadores Amado Enrique Yambay y Pedro Pablo Ovelar. Firman el Dictamen: César Benítez, Manuel Ramón Elizeche, Gonzalo Quintan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1º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sidente de la Comisión de Asuntos Municipales,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El señor Senador Ramón Elizeche va a funda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Ramón Elizech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Una Comisión integrada por los colegas César Benítez, Juan Carlos Galaverna, Gonzalo Quintana y el suscripto, nos hemos constituido en el Departamento del Alto Paraná, a fin de verificar en el lugar un número determinado de inmuebles, objeto de Proyecto de Leyes que desafectan del dominio público municipal de Ciudad del Este, a transferir al Ministerio de Educación y Culto. Se trata de espacios verdes destinados a plazas, ocupadas en la actualidad y desde hace unos cinco a seis años, por escuelas construidas con aportes y esfuerzos comun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escuelas en pleno funcionamiento, para obtener rubros del Ministerio de Educación, deben disponer de título de propiedad a favor del Estado paraguayo, específicamente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que se trata en la totalidad de los casos de hechos consumados, pero que son de bien público y al mismo tiempo, que la Intendencia de la Municipalidad de Ciudad del Este, autorizada por la Junta Municipal a través de las Resoluciones Nºs. 464/92; 104/93; 151/93; 154/93, solicita la desafectación del dominio público, con el fin de permitir la transferencia a favor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Municipales, solicita a los señores Senadores, la aprobación de los Dictámenes favorables de desafectación de los siguientes inmuebles: 1) De la Fracción "La Blanca" del km 5 1/2, asiento de la Escuela Graduada 2.972. 2) De la Fracción "Villa Carolina", asiento de la Escuela 13.289. 3) De la Fracción "San Dionisio", inmueble ocupado por la Escuela Graduada 12.707. Por último, un inmueble asiento de la Escuela Graduada 13.721 que ocupa el Lote 1, de la Manzana N, ubicado entre las Calles 8 y 9 "Acara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miembro informante de la Comisión de Asuntos Municipales, acaba de dictaminar en general a favor de estos cuatro Proyectos de desafectación del dominio municipal a favor d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pasar a considerar en general y en particular, cada uno de estos Proyectos de Ley porque tienen un solo artículo. El primero de ellos es: Se solicita la desafectación del dominio público municipal y autoriza a la Municipalidad de Ciudad del Este a transferir, a favor del Estado paraguayo (Ministerio de Educación y Culto) un inmueble, asiento de la Escuela Graduada Nº 2.97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autorízase a la Municipalidad de Ciudad del Este, a transferir a favor del Estado paraguayo (Ministerio de Educación y Culto), un inmueble, asiento de la Escuela Graduada Nº 2.972, individualizado como Lote Nº 01, de la manzana N, de la Fracción "La Blanca" del km 5,5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cada uno, el detalle de todos los linderos del informe pericial, con una superficie de 12.093,9 m2. Los que estén por la aprobación en general y en particular de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votando, señores Senadore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y en particular.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esafecta del dominio público municipal y autoriza a la Municipalidad de Ciudad del Este a transferir, a favor del Estado paraguayo (Ministerio de Educación y Culto) un inmueble, asiento de la Escuela Graduada Nº 13.2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autorízase a la Municipalidad de Ciudad del Este, a transferir a favor del Estado paraguayo (Ministerio de Educación y Culto), un inmueble, asiento de la Escuela Graduada Nº 13.289, individualizado como Lote Nº 01, de la Manzana 010, ubicado en la Fracción "Villa Carolin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pite la misma observación, que los señores Senadores tienen todos, el detalle del informe pericial. La superficie a ser desafectada es 2.674 m2 con 6.977 cm2. Los que estén por la aprobación de este Proyecto de Ley en general y en particular, advirtiendo que tiene un solo artícu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Desafecta del dominio público municipal y autoriza a la Municipalidad de Ciudad del Este, a transferir a favor del Estado paraguayo (Ministerio de Educación y Culto), un inmueble, asiento de la Escuela Graduada Nº 12.7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autorízase a la Municipalidad de Ciudad del Este, a transferir a favor del Estado paraguayo (Ministerio de Educación y Culto), un inmueble, asiento de la Escuela Graduada Nº 12.707, individualizado como Lote Nº 1, de la manzana B, de la Fracción "San Dionis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Superficie: 3.991,2 m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tratando en general y en particular este Proyecto de Ley. Los que estén por la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Desafecta del dominio público municipal y autoriza a la Municipalidad de Ciudad del Este, a transferir a favor del Estado paraguayo (Ministerio de Educación y Culto), un inmueble, asiento de la Escuela Graduada Nº 13.7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saféctase del dominio público municipal y autorízase a la Municipalidad de Ciudad del Este, a transferir a favor del Estado paraguayo (Ministerio de Educación y Culto), un inmueble, asiento de la Escuela Graduada Nº 13.721, individualizado como Lote Nº 1, de la manzana N, ubicado entre las Calles 8 y 9 "Acaray"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erficie: 9.982,6 m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n general y en particular, el Proyecto de desafectación de un terreno municipal a favor del Ministerio de Educación para edificación de una Escuela. Los que estén por la aprobación del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Octavo punto. Pedido de Informe solicitado al Rector de la Universidad Nacional de Asunción, acerca de "</w:t>
      </w:r>
      <w:r>
        <w:rPr>
          <w:rFonts w:cs="Dutch Italic;Book Antiqua" w:ascii="Dutch Italic;Book Antiqua" w:hAnsi="Dutch Italic;Book Antiqua"/>
          <w:b/>
          <w:bCs/>
          <w:i/>
          <w:iCs/>
          <w:spacing w:val="-3"/>
          <w:lang w:val="es-ES_tradnl"/>
        </w:rPr>
        <w:t>Presuntas irregularidades en relación al funcionamiento de un Programa de Post-Grado"</w:t>
      </w:r>
      <w:r>
        <w:rPr>
          <w:rFonts w:cs="Dutch Italic;Book Antiqua" w:ascii="Dutch Italic;Book Antiqua" w:hAnsi="Dutch Italic;Book Antiqua"/>
          <w:i/>
          <w:iCs/>
          <w:spacing w:val="-3"/>
          <w:lang w:val="es-ES_tradnl"/>
        </w:rPr>
        <w:t>, presentado por el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27 de abril de 1994. Honorable Cámara. Vuestra Comisión de Peticiones, Poderes y Reglamentos aconseja aprobar con modificaciones el pedido de informe solicitado al Rector de la Universidad Nacional de Asunción, acerca de "</w:t>
      </w:r>
      <w:r>
        <w:rPr>
          <w:rFonts w:cs="Dutch Italic;Book Antiqua" w:ascii="Dutch Italic;Book Antiqua" w:hAnsi="Dutch Italic;Book Antiqua"/>
          <w:b/>
          <w:bCs/>
          <w:i/>
          <w:iCs/>
          <w:spacing w:val="-3"/>
          <w:lang w:val="es-ES_tradnl"/>
        </w:rPr>
        <w:t>Presuntas irregularidades en relación al funcionamiento de un Programa de Post-Grado</w:t>
      </w:r>
      <w:r>
        <w:rPr>
          <w:rFonts w:cs="Dutch Italic;Book Antiqua" w:ascii="Dutch Italic;Book Antiqua" w:hAnsi="Dutch Italic;Book Antiqua"/>
          <w:i/>
          <w:iCs/>
          <w:spacing w:val="-3"/>
          <w:lang w:val="es-ES_tradnl"/>
        </w:rPr>
        <w:t>", presentado por el Senador Diego Abente Brun. Se adjunta Proyecto de Resolución. Firman el Dictamen: Víctor Hugo Sánchez, Secundino Núñez, Osvaldo Vázquez, Blas N. Riquelme, Julio Rolando Elizeche y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 como Presidente y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l Senador y Miembro de la Comisión de Peticiones, Poderes y Reglamentos señor Senador Rolando Elizeche, ha sido designado para fundamentar el contenido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El Senador colega solicitante de este pedido de informe, señor Presidente, ha elevado una nota a la Comisión, en donde hemos estudiado fehacientemente el tema. Quisiera yo leer directamente las argumentaciones del proponente de este pedido de Informes, que son muy claras y precisas para que la Cámara pueda resolver sobre el asunto. Y se trata de esclarecer un conjunto de situaciones aparentemente irregulares, en relación al funcionamiento de un programa de Post-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esuntas irregularidades de confirmarse, serían gravísimas, pero mucho más grave sería su repercusión en perjuicio ocasionado por las mismas a toda la educación superior, a la reputación de la Universidad Nacional y del país, y a la posibilidad de encarar futuros Proyectos tendientes a su mejoramiento", dice la nota del Proyectista, señor Presidente, razón por la cual digo que no es necesario agregar absolutamente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olamente quiero agregar a lo dicho por el vocero de Comisión, dos cosas que creo en las que vale la pena insistir. En primer lugar, nosotros estamos poniendo gran énfasis en la Reforma Educativa y sin embargo, cuando hablamos de la Reforma Educativa tendemos a olvidar o a dejar de lado la Educación Sup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i nosotros estamos encarando una iniciativa seria en lo que tiene que ver con la Reforma Educativa, no podemos de ninguna manera, dejar de considerar también a la Educación Superior. Y mucho más importante todavía, si nos estamos refiriendo a Programas o Proyectos llevados a cabo por la Universidad Nacional, que es nuestra principal Institución de Educación Superior. No estamos hablando de una Universidad Privada, estamos hablando de la principal Institución de Educación Superior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reo, que corresponde que este Senado se interese y pida informes sobre estas situaciones irregulares, aparentemente irregulares, a los efectos señor Presidente y señores Senadores, de que podamos darle el impulso necesario a la Reforma Educativa en este año, una Reforma que no se puede circunscribir, repito, a las esferas de la Educación Primaria y Secund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nosamente en el momento en que iba a consultar al Proyectista, el colega Senador Abente, le correspondió hacer uso de la palabra. Entonces, me veo obligado a hacer la consulta por su inter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información, oficiosa por cierto, y estoy recurriendo a una mejor ilustración del Proyectista o de cualquiera de los colegas que tengan a bien atender esta consulta, que estos cursos por llamarlos de alguna manera, han sido suspendidos, señor Presidente. Entonces, yo no sé si esa información haría decaer la vigencia del Proyecto o si aún así persistiríamos en el interés de las informaciones. Es la consulta que por su intermedio me permito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consulta al señor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n respecto a la consulta del señor Senador preopinante, los cursos han sido reiniciados. En este momento se están dando los cursos, de manera que el Programa sigue vigente, pero aún en el caso que no siguiese vigente el Programa, yo creo que es importante que esclarezcamos esta situación para evitar, si hay irregularidades, de que ellas se repitan en el futur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ngo a votación en general el Proyecto en estudio. 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aprueba en general por unanimidad. Tratamiento en particular.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olicitar informe al Rector de la Universidad Nacional de Asunción sobre los siguientes pu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n qué fecha se inició el programa de maestría en Ciencias Políticas y Rela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arágraf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De qué Facultad o entidad académica depende y quiénes son sus Dir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sugerir, y si hay necesidad mocionar, que se agregue: "Y quiénes integran su plantel doc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agrega entonces "y quiénes integran su plantel docente". Ah, dice que figura en el terc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etiro la mo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tal cual está se lo pone a votación. Los que estén de acuerdo con este parágraf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sugerir en el Art. 3º que en vez de "Curriculum" se ponga "Curricula", que es el plural en latín de Curricul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urrícula", com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3) ¿Cuál fue el Proyecto aprobado, incluyendo materias, contenidos, profesores, curricula del plantel docente y requisitos académicos. Acompañar document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esa pequeña corr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Cuál fue el presupuesto del programa para cada año desde su iniciación?. Informe también sobre su ejec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os que estén de acuerdo por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Si alguna fundación europea tuvo participación en el programa. En caso afirmativo en qué consistió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ambiaría "Si alguna fundación extranjera", para hacer más amplia la pregunta. Nacional o extranjera, simp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se pone a votación este apartado con esa pequeñ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acional o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nacional o extranjera. Los que estén de acuerdo con este apartado y la pequeña modific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Si hubo participación o se discutió la participación de otras fundaciones. Si es así, ¿cuál o cuáles, sobre qué bases, quiénes discutieron, con quiénes lo hicieron, cuándo y cuál ha sido la Resolución final adop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la modificación introducida a propuesta del colega Senador Carrón en la pregunta anterior, ya hace innecesario este punto que estamos tratando, porque si se discutió o no participación creo que es una información que pierde interés y puede ser muy etérea inclusive. Lo que nosotros, sí me parece podemos exigir es lo que está en el parágrafo anterior en cuanto a si hay, hubo, o no hubo partici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 qué consistió,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en qué consistió. Entonces, yo creo que ya habría que testar del Proyecto, señor Presidente y es la moción que pres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ocupación a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llanarme, señor Presidente,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Entonces, habiendo allanamiento se suprime el apartad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Qué sistema de control de calidad académica implementó el Rectorado o la autoridad correspondiente?. Adjuntar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arágrafo, se servirán levantar 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Dónde se encuentran los archivos académicos del programa de maestría?. Desde qué fecha. Si los archivos académicos del programa de maestría han sido removidos o no de la sede del mismo. En el supuesto de haber sido trasladada, informar por quiénes y qué decisiones se han adoptado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Cuál fue el sistema de cobro de las cuotas o matrículas, o cualquier otro pago por parte de los estudiantes y el sistema de pago a los profesores?. Adjuntar document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Si hubo o no quejas de parte de fundaciones extranjeras acerca del funcionamiento del programa de maestría, en caso afirmativo cuáles fueron y cuál fue la respuesta del Rect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1) Si el programa de maestría continúa vigente a la fecha. En caso afirmativo, remitir nombre y curriculum de los respons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ía que ser como siempre "curríc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parta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La respuesta a este pedido de informe será suministrada en el plazo de 20  (veinte)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9. Designación de Senadores que integrarán la COMISION BICAMERAL DE INVESTIGACION DE LA BUROCRACIA ESTA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hacer un informe. Simplemente se había resuelto por este Cuerpo la creación de esta Comisión, con carácter transitorio. "Su composición por 3 (tres) Senadores y 3 (tres) Diputados, quienes serán nombrados" dice el Art. 2º, "por las respectivas Cámaras de Congreso". Y queríamos dar satisfacción a este artículo y que esta Cámara proceda esa desig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En nombre de la Bancada del P.L.R.A, proponer el nombre del señor Senador Osvaldo Vázquez, para que sea uno de los Representantes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se toma en cuenta la propuesta del señor Senador Osvaldo Vázquez para integrar esta Comisión.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hablar de la inutilidad de esta Comisión, señor Presidente y para oponerme por absurdo a que ello progrese o que inclusive se discuta su existenci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a instancia ya terminó, está aprobado. No sé si los señores Senadores. ¿Puedo sugerir que faculten al Presidente, para que en consulta con las respectivas ban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sobre el particular?. Perfecto. Entonces yo voy a consultar con las respectivas bancadas, una bancada ya desde luego ya ha dado un nombre y se integrará la Comisión. Así se resuel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iguiente punto del Orden del Día. Nota presentada por el Sindicato de Trabajadores Ferroviarios, con Dictamen de la Comisión de Hacienda, que aconseja derivar el petitorio al Ministerio de Haciend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marzo de 1994. Honorable Cámara. Vuestra Comisión de Hacienda, Presupuesto y Cuentas, con relación a la nota de fecha 7 de marzo de 1994, presentada por el Sindicato de Trabajadores Ferroviarios, por la que solicita el incremento salarial del 10 por ciento para el primer semestre y luego la ampliación del Presupuesto General de Gastos, os aconseja derivar el petitorio al Ministerio de Hacienda, para lo que hubiere lugar a través de la Presidencia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La situación es extremadamente clara. Hay un señor que solicita que se le aumente las partidas presupuestarias y la Comisión, como corresponde, aconseja que se derive el petitorio al Ministerio de Hacienda. Creo que no hay que abundar en ninguna consideración sobre el particular, de manera que voy a poner a votación el Dictamen de la Comisión de Hacienda, Presupuesto y Cuentas. Los que estén de acuerdo con dicho Dictame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cederá en la forma indicada. Siguiente punto del Orden Día, que aconseja remitir al archivo una presentación. Lectura del Dictamen. Punto 11 de nuestra Agenda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5 de diciembre de 1993. Honorable Cámara. Vuestra Comisión de Peticiones, Poderes y Reglamentos os aconseja girar la Nota presentada por el señor Faustino Duarte Gutiérrez, solicitando "</w:t>
      </w:r>
      <w:r>
        <w:rPr>
          <w:rFonts w:cs="Dutch Italic;Book Antiqua" w:ascii="Dutch Italic;Book Antiqua" w:hAnsi="Dutch Italic;Book Antiqua"/>
          <w:b/>
          <w:bCs/>
          <w:i/>
          <w:iCs/>
          <w:spacing w:val="-3"/>
          <w:lang w:val="es-ES_tradnl"/>
        </w:rPr>
        <w:t>La mediación del Senado con motivo del cierre de la Radio Amanecer de Santa María, Misiones, por parte de la Dirección de Radio Comunicaciones y Administración de Frecuencia de la Antelco"</w:t>
      </w:r>
      <w:r>
        <w:rPr>
          <w:rFonts w:cs="Dutch Italic;Book Antiqua" w:ascii="Dutch Italic;Book Antiqua" w:hAnsi="Dutch Italic;Book Antiqua"/>
          <w:i/>
          <w:iCs/>
          <w:spacing w:val="-3"/>
          <w:lang w:val="es-ES_tradnl"/>
        </w:rPr>
        <w:t>, a consideración de la Comisión de Obras Públicas y Comunicaciones a objeto de que la misma dictamine sobre el punto, atendiendo que lo solicitado compete a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irman el Dictamen: Víctor Hugo Sánchez, Gonzalo Quintana, Secundino Núñez, José Félix Fernández Estigarribia, Blas N. Riquelme, Víctor Sánchez Villagr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sunción, 3 de Mayo 1994. Honorable Cámara. Vuestra Comisión de Obras Públicas de Comunicaciones, aconseja remitir al archivo  la Nota presentada por el señor Faustino Duarte Gutiérrez, en la que solicita "</w:t>
      </w:r>
      <w:r>
        <w:rPr>
          <w:rFonts w:cs="Dutch Italic;Book Antiqua" w:ascii="Dutch Italic;Book Antiqua" w:hAnsi="Dutch Italic;Book Antiqua"/>
          <w:b/>
          <w:bCs/>
          <w:i/>
          <w:iCs/>
          <w:spacing w:val="-3"/>
          <w:lang w:val="es-ES_tradnl"/>
        </w:rPr>
        <w:t xml:space="preserve">La mediación del Senado con motivo del cierre de la Radio Amanecer de Santa María, Misiones, por parte de la Dirección de Radio Comunicaciones y Administración de Frecuencia de la Antelco". </w:t>
      </w:r>
      <w:r>
        <w:rPr>
          <w:rFonts w:cs="Dutch Italic;Book Antiqua" w:ascii="Dutch Italic;Book Antiqua" w:hAnsi="Dutch Italic;Book Antiqua"/>
          <w:i/>
          <w:iCs/>
          <w:spacing w:val="-3"/>
          <w:lang w:val="es-ES_tradnl"/>
        </w:rPr>
        <w:t xml:space="preserve">La Comisión ha convocado a las autoridades de la mencionada Institución y recavado las informaciones necesarias y considera, de acuerdo a los datos proporcionados y a las pruebas presentadas que el propietario de dicha radio, debe necesariamente, adecuarse a las normas preestablecidas con relación al funcionamiento de una radioemisora. Firman el Dictamen: Emilio Cubas Grau, Fermín Ramírez, Juan María Carrón, Alfredo Luis Jaeggli, Julio César Vera Cáceres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La situación también se presenta extremadamente clara. La Comisión de Peticiones, Poderes y Reglamentos aconsejó que la Comisión que tendría que emitir Dictamen sobre el particular es la de Obras Públicas y Comunicaciones y la Comisión de Obras Públicas y Comunicaciones, aconseja el archivo de esta nota, porque considera que esa radio tiene que adecuarse a las prescripciones que rigen la mate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final es remitir la nota al archivo. Pongo a votación el Dictamen de esta Comisión. Los que estén de acuerdo con dicho Dictamen se servirán levantar la mano. 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rocederá en consecuencia y pasa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nota presentada por la Cámara Paraguaya de la Industria de la Construcción, que la Comisión de Obras Públicas y Comunicaciones, aconseja archivar. Dictamen de la respectiv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mayo de 1994. Honorable Cámara. Vuestra Comisión de Obras Públicas y Comunicaciones os aconseja remitir al archivo la nota presentada por la Cámara Paraguaya de la Industria de la Construcción, comunicando "Su inquietud por el Pliego de Bases y Condiciones del llamado Precalificación del Ministerio de Obras Públicas y Comunicaciones y el BIRF para las obras de acceso a nuestra ciudad capital". La Comisión ha mediado ante el referido Ministerio, así como se solicita en la mencionada nota en la que se pudo llegar a un acuerdo y a una solución satisfactoria a la inquietud manifestada por dicho Gremio. Firman el Dictamen: Emilio Cubas Grau, Fermín Ramírez, Juan María Carrón, Alfredo Luis Jaeggli, Julio César Vera Cáceres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nuevamente ante un Dictamen de la Comisión de Obras Públicas y Comunicaciones, en que referente a la petición efectuada por la Cámara Paraguaya de la Industria de la Construcción, nos informa que intervino ante el Ministerio respectivo y logró que se diera satisfacción a esos reclamos y, por consiguiente, aconseja el archivo de la nota respectiva.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La Comisión de Obras Públicas tomó con mucho interés este tema, puesto que a una cuestión fundamental de defensa de los intereses de los gremios nacionales. En ese sentido, ha recurrido a la Cámara Paraguaya de la Construcción, al Gremio de las Empresas Viales, al Centro de Ingenieros y obviamente también, al Ministerio de Obras Públicas y Comunicaciones para recavar la información específica sobre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caso especial en el cual, el Pliego de Bases y Condiciones indicaba, que para que una Empresa pudiese competir en esa licitación, necesitaba presentar recaudos de que la misma factura en el orden de 25.000.000 (Veinticinco millones) de dólares an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ara el Paraguay, nos damos perfectamente cuenta es absolutamente imposible. Entonces, se llegó a un acuerdo, como dice el Dictamen, en las conversaciones respectivas, incluyendo al organismo multilateral de crédito. Pero, quería simplemente aprovechar la circunstancia para decir, que es conveniente que el Parlamento Nacional tome en consideración esta situación en general. Porque, no sólo los condicionamientos son de facturación, son también de volumen de obras, son también de capacidad crediticia. Es decir, una serie de ataduras que el curso de los acontecimientos mundiales hace que hoy día los mismos tienen que desatarse, para que el relacionamiento internacional sea más f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muy bien, las condiciones de precariedad en que se desenvuelven las Empresas nacionales y por lo mismo, este Congreso tiene que tener en consideración medidas protectoras, para que las mismas puedan evolucionar y ubicarse en el plano de competitivad de las Empresas multinacionales, que son las que acaparan contratos fundamentales de las obras de infraestructura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mismo, señor Presidente, quise restar un minuto de tiempo al Parlamento, para anunciar que hemos hecho una gestión minuciosa y estamos satisfechos del relacionamiento estrecho que establecimos con las par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el señor Senador Fermín Ramírez había acotado es la necesidad de que se tenga un criterio más general sobre este tema, de forma tal de impedir que otros requerimientos del mismo tenor impidan que las Empresas paraguayas puedan presentarse con alguna posibilidad de éxito en las licit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amos de acuerdo, vamos a aceptar el Dictamen de la Comisión que ordena el archivo de estas actuaciones. Los que estén de acuerdo con dicho Dictame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os siguientes puntos del Orden del Día son homólogos, de manera que vamos a leer el Dictamen suces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4 de mayo de 1994. Honorable Cámara. Vuestra Comisión de Legislación, Codificación, Justicia y Trabajo os aconseja tomar nota y enviar al archivo, el telegrama colacionado  remitido por los representantes de los Gremios de Camioneros del Paraguay, denunciando </w:t>
      </w:r>
      <w:r>
        <w:rPr>
          <w:rFonts w:cs="Dutch Italic;Book Antiqua" w:ascii="Dutch Italic;Book Antiqua" w:hAnsi="Dutch Italic;Book Antiqua"/>
          <w:b/>
          <w:bCs/>
          <w:i/>
          <w:iCs/>
          <w:spacing w:val="-3"/>
          <w:lang w:val="es-ES_tradnl"/>
        </w:rPr>
        <w:t>"La invasión masiva de camioneros de empresas de transporte provenientes de la República Federativa del Brasil"</w:t>
      </w:r>
      <w:r>
        <w:rPr>
          <w:rFonts w:cs="Dutch Italic;Book Antiqua" w:ascii="Dutch Italic;Book Antiqua" w:hAnsi="Dutch Italic;Book Antiqua"/>
          <w:i/>
          <w:iCs/>
          <w:spacing w:val="-3"/>
          <w:lang w:val="es-ES_tradnl"/>
        </w:rPr>
        <w:t>. Firman: Víctor Sánchez Villagra, Diógenes Martínez, Gonzalo Quintana, Arnaldo Rojas Sánchez, Miguel A. González Casabianca, Juan Manuel Peralta,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 xml:space="preserve">"Asunción, 4 de mayo de 1994. Honorable Cámara. Vuestra Comisión de Legislación, Codificación, Justicia y Trabajo os aconseja el archivamiento de la nota presentada por la Central Nacional de Trabajadores, solicitando </w:t>
      </w:r>
      <w:r>
        <w:rPr>
          <w:rFonts w:cs="Dutch Italic;Book Antiqua" w:ascii="Dutch Italic;Book Antiqua" w:hAnsi="Dutch Italic;Book Antiqua"/>
          <w:b/>
          <w:bCs/>
          <w:i/>
          <w:iCs/>
          <w:spacing w:val="-3"/>
          <w:lang w:val="es-ES_tradnl"/>
        </w:rPr>
        <w:t>"La intervención del Senador en el conflicto que un trabajador mantiene con la patronal de la Azucarera Paraguaya de Tebicuary, Departamento del Guairá"</w:t>
      </w:r>
      <w:r>
        <w:rPr>
          <w:rFonts w:cs="Dutch Italic;Book Antiqua" w:ascii="Dutch Italic;Book Antiqua" w:hAnsi="Dutch Italic;Book Antiqua"/>
          <w:i/>
          <w:iCs/>
          <w:spacing w:val="-3"/>
          <w:lang w:val="es-ES_tradnl"/>
        </w:rPr>
        <w:t>. Firman: Víctor Sánchez Villagra, Diógenes Martínez, Gonzalo Quintana, Arnaldo Rojas Sánchez, Miguel A. González Casabianca, Juan Manuel Peralta, Miguel Abdón Saguie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ambos casos se aconseja el archivo de estas peticiones particulares. Los que estén de acuerdo con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ulminado la Sesión del día de la fecha y, referente a la sesión del día jueves, cuyo Orden del Día ya está a disposición de los señores Senadores, quería rogarles un cumplimiento estricto del horario. Porque en la medida que comenzamos tarde, por lo general, no podemos terminar con el Orden del Día. Vamos a tratar de comenzar el día jueves a las ocho y media o a más tardar, como dice el reglamento con veinte minutos de tolerancia. El reglamento dice veinte minutos, de manera que el máximo tendría que ser las nueve menos diez, estar ya en Sesión.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10:4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4 de may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4 de may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9</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9</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0</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54</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54</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0</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8:00Z</dcterms:created>
  <dc:creator>DELL</dc:creator>
  <dc:description/>
  <dc:language>en-US</dc:language>
  <cp:lastModifiedBy>DELL</cp:lastModifiedBy>
  <dcterms:modified xsi:type="dcterms:W3CDTF">2013-08-22T16:28:00Z</dcterms:modified>
  <cp:revision>2</cp:revision>
  <dc:subject/>
  <dc:title/>
</cp:coreProperties>
</file>