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9:0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és señores Senadores presentes en la sala, vamos a proseguir la sesión del jueves, que como ustedes recordarán paso a cuarto interme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vamos a tratar en primer lugar el punto 2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bía un pedido de prelación del Presidente de la Comisión de Hacienda, con respecto a tratar, antes que el punto 2, otro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no es nada más sino que la continuación de la sesión ordinaria anterior, que pasó a cuarto interme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en uso de la palabra el Presidente de la Comisión de Hacienda,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quisiéramos solicitar que se nos permita tratar seguidamente el pedido de ampliación presupuestaria del Poder Judicial. Este pedido obedece a que miembros de la Comisión Bicameral de Presupuesto vamos a tener que ausentarnos de esta reunión, de inmediato, porque tenemos una agenda, un calendario de reuniones, el Ministr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Hacienda debe estar por llegar de un momento a otro para ese ef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quisiera solicitar al plenario que se nos autorice a tratar el pedido de ampliación presupuestaria del Poder Judicial, que quedó pendiente de la sesión del jueves p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tema breve, porque ése es un pedido de ampliación presupuestaria que ya fue aprobado en esta Cámara. Fue remitido a la Cámara de Diputados, donde sufrió una modificación menor, entonces se trata de, sencillamente, analizar esa mod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recomienda su aprobación, y de esa manera, entonces, ya podría estar en condiciones de ser promulgado a la brevedad posible. Es nuestro pedido concreto,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i la Cámara no tiene inconvenientes, entonces, vamos a escuchar al miembro informante, señor Senador Fernando Martí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este proyecto ya tiene una antigüedad de aproximadamente 4 ó 5 meses aquí, en el Congr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una utilización de fondos que a ellos les corresponde por la Constitución Nacional, en razón de que los presupuestos de muchas instituciones fueron ampliados en el transcurso de este año, entonces cualquier aumento de los presupuestos, dentro de los recursos internos, le corresponde a ellos 3% de util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Senado ha aprobado con una modificación de aproximadamente Gs. 8 mil millones, ha autorizado 5.200 millones y aprobado por unanimidad en la primera sesión de su trat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evado a la Cámara de Diputados, la misma aprobó casi en su totalidad, menos una suma ínfima por ajuste de categoría, por omisión de nuestra parte, de 116.000 Gs. mensuales. Entonces el proyecto que tenemos en estudio ahora, aumenta en 1.400.000 Gs. aproximadamente sobre el total, anualm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la Cámara de Diputados ha hecho una reasignación  de 470 millones de Gs., 370 millones de Gs. para construcción del Palacio de Justicia con sede en Coronel Oviedo, y además 100 millones de Gs. para construcción de edificios para asiento de las dependencias del Poder Judicial del i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470 millones de Gs. reasignados se han sacado de los gastos corrientes de capital que nosotros hemos aprobado. Es decir que no hay ninguna modificación de cifras tanto para el aumento como para disminución. Disminuyeron algunos rubros del presupuesto corriente y aumentaron en construcción de edificios y adquisición de edific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misión ha resuelto, por unanimidad, aprobar las modificaciones efectuadas por la Cámara de Diputados, en primer lugar porque compartimos con ellos, y en segundo lugar si nosotros vamos a rechazar o ratificar nuestra posición llevaríamos a un problema de tiempo, el año se termina y aplazaríamos inútilmente la sanción de este proyecto de ampliación presupuestaria. Nada má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tonces, después de dar lectura al dictamen correspondiente, vamos a poner a votación en general el proyecto presen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 xml:space="preserve">No, si nos ratificamos o 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dictamen es por la aprobación de las modif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or eso. No hay tratamiento en general ni en particular, sino solamente se vota si se acepta o no se acep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13 de setiembre de 1995. Honorable Cámara: Vuestra Comisión de Hacienda, Presupuesto y Cuentas os aconseja aceptar las modificaciones introducidas por la Cámara de Diputados al proyecto de Ley por el cual se amplía el Presupuesto General de la Nación para el Ejercicio Fiscal 1995, aprobado por la Ley Nº 525 de fecha 30 de diciembre de 1994, del Poder Judi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JOSE ALBERTO ALDERETE, FERNANDO MARTINEZ ORTEGA, ARTEMIO CASTILLO, CESAR BENI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tonces vamos a poner a votación la aceptación de las modificaciones propuestas por la Cámara de Diputados, para lo cual, sobre veinticinco Senadores asistentes, hace falta simple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el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hora si pasamos al punto 2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vari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12 de setiembre de 1995. Honorable Cámara: Vuestra Comisión de Legislación, Codificación, Justicia y Trabajo os aconseja la aprobación con modificaciones del proyecto de Ley "Que crea la administración de fondos patrimoniales de inversión", remitido por la Cámara de Diputados con Mensaje Nº 105 de fecha 27 de juni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VICTOR SANCHEZ VILLAGRA, ELBA RECALDE, SEBASTIAN GONZALEZ INSFRAN, TADEO 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3 de setiembre de 1995. Honorable Cámara: Vuestra Comisión de Economía, Desarrollo e Integración Económica Latinoamericana os aconseja la aprobación con modificaciones del proyecto de Ley "Que crea la administración de fondos patrimoniales de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RMANDO VICENTE ESPINOLA, ARTEMIO CASTILLO, JUAN CARLOS ZALDIVAR, BLAS N. RIQUELME, FERNANDO MARTI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8 de setiembre de 1995. Honorable Cámara: Vuestra Comisión de Hacienda, Presupuesto y Cuentas os aconseja la aprobación con modificaciones, del proyecto de Ley "Que crea la administración de fondos patrimoniales de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JOSE ALBERTO ALDERETE, CARLOS ROMERO PEREIRA, FERNANDO MARTI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0 de setiembre de 1995. Honorable Cámara: Vuestra Comisión de Hacienda, Presupuesto y Cuentas adhiere al dictamen de la Comisión de Legislación, Codificación, Justicia y Trabajo, de fecha 12 de setiembre del año en curso que aconseja la aprobación con modificaciones del proyecto de Ley "Que crea la administración de fondos patrimoniales de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ARMANDO VICENTE ESPI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ven, señores Senadores, hay cuatro dictámenes. Vamos a dar la palabra, en primer lugar, al Presidente de la Comisión de Legislación, Codificación, Justicia y Trabajo,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Gracias, señor Presidente. El proyecto de Ley "Que crea la Administración de Fondos de Inversión", señor Presidente, se inscribe entre los proyectos de ley que hacen a la reforma financiera y la reforma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junto con la de Fideicomiso, que vamos a tratar seguramente en pocos días más, tiene por objeto reglamentar las operaciones que se conocen como desintermediación financiera. Es decir, tiene como objetivo captar recursos monetarios del público para formar fondos destinados a la inversión, exclusivamente en valor de la oferta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a de desintermediación financiera, señor Presidente, porque a través de estas figuras los pequeños ahorristas e inversionistas podrán contribuir a la formación de un capital que permita el desarrollo de distintos negocios en el país a través de empresas especializadas en la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figura en los últimos años ha tenido un gran desarrollo en toda América Latina y ha permitido abaratar el costo de la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termediación financiera, señor Presidente, se realiza fundamentalmente a través de los bancos y entidades financieras que captan recursos monetarios, dinero del público, y no reinvierten a través de créditos fundamentalmente, pagando y cobrando un interés determi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figura permite captar el dinero y colocar sin costo para el que recibe la inversión y asumiendo los riesgos de la inversión y las actividades de acuerdo a lo que produce el mismo negocio en el cual se está invirtie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señor Presidente, tiene su origen en la Comisión Nacional de Valores porque es uno de los instrumentos que va a permitir dinamizar nuestra Bolsa de Valores, como efecto adicional a este ya señalado positivo en cuanto a la captación de recursos prácticamente sin co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fue preparado por un experto chileno de apellido Vázquez que estuvo trabajando muchos meses sobre este proyecto, y contempla disposiciones del derecho comparado de varios países, y también apoyado en una experiencia ya desarrollada por más de una década en Chile, en la que se incorporan justamente los ajustes que hacen falta de acuerdo a la experiencia latina en este tipo de negoc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o decir, señor Presidente, que desde el punto de vista de la técnica legislativa, el proyecto tiene deficiencias, aunque en el fondo, materialmente hablando, nos parece bue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a Cámara de Diputados vino el proyecto de ley con algunos errores, inclusive contradicciones, que tuvimos que subsanar y raíz de eso aprovechamos la ocasión para que en la medida de lo posible podamos hacer un examen de la técnica legislativa, mejorar un poco la redacción, clarificar algunos pu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mos sugiriendo algunas modificaciones que en el transcurso del tratamiento en particular vamos a ir señal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odificaciones que introducimos en la comisión fueron discutidas fundamentalmente con la Licenciada Lugo y el Dr. De Jesús, de la Comisión, que quiero dejar un testimonio de reconocimiento a su dedicación y a su capacidad, porque realmente han trabajado con nosotros sin ningún tipo de limitación de tiempo, la han dedicado todo el tiempo necesario para que salga un proyecto que es extremadamente técnico y delicado en la forma en que estamos proponiendo, que estimamos es bue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modificaciones, señor Presidente, también fueron consultadas con el proyectista, consultadas todas las modificaciones vía fax, y acá tengo sobre mi mesa la contestación a las treinta o cuarenta observaciones que hicimos al proyecto de ley, y quiero transmitir esto, todas ellas fueron aceptadas por el proyectista, por el que elaboró el anteproyecto contratado por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ero insistir en que tuvimos especial cuidado para evitar que los fondos patrimoniales de inversión tengan algunos puntos que puedan confundir en su aplicación con otras figuras, como el fideicomiso, el mandato, etc., para darle la mayor transparencia y claridad, sobre todo al pú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hemos tenido especial cuidado en hacer una ley que tal vez se pueda calificar de reglamentarista, pero creo que contemplamos los rumbos que son absolutamente necesarios que estén dentro de ley, para darle por un lado seguridad a la institución y por otro lado también la suficiente libertad para que se vayan adecuando las disposiciones, vía reglamen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utoridad de Aplicación de esta ley va ser la Comisión Nacional de Valores que va a estar encargada de fiscalizar a las entidades administradoras de estos fondos y a reglamentar la forma en que estos fondos van a ser inverti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alar, señor Presidente, de que este proyecto de ley de Administración de Fondos Patrimoniales de Inversión no tiene ninguna relación con los fondos de pensiones, las AFP. Son cosas totalmente distintas, así como es completamente distinto a la figura del fideicom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tra virtud que se puede señalar de este proyecto, señor Presidente, es que se puso especial cuidado en diferenciar los patrimonios de las entidades administradoras y las del fondo en sí mismo, de tal manera a evitar que los intereses de la sociedad administradora puedan afectar la eficacia, la eficiencia y las bondades del mismo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señor Presidente, ruego a la Cámara la aprobación en general y también las modificaciones en particular que están señaladas en el material de trabajo que tenemos sobre la mesa.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escuchar ahora las fundamentaciones de los dictámenes de la Comisión de Hacienda, en disidencia por el la aprobación d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firmando el relator, señor Senador Juan Manuel Peralta, José Alberto Alderete, Carlos Romero Pereira, Fernando Martínez Ortega, por el rechazo. ¿No se quién va a fundamen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Señor Presidente: el proyecto de ley que está siendo sometido a consideración ha merecido una opinión de rechazo por parte de algunos Senadores miembros de la Comisión de Hacienda,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en primer lugar, nosotros entendemos que es un proyecto poco claro en lo que hace a sobre todo a la defensa  que debe tener, por ejemplo, el aportante, cuando se habla en el artículo 1º de que "las inversiones serán por cuenta y riesgo del aportante". Se ve una desprotección del aportante que por supuesto, entiendo yo que esto debe ser algo muy importante, por eso está ubicado nada más y nada menos que encabezando el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50 se hace una mención, cuando se hace una descripción de los diferentes fondos y la relación con aportantes, se hace una mención también a los fondos de pensiones. Si bien no hay una absoluta claridad en cuanto a que estos fondos podrían asimilarse a los que ahora estamos tratando, queda esa duda. De manera que quizás en el tratamiento en particular eso pueda ser elimi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vemos además, no solamente estas características sino vemos, por ejemplo, la desaparición de la figura del Síndico, señor Presidente. El Síndico es una figura sumamente importante, es sustituida por la auditoría exter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iesgo que existe al eliminarse la figura del Síndico que sabemos perfectamente bien cuáles son las funciones que tiene, es que esa auditoría pueda tener vínculos, quizás no directos, quizás no expresos, pero sí a través de representantes, de personas que pudieran estar vinculadas a esas mismas firmas, con lo cual el papel de control sería una fórmula sin ningún efecto posi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algo que nos preocupa es el papel que tiene la Comisión Nacional de Valores. ¿Qué es la Comisión Nacional de Valores?. Es un organismo que trabaja con la Bolsa y que califica a los aportantes, a las entidades, a las personas individuales inclusi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Nacional de Valores depende del Ministerio de Industria y Comercio, y lamentablemente las entidades están representadas por personas de carne y hueso. Y sabemos que el ministro de Industria y Comercio, además de ministro es un empresario y tiene intereses muy fuertes, tanto en el sector financiero como el sector industrial y supongo que a través de la Comisión Nacional de Valores podrá su brazo largo torcer determinadas decisiones. Eso lo hemos visto, no estamos haciendo ninguna especu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l papel que cumple la Comisión Nacional de Valores, yo entiendo que debió, en todo caso, ser desempeñado por la Superintendencia de Bancos y Entidades Financieras, que es la entidad llamada por el conocimiento, esta es una entidad financiera pura, de manera que quien mejor llamado a opinar, a calificar y a intervenir inclusive en un momento dado las operaciones que pudieran ser inclusive, con la experiencia que tenemos ya de las diferentes administradoras, algunas de ellas con sus propietarios fugados, otros que hacen declaraciones, dicen que vienen al país y que van a pagar a sus aportantes, et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situación tremendamente irregular, y sin embargo, la Comisión Nacional de Valores aparece --repito-- como una entidad de contro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o forma parte del corazón mismo del proyecto de Ley, señor Presidente, la figura de la Comisión Nacional de Valores en lugar de la Superintendencia. Esto no sé si será muy fácil de sustituir, habría que preguntar a los que defienden 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el tema de la desprotección del aportante. Quiere decir que el aportante y ya tenemos acá la experiencia de alrededor de 90.000.000 de dólares de gente estafada --ha sido estafada, simple y llanamente-- con el conocimiento inclusive del Banco Cent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institucionalmente, nosotros hasta hoy no hemos puesto a prueba el instituto éste que aparece, nuevo, que se llama Comisión Nacional de Valores, que no sabemos en un caso como este qué desempeño va a tener. Sabemos que el Banco Central no cumplió con su papel, por quizás deficiencias humanas, pero  existe la entidad llamada al control de las entidades  financieras que es la Superintendencia de Ban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un poco ésas son las objeciones de fondo que, por supuesto, de ser el proyecto aprobado en el momento de la discusión en particular hemos de ser reiterativos en ese sentido. Estas son las objeciones de fondo --repito-- que llevaron a un grupo de Senadores que comparte el criterio del que en este momento está exponiendo a plantear el rechazo total a fin de que vuelva a la Cámara de Diputados y ahí veremos qué curso tiene y si se modifica o lo que fue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vengo con esta exposición a fundamentar el dictamen pidiendo el rechazo total del proyecto de Le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tonces, vamos a ofrecer la palabra a los miembros de la Comisión de Hacienda que aconsejan la aceptación del proyecto de ley presen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VICENTE ESPINOLA: </w:t>
      </w:r>
      <w:r>
        <w:rPr>
          <w:rFonts w:cs="Dutch Italic;Book Antiqua" w:ascii="Dutch Italic;Book Antiqua" w:hAnsi="Dutch Italic;Book Antiqua"/>
          <w:i/>
          <w:iCs/>
          <w:spacing w:val="-3"/>
          <w:lang w:val="es-ES_tradnl"/>
        </w:rPr>
        <w:t>Señor Presidente, Honorable Cámara: en nombre de las Comisiones de Hacienda y de Economía nos adherimos al dictamen de la Comisión de Legislación, por los motivos ya expuestos por su Presidente, y queremos además hacer algunas precisiones sobre la naturaleza de los fondos patrimoniales de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rimer lugar, uno de los objetivos del estudio de esta Ley fue evitar las confusiones que, a lo largo de la lectura del proyecto de Diputados, se podían suscitar. Las conclusiones son otras figuras de fondo como los fondos previsionales, como los fideicomisos, etc., que son de naturaleza totalmente distint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os fondos patrimoniales y de inversión, señor Presidente, un mecanismo para que los pequeños ahorristas tengan la posibilidad de invertir en títulos o valores de oferta pública, accediendo así a una mayor rentabilidad que el ahorro directo en las entidades bancarias, eliminando la intermediación financiera, accediendo a las negociaciones en la Bolsa de Valores, por supuesto, corriendo los riesgos naturales de la especulación en la Bolsa de Valores, revitalizando el mercado de capitales e invirtiendo en la producción de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mpresas emisoras de capital abierto que cotizan en la Bolsa de Valores, señor Presidente, son en su gran parte empresas productoras que se nutren mayormente del mercado financiero, de la intermediación financiera, a través de bancos y otra entidades de prést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os fondos patrimoniales, solamente en este aspecto ya que existen también otras áreas en las que pueden invertirse estos recursos captados de los inversionistas, con los fondos patrimoniales se elimina justamente la figura de la intermediación financiera, se reducen los costos, se revitaliza el mercado de capitales y ciertamente se dirigen recursos del público, que generalmente no tienen la preparación técnica para evaluar inversiones, a través de estas administradoras de fondos patrimoniales, se dirigen estos recursos hacia el sector productivo que siempre en nuestro país estuvo muy dependiente de altas tasas de interé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iferencian tres tipos de fondos patrimoniales en este proyecto de ley: fondos patrimoniales, fondos mutuos, que es el patrimonio integrado por aportes de personas físicas y jurídicas para su inversión, cuyas cuotas de participación, o sea los recursos que aportan son rescatables. Los fondos de inversión que tienen más o menos la misma naturaleza pero que se diferencia en que sus cuotas no son rescatables, y los fondos de inversión de capital extranjero. Estos fondos de inversión de capital extranjero serán recursos que serán captados en el exterior para ser invertidos en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ógicamente, señor Presidente, estas inversiones captadas dentro del público se regirán por esquemas muy rígidos evaluados internacionalmente, experimentados internacionalmente para diversificar el riesgo y evitar la concentración y lógicamente evitar también el peligro mayor de las pérdidas de estas inver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rán sometidos a la fiscalización de la Comisión de Valores y a las precisiones que regula la ley del mercado de Valores, que establece mecanismos de control y evaluación permanente de la función de estos fon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ley además establece una serie de mecanismos que serán vistos durante el estudio en particular que da dentro lo posible la mayor transparencia al administrador de estos fon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Diputados ciertamente tenía imprecisiones, en algunos casos claras contradicciones que podemos atribuir hasta a descuidos demasiado evidentes que fueron salvados por la Comisión de Legis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señor Presidente, que con la aprobación de este proyecto de ley se va abrir la posibilidad de conseguir los objetivos buscados: revitalizar el mercado de valores, captar la inversión nacional y extranjera para revertirla en la producción, y en cierto sentido eliminar la intermediación financiera hacia la que muchas críticas están dirigidas en este mo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nuestra comisión recomienda la aprobación con modificaciones del proyecto de Ley "Que crea la Administración de Fondos Patrimoniales de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presidencia pone a votación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señor Presidente, registré mi pedido de palabra y entiendo que estaba anotado en la l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anotados, en este orden los señores Senadores: Rodrigo Campos Cervera, Gonzalo Quintana y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Apenas una reflexión muy bre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e proyecto que consta de 84 artículos y más de 100 incisos, tengo que manifestar que me sorprende que no haya sido adoptado el procedimiento de tratamiento de código para su estu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omisión, señor Presidente y en este sentido quiero exculpar expresamente a la Comisión de Legislación, habida cuenta la densidad de los trabajos que está sometida a consideración de esta Comisión. Pero, amablemente preguntar a los Presidentes de las otras dos Comisiones que han intervenido, por qué no se utilizó el sistema de código esta ley, de un contenido eminentemente técnico que unida a su densidad hace prácticamente imposible un análisis criterioso y responsable por quienes no hemos tenido oportunidad de participar en las reuniones de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s como surgen las improvisaciones, señor Presidente que pueden perjudicar seriamente el contenido de esta importante propuesta legisla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me gustaría encontrar una explicación satisfactoria y de cualquier manera que en el futuro no vuelva a ocurrir una situación como la que ahora estamos enfrentados, porque ello, repito y concluyo, atenta contra el interés que tenemos los Legisladores, de producir leyes que sean convenientes, claras y favorables a los intereses del paí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Hago uso de la palabra por segunda vez en el tratamiento en general para responder a algunas críticas a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ñor Presidente, la tesis de rechazo para que vuelva a Diputados a hacerse algunas modificaciones, reglamentariamente no es posible, la Cámara de Diputados va tener que confirmar o rechazar la opinión de la Cámara de Senadores sin más modificaciones posi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Espínola acaba de señalar que el proyecto de Diputados tiene contradicciones insalvables en algunos casos como el caso de que el mutuo, la figura del fondo, el mutuo se caracteriza por ser esencialmente rescatables las cuotas, eso lo establece en el artículo 1º, pero la parte especial del capítulo del mutuo dice textualmente "que no son rescatables estas cuotas", son contradicciones que tenemos que salvar o podemos correr el riesgo, señor Presidente, que salga una ley, de acuerdo al criterio de Diputados, que sea m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l órgano de aplicación es normal que este tipo de fondos estén supervisados por la Comisión Nacional de Valores de los distintos países, resulta que se tiene que establecer, me parece que es interesante establecer con mucha claridad la diferencia que existe entre la intermediación financiera y lo que algunos llaman la mediación financiera o la desintermediación financi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pautas de comportamiento completamente distintas, señor Presidente y se requiere de alta especialización para hacer un control eficiente de cada una de las figuras que estamos legisl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uperintendencia de Bancos sería importantísimo que sea eficiente en el control del sistema financiero, que la Superintendencia de Seguros se especialice en el control de las empresas de Seguros y que la Comisión de Valores sea el organismo especializado para fiscalizar y regular las actividades bursáti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ó de la desprotección del aportante, yo entiendo la preocupación, señor Presidente en cuanto a garantías, pero lo que se hace es fundamentalmente al crear este tipo de figuras, es hacer que el ahorrista comparta exactamente eso, el riesgo, es ofrecer una posibilidad regulada, fiscalizada por el Estado, porque la Comisión es un organismo del Estado, para otorgar las garantías mínimas de transparencia del negocio pero no garantizar los resultados, ésa es la diferencia entre la intermediación financiera y la figura de su intermed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yo no quiero asumir riesgo, señor Presidente, como ahorrista, yo pongo mi dinero en una caja de ahorros, aseguro una retribución en base a un interés, pero no asumo ningún riesgo, el Banco es responsable de devolverme mi depósito y de pagarme una suma que sería la utilidad sobre mi depós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tipo de figura hace que el riesgo sea serio y las posibilidades de utilidades mayores. La Ley de Financieras es simple, a mayor riesgo, mayor utilidad. Si yo opto por un fondo, no estoy asegurando en primer lugar una renta y no estoy asegurando el éxito de un negocio, solamente estoy poniendo mis ahorros en manos de empresas administradoras especializadas que van a manejar la información de los negocios del país para invert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tra figura que se puede utilizar -después veremos eso- es el fideicomiso donde se puede orientar con claridad para qué estoy poniendo esos fondos para aplicar a negocios determinados, es decir, lo que estamos haciendo es abrir un abanico de posibilidades al ahorrista dentro del sistema financiero formal o fuera del sistema financiero form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reitero esto, las características del riesgo del que compra una participación, una cuota en esos fondos es esencial de la figura, porque o si no tendríamos una figura idéntica a la de la intermediación financi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s posibilidades de que la Comisión haga un manejo -digamos perverso de sus atribuciones- o interesado de sus atribuciones nosotros hemos tenido especial cuidado, señor Presidente, en que todas las actuaciones de la Comisión Nacional de Valores, sus normativas sean de carácter general, ésa es la virtud y la característica que va tener las resoluciones y las reglamentaciones que dicta la Comisión, así que la Comisión no va poder privilegiar a un sector, a un negocio, a una sociedad administradora, a un fondo específico a través de normativas que creen privilegios artificiales, porque solamente están facultadas a dictar normas de carácter general que reglamentan est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diciones mínimas, los límites mínimos de actuación que se establecen son suficientes para garantizar la inversión en actividades o en valores en títulos de alto ries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fiscalización de las Sociedades Administradoras, señor Presidente, esto va a estar reglamentado por la Ley 94/91 que establece controles muy severos, muy estrictos, -en algunos casos superiores a los propios Bancos- para que el público tenga una información de la solvencia de estas sociedades administrad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n que presentar balances trimestrales, tienen que presentar balances anuales auditados por auditores externos, que tienen que estar inscriptos y habilitados por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entre los inscriptos y habilitados la elección es libre entre los Auditores, pero la fiscalización es permanente de parte de la Comisión a las empresas que están operando en la bolsa en el sistema bursátil que se crea en el paí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es de la esencia, a nadie le conviene que operen empresas irresponsablemente, ineficientes, porque se perjudica toda la bolsa, hay un sistema de control mutuo que hacen al propio negocio de cada uno de ellos, es de su interés preservar la seriedad y el éxito del sis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las dos objeciones de fondo, señaladas por el Senador Romero Pereira, en cuanto a la autoridad de aplicación y en cuanto a los riesgos de los inversionistas, -espero que con estos argumentos le hayan diluido-, porque vuelvo a decir, va a haber un sistema de información absolutamente confiable y extensa para que cada uno sepa en qué tipo de negocios se está metie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tercer punto, no creo que la Comisión tenga facultades legales para que, vía reglamentación pueda favorecer especialmente a ningún tipo de sociedad administradora de fondos o fondos especiales o alguna imposición para promover algunos fondos en particular, todas ellas van a ser reglamentaciones de carácter general. Terminé,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no solamente las objeciones que expuse -no me ha convencido la exposición del informante de la Comisión de Legislación- sino que me ha dado más argumentos para ratificar mi posición y ratificarme en el rechazo total del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ñor Presidente, ahorrista e inversor son personas absolutamente distintas y yo estoy de acuerdo en que el inversor cobra todos los bienes, pero justamente porque se pensó eso, pensaron los sinvergüenzas que están en la cárcel y muchos que todavía están sueltos, lo mismo, por eso hay 3.000, 10.000 no se cuántos estafados, porque pretendieron que corran riesgos, y, no, el ahorrista tiene que ser protegido, ahora cómo tiene que ser protegido es una cuestión que tendrá que ser discut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uando en la exposición inicial que yo hiciera señalaba la cantidad de francos desguarnecidos que presenta esta Ley justamente para quienes podrían eventuales aportantes, eventuales socios de un sistema, pero de ninguna manera podemos mandarlos al matadero con la experiencia actual, no es una cosa que pasó hace cien años, también pasó en 1904 con los banqueros sinvergüenzas, cuando cayó el Partido Colorado, entre paréntesis y ahora se está repitiendo exactamente la misma cos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señor Presidente, en primer lugar esa confusión me llama la atención que se persista en esa confusión, en segundo lugar, quiero informar, en cuanto a la autoridad de aplicación creo que los argumentos dados por mí son absolutamente claros, por lo tanto, prefiero referirme a ello en el caso en que no prospere el rechazo y tengamos que discutir este proyecto tan ma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otra cuestión. Acá se habla en el Capítulo I, se hace la descripción de los fondos, se dice "que se piensa captar fondos del exterior", acá lo que se hace es todo lo contrario en este país, se ha visto, los fondos captados en el Paraguay se van afuera, no se ha captado un peso, nunca se ha captado nada y esta ley no va a cambiar eso, no es la ley la que va a cambiar sino las condiciones creadas para hacer posible que la inversión en el Paraguay sea atrac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señor Presidente, una información que no tiene todavía estado público, es decir, tiene parte de estado público pero hay partes que no han sido dadas a conocer, ayer la prensa informó que hay 33 financieras que están en este momento en alerta, hay una clasificación de 16 que están menos mal y 17 que están muy mal, de las cuales cinco me informaron que esta semana van a ser interveni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tenemos que tener un celo mayor, señor Presidente, para preservar el destino que podría tener el dinero de gente que ahorrando toda su vida va e invierte en una nueva figura que aparece totalmente rara y desconocida y aparece inclusive atractiva y con riesgo, entonces ahí dice "no, usted es ahorrista", pero resulta que a la hora de tener que reponer o devolver esos fondos se convirtió en inversor, sin que en ninguna parte esté escrita semejante c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reo que esos detalles de la ley, por eso es importante la observación del Senador Campos Cervera cuando él decía "es una lástima que no haya tenido tratamiento de Código y que no se haya dado el tiempo suficiente para formular las objeciones", estamos ya contra reloj, la Ley tiene que ser aprobada hoy o rechazada hoy, porque entiendo que el límite es el 25 y entonces, yo, vengo por esta exposición señor Presidente, a ratificarme en el pedido de rechazo con inclusive algunos argumentos má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in perjuicio de la suerte final que corra este proyecto, quería señalar que su estudio ha sido exhaustivo, han intervenido tres comisiones, en algunas de ellas hubo dictamen en disidencia inclusive, y creo que es el único caso en el cual el tratamiento de este proyecto está presidido por un estudio completo del señor Senador Gonzalo Quintana sobre los fundamentos teórico-jurídicos, artículo por artículo del proyecto de Ley de Negocios Fiduci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u estudio ha sido serio y exhaustivo. Por otra parte, tuvimos la oportunidad de aplicarnos nuevamente a su estudio desde el momento en que esto fue postergado el jueves. De manera que del jueves a la fecha pudimos estudiarlo los que teníamos interés en hace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apoyo el proyecto de Ley, con las modificaciones sugeridas por la Comisión de Legislación, Codificación, Justicia y Trabajo, básicamente porque es de una pulcritud extremada, de una técnica depurada y porque se necesita en el país institutos que escapen -como se ha señalado por varios expositores anteriores-, al manejo de este tipo de situaciones que se realiza hoy por aquellas entidades que están intermediando entre la oferta y demanda de cap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 tratan de fondos comunes de inversión que son en cierta manera defendidos por los propios interesados a través de estos organismos que se crean mediante est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poyo este proyecto en la versión que nos propone la Comisión de Legislación, Codificación, Justicia y Trabaj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corresponde ahora poner a votación los dictámenes en coincidencia de las Comisiones de Legislación, de Economía y en minoría,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15 votos sobre veintiséis Senadores presentes.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Los fondos patrimoniales a que se refiere esta ley, son aquéllos que se forman con recursos monetarios de personas físicas y jurídicas y que son captados por sociedades especializadas exclusivamente en la administración de los mismos, para ser invertidos en la forma que se dispone en esta ley, por cuenta y riesgo de los partícipes o aport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ente ley norma y regula los fondos mutuos, fondos de inversión y fondos de inversión de capital extranjero, en adelante, los fondos o el fondo, a menos que expresamente se refiera a uno de ellos en particular y que se definen de la siguiente man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Fondo Mutuo: es el patrimonio integrado con aportes de personas físicas y jurídicas para su inversión en valores de oferta pública, cuyas cuotas de participación son esencialmente rescata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Fondo de Inversión: es un patrimonio integrado con aportes de personas físicas y jurídicas para su inversión en los valores y bienes que esta ley permite, cuyos aportes quedarán expresados en cuotas de participación no rescata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Fondo de Inversión de Capital Extranjero: es el patrimonio formado con aportes captados fuera del territorio nacional de personas físicas o jurídicas o entidades colectivas, para su inversión en valores de oferta pública, cuya condición para acogerse a esta ley, es que las cuotas de participación del fondo que se emitan, no sean rescata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stos efectos se entenderá que es valor rescatable la cuota de participación que confiere el derecho de recibir la parte proporcional de los activos netos del fondo que ella representa, antes del vencimiento del plazo de duración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go correspondiente debe efectuarlo la administr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brimos el debate sobre este artículo. Tiene el uso d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yo adelanto mi voto favorable al artículo 1º. Quiero hacer una transposición de los términos de la primera parte del texto, señor Presidente, porque no me parece adecuado que una ley empiece en su artículo 1º definiendo la materia, en este caso, "fondos patrimon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l artículo debe empezar en el párrafo segundo donde dice: "la presente ley norma y regula". Entonces yo propongo, señor Presidente, el siguiente texto. "La presente Ley crea y regula los fondos patrimoniales de inversión que se clasifican en: Fondos Mutuos, Fondos de Inversión y Fondos de Capital Extranjero, los cuales se definen de la siguiente man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Fondos Patrimoniales de Inversión: son aquellos que se forman con recursos monetarios de personas físicas y jurídicas captados por sociedades especializadas exclusivamente en la administración de los mismos para ser invertidos en la forma como se dispone en esta ley por cuenta y riesgo de los partícipes y aport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Fondos Mutu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Fondos de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Fondos de Inversión de Capital Extranjero (con el mismo tex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to es más didáctico, señor Presidente, por cuanto que las definiciones sostienen todas un mismo nivel de inciso y el acápite define el objetivo de la ley y clasifica ya de entrada los fondos patrimoniales de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 y ya está en la mesa el tex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sin perjuicio del ordenamiento este párrafo que va a continuación del artículo 1º que pase al segu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alar algo que fue parte ya de una exposición anterior en donde hablaba de la necesidad de precautelar la seguridad de la inversión y creo que puede ser salvada con el texto tal como está y después "de la administración de los mismos", a continuación hay una coma, y a partir de ahí, "para ser invertidos en la forma que se dispone en esta ley por cuenta y riesgo de los inversores" que se elimina eso de "partícipe, aportante", que es más confuso y se coloca el término justo en el cual sí estamos de acuerdo en que el inversor puede correr riesgo porque se puede confundir con el ahorrista y creo que es importante salvar esa cuest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A mí me parece que hay que tener mucho cuidado con el tema de las denominaciones, porque son términos técnicos. "Partícipes o aportantes" son términos técnicos que se van repitiendo en todo el curso de la ley, lo mismo con las sociedades: "sociedad administradora" es la denominación que le da la ley a este tipo de ent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hay que tratar de preservar una nomenclatura que sea coherente en todos los cas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ugeriría que en la parte final, por eso mismo, en vez de el pago correspondiente "debe efectuar una administradora", que diga "sociedad administradora", para guardar coherencia con todas las disposiciones que vienen despué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me parece que hay que tener mucho cuidado al proponer modificaciones a una ley que tiene un elevado condimento técnico y que requiere que se afine mucho la conceptuación con el objeto de que no salga una cosa que perjudique a los invers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hacer una distinción entre inversores y ahorristas me parece que es totalmente bizantino. Si por ahorrista se entiende aquél que deposita en cajas de ahorros en entidades del sistema de intermediación financiera, ése es otro tema, no tiene nada que ver con est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l que pone dinero es un partícipe y sabe perfectamente que nadie lo va a proteger sino el éxito de sus negocios: así tiene que ser de clara la ley. Y creo que en su estructura general la ley tiene esa claridad. Lo único que se está garantizando acá es que la administración de los fondos que suministren los partícipes sea transparente y ajustada a cánones aceptados en forma casi universal.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s muy poco lo que quiero aportar, pero me parece fundamental y es en la definición de cuando se parten realmente los fondos patrimoniales falta agregar ahí la palabra "de inversión", creo que es importante acentuar en esta parte a que nos estamos refiriendo a la inversión. Efectivamente, para que en ningún momento esto se pueda prestar a ningún tipo de interpretaciones equívocas o confundiendo con lo que es la caja de ahorro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estoy sugiriendo al Presidente de la Comisión de Legislación si podría aceptar que la presente ley no desregula los fondos patrimoniales de inversión.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 momento señor Senador, pidió el señor Senador Armando Espínola, está antes el señor Senador Carlos Romero Pereira. Consulto si se cierra la lista de orado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os fondos patrimoniales son caracterizados o nominados en esta ley como Fondos Mutuos, Fondos de Inversión y Fondo de Inversión de Capital Extranjero. Si nosotros aceptácemos la propuesta del señor Senador Juan Manuel Peralta, los Fondos Patrimoniales de Inversión en la norma de apertura estamos excluyendo las otras figuras o subcategorías. Hay otros Fondos Patrimoniales que vamos a estar regulando fuera de esta ley, por eso es que esta ley dice "que esta ley regula" porque existen otras figuras, señor Presidente. Reclamo esta sugerencia, insisto en la sugerencia del señor Senador Evelio Fernández Arévalos, en el sentido de que éste es un cuerpo legal de 84 artículos que tiene una coherencia total dentro del proyecto de ley y que también contempla otras circunstancias y características que son al margen de este mismo proyecto de ley. No va a haber posibilidad alguna de confundir al ahorrista con el inversionista en este tipo de fondos, porque ni físicamente va a ser la misma cosa,  cuando yo llevo mi ahorro me voy al Banco, cuando me voy a comprar una cuota de participación en un fondo me voy a otra institución. Aquellos Bancos que creen filiales para administrar esto, van a tener que tener un departamento físicamente diferenciado del Banco, no tiene nada que ver el ahorrista con el partícipe, absolutamente ninguna. Entonces, reitero, si nosotros ponemos en la ley "inversores", vamos a tener que hacer en primer lugar modificaciones en todo el texto de ley y no son la única forma de inversión el de Fondos Patrimon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palabra "partícipes o aportantes" es de utilización universal porque se utiliza "partícipe" en cuanto que se compra una cuota del fondo, se compra una participación en el Fondo. Entonces, señor Presidente, éste es una terminología, un lenguaje que se utiliza en toda la Legislación de este tipo, y reitero, los inversores pueden ser inversores que tienen otro tipo de protección en otro tipo de Fon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 Presidente, acepto la sugerencia de incluir la palabra "sociedad" en la última línea del Art. 1º, que quede redactado: "El pago correspondiente debe efectuarle la sociedad administradora". Y ruego al plenario, la aprobación del texto tal cual viene con esa única modificación.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no sé de dónde sale esta historia de que "inversor" no es técnico y además se cambia, donde dice "partícipes o aportantes" se pone "inversor" en todas partes de prosprerar esta idea, señor Presidente, porque acá de lo que se trata fundamentalmente es de nuestra experiencia. La ley tiene que reflejar la realidad social de un país y el drama que en estos momentos estamos viviendo. Por eso es que es importante distinguir perfectamente entre inversor y ahorrista. "Partícipes y aportantes" es otra cosa, un inversor o un ahorrista pueden ser partícipe y aportante. Lo general es eso, por eso que es importante que quede claramente señalado y yo me ratifico por eso, en que quede "inverso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Senador Armando Espínola, adel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Yo entiendo que la inquietud del Senador preopinante es para determinar que los inversores no cuentan con ninguna garantía y actúan a su propia cuenta y riesgo. Esto, señor Presidente, coincide con una resolución del Banco Central y con una sentencia judicial que le despoja a más de 3.000 ahorristas de distintas entidades de crédito que tienen Título de Inversión, visado, legalizado por el Banco Central del Paraguay, que gracias a la explicación del Senador preopinante, se verían sin ningún derecho a ningún reclamo. Creo que es totalmente ocioso seguir argumentando, la expresión correcta es "partícipes o aportantes" y creo que los "inversores" también en la Legislación de otro tipo de Fondos, de otras entidades, tiene también las garant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probación del artículo como está con el agregado de la palabra "sociedad administradora" es lo que correspond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Para una aclaración,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ñor Presidente: se habla de que la ley se refiere a Fondos Patrimoniales de Inversión, pero la explicación que me dio el señor Presidente de la Comisión de Legislación, es que se abre para otras interpretaciones otros tipos de inversiones y eso es confuso, señor Presidente, por eso quiero insistir, a mí me parece que debe existir allí en el artículo los Fondos Patrimoniales de Inversión y luego se abre a la interpretación el porqué, o si no, podemos caer en una falsa, en un país en donde no podemos confiar las interpretaciones de que se puedan hacer después en las instituciones, señor Presidente, por eso, creo que es fundamental referirnos permanentemente a qué institución estamos creand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va a poner a votación la propuesta presentada por la Comisión de Legislación, con la modificación solicitada de que en el párrafo final figure "sociedad administradora". ¿Está de acuerdo, señor Senador con 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Finalmente a votación el Art. 1º del proyecto de ley presentado, conforme al texto original con la modificación menciona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Los fondos y las sociedades administradoras de los mismos se regirán por la disposiciones de esta ley y por las que se establezcan, para cada fondo, en los respectivos reglamentos internos o de gestión, previamente aprobados por la Comisión Nacional de Valores, en adelant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 fiscalización corresponderá a la Comisión, la cual ejercerá esta función con las mismas atribuciones y facultades normativas, reguladoras, fiscalizadoras y de sanción, de que está investida en la Ley de Mercado de Valores, en las disposiciones de esta ley, en las reglamentaciones que se dicten y en las normas e instrucciones que imparta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Uno de los puntos cuestionado por el señor Senador firmante del dictamen por el rechazo, ha sido el de derivar el control de este organismo a otra institución que no forma parte del sistema financiero nacional. Nosotros, con mucho trabajo hemos aprobado, creo que este año recién la Carta Orgánica del Banco Central del Paraguay, donde le hemos dado el monopolio en el sistema de control financiero. Yo no sé si una inversión, no es financiera, entonces eso me preocupa mucho porque estamos duplicando otra vez organismos. Alguien dice que la Superintendencia es incapaz, requiere más funcionarios, necesita más personal técnico. Nosotros podríamos hacer un esfuerzo superior en el sentido de que el Banco Central, su organismo fundamental que es la Superintendencia, podemos hacer todo lo posible que a mediano plazo tenga más funcionarios y de mayor nivel profes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i no estoy de acuerdo, señor Presidente, es que se cree un organismo, un nuevo organismo y cumplan funciones otros organismos que están fuera del sistema financiero y por otro lado, tenemos al Banco Central como un organismo de control único en el sistema financiero, según las leyes vigentes. Esa es preocupación que quería señalar,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La idea básica, la idea central de este proyecto, es desglosarlo del sistema financiero. Acá lo que se está tratando de decir es "el sistema financiero está allá y nosotros estamos aquí". Se está haciendo un "divortio a quórum" de forma tal que no se confunda una cosa con la otra. Acá no hay nada que sea intermediación financiera entre la oferta y la demanda de capitales. Esto es un sistema en que se pretende volcar la inversión interna y externa en la bolsa de valores u organismos similares, así como se negocian acciones en la bolsa, y en ese aspecto nada tiene que ver ni el Banco Central ni ninguna de las entidades que integran el sistema de intermediación financiera. Precisamente por eso, se confía el mecanismo de fizcalización a la Comisión Nacional de Valores, que es una entidad que está cerca de este tipo de negoci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onsiguiente, creo que el sistema propuesto y por la comisión se adecua al objetivo del institut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voy a agregar a lo expuesto por el preopinante, que ésta no es una actividad propia del Banco o de los Bancos o de las Financieras, están autorizadas, desde luego que vieron el Art. 18 de la Ley Bancos que acabamos de sancionar, que tiene media sanción, que ordena que los Bancos constituyen filiales para desarrollar este tipo de negocios, justamente con la intención de sacar de la actividad financiera propiamente de los Bancos que es propia de los Bancos este tipo de negoci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l señor Senador Pfannl me recuerda, en los Estados Unidos hay una institución que se llama Segurity Echange Comition, es una comisión en los Estados Unidos y en todas partes del mundo que son este tipo de comisiones los que tienen la facultad de reglamentar y fiscalizar este tipo de fondos, porque está mucho más vinculado o están exclusivamente vinculados a la bolsa y alejado de la intermediación financi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tamos duplicando ningún organismo y esto está totalmente de acuerdo el Banco Central desde años, desde que se planteó la reforma financiera. El Fideicomiso va a ir a la supervisión seguramente si se aprueba así de la Superintendencia de Bancos que es más propia de la actividad bancaria que los Fondos de Inversión, pero en estos casos, señor Presidente, acabamos de aprobar que es para la inversión de estos fondos en valores de oferta pública. Estamos hablando del sistema bursátil del Paraguay y es la Comisión Nacional de Valores la que tiene la capacidad técnica y va a tener la facultad legal de reglamentar y fiscalizar este tipo de operaciones. Es un organismo que necesita altísima especialización y que va a promover el desarrollo del sistema que no está vinculado a la intermediación financi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esto es una cosa normal en cualquier país del mundo, no estamos descubriendo el agua tibia. Ruego se apruebe el Art. 2º, tal cual viene de la Comisión de Legisl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n base justamente a la exposición del señor Senador preopinante cuando hablaba de la especialización, si ocurrieron las cosas que ocurrieron con los años que tiene el Banco Central y con la existencia de una Superintendencia, que tiene funciones muy claras que cumplir y no las cumplió, yo me pregunto, qué no podría ocurrir con una comisión que depende de un ministerio y que además es una figura absolutamente nueva, por supuesto que en los Estados Unidos el Security Echange funciona, porque en general en Estados Unidos funcionan todas las instituciones. A mí me parece realmente increíble pretender comparar nuestra realidad financiera o de bursátil o lo que fuere, con un país que tiene un desarrollo totalmente, que no tiene nada que ver con el nue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eñor Presidente, me reafirmo en la necesidad de que esta parte en donde se habla de la Comisión Nacional de Valores, sea la Superintendenci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ENTE ARMANDO ESPINOLA:</w:t>
      </w:r>
      <w:r>
        <w:rPr>
          <w:rFonts w:cs="Dutch Italic;Book Antiqua" w:ascii="Dutch Italic;Book Antiqua" w:hAnsi="Dutch Italic;Book Antiqua"/>
          <w:i/>
          <w:iCs/>
          <w:spacing w:val="-3"/>
          <w:lang w:val="es-ES_tradnl"/>
        </w:rPr>
        <w:t xml:space="preserve"> Muy brevemente. En primer lugar, la Comisión Nacional de Valores ya existe, no se va crear ninguna institución, es una institución ya existente en funcionamiento con las mismas atribuciones. En segundo lugar, no depende del Ministerio de Industria y Comercio sino que se relaciona con el Poder Ejecutivo a través del Ministerio de Industria y Comercio y es una entidad autónoma y autárqu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a presidencia pone a votación el Art. 2º conforme al proyecto de la Comisión de Legis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º.- El reglamento interno o de gestión y sus modificaciones, de cada uno de los fondos que administre una sociedad administradora y los textos tipos de los contratos que ésta suscriba con los aportantes, salvo los referidos a contratos de fondos de inversión de capital extranjero. Dicha institución dispondrá de un plazo de treinta días, contado desde la fecha de la presentación de estos documentos, para pronunciarse sobre ellos. Este plazo se suspenderá si la Comisión, mediante comunicación escrita, pidiere información adicional al peticionario o le solicitare modificar la petición o rectificar sus antecedentes por no ajustarse a las disposiciones legales, reglamentarias, normas de carácter general e instrucciones, reanudándose tan sólo cuando se haya cumplido dicho trámi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bsanados los defectos o atendidas las observaciones formuladas, en su caso, y vencido el plazo a que se refiere el parágrafo precedente, la Comisión aprobará el reglamento interno o de gestión o los textos tipos de los contratos, según correspo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ntras no sean aprobados dichos reglamentos o contratos, la sociedad administradora no podrá captar recursos ni iniciar esas actividades, o en su caso, no podrán llevarse a efecto las respectivas modificaciones.</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esidencia pone a votación el Art. 3º leído. Quienes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º.- El reglamento interno o de gestión de cada fondo deberá contener, a lo menos,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Para cada fondo, deberá contener a lo menos las siguientes men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Denominación del fondo, en la que obligatoriamente se incluirá la expresión "fondo mutuo", "fondo de inversión", o "fondo de inversión de capital extranjero", seguida de la expresión correspondiente a la clase de inversión que realice, según la naturaleza del fondo de que se tra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Plazo de duración, excepto en el caso de los fondos mutu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Política de inversión de los recursos, debiendo detallarse a lo menos, la política de diversificación de las inversiones del fondo y su política de liquid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Política de reparto de los benefic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 Comisión a ser percibida por la administr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Gastos que sean atribuibles y a cargo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Normas respecto a información obligatoria a proporcionar a los partícipes o aportantes; 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 Indicación del diario en que se efectuarán las publicaciones informativas para los partícipes o aport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Cuando se trate de fondos de inversión, deberá agregarse ade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olítica sobre aumento de capital; 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Política de endeud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Cuando se trate de fondos de inversión de capital extranjero debe agregarse además de las menciones del Nº 1 anterior, las siguientes mate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Indicación de los mercados o bolsas de valores extranjeros en que se registrarán las cuotas de participación del fondo; 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Normas relativas a la operación, inversión e información de recursos en Paraguay y su divers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esidencia pone a votación el Art. 4º leído.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5º.- Las operaciones del fondo serán efectuadas por la sociedad administradora a nombre del fondo, el que será el titular de los instrumentos representativos de las inversiones realizadas y de los bienes adquiridos en su caso, el que para todos los efectos legales, se considerará como si fuera una persona jurídica y la administradora actuará como su representante legal. Asimismo, las cuentas corrientes bancarias serán independientes a las de la sociedad administr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operaciones relativas al patrimonio de la sociedad administradora se registrarán y contabilizarán separadamente de las del fondo. Asimismo, cuando administre más de un fondo las operaciones de cada uno de ellos se registrarán y contabilizarán separad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ociedad está igualmente obligada a contratar auditores externos para la fiscalización y revisión de sus operaciones realizadas con recursos propios y del o de los fondos que administre, así como a informar anualmente sobre los estados financieros de los mis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º leído por secretaría.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6º.- La Comisión deberá fijar, mediante norma de carácter general, las normas relativas a valorización de inversiones, disminuciones de patrimonio, procedimientos para corregir excesos de inversión por efectos de fluctuaciones del mer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olamente, señor Presidente, para agregar una "y" en la última coma. En vez de la coma hay que sustituir por una "y", "disminuciones de patrimonio y procedimiento para corregir exces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 modificación de la conjunción "y" a votación el Art. 6º leído.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º.- La sociedad administradora, las personas relacionadas, accionistas y empleados, no podrán  participar individualmente o en conjunto, en más de un 25% de las cuotas de cada uno de sus fondos adminis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dice el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se leyó todo, señor Presidente. "En más de un 25% de las cuotas de cada uno de los fondos que ella administre" y los párrafos finales no se leyeron "El patrimonio de la administradora podrá estar invertido individualmente un conjunto hasta en un 25% en cuotas del o de los fondos que ella administre" y por último el párrafo final que dice "Las administradoras que sean sociedades filiales de banco no podrán invertir en cuotas de fondos mutu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tenemos acá ese texto, señor Senador. Si nos quiere alcanzar por fav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onernos de acuerdo. La primera parte dice: "La sociedad administradora, las personas relacionadas a ella, accionistas y empleados, no podrán participar individualmente o en conjunto, de más de un 25% de las cuotas de cada uno de sus fondos adminis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patrimonio de la administradora podrá estar invertido en conjunto hasta un 25% en cuotas del o de los fondos que ella administ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ara mayor claridad, antes de "o en conjunto", poner "individualmente o en conjunto" para que no haya lugar a du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después sigue en el párrafo que dice: "Las administradoras que sean sociedades filiales de Bancos no podrán invertir en cuotas de fondos mutuos". Así se completa el artículo. En la forma leída y con la modificación sugerida por el Presidente de la Comisión, a votación el artícul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º.- No podrán las sociedades administradoras ni sus directores, gerentes y administradores, directamente o a través de otras personas físicas o jurídicas, adquirir instrumentos financieros o valores del patrimonio del o de los fondos administrados, ni enajenar de los suyos a éstos. Tampoco podrán tomar en calidad de préstamo dinero de estos fon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cá dice: "Tampoco podrán tomar en calidad de préstamo dinero de estos fondos", hace una serie de negaciones y agrega "tampoco podrán tomar en calidad de préstamo dinero de estos fondos". Yo la pregunta que hago al señor Presidente de la Comisión de Legislación y si sucede, qué pasa?. Dónde está la pena, qué castigo hay, qué sanción h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ay una serie de artículos que se refieren a las penalidades que pueden llegar inclusive hasta la destitución de la sociedad administradora, aparte de multas, etc., etc.,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puede aplicar la sanción de sustituir a la sociedad administradora cuando ésta no cumple con las obligaciones legales o reglamentarias correspondientes. Hay un capítulo que se refiere a las sancione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ustituir por quié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olamente digo que una sociedad administradora, que no tenga el comportamiento legal o reglamentario, puede ser sustituida esa sociedad administradora por otra sociedad como sanción de la propia comisión o a pedido de los propios partícip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 votación el Art. 8º conforme está redacta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9º.- La sociedad administradora deberá mantener en la sede principal, a disposición de la Comisión y de la bolsa de valores, en su caso, por cada fondo que administre, una lista actualizada de los partícipes, con indicación del domicilio y número de cuotas de cada uno. Asimismo, deberá mantener ejemplares actualizados de los reglamentos internos de cada fondo que la sociedad administre, debidamente firmados por el gerente o su representante legal, con indicación de la fecha y número de la resolución de la Comisión que haya aprobado dichos reglamentos y sus modif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9º leído.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10.- La sociedad administradora no podrá adquirir para integrar el activo del fondo bienes o valores cuando pesen sobre éstos, gravámenes o prohibiciones de cualquier naturaleza, ni podrán ser adquiridos ni enajenados a plazo, bajo condición o sujetos a otras modalidades. No obstante lo anterior, la Comisión en casos especiales, mediante normas de carácter general, podrá autorizar la enajenación de bienes a plazo o sujetos a otras modalidades o permitir la constitución de cauciones, estableciendo los montos y porcentajes de activo del fondo que queden garantizados, según la naturaleza del fondo. En todo caso, los pasivos exigibles que mantenga el fondo no podrán exceder del porcentaje que se indique por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0º leído.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1.- La Comisión podrá examinar, sin restricción alguna, todos los libros, papeles, correspondencia, carteras y documentos de la sociedad administradora y, en general, solicitar todos los datos y antecedentes que le permitan tomar conocimiento del estado, desarrollo y solvencia de la administración y de la forma en que se cumplen las prescripciones legales, pudiendo ordenar las medidas que fueren menester para corregir las deficiencias que encontra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1 leí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TITULO II. DE LA CONSTITUCION, MODIFICACION Y DISOLUCION DE LAS SOCIEDADES ADMINISTRAD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2.- La administración del o de los fondos será ejercida por sociedades anónimas, cuyo exclusivo objeto sean tales administ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asas de Bolsa también podrán administrar los fondos regulados por esta ley, siempre que se adecuen a las exigencias establecidas para las administradoras. Las Casas de Bolsa estarán exentas del cumplimiento de lo establecido en los incisos a) y b) del artículo 13 de est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unción de administración es indelegable, sin perjuicio de conferirse poderes especiales para la ejecución de determinados actos o negocios necesarios para el cumplimiento del gi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esidente de la comisión, tiene uso de la palabra, señor Senador González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el párrafo segundo del Art. 12 se establece que las Casas de Bolsas también por el solo hecho de ser Casas de Bolsas puedan, cumpliendo las imposiciones de la ley manejar el negocio de los Fondos de Invers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ntidades bancarias, señor Presidente, plantearon la posibilidad de que también las filiales de bancos, tenga esta posibilidad, sin tener los requisitos de los incisos a y b del artículo siguiente que es el tema de la razón social o el nombre y la exclusividad de la actividad, sean incorpor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y planteo al pleno la posibilidad de una de dos cosas; yo preferiría que este segundo párrafo se excluya, se teste el segundo párrafo, de tal manera que todas las sociedades incluyendo a las Casas de Valores, tengan en su nombre, digámoslo así, claramente establecida el fin para el cual fueron constituidas y que son para exclusiva administración de fon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mi tesis no es acompañada en el sentido de testar el Art. 2º, me parecería justo que se incluya las Casas de Bolsa y las filiales de bancos y empresas financieras para otorgarle el mismo tratamiento a estas dos clases de empresa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uelvo a llamar que estamos con el quórum exacto, por favor les ruego a los señores Senadores no abandonar la sa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Acompaño la propuesta del preopinante, sola y exclusivamente en el sentido de testar el segundo párrafo, de forma tal que para evitar confusiones de ningún tipo, el texto diga: "Las sociedades administradoras de fondos tengan todas las características, serán ejercidas por sociedades anónimas cuyo exclusivo objeto sean tales administraciones. La función de administración es indelegable, sin perjuicio de conferirse poderes especiales para la ejecución de determinados actos o negocios necesarios para el cumplimiento del giro". Esa es mi pro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el señor Presidente de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con la supresión total del párrafo segundo ponemos a votación el Art. 12.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3.- Las sociedades administradoras se constituirán conforme a las disposiciones del Código Civil y de la presente ley. Antes de su inscripción en Registro Público de Comercio y en el Registro de las Personas Jurídicas y de Asociaciones, deberán contar con autorización de la Comisión, debiendo transcribirse en la escritura pública de constitución la resolución que otorgue la correspondiente autoriz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scritura pública de constitución social deberá contener, a más de las menciones generales exigidas por el Código Civil, las especiales establecidas en est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estatutos sociales que regirán a estas sociedades, se sujetarán a las siguientes regl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a) En su nombre social incluirán la expresión: "Administradora de Fondos Mutuos S.A.", "Administradora de Fondos de Inversión S.A." o "Administradora de Fondos de Inversión de Capital Extranjero S.A.", según la naturaleza de los fondos que administren. Sin perjuicio de lo anterior, podrán utilizar dichas expresiones en forma abreviada por las siglas "</w:t>
      </w:r>
      <w:r>
        <w:rPr>
          <w:rFonts w:cs="Dutch Italic;Book Antiqua" w:ascii="Dutch Italic;Book Antiqua" w:hAnsi="Dutch Italic;Book Antiqua"/>
          <w:i/>
          <w:iCs/>
          <w:spacing w:val="-3"/>
          <w:u w:val="single"/>
          <w:lang w:val="es-ES_tradnl"/>
        </w:rPr>
        <w:t>AFM</w:t>
      </w:r>
      <w:r>
        <w:rPr>
          <w:rFonts w:cs="Dutch Italic;Book Antiqua" w:ascii="Dutch Italic;Book Antiqua" w:hAnsi="Dutch Italic;Book Antiqua"/>
          <w:i/>
          <w:iCs/>
          <w:spacing w:val="-3"/>
          <w:lang w:val="es-ES_tradnl"/>
        </w:rPr>
        <w:t>", "</w:t>
      </w:r>
      <w:r>
        <w:rPr>
          <w:rFonts w:cs="Dutch Italic;Book Antiqua" w:ascii="Dutch Italic;Book Antiqua" w:hAnsi="Dutch Italic;Book Antiqua"/>
          <w:i/>
          <w:iCs/>
          <w:spacing w:val="-3"/>
          <w:u w:val="single"/>
          <w:lang w:val="es-ES_tradnl"/>
        </w:rPr>
        <w:t>AFI</w:t>
      </w:r>
      <w:r>
        <w:rPr>
          <w:rFonts w:cs="Dutch Italic;Book Antiqua" w:ascii="Dutch Italic;Book Antiqua" w:hAnsi="Dutch Italic;Book Antiqua"/>
          <w:i/>
          <w:iCs/>
          <w:spacing w:val="-3"/>
          <w:lang w:val="es-ES_tradnl"/>
        </w:rPr>
        <w:t>" o "</w:t>
      </w:r>
      <w:r>
        <w:rPr>
          <w:rFonts w:cs="Dutch Italic;Book Antiqua" w:ascii="Dutch Italic;Book Antiqua" w:hAnsi="Dutch Italic;Book Antiqua"/>
          <w:i/>
          <w:iCs/>
          <w:spacing w:val="-3"/>
          <w:u w:val="single"/>
          <w:lang w:val="es-ES_tradnl"/>
        </w:rPr>
        <w:t>AFICE</w:t>
      </w:r>
      <w:r>
        <w:rPr>
          <w:rFonts w:cs="Dutch Italic;Book Antiqua" w:ascii="Dutch Italic;Book Antiqua" w:hAnsi="Dutch Italic;Book Antiqua"/>
          <w:i/>
          <w:iCs/>
          <w:spacing w:val="-3"/>
          <w:lang w:val="es-ES_tradnl"/>
        </w:rPr>
        <w:t>", respectivamente, para fines publicitarios o de propaga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l giro que podrán desarrollar será exclusivamente el que se indica en esta ley y no podrán dedicarse a ninguna otra activ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El capital mínimo por cada fondo que administren, será el que se indica en el artícu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El directorio estará integrado por un número fijo e impar mínimo de tres direct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La asamblea ordinaria deberá designar anualmente auditores externos independientes,</w:t>
        <w:softHyphen/>
        <w:t xml:space="preserve"> de alguno de los inscriptos en el Registro que lleva la Comisión al efecto. No será necesario, en este caso, que se designen síndicos, 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Las demás cláusulas que previamente se sometan a aprobación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n el segundo parágrafo del Art. 13 se habla que para la modificación de los estatutos o su disolución anticipada, se observarán los mismos procedimientos y requisitos establecidos en el parágrafo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se tratan de dos actos jurídicos que ofrecen incluso situaciones procedimentales diferentes, el de la modificación de los estatutos por una parte y la disolución anticipada por la ot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creo que se pueda unir, por economía, ambas situaciones que ofrecen, repito, deversidad de procedimientos. De acuerdo con el párrafo anterior "Las sociedades se constituirán conforme a las disposiciones del Código Civil y de la presente le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su inscripción en el Registro Público de Comercio y en el Registro de las Personas Jurídicas, deberán contar con autorización de la Comisión. Entiendo señor Presidente, que todo este procedimiento está elaborado para la constitución o la modificación, pero la disolución anticipada requerirá un procedimiento diferente y por ello señor Presidente, me permito sugerir a los miembros de las comisiones dictaminantes, eliminar en el segundo párrafo "o su disolución anticipada" y dejar simplemente "para la modificación de los estatutos se observarán los mismos procedimientos y requisitos establecidos en el párrafo anterior" y luego agregar un párrafo que pueda decir lo siguiente "Para su disolución anticipada se deberá contar con la autorización previa de la comisión, elevada en Escritura Pública y comunicar al Registro Público de Comercio y al Registro de las Personas Jurídicas", que es entiendo, el procedimiento adecuado para proceder a su disolución anticipada. Gracias, señor Presidente. Transmito esta preocupación a los miembros de la comisión dictamina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o voy a sostener la necesidad de mantener este segundo párrafo, en tal cual está escrito. Acá no establece ningún sistema especial para la modificación y disolución anticipada: el sistema es el que corresponde a la sociedad respectiva y se maneja en otros dispositivos del Código Civil. Lo único que establece es la obligación de una previa autorización de la comisión, nada más. Los procedimientos respectivos para la modificación y la disolución anticipada, se manejan de acuerdo con normas que existen en otros dispositivos de nuestro Código Civil. Eso por una par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Por la otra, voy a pedir que se teste en el inciso c) la frase "No será necesario, en este caso, que se designen síndicos". En el inciso e) se establece que</w:t>
      </w:r>
      <w:r>
        <w:rPr>
          <w:rFonts w:cs="Dutch Italic;Book Antiqua" w:ascii="Dutch Italic;Book Antiqua" w:hAnsi="Dutch Italic;Book Antiqua"/>
          <w:b/>
          <w:bCs/>
          <w:i/>
          <w:iCs/>
          <w:spacing w:val="-3"/>
          <w:lang w:val="es-ES_tradnl"/>
        </w:rPr>
        <w:t xml:space="preserve"> </w:t>
      </w:r>
      <w:r>
        <w:rPr>
          <w:rFonts w:cs="Dutch Italic;Book Antiqua" w:ascii="Dutch Italic;Book Antiqua" w:hAnsi="Dutch Italic;Book Antiqua"/>
          <w:i/>
          <w:iCs/>
          <w:spacing w:val="-3"/>
          <w:lang w:val="es-ES_tradnl"/>
        </w:rPr>
        <w:t>"La asamblea ordinaria deberá designar anualmente auditores externos independientes,</w:t>
        <w:softHyphen/>
        <w:t xml:space="preserve"> de alguno de los inscritos en el Registro que lleva la Comisión al efecto", lo cual está perfectamente bien, pero el cumplimiento de este recaudo de ninguna manera puede importar la eliminación de los síndicos, porque los síndicos ejercen una función permanente de vigilancia y control, que es absolutamente necesaria, en tanto que los auditores externos independientes actúan coyunturalmente cada cierto tiempo, después de cierto lapso; pero el síndico, no: el síndico está presente en todo el funcionamiento de la sociedad y su vigilancia es tanto más necesaria cuando se trata de entidades que manejan fondos de inversión de particul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ostengo la necesidad de mantener la primera parte tal cual está y de testar en el inciso e), la frase "No será necesario, en este caso, que se designen síndico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l preopinante entiende que debe mantenerse porque cada sociedad y el Código Civil establecen los sistemas de disolución anticipada, pero acá señor Presidente, antes que remitirse a esas condiciones especiales de la sociedad o del Código Civil, apunta directamente a la observancia de los mismos procedimientos y requisitos establecidos en el párrafo anterior y eso puede dar lugar, repito, a situaciones confusas porque se tratan de dos actos jurídicos diferent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insisto ante el presidente de las comisiones actuantes para que ellos expresen o no su conformidad con la propuesta dado que el preopinante no integra las comisiones referid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Presidente de la Comisión dictaminante de Legislación,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ste es como el Juez de Paz de campaña, yo creo que los dos tienen razón. La verdad es que la exposición del señor Senador Evelio Fernández Arévalos refleja con absoluta claridad lo que pretendíamos nosotros con este agregado de párrafo y que consistía en señalar, que además de los procedimientos establecidos en el Código Civil cuando se vaya a disolver una sociedad administradora, necesite de la autorización previa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tiendo que la propuesta de desglosar el párrafo en dos, diciendo: "Para la modificación de los estatutos se observarán los mismos procedimientos y requisitos establecidos en el parágrafo anterior" y agregar un párrafo que diga: "Para su disolución anticipada se deberá contar con la autorización previa de la comisión, elevada en Escritura Pública y comunicar al Registro Público de Comercio y al Registro de las Personas Jurídicas", aclara. Hay un consenso material, así que no sé señor Presidente, me parece que cualquiera de las dos fórmulas son adecuadas, máxime si tomamos en consideración la exposición de motivo este párrafo pueda quedarse perfectamente cla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la propuesta del señor Senador Evelio Fernández Arévalos que propone eliminar del inciso la última parte, es decir, que sea necesario la designación de un síndico, es una cuestión de criterio porque la garantía que van a tener los partícipes de la correcta administración de los fondos, es justamente una auditoría externa que efectivamente va ser anual porque son balances auditados anuales lo que se establece por la ley, en esta ley vamos a llegar a ese punto, auditados por auditores externos inscriptos en la comisión, pero la comisión ejerce una fiscalización permanente a través del examen de los estados financieros y contables que tienen la obligación de presentar a la comisión las sociedades administradoras en forma trimestral como se va a ver también más adel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 necesidad de un síndico permanente está perfectamente suplida por la fiscalización que la propia comisión va a ser en forma trimestral y continuada, puede ser también diaria porque hay operaciones en que van a tener que informar las sociedades administradoras con veinticuatro horas posteriores a la realización de un negocio determinado y al mismo tiempo, una obligación permanente de presentación de estados cada tres me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 principio me quedaría con la redacción tal cual viene de comis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Les ruego por favor, si están de acuerdo, los tres preopinantes lo manifiesten así o si no tomamos el texto tal cual viene redactado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pone a votación el Art. 13, conforme a la redacción de Legislación.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lamo la atención nuevamente que estamos con el quórum exacto. Les pido a los que piden permiso por un minuto que retornen a la sala porque nos quedamos sin quórum.</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4.- Las sociedades administradoras, para obtener su inscripción en los Registros de la Comisión deberán comprobar ante esta, un capital integrado en dinero efectivo no inferior a Gs.600.000.000 (seiscientos millones de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sociedades deberán mantener un patrimonio, a lo menos equivalente al indicado anteriormente, por cada fondo que administr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atrimonio deberá reajustarse o corregirse monetariamente, de acuerdo al valor que resulte de la aplicación del porcentaje de variación anual del índice de precios al consumo (IPC) que establezca el Banco Central del Paraguay o el organismo oficial compet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ferencia que se produzca con motivo de la corrección monetaria deberá integrarse en dinero efectivo, dentro del cuatrimestre siguiente al cierre del ejercicio correspondiente, sin necesidad de contar con el acuerdo de la asambl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 14 leído,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de la Comisión de Legislación, Codificación, Justicia y Trabajo; tiene el uso de la palabra,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voy a solicitar que los artículos 15 y 16 sean tratados de una vez porque estamos proponiendo testar los dos artículos. El primero porque ya hemos tratado recientemente la forma de la disolución y en segundo lugar el Art. 16 habla de la responsabilidad, que sistemáticamente está mejor tratada en el Art. 67 prácticamente con el mismo texto. Entonces estoy solicitando testar estos dos artículos en este esta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Que se vo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la propuesta del Presidente de la Comisión de Legislación, en el sentido de testar los Arts. 15 y 16 del proyecto presen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Compl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pleto, los dos artículos.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7.- La Comisión deberá revocar la autorización de funcionamiento de la sociedad administradora en los casos de infracción grave a las normas legales que rijan a los fondos o cuando de las investigaciones que se practiquen resulte que la administración se ha llevado en forma fraudulenta o neglig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esoluciones que revoquen la autorización, concedidas serán fundadas y recurribles ante el Tribunal de Cuentas, dentro de los diez días hábiles siguientes a la notificación de dicha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7 leí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8.- Disuelta la sociedad administradora, por revocación de autorización de funcionamiento o por cualquier otra causa, se procederá a su liquidación y a la del o de los fondos que administre, salvo lo dispuesto en el parágrafo quinto de este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iquidación de la sociedad administradora o de los fondos que administre será practicada por la Comisión con todas las facultades que la ley le confiere a los liquidadores para la liquidación de sociedades anóni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liquidaciones serán practicadas por alguno de los funcionarios de la Comisión o por medio de un delegado ajeno a la misma, designado por la comisión siendo en todo caso los gastos de liquidación a cargo de la sociedad administr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perjuicio de lo anterior, la Comisión podrá autorizar a la sociedad administradora para que practique su propia liquidación, o encargar la del o de los fondos que administre a otra sociedad administr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sea o no con ocasión de la disolución de la sociedad administradora, podrá autorizar el traspaso de la administración del fondo a otra sociedad de igual giro en las condiciones que determin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8 leído.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o a insistir que estamos con el quórum exacto. Vamos a buscarlo al señor Senador Víctor Sánchez Villagra, que pidió salir un minuto y al señor Senador Basilio Nikiphoroff que pidió salir otro minuto. Vamos a rogarle al señor Senador Secundino Núñez que no abandone la sala.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TITULO III. MARGENES Y LIMITES DE INVERSION DE LOS FONDOS PATRIMONIALES. Capítulo I De los valores y activos de inversión. "Art. 19.- A los fondos sólo podrán invertirse en: 1. Títulos emitidos o garantizados por el Estado, las Gobernaciones, las Municipalidades o por el Banco Central del Paraguay. 2. Bonos y otros títulos de crédito o inversión emitidos o garantizados, hasta su total extinción, por el Estado, las Gobernaciones o las Municipalidades. 3.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Tes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á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l 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4. Depósitos a plazo Depósitos a plazo y otros títulos representantivos de captaciones de ahorro público de bancos e instituciones financieras o garantizados por éstas. 5. Letras de crédito emitidas por bancos e instituciones financieras. 6. Acciones de sociedades emisoras o de sociedades emisoras de capital abierto, que tengan transacción bursátil. 7. Bonos, pagarés o letras y efectos de comercio, sean emitidos por empresas públicas o privadas, cuya emisión haya sido registrada e inscripta en el Registro de Valores que lleva la Comis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Señor Presidente, el término "sean" debe omiti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8. Moneda extranje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Tes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9. Contratos de futuro, opciones de compra o venta sobre activos, valores y contratos de variación de índices, siempre que todos éstos se celebren o transen en mercados bursátiles nacionales o extranjeros, y cumplan con los requerimientos que la Comisión establezca mediante de normas carácter general, en la que determinará además las condiciones generales de las operaciones y los límites máximos que puedan comprometerse en és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de Legislación, Codificación, Justicia y Trabajo; señor Senador Gonzalo Quintana, que va a resumirnos por favor las partes que hay que elimin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 el inciso 3 del proyecto original, porque con las modificaciones que hicimos ya están contempladas los incisos 1º que son los títulos. En el inciso 8, Moneda Extranjera, señor Presidente, hay que testar para evitar que una mala interpretación ponga a las sociedades administradoras dentro del mercado cambiario. Y lo que se quiere expresar está contemplado en el Art. 25, inciso 5, de tal manera que conviene testar el inciso 8 en este estadio. Y por último en el 9, "mediante normas de carácter general", tenemos que suprimir "de norma general", tiene que ser "mediante normas de carácter general" y con esas modificaciones la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n las modificaciones y supresiones indicadas por el señor Presidente de la Comisión, ponemos a votación el Art. 19 d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llamo la atención que estamos trabajando con el quórum exacto. Si alguien se retira no tiene más ningún sentido esta sesión porque la ley tiene sanción ficta. Así que todo este esfuerzo realizado hasta este momento, no serviría de nada si algún señor Senador se retira ah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Carlos Romero Pereira pidió permiso para retirarse a las doce horas, si se retira él también quedamos sin quórum, por lo cual ruego se trasladen a buscar al señor Senador Víctor Sánchez Villagra, que pidió permiso un minuto y el señor Senador Basilio Nikiphoroff que pidió permiso por otro minu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llamo la atención que hay Senadores que se levantan, alzan la mano, que un minuto se le otorgue el permiso y no vuelven más en este caso concreto y varias veces, el señor Senador Sánchez Villagra que le pedí por favor que volviera. También el señor Senador Basilio Nikiphoroff en el mismo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Que los aperciba la Presidencia como correspo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Vamos a seguir la lectura d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0.- La inversión de los fondos de inversión y la de los fondos de inversión de capital extranjero, sin perjuicio de las inversiones que puedan realizar según el artículo anterior, deberá efectuarse en: 1. Cuotas de fondos mutuos. 2. Acciones, bonos, efectos de comercio u otros títulos de deuda cuya emisión no haya sido registrada en la Comisión, siempre que la sociedad emisora cuente con estados financieros anuales dictaminados por auditores externos inscriptos en el registro que al efecto lleva la Comisión. 3. Bienes raíces ubicados en Paraguay, que produzcan rentabilidad y ésta provenga de su explotación como negocio inmobiliario. 4. Mutuos hipotecarios endosables de los señalados Ley de Bancos y Otras Entidades de Crédito, u otros otorgados por entidades autorizadas por ley, pudiendo los datos otorgarse también con recursos del propio fondo. 5. Acciones de sociedades anónimas inmobiliarias cuyo objeto único sea el negocio inmobiliario, con estados financieros anuales dictaminados por auditores externos, inscriptos en el registro que al efecto lleva la Comisión. En todo caso, estas últimas sociedades tendrán que calificar para que los fondos puedan invertir en ellas, para lo cual su pasivo exigible no podrá ser superior al 50% (cincuenta por ciento) de su patrimonio y sus inversiones en acciones de otras sociedades no excedan del 10% (diez por ciento) de su activo total. 6. Títulos securitizados ...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No, no es correcto securiti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si quiera aclarar el señor Presidente de la Comisión de Legislación,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s carteras de crédito o de cobranzas, son dos títulos securitizados, es un inglisismo. Es una palabra inglesa de utilización corriente ya en nuestro país la securitización. Yo no tengo ningún inconveniente, se puede adoptar el inciso c) pero en el mercado y en las próximas leyes se va hablar mucho de los títulos securitizados, no hay ningún problema, significan exactamente la misma co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palabra sugiere, señor Senad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sotros pusimos como propuesta por una razón de economía que todo el mundo sabe lo que son títulos securitiz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qué propone en su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La que le parezca señor Presidente, no hay ningún probl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alguien tiene una sugerencia para sustitu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Asegu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egurados" sugiere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leer la última par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La Comisión no acepta el cambio de la palabra "securitizado". La palabra "securitizado" es una palabra técnica de uso internacional corriente y le sirve perfectamente bien, en muchísimas otras leyes se han utilizado expresiones de este tipo. No dudo de que cuando discutamos una ley leasing encontremos palabras alternativas, es demasiado lógico securitizado, para mí es la palabra que describe perfectamente y no se va a prestar a confu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terminar de leer el artículo, y después ponemos a vo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6. Para los efectos de esta ley, se entenderá por negocio inmobiliario el referido a la compra-venta, arrendamiento de bienes raíces, y a la renovación, remodelación, construcción y desarrollo de bienes raíces, siempre que la construcción sea encargada a terceros mediante los procedimientos y con los resguardos que establezca la Comisión, mediante norma de carácter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incluyendo de inicio la palabra "securitizado", se va a poner a votación el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y se incorpora la palabra al léxico juríd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vamente ponemos a vo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securitizado", se servirán levantar la mano. 15 votos de veinticuatro presentes.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1.- Los fondos estarán sujetos a los siguientes márgenes y límites para sus inver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si no atendemos no vamos a poder seguir adel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1. El conjunto de inversiones de un fondo en valores emitidos o garantizados por entidades pertenecientes a un mismo grupo empresarial no podrá exceder ni representar más del 25% (veinticinco por ciento) del activo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En el caso de inversiones en acciones de sociedades anónimas emisoras de capital abierto, el fondo no podrá poseer directa ni indirectamente, más del 10% (diez por ciento) de esas ac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El 20% (veinte por ciento), como mínimo, de los activos de los fondos deben invertirse en títulos o valores emitidos o garantizados por el Estado, las Gobernaciones, las Municipalidades o el Banco Central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La inversión en instrumentos o valores emitidos o garantizados por un mismo emisor, no podrá superar el 10% (diez por ciento) del activo del fondo, salvo que se trate de títulos emitidos o garantizados hasta su total extinción por el Estado, las Municipalidades o el Banco Central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La inversión en monedas extranjeras de un mismo país no podrá superar el 10% (diez por ciento) del activo del fondo y si fueren monedas de diferentes países el monto a invertir no podrá superar el 30% (treinta por ciento) del activo total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a determinación de los porcentajes, se estará a los estados financieros que obligatoriamente deben presentar a la Comisión las sociedades emisoras y administrad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Después del inciso 5, dice "Para la determinación de los porcentajes se estará a los estados financieros". ¿Qué quiere decir esto, por fav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los estados financieros van a estar definidas las formas en que fueron invertidos los fondos. Es decir, que se tomará como base para el control los estados financieros, eso es lo que se pretende decir con "se estar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 estará a 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 seguramente no se dice. "Se estará a los estados financieros".</w:t>
        <w:tab/>
        <w:t>Yo entiendo perfectamente lo que dice el párraf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ál sería la redacción fina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 alguien propone algo distinto, señor Presidente. Yo mantengo el texto, a mí me resulta cla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Propone algún texto alternativo, señor Senador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tá bi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deja como está. A votación, entonces, el artículo 21, conforme al texto de Legis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yo quiero hacer una observ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El artículo 21, en el inciso 5 habla de la "inversión en monedas extranje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Tiene que ser a través de una re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Bueno, está bien, señor Presidente. Propongo testar esto, porque ya se eliminó lo de "moneda extranj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Ya está votado el artículo, señor Senador. Continuamos adel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2.- Si se produjeren excesos en los porcentajes de inversión y que en conjunto no superen el 5% (cinco por ciento) del valor del fondo, la administradora deberá proceder a la regularización de las inversiones. La Comisión establecerá, en cada caso, las condiciones y plazos al efecto, sin que el plazo que fije pueda exceder de seis meses, contados desde la fecha en que se produzca el exc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Cómo queda el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Lo subrayado se excluye, se elimina. El texto así como se puso a votación está bie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22, leí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ITULO II. DE LOS LIMITES DE INVERSION EN PARTICULAR. SECCION I. PARA LOS FONDOS MU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3.- Los fondos mutos estarán sujetos a los siguientes márgenes y límites para su cartera de inver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Deberán mantener a lo menos el 50% (cincuenta por ciento) de su inversión en títulos de transacción bursátil o en depósitos o títulos emitidos o garantizados hasta su total extinción por bancos u otras instituciones financieras o por el Estado, las Gobernaciones, las Municipalidades o el Banco Central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ondo podrá invertir hata un 10% (diez por ciento) del valor de su activo total en acciones de sociedades emisoras que no cumplan con las condiciones para ser consideradas de transacción bursátil, de acuerdo a lo establecido por la Comisión, siempre que dichas acciones se encuentren registradas en una bolsa de valores del país y su período de cotización sea inferior a sesenta días bursáti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No podrá invertirse en cuotas de fondos mutuos, ni en acciones de sociedades administradoras de fondos mutu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La inversión en bonos, pagarés, letras, acciones u otros valores no podrá exceder del 10% (diez por ciento) del total del activo de la entidad emisora. Esta limitación no regirá en el caso de títulos emitidos o garantizados hasta su total extinción, por el Estado, las Gobernaciones, las Municipalidades o el Banco Central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No podrá invertirse en títulos emitidos por una sociedad emisora, cuando éstos estén garantizados por una sociedad que la controle en un 25% o más de su capital social en forma directa o a través de otras personas físicas o jurídicas, ni tampoco en títulos emitidos y garantizados por sociedades pertenecientes a un grupo empresarial que controla al menos dicho porcent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Un fondo no podrá adquirir instrumentos calificados en las categorías de riesgo D o E. En caso de que un mismo título fuere calificado en categorías de riesgo y discordantes se deberá considerar la categoría más baja, salvo que la Comisión, mediante normas de carácter general, establezca un procedimiento diferente teniendo en consideración el número de calificaciones y otros criterios que ésta determin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ándose de títulos de emisores extranjeros, la Comisión establecerá mediante dicha norma, las equivalencias entre la calificación que se pueda efectuar de estos títulos en el extranjero, y las categorías de riesgo señaladas en este núm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 El fondo podrá invertir en valores emitidos o garantizados por un Estado extranjero; por Bancos Centrales; por entidades bancarias extranjeras o internacionales que se transen habitualmente en los mercados locales o internacionales; títulos de deuda y acciones, ambos de transacción bursátil, emitidos por sociedades o corporaciones extranjeras; y otros valores de oferta pública de emisores extranjeros que autoric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los valores antes señalados deberán cumplir con las condiciones y características que establezca la Comisión, quien además determinará su forma de valor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7. Podrá invertirse hasta el 20% (veinte por ciento) del valor del activo del fondo en títulos de oferta pública de emisores extranj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 consecuencia de liquidaciones o repartos o por causa justificada, a juicio exclusivo de la Comisión, un fondo recibiere en pago bienes cuya inversión no se ajuste a lo establecido en este artículo, la sociedad administradora comunicará esta situación a la Comisión, dentro de tercero día que hubiese ocurrido a fin de que ésta determine si cabe o no valorizarla y en caso afirmativo, establezca el procedimiento de evaluación. En todo caso, estos bienes deberán ser enajenados en el plazo de sesenta días contados desde la fecha de su adquisición, o en el plazo mayor que autorice la Comisión por motivos calific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Señor Presidente: solamente para sugerir una modificación de forma. En el artículo 23 en el inciso 1º dice: "deberán mantener a lo menos el 50% (cincuenta por ciento) de su inversión", debiendo decir: "deberá mantener por lo menos". Es la expresión correc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el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tá de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éste es un lenguaje chileno, "a lo menos" ellos utilizan mucho y en muchas partes del proyecto de ley va a encontrarse "a lo men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estoy diciendo es que ya que está aceptado "por lo menos", que ya no se discuta eso sino que por Secretaría se hagan las modificaciones en todos los lug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eñor Preside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iene el uso d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independientemente de quien lo utilice, chileno o argentino, lo incorrecto es incorrecto y nosotros estamos legislando para el Paraguay, y debemos hacerlo con términos entendibles para los paraguayos y en la forma correc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sugiero que la Comisión de Estilo se encargue de corregir los err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eñora Senadora, la Comisión se allanó. A votación el artículo, sustituyendo "a" por "con".  ¿Están de acuer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4.- En caso de que una sociedad administre más de un fondo, las inversiones de los fondos administrados, en conjunto, no podrán exceder de los límites señalados en el número 4) del artículo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24 leí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1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VICEPRESIDENTE SEGUNDO,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25.- Los activos no podrán invertirse en cuotas de otros fondos de inversión, en acciones de sociedades administradoras de fondos mutuos, de sociedades administradoras de fondos de inversión de capital extranjero, de sociedades administradoras de fondos de inversión, o de sociedades administradoras de fondos de pen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25, leí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6.- Las inversiones de los fondos de inversión, se sujetarán a las siguientes disposi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Fondo de inversión mobiliaria: la inversión en instrumentos o valores emitidos o garantizados por una misma entidad, no podrá exceder del 10% (diez por ciento) del activo total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Fondo de inversión de desarrollo de empresas: la inversión, en instrumentos o valores emitidos o garantizados por una misma entidad, no podrá exceder del 20% (veinte por ciento) del activo total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Fondo de inversión inmobiliaria: la inversión en títulos de un emisor, o en un complejo o conjunto inmobiliario específico, según los defina la Comisión, no podrá representar más del 20% (veinte por ciento) del activo del fondo; tampoco podrá representar más de un 10% (diez por ciento) del activo del fondo la inversión en bonos o cédulas hipotecarias otorgados a un mismo deudor y a sus personas relacionadas; 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Fondo de inversión de créditos securitizados: la inversión en títulos de crédito de un mismo deudor y sus personas relacionadas que forme parte de una cartera de créditos o de cobranza, no podrá representar más de un 10% (diez por ciento) del activo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limitaciones señaladas en las letras a), b) y c) de este artículo no regirán durante el primer año de operación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artículo 26, a votación.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7.- El conjunto de inversiones en valores emitidos o garantizados por una misma sociedad anónima cerrada, no podrá ser superior al 40% (cuarenta por ciento) del capital integrado de dicha soci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27. Quienes estén de acuerdo, por favor levantan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28.- En caso de que una sociedad administre más de un fondo, las inversiones de éstos, en conjunto no podrán exceder de los límites señalados en el artículo anterior y los del artículo 21. Asimismo, en caso de que dos o más sociedades administradoras pertenezcan a un mismo grupo empresarial, las inversiones de los fondos de inversión administrados por éstas, en conjunto, no podrán exceder de los límites señalados en el artículo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artículo 28.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29.- Transcurridos seis meses de operación del fondo, el conjunto de inversiones en títulos emitidos o garantizados hasta su total extinción por el Estado, Municipalidades, o el Banco Central del Paraguay, no podrá exceder del 30% (treinta por ciento) del activo del fondo de inversión. A estas inversiones no les será aplicable lo dispuesto en el artículo 2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29.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30.- Las sociedades administradoras, sus directores o gerentes y sus personas relacionadas no podrán adquirir, arrendar, o usufructuar directamente o a través de otras personas físicas o jurídicas, valores o bienes de propiedad de los fondos de inversión que administren, ni enajenar o arrendar de los suyos a éstos. Tampoco podrán dar en préstamo dinero u otorgar garantías a dichos fondos, y viceversa, ni contratar la renovación, remodelación y desarrollo de bienes raíc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administradoras de fondos de inversión que sean sociedades filiales de bancos sólo podrán invertir en cuotas de fondos de inversión de desarrollo de empresas, que ellas administr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30.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ección 3. Para los fondos de inversión de capital extranj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1.-  La diversificación de las inversiones de los fondos de capital extranjero en Paraguay estará sujeta a las siguientes nor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s inversiones en acciones de sociedades emisoras de capital abierto que tengan por objeto principal la explotación de proyectos industriales, agroindustriales, agropecuarios, de minería y planes de reforestación, no podrán exceder del 70% (setenta por ciento) del patrimonio del o de los fondos administrados. Si se tratare de otras sociedades emisoras de capital abierto que no sean de las mencionadas anteriormente, se estará a los porcentajes que establece el artículo 21 de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as inversiones que correspondan a excedentes sobre el 10% (diez por ciento) a que se refiere el artículo 21, Nº 2, para acciones de primera emisión suscritas e integradas por el fondo, podrán aumentarse en un 20% (veinte por ciento) del capital suscrito e integ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Las inversiones en acciones de sociedades emisoras de capital abierto que tengan por objeto el giro bancario y estén sometidas a la Ley General de Bancos, Financieras y otras Entidades de Crédito, no podrán superar el 5% (cinco por ciento) del total de las acciones suscritas por cada entidad del sistema financiero del total del patrimonio de los fondos adminis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su vez, la inversión total del o de los fondos en las entidades que conforman el sistema financiero no podrá exceder del 10% (diez por ciento) del total del patrimonio de los fondos adminis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Al final del primer año de funcionamiento el fondo deberá tener a lo menos, un 5% (cinco por ciento) de su activo invertido en acciones de sociedades emisoras de capital abier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Al final del primer año de funcionamiento el fondo deberá tener, a lo menos un 10% (diez por ciento) de su activo invertido en títulos o valores del Nº 3 del artículo 2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Al final del primer año de funcionamiento del fondo deberá tener, a lo menos un 25% de su activo invertido en acciones de sociedades de las señaladas en el inciso a) de este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Si las inversiones del fondo consistieren en activos inmobiliarios, éstas no estarán sujetas a los límites establecidos en el inciso c) del artículo 2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uego de las Comisiones acepten que en la frase introductoria, previo a "Paraguay", se ponga el artículo "el" que es lo que el lenguaje recom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os términos se vota el artículo 31, con sus diferentes incisos.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2.- Los fondos no podrán, en conjunto, cualquiera sea la administradora, poseer más del 45% (cuarenta y cinco por ciento) de las acciones emitidas con derecho a voto, por una misma sociedad emisora de capital abierto, distintas a las que se refiere el inciso a) del artículo anterior. Si se tratare de emisores cuyo giro sea el bancario, dicho porcentaje no podrá superar el 15% (quince por c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fectos de la determinación de las compras que produzcan el exceso sobre el porcentaje anterior, se considerará la fecha de inscripción del traspaso o suscripción correspondiente en el Registro de Accionistas de la soci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32.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3.- El fondo sólo podrá tener pasivos en Paraguay provenientes de la liquidación de operaciones dentro de los plazos habituales en el mercado, comisiones y gastos devengados, remuneración por administración, pago a plazo de emisiones primarias de valores y otros similares relacionados con su operación y su correcta administración financiera, que autorice la Comisión mediante norma de carácter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y votación el artículo 33.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TULO IV. NORMAS ESPECIALES PARA LAS DISTINTAS CLASES DE FONDOS. Capítulo I. Fondos mutu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ab/>
        <w:t>Artículo 34.- La calidad de partícipe se adquiere en el momento en que la sociedad recibe el aporte del inversionista, el cual deberá efectuarse en recursos monetarios. Sin embargo, la sociedad administradora podrá aceptar cheques en pago de la suscripción de cuotas, pero en tal caso la calidad de partícipe se adquirirá cuando su valor sea percibido por la sociedad administradora del banco librado, para lo cual deberá presentarlo a cobro tan pronto la hora de su recepción lo permi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aportes quedarán expresados en cuotas del fondo, de igual valor y características, y se representarán por certificados nominativos o por los mecanismos e instrumentos sustitutivos que autorice la Comis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Una consulta de la Presidencia, lo de "banco librado" es correcto o se refiere al banco libr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Banco "girado" tiene que s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ustituir "librado" por "girado".  En esos términos se vota. Quienes estén de acuerdo por favor levantan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5.- Transcurridos seis meses desde la fecha de su iniciación, el fondo no podrá tener menos de cincuenta partícipes y el valor global de su patrimonio neto deberá ser a lo menos, el equivalente a Gs.600.000.000 (seiscientos millones de guaraníes). En caso contrario, se procederá a la liquidación del fondo o de la administr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Gonzalo Quintana tiene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Una consulta, disculpen mi distracción. No sé si leyó el último párrafo del artículo anterior que dice: "La sociedad administradora llevará un Registro de partícipes en el que se inscribirán a las personas que adquieran cuotas por suscripción ...". Es muy importante ese párraf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se leyó, de todas maneras salvo reclamo, la Presidencia considera incluido el párrafo ya que se votó en los términos de "a votación el artículo 3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eja constancia que es párrafo inclu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inúa la lectura del artículo 3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i en vigencia del fondo, el número de sus partícipes o el monto del patrimonio neto se redujeren a cifras inferiores a las establecidas en el parágrafo precedente, la Comisión, por resolución fundada, podrá otorgar un plazo no superior a sesenta días para subsanar los déficit producidos. Si así no se hiciere, se procederá sin más trámite a la liquidación del fondo y de la administradora, en su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600.000.000 de guaraníes equivalen a 300.000 dólares. Yo creo que es una cantidad excesivamente reducida y pediría que se eleve por lo menos al doble esa cantidad inicial 1.200.000.000 de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or qué?.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 EVELIO FERNANDEZ AREVALOS:</w:t>
      </w:r>
      <w:r>
        <w:rPr>
          <w:rFonts w:cs="Dutch Italic;Book Antiqua" w:ascii="Dutch Italic;Book Antiqua" w:hAnsi="Dutch Italic;Book Antiqua"/>
          <w:i/>
          <w:iCs/>
          <w:spacing w:val="-3"/>
          <w:lang w:val="es-ES_tradnl"/>
        </w:rPr>
        <w:t xml:space="preserve"> Y porque la cantidad de 300.000 dólares es excesivamente pequeña, reducida para un fondo de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una propuesta de sustituir por el do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señor Presidente. Realmente entre el jueves y el día de hoy hemos discutido largamente, pero al revés este tema, es decir, la gente que ya está operando en fondos la opinión de la Comisión también es que 600.000.000 porque hay dos sondeos llamarlos así que se establecen, en primer lugar la sociedad administradora tiene que aportar un capital de 600.000.000 y después por cada fondo un patrimonio mínimo de 600.0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Si usted me tolera la interrupción, tan persuasiva es su introducción que ya el proponente retiró su moción y creo que es la medida de su éx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Quisiera señalar sin embargo, que lo importante, porque yo comprendo la preocupación del Senador es que de nuevo se establecen vía reglamentaria unos ratios, es decir una relación entre el fondo y el patrimonio y la sociedad administr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alar que en América Latina va entre 50.000 y 100.000 dólares, entre 100.000.000 y 200.000.000 de guaraníes la exigencia mínima que contempla este artículo. Así es que estamos bastante por enc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A votación el artículo 35. Por favor, levantan la mano quienes estén de acuer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36.- Los agentes son los mandatarios de la sociedad administradora para los efectos de la suscripción que por su intermedio efectúen los partícipes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ictará, con sujeción a la presente ley, las normas por las cuales se regirán los agentes en sus relaciones con los suscritores y la sociedad administradora.</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36.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7.- Los fondos mutuos no tendrán derecho a voto en las asambleas de accionistas de sociedades emisoras o sociedades emisoras de capital abierto en las que éstos tengan inversiones en ac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ste caso, no se aplicarán las normas dispuestas de los artículos 1064 y 1066 del Código Civil, el artículo 90 de la Ley Nº 1034 y el artículo 17 de la Ley Nº 94/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ículo 37.  Mayo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ítulo II. Fondos de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Sección 1. Clasific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8.- Los fondos de inversión se clasificarán en los siguientes tipos, de acuerdo a sus objetivos de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Fondo de inversión mobiliaria, es el que tiene por objeto la inversión de sus recursos en valores referidos en el artículo 19 y de los incisos 1) y 2) del artículo 2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Fondo de inversión de desarrollo de empresas, es el que tiene por objeto la inversión de sus recursos en valores de los referidos en los incisos 2) y 3) del artículo 20 y en el inciso 10) del artículo 1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Fondo de inversión inmobiliaria, es el que tiene por objeto la inversión de sus recursos en activos de los referidos en los incisos 3), 4) y 5) del artículo 20 y en los incisos 7) y 10) del artículo 19; 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3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Fondo de inversión de créditos securitizados, es el que tiene por objeto la inversión de sus recursos en carteras de las referidas en el inciso 6) del artículo 2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perjuicio de lo dispuesto anteriormente, un fondo de inversión distinto al fondo de inversión mobiliaria podrá mantener hasta un 30% (treinta por ciento) de su activo invertido en los instrumentos señalados en los incisos 1) a 4), y 7) y 10) del artículo 19 y 1) del artículo 20.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imitación en el porcentaje no regirá durante los primeros dos años de operación del fondo. Sin embargo, sólo podrá mantener en estos instrumentos hasta un 50% (cincuenta por ciento) de su activo invertido, al final del primer año de operación. Asimismo, no será aplicable esta limitación a los instrumentos de los incisos 7) y 10) del artículo 19 en que inviertan los fondos de inversión inmobiliaria, cuando dicha inversión se encuentre autorizada de acuerdo a lo dispuesto en la letra c)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38 leído. Los que estén de acuerdo levantarán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ección 2. De los aportes y partícip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9.- La calidad de aportante de cuotas se adquiere en el momento en que la sociedad recibe el aporte del inversionista, en recursos monetarios, o lo perciba del banco girado en caso de pago con cheque, o se curse el traspaso correspondiente, tratándose de transacciones en el mercado secund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portes quedarán expresados en cuotas del fondo, nominativos, unitarias, de igual valor y características, las que no podrán rescatarse antes de la liquidación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uotas de participación que se emitan serán valores de oferta pública y deberán ser inscriptas en el Registro que al efecto habilite la Comisión, debiendo, además, registrarse obligatoriamente, por lo menos, en una bolsa de valores del país, para asegurar a sus titulares un adecuado y permanente mercado secund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es para hacer una consulta de forma, no sé si esta cuestión de concordancia de "nominativo" y luego "unitarias" es también parte de la reforma idiomática que estamos impulsando en este Senad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adece al señor Senador el aspecto del lengu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Tiene que ser "cuotas nominati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s cuotas nominativas". ¿Está de acuerdo Senador 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 aclaración expuesta se pone a votación el artículo 39 del proyect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0.- La sociedad administradora determinará las condiciones de la emisión de cuotas del fondo, fijando el monto a emitir y el plazo y precio de colocación de éstas. Para la determinación del precio de colocación de las emisiones siguientes a la primera, se deberá contar con, por lo menos, dos informes periciales que sustenten dicho valor, los cuales deberán exponerse en la asamblea de partícipes que debe aprobar las condiciones de la respectiva e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cio de colocación durante el período de suscripción se actualizará diariamente en la forma que se establezca en la respectiva emisión. En todo caso, el precio no podrá ser inferior al que resulte de dividir el valor diario del patrimonio del fondo por el número de cuotas pagadas a la fecha, de acuerdo a lo que disponga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lazo para la colocación, suscripción y pago de las cuotas, no podrá exceder de seis meses, contado desde la fecha de su autorización por la Comisión. Cumplido el plazo establecido, el número de cuotas del fondo quedará reducido al de las efectivamente pagadas. Con todo, el plazo de colocación de cuotas debe iniciarse dentro del término de tres meses contados desde la fecha de inscripción de la e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Falta un párrafo,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royecto que viene de Diputados posiblemente acá haya un problema de copia. Hay un párrafo que tampoco está transcripto en el formulario del orden del día, el cuarto que dice lo siguiente y que creo que es muy importante. "Durante el plazo de colocación de las cuotas, los recursos que se aporten al fondo, sólo podrán ser invertidos en los valores referidos en los incisos 1), 2) y 3) del artículo; 19, y 4) del mismo artículo, estos últimos calificados en categoría A de ries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ogaría que se acepte la inclusión de ese párrafo porque regula un momento que es importante que esté regulada la ley, se podría hacer vía reglamento, pero es importante que esté en la ley,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el agregado que expresó el Presidente de la Comisión de Legislación, vamos a poner a votación el artículo 4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de leer, señor Presidente, el agregado que sugie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urante el plazo de colocación de las cuotas, los recursos que se aporten al fondo, sólo podrán ser invertidos en los valores referidos en los incisos 1), 2) y 3) del artículo 19; y 4) del mismo artículo, estos últimos calificados en categoría A de ries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explicar, señor Presidente, que cuando se constituye un fondo van a salir los promotores del fondo a vender y van a empezar las suscripciones y van a empezar a captar sus recur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r una cuestión de seguridad, vinculada a la liquidez necesaria, se establece hasta que se consolide el fondo  qué tipo de inversiones se pueden realizar y el agregado de "y 4) del artículo 19" es porque esto tiene que estar calificado por eso es que el texto que proponemos contemplan estas necesidades y ruego que se apruebe así como acabo de lee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con esa lectura final del Presidente de la Comisión ponemos a votación el artículo 40.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1.- Transcurrido un año desde el inicio de la operación del fondo de inversión, el valor total de su patrimonio deberá ser el equivalente de Gs.600.000.000 (seiscientos millones de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nscurridos cinco años, el número de partícipes no podrá ser inferior a cien, y cada uno de ellos, no podrá participar en más del 10% (diez por ciento) del patrimonio del fondo y la inversión respectiva no será inferior al equivalente de Gs.600.000 (seiscientos mil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Cumplido el plazo señalado en el parágrafo anterior, si el número de sus partícipes, las inversiones de cada uno de ellos o el monto del patrimonio no alcanzaren las cifras anteriores o éstas se redujeren, la sociedad administradora deberá comunicar este hecho a la Comisión dentro de las 48 (cuarenta y ocho) horas siguientes de ocurrido el mismo, disponiendo de un plazo no superior a 180 (ciento ochenta) días para subsanar el déficit producido, salvo que la Comisión prorrogue este plazo por otros 180 (ciento ochenta) días. Si en dicho plazo no se regularizare esta situación, se procederá sin más trámite a la liquidación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1.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42.- Terminado el período de suscripción y pago de cuotas, ninguna persona podrá controlar, por sí sola o en un acuerdo de actuación conjunta, más de un 25% (veinticinco por ciento) de las cuotas del fondo. La sociedad administradora velará, porque el citado porcentaje máximo no sea excedido por colocaciones de cuotas efectuadas por su cuenta y por las demás personas indicadas y si así ocurriere, la Comisión establecerá el procedimiento y los plazos para que las personas que excedan dichos porcentajes, procedan a la enajenación de sus cuotas, hasta por aquella parte que permita el cumplimiento del mismo, sin perjuicio de las sanciones que al efecto la Comisión pueda aplicar. Las sociedades administradoras no podrán aceptar solicitudes de traspasos que den lugar a excesos sobre dicho porcent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En caso de que la suscripción y pago de cuotas fracasare, según las condiciones de la emisión, la respectiva suscripción y pago de la misma quedará sin efecto; no obstante lo anterior, la sociedad administradora podrá disponer, por una sola vez, de un nuevo plazo de treinta días para volver a intentar la colocación. Los aportes que se hubieran efectuado sobre una colocación fracasada, deberán ser devueltos a los respectivos partícipes, valorizándose las cuotas a un valor no inferior al que resulte de dividir el patrimonio del fondo por el número de cuotas efectivamente pagadas, de acuerdo a lo que disponga la Comisión. En todo caso este plazo de devolución no podrá extenderse más allá de diez días desde la fecha que se deja sin efecto las suscripciones y pago de las cuo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2 leído. Tiene el uso d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para sugerir a la Comisión una modificación. Se refiere al artículo 42 en la segunda línea que dice: "Terminado el período de suscripción y pago de cuotas ninguna persona podrá controlar por sí sola o en un acuerdo de actuación conjunta", modificar por la expresión "ninguna persona podrá controlar por sí sola o por acuerdo más de un veinticinco por ciento de las cuotas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Está de acuerdo el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 puede repetir la modificación sugerid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seguida va a dar lectu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Dice la misma cosa pero se mejora la expresión: "ninguna persona podrá controlar por sí sola o en un acuerdo de actuación conjunta" dice la expresión de la Comisión y la sugerencia es ésta: "que ninguna persona podrá controlar por sí sola o por acuerdo más de un veinticinco por ciento". Porque en sí un acuerdo es conj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el Preside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quí lo que se está extendiendo la posibilidad de que un grupo de personas controle el fondo. Hicimos referencia en la ley de personas vinculadas que después van a estar reglamentadamente dentro de esta misma ley a qué se refie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aquí estamos pretendiendo es que con referencia a la actuación de partícipes puedan ellos representar más del veinticinco por ciento para evitar el control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cuerdo de participación conjunta tiene que estar referida a la actuación en el fondo, sin que eso signifique que no puedan tener estas mismas personas otro tipo de acuerdo de negocio paralelo digámoslo así a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on relación al fondo que en conjunto pretendemos que no actúen por sobre este porcent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l texto es bastante claro, señor Presidente y yo solicitaría que se apruebe así como está para evitar interpretaciones que no queremos que se hag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mantiene el señor Presidente en su redacción y vamos a poner a votación el artículo 42.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ección 3. De las asambleas ordinarias y extraordinarias de partícip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3.- Los partícipes se reunirán en asambleas ordinarias o extraordinarias. Las primeras se celebrarán una vez al año, dentro del cuatrimestre siguiente a la fecha de cierre de cada ejercicio, para decidir respecto de las materias propias de su conocimiento y sin que sea necesario señalarlas en la respectiva citación. Las segundas podrán celebrarse en cualquier tiempo, cuando así lo exijan las necesidades del fondo, para pronunciarse respecto de cualquier materia que la ley o el reglamento interno o de gestión del fondo entregue al conocimiento de las asambleas de partícipes y siempre que tales materias se señalen en la ci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3 leído. Mayo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4.- Son materias de la asamblea ordinaria de partícipes, la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Aprobar la cuenta anual del fondo que deberá presentar la sociedad administradora relativa a la gestión y administración del fondo, y los estados financiero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legir anualmente a los miembros del Comité de Vigila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Aprobar el presupuesto de ingresos y gastos del Comité de Vigila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 xml:space="preserve">d) Fijar las remuneraciones del Comité de Vigilancia, si correspondiere; 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 xml:space="preserve">e) Designar anualmente al auditor externo de entre una terna propuesta por el Comité de Vigilanc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4.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5.- Son materias de la asamblea extraordinaria de aportantes, la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Aprobar las modificaciones que proponga la sociedad administradora al reglamento interno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Acordar la sustitución de la sociedad administr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Tomar conocimiento de cualquier situación que pueda afectar los intereses de los partícip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Acordar la disolución anticipada del fondo y designar al liquidador, fijándole sus atribuciones, deberes y remuneraciones, y aprobar la cuenta final al término de la liquid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 xml:space="preserve">e) Determinar, si correspondiere, las condiciones de la nueva o nuevas emisiones de cuotas del fondo, fijando el monto a emitir, el plazo y precio de colocación de ést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Los demás asuntos que según la ley o el reglamento interno o de gestión del fondo, corresponden a su conocimiento; 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En general, cualquier asunto de interés común de los partícipes que no sea propio de una asamblea ordi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aterias referidas en este artículo sólo podrán acordarse en asambleas celebradas ante escribano público, quien deberá certificar que el acta es expresión fiel de lo ocurrido y acordado en la reun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5 leí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6.- Las asambleas, ordinarias o extraordinarias, serán convocadas por la sociedad administr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ociedad administradora deberá convocar a asamblea extraordinaria siempre que, a su juicio, los intereses del fondo lo justifiquen o cuando así lo solicite el Comité de Vigilancia, o los partícipes que representen, por lo menos, el 10% (diez por ciento) de las cuotas pag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rá también convocar cuando así lo requiera la Comisión, tanto para el caso de asambleas ordinarias como extraordin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perjuicio de lo dispuesto en los parágrafos anteriores, la Comisión podrá convocar directamente a asambleas ordinarias o extraordinarias de partícipes, según sea el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asambleas convocadas en virtud de la solicitud de partícipes, del Comité de Vigilancia o de la Comisión, deberán celebrarse dentro del plazo de treinta días, contados desde la fecha de la respectiva solicit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6 leído.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7.- Las asambleas se constituirán, en primera citación, con la asistencia de partícipes que representen la mayoría absoluta de las cuotas pagadas, y en segunda citación, con las que se encuentren presentes o representadas, cualquiera sea su número. Los acuerdos se adoptarán por la mayoría absoluta de las cuotas presentes o representadas. Los acuerdos relativos a las materias de las asambleas extraordinarias de partícipes expresadas en el artículo 45, letras a), b), d) y e), requerirán del voto favorable de las dos terceras partes de las cuotas pag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7.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8.- En las asambleas podrán participar los partícipes que figuren inscriptos en el registro, con cinco días hábiles de anticipación a aquél en que haya de celebrarse la respectiva asamblea. Cada cuota dará derecho a un vo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8.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9.- La citación a asamblea de partícipes se convocará por medio de un aviso destacado, publicado por lo menos por tres veces en días distintos, en el diario determinado en el reglamento interno o de gestión del fondo y a falta de aquél, en un diario de amplia difusión y circulación nacional, dentro de los veinte días anteriores a la fecha de su celeb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 aviso no podrá publicarse con menos de quince días de anticipación a la asamblea. El aviso deberá señalar la naturaleza de la asamblea, el lugar, fecha y hora de su celebración, y en caso de asamblea extraordinaria, las materias a ser tratadas en e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demás, deberá enviarse una citación por correo a cada partícipes con una anticipación mínima de quince días a la fecha de la celebración de la asamblea, la que deberá contener una relación de las materias a ser tratadas en e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La omisión de la obligación a que se refiere el parágrafo anterior no afectará la validez de la citación, pero los directores, liquidadores y gerentes de la sociedad administradora responderán de los perjuicios que causaren a los partícipes, sin perjuicio de las sanciones administrativas que la Comisión pueda aplicar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49.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ículo 50.- Los partícipes podrán hacerse representar en las asambleas por medio de otra persona, aunque ésta no sea partícipe. La representación deberá conferirse por carta-poder autenticada por escribano público, por el total de cuotas de las cuales el mandante sea titular a la fecha indicada en el artículo 49. La Comisión indicará el texto del poder para la representación de cuotas en las asamble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obstante lo anterior, las sociedades administradoras de fondos de inversión de capital extranjero, las sociedades administradoras de fondos de inversión y las sociedades administradoras de fondos de pensiones, por los fondos que administren, y las compañías de seguros y reaseguros, deberán concurrir a las asambleas de partícipes representadas por sus gerentes o mandatarios especiales designados por su directorio, premunidos con poderes especiales al efec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0 leído.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1.- El Comité de Vigilancia estará compuesto por tres representantes de los partícipes del fondo, que serán elegidos en asamblea ordinaria y durarán un año en sus cargos, pudiendo ser reelegidos y remunerados con cargo al fondo. Dichos representantes no podrán ser personas relacionadas con la sociedad administradora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atribuciones del Comité de Vigilancia será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mprobar que la sociedad administradora cumpla lo dispuesto en el reglamento d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Verificar que la información para los partícipes sea suficiente, veraz y oportu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Constatar que las inversiones, variaciones de capital u operaciones del fondo se realicen de acuerdo con esta ley y al reglamento interno o de gestión del fondo. En caso de que la mayoría de los miembros del Comité de Vigilancia determine que la sociedad administradora ha actuado en contravención a dichas normas, éste deberá solicitar en un plazo no mayor a quince días, contados desde la fecha del acuerdo, citar a una asamblea extraordinaria de partícipes, donde se informará de esta sit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Contratar los servicios necesarios para el cumplimiento de sus fun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 Proponer a la asamblea extraordinaria de partícipes la sustitución de la sociedad administradora del fon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Proponer a la asamblea extraordinaria de partícipes la designación de auditores externos de aquellos inscriptos en el registro que al efecto lleva la Comisión, para que dictaminen sobre el fo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1 leíd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2.- En caso de disolución de la sociedad administradora, el Comité de Vigilancia asumirá provisoriamente la administración del fondo y deberá convocar a asamblea extraordinaria de partícipes, la que deberá celebrarse en un plazo de sesenta días de producida la disolución, para que los partícipes resuelvan acerca del traspaso de la administración del fondo a otra sociedad, o en su defecto designen al liquidador del fondo, fijándole, en este caso, sus atribuciones y remuneración. Igual procedimiento se seguirá cuando se acuerde la sustitución de la sociedad administrado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so de no realizarse la asamblea de partícipes por falta de quórum, o de no designarse al liquidador en caso de disolución, se procederá sin más trámite a la disolución del fondos respectivos por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2. Los que estén de acuerd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53.- Las sociedades administradoras deberán concurrir a las asambleas de accionistas de las sociedades cuyas acciones hayan sido adquiridas con recursos del fondo de inversión a través de sus representantes legales. Estos en ningún caso podrán representar a otros accionis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3.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ítulo III. Fondos de inversión de capital extranj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4.- Previamente a la operación del fondo de inversión de capital extranjero deberán presentarse a la Comisión, los siguientes anteced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Documento de constitución del fondo, que deberá constar por escritura pública o su equival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keepLine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ando el documento de constitución del fondo este redactado en idioma extranjero, deberá acompañarse una traducción al español del mismo, certificada por el representante legal del fondo. Deberá acreditarse además a satisfacción de la Comisión que la entidad se encuentra vigente y legalmente constituida de acuerdo a la ley de su país de origen. Estos antecedentes se registrarán en la Comisión y desde la fecha de su registro, se entenderán como instrumentos auténticos para todos los efectos leg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Individualización de la sociedad anónima especial paraguaya, encargada de la administración de las inversiones en el país, acompañada de los antecedentes que acrediten su existencia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Indicación del patrimonio a ingresar al país por el fondo, el que no podrá ser inferior a un millón de dólares de los Estados Unidos de Amé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Plazo de duración del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 Reglamento interno de operación del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siera si es posible que el señor Presidente aclare el documento equivalente a la Escritura Pública. Se refiere a los documentos de Constitución, hechos en el exterior de las sociedades que adopten por la inversión de fondos extranj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Qué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ce: "Documento de constitución del fondo, que deberá constar por escritura pública", el inciso a). Yo creo que hasta ahí está bi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como son fondos que se constituyen en el extranjero pueden tener otros requisitos, otras modalidades de constitución y ese documento que origina el fondo es el que tiene que tener la traducción y la certificación de la traducción y la certificación de la traducción por parte de sus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 y aparte de la legalización debe ser protocolizados en una Escribanía y eso son los documentos que se presentan en el Poder Judicial en el caso de su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Voy a ver si puedo explicar. Este es un tema que normalmente está reglamentado por las propias comisiones de todos los países y hay Acuerdos de operación entre comisiones y bolsa de valores. Lo que acá se está haciendo es que los fondos que capten o sociedades perfectamente constituidas con las modalidades del país de origen, puedan tener la habilitación de la comisión para inversión. No es que esa sociedad se inscribe como persona jurídica en el Paraguay, sino que los fondos que ellos administran están habilitados para realizar inversiones en el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no están vinculados a su carácter de persona jurídica sino de más bien una operación comercial que por esta vía se le quiere dar las máximas seguridades para la inversión y sobre todo, y esto tiene una consecuencia dolorosa para esta parte de América, controlar los fondos de inversión extranjera para evitar el efecto tequila que se conoce, que vengan indiscriminadamente dinero extranjero e inversión sin ningún tipo de reglamentación y apenas le vaya mal o resulte mejor inversión en otro países, saque de esas inversiones y crean los déficit financieros que produce grandes consecuencias como ocurrió en México y en parte en la Argentina. Es decir, no tiene que ver con la característica de persona jurídica sino que de un control de cómo se van a utilizar los fondos que ellos captan en el extranjero, porque acá va a ver una sociedad que capta fondo en el extranjero y una sociedad paraguaya que administra esos fondos extranjeros, que son dos cosas disti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En ese caso queda claro, señor Senador, los que van a invertir los fondos en la sociedad a la cual se reconoce como vigente de acuerdo a la ley extranjera, no es una sociedad constituida en nuestro país sino la que recibe. Está perfectamente cla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5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5.- Cualquiera sea la cifra de capital que el fondo haya comprometido ingresar al país, sólo será aplicable el régimen que establece esta ley al monto efectivamente ingresado en el plazo de dos años contados desde la fecha de autorización del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si dentro del plazo de un año contado desde la fecha de autorización del fondo, éste no lograre captar los recursos necesarios para la formación del capital mínimo indicado en la letra c) del artículo anterior, no podrá continuar acogido a las disposiciones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5.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TITULO V. DE LOS BENEFICIOS Y FRANQUICIAS Capítulo I. Para los fondos mutu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rtículo 56.- Las cuotas de los fondos mutuos se valorarán diariamente, según se trate de fondos que inviertan sus activos financieros en valores de renta fija, variable o renta mixta. La Comisión fijará las características de éstos y la forma de valo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sociedades administradoras, a la fecha de distribución de los beneficios a los partícipes, publicarán en un diario de amplia circulación y difusión en el domicilio de la sociedad, una nómina de las inversiones del fondo con su respectiva valorización, indicándose, además, el número de cuotas y su valor y las demás informaciones que determin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57.- Los partícipes podrán, en cualquier tiempo, rescatar total o parcialmente sus cuotas del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valores de rescate, calculados en la forma que establezca la Comisión, serán pagados en dinero efectivo dentro de un plazo máximo a los cinco días siguientes a la presentación de la solicitud de resc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embargo, al momento de la suscripción, podrá pactarse entre el fondo y el suscritor un plazo máximo superior para el rescate que el establecido en el parágrafo anterior. El fondo deberá ofrecer pactos en los mismos términos a todos los suscritores que efectúen suscripciones con características simil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todo, la Comisión podrá, en caso de moratoria, conmoción pública, cierre bancario o de bolsa y otros hechos o anormalidades de naturaleza semejante que determine la Comisión, autorizar transitoriamente que el rescate se pague en valores del fondo, o bien, suspender las operaciones de rescate, las distribuciones en efectivo y la consideración de nuevas solicitudes de su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58.- El beneficio que la inversión en un fondo mutuo reportará a los partícipes, será el incremento que se produzca en el valor de la cuota como consecuencia de las variaciones experimentadas por el patrimonio del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ayor valor que perciban los partícipes en el rescate de cuotas, se calculará como la diferencia entre el valor de adquisición y el de rescate, debidamente reajustado, el primero de acuerdo con el porcentaje de la variación experimentada por el índice de precios al consumidor en el período comprendido entre el último día del mes anterior al de la adquisición y el último día del mes anterior al del resc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8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59.- El mayor valor obtenido por el rescate de la cuotas, determinado en la forma dispuesta en el artículo anterior y la enajenación de las mismas, se considerará renta gravada únicamente para los contribuyentes del Impuesto a la Renta establecido en el artículo 2º de la Ley Nº 125/91. Para los demás, constituirá renta no gra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9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ítulo II. Para los fondos de in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0.- Los fondos de inversión distribuirán anualmente como dividendos, a lo menos, un 50% (cincuenta por ciento) de los beneficios netos percibidos durante el ejercicio, debiendo quedar establecidas en sus reglamentos internos las demás características de sus políticas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stos efectos, se entenderá por beneficios netos percibidos la cantidad que resulte de restar a la suma de utilidades, intereses, dividendos y ganancias de capital efectivamente percibidas, el total de pérdidas y gastos devengados en el perí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parto de beneficios deberá hacerse durante el cuatrimestre siguiente al del cierre del ejerc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60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CRETARIO:</w:t>
      </w:r>
      <w:r>
        <w:rPr>
          <w:rFonts w:cs="Dutch Italic;Book Antiqua" w:ascii="Dutch Italic;Book Antiqua" w:hAnsi="Dutch Italic;Book Antiqua"/>
          <w:i/>
          <w:iCs/>
          <w:spacing w:val="-3"/>
          <w:lang w:val="es-ES_tradnl"/>
        </w:rPr>
        <w:t xml:space="preserve"> Artículo 61.- Las cuotas de participación de los partícipes y su enajenación tendrán el mismo tratamiento tributario que contempla la Ley Nº 125/91 para las acciones de sociedades anónimas emisoras de capital abierto. En iguales términos, se considerará como dividendo de este mismo tipo de acciones el reparto de los beneficios que provengan del fondo de in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61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ítulo III. Para los fondos de inversión de capital extranj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2.- Cuando los fondos de inversión de capital extranjero realicen inversiones bajo el amparo de la Ley Nº 60/90, éstas tendrán todas las liberaciones, franquicias y beneficios a que se refiere es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A consideración el Art. 6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63.- Toda utilidad que se remese, que no corresponda al capital invertido o que no provenga de las inversiones amparadas por la Ley Nº 60/90, estará gravada con un impuesto a la renta del 10% (diez por ciento). Este impuesto será retenido por la sociedad administradora al momento de efectuar la remesa, y se pagará e ingresará en arcas fiscales en los plazos señalados por la Ley Nº 125/91 y sus reglamen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impuesto referido en el parágrafo anterior será el único, que afecte a las rentas generadas por las operaciones del fondo durante su permanencia en el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antes de efectuar la remesa de utilidades, la sociedad administradora deberá obtener autorizació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A votación el Art. 63.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64.- Las operaciones del fondo en Paraguay se someterán a la legislación paraguaya y a la jurisdicción y competencia de los tribunale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6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Capítulo IV. Para los fondos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65.- Todos los actos y contratos efectuados por cuenta de los fondos, estarán exentos y liberados del Impuesto al Valor Agregado y del Impuesto a los Actos y Documentos a que se refiere la Ley Nº 125/91.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65.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ítulo V. Para las administradoras de fo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6.- Todos los actos y contratos efectuados por las sociedades administradoras a nombre propio y sus rentas, tributarán los impuestos que prescribe la Ley Nº 125/91 y sus reglamen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66.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TITULO VI. DE LA RESPONSABILIDAD DE LAS SOCIEDADES ADMINISTRAD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7.- La sociedad administradora deberá efectuar todas las gestiones que sean necesarias, con el cuidado y la diligencia que</w:t>
        <w:softHyphen/>
        <w:t xml:space="preserve"> los hombres emplean ordinariamente en sus propios negocios, para cautelar la obtención de una adecuada combinación de rentabilidad y seguridad de las inversiones del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ociedad administradora responderá por los daños y perjuicios que causare al fondo por incumplimiento de cualquiera de sus oblig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La sociedad administradora podrá demandar a las personas que hubieran causado perjuicios al fondo, pudiendo reclamar indemnización por los daños caus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mediante norma de carácter general, determinará la información que mantendrán las administradoras y los archivos de registro que llevarán, en relación a las transacciones propias, las de sus personas relacionadas y las del fondo que administran. La información contenida en dichos archivos constituirá plena prueba y los informes de los auditores externos, a que se refiere el parágrafo in fine, tendrán el carácter de informe pericial como si éste se hubiere producido en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Las personas que participan en las decisiones y operaciones de adquisición y enajenación de activos para el fondo y aquellas que, en razón de su cargo o posición, tienen acceso a la información respecto de las transacciones del fondo, deberán informar a la Comisión de toda adquisición o enajenación de valores o bienes que ellas hayan realizado por el fondo, dentro de los cinco días siguientes al de la transacción o transacciones resp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 xml:space="preserve">Los auditores externos de la sociedad administradora deberán pronunciarse acerca de los mecanismos de control interno que ésta se imponga, para velar por el fiel cumplimiento de este artículo y las prohibiciones a que se refiere el artículo 68, como también sobre los sistemas de información y archivo, para registrar el origen, destino y oportunidad de las transacciones que se efectúen con los recursos de cada fo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67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ículo 68.- Sin perjuicio de lo establecido en el artículo anterior, son contrarias a la presente ley siguientes actuaciones u omisiones efectuadas por las sociedades administrad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s operaciones realizadas con los bienes del fondo para obtener beneficios indebidos, directos o indir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l cobro de cualquier servicio al fondo, no autorizado por ley, el contrato o los reglamentos internos o de gestión, o en plazos y condiciones distintas a las que en el ellos se establez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El cobro al fondo de cualquier servicio prestado por personas relacionadas a la sociedad administradora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La utilización en beneficio propio o ajeno, de información relativa a operaciones por realizar por el fondo, con anticipación a que éstas se efectú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La comunicación de información esencial relativa a la adquisición, enajenación o mantención de activos por cuenta del fondo, a personas distintas de aquéllas que estrictamente deban participar en las operaciones respectivas, en representación de la sociedad administradora del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La adquisición de activos que haga la sociedad administradora para sí, dentro de los veinte días siguientes a la enajenación de éstos, efectuada por ella, por cuenta del fondo, si el precio de compra es inferior al existente antes de dicha enaje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La enajenación de activos propios que haga la sociedad administradora dentro de los veinte días siguientes a la adquisición de éstos, efectuada por ella, por cuenta del fondo, si el precio es superior al existente antes de dicha adqui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 La adquisición o enajenación de bienes, por cuenta del fondo, en que actúe para sí como cedente o adquirente la administradora. Asimismo, la adquisición o enajenación de bienes por cuenta del fondo a personas relacionadas a la sociedad administradora entre fondos administrados por una misma sociedad o por sociedades que sean personas relacionadas, a través de negociaciones privadas;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 Las enajenaciones o adquisiciones de activos que efectúe la administradora, si resultaren ser más ventajosas para ésta que las respectivas enajenaciones o adquisiciones de éstos, efectuadas en el mismo día, por cuenta del fondo. Salvo si se entregaren al fondo, dentro de los dos días siguientes al de la operación, la diferencia de preci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os efectos de este artículo la expresión sociedad administradora comprenderá también cualquier persona que participe en las decisiones de inversión del fondo o que, en razón de su cargo o posición, tenga acceso a información de las inversiones del fondo. Además, se entenderá por activos, aquéllos que sean de la misma especie, clase, tipo, serie y emisor, en su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las sanciones administrativas, civiles y penales que correspondan y el derecho a reclamar perjuicios, los actos o contratos realizados en contravención a las prohibiciones anteriormente señaladas, se entenderán válidamente celeb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68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Artículo 69.- Mediante norma de carácter general, la Comisión determinará los activos de baja liquidez en que no podrán invertir su patrimonio las sociedades administrad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69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TITULO FINAL. Capítulo I. Disposiciones v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0.- La publicidad y anuncios que practiquen las sociedades administradoras respecto a los fondos que administren, con carácter propagandístico, deberán ajustarse a normas de seriedad, no pudiendo contener afirmaciones o promesas engañosas, y en ningún caso podrán asegurar ni garantizar los resultados de la in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70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Artículo 71.- La Comisión exigir a las sociedades administradoras que publiquen la composición de las carteras de inversiones de los fondos, en la forma, plazos y condiciones que estime convenientes para la debida información de los inversion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71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ículo 72.- Cuando existan tratados internacionales de integración económica de los que la República fuere parte, que previeren la integración de los respectivos mercados de valores y/o la Comisión, hubiere suscrito acuerdos al respecto con las autoridades competentes de los países que fueren parte de esos tratados, los títulos valores emitidos en el extranjero o países miembros, serán considerados como activos emitidos en el país a los efectos del cumplimiento de los porcentajes de inversión previstos en el Título III de la presente ley, sujeto a que dichos títulos valores fueren negociados en los países de origen de sus emisores, en mercados aprobados por las respectivas Comisiones Nacionales de Valores u organismos equival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72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rtículo 73.- "La Comisión deberá dictar las reglamentaciones, normas y demás instrucciones que sean necesarias para dar cumplimiento a las normas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isposiciones que dicte la Comisión regirán desde el día siguiente hábil de su publicación en un estracto de un diario de amplia circulación nacional o en la gaceta o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73.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4.- "Se entenderá por persona vinculada o relacionada a aquellas personas jurídicas que tengan respecto de la sociedad la calidad de matriz, filial o subsidiaria, controlada o controlante o sobre la que se ejerce cierta influencia, y pertenece al mismo grupo empresarial o grupos de sociedades que sean directores, gerentes, administradores, o principales ejecutivos de la sociedad, y los conjugues o parientes hasta el segundo grado de consanguinidad o afinidad de las personas físicas antes relacionadas, toda persona que por sí sola, o con otras del grupo pueda designar al menos a un miembro de la dirección, administración de la sociedad, sin que la designe, puda decidir o influir significativamente en la administración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excluir de la tercera línea el término "personas jurídicas" y quede "aquellas que tengan respecto de la sociedad..."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nador Evelio Fernánd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Voy a sugerir una modificación, y creo que la Comisión la va a acep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que arriba dice "persona", y tendría que decir "sociedades". No pueden ser persona física sino solamente socieda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ntenderá por sociedades relacionadas o vinculadas, a aquéllas que tengan respecto de una sociedad, de "una" sociedad, tiene que decir "una", la calidad de matriz, filial",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sug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Se entenderá por sociedades vinculadas o relacionadas, a aquéllas que tengan respecto de una sociedad, la calidad de matriz, filial o subsidiaria, controlada o controlante, o ...,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el Presidente de la Comisión, con la variación sugerida por el Senador Fernánd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pone a votación con la variación o modificación sugerida por el Senador Fernández Arévalos, el artículo 74.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5.- "Grupos económicos empresariales es el conjunto de personas que determinen la comisión y que presenten entre sí vínculos en su propiedad, administración o responsabilidad crediticia, que hace presumir que la actuación económica financiera de sus integrantes está ligada por los interes comunes del grupo o subordinadas a éstos, o que existen riegos financieros comunes de los créditos que se les otorgan o en la adquisición de valores que em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sta ahí el artículo 75 leído. A vot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6.- "Es controlador de una sociedad, una persona o grupo de personas, con acuerdo de actuación conjunta que, directamente o a través de otras personas físicas o jurídicas, participan en su propiedad y tienen poder de decisión para realizar algunas de las siguientes actu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ratándose de sociedad anónima emisora de capital abierto, pueden asegurar la mayoría de votos en la asamblea de accionistas y elegir a la mayoría de los dire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Asegurar la mayoría de votos en las sesiones de direc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Designar al administrador o representante legal en otro tipo de sociedades o de irrumpir decisivamente en la administración de la soc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76.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7.- "Los bancos y empresas financieras para la constitución de sociedades triviales, que deseen administrar cualquier clase de fondos, requerirán la autorización previa de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vez que sea autorizada la constitución de la filial, ésta quedará sometida a la fizcalización de la comisión exclusivamente por razón de la gestión de la administración y cumplimiento de las disposiciones de la presente Ley, y de las que dict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7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8.- "Las sociedades administradores que sean filiales de bancos no podrán utilizar mesas de dinero comunes de inversión para las carteras de los fondos que dirigen y deberán estar separadas autónomas e independientes al fondo que administ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cepcionalmente podrán utilizarse servicios informáticos y recursos administrativos comunes, pero deberán identificar claramente el sector de oficina dedicado a la actividad de la sociedad administradora debiendo ésta ser de fácil acceso al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aclaración a la Comisión. No debería decir en vez de "mesas", "ma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mesas" no es ...; o es un término figu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sas" de dinero, señor Presidente, todos los bancos tiene su propia mesa de din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7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79.- "Prohíbase la constitución de sociedades de capitalización o de inversión distintas de las sociedades administradoras de fondos con excepción de aquellas que se dediquen a la administración de fondos de pensiones que se regirán por las Leyes que se dicten para e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olicito un agregado par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xcepción de aquellas que se dediquen a la administración de fondos de pensiones" resa la Ley, tendríamos que agregarle "y de los negocios fiduciarios". Para evitar confusiones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tendríamos que decir: "Con excepción de aquéllas que se dediquen a la administración de fondos de pensiones y de los negocios fiduciarios, que se regirán por las Leyes que se dicten a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el agregado sugerido por el Presidente de la Comisión, a votación el artículo 79.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0.- "Lo no previsto en esta Ley, y en los que no se contrapongan a la misma, regirán supletoriamente las disposiciones contenidas en el Código Civil y en la Ley que rige el Mercado de Val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8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1.- "Derógase toda norma contraria a la del presente cuerpo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8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suprime el artículo 82 si no hay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3.- Disposiciones transito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ítulo II. Disposiciones Transitorias. Artículo 83. "Las sociedades o entidades que actualmente administren fondos patrimoniales de inversión, tendrán un plazo de seis meses a contar de la fecha de vigencia de esta Ley, para ajustarse a las disposiciones de esta Ley, sean en cuanto a su propia organización, como a los fondos que administ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a contar de la fecha de vigencia de esta Ley, quedarán obligadas a proporcionar todas las informaciones y presentar sus estados financieros en la forma y plazos que fij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8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4.- "La comisión podrá establecer mediante normas de carácter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s disposiciones mínimas para la inversión de los créditos señalados en el inciso 6 del artículo 20 hasta tanto una Ley regule el sistema de securitización de créd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os procedimientos de calificación y de categorías de riesgos para los efectos previstos en el inciso quinto del artículo 23 y en el parágrafo final del artículo 40 hasta tanto una Ley fije las características de las categorías de riesgo, los procedimientos de calificación y las entidades encargadas de tal f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Márgenes y límites establecidos en el artículo 21, inciso 3), y en el artículo 23, inciso 1), serán regulados por resolución de la Comisión Nacional de Valores hasta tanto las instituciones allí mencionadas emitan títulos de val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84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vengo a solicitar la inclusión de un artículo muy importante que estaba en el texto de la Ley, pero por un problema de la transcripción de las modificaciones se omit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artículo que tiene que ir inmediatamente después del artículo 54 aprobado, y que sería el artículo 54 b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tiene que decir lo siguiente: "Los aportes de capital que den origen a los fondos que regula esta Ley, serán efectuados con las siguientes limi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a) la inversión que deberá ingresar en moneda extranjera de libre convertibilidad ingresada mediante una empresa bancaria o casa de cambio autorizado será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 la remesa de exterior del capital aportado no podrá efectuarse antes de tres años contados desde la fecha en que se haya ingresado el aporte excepto las uti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Senadores: la inclusión de este artículo es fundamental para evitar la inversión de capitales "golondrinas" que puedan crear graves desfasajes financieros y cambiarios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que regular por Ley, insisto en lo que dije antes para evitar el efecto "Tequila", que haya una inflación de capital extranjero, se retire sin ningún procedimiento establecido y a corto plazo y el país tenga que sufrir las consecu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toy solicitando la inclusión de este artículo 54 b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Presidente de la Comisión de Legislación solicita la inclusión del artículo 54 bis, conforme él lo leyó a los efectos de evitar dos consecuencias "Golondriana" y "Tequi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sugerido por el Presidente de la Comis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les felicito, pero tenemos todavía dos puntos breves de la Comisión de Reforma Agraria, pero de todos modos, para un lunes, y para un día de huelga nacional, felicito a los señores Senadores por su pres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aprobada par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nto punto del orden del día.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6 de setiembre de 1995. Honorable Cámara: Vuestra Comisión de Asuntos Departamentales, Municipales, Distritales y Regionales os aconseja la aprobación del proyecto de Ley "Que desafecta del dominio público municipal y autoriza a la Municipalidad de San Lorenzo a transferir a título gratuito a favor del Estado paraguayo (Ministerio de Educación y Culto), un inmueble, asiento de la Escuela Graduada Nº 12.617 San Miguel Arcángel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mado Enrique Yambay, Víctor Rodríguez Bojanovich, Manuel Ramón Elizeche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6 de setiembre de 1995. Honorable Cámara. Vuestra Comisión de Asuntos Departamentales, Municipales, Distritales y Regionales os aconseja la aprobación del proyecto de Ley "Que desafecta del dominio público municipal y autoriza a la Municipalidad de Luque a transferir a título gratuito a favor del Estado paraguayo (Ministerio de Educación y Culto), una fracción de terreno ubicado en la segunda fracción Isla Bogado, asiento de la Escuela Graduada Nº 13.362, Villa de las Madres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mado Enrique Yambay, Víctor Rodríguez Bojanovich, Manuel Ramón Elizeche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én quiere hablar en representació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Pedro Pablo Ovelar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PEDRO PABLO OVELAR:</w:t>
      </w:r>
      <w:r>
        <w:rPr>
          <w:rFonts w:cs="Dutch Italic;Book Antiqua" w:ascii="Dutch Italic;Book Antiqua" w:hAnsi="Dutch Italic;Book Antiqua"/>
          <w:i/>
          <w:iCs/>
          <w:spacing w:val="-3"/>
          <w:lang w:val="es-ES_tradnl"/>
        </w:rPr>
        <w:t xml:space="preserve"> Señor Presidente, Honorable Cámara: los proyectos de Leyes que están a consideración de este alto cuerpo legislativo, son similares en cuanto a su objeto, por lo tanto, la Comisión recomienda la aprobación de los mismos por los mismos fund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itados proyectos de Leyes, tiene la aprobación de la Cámara de Diputados y consisten en la desafectación de dos inmuebles asientos de las Escuelas Graduadas Nºs 12.617 y 13.362, respectivamente, ubicados en los municipios de San Lorenzo y Lu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 pretende es legalizar esta situación de hecho, pues las escuelas citadas están ocupando dichos predios desde hace varios años, y en los cuales se tienen introducidas importantes mejoras. La Ley orgánica municipal posibilita la desafectación de un inmueble del dominio público cuando el interés de la comunidad así lo exige. Debemos reconocer que uno de los más graves problemas en el sector educacional es la falta de establecimientos educativos por lo que se justifica plenamente el presen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la Comisión aconseja la aprobación del los proyectos de ley en estud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nadora Pura Moreno de Decuo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 PURA MORENO DE DECUOD:</w:t>
      </w:r>
      <w:r>
        <w:rPr>
          <w:rFonts w:cs="Dutch Italic;Book Antiqua" w:ascii="Dutch Italic;Book Antiqua" w:hAnsi="Dutch Italic;Book Antiqua"/>
          <w:i/>
          <w:iCs/>
          <w:spacing w:val="-3"/>
          <w:lang w:val="es-ES_tradnl"/>
        </w:rPr>
        <w:t xml:space="preserve"> Al solo efecto de cambiar la compañía de Luque, que no es segunda compañía, sino tercera compañía Isla Bogado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a, me llama la atención el Secretario, que si se acepta la modificación sugerida tendría que volver a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 PURA MORENO DE DECUOD:</w:t>
      </w:r>
      <w:r>
        <w:rPr>
          <w:rFonts w:cs="Dutch Italic;Book Antiqua" w:ascii="Dutch Italic;Book Antiqua" w:hAnsi="Dutch Italic;Book Antiqua"/>
          <w:i/>
          <w:iCs/>
          <w:spacing w:val="-3"/>
          <w:lang w:val="es-ES_tradnl"/>
        </w:rPr>
        <w:t xml:space="preserve"> Y tiene que volver, porque está afectada la tercera compañía Isla Bog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nozco la Escue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está bien señora Senadora. Vamos a poner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onfirmado por el señor Senador González Insfrán, que conoce más que la Senad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tiendo que, no sé hasta qué punto valdría la pena, devolver a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i me dicen ¿dónde está lo de tercera compañía?, o segunda compañ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texto no figur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tonces yo no sé de qué estamos habl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agradecemos el dato geográfico, pero felizmente en el texto no figura si es segunda ni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dictamen se ley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el siguiente sí. Les ruego me permitan tratar de ubi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la segunda compañía dice en el segundo proyec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ugiero concretamente que aprobemos así, creo que no va a haber confusión. Es la Escuela Graduada Nº tal. De la Compañía Isla Bogado de Luque. No va a afectar para nada la trami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a a afectar para nada. Lo de los barrios no hacen incidencia en ningún docu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estoy planteando que se apruebe tal cual vino de Diputados para agilizar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ugiere que se apruebe el dictame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la Senadora Pura Moreno de Decuo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 PURA MORENO DE DECUOD:</w:t>
      </w:r>
      <w:r>
        <w:rPr>
          <w:rFonts w:cs="Dutch Italic;Book Antiqua" w:ascii="Dutch Italic;Book Antiqua" w:hAnsi="Dutch Italic;Book Antiqua"/>
          <w:i/>
          <w:iCs/>
          <w:spacing w:val="-3"/>
          <w:lang w:val="es-ES_tradnl"/>
        </w:rPr>
        <w:t xml:space="preserve"> Señor Presidente: yo solamente quisiera hacer esa aclaración, porque en una oportunidad ha venido de vuelta una ratificatoria por cambio de nombre de una calle justamente también de Lu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so estoy contando que es la Tercera Compañía Isla Bogado. O si se saca tercera, y queda Isla Bogado, desde luego se sabe qué Isla Bogado es al tercera compañía de Lu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se dice segunda compañía, la segunda compañía que tiene Luque es Laurelty, y no Isla Bo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jalá, que después no venga un pedido de ratific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amente estoy haciendo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la aclaración señora Senadora. Pero como es una compañía nada más y no es un distrito. Vamos a poner a votación tal cual biene el dictamen original. Vamos a leer entonces, son dos proyectos de Ley que en general y en particular se van a tratar. Primer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Desaféctase del dominio público municipal y autorízase a la Municipalidad de San Lorenzo, a transferir a título gratuito a favor del Estado paraguayo (Ministerio de Educación y Culto), un inmueble individualizado con Cta. Cte. Ctral. Nº 27.1900-01, asiento de la Escuela Graduada Nº 12.617 "San Miguel Arcángel"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mensiones y linderos a la vista de los señores Senadores. A votación el dictamen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Desaféctase del dominio público municipal y autorízase a la Municipalidad de Luque, a transferir a título gratuito a favor del Estado paraguayo (Ministerio de Educación y Culto), una fracción de terreno individualizada como parte de la manzana 42 del loteamiento realizado por el señor Abigail Galeano, destinado para plaza y edificios públicos, ubicado en la segunda compañía Isla Bogado, asiento de la Escuela Graduada Nº 13.362 "Villa de las Madres"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mensiones y linderos a la vista de los señores Senadores.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 últim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ptiembre de 1995. Honorable Cámara. Vuestra Comisión de Peticiones, Poderes y Reglamentos os aconseja tomar nota y remitir al archivo, la nota presentada por la Coordinadora juvenil "Cuba libre", de fecha 28 de junio de 1995, solicitando la donación de un pasaje Asunción-La Habana-Asunción, por parte del Congreso Nacional para participar en el festival juvenil internacional "Cuba vive", entendiendo de que a esta comisión no corresponde dictaminar sobre tema presupues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ógenes Martínez, Secundino Núñez, Tadeo Zarratea, Gonzalo Quintana, Víctor Sánchez Villagra, Blas N. Riquelme, Pedro Pablo Ovelar,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dictamen de la comis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5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0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5 de setiembre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8  B</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a">
    <w:name w:val="Default Paragraph Foa"/>
    <w:basedOn w:val="Fuentedeprrafopredeter"/>
    <w:qFormat/>
    <w:rPr/>
  </w:style>
  <w:style w:type="character" w:styleId="Fuentedeencabezadoa">
    <w:name w:val="Fuente de encabezadoa"/>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c1a">
    <w:name w:val="toc 1a"/>
    <w:qFormat/>
    <w:pPr>
      <w:widowControl w:val="false"/>
      <w:tabs>
        <w:tab w:val="left" w:pos="0" w:leader="none"/>
        <w:tab w:val="left" w:pos="72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c2a">
    <w:name w:val="toc 2a"/>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c3a">
    <w:name w:val="toc 3a"/>
    <w:qFormat/>
    <w:pPr>
      <w:widowControl w:val="false"/>
      <w:tabs>
        <w:tab w:val="left" w:pos="720" w:leader="none"/>
        <w:tab w:val="left" w:pos="1440" w:leader="none"/>
        <w:tab w:val="left" w:pos="216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c4a">
    <w:name w:val="toc 4a"/>
    <w:qFormat/>
    <w:pPr>
      <w:widowControl w:val="false"/>
      <w:tabs>
        <w:tab w:val="left" w:pos="720" w:leader="none"/>
        <w:tab w:val="left" w:pos="2160" w:leader="none"/>
        <w:tab w:val="left" w:pos="288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c5a">
    <w:name w:val="toc 5a"/>
    <w:qFormat/>
    <w:pPr>
      <w:widowControl w:val="false"/>
      <w:tabs>
        <w:tab w:val="left" w:pos="720" w:leader="none"/>
        <w:tab w:val="left" w:pos="2880" w:leader="none"/>
        <w:tab w:val="left" w:pos="360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c6a">
    <w:name w:val="toc 6a"/>
    <w:qFormat/>
    <w:pPr>
      <w:widowControl w:val="false"/>
      <w:tabs>
        <w:tab w:val="left" w:pos="0" w:leader="none"/>
        <w:tab w:val="left" w:pos="72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c7a">
    <w:name w:val="toc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00:00Z</dcterms:created>
  <dc:creator/>
  <dc:description/>
  <cp:keywords/>
  <dc:language>en-US</dc:language>
  <cp:lastModifiedBy>Lilian Hidalgo</cp:lastModifiedBy>
  <dcterms:modified xsi:type="dcterms:W3CDTF">2009-08-27T07:00:00Z</dcterms:modified>
  <cp:revision>2</cp:revision>
  <dc:subject/>
  <dc:title/>
</cp:coreProperties>
</file>