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8:5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s días, señores Senadores. Con veintitrés colegas en la sala, damos inicio a la sesión extraordinaria del día de la fecha, con la lectura del acta de la sesión extraordinaria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cta de la sesión extraordinaria del 23 de jun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9: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VICEPRESIDENTE PRIMERO, SENADOR BASILIO NIKIPHOROFF</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No existiendo cuestionamiento del acta de la sesión anterior, se aprueba el acta de la sesión extraordinaria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 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PRESENTACION DE SENADOR.</w:t>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Asunción, 22 de junio de 1995. Señor Presidente: De mi distinguida consideración: Me permito elevar  a consideración del señor Presidente, algunas modificaciones e incorporaciones de nuevos artículos a la Ley de Migraciones que se encuentra en estudio para su dictamen correspondi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Las modificaciones que se presentan por este medio, corresponde al TITULO II, que trata de dar un marco jurídico a nuestros compatriotas que se reintegran al país, con sus familiares extranje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mismo tiempo, posibilitará que todos los efectos personales, máquinas y herramientas de su pertenencia no tengan inconvenientes para ser introducidas al país, con el objeto de continuar con la profesión u oficio que desempeñaba en el extranje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sde la creación de Consejo Nacional de Repatriación de Connacionales, por Ley Nº40/89 y la constitución de la Secretaría de Desarrollo para Repatriados y Refugiados (Ley Nº 117/93), se han radicado en el país más de 5.500 familias que representan aproximadamente 22.000 personas, documentadas por este organis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tención preferencial que reciben nuestros compatriotas para otorgar gratuitamente la documentación a cónyuges e hijos de connacionales es un derecho adquirido por la dedicación de esta institución creada para la atención a los compatriotas que regresan definitivamente al terru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 mi conocimiento personal, el deseo de los compatriotas para regresar al país, como también los diversos problemas que representan el traslado y más, cuando las pertenencias incluyen máquinas, herramientas o rodados, que son arancelados por el Código Aduanero, que no permite la introducción de éstos, sino mediante el pago correspondi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deseo de recepcionar adecuadamente a los compatriotas que se reitegran al país, y apelando al patriotismo de mis colegas Senadores, descuento la modificación de algunos de los artículos, así como la incorporación de ot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hago propicia la ocasión para saludar a su Excelencia con mi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ESAR BENITEZ,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Su Excel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r. EVELIO FERNANDEZ ARE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 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sun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 y se agrega a sus antecedentes en Comi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OFIC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GOBERNACION 5º DPTO. DE CAAGUAZU. N.R. Nº 112/95. Coronel Oviedo, 22 de junio de 1995. Señor Presidente: El Gobernador del V Departamento de Caaguazú, saluda cordialmente a V.E., con motivo de acompañar la solicitud de los pobladores de la Colonia Cleto Romero, respondiendo a la inquietud expresada por los mis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etición que elevan a V.E. está justificada, por el relacionamiento que tienen con las instituciones ubicadas en el V Departamento y por los servicios que reciben para impulsar el desarrollo de la Colon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iendo en cuenta el anhelo de esta laboriosa comunidad y con el propósito de contribuir al bienestar de su población, el Gobernador ruega a V.E. el análisis de la situación planteada y, de ser posible, que el Parlamento se expida favorablemente sobre la mis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 propicia la ocasión para expresar a V.E. el testimonio de la más alta consideración y respe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MARIO V. SOTO ESTIGARRIBIA, Gober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elentísi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r. EVELIO FERNANDEZ ARE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sun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PRIV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Asunción, 24 de junio de 1995. Señor Presidente del Congreso Nacional, Dr. Evelio Fernández Arévalos. Presente. Los CENTROS DE ESTUDIANTES de las Facultades de la Universidad Nacional de Asunción (UNA), se dirigen a Ud., y por su intermedio a los demás miembros del Parlamento Nacional, a objeto de expresar cuanto sigu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Poner en conocimiento del Poder Legislativo que la MARCHA DE PROTESTA contra la CORRUPCION IMPERANTE del día de la fecha es única y exclusivamente con la intención de terminar con las irregularidades de diversa índole que se está arrastrando desde hace varios años en perjuicio del pueblo, pudiendo resumierse la petición en lo sigu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NMEDIATA DEROGACION DE LA LEY 1291/87, ORGANICA DE LA "UNA", POR INCONSTITUCIONAL Y POR SER EL SUSTENTO LEGAL DE LAS IRREGULARIDADES TANTO EN EL PLANO ADMINISTRATIVO, ACADEMICO Y ORGAN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importante destacar que la citada ley colisiona con la Ley 136/93, De Universidades, principalmente en cuanto a la disignación de Autoridades (Rector, Decano, etc.), tal es así que el actual Rector de la UNA en total violación del ordenamiento jurídico nacional, fue nombrado en mayo de 1994 por un simple decreto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Solicitar al Parlamento Nacional propicie la investigación a fondo del manejo fraudulento de la Administración de la U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Solicitar al Parlamento Nacional promueva la plena vigencia de la Ley 136 con la aplicación de las sanciones previstas en la misma para los responsables de las violaciones a su norma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Exigir a las dos Cámaras del Congreso que de una vez por todas dejen de dar las espaldas a los problemas de la Universidad y asuman en forma efectiva el compromiso que tienen con el Pueblo de promover el verdadero cambio que necesita la misma de modo a cumplir con la importante función que tiene en la socie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nalmente reclamamos de los Parlamentarios propicien en forma efectiva, dejando de lado cualquier tipo de vedettismo, medidas legislativas necesarias a fin de detener esta ola de ladrones públicos que azota a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provecha la ocasión para saludar al señor Presidente del Congreso y a los demás Legisladores, muy 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LOS RECURR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s Comisiones de Asuntos Constitucionales y Defensa Nacional y de Cultura, Educación y Cul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2. Caacupé, junio de 1995. Señores Senadores de la Nación. Presente. Distinguidos representantes del pueblo. Nélida Huespe de Peralta, con Cédula de Identidad Policial Nº 299.454, de 51 años de edad, de profesión educacionista, madre de 5 hijos y esposa del Comisario Odilón Peralta Pérez, me dirijo a usted con el fin de solicitar la Reconsideración del artículo 3º de la Resolución Nº 410 dictada por esa Cámara el 20 de diciembre de 1994, que hace referencia al no ascenso del Comisario Odilón Peralta Pé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motivos señalados en esa oportunidad, para el no ascenso ya fueron debidamente aclarados con todas las personas que por un motivo u otro llegaron hasta el Parlamento, de esto puede dar referencia el señor Senador Juan Carlos Zaldívar, con quien tuve el gusto de conversar en su casa, donde nos recibió con toda defer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atrevo a contarles todo esto, porque lo considero necesario, y porque toda la Institución Policial lo ha aceptado y lo ha ascendido considerando que en su foja de servicios de 27 años, no se registra ningún antecedente, además estoy segura de que el tribunal de calificaciones de la Policía posee capacidad para designar a los que reúnan los requisitos para el ascenso de los policías. Por otra parte sería la institución policial la primera en manifestar su disconformidad sobre este punto, pues están con el mismo objetivo de los señores Senadores de cumplir con las leyes establecidas por la Constitución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hubiera sido cierto y con documentos escritos válidos, no les hubiera causado esta molestia, pero lo hago en nombre de amigos, parientes y como madre de 5 jóvenes estudiantes de la secundaria y de la facultad que durante estos 4 meses no encontramos un justificativo a esta situación muy incómoda que nos toca vivir ante la socie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nadores, que la Virgen de Caacupé ilumine hoy y siempre las altas y delicadas funciones que desempeñ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l debido respe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ELIDA HUESPE DE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CTAMENES</w: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a) Asunción, 19 de junio de 1995. DICTAMEN Nº 52/95. HONORABLE CAMARA DE SENADORES: Vuestra Comisión de LEGISLACION, CODIFICACION, JUSTICIA Y TRABAJO os aconseja rechazar las modificaciones de la Cámara de origen y en consecuencia ratificarse en el texto sancionado por la Cámara de Senadores en fecha 15 de noviembre de 1994, con relación al proyecto de Ley "ORGANICA DE LA DEFENSORIA DEL PUEBLO", remitido nuevamente por la Cámara de Diputados con Mensaje Nº 38 de fecha 3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ONZALO QUINTANA, Presidente. MIGUEL A. GONZALEZ CASABIANCA, Vicepresidente. JUAN MANUEL PERALTA, Relator. MIEMBROS: VICTOR SANCHEZ V., MIGUEL ABDON SAGUIER, ARNALDO ROJAS S., VICTOR HUGO SA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2.a) Asunción, 26 de junio de 1995. DICTAMEN Nº 75. HONORABLE CAMARA DE SENADORES: Vuestra Comisión de HACIENDA, PRESUPUESTO Y CUENTAS os aconseja la aprobación con modificaciones del proyecto de Ley "POR EL CUAL SE AMPLIA EL PRESUPUESTO GENERAL DE LA NACION PARA EL EJERCICIO FISCAL 1995 (MINISTERIO DE SALUD PUBLICA Y BIENESTAR SOCIAL), APROBADO POR LA LEY Nº 525 DE FECHA 30 DE DICIEMBRE DE 1994", remitido por el Poder Ejecutivo-Ministerio de Hacienda, de fecha 29 de mayo de 1995, a través del Mensaje Nº 38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OSVALDO VAZQUEZ RAMOS, Relator. MIEMBROS: JOSE ALBERTO ALDERETE, ARMANDO VICENTE ESPINOLA, FERNANDO MARTI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a) Asunción, 21 de junio de 1995. HONORABLE CAMARA DE SENADORES: Vuestra Comisión de OBRAS PUBLICAS Y COMUNICACIONES, en lo que a su competencia específica se refiere, os aconseja la aprobación de la "NOTA REVERSAL Nº 11 DE FECHA 2 DE JUNIO DE 1994, QUE MODIFICA LOS ARTICULOS I, III. a), c), d), e), g) y IV DEL ACUERDO FIRMADO EL 26 DE SETIEMBRE DE 1992 Y RATIFICADO POR LA LEY Nº 254/93, ENTRE EL GOBIERNO DE LA REPUBLICA FEDERATIVA DEL BRASIL, PARA LA CONSTRUCCION DEL SEGUNDO PUENTE INTERNACIONAL SOBRE EL RIO PAR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itada Nota Reversal fue remitida al Congreso Nacional por el Poder Ejecutivo -Ministerio de Relaciones Exteriores- con Mensaje Nº 384 de fecha 8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Vicepresidente en ejercicio. AMADO ENRIQUE YAMBAY, Relator. MIEMBROS: MILCIADES RAFAEL CASABIANCA, FERMIN RAMIREZ, JULIO R.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b) Asunción, 21 de junio de 1995. HONORABLE CAMARA DE SENADORES: Vuestra Comisión de OBRAS PUBLICAS Y COMUNICACIONES, en lo que a su competencia específica se refiere, os aconseja la aprobación del proyecto de Ley, "QUE CREA EL INSTITUTO DE RED ACADEMICA PARAGUAYA DE COMUNICACION DE DATOS (NETP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itado proyecto de Ley fue presentado por el Diputado Francisco José de Vargas, aprobado por la Cámara de Diputados en sesión extraordinaria de fecha 21 de marzo de 1995, y sometido por la misma, a consideración del Honorable Senado, con Mensaje Nº 7 de fecha 3 de abril del corr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Vicepresidente en ejercicio. AMADO ENRIQUE YAMBAY, Relator. MIEMBROS: MILCIADES RAFAEL CASABIANCA, FERMIN RAMIREZ, JULIO R.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c) Asunción, 21 de junio de 1995. HONORABLE CAMARA DE SENADORES: Vuestra Comisión de OBRAS PUBLICAS Y COMUNICACIONES, se ratifica en los términos de su dictamen de fecha 13 de diciembre de 1994, en el que aconseja la aprobación, con modificaciones del proyecto de Ley "QUE DECLARA CAMINO NACIONAL Y EXPROPIA TIERRAS AFECTADAS POR LA CONSTRUCCION DEL CAMINO QUE PARTE DE LA COLONIA "JOSE FELIX LOPEZ", DISTRITO DE SAN CARLOS, I DEPARTAMENTO DE CONCEPCION Y LLEGA HASTA LA CIUDAD DE BELLA VISTA NORTE, XIX DEPARTAMENTO DE AMAMBAY, POR CAUSA DE LA UTILIDAD PU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 dicho obedece al hecho de que esta Comisión, después de un exhaustivo estudio del proyecto de referencia, había consensuado con la Comisión de Legislación, Codificación, Justicia y Trabajo, y que, el mismo, sigue los lineamientos de otros similares; aprobados ya, con anterioridad, por este Honorable Se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itado proyecto de Ley fue remitido al Congreso Nacional por el Poder Ejecutivo -Ministerio de Obras Públicas y Comunicaciones- con Mensaje Nº 130 de fecha 10 de mayo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Vicepresidente en ejercicio. AMADO ENRIQUE YAMBAY, Relator. MIEMBROS: MILCIADES RAFAEL CASABIANCA, FERMIN RAMIREZ, JULIO R.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ORDEN DEL D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imer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Señor Presidente: para un ped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No, no hay pedido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Es sobre 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s sobre este tema?. Perd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un pedido también tengo que hacer, pero de carácter institu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Señor Presidente: como no se encuentra presente actualmente el señor Presidente de la Comisión de Hacienda, y en la Comisión hemos acordado que el punto Nº 8 del orden del día se solicitara retornar a la Comisión, porque tenemos otras modif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sta es una sesión extraordinaria, señor Senador, cuando lleguemos al punto 8 le sugiero que usted haga esa modificación del orden del día. No se puede hacer ningún pedido, dado que no hay punto D en esta sesión extraordinaria. Pero no es el punto 1, es el punto 8, cuando lleguemos al punto 8, señor Senador, le ruego que haga su ped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Así lo haré,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erfecto. Tien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Gracias, señor Presidente. Por una circunstancia de fuerza mayor, es necesario que haga el pedido que voy a formul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de una prórroga de veinte días para el tratamiento del proyecto de Defensa, que vence hoy el término establecido de treinta días, y si es que no lo prorrogamos, obviamente esa ley no va a poder ser modifi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lo es absolutamente necesario que se prorrogue por veinte días más la presentación --digamos-- de las objeciones que puedan hacerse a la misma, a fin de que podamos, a su término, estudiar con las objeciones que se present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Quiero aclarar al señor Senador Campos Cervera que ésta es la primera vez que ocurre algo así en este Senado, y me gustaría que el plenario tome una discusión al respecto, dado que es importante porque es sui géneri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Por qué veinte dí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í, porque se consideró aquí en consulta con los miembros, pueden ser quince, cincuen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Pueden ser tres m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Cuá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Tres mes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No, eso no, aquí no se trata de establecer caprichosamente una fecha. Yo creo que si  se estableció treinta días, lo más que se puede hacer es pedir una prórroga por igual térmi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ñores Senadores: yo creo que nosotros no podemos violar el Reglamento y sentar un precedente hoy de introducir un pedido no siendo una sesión ordin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permítame que disienta de su criterio, pero hay situaciones que no están contempladas en el Reglamento, y ésta es una de ell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tenemos que dar solución. Hoy vence el término, si no se diera esa prórroga, tiene que tratarse tal cual como vino de la Cámara de Diputados, sin ninguna objeción, porque el término venció hoy,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creo que lo que falta en la explicación del estimado colega proponente es que el término que vence hoy es del plazo de presentación de observaciones, porque se le imprimió, por disposición de esta Cámara, el tratamiento de cód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oincido con la presidencia en que el orden del día no puede ser modificado en una sesión extraordinaria, ni tratar un punto diferente, pero esto no es un tema a incluir en el orden del día, es una cuestión casi administrativa de l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creo, señor Presidente, que sencillamente se debiera poner a votación del plenario la extensión del plazo. No estamos violentando el Reglamento, no estamos atropellando el orden del día establecido, y creo que no habría que buscarle muchas vueltas, necesitamos algunos días más, y hay una propuesta del Presidente de la Comisión de que se extienda veinte dí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Dejando bien en claro que es un caso muy especial, porque si no entraremos en la próxima sesión extraordinaria a los distintos largos discursos que nunca termin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ngo a votación, sin constituir esto como un precedente para una sesión extraordinaria, que quede bien claro esto, que no es un precedente. Para mí es muy preocup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ngo a votación del plenario el pedido del Senador Campos Cerver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otorga veinte días más al estudio de este proyecto que tiene tratamiento de cód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Con esto queda resuelto est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No sé por qué se preocupa tanto, señor Senador, el Estatuto Agrario tiene tratamiento de código y venció hace exactamente un año y me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No está en mi Comisión, por eso nada más, señor Presidente, lo que está en mi Comisión es motivo de mi preocupación pers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Hay un proyecto de Migraciones que va a vencer en unos días más tambié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imer punto del orden del día: Mensaje Nº 319 del Poder Ejecutivo, Ministerio de Justicia y Trabajo, de fecha 8 de mayo de 1995, remitiendo el proyecto de Ley "QUE MODIFICA EL ARTICULO 6º DE LA LEY Nº 1229/86, "ORGANICA DEL BANCO NACIONAL DE TRABAJADORES, MODIFICADO POR LA LEY Nº 38/91".</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29 de marzo de 1995. HONORABLE CAMARA DE SENADORES: Vuestra Comisión de Hacienda, Presupuesto y Cuentas os aconseja la aprobación del proyecto de Ley "QUE MODIFICA EL ARTICULO 6º DE LA LEY Nº 1229/86, "ORGANICA DEL BANCO NACIONAL DE TRABAJADORES, MODIFICADO POR LA LEY Nº 38/91", remitido por el Poder Ejecutivo con Mensaje Nº 319 del 8 de marzo del corriente añ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JOSE ALBERTO ALDERETE, ARNALDO VICENTE ESPINOLA, ARTEMIO CASTILLO, CARLOS ROMERO PEREIRA, FERNANDO MARTI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3 de junio de 1995. HONORABLE CAMARA DE SENADORES: Vuestra Comisión de Legislación, Codificación, Justicia y Trabajo os aconseja la aprobación del proyecto de Ley "QUE MODIFICA EL ARTICULO 6º DE LA LEY Nº 1229/86, "ORGANICA DEL BANCO NACIONAL DE TRABAJADORES, MODIFICADO POR LA LEY Nº 38/91", remitido por el Poder Ejecutivo con Mensaje Nº 319 del 8 de marzo del corriente añ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MIGUEL ANGEL GONZALEZ CASABIANCA, JUAN MANUEL PERALTA, MIGUEL ABDON SAGUIER, ARNALDO ROJAS SANCHEZ, ARNALDO ROJAS SANCHEZ, VICTOR HUGO SANCHEZ, SEBASTIAN GONZALEZ INSFR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la palabra el señor Senador Gonzalo Quintana, Presidente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El proyecto de ley en estudio modifica la Ley 1229/86, Orgánica del Banco Nacional de Trabajadores, en un solo pu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que es la ampliación del capital autorizado al Banco Nacional de Trabajadores, a 150.000 millones de Gs., y también introduce una modificación en el sentido de autorizar al Poder Ejecutivo al aumento de capital, conforme a lo establecido en el inciso n) del artículo 29 de la mism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eñores Senadores: la propuesta es simple, es un incremento del capital autorizado, que se irá integrando con los aportes fundamentalmente del sector obrero, y que tiene la finalidad de permitir la capitalización del Ban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ñora Senadora Pura Moreno de Decoud: por favor si respeta al or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PURA MORENO DE DECOUD:</w:t>
      </w:r>
      <w:r>
        <w:rPr>
          <w:rFonts w:cs="Book Antiqua" w:ascii="Book Antiqua" w:hAnsi="Book Antiqua"/>
          <w:spacing w:val="-3"/>
          <w:sz w:val="24"/>
          <w:szCs w:val="24"/>
          <w:lang w:val="es-ES_tradnl"/>
        </w:rPr>
        <w:t xml:space="preserve"> Siga nomás tocando su timbre, que siempre usted, señor Presidente, sigue tocando su timb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Muy coherente su pos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Señor Senador Gonzalo Quintana: continúa en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decía que esta fórmula de integración de capital y esta necesaria ampliación del capital autorizado permite al Banco Nacional de Trabajadores cumplir con sus fines establecidos en la Ley Nº 1229, que es la creación de unas líneas de crédito con claro contenido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e momento tienen cuatro planes de asistencia de carácter social que beneficia a las personas que justamente no tienen acceso, por las condiciones patrimoniales fundamentalmente, al sistema financiero formal. Y por otro lado, son créditos que tienen tasas bastante bajas con relación a las tasas normales del merca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la Comisión de Legislación aconseja la aprobación de este proyecto de Ley, reiterando que esto permite la asistencia crediticia a un sector muy importante de la sociedad paraguaya, que no tiene acceso al sistema financiero formal, y que de no ser apoyada esta propuesta, posiblemente les estemos empujando justamente a estos sectores al mercado negro, al sector informal de la economí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nador Quintana. Tiene la palabra el señor Presidente de la Comisión de Hacienda,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l dictamen de la Comisión de Hacienda, Presupuesto y Cuentas es un dictamen de aprobación con modificaciones del proyecto remitido por el Poder Ejecutivo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modificaciones son las siguientes. Me voy a referir a ellas para ilustrar a este cuerpo, para que podamos tener claramente en mente las diferencias entre el proyecto y el dictamen de Comisión y el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la modificación del artículo 6º, que tiene que ver con el capital autorizado del banco, la Comisión de Hacienda recomienda que el texto termine en la línea octava, donde dice: "podrá ser de hasta el treinta por ciento del Capital Integra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l resto, señor Presidente, y en especial la frase que dice: "El Poder Ejecutivo queda facultado a autorizar los aumentos de capital, conforme a lo establecido en el inciso n) del artículo 29 de la Ley Nº 1229/86 "Orgánica del Banco Nacional de Trabajadores", esa parte se propone testar por las siguientes razon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Los aportes de capital del Estado se pueden hacer solamente por ley de la República a través de asignaciones presupuestarias, no se pueden hacer por decretos del Poder Ejecutiv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no podemos, en la modificación de la Ley Orgánica del Banco de Trabajadores, Ley 1229/86, otorgarle al Poder Ejecutivo la facultad de aumentar el capital o la contribución del Estado por decreto, sin utilizar el mecanismo idóneo que ha sido y sigue siendo la Ley del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aumentos de capital, en lo que tienen que ver con los aportes del Estado, se hace anualmente o cuando se considere conveniente o necesario, a través de la Ley del Presupuesto, no a través de un decreto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ha sido, desde luego, el texto de siempre de la Ley Orgánica del Banco Nacional de Trabajadores. Siempre ha sido así, porque, desde luego, nuestro ordenamiento jurídico así lo exig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es la modificación que proponemos en el artículo 6º. Es decir, aprobar el texto del Ejecutivo, pero no la segunda parte que, desde luego, no tendría asidero jurídico en el futuro, yo creo que no podría sostenerse eso por sobre el resto de la legislación vig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a segunda modificación que propone la Comisión de Hacienda es una modificación del artículo 54, a los efectos de asegurar que todos los contribuyentes, accionistas del banco, tengan acceso a los créditos del banco en igualdad de condiciones, estén o no asociados o sindicaliz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que hay casos de trabajadores que están asociados y sindicalizados, y hay casos de trabajadores que no están asociados y no están sindicalizados. Sin embargo, esos trabajadores también aportan obligatoriamente al Banco Nacional de Trabajador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queremos es poner en pie de igualdad tanto a aquellos que pertenecen a asociaciones de empleados o sindicatos, como a aquéllos que no pertenec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el derecho el acceso a los beneficios del Banco Nacional de Trabajadores es función del aporte que hacen los trabajadores obligatoriamente cada mes. Todos los trabajadores, sin distinción, aportan cada mes el 0.5% de sus salarios al BNT. Por lo tanto constituiría una injusticia que algunos tengan acceso y otros no en función a una variable coyuntural como ser la pertenencia a una asociación sindical o gremial determin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as dos modificaciones, y por las razones que he expuesto, la Comisión de Hacienda, Presupuesto y Cuentas recomienda la aprobación de este Mensaje del Poder Ejecutivo Nº 319. Es todo,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Muchas gracias, Senador Ab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Rojas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xml:space="preserve"> Gracias, señor Presidente. Señor Presidente, Honorable Cámara: para apoyar el aumento del capital del Banco Nacional de Trabajadores, en razón de que por su naturaleza este banco busca el bienestar social de la clase trabaj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vidente que con este aumento se podrá satisfacer una mayor cantidad de solicitudes, de pedidos de créditos, que son favorables al trabajador por los intereses relativamente bajos  y es una forma también de cortar el camino que los trabajadores  tengan que recurrir a la us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persiguiendo un fin social, en el contexto, como había dicho, del bienestar social que busca que tiene como finalidad este banco, es perfectamente comprensible que un mayor capital va a permitir la atención de una mayor cantidad de solicita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señor Presidente, no hubiera querido hacer este agregado, pero si el Banco Central ha auxiliado a bancos manejados por delincuentes, por qué razón no se permitiría el aumento del capital de un banco que tiene un fin, que tiene una buena reputación este banco, y por sobre todas las cosas los informes de las revistas financieras hablan positivamente del desempeño de este ban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no veo ninguna objeción. Al contrario, acompaño la idea de aprobar este aumento de capital del Banco Nacional de Trabajadores.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Rojas Sánchez.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Honorable Cámara: para proponer agregar en la modificación del artículo, en donde dice: "los accionistas del banco tendrán prioridad en el otorgamiento de créditos", agregar "créditos so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Cuando se trate en particular, por favor, si formula su mo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Muy bie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odavía no tenemos definido si es que va a ser votado el texto de la Comisión de Legislación o el de la Comisión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Gracias, señor Presidente. Estimados colegas: es una ley que nos viene en la necesidad de ampliar el capital del Banco Nacional de Trabaj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ntendemos que es la oportunidad de este Senado de apoyar que este banco que está administrado con participación, es una de las entidades que tiene prácticamente la posibilidad de cogestionar con los propios trabajadores los intereses que hacen a los trabajadores. Y como se trata en este momento de un pedido para ampliar su capital, de tal manera que a su vez puedan ampliarse los créditos sociales, estamos acompañan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su vez, es importante señalar también en esta oportunidad que la modificación que se había introducido en la Comisión de Hacienda, que estamos también acompañando por cuanto que esto permite ampliar la posibilidad de que aquellos trabajadores que obligatoriamente están aportando, a su vez también puedan tener el acceso al crédito del Banco Nacional de Trabajadores sin impedimentos de que puedan ser precisamente asociados o sindicaliz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creo que la propuesta que nos viene, tanto de las Comisiones de Hacienda como de Legislación, en el sentido de aprobar este proyecto, favorece para el bien social de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con esos argumentos, estamos acompañando, señor Presidente, en general este proyecto de Ley de ampliación del capital al Banco Nacional de Trabajadore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era para referirme a la propuesta de modificación, en el tratamiento en general no hay disidencia, creo que se podría votar la aprobación en general. Sin embargo, el proyecto de la Comisión de Legislación es de un solo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s de un solo artículo, por lo tanto si es votado en general y aprobado, el proyecto está 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Perfect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Vamos a aprobarlo en general y particular, en el caso del proyecto de un solo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utomáticamente no puede ser tratado en particular, hay un solo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Voy a hacer referencia, señor Presidente, a la propuesta de la Comisión de Hacienda, con relación a las dos modificaciones que plantea al proyecto de Ley en estu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señor Presidente, la Comisión de Hacienda excluye del texto del artículo 6º, que la Comisión de Legislación pretende conservar, lo siguiente: "mediante aportes contemplados en el Presupuesto General de la Nación, según corresponda y las utilidades que anualmente puedan corresponder a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Me permite una interrupc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i permite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Con mucho gu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Es para retomar la idea que está insinuando el propio señor Senador que me concedió amablemente la interrup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propongo, señor Presidente, que votemos en general sobre el texto de la Comisión de Hacienda, con la aquiescencia de la Comisión de Legislación, y entremos, porque lo que ya obligadamente está apuntando el señor Senador Gonzalo Quintana, lo es, a cuestiones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para obviar la preocupación de la presidencia, que es rígidamente reglamentaria, que votemos el texto de la Comisión de Hacienda, considerando que hay acuerdo en general, y después entremos al tratamiento en particular, con lo que se aceptarán o rechazarán los alegatos expues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i el Presidente de la Comisión de Legislación lo acepta, se tomará como base la propuesta de la Comisión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creo que metodológicamente va a ayudar muchísimo la propuesta del señor Senador Galaverna, pero quiero adelantar que nosotros vamos a sostener el dictamen de Comisión, y lo que se va a hacer es excluir simplemente el artículo 2º de la Comisión de Hacienda, si ésa es la voluntad mayorit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para ordenar el debate, creo que este método es el mejor,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Muy bien. Dada la aprobación del Presidente de la Comisión de Legislación, se toma como base la propuesta de la Comisión de Hacienda, y se vota en general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 1º.- Modifícase el artículo 6º de la Ley Nº 1229/86 "Orgánica del Banco Nacional de Trabajadores", modificado por la Ley Nº 38/91, el cual queda redactado como sigu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6º.- El capital autorizado del Banco será de CIENTO CINCUENTA MIL MILLONES DE GUARANIES, a ser integrado con aportes de los trabajadores, del Estado, u otras personas físicas o jurídicas. La participación del Estado y de las empresas o entidades mencionadas en el artículo 11, podrá ser de hasta el treinta por ciento del Capital Integ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l señor Senador Galaverna tien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Señor Presidente: en la misma intención de facilitar el trámite, creo que lo que propone la Comisión de Hacienda, en cuanto al Art. 1º, coincide perfectamente con lo que propone la Comisión de Legislación hasta la frase 30% del capital integ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estoy viniendo a proponer el método de votar hasta ahí. Que hay coincidencia de amb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 eso, entrar a considerar si se incluye o se testa la segunda parte que por lo demás, así a primera vista, parece ya una previsión casi procedimental, hasta integ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dón, si me permite, la propuesta de Hacienda, por su intermedio al Senador Romero Pereira, si se fija, dice, podrá ser de hasta 30% del capital integrado. Hasta ahí, hay perfecta coincid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lo que estoy proponiendo es que votemos hasta ahí, y luego discutamos el resto. Es la propuesta que hag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señor Senador Diego Abente Brun. Señor Senador Quintana, está de a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Estoy de acuerdo, pero con una salvedad. Vamos a tener que hacer tres vot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ntonces, hasta el capital integrado. Voy a volver a leer. Muy bien, se pone a votación hasta el capital integrado. Los que estén de acuerdo se servirán levantar la mano.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ego, pasaremos a votar, mediante aportes contemplados en el presupuesto general de la nación, según corresponda y las utilidades que anualmente puedan corresponder a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Señor Presidente: para sostener el texto así como está, de la Comisión de Hacienda. Por estas razones. Según la ley orgánica de presupuesto, ningún gasto, se puede hacer, sin entrar en el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on esta redacción, estamos repitiendo disposición que está en otras ley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Estado paraguayo, no puede aportar un centavo, sin que medie una sanción legislativa. Por eso, que el resto, la segunda parte está por de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a tercera parte, si es que aprobamos así como vino del Ejecutivo, es un cambio donde el Congreso, se va a despojar, de sus atribuciones. Y vamos a sentar un mal precedente. Sencillamente es por eso, y yo, no creo que haya motivo para una discusión.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Fernando Martínez.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Señor Presidente, las razones, son las mismas. El Art. 11, a que se refiere esta modificación, las acciones de la clase b, serán adquiridas por el Estado a través del Ministerio de Hacienda y el Estado no puede adquirir, no puede gastar sino a través de la Ley de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decir que se va a hacer a través de la Ley de Presupuesto es repetir, lo que ya se sabe, y por otro lado, agregar esa frase final, sería incluso alterar el equilibrio constitu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sería despojar al Congreso, de la facultad de autorizar los gastos y otorgarle al Ejecutivo, la facultad de hacer lo posible decre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el artículo hasta donde está, propuesto por la Comisión de Hacienda, es lo que corresponde. Es to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Abente.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Señor Presidente: este tema que planteó el señor Senador Martínez, que eliminar esto, porque se sabe que tiene que estar en el Presupuesto, etc. El texto, mediante aportes contemplado en el Presupuesto General de la Nación, según corresponda y las utilidades que anualmente puedan corresponder a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es importante, porque no está en contradicción con la Ley 14, no está en contradicción con la normativa general que se sigue. Por lo tanto, creo que no está demás. Sobre todo, teniendo en cuenta, que se trata de un Banco, teniendo en cuenta, que es importante, que cualquier discusión con relación a este asunto, pase por el cedazo Parlamentario, donde está la representación pop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stengo que debe mantenerse, pero estoy de acuerdo con el señor Senador Martínez, en lo que dice después del punto, el Poder Ejecutivo, etc., eso debe ser eliminado, y creo que es una posición compartida, por lo menos por algunos miembros de la Comisión de Haciend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Romero Pereira.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Señor Presidente: voy a hacer referencia a la segunda parte del artículo, con la esperanza de que se trate, el agregado del aumento capital, conforme a lo establecido en el Inc. n). Si la facultad del Poder Ejecutivo, posterior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venimos a sostener este texto, porque en primer lugar es el mismo texto actual de la Ley 1229 y tiene exactamente la connotación que le da el señor Senador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es establecer claramente en este texto de ley, que justamente los aumentos de capital, signifiquen un apor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ede ser reiterativo, pero de ninguna manera, es contradicto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l tercer párrafo, vamos a darle tratamiento diferen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Gonzalo Quintana.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Señor Presidente: yo no sé, si al final, no creo que sea una discusión tan trascendente, pero, aquí tengo una cosa que dice 38/91, que dice modificar la Ley 1229/86, y no dice lo del presupuesto general de gastos porque no hace falta decirlo. Que es el mismo texto que estamos proponiendo nosotros. Eso dice ser la Ley 38/91, o sea, no incluye lo que el Senador preopinante dijo, acerca del presupuesto general, porque desde luego, no se puede, de acuerdo con la Ley 14, hacerlo de otra man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señor Presidente, no es un tema central, y yo creo que, cualquiera de los dos textos, refleja la misma idea, de manera qu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hasta Estado. Mediante aportes contemplados en el Presupuesto General de la Nación, según corresponde y las utilidades que anualmente corresponden a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e párrafo se pone a votación.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última parte de este articulado. El Poder Ejecutivo queda facultado a autorizar los aumentos de capital, conforme a lo establecido en el Inc. n) del Art. 29º, de la Ley 1229/86 Orgánica del Banco Nacional de Trabaj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Simplemente, señor Presidente,  para hacer una aclaración sobre esto. Es evidente, señor Presidente, que el capital que está establecido por Ley, no puede ser modificado por Decreto. Es simple. No hay ninguna resta a las facultades legislativ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aquí se trata es que; señor Presidente, nosotros estamos haciendo una ley que autoriza a incrementar en 150 mil millones el capital autori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integración de ese capital, va haciéndose por etapas. Esto puede llevar diez años, para que se integre el capital autorizado. Aquí, lo que se está estableciendo es que haya un control de un poder del Estado, justamente para la integración de capi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incrementar el capital autorizado no va a poder hacerlo ningún Decreto, no va a poder modificar esta ley. Si se quiere implementar, el capital de 150 mil millones, va a tener que venir una ley que modifique esta ley. No hay otra forma de hacerlo, salvo que sea inconstitu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consecuencia, yo entiendo, señor Presidente, que la facultad, el Inc. n) actualmente dice, proponer a la Asamblea, se refiere a las atribuciones, proponer a la Asamblea de accionistas el aumento de capital autorizado, una vez aprobado, realizar las gestiones correspondient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vez aprobado dice así, realizar las gestiones correspondientes. Yo entiendo, señor Presidente, que la propuesta que viene aquí, no es para cercenar la facultad, reitero esto, de establecer el capital autorizado por ley, no podría ser de esa man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sí, facultar al Poder Ejecutivo a establecer la forma, en que se va a integrar este capital autorizado. Terminé. Esa es la razón por la cual, nosotros aceptamos el proyecto tal cual vien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Quintana.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Señor Presidente: yo insisto en la posición de la Comisión de Hacienda. Esta ley le faculta al Banco de Trabajadores a aumentar su capital hasta 150 mil millones. El Poder Ejecutivo, no puede aumentar más. Eso se va a hacer gradualmente. No hay decreto que pueda eliminar, que la establece nuestra estructura constitu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por qué sencillamente no dejamos el texto como está, eliminando por supuesto esta frase, de contenido bastante poco clar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Abente Brun.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Señor Presidente: para conocimiento de la plenaria, quiero hacer un breve análisis de la situación del Banco Nacional de Trabajadores, con referencia a su capi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 capital autorizado hasta hoy, es 15 mil millones de guaraníes. Tiene una cartera que está, un patrimonio neto, si se puede decir, de aproximadamente, 40 mil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 sea, en 25 mil millones, fuera del capital, como disponibilidades. Tiene un ingreso mensual aproximado de aporte de capital, producto del 0,50% de los aportistas, o sea de los trabajadores de 600 millones de guaraníes mensu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go entendido que el análisis es cubrir, las disponibilidades probables. El texto que tengo aquí es demasiado claro. Vamos a otorgar al Poder Ejecutivo, atribuciones del Congreso. El Poder Ejecutivo queda facultado a autorizar los aumentos de capital, es por encima de los 150 mil millones de guaraníes. No es el procedimiento de integración de capital autorizado. Eso es otra co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que insisto, que se rechace esta parte del artículo, a los efectos de que este Congreso, pueda tener un control, de por lo menos de su capital autorizado.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Muchas gracias, señor Senador Martínez.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Señor Presidente, señores Senadores. Yo ruego 30 segundos de atención. Creo que la discusión proviene de una confus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por su intermedio, recurro a alguien que pueda darnos información del código bancario. Creo que aquí estamos mezclando capital autorizado con aumento de capi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entiendo con integración de capital, yo creo, señor Presidente, que lo que se faculta al Poder Ejecutivo, a mí, por lo menos, me resulta claro del contexto, es a autorizar el procedimiento de integración, hasta el límite autorizado por esta ley, que es de 150 mil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o que dice el eje del artículo, es que el capital autorizado va hasta 150 mil millones y que la integración se va a hacer por ese procedi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me desespera tampoco, señor Presidente, porque creo que si no consta en el texto del artículo, es el procedimiento normal al que se recurrirá.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so sí que quede en acta como espíritu de la interpretación de que de ninguna manera, lo que se está pretendiendo, es transferir al Ejecutivo la facultad de aumentar el capital a más de 150 mil millones de guaraníes.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Galaverna. 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Gracias, señor Presidente. Quizás la redacción ofrezca la duda que ha suscitado esta discu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en el parágrafo que estamos analizando, se habla de que el Poder Ejecutivo queda facultado a autorizar los aumentos de capital, que es diferente a la integración de un capital de 150 mil millones que estamos autoriza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ambiando simplemente, el término aumento por integrado, se soluciona el problema. Y así, no quedaría la menor duda y sería el texto así: "El Poder Ejecutivo queda facultado a autorizar la integración de capital, conforme...", etc. lo que fuere. Pero, de esa manera, se despeja toda la duda que se ha creado con respecto al aumento y yo coincido, en la preocupación de los señores Senadores, que han expuesto sobre este punto.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Campos Cervera.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Señor Presidente: si nosotros aprobamos una redacción de esa naturaleza, nos exponemos a la siguiente situación: que la ley en su primera parte establece un capital autorizado de 150 mil millones, pero por Decreto del Poder Ejecutivo no se autoriza la integración, sino hasta 100 mil o 75 mil, u 80 m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teoría podría darse una contradicción, porque resulta que el texto de la ley más importante está mediatizado por el Decreto del Poder Ejecutivo, que autoriza o no, lo que la ley ya autorizó.</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es la situación por la cual no podemos encontrar, señor Presidente. Esta frase tiene que ser eliminada, no tiene gollete, como diría un coleg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señor Senador Rojas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Señor Presidente, Honorable Cámara: la autorización para el aumento de capital, debe ser por el proceso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integración es un procedimiento interno, donde la parte del Estado, tiene que ser por un decre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Rojas Sánchez. Tiene el uso de la palabra el señor Senador Fermín Ramí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MIN RAMIREZ</w:t>
      </w:r>
      <w:r>
        <w:rPr>
          <w:rFonts w:cs="Book Antiqua" w:ascii="Book Antiqua" w:hAnsi="Book Antiqua"/>
          <w:spacing w:val="-3"/>
          <w:sz w:val="24"/>
          <w:szCs w:val="24"/>
          <w:lang w:val="es-ES_tradnl"/>
        </w:rPr>
        <w:t>: Gracias, señor Presidente. Simplemente, para hacer una similitud, que yo creo que va a clarificar esta duda que tene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caso de las sociedades anónimas, privadas, digamos los Bancos privados, el mecanismo es el siguiente: se hace una Asamblea Extraordinaria, a los efectos del aumento de capital, que se establece por las relaciones que el Banco Central, digamos, normativiz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vez, que esa Asamblea decide el aumento de capital, hasta una suma determinada, se encomienda al Directorio de dicha sociedad a que lo integre sucesivamente, de acuerdo a las necesidades administrativas de la empre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n el caso, que estamos estudiando, la diferencia está en que uno de los accionistas, es importante, es 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es que hay que hacerlo por ley, en cuanto a la suscripción del aumento de capital y luego se deja administrativamente, como dijo el señor Senador preopinante, administrativamente, en este caso, al Poder Ejecutivo, para que establezca, las integraciones necesarias, de acuerdo a la administrac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Ramírez. 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Gracias, señor Presidente. Nada más, para recordar que la Ley Orgánica del Banco Nacional de Trabajadores 1229, en su Inc. n) está exigiendo, que esa integración, o aumento de capital autorizado, tenga que hacerse por una vía extraña a la propia administración del Ban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incido plenamente con las preopiniones de los últimos Senadores, en el sentido de cómo se opera en una sociedad privada. En esta sociedad, señor Presidente, el Inc. n) del Art. 29 dice: "Proponer a la Asamblea de accionistas el aumento del capital autorizado del Banco, una vez aprobado, realizar las gestio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ubiera ninguna otra actividad que hacer, estaría demás la expresión o la frase: "realizar las gestiones correspondientes". Es a los efectos, de que el Poder Ejecutivo, pueda autorizar ese aumento de capital, o en este caso, del capital integ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llo, señor Presidente, que creo corresponde, el texto de la Comisión, de Legislación, tal cual como nos ofrece en el proyecto que estamos estudiand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Campos Cervera. Tiene el uso de la palabra el último orador,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Señor Presidente: se expresaron todas mis dudas, y todos mis argumentos, así que me absten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pone a votación, entonces, el artículo, la última par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oder Ejecutivo, queda, no está aceptado por la comisión de Legislación. El Poder Ejecutivo queda facultado a autorizar los aumentos de capital conforme a lo establecido en el Inc. n) del Art. 29 de la Ley Nº 1229/86, Orgánica del Banco Nacional de Trabajadores. Los que estén de acuerdo con este agregado, se servirán levantar la mano.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Art. 2º.- Modifícase el Art. 54 de la Ley Nº 1229/86, que queda redactado como sigue: Art. 54.- Los accionistas del Banco tendrán prioridad en el otorgamiento de crédito, a tal efecto, no estarán obligados de estar sindicalizados o ser miembro de asociaciones de empleados, debiendo únicamente reunir los requisitos de solvencia y capacidad de pago, de acuerdo con el reglamento del Ban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Señor Presidente: el texto propuesto de modificación del Art. 54, ha si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stribuido en este cuerpo, en esta Cámara. Pero yo quisiera hacer dos modificaciones de estilo para mejorar la redacción del mismo. Hay un error materia y una modificación de estilo. El texto sería el siguiente: -voy a presentar a la mesa-. Los accionistas del Banco tendrán prioridad de otorgamiento en el crédito social. A tal efecto, no estarán obligados para estar sindicalizados o asociados, debiendo únicamente, queda igual, reunir los requisitos en solvencia y capacidad de pago, de acuerdo con el reglamento del Ban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razones que nos impulsan a sugerir esta modificación, ya han sido expuestas en ocasión de la discusión en general. Voy a acercar a la mesa.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señor Senador Abente Brun.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Señor Presidente: yo coincido con la intención de la Comisión de Hacienda, en el sentido de que todos los obreros y empleados tengan la posibilidad de acceder a los créditos sociales del Banco Nacional de Trabajadores, en las condiciones especiales que el programa de asistencia crediticia, con carácter social tiene el Ban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señor Presidente, este artículo es absolutamente contradictorio al Art. 8º de la Ley 1229. Si nosotros hubiésemos planteado una normativa distinta, hubiese sido correcto, pero accionista de clase A, solamente son trabajadores de empresas privadas que sean miembros de organizaciones sindicales o trabajadores de entes públicos o descentralizados, que estén sujetos al régimen de Previsión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si yo digo en el Art. 54º, los accionistas del Banco tendrán prioridad en el otorgamiento de crédito social, que estoy de acuerdo, en ese sentido, y dice, a tal efecto, estoy derogando de alguna manera el Art. 8º, porque no hay accionistas de categoría A, al que se refiere el Art. 54º, que no tengan esta condi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itero, señor Presidente, estoy absolutamente de acuerdo con el criterio, de la Comisión de Hacienda en su afán de extender los beneficios del crédito social a los obre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stamos introduciendo una modificación que afecta otros artículos de la Ley 1229 y que realmente va a ponernos en una duda de interpretación, que a mí me parece inneces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todo caso lo que yo sugeriría, señor Presidente, es mantener el texto del 54º y presentar inmediatamente un artículo modificatorio del 8º o aclaratorio de un artículo nuevo para extender a los obreros no sindicalizados. Terminé,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es cierto lo que dice el señor Senador preopinante, con respecto al Art. 8º, pero también es cierto que hay un Art. 10º, que dice, las acciones de la clase C, serán adquiridas por trabajadores de empresas privadas, no aveniadas en las entidades referidas en el Art. 8º y otr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hay de hecho personas que aportan obligatoriamente al BNT y que no están asociadas a sindicatos o asociaciones de empleados, y que son obreros, y que son empleados y que aport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u acción sea de clase A o de clase C, no hace al fondo de la cuestión. Lo que queremos es poner en igualdad de condiciones a todos los que aportan. Estén o no sindicalizadas, porque, lo que les da el derecho, es el hecho de aportar. Es to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bente Brun.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Señor Presidente, el Art. 54º que proponemos, sea modificado, no habla de ninguna clase de crédito, ya sea crédito social o crédito comercial o crédito industr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bla solamente de crédito en igualdad de condiciones, deba extenderse a todos los trabajadores. En el vigente se obligue, que cuando un trabajador puede acceder al crédito tiene que estar sindicalizado o en asociaciones, en el vigente, lo que pretendemos sea modific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curre en la práctica, señor Presidente, ésa es la versión que nosotros encontramos y por eso pretendemos modificar, en que de la Asamblea de un sindicato, sale ganadores y perde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erdedor, no recibe el apoyo del sindicato ganador. Entonces ésa es una cosa injusta. Sencillamente eso es, ahora, que haya préstamos sociales, préstamos comerciales, préstamos industriales, son otra cosa, aquí no se dice 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quí solamente se dice que no hace falta ser sindicalizado para acceder a los créditos en igualdad de condiciones, dentro del reglamento que el Banco tenga para asegurar sus créditos. Eso es lo que dice aquí, no hay otra cos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creo que si le agregamos "sociales" vamos a cercenar derecho de los trabajadores. Por qué vamos a meterlos en el corsé de tener prioridad solamente en préstamos de carácter social. Mantengamos el texto original de la Comisión de Hacienda que se compadece con el Art. 54 de la ley vigente, en créditos como lo explicó mejor que lo que puedo intentar yo, el Senador preopinante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 señor Presidente, el agregado de la Comisión de Hacienda, coopera a despejar todo tipo de recurso discriminatorio a los que se pueda apelar y no se contradice con el Art. 54 vigente. Sencillamente lo aclara, deja unas reglas de juego absolutamente claras. Entonces, señor Presidente, creo que si la Comisión de Hacienda se allana a testar el calificativo "sociales" a los créditos, o sea volver al texto original en el primer párrafo del proyecto de artículo, debiéramos incluir lo segundo porque no afecta a la tradición en el Banco, no afecta los derechos de nadie y por el contrario da una salvaguarda al derecho de to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y pidiendo, señor Presidente, a la Comisión de Hacienda se allane a testar nuevamente "sociales" para acompañar el resto de la propuesta. Es todo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probado por la Comisión de Hacienda. Tien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Es al mismo efecto, señor Presidente. Efectivamente el Art. 10 hace necesario para cubrir esa realidad expresada aquí y también adherir a los argumentos del señor Senador Juan Carlos Galaverna, porque en realidad lo que confunde es que hay un plan de asistencia social que no tiene nada que ver con la ley y que requiere para justamente, suplir la falta de solvencia eventual o capacidad real, es una licencia operativa que se cubre con la garantía de los grem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íntesis señor Presidente, en nombre de la Comisión de Legislación adherimos al texto tal cual viene de la Comisión de Hacienda sin el agregado de "créditos sociales", porque se habla de la prioridad en crédito en general, no solamente ese programa.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Se pone a votación el Art. 2º tal cual está.</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La Comisión de Hacienda se allana a la propuesta del señor Senador Juan Carlos Galaverna, en el sentido de testar la palabra "sociales", entonces queda "Los accionistas del Banco tendrán prioridad en el otorgamiento de créditos." y después sigue la propuesta de la Comisión de Hacienda, la propuest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al cual está en la propuesta de Hacienda. Se pone a votación el Art.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Perdón, señor Presidente. Disculpe, pero yo ruego que se lea porque no es tal cual, señor Presidente. Es una propuesta arribada por el señor Senador Diego Abente, de la que ahora testa el calificativo "de so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w:t>
      </w:r>
      <w:r>
        <w:rPr>
          <w:rFonts w:cs="Book Antiqua" w:ascii="Book Antiqua" w:hAnsi="Book Antiqua"/>
          <w:b/>
          <w:bCs/>
          <w:spacing w:val="-3"/>
          <w:sz w:val="24"/>
          <w:szCs w:val="24"/>
          <w:lang w:val="es-ES_tradnl"/>
        </w:rPr>
        <w:t>"Art. 2º.</w:t>
      </w:r>
      <w:r>
        <w:rPr>
          <w:rFonts w:cs="Book Antiqua" w:ascii="Book Antiqua" w:hAnsi="Book Antiqua"/>
          <w:spacing w:val="-3"/>
          <w:sz w:val="24"/>
          <w:szCs w:val="24"/>
          <w:lang w:val="es-ES_tradnl"/>
        </w:rPr>
        <w:t xml:space="preserve"> Modifícase el Art. 54 de la Ley 1229/86 que queda redactado como sigu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ab/>
        <w:t>"Art. 54.</w:t>
      </w:r>
      <w:r>
        <w:rPr>
          <w:rFonts w:cs="Book Antiqua" w:ascii="Book Antiqua" w:hAnsi="Book Antiqua"/>
          <w:spacing w:val="-3"/>
          <w:sz w:val="24"/>
          <w:szCs w:val="24"/>
          <w:lang w:val="es-ES_tradnl"/>
        </w:rPr>
        <w:t xml:space="preserve">- Los accionistas del Banco tendrán prioridad en el otorgamiento de créditos, a tal efecto no estarán obligados a estar sindicalizados o asociados, debiendo únicamente reunir los requisitos de solvencia y capacidad de pago, de acuerdo con el reglamento del Banc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así como está.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spacing w:val="-3"/>
          <w:sz w:val="24"/>
          <w:szCs w:val="24"/>
          <w:lang w:val="es-ES_tradnl"/>
        </w:rPr>
        <w:tab/>
        <w:t xml:space="preserve">Mensaje Nº 19 de la Cámara de Diputados de fecha 5 de abril de 1995, remitiendo el proyecto de Ley </w:t>
      </w:r>
      <w:r>
        <w:rPr>
          <w:rFonts w:cs="Book Antiqua" w:ascii="Book Antiqua" w:hAnsi="Book Antiqua"/>
          <w:b/>
          <w:bCs/>
          <w:spacing w:val="-3"/>
          <w:sz w:val="24"/>
          <w:szCs w:val="24"/>
          <w:lang w:val="es-ES_tradnl"/>
        </w:rPr>
        <w:t>"Que modifica y amplía la Ley 133/93, que actualiza las tasas y los aranceles consulares establecidos en el Decreto Ley 46/72"</w:t>
      </w:r>
      <w:r>
        <w:rPr>
          <w:rFonts w:cs="Book Antiqua" w:ascii="Book Antiqua" w:hAnsi="Book Antiqua"/>
          <w:spacing w:val="-3"/>
          <w:sz w:val="24"/>
          <w:szCs w:val="24"/>
          <w:lang w:val="es-ES_tradnl"/>
        </w:rPr>
        <w:t>.</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0 de mayo de 1995. Honorable Cámara. Vuestra Comisión de Hacienda, Presupuesto y Cuentas os aconseja la aprobación del proyecto de Ley "Que modifica y amplía la Ley 133/93, que actualiza las tasas y los aranceles consulares establecidos en el Decreto Ley Nº 46/72, remitido por la Cámara de Diputados con Mensaje 19 del 5 de abril de 1995. Firman: Diego Abente Brun, Alfredo Luis Jaeggli, Carlos Romero Pereira, José Alberto Alderete, Armando Vicente Espínola, Fernando Martínez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4 de junio de 1995. Honorable Cámara. Vuestra Comisión de Relaciones Exteriores y Asuntos Internacionales os aconseja la aprobación con modificación del proyecto de Ley "Que modifica y amplía la Ley 133/93, que actualiza las tasas y los aranceles consulares establecidos en el Decreto Ley Nº 46/72. Suscriben: Carlos Alberto González, Diógenes Martínez, Luis Guanes Gondra, Milciades Rafael Casabianca y Miguel Angel González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sunción, 19 de junio de 1995. Honorable Cámara de Senadores. Vuestra Comisión de Legislación, Codificación, Justicia y Trabajo ha examinado el proyecto de Ley "Que modifica y amplía la Ley 133/93, que actualiza las tasas y los aranceles consulares establecidos en el Decreto Ley Nº 46/72, remitido por la Cámara de Diputados con Mensaje Nº 19 de fecha 5 de abril de 1995 y conforme con el Art. 3 Capítulo IX de la Resolución Nº 24/91 modificatoria del reglamento interno, es competencia exclusiva de la Comisión de Hacienda, Presupuesto y Cuentas. </w:t>
        <w:tab/>
        <w:t>Firman: Gonzalo Quintana, Miguel Angel González Casabianca, Juan Manuel Peralta, Miguel Abdón Saguier, Arnaldo Rojas Sánchez, Víctor Hugo Sánchez y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la palabra el señor Senador Gonzalo Quintana, Presidente de la Comisión d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GONZALO QUINTANA: </w:t>
      </w:r>
      <w:r>
        <w:rPr>
          <w:rFonts w:cs="Book Antiqua" w:ascii="Book Antiqua" w:hAnsi="Book Antiqua"/>
          <w:spacing w:val="-3"/>
          <w:sz w:val="24"/>
          <w:szCs w:val="24"/>
          <w:lang w:val="es-ES_tradnl"/>
        </w:rPr>
        <w:t>Señor Presidente: el dictamen de la comisión es suficientemente elocuente, creemos que es un tema estrictamente de orden presupuestario y el reglamento le asigna una competencia a la Comisión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creemos que la comisión dictaminante es la Comisión de Hacienda. Nada má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l señor Senador Diego Abente Brun tien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ta ley obedece a la necesidad de modificar una antigua práctica en el establecimiento de tasas y aranceles. Consiste en establecer o fijar los aranceles en una moneda, que lógicamente se desvaloriza con el tiempo y entonces pocos años después de la aprobación de la ley nos encontramos con el desfasaje, de que esas tasas y aranceles ya no son realis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Decreto Ley 46/72 que establecía las tasas y aranceles consulares en dólares o en centavos de dólares, esa suma, obviamente con el correr del tiempo, ha quedado desfasada y se impone la utilización de un sistema que no requiera la constante modificación de la ley para actualizar las tasas y los aranceles. Ese sistema es el sistema de establecer las tasas y aranceles en términos salarios mínimos, uno, dos, tres, diez, etc. Es una necesidad obvia, señor Presidente y un imperativo de modernización de nuestra estructura impositiva, jurídico-imposi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la Comisión de Hacienda, Presupuesto y Cuentas aconseja la aprobación del Mensaje 19/95 de la Cámara de Diputados, que modifica y amplía la Ley 133/93, que actualiza las tasas y los aranceles consulares establecidos en el Decreto Ley 46/7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en cada uno de los artículos un listado de cuáles son los documentos y cuáles son los aranceles o tasas vigentes para cada uno de ello. En todo caso en la discusión en particular, podríamos abundar en más detalle, pero la fundamentación es tan simple como la necesidad que acabo de exponer.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la palabra el señor Senador Carlos Alberto González, Presidente de la Comisión de Relaciones Exteri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 el señor Senador Diógenes Martínez, habrá de fundamentar el dictamen de la Comisión de Relaciones Exteri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VICEPRESIDENTE PRIMERO: </w:t>
      </w:r>
      <w:r>
        <w:rPr>
          <w:rFonts w:cs="Book Antiqua" w:ascii="Book Antiqua" w:hAnsi="Book Antiqua"/>
          <w:spacing w:val="-3"/>
          <w:sz w:val="24"/>
          <w:szCs w:val="24"/>
          <w:lang w:val="es-ES_tradnl"/>
        </w:rPr>
        <w:t>Tiene la palabra el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Gracias, señor Presidente. Queremos encarar este proyecto, señor Presidente, desde el aspecto de lo que atañe al servicio de nuestras relaciones exteriores y en ese sentido evidentemente, que el marco presupuestario tiene un déficit extraordinario en su previsión, cuando dentro del código de Recursos Especiales asigna una serie de rubros necesarios para el desenvolvimiento de nuestra cancillería y de nuestras representaciones en el exteri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así que bajo el código de Recursos Especiales, estamos asignando un presupuesto de 1714 millones de guaraníes anuales. Sin embargo, el Ministerio con los ingresos actuales en este código, de Recursos Especiales, apenas está recaudando 35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so que se hace necesario el aumento de las recaudaciones en estas áreas, para lo cual debemos modificar el instrumento que hace a estas recaudaciones de lo estamos, justamente hablando ahora que son las tasas y aranceles consu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la actual previsión señor Presidente, se estima cubrir apenas lo presupuestado, lo previsto en el presupuesto, es decir 1.800 millones de guaraníes. También cabe destacar, señor Presidente, que nuestro proyecto solamente ha modificado el proyecto del Ejecutivo, el proyecto de la Comisión de Relaciones Exteriores, el proyecto de la Comisión de Diputados ha modificado en cuatro rubros. Son rubros que nosotros consideramos que pueden afectar a nuestros compatriotas que emigran por necesidades laborales. Es así que de lo ya recortado por la Cámara de Diputados a los proyectistas iniciales, la comisión está proponiendo la reducción de las tasas en los siguientes rubros: Certificado de Nacimiento, que de un salario proponemos que sea medio; Certificado de Matrimonio; Certificado de Antecedentes y Permiso de Menor. En todos estos rubros, estamos reduciendo a un 50% las tasas, porque consideramos que puede afectar, repito, la situación de los muchos emigrados que hoy día hacen obligados por la situación laboral de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as condiciones, señor Presidente, solicitamos el apoyo para el aumento de las tasas y arancel consular, propuesto por la Comisión de Hacienda y por nuestra Comisión también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Tien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Honorable Cámara: quiero manifestar mi preocupación por este nuevo sistema de recaudación consular, por lo siguiente: cuando estaba establecido en la moneda dólar, la convertibilidad de la moneda de lugar de operaciones generalmente había pequeño desfasaje en perjuicio del usuario. Y naturalmente, los Consulados rendían por lo que la ley le establecía y siempre había un remanente que no sabíamos dónde iba a parar, porque el usuario jamás fue perdonado por debajo de la convertibilidad de su moneda con relación al dólar, pero sí castigado por encima, por la diferencia de cambio. Y en este caso, nuevamente me preocupa señor Presidente, porque estos medios salarios mínimos en moneda nacional tendrán que ser convertidos a la moneda donde el Consulado está a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acá me dicen que tendrá que ser convertido en dólar. Como el medio salario mínimo no se corresponde con que al convertirlo en dólares sea cifras exactas, sino dólares y monedas o moneda de dólar, generalmente en la plaza de cambio no existen las moneditas en dólares, ni para arriba ni para 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me temo señor Presidente, que esto sea un nuevo canal que funcionarios del Consulado, como ha sucedido siempre, se queden con un remanente que no les corresponde. Por eso quiero manifestar esta preocupación, tengo una larga experiencia de trámite consular, señor Presidente, y no solamente personal, he visto colas y cientos de compatriotas y generalmente los que han sido perjudicados han sido los usuarios, el compatriota y ha sido perjudicado el Estado nacional a través de su recaudación. Y esa diferencia de cambio ha ido a parar no sabemos en qué bols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manifestar señor Presidente, y mi preocupación ... creo que se ha hecho un estudio concienzudo de esta cuestión y lo importante es dejar sentada esta preocupación, porque en realidad nosotros no lo sufrimos acá, lo sufren los compatriotas que están fuera del país y no solamente eso, en la medida que la ley no es clara el castigo es may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que cuando estuvimos en Nueva York en el mes de febrero, los compatriotas nos han denunciado verdadero asalto a su bolsillo por medio del Cónsul General y de su funcionariado de Nueva York. Nada más,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la palabra el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Gracias, señor Presidente. Todos compartimos esa preocupación que no sólo se da en este caso, puede darse en distintos casos, pero hay que aclarar señor Presidente que no se conoce otro mecanismo, otra modalidad, otro elemento que pueda validamente acompañar el proceso inflacionario económico y financiero que sufre toda sociedad, todo país y en todo tiem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 ha implementado el mecanismo de utilizar como método impositivo el salario mínimo, que es el mecanismo que acompaña al proceso de evolución económico y financiero, así es que señor Presidente, haciendo nuestra la preocupación del preopinante, debemos concluir que es el único modo de actualizar en forma permanente los sistemas impositivos y de disposición de tasas también, que puedan editarse en forma de una ley para evitar que permanentemente tengan que actualizarse los montos impositivos. Es to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Presidente. Tiene la palabra el último orador,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Para dos propuestas, señor Presidente. En primer lugar, para acoger en nombre de la Comisión de Hacienda las cuatro modificaciones sugeridas por la Comisión de Relaciones Exteriores, en el sentido de disminuir a la mitad la tasa para el Certificado de Nacimiento, Certificado de Matrimonio, Certificado de Antecedentes y Permiso de Men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exto dice un salario mínimo, la Comisión de Relaciones Exteriores propone medio salario mínimo, la Comisión de Hacienda acompaña la propuesta de la Comisión de Re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con respecto a las fundadas preocupaciones planteadas por el señor Senador César Benítez, disculpe que lo mencione por su nombre, son preocupaciones que a todos nos crean inquietud y zozobra pero no hay otro método señor Presidente que el establecer una escala móvil, que automáticamente se ajusta en función de las variaciones de la economía nacional. Desde luego que se pueden dar irregularidades, pero yo no creo que exista un proyecto de Ley, que un mecanismo que pueda impedir eso lo que necesitamos hacer por el lado legal, lo que necesitamos hacer es extremar las precauciones, los controles, las fiscalizaciones, a los efectos de garantizar íntegramente, lo procedente de tasas y aranceles se deposita donde corresponde. Pero poner número redondo de dólares, incluso dólares en Estados Unidos pero habrá que poner en peso argentino, habrá que poner en reales. Esas monedas, sus tasas de cambio varían, es decir, la complejidad es tal que no hay otra alternativa que utilización de este esquema, señor Presidente, señores Senadores. Y extremar el control, extremar la fiscalización. Es to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pone a votación en general este proyecto de Ley.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22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Tratamiento en particular. Art.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w:t>
      </w:r>
      <w:r>
        <w:rPr>
          <w:rFonts w:cs="Book Antiqua" w:ascii="Book Antiqua" w:hAnsi="Book Antiqua"/>
          <w:b/>
          <w:bCs/>
          <w:spacing w:val="-3"/>
          <w:sz w:val="24"/>
          <w:szCs w:val="24"/>
          <w:lang w:val="es-ES_tradnl"/>
        </w:rPr>
        <w:t>"Art. 1º.</w:t>
      </w:r>
      <w:r>
        <w:rPr>
          <w:rFonts w:cs="Book Antiqua" w:ascii="Book Antiqua" w:hAnsi="Book Antiqua"/>
          <w:spacing w:val="-3"/>
          <w:sz w:val="24"/>
          <w:szCs w:val="24"/>
          <w:lang w:val="es-ES_tradnl"/>
        </w:rPr>
        <w:t>- Modifícase y amplíase el Art. 1º de la Ley Nº 133/93 que actualiza la tasa y los aranceles consulares, establecidos en el Decreto Ley Nº 46/72, quedando redactado de la siguiente forma: Art. 1º. Quedarán sujetos al pago de una tasa, que será percibida en guaraníes, por cada actuación del Departamento de Legislaciones del Ministerio de Relaciones Exteriores, sobre los documentos públicos y privados destinados a producir efectos jurídicos fuera del territorio de la República, de acuerdo a la siguiente escala de salarios mínimos diarios vigentes para actividades diversas no especific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l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Es referente a esto o lo que viene despué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Al Art. 1º señor Presidente. Entiendo que la intención es que la tasa será percibida en guaraníes o en la moneda equivalente, pero obviamente no le podemos pedir a un paraguayo en Nueva York que consiga necesariamente guaraníes para pagar la tasa. Pagará en dólares al cambio del día o la tasa establecida en algún procedimiento o reglamento. Entonces debería decir: "Será percibida en guaraníes o el equivalente en la moneda del país donde se expide el docu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bien. Entonces sería: "Quedarán sujeto al pago de una tasa que será percibida en guaraníes o el equivalente en la moneda del país en el cual se expida el docu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hasta esta parte el Art.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sé si vale la pena leer, porque entonces se vota la segunda parte del Art.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ab/>
        <w:t>"Art. 2º</w:t>
      </w:r>
      <w:r>
        <w:rPr>
          <w:rFonts w:cs="Book Antiqua" w:ascii="Book Antiqua" w:hAnsi="Book Antiqua"/>
          <w:spacing w:val="-3"/>
          <w:sz w:val="24"/>
          <w:szCs w:val="24"/>
          <w:lang w:val="es-ES_tradnl"/>
        </w:rPr>
        <w:t>.- Igualmente quedará sujeto al pago de una tasa, otras prestaciones de servicio de diferentes dependencias en la sede la cancillería, tales como:", ustedes tienen a la vista de expedición de qué documento se tra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ab/>
        <w:t>"Art. 3º.-</w:t>
      </w:r>
      <w:r>
        <w:rPr>
          <w:rFonts w:cs="Book Antiqua" w:ascii="Book Antiqua" w:hAnsi="Book Antiqua"/>
          <w:spacing w:val="-3"/>
          <w:sz w:val="24"/>
          <w:szCs w:val="24"/>
          <w:lang w:val="es-ES_tradnl"/>
        </w:rPr>
        <w:t xml:space="preserve"> Las recaudaciones generadas por los conceptos mencionados, constituyen recursos especiales y serán depositadas en la Cta. Nº 053 "Recursos Especiales", habilitada por la Dirección General del Tesoro para el Ministerio de Relaciones Exteri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 3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ab/>
        <w:t>"Art. 4º.-</w:t>
      </w:r>
      <w:r>
        <w:rPr>
          <w:rFonts w:cs="Book Antiqua" w:ascii="Book Antiqua" w:hAnsi="Book Antiqua"/>
          <w:spacing w:val="-3"/>
          <w:sz w:val="24"/>
          <w:szCs w:val="24"/>
          <w:lang w:val="es-ES_tradnl"/>
        </w:rPr>
        <w:t xml:space="preserve"> Modifícase la segunda parte del artículo 2º del Decreto Nº 5.367/94 en donde dice: "Las Oficinas Consulares percibirán las Tasas y Aranceles correspondientes a los documentos previstos en el Decreto Ley Nº 46/72, actualizado por la Ley Nº 133/93 con excepción de los parágrafos, 1; 2; 3; 4; 5; 6; 7; 8; 40; 41; 47; 50 y 54 que serán percibidos de conformidad al Decreto Nº 16.060", quedando redactado de la siguient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onsulto con la comisión, si acá simplemente no tendría que decir "queda redactado de la siguiente forma", para qué mencionar toda la redacción anteri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oficinas consulares percibirán las tasas y aranceles correspondientes a los documentos exigidos y previstos en el Decreto Ley Nº 46/72, actualizado por la Ley 133/93", ése sería el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vota así este artículo 4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ab/>
        <w:t>"Art. 5º.</w:t>
      </w:r>
      <w:r>
        <w:rPr>
          <w:rFonts w:cs="Book Antiqua" w:ascii="Book Antiqua" w:hAnsi="Book Antiqua"/>
          <w:spacing w:val="-3"/>
          <w:sz w:val="24"/>
          <w:szCs w:val="24"/>
          <w:lang w:val="es-ES_tradnl"/>
        </w:rPr>
        <w:t>- Deróganse todas las disposiciones contrarias a esta ley". Se pone a votación el artícul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ab/>
        <w:t xml:space="preserve">"Art. 6º".- </w:t>
      </w:r>
      <w:r>
        <w:rPr>
          <w:rFonts w:cs="Book Antiqua" w:ascii="Book Antiqua" w:hAnsi="Book Antiqua"/>
          <w:spacing w:val="-3"/>
          <w:sz w:val="24"/>
          <w:szCs w:val="24"/>
          <w:lang w:val="es-ES_tradnl"/>
        </w:rPr>
        <w:t>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9 de abril de 1995. Honorable Cámara de Senadores: Vuestra Comisión de Hacienda, Presupuesto y Cuentas, en lo que a su competencia específica se refiere, os aconseja la aprobación del proyecto de Ley "Que Crea el Instituto de Red Académica Paraguaya de Comunicación de Datos (NETPAR)", presentado por la Cámara de Diputados según Mensaje Nº 7 de fecha 21 de marzo de 1995. Firman: Diego Abente Brun, José Alberto Alderete, Carlos Romero Pereira, Fernando Martínez, Juan Manuel Peralta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9 de junio de 1995. Honorable Cámara de Senadores: Vuestra Comisión de Legislación, Codificación, Justicia y Trabajo, adhiere en todos sus términos al dictamen producido por la Comisión de Hacienda, Presupuesto y Cuentas, aconsejando la aprobación del proyecto de Ley "Que crea el Instituto de Red Académica Paraguaya de Comunicación de Datos (NETPAR)", presentado por la Cámara de Diputados con Mensaje Nº 7 de fecha 3 de abril de 1995. Firman: Gonzalo Quintana, Miguel Angel González Casabianca, Juan Manuel Peralta, Víctor Sánchez Villagra, Miguel Abdón Saguier y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sé quién va ser el miembro informante de la Comisión de Legislación. Y no sé quién lo va a hacer por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la Comisión de Legislación hizo un examen técnico del proyecto de Ley, y adherimos al criterio de la Comisión de Obras Públicas en cuanto a la necesidad de contar con este proyecto de Ley que le va  permitir al país, a través de esta organización, insertarse en una red de intercambio informático, que es de vital importancia para el desarrollo del paí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fundamentos de fondo del proyecto de Ley son los que están contenidos en el dictamen de la Comisión de Obras Públicas y Comunic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en términos de tratamiento en general, señor Presidente, adherimos al criterio de la Comisión de Obras Públicas que es la de aprobación del proyecto de Ley en estu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muchas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Tiene la palabra el señor Senador Armando Vicente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la Comisión de Hacienda se adhiere al dictamen por la aprobación del proyecto de Ley.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una actualización tecnológica en el área de comunicaciones que es como ya se resaltó, necesaria, no queremos abundar sobre el tema y el Presidente de la Comisión de Hacienda en el estudio en particular, podrá aclarar algunas dudas que se teng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señor Senador. Son dos Comisiones entonces que nos recomiendan por unanimidad aprobar in íntegrum el proyecto que viene resuelto por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Fermín Ramí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MIN RAMIREZ:</w:t>
      </w:r>
      <w:r>
        <w:rPr>
          <w:rFonts w:cs="Book Antiqua" w:ascii="Book Antiqua" w:hAnsi="Book Antiqua"/>
          <w:spacing w:val="-3"/>
          <w:sz w:val="24"/>
          <w:szCs w:val="24"/>
          <w:lang w:val="es-ES_tradnl"/>
        </w:rPr>
        <w:t xml:space="preserve"> Señor Presidente, señores Senadores: la Comisión de Obras Públicas y Comunicaciones ha estudiado también, en equipo, el proyecto de Ley que nos envía la Cámara de Diputados y consideramos de alto interés para el país la sanción de esta legislación, que con la aprobación del Senado se convierte ya en ley sancion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está provista de una profusa información técnica, pero creo que no es el caso de estar detallándolo en esta plen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importante de aclarar aquí es lo siguiente: tanto los organismos académicos como los poderes del Estado y como las entidades comerciales necesitan con urgencia inscribirse en el sistema moderno de información satelital que provee este mecanismo que se llama INTERNET.</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hacemos como país, en este momento, subsidiariamente a través del nodo de la estación de Chile y eso insume un gasto enorme e innecesario al país, en todos sus estam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en este momento se está planteando es la creación de un organismo que se encargue de establecer la estación de recepción de dicha red de comunicación satelital directamente para 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discusión que se había mantenido hasta hoy respecto a por qué no establecerlo en Paraguay era que los organismos pertinentes internacionales objetaban el hecho de que esto se entregue directamente a la Administración Nacional de Telecomunicaciones porque entonces no podrían convertirse ellos en operadores y en reguladores al mismo tiem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tal manera que al constituir este Instituto, que se le va a conocer con la sigla de NETPAR, este Instituto que como dice en el artículo 4º va a estar integrado por miembros de la Cámara de Senadores, otro de la Cámara de Diputados, otro del Ministerio de Educación, uno de la Entidad reguladora que es ANTELCO y finalmente dos representantes de las Universidades Privadas. A través de este organismo se va a establecer la regulación y al mismo tiempo la colocación, la instalación o nodo, o antena de la es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repito, sin necesidad de entrar en detalles técnicos, puesto que todos los que todos los que aquí estamos presentes sabemos de la gran necesidad que tiene el país de esta inserción en la tecnología de las comunicaciones, la Comisión de Obras Públicas también pide a este plenario que lo aprobemos tal cual viene de la Cámara de Diputado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señor Senador. Se va a votar entonces en general el proyecto en estud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prueba en general por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recomendaría a los señores Senadores que si no hay alguna cosa de mucha sustancia no se modifique porque ésta es una necesidad muy urgente para 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Créase el Instituto de Red Académica Paraguaya de Comunicación de Datos (NETPAR), entidad sin fines de lucro y con el propósito de servir de medio para el intercambio y la transferencia de información científica y tecnológica a personas físicas o jurídicas. El mismo prestará sus servicios sin necesidad de autorización o licencia de cualquier organismo del Estado de conformidad a lo establecido en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 El NETPAR tendrá su domicilio en la Ciudad de Asunción, Capital de la República pudiendo establecer estaciones  o agendas en todo el territori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3º.- El NETPAR como persona jurídica de derecho privado se regirá por las disposiciones del derecho común en todo aquello que no fuere incompatible con las disposiciones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LCIADES RAFAEL CASABIANCA:</w:t>
      </w:r>
      <w:r>
        <w:rPr>
          <w:rFonts w:cs="Book Antiqua" w:ascii="Book Antiqua" w:hAnsi="Book Antiqua"/>
          <w:spacing w:val="-3"/>
          <w:sz w:val="24"/>
          <w:szCs w:val="24"/>
          <w:lang w:val="es-ES_tradnl"/>
        </w:rPr>
        <w:t xml:space="preserve"> Gracias, señor Presidente. Aparentemente con la redacción que nos acerca el proyecto dice: "El NETPAR como persona jurídica de derecho privado se regirá por las disposiciones del derecho común en todo aquello que no fuere incompatible con las disposiciones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steriormente nos marcan los integrantes de ese Instituto que son todos entes públicos. La Cámara de Senadores es un ente público, la Cámara de Diputados un ente público, el Ministerio de Educación y Culto, las entidades estatales y los representantes universitarios que son entidades de derecho públ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é tiene que ver acá para declararlo por un artículo de derecho privado?. Quizás no esté interpretando bien pero me surge como una contradicción señor Presidente, por lo cual debiéramos de detenernos un poco más porque hay una gran diferencia en un instituto de derecho privado, que en un instituto de derecho públic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Gracias, señor Presidente.  Coincido plenamente con el preopinante acerca de su preocup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afán, señor Presidente, de evitar que esto vuelva a la Cámara de Diputados, quizás se podría suprimir, nada más en el artículo 3º, la calificación de "derecho privado" y conservar lo que establece el Código Civil en el artículo 91 acerca de las personas jurídic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imitar solamente a la calificación de persona jurídica donde está el Estado, las Municipalidades, la Iglesia Católica, los Entes Autárquicos autónomos y los de economía mixta y demás entes del derecho público conforme con la respectiva, descripción et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vitaríamos, señor Presidente, darle un carácter a lo mejor no querido o incompatible en su naturaleza por las personas que la integr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llo que suprimiendo nada más la calificación de "derecho privado" y limitándonos a decir "persona jurídica", estaría salvada la preocupación del preopinante con la que coincido plenamente.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la propuesta es suprimir la expresión  "de derecho privado" y de acuerdo con esa propuesta la redacción del artículo sería. "El NETPAR como persona jurídica se regirá por las disposiciones del derecho común en todo aquello que no fuere incompatible con las disposiciones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así este artícul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º.- El NETPAR actuará como estación (nodo) de recepción e intermediación de datos por computadora local o internacional y estará constituido por un Consejo Directivo multisectorial integrado por un representante titular y un suplente, de cada una de las instituciones que se mencionan seguid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mara de Senadores de la Nación;</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Cámara de Diputados de la Nación;</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Ministerio de Educación y Culto; </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tidad estatal reguladora de las telecomunicaciones y,</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Dos representantes titulares y dos suplentes del Consejo de Universid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4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5º.- El Consejo de NETPAR designará un Director General ad honorem por elección directa de entre sus miembros que ejercerá las funciones por el término de tres años pudiendo ser reelecto. Ningún miembro del Consejo percibirá emolumento alguno por el ejercicio de su car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5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TRIBUCIONES DEL CONSEJO. Artículo 6º. El Consejo tendrá a su cargo las siguientes atribucion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Implementar y poner en marcha la estación o nodo de comunicación y transferencia de datos conforme a las exigencias tecnológicas impuestas por las normas internacionales sobre el tema, así como la creación de la infraestructura y de otras instalaciones necesarias y la adopción de todas aquellas medidas tendientes al desarrollo adecuado d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4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 Gestionar ayuda o asistencia local o internacional mediante convenios que faciliten la instalación del mismo, así como la suscripción de los acuerdos para las interconexiones respectiv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 Asesorar a toda persona física o jurídica que lo solicite en lo concerniente al campo de sus actividades; 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 Establecer normas técnicas de equipos y demás elementos necesarios para la utilización del servi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en particular el artículo 6º.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7º.- El Consejo Directivo estará facultado a dictar los reglamentos administrativos y técnicos pertinentes destinados al funcionamiento adecuado de la institución, que en todos los casos deberá adecuarse a lo establecido en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en particular el artículo 7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8º. El Director General ejercerá la representación legal de la entidad y dirigirá las operaciones de la misma dando cumplimiento a las resoluciones del Conse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odrá además disponer el nombramiento del personal técnico y administrativo con acuerdo del Consejo y establecer sus funciones y demás deberes. Podrá asimismo contratar expertos nacionales y/o extranjeros para programas específicos en la Institución requiriendo igual autoriz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en particular el artículo 8º. A votación. Quienes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9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9º.- Los fondos necesarios para cubrir sus operaciones normales estarán constituidos por las donaciones públicas o privadas, nacionales o internacionales que reciban y por los ingresos recibidos en concepto de servicios de transferencias de información, conforme a los reglamentos que dicte el Consejo Direc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en particular en artículo 9º.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10.- Los costos del servicio o los incrementos que se dispongan en el futuro, serán establecidos por el Consejo en base a los estudios actuariales pertinentes y previa consulta con las organizaciones que integran la red, de tal manera a facilitar el acceso de las mismas a cuantías razonables que faciliten su permanente utilización evitando en lo posible la amortización de costos operacionales obtenidos en donación o cualquier otro que aumente indebidamente los costos del servi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el artículo 10.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1.</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11.- El NETPAR estará exento del pago de los tributos fiscales y gravámenes que más abajo se enumeran, sus eventuales modificaciones o leyes que las constituyan cuando se apliquen a los equipos, maquinarias y demás elementos necesarios para la puesta en funcionamiento de la estación de recepción e intermed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Ley Nº 1095/84, Gravamen Aduan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Ley Nº 489/74, Servicio de Valoración Aduan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Decreto Ley Nº 46/72, Arancel Cons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votación el artículo 11.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2.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 el proyecto de Ley sancionado y se remite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nada más que usted estuvo ausente, no calificar el carácter del derecho que corresponde --digamos-- al manejo de la institución.  Decimos persona jurídica pero no la llevamos ni al campo del derecho privado ni del derecho público y se rige por el derecho común que puede ser el público o priv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o que hace que vuelv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Yo creo que explicando eso, a lo mejor se evitaría el problema, señor Presidente. No sé cuál es el criterio de los compañeros Senadores, pero es a los efectos de agilizar el procedimiento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lmente es una modificación, pero con la buena comprensión de los Diputados, e inicialmente la nuestra, yo creo que podría no enviarse como una modificación de fondo sino quizás nada más de estilo, por llamarle una de las mane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eñor Senador: la Presidencia comparte su intención, pero el único recurso reglamentario al que se podría recurrir, conforme al criterio de la Presidencia, es la reconsideración, porque desde el momento en que se aprueba testando, como se aprobó, tiene que necesariamente volver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no sé si me hice entender bien. Yo creo que no cabe la reconsideración, estamos todos de acuerdo con que debe testarse lo de "derecho privado". No se puede por la naturaleza de esta institución y sus integrantes no puede estar manejado por el derecho priv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lo que nosotros queremos es que antes que vaya como una modificación, se pueda hablar con los señores Diputados si ellos están de acuerdo en aceptar esta exclusión como una modificación que no tenga la trascendencia de ese carácter y enviar al Poder Ejecutivo. Es nada más que una consulta, antes de enviar oficialmente, hacer la consult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a Presidencia toma nota de la inquietud de la sugerencia, pero en rigor de procedimiento entonces lo que finalmente debe decir es "se devuelve a la Cámara de Diputados" sin perjuicio de intentar la armonización sugerida por el señor Senador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Perdón, señor Presidente. Nada más que no se piense que se va a alterar aquí el sistema establecido en el proceso de formación de la Ley. Yo quisiera saber si el plenario acompaña la posibilidad de que a través de la Presidencia se haga esa gestión o directamente si no corresponde, enviar como una modificación y conclui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no quiero es que quede como precedente que acá estamos resolviendo algo que no corresponda de acuerdo con el procedimiento establecido en la Co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De todas maneras, señor Senador, si la Presidencia le dijo que recoge su criterio es en la intención de no poner a consideración, porque el criterio de la Presidencia es que reglamentariamente no puede la Cámara expedirse al respecto del procedi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todas maneras alguna armonización de orden administrativo podría intentarse, pero si la Presidencia pone a consideración del plenario sí estaría de hecho creando un precedente. Es por eso que la Presidencia cerró el tema diciendo "se devuelve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Retir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Muchas gracias, señor Senador, muy amable de su par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cuar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nsaje Nº 16 de fecha 5 de abril de 1995 remitiendo el proyecto de Ley que desafecta del dominio público municipal, pasando a dominio privado municipal y autoriza a la Municipalidad de Bella Vista Itapúa a transferir a título oneroso a favor de su actual ocupante una fracción de terreno identificada como parte de la Finca Nº 2.206 del citado municipio. Cámara de origen: Diputados, aprobado en sesión de fecha 30 de marz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respecto de este punto del orden del día tiene el uso de la palabra el señor Presidente de la Comisión de Asuntos Municipales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í, señor Presidente: a los efectos de solicitar a esta Cámara sea trasladado este punto en el orden del día de la sesión ordinaria del día jueves, por razones de que han sido alcanzados elementos de juicio de trascendental importancia para este proyecto de desafectación porque se refiere a eliminar una call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olicitamos de esta plenaria pueda permitirnos tratar en la próxima sesión ordinaria del jueves. He hecho las consultas, señor Presidente con el Presidente Senador Evelio Fernández Arévalos si puede ser posible su traslado a esta sesión plenaria del jueves y me ha dicho que s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eñores Senadores: la moción del señor Presidente de la Comisión de Asuntos Municipales es la postergación del tratamiento de este tema informando que ha realizado consultas con el señor Presidente de la Cámara para incluirlo en la sesión ordinaria del día jueves considerando que tiene sanción ficta el martes 4 de jul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Presidente confirma la posibilidad de incluir en la sesión del jueves y con esos antecedentes se pone a votación, siendo necesario contar con 18 votos para aprobar la moción del Senado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pasa la cantidad requerida por el reglamento, se posterga el tratamiento de este punto del orden del día para la sesión ordinaria del próximo juev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nto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5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4 de junio de 1995. Honorable Cámara:  Vuestra Comisión de Hacienda, Presupuesto y Cuentas os aconseja la aprobación del proyecto de Ley "por el cual se amplía el Presupuesto General de la Nación para el ejercicio fiscal 1995 Consejo Nacional de la Vivienda", aprobado por Ley Nº 525, remitido según Mensaje Nº 383 del Poder Ejecutivo, Ministerio de Hacienda de fecha 24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LFREDO LUIS JAEGGLI, OSVALDO VAZQUEZ RAMOS, JOSE ALBERTO ALDERETE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Diego Abente Brun para fundar el dictamen de su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en nombre de la Comisión de Hacienda será vocero el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como miembro informante de dicha Comisión el señor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OSE ALBERTO ALDERETE:</w:t>
      </w:r>
      <w:r>
        <w:rPr>
          <w:rFonts w:cs="Book Antiqua" w:ascii="Book Antiqua" w:hAnsi="Book Antiqua"/>
          <w:spacing w:val="-3"/>
          <w:sz w:val="24"/>
          <w:szCs w:val="24"/>
          <w:lang w:val="es-ES_tradnl"/>
        </w:rPr>
        <w:t xml:space="preserve"> Señor Presidente, Honorable Cámara: el proyecto de Ley, objeto de estudio en este punto del orden del día, refiere a una ampliación presupuestaria del CONAV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expresar que las cifras objeto de esta ampliación de presupuesto no constituye recurso propio de la institución tampoco aporte estatal debido a que, señor Presidente y Honorable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 que dentro del proyecto habitacional encarado por la Entidad Binacional Yacyretá, financiado por el Banco Interamericano de Desarrollo (BID), éste ha exigido a la Entidad Binacional Yacyretá la participación efectiva del CONAVI en dicho emprendimie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BID que es fuente de financiamiento del proyecto, estableció que los temas habitacionales, es decir, viviendas, deben ser encarados por un organismo gubernamental responsable del área a fin de utilizar toda la infraestructura y recursos humanos de la dependencia estatal, por supuesto CONAVI posee la infraestructura necesaria y esos recursos huma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así que CONAVI ha realizado y está realizando trabajos de consultoría, de fiscalización y también la dirección técnica en la construcción de las viviendas, de manera que estos trabajos encarados dentro del proyecto habitacional de Yacyretá llega a reducir la utilización de los propios recursos del CONAV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o a repetir, que el monto, objeto de la ampliación presupuestaria, me refiero a las cifras, no constituye ninguna erogación del Estado paraguayo, ni de los recursos propios del CONAVI sino es el pago que la Entidad Binacional Yacyretá realiza al CONAVI por el Convenio hecho entre éste y la Entidad Binacional Yacyretá por exigencias del propio Banco Interamericano de Desarro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ha sido analizado detalladamente en la Comisión de Hacienda y Presupuesto, por eso la Comisión en mayoría, propone a esta plenaria la aprobación de este proyecto de Ley referente a la ampliación presupuestaria de la Entidad CONAVI.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señor Senador. Se va a poner entonces a votación en general el proyecto en estud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probado en gener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Amplíase la estimación de los ingresos de las Entidades Descentralizadas (Consejo Nacional de la Vivienda), en la suma de (Gs.1.162.051.310) un mil ciento sesenta y dos millones cincuenta y un mil trescientos diez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Que los señores Senadores tienen a la vist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 Apruébase la ampliación del crédito presupuestario para las Entidades Descentralizadas por la suma de (Gs. 1.162.051.310) un mil ciento sesenta y dos millones cincuenta y un mil trescientos diez guaraníes, que estará afectado al Presupuesto de 1995 del Consejo Nacional de la Vivienda,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Que los señores Senadores tienen a la vist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4 de junio de 1995. Honorable Cámara de Senadores: Vuestra Comisión de Hacienda, Presupuesto y Cuentas os aconseja la aprobación del proyecto de Ley "Por el cual se amplía el Presupuesto General de la Nación para el ejercicio fiscal 1995, Servicio Nacional de Salud Animal aprobado por Ley Nº 525 del 30 de diciembre de 1994", remitido según Mensaje Nº 384 del Poder Ejecutivo, Ministerio de Hacienda, de fecha 24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LFREDO LUIS JAEGGLI, OSVALDO VAZQUEZ RAMOS, RELATOR, JOSE ALBERTO ALDERETE, ARTEMIO CASTILLO y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Diego Abente Brun como Presidente y miembro informante de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l Mensaje 384 del Poder Ejecutivo solicita la ampliación del presupuesto en la suma de Gs. 487.310.048 para el Servicio Nacional de Salud Animal (SENAC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origen de los ingresos es un superávit fiscal del mismo monto del año pasado y el objeto de los gastos es el siguiente: por una parte el pago de cuotas atrasadas a la Organización Panamericana de la Salud de acuerdo con las estipulaciones del anexo del Convenio de Cooperación Técnica Internacional celebrado entre los Gobiernos de la Argentina, del Brasil, del Uruguay y la OPS y para la erradicación de la fiebre aftosa en la cuenca del Río de la Plata, un Convenio marco de 1993 al cual se incorpora por cinco años la República d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uma destinada al pago de estas obligaciones es de 260.000.000 de guaraníes. Se pide también una suma de Gs. 227.310.048 para la adquisición de vehículos automotores necesarios para operar en las zonas en las cuales se está combatiendo a la fiebre afto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cuerpo recordará que semanas atrás hemos aprobado una ley muy importante de lucha contra la fiebre aftosa, esta ampliación presupuestaria se inscribe, es parte de esta misma iniciativa, se inscribe en el mismo propósito de poder declarar a nuestro país libre de la fiebre aftosa lo cual mejorará significativamente el acceso de nuestros productos cárnicos a los mercados interna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dichas razones, la Comisión de Hacienda, Presupuesto y Cuentas recomienda la aprobación del Mensaje Nº 384 del Poder Ejecutivo, Ministerio de Hacienda del 24 de mayo de 1995 por el cual se amplía el Presupuesto General de la Nación para el ejercicio fiscal 1995, Servicio Nacional de Salud Animal aprobado por Ley 525 del 30 de diciembre de 1994. Es todo y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señor Senador. Se va a poner a votación en general el proyecto en estud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probado en gener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Amplíase la estimación de los ingresos de las Entidades Descentralizadas (Servicio Nacional de Salud Animal), en la suma de (Gs. 487.310.048) cuatrocientos ochenta y siete millones trescientos diez mil cuarenta y ocho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 Apruébase la ampliación del crédito presupuestario para las Entidades Descentralizadas por la suma de (Gs.487.310.048) cuatrocientos ochenta y siete millones trescientos diez mil cuarenta y ocho guaraníes, que estará afectada al Presupuesto 1995 del Servicio Nacional de Salud Animal,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os señores Senadores tiene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rtículo 3º.- De form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 séptimo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 para pedir la postergación del tratamiento del Mensaje 385 del Poder Ejecutivo "Por el cual se amplía el Presupuesto General de la Nación para el Ministerio de Salud Pública y Bienestar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timosamente, señor Presidente, me veo en la obligación de hacer este pedido al plenario, por el siguiente motivo que voy a rela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Hacienda por unanimidad resolvió hacer una pequeña modificación en este proyecto que no afecta al monto total sino a la fuente de financiamiento para el Hospital Nacional de Itauguá, que es el Centro Médic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emana pasada, requerimos al Ministerio de Hacienda que hiciera los cambios pertinentes en el proyecto, a los efectos de poder repartir en el plenario antes de su discu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 prometieron enviar, nosotros no tenemos la infraestructura para preparar esto con el equipo de computación nuestro, lastimosamente no ha llegado, he requerido insistentemente, señor Presidente, esta mañana desde la primera hora me he puesto en comunicación, me han prometido y éste es el momento que no tenemos la modificación que la Comisión quiere poner a consideración del plen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as condiciones, señor Presidente, me veo lamentablemente obligado a pedir la postergación del tratamiento de este tema, señor Presidente, porque el Ministerio de Hacienda no ha cumplido con nosot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i bien el Ministerio de Hacienda suministre ese elemento absolutamente imprescindible, porque carecemos acá de infraestructura para realizar el planillaje, entonces se incluirá en el orden del día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la señora Senadora Nilda Estigarribia de Góm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NILDA ESTIGARRIBIA DE GOMEZ:</w:t>
      </w:r>
      <w:r>
        <w:rPr>
          <w:rFonts w:cs="Book Antiqua" w:ascii="Book Antiqua" w:hAnsi="Book Antiqua"/>
          <w:spacing w:val="-3"/>
          <w:sz w:val="24"/>
          <w:szCs w:val="24"/>
          <w:lang w:val="es-ES_tradnl"/>
        </w:rPr>
        <w:t xml:space="preserve"> Voy a expresar mi preocupación, señor Presidente, porque de este rubro están dependiendo numerosos médicos y paramédicos contratados, y que si no figuran en la planilla de julio quedan fuer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o le trasmito esa preocupación al Presidente de la Comisión de Hacienda si no va a haber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Y depende del Ministerio de Hacienda. El Presidente de la Comisión de Hacienda, aunque tenga buena voluntad, carece del aparato técnico suficiente como para realizar este tipo de elaboraciones que son imprescindib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va a poner a votación el pedido de postergación, sujeto a que el Ministerio de Hacienda suministre el planillaje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lo, se servirán levantar la mano. Mayoría sufic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suspende el tratamiento de este tema, sin fijación de fecha porque estamos sujetos, como dije, a la remisión del planillaj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ctavo punto del orden del día. Tien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Este era el punto del orden del día que originalmente habíamos planeado solicitar al plenario su postergación, debido a que el punto Nº 11 del orden del día contempla un pedido de informe de la Comisión de Salud con respecto a una licitación internacional para la adquisición de medicamentos utilizados en la lucha contra el S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queremos, señor Presidente, es esperar hasta que se reciba el informe correspondiente, antes del tratamiento de este tema, porque ese informe puede afectar la decisión final que este cuerpo adopte sobre este particular. Es todo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Recordarán los señores Senadores que nosotros mandamos un pedido de informes referente exactamente a este ítem.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es desde todo punto de vista razonable esperar la contestación para ver si hay aceptar el proyecto o modificar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no tratamiento del tema en esta sesión, se servirán levantar la mano. Mayoría sufic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sterga su trata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veno punt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4 de junio de 1995. Honorable Cámara: Vuestra Comisión de Hacienda, Presupuesto y Cuentas os aconseja la aprobación del proyecto de Ley "Por el cual se amplía el Presupuesto General de la Nación para el ejercicio fiscal 1995 Ministerio de Salud Pública y Bienestar Social", aprobado por Ley 525 del 30 de diciembre de 1994 y remitido según Mensaje Nº 392 del Poder Ejecutivo -Ministerio de Hacienda- de fecha 30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LFREDO LUIS JAEGGLI, OSVALDO VAZQUEZ RAMOS, RELATOR, JOSE ALBERTO ALDERETE, ARTEMIO CASTILLO y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1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SEÑOR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7 de junio de 1995. Honorable Cámara de Senadores: Vuestra Comisión de Salud Pública, Seguridad Social, Prevención y Lucha contra el Narcotráfico os aconseja la aprobación del proyecto de Ley "Por el cual se amplía el Presupuesto General de la Nación para el ejercicio fiscal 1995, Ministerio de Salud Pública y Bienestar Social, aprobado por Ley Nº 525 del 30 de diciembre de 1994, remitido con Mensaje Nº 392 del Poder Ejecutivo, de fecha 30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MANUEL RAMON ELIZECHE, MARTIN CHIOLA, NILDA ESTIGARRIBIA DE GOMEZ, RODRIGO CAMPOS CERVERA, JOSE ALBERTO ALDERETE Y JUAN MANUEL CANO MELGARE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A consideración el dictamen de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Presidente de la Comisión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Acá me ha pedido el colega Presidente de la Comisión de Salud que haga un dictamen conj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es un pedido de ampliación presupuestaria en Gs. 465.373.458 para el Ministerio de Salud 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 lado de los ingresos Gs. 443.682.958 provienen de un aumento de la estimación de ingresos de los impuestos selectivos al consumo, y Gs. 21.690.500 de un aumento de la estimación de ingresos del aporte patronal de 1.5% a SENEP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ado de los gastos, el objetivo de esta ampliación presupuestaria es realizar unos ajustes en los niveles salariales del personal del Ministerio de Salud Pública, que fueron ya incorporados en un Decreto del Poder Ejecutivo de fines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bido a la fecha tardía de dicho decreto dentro del año fiscal, dichos ajustes no fueron incorporados en el proyecto de presupuesto enviado por el Poder Ejecutivo al Congreso Nacional, porque los ajustes se realizaron con posterioridad al envío d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situación fue subsanada parcialmente por un decreto del 14 de marzo, pero se debe dar la solución definitiva que es la que se otorga a través de esta Ley, señor Presidente,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dichos motivos, las Comisiones de Salud y de Hacienda Presupuesto y Cuentas, recomiendan a este plenario la aprobación del Mensaje 392 del Poder Ejecutivo. Es todo y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Gracias, señor Senador. Habida cuenta que ambas Comisiones ya han dictaminado a través de las palabras del Presidente de la Comisión de Hacienda, pongo a votación de los señores Senadores la aprobación en general de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a favor, se sirva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consideración el artículo 1º del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1º.- Amplíase la estimación de los ingresos de la Administración Central por la suma de (Gs. 465.373.458) cuatrocientos sesenta y cinco millones trescientos setenta y tres mil cuatrocientos cincuenta y ocho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El detalle creo que es conocido por cada uno de los señores Senadores, y está aquí a los efectos de avanzar pongo a votación el artículo 1º del proyecto de Ley. Por favor se sirvan votar, señores Senador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2º.- Apruébase la Ampliación del Crédito Presupuestario para la Administración Central por la suma de (Gs. 465.373.458) cuatrocientos sesenta y cinco millones trescientos setenta y tres mil cuatrocientos cincuenta y ocho guaraníes, que estará afectada al presupuesto vigente del Ministerio de Salud Pública y Bienestar Social, conforme al detalle que se adjunta y forma parte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A votación de los señores Senadores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 3º.- Apruébase la reprogramación del anexo del personal dentro del Presupuesto 1995 del Ministerio de Salud Pública y Bienestar Social, cuyo detalle se adjunta y forma parte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A votación de los señores Senadores el artículo 3º del proyecto de Ley.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mite a la Cámara de Diputados a los efectos de su estu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décim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Mensaje Nº 9 de la Cámara de Diputados, de fecha 3 de abril de 1995, remitiendo el proyecto de Ley "Que modifica el artículo 38 de la Ley Nº 426/94, "Que establece la Carta Orgánica del Gobierno Departament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royecto que viene de la Cámara de Diputados, ha sido dictaminado por las Comisiones de Hacienda, Presupuesto y Cuentas y de Asuntos Departamentales, Municipales, Distritales y Regionales, aconsejando aprobar con modificaciones, y la de Legislación Codificación, Justicia y Trabajo, por la aprob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17 de abril de 1995. Honorable Senado:  Vuestra Comisión de Hacienda, Presupuesto y Cuentas os aconseja la aprobación con modificaciones del proyecto de Ley "Que modifica el artículo 38 de la Ley 426 "Que establece la Carta Orgánica del Gobierno Departamen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OSE ALBERTO ALDERETE, ARMANDO VICENTE ESPINOLA, ARTEMIO CASTILLO, FERNANDO MARTINEZ ORTEGA y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7 de junio de 1995. Honorable Cámara de Senadores: Vuestra Comisión de Asuntos Departamentales, Municipales, Distritales y Regionales os aconseja la aprobación con modificaciones del proyecto de Ley "Que modifica el artículo  38 de la Ley 426 "Que establece la Carta Orgánica del Gobierno Departamental", remitido por la Cámara de Diputados con Mensaje Nº 9 de fecha 3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CESAR BENITEZ, VICTOR RODRIGUEZ BOJANOVICH, MANUEL RAMON ELIZECHE y PEDRO PABLO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3 de junio de 1995. Honorable Cámara de Senadores: Vuestra Comisión de Legislación, Codificación, Justicia y Trabajo os aconseja la aprobación del proyecto de Ley "Que modifica el artículo 38 de la Ley 426 "Que establece la Carta Orgánica del Gobierno Departamental", remitido por la Cámara de Diputados con Mensaje Nº 9 de fecha 3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JUAN MANUEL PERALTA, MIGUEL ANGEL GONZALEZ CASABIANCA, MIGUEL ABDON SAGUIER, ARNALDO ROJAS SANCHEZ, VICTOR HUGO SANCHEZ y SEBASTIAN GONZALEZ INSFR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Terminada la lectura de los dictámenes, se concede el uso de la palabra al Presidente de la Comisión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la Comisión de Hacienda adhiere al dictamen de la Comisión de Asuntos Departamentales, y por lo tanto el vocero dictaminante será el vocero designado por la Comisión de Asuntos Departamentales. Es todo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En uso de la palabra el Presidente de la Comisión,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í, señor Presidente, Honorable Cámara: la única modificación que ha propuesto esta Comisión, señor Presidente, es la de agregar en la cuarta línea, referente a los datos de habitantes por cada distrito en donde se le encomienda a la Dirección General de Estadísticas y Censo, señor Presidente. Es la única modificación introduc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Gracias, señor Senador. Tiene el uso de la palabra el Presidente de la Comisión de Legislación, a los efectos de ampliar 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Adherimos al dictamen de la Comisión de Asuntos Municipale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Señores Senadores: habida cuenta que se trata de un proyecto con un solo artículo, el tratamiento va a ser en general y en particular, y ha quedado --digamos-- como proyecto de las tres Comisiones, el que se establece en el proyecto remitido por la Comisión de Asuntos Departament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dar lectura, entonces, al texto del proyecto de Ley que conjuntamente las comisiones intervinientes aconsejan su aprob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1º.- Modifícase el artículo 38 de la Ley Nº 426/94 "Que establece la Carta Orgánica del Gobierno Departamental", cuyo texto queda redactado en los siguientes térmi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8.- Para establecer la condición de "Municipio de Menores Recursos" se considerará el cociente que resulte de dividir el total del presupuesto del ingreso ordinario del Municipio por la cantidad de habitantes del mismo, según datos proporcionados por la Dirección General de Estadísticas y Censo. Cuando el cociente resulte inferior a un jornal mínimo diario vigente en el momento de efectuarse la operación, el municipio será considerado como de menor recurso. El cálculo quedará a cargo del Ministeri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DE LA COMISION DE ASUNTOS CONSTITUCIONALES Y DEFENSA NACIONAL:</w:t>
      </w:r>
      <w:r>
        <w:rPr>
          <w:rFonts w:cs="Book Antiqua" w:ascii="Book Antiqua" w:hAnsi="Book Antiqua"/>
          <w:spacing w:val="-3"/>
          <w:sz w:val="24"/>
          <w:szCs w:val="24"/>
          <w:lang w:val="es-ES_tradnl"/>
        </w:rPr>
        <w:t xml:space="preserve"> En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para sugerir una modificación de forma, que pueda evitar posibles situaciones de conflictos en el fut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a cuarta línea se hace una referencia a los datos de la Dirección General de Estadísticas y Censo. Mi propuesta es que el texto sea el siguiente: "Que resulte de dividir el total del presupuesto del ingreso ordinario del Municipio por la cantidad de habitantes del mismo, "--y acá viene la modificación--" según los datos del censo decenal proporcionados", y sigue igu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nosotros analizamos un censo cada diez años y ésa es la única figura válida, sólida, que tenemos sobre la población de los diferentes municip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se realizan censos durante los otros años, y lo que hay son estimaciones, y entonces nos prestamos a posibles situaciones de confusión o de conflic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2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giero que se utilice: "según los datos del censo decenal proporcionados por la Dirección General de Estadísticas y Censo", de modo que cada 10 años se van a tener que hacer los ajustes correspondientes en función a lo que establezca el censo. Es tod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La propuesta del señor Senador entonces es modificar en vez de la expresión "según datos proporcionados por la Dirección General de Estadísticas y Censo", "según los datos del censo suministrados por la Dirección de Estadística y Cen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La Dirección General de Estadísticas y Censo frecuentemente realiza también encuestas, y con ocasión de las encuestas de repente hace actualización del número de viviendas por sectores o por municipi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A veces pueden haber datos más recientes que el censo, señor Presidente. Sobre un municipio determinado, incluso pequeño, puede haber una actualización de datos que no sea el censo realizado cada diez años. Quiero informar eso al resp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chas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Efectivamente, señor Presidente, como señala el Senador preopinante, se hacen actualizaciones, el problema es que no se actualiza siempre sobre todo el país. Entonces se corre el riesgo de que de repente a un municipio se le actualiza y a otro no, porque resulta que ahí no se hizo la encue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 pueden generar situaciones odiosas, conflictos entre los municipios. Por eso es que sugerimos que se utilicen datos decenal que afectan a todos los municipios por igual, de lo contrario podríamos sin querer incurrir en situaciones de discriminación.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í, señor Presidente, a los efectos de aceptar la propuesta de agregado de la Comisión de Haciend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se pone a votación este artículo 1º con la modificación introducida por la Comisión de Hacienda, " los datos del censo", en vez de desde "según datos proporcionados por la Dirección General de Estadísticas y Censo". Sería entonces: "según datos del censo proporcionados por la Dirección General de Estadísticas y Censo", y se completa "un jornal mínimo legal diario", la fórmula sacramen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ntonces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rtículo 2º.- De form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iguiente punt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sunción, 9 de junio de 1995. Honorable Cámara de Senadores: Vuestra Comisión de Peticiones, Poderes y Reglamentos os aconseja la aprobación con modificaciones del proyecto de Resolución "Del pedido de informe al Poder Ejecutivo relacionado a un pedido de préstamo solicitado a una Entidad Internacional para combatir y prevenir el Síndrome de Inmunodeficiencia Adquirida (SIDA)", presentado por los Senadores Martín Chiola y Manuel Ramón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JUAN MANUEL PERALTA, OSVALDO VAZQUEZ RAMOS, JUAN MARIA CARRON, JULIO ROLANDO ELIZECHE, VICTOR SANCHEZ VILLAGRA,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la Comisión de Peticiones, Poderes y Reglamentos, por unanimidad, aconseja la aprobación con modificaciones de este proyecto de pedido de inform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para fundar dicho dictamen, el Presidente de la Comisión, señor Senador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Gracias, señor Presidente.  Este es el pedido de referencia que se hizo en este mismo plenario, señor Presidente, se trata del pedido que habían formulado los Senadores martín Chiola y Manuel Ramón Elizeche, vía Ministerio de Salud Pública y Bienestar Social, relacionado a un pedido de préstamo solicitado a una entidad internacional para combatir y prevenir el Síndrome de Inmunodeficiencia Adquir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Comisión ha recibido originalmente este pedido con dos incisos: a) y b), pero posteriormente los mismos proyectistas nos habían acercado nuevos incisos que se tratan entonces del inciso a) hasta el inciso 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Comisión, considerando el pedido y por tratarse de la mismas personas que nos han acercado, hemos aprobado con esa modificac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va a votar en general el proyecto de pedido de informe en estud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prueba en general po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rtículo 1º.- Solicitar informe al Poder Ejecutivo por intermedio del Ministerio de Salud Pública y Bienestar Social, relacionado con la Licitación Pública Nº 01/94 del Ministerio de Salud Pública y Bienestar Social, "Programa Nacional de Lucha contra el SID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uyo estudio de ofertas se realizó en fecha 17 de enero de 1995 y que fuera aprobado en fecha 19 de enero de 1995 por Decreto Nº 7.384, sobre los siguientes pu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en vez de "relacionado con la Licitación Pública", etc., "acerca de la Licitación Pública", me parece que sería mej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cerca de la licitación pública". ¿Acepta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Correct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sta aquí se pone a votación este artículo 1º, con la modificación aceptada por la Comis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Los que estén de acuerdo con ell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ciso 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a) Si se dio cumplimiento al artículo 194 de la Ley de Organización Administrativa, que dice: "Toda licitación para adquisición de suministros y obras, deberá ser precedida de una especificación y estimación de costos". En caso afirmativo, remitir copia de los costos estimativos especificando fuente y fecha de obtención de l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y pequeños errores de ortografía que van a ser salvados, evidentemente son de tipeo. Se pone a votación el inciso 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ciso b).</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b) ¿Por qué la firma Oscar Carlos González ya no fue descalificada en el acto de "apertura de sobres" (como otra firma) al no dar cumplimiento al numeral 9.3. "Contenido del Sobre Nº 2", inciso b, del Pliego de Bases y Condiciones. Y sin embargo, por el mismo motivo es descalificado recién en el "Estudio de Ofer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l inciso b).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ciso 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c) Si a la fecha a cuánto asciende el monto pagado al contado y la fuente de financia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l inciso c).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Inc. d) Considerando el volumen de medio y reactivos adjudicados, cuál es el tiempo estimado para el uso de los insumos. Especificar cober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l Inc. e).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Inc. f) Determine cuadro comparativo detallado de ofertas estudiadas por el Comité de Lici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l Inc. f).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Inc. g) Si tuvo participación en el estudio de oferta al Jefe del Programa de Lucha contra el S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que decir si se dio participación, en el estudio de la oferta al Jefe de Programa de Lucha contra el S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Inc. g).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Inc. h) A cuánto asciende el capital suscrito y operativo de la firma ESPECIALIDADES MEDICINALES y LABOFARMA S.A, a quién se le adjudicó la licitación por un monto de 7.463.000 dólares america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uánto asciende el capital suscrito y operativo de la firma ESPECIALIDADES MEDICINALES Y LABOFARMA S.A, a quién se le adjudicó la licitación por un monto de 7.463.137 dólares americanos con 8 centav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one a votación el Inc. h).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ste ítem?. Perfecto. Entonces, vamos a aprobar el Art. 2º y luego cualquier otro artículo nue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2º.- La respuesta al presente informe deberá efectuarse en un plazo de 15 días. Se pone 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edo la palabra entonces, al señor Senador Manuel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ANUEL ELIZECHE</w:t>
      </w:r>
      <w:r>
        <w:rPr>
          <w:rFonts w:cs="Book Antiqua" w:ascii="Book Antiqua" w:hAnsi="Book Antiqua"/>
          <w:spacing w:val="-3"/>
          <w:sz w:val="24"/>
          <w:szCs w:val="24"/>
          <w:lang w:val="es-ES_tradnl"/>
        </w:rPr>
        <w:t>: Señor Presidente: es para introducir un nuevo inciso, sería el Inc. i), que diría lo siguiente: en qué país se halla asentada la matriz de la firma LABOFARMA, quiénes son sus ejecutivos, capital y garantía profes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rrecto. Se pone entonces, a consideración, la propuesta del señor Senado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Un inciso más. Si cuál fue el criterio para establecer un plazo tan exiguo para la presentación de las ofertas. El plazo fue, creo que de 15 días, o de tres días, entonces, si cuál fue el criterio para establecer un plazo tan exiguo para la presentación de las ofer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sta propuesta. Los que estén de acuerdo con ella,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rá la comunicació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uego al señor Senador Campos Cervera que acerque el texto por fav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uy bien, recuerdo a los señores Senadores que el jueves, como primer punto de orden del día, tenemos la renovación del Presidente, Vicepresidente primero, Vicepresidente segundo y Secretarios Parlamentarios y que luego hay puntos normales, diríamos así, que integran 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les ruego asistencia y puntualidad. Es sesión ordinaria y recuerdo también a los señores Senadores que tenemos reunión de ambas Cámaras reunidas en Congreso para el día 1º de julio, en que el Presidente de la República ha de leer su mensaj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uy bien, terminados los asuntos del orden del día de la fecha, se levanta l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27 de jun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rPr>
                              <w:rFonts w:cs="Book Antiqua" w:ascii="Book Antiqua" w:hAnsi="Book Antiqua"/>
                              <w:spacing w:val="-3"/>
                              <w:sz w:val="24"/>
                              <w:szCs w:val="24"/>
                              <w:lang w:val="es-ES_tradnl"/>
                            </w:rPr>
                            <w:fldChar w:fldCharType="begin"/>
                          </w:r>
                          <w:r>
                            <w:rPr>
                              <w:sz w:val="24"/>
                              <w:spacing w:val="-3"/>
                              <w:szCs w:val="24"/>
                              <w:rFonts w:cs="Book Antiqua" w:ascii="Book Antiqua" w:hAnsi="Book Antiqua"/>
                              <w:lang w:val="es-ES_tradnl"/>
                            </w:rPr>
                            <w:instrText xml:space="preserve"> PAGE \* ARABIC </w:instrText>
                          </w:r>
                          <w:r>
                            <w:rPr>
                              <w:sz w:val="24"/>
                              <w:spacing w:val="-3"/>
                              <w:szCs w:val="24"/>
                              <w:rFonts w:cs="Book Antiqua" w:ascii="Book Antiqua" w:hAnsi="Book Antiqua"/>
                              <w:lang w:val="es-ES_tradnl"/>
                            </w:rPr>
                            <w:fldChar w:fldCharType="separate"/>
                          </w:r>
                          <w:r>
                            <w:rPr>
                              <w:sz w:val="24"/>
                              <w:spacing w:val="-3"/>
                              <w:szCs w:val="24"/>
                              <w:rFonts w:cs="Book Antiqua" w:ascii="Book Antiqua" w:hAnsi="Book Antiqua"/>
                              <w:lang w:val="es-ES_tradnl"/>
                            </w:rPr>
                            <w:t>78</w:t>
                          </w:r>
                          <w:r>
                            <w:rPr>
                              <w:sz w:val="24"/>
                              <w:spacing w:val="-3"/>
                              <w:szCs w:val="24"/>
                              <w:rFonts w:cs="Book Antiqua" w:ascii="Book Antiqua" w:hAnsi="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rPr>
                        <w:rFonts w:cs="Book Antiqua" w:ascii="Book Antiqua" w:hAnsi="Book Antiqua"/>
                        <w:spacing w:val="-3"/>
                        <w:sz w:val="24"/>
                        <w:szCs w:val="24"/>
                        <w:lang w:val="es-ES_tradnl"/>
                      </w:rPr>
                      <w:fldChar w:fldCharType="begin"/>
                    </w:r>
                    <w:r>
                      <w:rPr>
                        <w:sz w:val="24"/>
                        <w:spacing w:val="-3"/>
                        <w:szCs w:val="24"/>
                        <w:rFonts w:cs="Book Antiqua" w:ascii="Book Antiqua" w:hAnsi="Book Antiqua"/>
                        <w:lang w:val="es-ES_tradnl"/>
                      </w:rPr>
                      <w:instrText xml:space="preserve"> PAGE \* ARABIC </w:instrText>
                    </w:r>
                    <w:r>
                      <w:rPr>
                        <w:sz w:val="24"/>
                        <w:spacing w:val="-3"/>
                        <w:szCs w:val="24"/>
                        <w:rFonts w:cs="Book Antiqua" w:ascii="Book Antiqua" w:hAnsi="Book Antiqua"/>
                        <w:lang w:val="es-ES_tradnl"/>
                      </w:rPr>
                      <w:fldChar w:fldCharType="separate"/>
                    </w:r>
                    <w:r>
                      <w:rPr>
                        <w:sz w:val="24"/>
                        <w:spacing w:val="-3"/>
                        <w:szCs w:val="24"/>
                        <w:rFonts w:cs="Book Antiqua" w:ascii="Book Antiqua" w:hAnsi="Book Antiqua"/>
                        <w:lang w:val="es-ES_tradnl"/>
                      </w:rPr>
                      <w:t>78</w:t>
                    </w:r>
                    <w:r>
                      <w:rPr>
                        <w:sz w:val="24"/>
                        <w:spacing w:val="-3"/>
                        <w:szCs w:val="24"/>
                        <w:rFonts w:cs="Book Antiqua" w:ascii="Book Antiqua" w:hAnsi="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62</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PiedepginaCar">
    <w:name w:val="Pie de página Car"/>
    <w:basedOn w:val="Fuentedeprrafopredeter"/>
    <w:qFormat/>
    <w:rPr>
      <w:rFonts w:ascii="Dutch Italic;Book Antiqua" w:hAnsi="Dutch Italic;Book Antiqua" w:cs="Dutch Italic;Book Antiqua"/>
      <w:i/>
      <w:iCs/>
      <w:sz w:val="26"/>
      <w:szCs w:val="26"/>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TtuloCar">
    <w:name w:val="Título Car"/>
    <w:basedOn w:val="Fuentedeprrafopredeter"/>
    <w:qFormat/>
    <w:rPr>
      <w:rFonts w:ascii="Cambria" w:hAnsi="Cambria" w:eastAsia="Times New Roman" w:cs="Times New Roman"/>
      <w:b/>
      <w:bCs/>
      <w:i/>
      <w:iCs/>
      <w:kern w:val="2"/>
      <w:sz w:val="32"/>
      <w:szCs w:val="32"/>
    </w:rPr>
  </w:style>
  <w:style w:type="character" w:styleId="EquationCaption4">
    <w:name w:val="_Equation Caption4"/>
    <w:qFormat/>
    <w:rPr/>
  </w:style>
  <w:style w:type="paragraph" w:styleId="Heading">
    <w:name w:val="Heading"/>
    <w:basedOn w:val="Normal"/>
    <w:next w:val="Normal"/>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4:00Z</dcterms:created>
  <dc:creator>DELL</dc:creator>
  <dc:description/>
  <dc:language>en-US</dc:language>
  <cp:lastModifiedBy>DELL</cp:lastModifiedBy>
  <dcterms:modified xsi:type="dcterms:W3CDTF">2014-08-28T15:14:00Z</dcterms:modified>
  <cp:revision>2</cp:revision>
  <dc:subject/>
  <dc:title/>
</cp:coreProperties>
</file>