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SON LAS 09:20 HORA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30 Senadores en la Sala se inicia la Sesión Extraordinaria del día de la fech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en lo pertinente, del Decreto 1.681 del 22 de diciembre de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1º. Convócase a Sesiones Extraordinarias al Honorable Congreso Nacional, a fin de considerar el Acuerdo por Canje de Notas Reversales referente al Anexo "A" del Tratado de Itaipú, suscripto entre el Gobierno de la República del Paraguay y el Gobierno de la República Federativa del Brasil, el 20 de diciembre de 1993. Artículo 2º. El presente Decreto será refrendado por los señores Ministros del Interior y de Relaciones Exteriores. Artículo 3º. Comuníquese, publíquese y dése al Registro Ofici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Firmado: Juan Carlos Wasmosy, Carlos Podestá, Luis María Ramírez Boettn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Lectura de la Resolución Nº 2 de la Comisión Permanente del Congreso Nacional, en lo pertin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La Comisión Permanente del Honorable Congreso Nacional resuelve: Artículo 1º: Convocar a Sesiones Extraordinarias a la Honorabl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ámara de Senadores para el día 27 de diciembre a las 11:00 horas y a la Honorable Cámara de Diputados para el día jueves 30 del mes en curso, a las 8 y 30 horas, a los efectos de considerar el Acuerdo por Canje de Notas Reversales referente al Anexo "A" del Tratado de Itaipú, suscripto entre el Gobierno de la República del Paraguay y el Gobierno de la República Federativa del Brasil, el 20 de diciembre de 1993, remitido por el Poder Ejecutivo por Mensaje Nº 77. Artículo 2º: Comunicar a los Presidentes del Honorable Senado y de la Cámara de Diputados y cumplido archiv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an Carlos Ramírez Montalveti, Presidente Comisión Permanente; Aniceto Ovelar, Secretario Parlamen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Obra también en poder de esta Cámara el Mensaje Nº 77 del Poder Ejecutivo, del 22 de diciembre corriente, en el que, en virtud de lo que dispone el artículo 202, Inciso 9 de la Constitución Nacional, el Poder Ejecutivo somete a consideración del Congreso el Acuerdo por Canje de Notas Reversales, referente al Anexo "A" del Tratado de Itaipú, suscripto entre el Gobierno de la República del Paraguay y el Gobierno de la República Federativa del Brasil, el 20 de diciembre corri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rresponde, y la reunión de esta Sesión Extraordinaria tiene por único objetivo dar cumplimiento a ese dispositivo de nuestro Reglamento, que esta Nota del Poder Ejecutivo, este Mensaje del Poder Ejecutivo, al cual se adjunta el Acuerdo por Canje de Notas Reversales ya mencionado, sea girado a la Comisión de Relaciones Exteriores y Asuntos Inter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pongo a esta Sala que se adopte dicha Resolución. Tien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Yo quiero proponer que además de la Comisión de Relaciones Exteriores, también este asunto que tiene una gran relevancia, ha sido un tema que ha tenido ocupado al Congreso durante una buena parte durante el año 1992, ha sido largamente discutido a nivel de muchas Comisiones y tiene sin ninguna duda también aspectos que hacen a la constitucionalidad del tema, a la pertinencia de determinados artículos del Tratado de Viena, a la interpretación del Tratado de Itaipú, a la discusión legislativa que tuvo lugar en 1973, cuando este Tratado y sus Anexos fueron sometidos a consideración del Congreso, son razones, más que suficientes, que abonan la necesidad de que este tema trascendental, no solamente para las relaciones bilaterales sino para la base económica, inclusive la posibilidad de un desarrollo industrial futuro, la energía, hacen mérito suficiente para que también la Comisión de Asuntos Constitucionales tenga participación en este asunto, por lo que mi propuesta concreta es que también sea girado a la Comisión de Asuntos Constitu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Tiene la palabra la señora Senadora Susana Moríni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De acuerdo con las normas, el Senado sólo puede aprobar o rechazar los Convenios Internacionales. Pero las Notas Reversales que ponen en vigencia el Anexo "A" del Tratado de Itaipú. Ambos estatutos, el Anexo A de 1991 y el de 1986, son inconvenientes para el Paraguay, consagran la hegemonía del Brasil y la más absoluta impunidad del Poder Ejecutivo y de sus representantes en la binacional. Por ese motivo, señor Presidente, me he permitido presentar un Proyecto de Resolución, que solicito a este Cuerpo sea tratado como cuestión de orden y de sobre tablas, para constituir una Comisión especial investigadora, para analizar los antecedentes del Tratado, su ejecución y sus consecuencias. No votaré por ningún Anexo porque eso es bizantino, lo fundamental es revisar y modificar el Tratado. Este es un tema de trascendental importancia para la vida económica del país, y el Tratado de Itaipú ha venido concitando hace mucho tiempo las opiniones de personalidades y técnicos nacionales, como  también del Brasi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evisión y actualización del Tratado de Itaipú es una necesidad urgente sostenida por muchos paraguayos. Creo que existen fundamentos éticos, técnicos, políticos y económicos, que imponen, sin demora complicación, esta investigación y vuelven necesaria esta actualización. Los beneficios, señor Presidente, de la Itaipú, deben ser en forma igualitaria  compartidos por ambos países, tiene que terminar el misterio, el silencio y la impun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e motivo, solicito a esta Plenaria la consideración de la creación de una Comisión Especial Investigadora de Itaipú. He presentado conjuntamente en el Proyecto una exposición de motivos que solicito que en copia sea distribuido a los Honorabl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Recuerdo simplemente a la señora Senadora que no estamos en aptitud de tratar absolutamente ningún otro tema, sino el que es motivo de esta convocatoria de acuerdo con el Artículo 184 de la Constitución Nacional. Este Cuerpo no está en aptitud de formular Declaraciones, dictar Resoluciones ni sancionar Leyes que no refieren al tema en debate, que lo repito, es simplemente la consideración del Acuerdo por Canje de Notas Reversales, referente al Anexo "A" del Tratado de Itaip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Víctor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Honorable Cámara: Por guardar relación a un tema que hace a la Legislación Nacional, solicito igualmente del señor Presidente, disponga que sea remitido a la Comisión de Legislación a los efectos de que nuestra Comisión pudiera igualmente emitir Dictamen sobre el punto, objeto de discusión y estudi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Presidente. Yo quisiera señor Presidente, que reflexionemos acerca de la Propuesta que hiciera un distinguido preopinante, para que el tratamiento de este Anexo pase a la Comisión de Asuntos Constitu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go, señor Presidente el criterio, de que la Comisión de Asuntos Constitucionales en  esta materia no tendría gran cosa que opinar, por cuanto de que es el Anexo de un Tratado que está aprobado y está plenamente vigente. Por lo demás, de acuerdo con lo que dispone el artículo 60 del Reglamento, a esta Comisión le compete dictaminar sobre todo Proyecto o asunto relacionado con los principios o disposiciones constitucionales, y aquí, creo, que ninguno de ellos está en juego. Así por lo menos, en el período anterior en que hemos tratado el Anexo, que hubo de reemplazarse, no se hablaba acerca de la lesión que pudiera darse con principios o preceptos constitu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l afán, señor Presidente, de evitar que esto tenga una densidad que impida que aquellas Comisiones que realmente por su naturaleza debieran estudiar esta cuestión como la de Relaciones Exteriores y también la de Legislación y acaso quizás la de Ecología, yo solicitaría, señor Presidente, se eliminase a la Comisión de Asuntos Constitucionales en la consideración de esta cuestión, por los argumentos expres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Tiene la palabra el señor Senador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Señor Presidente, señores Miembros: A un competente de este Cuerpo Legislativo, le ha afectado precisamente este problema del Anexo "A", con precisión, del Tratado de Itaip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de nuestro colega, Senador Nacional Diógenes Martínez y es de conocimiento de todos nosotros las declaraciones expuestas por el mismo, tanto a la prensa oral, escrita como a la televisiva. Que yo sepa, no estoy enterado si nuestro colega el Doctor Martínez está integrando algunas de estas Comisiones que va a estudiar el Tratado de Itaipú, específicamente en esas Comisiones. A su vuelta, no sé si ocupará de nuevo la Comisión que ha estado ocupando  y si no es así, señor Presidente, señores Miembros, me gustaría que el Doctor Diógenes Martínez, gran colega y amigo, nos ilustre de esa situación que lo ha separado del cargo de Ministr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 Senador, está fuera de tema. Discúlpeme, no es el tema en discusión. El tema en discusión en este momento es simplemente se ha dado entrada a un Proyecto determinado para el cual ha sido convocado en Extraordinaria este Cuerpo y a qué Comisiones se va a girar un Asunto Entrado, el resto no es materia de discusión en este lugar ni oportun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Señor Presidente, le pido respetuosamente continuar y argumentar más el pedido que estoy haciendo, porque tiene muy estrecha relación con el tema que vamos a tratar y me parece que el Doctor Diógenes Martínez ha tenido razón en sus planteamientos que ha hecho al Gobierno Nacional, y por lo tanto, señor Presidente, me gustaría que esta Cámara le pida al Senador Diógenes Martínez, al Doctor, a asistir a las reuniones de las Comisiones para que estemos bien enterados del tema en cuestión y podamos también nosotros, con esos argumentos, hacer una decisión positiva, una decisión de acuerdo a los intereses nacionales y no estar a oscuras resolviendo un tema tan complicado que viene arrastrándose desde el Parlamento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Ruego a los señores Senadores, se ciñan al tema en cuestión, porque o si no va a ser, primero, absolutamente inane la labor nuestra porque no podemos adoptar absolutamente ninguna otra decisión y segundo, porque habrá oportunidad para el debate cuando se trate el tema de fondo. Ruego entonces, a los señores Senadores, ceñirse al tema en debate. El tema en debate es simplemente a qué Comisiones se gira el Proyecto en estudio,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Tiene la palabra la señora Senadora Elba Recal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Como Miembro de la Comisión Permanente del Congreso Nacional, quería hacer una referencia a los plazos. No sé si corresponde, en esta instancia, señor Presidente o lo hago después?. A los plazo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qué plaz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La Cámara de Diputados fue convocada para el día jueves, no sé si ha recibido información directa el señor Presidente. El tema en cuestión fue tratado de esta manera, entendiendo que reunida hoy la Cámara de Senadores podría producir media sanción para el día miércoles, por lo cual el Presidente de la Comisión Permanente llamó a Sesión Extraordinaria a la Cámara de Diputados para el día jueves. Solamente informarle eso en mi calidad de Miembro de la Comisión Perman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la señora Senadora Susana Moríni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Quisiera hacer una aclaración. Creo que fui mal interpretada por el señor Presidente, sé que no se está tratando la cuestión de fondo en este momento, y es precisamente por eso que pido anticipadamente y oportunamente de constituir una Comisión Investigadora Especial integrada, por Representantes de las distintas Bancadas, a objeto de estudiar una  cuestión tan trascendental para la vida del país. Sin perjuicio de girar a las Comisiones de Relaciones Exteriores, Legislación y Asuntos Constitucionales, el asunto que más conoz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vuelvo a reiterar mi pedido de constituir esta Comisión Especial, a la que también será girado el estudio de estos revers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Tien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s para ratificarme en mi planteamiento de que pase a la Comisión de Asuntos Constitucionales. Acá no se trata de densidad ni de peso específico, es otro el tema. Este es un asunto que compete a la Comisión de Asuntos Constitucionales y compete por los argumentos que acerqué, señor Presidente. No quiero ser reiterativo, pero cuando se alude a ciertas formas de tratamiento que tiene el Tratado y que tienen los Anexos, y se alude a lo que prescribe un artículo, que es el 24 de la Convención de Viena, pero obviamente la Comisión de Asuntos Constitucionales tiene que tener participación en este asunto y tiene que expedirse. Yo me ratifico, señor Presidente, y en la votación si pierdo no importa. Acá no es una cuestión de perder o ganar, sino de tener sentido común, por lo que yo insisto en que es absolutamente necesario que vaya a la Comisión de Asuntos Constitu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Arnaldo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Para acompañar el pedido del Senador preopinante en el sentido de que la cuestión pase también a la Comisión de Asuntos Constitucionales. Es un tema de palpitante actualidad y de gran interés nacional, pero sí respetuosamente quiero decirle al colega Senador Presidente de la Comisión de Asuntos Constitucionales, que me llama poderosamente la atención el hecho de que no quiera que vaya a la Comisión de Asuntos Constitucionales y me pregunto yo: cuál será la razón o tiene compromiso asumido para que no vaya a la Comisión de Asuntos Constitucionales, un tema de interés nacional como és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Yo quisiera unirme a su reclamo, el de la Presidencia, en el sentido de remitirnos al motivo de la convocación. Dar entrada y girar a las Comisiones que la Presidencia disponga o, en este caso, que el Cuerpo vote. Esto creo que es un preludio, de lo apasionante que puede resultar la Sesión en que tratemos el tema, porque todavía no estamos tratando el tema y los decibeles están alto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identemente que la interrupción de las vacaciones incide también en la sicología y en el estado de áni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on la segunda intervención de la colega Senadora Susana Morínigo aclarando que se remitía su propuesta a la constitución, si es que copie bien, de una Comisión especial. Yo creo, señor Presidente, que puede ser el camino de solución, porque remitir a cuatro o cinco Comisiones, como se hizo en el Congreso anterior, probablemente lo que va a hacer es demorar, mínimamente demorar, si no dificultar el tratamiento, y la resolución final de la Cámara. Entonces con su permiso, señor Presidente, y por su intermedio pido también el permiso de la colega Morínigo. Yo creo que una receta que puede acercar posiciones puede ser que sobre la Comisión de Relaciones Internacionales, que evidentemente es la Comisión a la que corresponde en primera instancia, o a primera lectura por lo menos se gire este tema, se aumente con la representación de Bancadas, que creo es el espíritu con que la colega Morínigo ha hecho su propuesta; y ahí tener el espectro completo que desde luego está de alguna manera en cada Comisión de la Cáma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repito, en la intención de acercar posiciones y agilizar esto, no se trata de que yo tenga prisa por retirarme de acá, aclaro, porque estamos muy susceptibles con el análisis de las expresiones, parece. Trato de redondear: girar a la Comisión de Asuntos Internacionales y disponer que cada Bancada designe uno o dos, conforme acordemos acá, representantes para que, por este caso, en forma ad-hoc, integren la Comisión que va a dictaminar el Proyecto en cuest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todo y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 Cámara: Es para secundar el pedido de que este texto sea remitido a la Comisión de Asuntos Constitucionales. Yo he hecho un análisis muy preliminar del tema en el curso de los días pasados y he llegado a la conclusión, señor Presidente y Honorables Colegas, de que existe una dimensión de este problema que corresponde que sea por lo menos estudiado por la Comisión de Asuntos Constitucionales. Se trata quizás, del Anexo de uno de los Tratados más importantes, sino el más importante, que haya suscripto nuestro país en los últimos tiempos, y yo no veo el motivo por el cual no debería pasar a la Comisión de Asuntos Constitucionales, cuando existe la presunción cierta de que hay dimensiones que deben ser evacuadas por es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tratándose de un tema de esta relevancia, corresponde que la Comisión de Asuntos Constitucionales, estudie también el Mensaje del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to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Presidente. Mi exposición será breve y tiene dos partes. La primera, creo que el tema que  si corresponde o no que la Comisión de Asuntos Constitucionales intervenga es una cuestión de criterio y de interpretación de lo que dispone el Reglamento sobre cuales son los temas a considerar por las Comisiones que corresponda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s una cuestión opinable y yo me reafirmo en el criterio que no es tema de la Comisión de Asuntos Constitucionales, pero si así lo cree el Plenario con mucho gusto esta Comisión se abocará a su estud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he notado en algún preopinante con tono exacerbado y casi diría yo un tanto delirante para juzgar la supuesta intención de excluir a la Comisión de Asuntos Constitucionales en el conocimiento de la cuestión. Acá señor Presidente, por lo menos, por parte del Presidente, y estoy seguro de  que también acompañan la misma postura los componentes de la Comisión de Asuntos Constitucionales, ninguno tenemos interés contraído y, personalmente, puedo asegurar que el único compromiso que tengo es con el país y así lo he demostrado fehacientemente en cada oportunidad que me ha tocado actu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zás, a veces también, el ladrón se dice que juzga por sí mismo, pero eso es un tema que corresponde a quien hace afirmaciones que no se compadecen con los principios y menos todavía con la rea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Quiero recordar a los señores Senadores que de acuerdo con el artículo 71 "Las Comisiones podrán realizar reuniones conjuntas para el estudio y despacho de los Proyectos y asuntos relacionados con la competencia de cada una de ellas". Tal vez otra de las formas de solucionar el impasse sería que se gire a las Comisiones que se indicaron y que actúen conjuntamente, como una suerte de economía para no desperdigar los esfuerzos. Es una cuestión de procedimi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Gracias, Presidente: Hubo una propuesta de uno de los líderes de mi Bancada, el Senador Galaverna, en el sentido de que dos representantes de cada Bancada participen en la discusión de este tem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ticularmente, señor Presidente, estimados colegas, estoy diciendo que me opongo en particular a esa propue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iéndose agotado el debate, entonces voy a poner a votación el pase a las distintas Comisiones una por una y luego decidiremos si actúan en forma conjunta o no lo hac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referente a la Comisión de Relaciones Exteriores y Asuntos Internacionales, pongo a votación la remisión de este Proyecto a dich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a,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entonces a la Comisión de Relaciones Exteriores y Asuntos Inter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a Comisión de Asuntos Constitucionales y Defensa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pase a dicha Comisión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dich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a Comisión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pase a esta Comisión,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dich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si el señor Senador insiste en su mo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los que se va a poner a votación, ahora entonces, es simplemente si las Comisiones se reunirán conjuntamente para producir el Dictamen de acuerdo con el artículo 71 del Reglam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pito, que las Comisiones a las cuales pasa el estudio de este Proyecto de Ley, se reúnan conjuntamente y produzcan Dictamen, de acuerdo con el artículo 71 del Reglam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9 votos de 40 Senadores. MINO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señor Presidente; estamos por llegar a enviar a alguna Comisión de Deporte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ada Comisión actúa por su l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Quedamos en espera de su comunic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 No, ya las Comisiones no necesita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el Plenario, quedó a las resultas de los respectivos Dictámen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vanta la Sesión de la fech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SON LAS 11:50 HORAS.</w:t>
      </w:r>
    </w:p>
    <w:sectPr>
      <w:headerReference w:type="default" r:id="rId4"/>
      <w:footerReference w:type="default" r:id="rId5"/>
      <w:type w:val="nextPage"/>
      <w:pgSz w:w="11366" w:h="15334"/>
      <w:pgMar w:left="1440" w:right="970" w:gutter="0" w:header="1440" w:top="1496"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cs="Times New Roman"/>
        <w:b/>
        <w:b/>
        <w:bCs/>
        <w:spacing w:val="-3"/>
        <w:sz w:val="10"/>
        <w:szCs w:val="10"/>
        <w:lang w:val="es-ES_tradnl" w:eastAsia="en-US"/>
      </w:rPr>
    </w:pPr>
    <w:r>
      <w:rPr>
        <w:rFonts w:cs="Times New Roman"/>
        <w:b/>
        <w:bCs/>
        <w:spacing w:val="-3"/>
        <w:sz w:val="10"/>
        <w:szCs w:val="10"/>
        <w:lang w:val="es-ES_tradnl"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731510" cy="12065"/>
              <wp:effectExtent l="0" t="635" r="0" b="0"/>
              <wp:wrapNone/>
              <wp:docPr id="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right" w:pos="8485" w:leader="none"/>
      </w:tabs>
      <w:suppressAutoHyphens w:val="true"/>
      <w:spacing w:lineRule="atLeast" w:line="240"/>
      <w:jc w:val="both"/>
      <w:rPr>
        <w:b/>
        <w:b/>
        <w:bCs/>
        <w:spacing w:val="-3"/>
        <w:lang w:val="es-ES_tradnl"/>
      </w:rPr>
    </w:pPr>
    <w:r>
      <w:rPr>
        <w:b/>
        <w:bCs/>
        <w:spacing w:val="-3"/>
        <w:lang w:val="es-ES_tradnl"/>
      </w:rPr>
      <w:t>Diario de Sesiones</w:t>
      <w:tab/>
      <w:t>27 de diciembre de 19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cs="Times New Roman"/>
        <w:b/>
        <w:b/>
        <w:bCs/>
        <w:spacing w:val="-3"/>
        <w:sz w:val="10"/>
        <w:szCs w:val="10"/>
        <w:lang w:val="es-ES_tradnl" w:eastAsia="en-US"/>
      </w:rPr>
    </w:pPr>
    <w:r>
      <w:rPr>
        <w:rFonts w:cs="Times New Roman"/>
        <w:b/>
        <w:bCs/>
        <w:spacing w:val="-3"/>
        <w:sz w:val="10"/>
        <w:szCs w:val="10"/>
        <w:lang w:val="es-ES_tradnl" w:eastAsia="en-US"/>
      </w:rP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5731510" cy="12065"/>
              <wp:effectExtent l="0" t="635" r="0" b="0"/>
              <wp:wrapNone/>
              <wp:docPr id="6"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right" w:pos="8485" w:leader="none"/>
      </w:tabs>
      <w:suppressAutoHyphens w:val="true"/>
      <w:spacing w:lineRule="atLeast" w:line="240"/>
      <w:jc w:val="both"/>
      <w:rPr>
        <w:b/>
        <w:b/>
        <w:bCs/>
        <w:spacing w:val="-3"/>
        <w:lang w:val="es-ES_tradnl"/>
      </w:rPr>
    </w:pPr>
    <w:r>
      <w:rPr>
        <w:b/>
        <w:bCs/>
        <w:spacing w:val="-3"/>
        <w:lang w:val="es-ES_tradnl"/>
      </w:rPr>
      <w:t>Diario de Sesiones</w:t>
      <w:tab/>
      <w:t>27 de diciembre de 1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b/>
        <w:b/>
        <w:bCs/>
        <w:spacing w:val="-3"/>
        <w:lang w:val="es-ES_tradnl"/>
      </w:rPr>
    </w:pPr>
    <w:r>
      <w:rPr>
        <w:b/>
        <w:bCs/>
        <w:spacing w:val="-3"/>
        <w:lang w:val="es-ES_tradnl"/>
      </w:rPr>
      <w:tab/>
      <w:t>HONORABLE CAMARA DE SENADORES</w:t>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t>Nº 34</w:t>
    </w:r>
  </w:p>
  <w:p>
    <w:pPr>
      <w:pStyle w:val="Normal"/>
      <w:tabs>
        <w:tab w:val="clear" w:pos="720"/>
        <w:tab w:val="left" w:pos="-720" w:leader="none"/>
      </w:tabs>
      <w:suppressAutoHyphens w:val="true"/>
      <w:spacing w:lineRule="exact" w:line="19"/>
      <w:jc w:val="both"/>
      <w:rPr>
        <w:b/>
        <w:b/>
        <w:bCs/>
        <w:spacing w:val="-3"/>
        <w:lang w:val="es-ES_tradnl" w:eastAsia="en-US"/>
      </w:rPr>
    </w:pPr>
    <w:r>
      <w:rPr>
        <w:b/>
        <w:bCs/>
        <w:spacing w:val="-3"/>
        <w:lang w:val="es-ES_tradnl"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cs="Times New Roman"/>
        <w:b/>
        <w:b/>
        <w:bCs/>
        <w:spacing w:val="-3"/>
        <w:sz w:val="10"/>
        <w:szCs w:val="10"/>
        <w:lang w:val="es-ES_tradnl"/>
      </w:rPr>
    </w:pPr>
    <w:r>
      <w:rPr>
        <w:rFonts w:cs="Times New Roman"/>
        <w:b/>
        <w:bCs/>
        <w:spacing w:val="-3"/>
        <w:sz w:val="10"/>
        <w:szCs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b/>
        <w:b/>
        <w:bCs/>
        <w:spacing w:val="-3"/>
        <w:lang w:val="es-ES_tradnl"/>
      </w:rPr>
    </w:pPr>
    <w:r>
      <w:rPr>
        <w:b/>
        <w:bCs/>
        <w:spacing w:val="-3"/>
        <w:lang w:val="es-ES_tradnl"/>
      </w:rPr>
      <w:tab/>
      <w:t>HONORABLE CAMARA DE SENADORES</w:t>
    </w:r>
    <w: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635</wp:posOffset>
              </wp:positionV>
              <wp:extent cx="5388610" cy="152400"/>
              <wp:effectExtent l="0" t="0" r="0" b="0"/>
              <wp:wrapNone/>
              <wp:docPr id="4" name="Frame2"/>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720" w:leader="none"/>
      </w:tabs>
      <w:suppressAutoHyphens w:val="true"/>
      <w:spacing w:lineRule="atLeast" w:line="240"/>
      <w:jc w:val="both"/>
      <w:rPr>
        <w:b/>
        <w:b/>
        <w:bCs/>
        <w:spacing w:val="-3"/>
        <w:lang w:val="es-ES_tradnl"/>
      </w:rPr>
    </w:pPr>
    <w:r>
      <w:rPr>
        <w:b/>
        <w:bCs/>
        <w:spacing w:val="-3"/>
        <w:lang w:val="es-ES_tradnl"/>
      </w:rPr>
      <w:t>Nº 34</w:t>
    </w:r>
  </w:p>
  <w:p>
    <w:pPr>
      <w:pStyle w:val="Normal"/>
      <w:tabs>
        <w:tab w:val="clear" w:pos="720"/>
        <w:tab w:val="left" w:pos="-720" w:leader="none"/>
      </w:tabs>
      <w:suppressAutoHyphens w:val="true"/>
      <w:spacing w:lineRule="exact" w:line="19"/>
      <w:jc w:val="both"/>
      <w:rPr>
        <w:b/>
        <w:b/>
        <w:bCs/>
        <w:spacing w:val="-3"/>
        <w:lang w:val="es-ES_tradnl" w:eastAsia="en-US"/>
      </w:rPr>
    </w:pPr>
    <w:r>
      <w:rPr>
        <w:b/>
        <w:bCs/>
        <w:spacing w:val="-3"/>
        <w:lang w:val="es-ES_tradnl" w:eastAsia="en-US"/>
      </w:rP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635</wp:posOffset>
              </wp:positionV>
              <wp:extent cx="5731510" cy="12065"/>
              <wp:effectExtent l="0" t="635" r="0" b="0"/>
              <wp:wrapNone/>
              <wp:docPr id="5"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cs="Times New Roman"/>
        <w:b/>
        <w:b/>
        <w:bCs/>
        <w:spacing w:val="-3"/>
        <w:sz w:val="10"/>
        <w:szCs w:val="10"/>
        <w:lang w:val="es-ES_tradnl"/>
      </w:rPr>
    </w:pPr>
    <w:r>
      <w:rPr>
        <w:rFonts w:cs="Times New Roman"/>
        <w:b/>
        <w:bCs/>
        <w:spacing w:val="-3"/>
        <w:sz w:val="10"/>
        <w:szCs w:val="10"/>
        <w:lang w:val="es-ES_tradnl"/>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8:36:00Z</dcterms:created>
  <dc:creator> Congreso Nacional</dc:creator>
  <dc:description/>
  <cp:keywords/>
  <dc:language>en-US</dc:language>
  <cp:lastModifiedBy> Congreso Nacional</cp:lastModifiedBy>
  <dcterms:modified xsi:type="dcterms:W3CDTF">2005-08-30T08:36:00Z</dcterms:modified>
  <cp:revision>2</cp:revision>
  <dc:subject/>
  <dc:title/>
</cp:coreProperties>
</file>