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09:05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Con veinticuatro señores Senadores en la sala, se declara abierta esta sesión extraordinaria con el orden del día que ustedes tienen a la vista. Vamos a dar lectura al acta de la anterior sesión extraordinar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CRETARIO GENERAL: </w:t>
      </w:r>
      <w:r>
        <w:rPr>
          <w:rFonts w:cs="Book Antiqua" w:ascii="Book Antiqua" w:hAnsi="Book Antiqua"/>
          <w:spacing w:val="-3"/>
          <w:sz w:val="24"/>
          <w:szCs w:val="24"/>
          <w:lang w:val="es-ES_tradnl"/>
        </w:rPr>
        <w:t>Lectura del acta de la sesión extraordinaria anteri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consideración el acta leída por secretaría. Si no hay objeciones, vamos a dar por aprob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ab/>
        <w:t>APROB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sesión extraordinaria damos lectura a asuntos entrados y después entramos directamente en 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ASUNTOS ENTR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MENSAJE DEL PODER EJECU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1. PRESIDENCIA DE LA REPUBLICA. Ministerio de Obras Públicas y Comunicaciones. Nº 471. Asunción, 22 de agosto de 1995. HONORABLE CONGRESO NACIONAL: Tengo a honra dirigirme a Vuestra Honorabilidad, con el objeto de remitir adjunto a la presente para su estudio y sanción, el proyecto de Ley de Creación del Instituto Paraguayo de Telecomunicaciones (I.P.T.), elevado al Poder Ejecutivo por nota del Ministerio de Obras Públicas y Comunica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Presidente de la República del Paraguay. ING. CARLOS A. FACETTI N., Ministro de Obra Públicas y Comunica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 SU EXCEL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ALACIO LEGISLA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s Comisiones de Hacienda, Presupuesto y Cuentas; de Cultura, Educación y Culto; y de Obras Públicas y Comunica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ES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1. Asunción 22 de agosto de 1995. SEÑOR PRESIDENTE DEL HONORABLE SENADO DE LA NACION, ESC. MILCIADES RAFAEL CASABIANCA. SU DESPACHO. SEÑOR PRESIDENTE: Me permito dirigirme a Ud., adjuntando, para su consideración por el H. Senado, el proyecto de Ley que reglamenta el Art. 48 de la Constitución y establece cuota de participación es la muje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ste motivo, me es grato reiterar a Ud., los sentimientos de mi atenta y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USANA MORINIGO CAMPUZANO, Senadora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s Comisiones de Asuntos Constitucionales y Defensa Nacional; y de Legislación, Codificación, Justicia y Trabaj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el punto, tiene el uso de palabra la señora Senadora Antonia Núñez de Lóp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ANTONIA NUÑEZ DE LOPEZ:</w:t>
      </w:r>
      <w:r>
        <w:rPr>
          <w:rFonts w:cs="Book Antiqua" w:ascii="Book Antiqua" w:hAnsi="Book Antiqua"/>
          <w:spacing w:val="-3"/>
          <w:sz w:val="24"/>
          <w:szCs w:val="24"/>
          <w:lang w:val="es-ES_tradnl"/>
        </w:rPr>
        <w:t xml:space="preserve"> Porque los derechos de la mujer están comprendidos actualmente en los Derechos Humanos, pido que se pase también a la Comisión de los Derechos Human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sí se hará como se pide, señora Senador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2. Asunción, 16 de Agosto de 1995. SEÑOR PRESIDENTE DE LA COMISION DE REFORMA AGRARIA Y BIENESTAR RURAL DE LA HONORABLE CAMARA DE SENADORES DE LA NACION, DR. MIGUEL ABDON SAGUIER. PRESENTE. De mi consideración. Tengo el agrado de dirigirme a V.H. con el objeto de exponer lo sigui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debiendo ausentarme del país en razón de mi viaje a la Rca. de Corea, me permito comunicar por anticipado mi voto respecto al Mensaje Nº 99 de la Cámara de Diputados de fecha 14 de Junio de 1995, remitiendo el proyecto de Ley "QUE DECLARA DE INTERES SOCIAL Y EXPROPIA A FAVOR DEL I.B.R., PARTE DE LA FINCA Nº 268 DEL DISTRITO DE ALTOS, DEPARTAMENTO DE CORDILLE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 voto es por el rechazo del citado proyecto de Ley. Cons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salúdole muy 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RA MORENO DE DECOUD, Senadora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 y se agrega a sus antecedentes en la Comisión de Reforma Agraria y Bienestar Ru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3. Asunción, 28 de agosto de 1995. SEÑOR PRESIDENTE DE LA HONORABLE CAMARA DE SENADORES, ESC. MILCIADES RAFAEL CASABIANCA. PRESENTE. Tengo el agrado de dirigirme a usted, a fin de comunicarle que el día martes 29 de agosto del año en curso, no podré asistir a la sesión extraordinaria, por motivos de realizar un viaje a la ciudad de Pedro Juan Caballero y Capitán Bado, a fin de asistir a campesinos en el Piray. El viernes viajaré a Capiibary con miembros del JICA. Misión Técnica Japonesa, a objeto de verificar problemas de erosión y deforestación en el Departamento de Canindeyú y San Pedr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lo saludo muy 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BA RECALDE, Senadora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lla está presente y se postergó este viaje para fin de sema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4. Asunción, 28 de agosto de 1995. SEÑOR PRESIDENTE DEL HONORABLE SENADO DE LA NACION, ESC. MILCIADES RAFAEL CASABIANCA. De mi consideración. Por la presente solicito, de conformidad con el artículo 30 de nuestro reglamento interno, permiso para ausentarme del país y dejar de asistir a las sesiones del Honorable Senado, desde el 1º al 20 de setiembre del año en curs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petición la hago en razón de haberme comprometido a asistir a un seminario sobre "Terrorismo y Narcotráfico", organizado por el Gobierno norteamericano y que tendrá lugar en Batón Rouge, Nueva Orleans, EE.UU.</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motivo, le saludo con toda consideración y respe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GUEL ADBON SAGUIER, Presidente de la Comisión de Reforma Agraria y Bienestar Ru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5. 28 de agosto de 1995. SEÑOR PRESIDENTE DE LA HONORABLE CAMARA DE SENADORES, ESC. RAFAEL CASABIANCA. Estimado señor Presidente: Por la presente, tengo a bien solicitar permiso para dejar de asistir a la sesión extraordinaria del día martes 29 de agosto del corriente, por compromisos contraídos para esa fech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gradeciéndole su favorable atención, aprovecho para saludar al señor Presidente con mi más alta y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r. FERNANDEZ MARTINEZ, Senador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ES OFICI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1. BANCO CENTRAL DEL PARAGUAY. BC/P.Nº 274. Asunción, 24 de agosto de 1995. DOCTOR MILCIADES RAFAEL CASABIANCA, PRESIDENTE DE LA HONORABLE CAMARA DE SENADORES. De nuestra consideración. Tenemos el agrado de dirigirnos a usted, con relación a su nota M.H.C.S.Nº 877 de fecha 10 de los corrientes, a fin de remitirle las siguientes informa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 Constitución anterior y actual del Directorio del Banco Comercial Paraguay S.A. (BANCOPAR S.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ab/>
        <w:t>Directorio Anteri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RECTOR PRESIDENTE:Raúl Codas Rivaro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RECTOR VICEPRESIDENTE:Miguel E. Kem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RECTOR VICEPRESIDENTE EJECUTIVO:Cristina Zimme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RECTOR GERENTE GENERAL:José Antonio Brunet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RECTOR TITULAR:Raúl Codas Ri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RECTOR TITULAR:César Arréllag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RECTOR TITULAR:Enrique Mongelós Bregl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RECTOR TITULAR-GER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 LA FILIAL SAO PABLO:Francisco Da Silva Filh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eastAsia="Book Antiqua" w:cs="Book Antiqua" w:ascii="Book Antiqua" w:hAnsi="Book Antiqua"/>
          <w:b/>
          <w:bCs/>
          <w:spacing w:val="-3"/>
          <w:sz w:val="24"/>
          <w:szCs w:val="24"/>
          <w:lang w:val="es-ES_tradnl"/>
        </w:rPr>
        <w:t xml:space="preserve"> </w:t>
      </w:r>
      <w:r>
        <w:rPr>
          <w:rFonts w:cs="Book Antiqua" w:ascii="Book Antiqua" w:hAnsi="Book Antiqua"/>
          <w:b/>
          <w:bCs/>
          <w:spacing w:val="-3"/>
          <w:sz w:val="24"/>
          <w:szCs w:val="24"/>
          <w:lang w:val="es-ES_tradnl"/>
        </w:rPr>
        <w:tab/>
        <w:t>Directorio Actu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Cristian Zimme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RECTOR TITULAR:Joaquín Irún Grau (desde el 07.04.95 hasta al 24.05.95, fecha en que presentó renunc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RECTOR TITULAR:Miguel Angel Cardona (desde el 07.04.95 hasta el 26.05.95, fecha en que presentó renunc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RECTOR TITULAR:Francisco Da Silva Filh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 Resultados de los Balances de BANCOPAR S.A. correspondientes a los últimos (5) cinco añ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ño</w:t>
        <w:tab/>
        <w:tab/>
        <w:t>Resultado</w:t>
        <w:tab/>
        <w:tab/>
        <w:tab/>
        <w:t>Impor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1990</w:t>
        <w:tab/>
        <w:tab/>
        <w:t>Pérdida</w:t>
        <w:tab/>
        <w:tab/>
        <w:tab/>
        <w:t>Gs.75.287.554.92</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1991</w:t>
        <w:tab/>
        <w:tab/>
        <w:t>Utilidad</w:t>
        <w:tab/>
        <w:tab/>
        <w:tab/>
        <w:t>Gs.23.906.161.32</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1992</w:t>
        <w:tab/>
        <w:tab/>
        <w:t>Utilidad</w:t>
        <w:tab/>
        <w:tab/>
        <w:tab/>
        <w:t>Gs.284.398.141.58</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1993</w:t>
        <w:tab/>
        <w:tab/>
        <w:t>Utilidad</w:t>
        <w:tab/>
        <w:tab/>
        <w:tab/>
        <w:t>Gs.776.210.764.57</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1994</w:t>
        <w:tab/>
        <w:tab/>
        <w:t>Pérdida</w:t>
        <w:tab/>
        <w:tab/>
        <w:tab/>
        <w:t>Gs.772.865.143.00</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 Esta Institución, antes de emitir el dictamen previsto en el artículo 6º de la Ley Nº 417/73 para el reconocimiento de la personería jurídica de un nuevo Banco, tiene por norma recabar una información completa sobre sus directores, gerentes, accionistas y síndicos. Sobre la venta de acciones de Bancos ya autorizados a operar, la actual Ley General de Bancos y de otras Entidades Financieras no tiene establecida ninguna restricción. Este Banco no tiene conocimiento de que el actual Presidente de BANCOPAR S.A., antes de su disignación, tuviera alguno de los impedimentos citados en el artículo 1104 del Código Civi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sistencia financiera a BANCOPAR S.A., que ha sido de carácter urgente, tuvo por objeto precautelar el interés de los depositantes y evitar una crisis financiera en cadena que podía ocasionar cuantiosas pérdidas a la población y a la economía nacional. La misma fue otorgada, de conformidad con lo previsto en el artículo 95 del Decreto-Ley Nº 18/52 y artículo 23 de la Ley 771/79 que modifica la Ley Nº 417/73.</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4. Al 23 de agosto de 1995, el total de la ayuda financiera concedida a BANCOPAR S.A. ascendía a la suma de Gs.179.910.000.000.- (Ciento setenta y nueve mil novecientos diez millones de guaraní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5. La garantía de dicha asistenciera se halla representada en su mayor parte por la Cartera de Préstamos y demás bienes del Activo de BANCOPAR S.A., que actualmente, de acuerdo con lo establecido en el artículo 59 de la Ley General de Bancos y de otras Entidades Financieras, están bajo la administración de los Interventores designados por el Banco Central del Paraguay.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BANCOPAR S.A. ha hipotecado a favor de este Banco los inmuebles en que funcionan su Casa Matriz y sus Sucursales de Ciudad del Este, Ayolas y Coronel Oviedo, cuya avaluación total asciende a la suma de Gs.1.487.255.550 (Un mil cuatrocientos ochenta y siete millones doscientos cincuenta y cinco mil quinientos cincuenta guaraníes). También ha entregado a esta Institución (4) cuatro pagarés por un valor total de Gs.22.701.828.292 (Veintidós mil setecientos un millones ochocientos veintiocho mil doscientos noventa y dos guaraníes), suscritos por accionistas de ese Banco. Prometió, además, la garantía hipotecaria de varios inmuebles de sus accionistas, pero dichas hipotecas no fueron constituid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motivo, hacemos propicia la oportunidad para saludarle muy atent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NISIO A. CORONEL BENITEZ, Presidente Interino. HUGO ELIGIO CABALLERO O., Miembro Titular del Directorio. ALVARO CABALLERO CARRIZOSA, Miembro Titular del Directorio. LUIS ENRIQUE BREUER MOJOLI, Miembro Titular del Directo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2 MINISTERIO DE HACIENDA. MH/GM Nº 511. Asunción, 22 de agosto de 1995. SEÑOR PRESIDENTE: Tengo el honor de dirigirme al señor Presidente, con el objeto de remitirle copias de los Decretos Nºs. 10.208 y 10.211 fechados el 18 de Agosto de 1995, por los cuales se autorizan a realizar transferencia de crédito y reprogramación del anexo del personal,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RLANDO BAREIRO AGUILERA, Ministro de Hacien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 SEÑ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L CONGRES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3. MINISTERIO DE HACIENDA. MH/GM Nº 512. Asunción, 24 de agosto de 1995. SEÑOR PRESIDENTE. Tengo el honor de dirigirme al señor Presidente, con el objeto de remitirle copia del Decreto Nº 10.246 fechado el 21 de agosto de 1995, por el cual se autoriza a realizar transferencia de crédito,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RLANDO BAREIRO AGUILERA, Ministerio de Hacien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 SEÑ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L CONGRES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4 P.N.Nº 1881. Asunción 24 de agosto de 1995. SEÑOR PRESIDENTE DEL HONORABLE CONGRESO NACIONAL, ESC. MILCIADES RAFAEL CASABIANCA. Tengo el honor de dirigirme al señor Presidente, a fin de hacerle llegar a usted y por su intermedio a los Honorables Miembros de ese Congreso, las palabras de agradecimiento de los componentes de las Fuerzas Policiales, por el esmerado tratamiento dado al tema del reajuste de sus salari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lo constituye positivo aliciente para que los miembros de la Policía Nacional pongan aún mayor empeño en la denodada y permanente lucha por cumplir con eficacia la misión asignádale en la Constitución Nacional y l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saludo al señor Presidente con mi más distinguida consideración y respe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ARIO AGUSTIN SAPRIZA NUNES, Crio. General Comandante COMANDANTE POLICIAL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5. CAMARA DE DIPUTADOS. CHILE - VALPARAISO, 24 de agosto de 1995. La Comisión de Relaciones Exteriores, Asuntos Interparlamentarios e Integración Latinoamericana, en sesión de esta fecha, ha tomado conocimiento oficial de la Declaración suscrita en la República del Paraguay, por Parlamentarios de ambos países, que recomienda la creación de los Grupos Binacionales Interparlamentarios chileno-paraguay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unanimidad, esta Comisión ha dado su aprobación a esta loable iniciativa y ha dispuesto iniciar de inmediato los trámites correspondientes a fin de concretarla, a la brevedad, por cuanto le asiste la seguridad de que ella permitirá una interrelación más estrecha y eficaz entre los Parlamentos de nuestros dos país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DUPRE SILVA., Presidente de la Comisión. CAMARA DE DIPUTADOS CHILE. Comisión de Relaciones Exteriores, Asuntos Interparlamentarios Integración Latinoamericana. FEDERICO VALLEJOS DE LA BARRA, Secretario de l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 EXCMO. SEÑ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 CAMARA DE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SENADOR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REPUBLICA DEL PARAGU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6. CAMARA DE REPRESENTANTES. Nº 1794. Montevideo, 8 de agosto de 1995. SEÑOR PRESIDENTE DEL SENADO DE LA REPUBLICA DEL PARAGUAY, MILCIADES RAFAEL CASABIANCA. Tengo el honor de remitir al señor Presidente la Resolución aprobada por esta Cámara, en sesión de hoy, por la que exhorta al Poder Ejecutivo de la República Oriental del Uruguay a suscribir, en la próxima Cumbre del Grupo de Río, el Acta de Integración para la constitución de la Comunidad Latinoamericana de Naciones, aprobada por el Grupo Técnico de Trabajo y ratificada por los Cancilleres presentes en su XIV Reunión Ordinaria celebrada en Quito el 22 de mayo pasado, y el texto del Acta de Integración refer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o al señor Presidente con mi más alt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GUILLERMO STIRLING, Presidente. MARTIN GARCIA NIN, Secret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7 Asunción, 28 de agosto de 1995. DG/R.P./E-444/95. ESC. MILCIADES RAFAEL CASABIANCA, Presidente Honorable Cámara de Senadores. De mi consideración. Tengo el agrado de dirigirme a Usted, y por su intermedio a los Miembros de la Cámara de Senadores a fin de saludarles y desearles éxitos en la tarea que vienen ejercien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motivo de esta misiva es el de ofrecerles nuestra cooperación para ayudar a las personas más necesitadas que a diario concurren hasta usted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DIBEN, es una entidad que tiene por objeto principal satisfacer las necesidades humanas de los sectores de la población carentes de medios económicos, especialmente niños, discapacitados y ancianos, sin ningún tipo de distinción de banderías polític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sde ya espero contar con sus solicitudes para encaminarlas a una solución satisfacto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la oportunidad para expresarle mi más alta estima y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tent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DUARDO VENIALGO, Director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PRESENTACIONES PRIVADAS</w: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 Fernando de la Mora, 14 de agosto de 1995. SEÑOR PRESIDENTE DE LA HONORABLE CAMARA DE SENADORES, ESC. MILCIADES RAFAEL CASABIANCA. E.S.D. Tenemos el honor de dirigirnos a Vuestra Honorabilidad, con el objeto de solicitar la expropiación de una fracción de terreno conocida como F.M. del Barrio José Obrero de la Ciudad de Fernando de la Mora, individualizada como Finca Nº 381 y Cta Cte.Ctral. Nº 27-61700.-Perteneciente a la H.Junta Municipal de la Ciudad de Fernando de la Mo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ctualmente la mayoría de las familias, firmantes más abajo, ocupamos dicha fracción, y tenemos levantados nuestros hogares. Nuestro pedido responde a una causa de utilidad social, consagrada en la Constitución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situación actual de nuestro asentamiento, reúne los requisitos constitucionales para que se proceda a la expropiación del mismo, y poseemos derechos consagrados universalmente, que requieren ser respe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emos un acto justo. Adjuntamos fotocopias detalladas de hechos y firmas de las personas que residen en el lugar citado, fin de ilustrar mejor a los señores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la confianza de que esta petición, tendrá curso favorable ante las circunstancias expuestas, aprovechamos la oportunidad para saludar a Vuestra Honorabilidad con nuestra mayor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osefina Pereira Escobar, Blanca Soledad Cohene, Juana Evangelista Vera B., María Pabla S. de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2. Asunción, 24 de agosto de 1995. EXCELENTISIMO SEÑOR PRESIDENTE: Tenemos el agrado de dirigirnos a Usted, y por su intermedio a los honorables miembros de la Cámara de Senadores, con el objeto de exponer la opinión de la Asociación de Empresarios Cristianos (ADEC) sobre la propuesta del Poder Ejecutivo de reinstaurar, como feriado nacional el día 29 de setiembr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uego del golpe del 3 de febrero de 1989, una de las principales medidas que introdujo el gobierno de aquel entonces, fue estudiar y sancionar la racionalización de feriados, debido a que estábamos entre los países con mayor cantidad de feriados en América Lati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importante eliminación de feriados, que atinadamente se sancionó, ayudó a mejorar en forma considerable la preocupante productividad laboral; a la recuperación de los salarios de los trabajadores a destajo; y a poner orden en el caos que significaba interrumpir las actividades durante la semana, adecuándonos a medidas similares de otros países que son hoy socios nuestros en el MERCOSU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uestra entidad reconoce que la victoria de Boquerón debe ser recordada como gesta importante, y como muestra de respeto a nuestros mayores que ofrendaron sus vidas por nuestro país, pero a más de 50 años aquel episodio, deberíamos proseguir haciéndolo con actos cívicos, como en los últimos seis años se está acostumbrando y que son más eficaces que la interrupción nacional de actividad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más, en estos tiempos de creciente integración regional, consideramos muy apropiado el enfatizar la celebración del 12 de junio como Día de la Paz, que sigue siendo feriado y resalta la dignidad y grandeza de nuestro país, que ha renunciado a la guerra como mecanismo de resolución de conflic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as consideraciones, señor Presidente y Honorables miembros del Senado, solicitamos no modificar el calendario vigente de feriado, como prueba de nuestra solidaridad y fraternidad latinoamericanas, además de nuestro compromiso de trabajar más por el desarrollo integral del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ste motivo, hacemos propicia la ocasión para saludarle con nuestra consideración más distingu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DRO N.FADUL N., Presidente. DAVID VELAZQUEZ SEIFERHELD, Directo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ELENTISIM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 y se agrega a su antecedente en la Comisión de Legislación, Codificación, Justicia y Trabaj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3. Coronel Oviedo, 23 de agosto de 1995. SEÑOR PRESIDENTE DEL PARLAMENTO NACIONAL, ESC. MILCIADES RAFAEL CASABIANCA PRESENTE. La Coordinación Provisoria de la Federación de Asociaciones Indígenas de la Región Oriental, tiene el agrado de dirigirse a Ud., y por su digno intermedio adonde corresponda, con el objeto de manifestarle cuanto sigu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eniendo en cuenta la gravedad por la que atraviesa y por los escasos recursos destinados para la adquisición de tierra, dentro del Presupuesto General de Gastos de la Nación. Le solicitamos la aprobación del presupuesto presentado por el Instituto Paraguayo del Indígena (INDI), para la adquisición de tierras, a los efectos de dar solución a los asentamientos indígenas existentes con relación al inmueb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La agilización de los trámites referentes al tratamiento del pedido de expropiación, sobre tierras para comunidades indígenas, teniendo en cuenta que la misma llega a este recinto, solamente por no haber el propietario accedido a un negocio decoro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petición lo hacemos en base a lo establecido en la Constitución Nacional y la Ley 904/81.</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perando contar con su apoyo, aprovechamos la oportunidad para saludarle atte. cc/Cámara de Senadores, Cámara de Diputados, INDI, Pren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nislao Oliveira, Coordinador. Isidro Aquino, Coordinador. L. Portillo, Coordi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4. Asunción, 23 de agosto de 1995. PRESIDENTE DEL SENADO NACIONAL, ESC. MILCIADES RAFAEL CASABIANCA. Senador Nacional. Tengo el agrado dirigirme a Ud. a objeto de presentar a su  consideración y estudio la propuesta de Normativa Nacional para la Salud Ocup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tent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r. Arnaldo E. Alegre P.</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DICTA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1.a). Asunción, 28 de agosto de 1995. DICTAMEN Nº 54. HONORABLE CAMARA DE SENADORES: Vuestra Comisión de HACIENDA, PRESUPUESTO Y CUENTAS os aconseja la aprobación del proyecto de Ley POR EL CUAL SE AMPLIA EL PRESUPUESTO GENERAL DE GASTOS DE LA NACION PARA EL EJERCICIO FISCAL AÑO 1995 (GOBERNACION DEL PRIMER DEPARTAMENTO DE CONCEPCION), APROBADO POR LA LEY 525/94", Mensaje Nº 465 del Poder Ejecutivo-Ministerio de Hacienda, de fecha 22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Miembros: JOSE ALBERTO ALDERETE, ARMANDO VICENTE ESPINOLA, FERNANDO MARTINEZ ORTEGA,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 a). Asunción, 24 de agosto de 1995. HONORABLE CAMARA DE SENADORES: Vuestra Comisión de PETICIONES, PODERES Y REGLAMENTOS os aconseja tomar nota y remitir al archivo la nota presentada por la Senadora ELBA RECALDE, de fecha 21 de febrero de 1995, denunciando irregularidades observadas durante las visitas realizadas a las comunidades de San Carlos y Colonia José Félix López, en cuanto al atraso de pago de salarios y aguinaldo a los obreros de la Empresa CIPA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é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GENES MARTINEZ, Presidente. SECUNDINO NUÑEZ, Vicepresidente. TADEO ZARRATEA, Relator. Miembros: BLAS N. RIQUELME, PEDRO PABLO OVELAR, OSVALDO VAZQUEZ RAMOS, JOSE ALBERTO ALDERE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 b). Asunción, 24 de agosto de 1995. HONORABLE CAMARA DE SENADORES: Vuestra Comisión de PETICIONES, PODERES Y REGLAMENTOS os aconseja tomar nota y remitir al archivo la respuesta del Pedido de Informe solicitado  al Poder Ejecutivo - vía Ministerio de Obras Públicas y Comunicaciones, relacionado con la nueva licitación pública de ANTELCO, presentado por los Senadores Juan María Carrón y Tadeo Zarratea, en fecha 23 de jun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é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GENES MARTINEZ, Presidente. SECUNDINO NUÑEZ, Vicepresidente. TADEO ZARRATEA, Relator. Miembros: BLAS N. RIQUELME, PEDRO PABLO OVELAR, OSVALDO VAZQUEZ RAMOS, JOSE ALBERTO ALDERE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 c). Asunción, 24 de agosto de 1995. HONORABLE CAMARA DE SENADORES: Vuestra Comisión de PETICIONES, PODERES Y REGLAMENTOS os aconseja tomar nota y remitir al archivo la nota presentada por el Dr. CARLOS RAUL TROCHE, bajo patrocinio del Dr. JUAN CARLOS MENDOCA, en representación de la Federación de la Producción, de la Industria y el Comercio (FEPRINCO), remitida en fecha 20 de junio de 1994; en la cual denuncia "la flagrante violación de los derechos constitucionales y legales de la FEPRINCO por parte de la Comisión Bicameral de Investig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GENES MARTINEZ, Presidente. SECUNDINO NUÑEZ; Vicepresidente. TADEO ZARRATEA, Relator. Miembros: BLAS N. RIQUELME, PEDRO PABLO OVELAR, OSVALDO VAZQUEZ RAMOS, JOSE ALBERTO ALDERE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d). Asunción, 24 de agosto de 1995. HONORABLE CAMARA DE SENADORES: Vuestra Comisión de PETICIONES, PODERES Y REGLAMENTOS os aconseja tomar y remitir al archivo la respuesta del Pedido de Informe solicitado a la Empresa Estatal ACEROS DEL PARAGUAY S.A. (ACEPAR), acerca de las condiciones laborales de los empleados, por ser insalubles los trabajos realizados conforme a la legislación vigente, presentado por la Senadora NILDA ESTIGARRIBIA DE GOMEZ en fecha 2 de marz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GENES MARTINEZ, Presidente. SECUNDINO NUÑEZ, Vicepresidente. TADEO ZARRATEA, Relator. Miembros: BLAS N. RIQUELME, PEDRO PABLO OVELAR, OSVALDO VAZQUEZ RAMOS, JOSE ALBERTO ALDERE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 e). Asunción, 24 de agosto de 1995. HONORABLE CAMARA DE SENADORES: Vuestra Comisión de PETICIONES, PODERES Y REGLAMENTOS os aconseja la aprobación con modificación del proyecto de Resolución, POR EL CUAL SE SOLICITA INFORME DEL PODER EJECUTIVO por intermedio de los Ministerios del Interior y Defensa Nacional, presentado por nota de fecha 26 de Julio del corriente por la Comisión de Derechos Humanos y firmado por varios Senadores pidiendo interpelación de los mis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GENES MARTINEZ, Presidente. SECUNDINO NUÑEZ, Vicepresidente. TADEO ZARRATEA, Relator. Miembros: BLAS N. RIQUELME, PEDRO PABLO OVELAR, OSVALDO VAZQUEZ RAMOS, JOSE ALBERTO ALDERE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3.a). Asunción, 16 de agosto de 1995. DICTAMEN Nº 12/95. HONORABLE CAMARA DE SENADORES: Vuestra COMISION DE REFORMA AGRARIA Y BIENESTAR RURAL, en mayoría, os aconseja el rechazo del proyecto de Ley "QUE DECLARA DE INTERES SOCIAL Y EXPROPIA UN INMUEBLE INDIVIDUALIZADO COMO FINCA Nº 3.372, UBICADO EN CHIRCATY, DISTRITO DE CORONEL OVIEDO, DEPARTAMENTO DE CAAGUAZU", remitido por la Cámara de Diputados con Mensaje Nº 103 de fecha 23 de jun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GUEL ABDON SAGUIER, Presidente. Miembros: PEDRO PABLO OVELAR, JULIO ROLANDO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3.b). Asunción, 16 de Agosto de 1995. DICTAMEN Nº 12/95. HONORABLE CAMARA DE SENADORES: Vuestra COMISION DE REFORMA AGRARIA Y BIENESTAR RURAL, en minoría, os aconseja la aprobación del proyecto de Ley "QUE DECLARA DE INTERES SOCIAL Y EXPROPIA UN INMUEBLE INDIVIDUALIZADO COMO FINCA Nº 3.372, UBICADO EN CHIRCATY, DISTRITO DE CORONEL OVIEDO, DEPARTAMENTO DE CAAGUAZU", remitido por la Cámara de Diputados con Mensaje Nº 103 de fecha 23 de jun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BA RECALDE, miemb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3.c). Asunción, 23 de agosto de 1995. DICTAMEN Nº 12/95. HONORABLE CAMARA DE SENADORES: Vuestra COMISION DE REFORMA AGRARIA Y BIENESTAR RURAL, en mayoría, os aconseja la aprobación del proyecto de Ley "QUE DECLARA DE INTERES SOCIAL Y EXPROPIA A FAVOR DEL I.B.R. PARTE DE LA FINCA Nº 268 DEL DISTRITO DE ALTOS, DEPARTAMENTO DE CORDILLERA", remitido por la Cámara de Diputados con Mensaje Nº 99 de fecha 14 de jun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GUEL ABDON SAGUIER, Presidente. Miembros: JULIO ROLANDO ELIZECHE, PEDRO PABLO OVELAR, ELBA RECAL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3.d). Asunción, 23 de agosto de 1995. DICTAMEN Nº 13/95  HONORABLE CAMARA DE SENADORES: Vuestra COMISION DE REFORMA AGRARIA Y BIENESTAR RURAL, en minoría, os aconseja el rechazo del proyecto de Ley "QUE DECLARA DE INTERES SOCIAL Y EXPROPIA A FAVOR DEL I.B.R. PARTE DE LA FINCA Nº 268 DEL DISTRITO DE ALTOS, DEPARTAMENTO DE CORDILLERA", remitido por la Cámara de Diputados con Mensaje Nº 99 de fecha 14 de jun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ra Moreno de Decoud, Relato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3.e). Asunción, 23 de agosto de 1995. DICTAMEN Nº 14/95. HONORABLE CAMARA DE SENADORES: Vuestra COMISION DE REFORMA AGRARIA Y BIENESTAR RURAL os aconseja el rechazo de la Resolución Nº 256 de la Cámara de Diputados, de fecha 3 de agosto de 1995: "QUE RECHAZA EL PROYECTO DE LEY QUE AMPLIA EL PRESUPUESTO GENERAL DE LA NACION PARA EL EJERCICIO FISCAL 1995, APROBADO POR LA LEY Nº 525/94, DEL MINISTERIO DE AGRICULTURA Y GANADE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GUEL ABDON SAGUIER, Presidente. BASILIO NIKIPHOROFF, Vicepresidente. Miembros: JULIO ROLANDO ELIZECHE, PEDRO PABLO OVELAR, ELBA RECAL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3 f). Asunción, 23 de agosto de 1995. DICTAMEN Nº 15/95. HONORABLE CAMARA DE SENADORES: Vuestra COMISION DE REFORMA AGRARIA Y BIENESTAR RURAL os aconseja la aprobación del proyecto de Ley POR EL CUAL SE AMPLIA EL PRESUPUESTO GENERAL DE GASTOS DE LA NACION PARA EL EJERCICIO FISCAL 1995 (INSTITUTO DE BIENESTAR RURAL), APROBADO POR LA LEY Nº 525/94, remitido por el Poder Ejecutivo-Ministerio de Hacienda con Mensaje Nº 446 de fecha 7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GUEL ABDON SAGUIER, Presidente. BASILIO NIKIPHOROFF, Vicepresidente. Miembros: JULIO ROLANDO ELIZECHE, PEDRO PABLO OVELAR, ELBA RECAL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4.a). Asunción, 23 de agosto de 1995. HONORABLE CAMARA DE SENADORES: Vuestra Comisión de Asuntos Departamentales, Municipales, Distritales y Regionales os aconseja la aprobación con modificaciones del proyecto de Ley QUE DESAFECTA DEL DOMINIO PUBLICO MUNICIPAL Y TRANSFIERE A FAVOR DEL ESTADO PARAGUAYO (MINISTERIO DE EDUCACION Y CULTO), UNA FRACCION DE TERRENO UBICADA DE LA DECIMA COMPAÑIA CAÑADA GARAY DEL MUNICIPIO DE LUQUE, remitido por el Poder Ejecutivo, con Mensaje Nº 366 de fecha 8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ICTOR RODRIGUEZ BOJANOVICH, Vicepresidente. MANUEL RAMON ELIZECHE, Relator. Miembros: PEDRO PABLO OVELAR, JUAN CARLOS GALAVERNA, OSVALDO VAZQU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4.b). Asunción, 23 de agosto de 1995. HONORABLE CAMARA DE SENADORES: Vuestra Comisión de Asuntos Departamentales, Municipales, Distritales y Regionales os aconseja la aprobación del proyecto de Ley QUE DECLARA DE INTERES SOCIAL Y EXPROPIA A FAVOR DE LA MUNICIPALIDAD DE VILLA ELISA, PARA APERTURA DE CALLE, UNA FRACCION DE TERRENO UBICADA EN EL BARRIO 29 DE SETIEMBRE DEL CITADO MUNCIPIO, remitido por la Cámara de Diputados, con Mensaje Nº 108 de fecha 23 de junio de 1995.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ICTOR RODRIGUEZ BOJANOVICH, Vicepresidente. MANUEL RAMON ELIZECHE, Relator. Miembros: PEDRO PABLO OVELAR, JUAN CARLOS GALAVERNA, OSVALDO VAZQU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4.c). Asunción, 23 de agosto de 1995. HONORABLE CAMARA DE SENADORES: Vuestra Comisión de Asuntos Departamentales, Municipales, Distritales y Regionales os aconseja la aprobación del proyecto de Ley QUE DECLARA DE INTERES PUBLICA Y EXPROPIA A FAVOR DE LA MUNICIPALIDAD DE VILLA ELISA, UNA FRACCION DE TERRENO PARA APERTURA DE CALLE, INDIVIDUALIZADA COMO FINCA Nº 20 CON CTA. CTRAL. Nº 27-0687-02, UBICADA EN EL BARRIO MARIA VICTORIA DEL CITADO MUNICIPIO", remitido por la Cámara de Diputados, con Mensaje Nº 109 de fecha 23 de jun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ICTOR RODRIGUEZ BOJANOVICH, Vicepresidente. MANUEL RAMON ELIZECHE, Relator. Miembros: PEDRO PABLO OVELAR, JUAN CARLOS GALAVERNA, OSVALDO VAZQU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5.a). Asunción, 21 de agosto de 1995. DICTAMEN Nº 5/95. HONORABLE CAMARA DE SENADORES: Vuestra Comisión de ENERGIA, RECURSOS NATURALES, POBLACION Y ECOLOGIA os aconseja la aprobación con modificaciones del proyecto de Ley QUE SANCIONA Y CASTIGA DELITOS CONTRA EL MEDIO AMBIENTE, remitido por Mensaje Nº 107 de la Cámara de diputados, de fecha 23 de jun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MARIA CARRON, Presidente. VICTOR RODRIGUEZ BOJANOVICH, Relator. Miembros: MARTIN CHIOLA, FERMIN RAMIR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II. ORDEN DEL D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mos al primer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iden la palabra los señores Senadores Gonzalo Quintana, Víctor Hugo Sánchez y la señora Senadora Antonia Núñez de Lóp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Es a los efectos de pedir la vuelta a comisión del proyecto de Ley que declara sujeta a privatización la Administración Nacional de Telecomunic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ste tema ha sido tratado por las distintas comisiones, en su oportunidad se produjeron los dictámenes y hubo acuerdo para postergar su tratamiento en el plenario para generar el debate necesario sobre un tema fundamen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l proyecto de Ley que tenemos, señor Presidente, en los términos que fueron presentados como dije, tienen sus dictámenes. Esta mañana recibimos una propuesta de modificación que tiene, digámoslo, sus dificultades señor Presidente, como que se declare parcialmente sujeta a privatización po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jemplo y otros temas que ameritan una discusión profunda sobre el tema y en banc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egundo lugar, señor Presidente, el orden del día recibimos el día de ayer y no podemos engañarnos, la ANTELCO es  por decirlo así la parte principal del proceso de privatización en el Paraguay. Nosotros hemos discutido, debatido y aprobado una ley marco de privatización en el cual coincidíamos en la necesidad que en algunos casos tenía que haber una ley especial de privatización y creo que la mayoría de los Senadores teníamos en mente que éste es el caso que es la ANTELCO el tema central de la necesidad de un profundo análisis para establecer con el control del Congreso el proceso de privatización. Si nosotros aprobásemos un proyecto de Ley que remite y deja al Poder Ejecutivo, prácticamente sin control el manejo de todo el proceso, tendríamos una especie de revisión de nuestros criterios anteri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creo que la prudencia aconseja que si el proyecto de Ley que declara sujeta a privatización y hago un paréntesis acá. Yo quiero manifestar para que no haya lugar a dudas, yo creo que la ANTELCO se tiene que privatizar pero me parece que las condiciones que ofrece la empresa se necesita, requiere de parte del Parlamento un estudio profundo y una decisión política que va a ser referida a la forma de privatiz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sin ahondar en argumentos por una cuestión de necesidad de análisis de orden legislativo más profundo de las propuestas de modificación, por una necesidad política de un debate político en las bancadas, porque si se hubiese puesto en el orden del día de mañana por ejemplo, todos sabemos que los miércoles hay reuniones de bancada se pudo haber debatido este tema y asumir una posición polít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as razones, señor Presidente, ruego y voy a hacer la misma cosa en el punto siguiente, que la Cámara apruebe esta moción de pase a comisión para incluir en el orden del día cuando las conversaciones políticas y los textos, las propuestas legislativas, estén perfectamente discutidas.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Gracias, señor Presidente. Honorable Cámara: iba precisamente proponer lo que el colega preopinante lo hizo, de cualquier modo señor Presidente, apoyo la moción de orden que ha sido recientemente formulada y aparte de los fundamentos o argumentos expresados por él, quiero agregar otros que avalan la necesidad de que este proyecto de Ley en estudio, vuelva 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se sabe, implica el mismo una cuestión de fundamental importancia y la verdad señor Presidente, que hoy con sorpresa nos enteramos que está en el orden del día. Una cuestión que requiere evidentemente un debate de orden nacional que no vamos a rehuir en su momento. Pero sí quisiéramos tener el tiempo necesario para analizar las evaluaciones pertinentes, máxime aun señor Presidente, cuando se sabe que varios colegas Senadores están ausentes por motivos de viaje cumpliendo sendas misiones ofici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demás señor Presidente, este proyecto de ley hoy también a última hora nos trae algunas modificaciones que no contenía el proyecto original, lo cual también hace necesario un nuevo estudio en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as consideraciones, señor Presidente, apoyo la moción de que este proyecto de Ley en estudio vuelva a comisión.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Gracias, señor Senador. Tiene el uso de la palabra la señora Antonia Núñez de Lóp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ANTONIA NUÑEZ DE LOPEZ:</w:t>
      </w:r>
      <w:r>
        <w:rPr>
          <w:rFonts w:cs="Book Antiqua" w:ascii="Book Antiqua" w:hAnsi="Book Antiqua"/>
          <w:spacing w:val="-3"/>
          <w:sz w:val="24"/>
          <w:szCs w:val="24"/>
          <w:lang w:val="es-ES_tradnl"/>
        </w:rPr>
        <w:t xml:space="preserve"> Señor Presidente, Honorable Senado: los servicios de telecomunicaciones actualmente, constituyen y tienen un alto valor estratégico porque el mundo actualmente se ha globalizado. Por ello, señor Presidente y Honorable Senado, me parece que poner muy ligeramente un tema tan importante como la privatización del ente regulador de las telecomunicaciones, habla poco en favor de la seriedad de este Congre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es un tema que debe requerir mayor análisis, información y toda una opinión política, económica y social antes de venir a tratar en este recinto, porque después de privatizada lo primero que vamos a ver es un aumento espantoso de las cifras de los desocupados en el mejor de los casos y en el peor de casos, un aumento de la delincuencia en el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xisten numerosos problemas señor Presidente y Honorables Senadores, que tenemos que tratar como la corrupción, el aumento de la inseguridad ciudadana, el desempleo y la recesión económica. Además hay un grupo de ciudadanos paraguayos que están juntando cien mil firmas sobre este tema y por todos estos motivos y los que han dicho los Senadores preopinantes, también apoyo la vuelta a comisión.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recuerdo que está a consideración la moción de orden d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Señor Presidente: estos dos primeros puntos del orden del día, tanto la Ley "Que declara sujeta a privatización la ANTELCO", y el segundo punto del orden del día: "Que establece las condiciones bajo las cuales las entidades estatales o con participación estatal podrán celebrar contratos de riesgo compartido", yo francamente desconozco el criterio que ha tenido la mesa, o que ha tenido la presidencia para poner estos dos puntos simultáneamente en el orden del día. Desde el momento en que la ANTELCO se privatice; ¿qué sentido tiene hablar de riesgo compart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ólo tiene sentido hablar de riesgo compartido cuando todavía existe la entidad madre, la entidad fundamental, la entidad que gestiona el servicio que presta, y concesiona determinadas áre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fundamentalmente por los dos puntos, y por la forma como está planteado el orden del día, yo entiendo que ambos puntos tienen que volver a comisión, y dársele el tiempo suficiente a las comis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todo teniendo en cuenta que mañana a este Congreso va a ser entregado un petitorio con cien mil firmas, planteando  por la vía constitucional del referéndum la no privatización de determinadas empresas que prestan servicios públicos esenci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Yo creo que tenemos que tener un mínimo respeto a esa iniciativa popular, y esperar los resultados inclusive de esa iniciativa, y a partir de ese momento, entonces, entrar a plantear este tipo de Ley.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aún cuando esto fuera o no vinculante, eso es otro problema, pero de cualquier forma va a estar expresada la voluntad del pueblo en un criterio político, respecto a si mantenemos o no determinadas empresas públicas bajo el dominio del Es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que yo, señor Presidente, vengo a apoyar la moción del Senado Gonzalo Quintana.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Armando Vicente Espíno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Perdón, señor Presidente. Admite un breve debate nomás la moción de ord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MANDO VICENTE ESPINOLA:</w:t>
      </w:r>
      <w:r>
        <w:rPr>
          <w:rFonts w:cs="Book Antiqua" w:ascii="Book Antiqua" w:hAnsi="Book Antiqua"/>
          <w:spacing w:val="-3"/>
          <w:sz w:val="24"/>
          <w:szCs w:val="24"/>
          <w:lang w:val="es-ES_tradnl"/>
        </w:rPr>
        <w:t xml:space="preserve"> Por eso, precisamente, señor Presidente. Lamento que se hayan referido los preopinantes a la cuestión de fon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moción de orden, que admite un breve debate, es de pase a comisió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mento que se haya aprovechado la oportunidad para deslizar argumentación en contra de la cuestión de fon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respetando la paciencia de la presidencia y de los colegas, respetando el Reglamento, me voy a limitar exclusivamente a la moción de ord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autores del proyecto, señor Presidente, no tememos al debate, no tememos al debate ni hoy, ni dentro de una semana, ni dentro de 15 días ni dentro de un año. Creemos en nuestros argumentos, señor Presidente, creemos en la racionalidad de este cuerp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puede haber algún aporte a este proyecto que dé transparencia al proceso, que establezca mayores controles, que establezca mayor fiscalización, que dé mayor participación a los sindicatos, que dé mayor participación a la Cámara de Senadores, a la Cámara de Diputados, señor Presidente, gustosos acogeremos todas esas sugeren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la vuelta a Comisión significa una mejora en el proyecto, nos parece oportuno. Si la vuelta a Comisión significa que el proyecto puede ser estudiado, retocado, mejorado, pero volverá a esta plenaria en el breve tiempo que pide la República, estamos dispuestos a apoyar esa vuelta a Comisió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quiero destacar que la ANTELCO, cada día que pasa,  están cometiendo sus administradores irregularidades graves, concediendo licencias para canales de televisión por aire sin licitación para e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Ese no es el punto de la discu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MANDO VICENTE ESPINOLA:</w:t>
      </w:r>
      <w:r>
        <w:rPr>
          <w:rFonts w:cs="Book Antiqua" w:ascii="Book Antiqua" w:hAnsi="Book Antiqua"/>
          <w:spacing w:val="-3"/>
          <w:sz w:val="24"/>
          <w:szCs w:val="24"/>
          <w:lang w:val="es-ES_tradnl"/>
        </w:rPr>
        <w:t xml:space="preserve"> Concediendo cada día que pase a Comisión, señor Presidente, será un día en que la actual administración de ANTELCO cometerá arbitrariedad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anto, ruego a los componentes de las comisiones responsables donde se propone que vuelvan, vuelta a comisión que no me opongo, que tengan presente el tiempo que corre en contra del pueblo paraguayo.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Que se vote,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finalmente el señor Senador Rodrigo Campos Cervera. Es al solo efecto de dar derecho a todos, porque todos tuvieron ese derech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No, admite solamente un breve deba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Un breve debate. El Senador Rodrigo Campos Cervera en uso d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Gracias, señor Presidente.  Al solo efecto de aclarar que un preopinante mencionó el orden del día como responsabilidad de la mesa directiv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integrante de la mesa directiva, quiero indicar que no he tenido la menor participación en la confección del orden del día.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Que se vo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señores Senadores: a los mismos efectos que el colega Campos Cervera, agregando que asumo solidariamente la responsabilidad de la confección del orden del día.</w:t>
        <w:tab/>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ncillamente porque éste es un proyecto que acabo de verificar en Secretaría que ingresó a consideración del plenario en fecha 16 de marzo, o sea que no debe de ninguna manera especularse ni con relación a la actuación de la presidencia, ni de los proyectistas, ni de las comisiones. Creo importante aclarar esto, señor Presidente y estimados coleg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Yo no tuve oportunidad, estuve ausente el día de ayer de la capital y no participé de la confección del orden del día. Pero asumo solidariamente la responsabilidad, en cualquier sentido que fuere, por la confección del orden del día de parte de la presidenci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elicito a los proyectistas y a las comisiones por haber trabajado en tiempo y forma, pero creo razonable el criterio político expuesto de la vuelta a Comisión, de manera a agotar el debate en los términos planteados aquí.</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que adelanto mi voto a favor de la moción de vuelta a Comisión. Es todo y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stamos treinta y cuatro Senadores, de manera que para aprobar el pedido de vuelta a Comisión hacen falta 22 vo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la vuelta a Comisión,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uelve a Comisión el proy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hora se trata el segundo punto, que sugiero a la Cámara, como ya se expusieron los argumentos, y son los mismos que el anteri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Vamos a vo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ntonces corresponde votar, por lo expuesto por los señores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que el punto 2 del orden del día vuelva a Comisión,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uelve a Comisión también el proyecto contenido en el punto 2.</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in tiempo definido o  con tiempo defin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in tiempo defin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Luis Guanes Gond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LUIS GUANES GONDRA:</w:t>
      </w:r>
      <w:r>
        <w:rPr>
          <w:rFonts w:cs="Book Antiqua" w:ascii="Book Antiqua" w:hAnsi="Book Antiqua"/>
          <w:spacing w:val="-3"/>
          <w:sz w:val="24"/>
          <w:szCs w:val="24"/>
          <w:lang w:val="es-ES_tradnl"/>
        </w:rPr>
        <w:t xml:space="preserve"> Señor Presidente, señores Senadores: es con respecto al punto 7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or las bombas no lo escucho, señor Senador. ¿A qué punto del orden del día se refier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LUIS GUANES GONDRA:</w:t>
      </w:r>
      <w:r>
        <w:rPr>
          <w:rFonts w:cs="Book Antiqua" w:ascii="Book Antiqua" w:hAnsi="Book Antiqua"/>
          <w:spacing w:val="-3"/>
          <w:sz w:val="24"/>
          <w:szCs w:val="24"/>
          <w:lang w:val="es-ES_tradnl"/>
        </w:rPr>
        <w:t xml:space="preserve"> Me refiero, señor Presidente, al punto 7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No, no se puede tratar aún. Cuando lleguemos al pu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LUIS GUANES GONDRA:</w:t>
      </w:r>
      <w:r>
        <w:rPr>
          <w:rFonts w:cs="Book Antiqua" w:ascii="Book Antiqua" w:hAnsi="Book Antiqua"/>
          <w:spacing w:val="-3"/>
          <w:sz w:val="24"/>
          <w:szCs w:val="24"/>
          <w:lang w:val="es-ES_tradnl"/>
        </w:rPr>
        <w:t xml:space="preserve"> Voy a hacer una moción concreta de que este tema vuelva a comisión, y sea considerado como primer punto del orden del día de la sesión ordinaria subsiguiente, no la del próximo jueves, sino la del siguiente jueves. Es una reprogramación presupuestaria que afecta a los gobiernos departament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Comprendemos, señor Senador, y cuando lleguemos al punto 7, con mucho gusto vamos a dar curso a su petición, que es razonab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 del punto 3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3 de agosto de 1995. HONORABLE CAMARA DE SENADORES: Vuestra Comisión de HACIENDA, PRESUPUESTO Y CUENTAS os aconseja la aprobación del proyecto de Ley POR EL CUAL SE AMPLIA EL PRESUPUESTO GENERAL DE GASTOS DE LA NACION PARA EL EJERCICIO FISCAL 1995 (MINISTERIO DEL INTERIOR - DEPARTAMENTO DE IDENTIFICACIONES), APROBADO POR LA LEY Nº 525/94, remitido con Mensaje Nº 445 del Poder Ejecutivo-Ministerio de Hacienda, de fecha 7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ALFREDO LUIS JAEGGLI, JUAN MANUEL PERALTA, JOSE ALBERTO ALDERETE, ARMANDO VICENTE ESPINOLA,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Va a oficiar como vocero de la Comisión, el señor Senador José Alberto Aldere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OSE ALBERTO ALDERETE:</w:t>
      </w:r>
      <w:r>
        <w:rPr>
          <w:rFonts w:cs="Book Antiqua" w:ascii="Book Antiqua" w:hAnsi="Book Antiqua"/>
          <w:spacing w:val="-3"/>
          <w:sz w:val="24"/>
          <w:szCs w:val="24"/>
          <w:lang w:val="es-ES_tradnl"/>
        </w:rPr>
        <w:t xml:space="preserve"> Señor Presidente, Honorable Cámara: el proyecto de Ley objeto de estudio en este punto del orden del día, con Mensaje Nº 445 del Poder Ejecutivo, refiere a una ampliación presupuest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mpliación solicitada será destinada al Ministerio del Interior, específicamente al Departamento de Identificaciones. El monto asciende a la suma de Gs.434.140.953.</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umento referente a esta ampliación presupuestaria solicitada será financiado con recaudaciones percibidas en concepto de venta de bienes y servicios, que se hallan ya depositadas en la Cuenta Nº 42 del Banco Central del Paragu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destino de esta ampliación es a los efectos de la adquisición de materia prima que deberá ser importada de la firma Thomás De La Rue and Company, para la elaboración de cédulas de ident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 ha sido analizado, señor Presidente y Honorable Cámara, en la Comisión de Hacienda, Presupuesto y Cuentas del Senado, que recomienda por unanimidad la aprobación de este proyecto de Ley.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ntonces, se va a poner a votación en general el proyecto de Ley presen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Amplíase la estimación de los ingresos de la Administración Central (Ministerio del Interior) por la suma de CUATROCIENTOS TREINTA Y CUATRO MILLONES CIENTO CUARENTA MIL NOVECIENTOS CINCUENTA Y TRES GUARANI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talle que los señores Senadores tienen a la vi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 votación el artículo 1º.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Apruébase la ampliación del crédito presupuestario para la Administración Central por la suma de CUATROCIENTOS TREINTA Y CUATRO MILLONES CIENTO CUARENTA MIL NOVECIENTOS CINCUENTA Y TRES GUARANIES, que estará afectada al Presupuesto 1995 del Ministerio del Interior (Departamento de Identificacion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ambién detalle que los señores Senadores tienen a la vi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 votación el artículo 2º.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4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3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HONORABLE CAMARA DE SENADORES: Vuestra Comisión de HACIENDA, PRESUPUESTO Y CUENTAS os aconseja la aprobación del proyecto de Ley POR EL CUAL SE AMPLIA EL PRESUPUESTO GENERAL DE GASTOS DE LA NACION PARA EL EJERCICIO FISCAL 1995 (UNIVERSIDAD NACIONAL DE ASUNCION </w:t>
        <w:noBreakHyphen/>
        <w:t xml:space="preserve"> INSTITUTO DE INVESTIGACION EN CIENCIAS DE LA SALUD), APROBADO POR LA LEY Nº 525/94", Mensaje Nº 438 del Poder Ejecutivo-Ministerio de Hacienda, de fecha 31 de jul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ALFREDO LUIS JAEGGLI, JUAN MANUEL PERALTA, JOSE ALBERTO ALDERETE, ARMANDO VICENTE ESPINOLA,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Igualmente, va a ser de vocero de la Comisión, el Senador José Alberto Aldere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José Alberto Aldere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OSE ALBERTO ALDERETE:</w:t>
      </w:r>
      <w:r>
        <w:rPr>
          <w:rFonts w:cs="Book Antiqua" w:ascii="Book Antiqua" w:hAnsi="Book Antiqua"/>
          <w:spacing w:val="-3"/>
          <w:sz w:val="24"/>
          <w:szCs w:val="24"/>
          <w:lang w:val="es-ES_tradnl"/>
        </w:rPr>
        <w:t xml:space="preserve"> Señor Presidente, Honorable Cámara: el Mensaje Nº 438 del Poder Ejecutivo, que figura en este punto del orden del día que nos ocupa, refiere igualmente a una ampliación presupuest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mpliación solicitada será destinada a la Universidad Nacional de Asunción, específicamente el Instituto de Investigación en Ciencias de la Salud, un instituto de muy noble obje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suma es de Gs.70.663.400. Dicha ampliación presupuestaria será financiada con mayor ingreso previsto en la estimación de recursos en concepto de venta de bienes y servici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sta ampliación de presupuesto que está a consideración, si es que la plenaria la otorga, será destinada para financiar gastos de funcionamiento tales como servicios profesionales, electricidad, servicios telefónicos, transportes y almacenajes, viáticos, movilidad, materiales y suministros, productos químicos, drogas y medicamentos, adquisición de equipos para oficina, laboratorio y otras necesidades, a los efectos de posibilitar el buen desempeño de las funciones que desarrolla esta instit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isión de Hacienda, Presupuesto y Cuentas ha analizado y creyó conveniente, así consta en el dictamen, aconsejar que se apruebe así como vino del Poder Ejecutivo, esta ampliación solicit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por mi intermedio, la Comisión de Hacienda, Presupuesto y Cuentas solicita a este plenario la aprobación de este proyecto de Ley.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A votación en general el proyecto de Ley fundamentado por el Senador Aldere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Amplíase la estimación de los ingresos de las Entidades Descentralizadas por la suma de GUARANIES SETENTA MILLONES SEISCIENTOS SESENTA Y TRES MIL CUATROCIENTO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talle que los señores Senadores tienen a la vi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 votación el artículo 1º.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el artículo 1º,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Apruébase la ampliación del crédito presupuestario para la Universidad Nacional de Asunción (Instituto de Ciencias de la Salud) por la suma de GUARANIES  SETENTA MILLONES SEISCIENTOS SESENTA Y TRES MIL CUATROCIENTO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ambién a la vista de los señores Senadores el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 votación el artículo 2º.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5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3 de agosto de 1995. HONORABLE CAMARA DE SENADORES: Vuestra Comisión de HACIENDA, PRESUPUESTO Y CUENTAS os aconseja la aprobación del proyecto de Ley POR EL CUAL SE AMPLIA EL PRESUPUESTO GENERAL DE GASTOS DE LA NACION PARA EL EJERCICIO FISCAL 1995 (MINISTERIO DE DEFENSA NACIONAL-DIRECCION DE SERVICIO GEOGRAFICO MILITAR), APROBADO POR LA LEY Nº 525/94", Mensaje Nº 449 del Poder Ejecutivo-Ministerio de Hacienda, de fecha 7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JUAN MANUEL PERALTA, JOSE ALBERTO ALDERETE,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miembro informante de la Comisión, Senador Armando Vicente Espíno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MANDO VICENTE ESPINOLA:</w:t>
      </w:r>
      <w:r>
        <w:rPr>
          <w:rFonts w:cs="Book Antiqua" w:ascii="Book Antiqua" w:hAnsi="Book Antiqua"/>
          <w:spacing w:val="-3"/>
          <w:sz w:val="24"/>
          <w:szCs w:val="24"/>
          <w:lang w:val="es-ES_tradnl"/>
        </w:rPr>
        <w:t xml:space="preserve"> Señor Presidente, Honorable Cámara: es un proyecto de ampliación presupuestaria muy limitado de 39 millones de Gs. para la Dirección del Servicio Geográfico Milita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tratan de recursos propios de la institución generados por la venta de mapas que confecciona esta entidad. La actividad principal de esta entidad es la confección de mapas, del relevamiento topográfico de la república, y en este sentido cabe destacar que los ingresos estimados han crecido porque creció la demanda de los productos que son confeccionados por esta instit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suma que ha ingresado de recursos propios, de recursos genuinos, será invertida sobre todo en un programa de administración, cuyos principales rubros son la compra de materiales para la confección de más mapas. No existen realmente gastos personales, gastos salariales, y creo que el proyecto no presenta obje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anto, recomendamos su aprob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Ponemos, entonces, a votación en general el proyecto de Ley presen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Amplíase la estimación de los ingresos de la Administración Central (Ministerio de Defensa Nacional), en la suma de GUARANIES TREINTA Y NUEVE MILLONES SEISCIENTOS TRES MIL,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talle que los señores Senadores tienen a la vi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el artículo 1º,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Apruébase la ampliación del crédito presupuestario para la Administración Central por la suma de GUARANIES TREINTA Y NUEVE MILLONES SEISCIENTOS TRES MIL, que estará afectada al Presupuesto 1995 del Ministerio de Defensa Nacional (Dirección del Servicio Geográfico Militar),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ambién a la vista de los señores Senadores el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6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1 de agosto de 1995. HONORABLE CAMARA DE SENADORES: Vuestra Comisión de HACIENDA, PRESUPUESTO Y CUENTAS os aconseja la aprobación del proyecto de Ley POR EL CUAL SE AMPLIA EL PRESUPUESTO GENERAL DE GASTOS DE LA NACION PARA EL EJERCICIO FISCAL 1995 (SECRETARIA NACIONAL ANTIDROGAS), APROBADO POR LA LEY Nº 525/94, remitido a través del Mensaje Nº 442 del Poder Ejecutivo - Ministerio de Hacienda, en fecha 1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ALFREDO LUIS JAEGGLI, JUAN MANUEL PERALTA, JOSE ALBERTO ALDERETE, CARLOS ROMERO PEREIRA, FERNANDO MARTINEZ ORTEGA,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antes de referirme a este proyecto en particular, quiero hacer una aclaración, porque me consta que hay obviamente una natural preocupación en este cuerpo con respecto a la cantidad de pedidos de ampliación presupuestaria que la Comisión de Hacienda se ve en la necesidad de dictamin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es una situación que se produce como resultado de Mensajes del Poder Ejecutivo, oficialmente remitidos a este Senado, que --como decía anteriormente-- la Comisión de Hacienda debe dictaminar, ya sea por la aprobación, por el rechazo o por la aprobación con modific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mos estudiando medidas para que en el futuro se proceda de una manera más sistemática y racional, a los efectos de evitar la multiplicación de proyectos de Ley, y los tratamientos individuales de cada uno de ellos, algunos de los cuales  representan sumas muy pequeñas de dine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respecto a este proyecto en particular, el Mensaje Nº 442 del Poder Ejecutivo, se trata de un pedido de ampliación para la Presidencia de la República, específicamente para la unidad Secretaria Nacional Antidrog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unidad realiza un trabajo sumamente importante en el combate al narcotráfico. Quiero señalar que hemos analizado el pedido del Ejecutivo, hemos tenido en la comisión una reunión con el Secretario Ejecutivo del SENAD, el general en situación de retiro José Tomás Centurión, y encontramos totalmente justificado el pedido del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ero quiero señalar que el problema de las drogas no es solamente un problema de que nuestro territorio se utilice como punto de tránsito para el envío de drogas, como la cocaína, a otros mercados, sean del norte de América o de Europ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o señalar que estamos teniendo en el Paraguay un problema creciente con la mariguana. Hay cada vez más territorio nacional que se utiliza para la plantación de marigu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Ya no solamente en los departamentos del noreste el cultivo de la mariguana está creciendo y se está desplazando también hacia los departamentos del centro del país, como los Departamentos de Caaguazú y Caazapá.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presenta un grave peligro, señores Senadores, señor Presidente, para nuestra juventud en particular, y por lo tanto consideramos indispensable apoyar y respaldar todos los programas orientados al combate de la plantación y del consumo de la droga, y del tráfico de la mis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n este momento existe un proyecto muy importante, una donación del Gobierno de los Estados Unidos, que va a permitir hacer un mapeo completo del país, para poder identificar con precisión las zonas donde se está plantando marihuana, y la extensión de cada una de estas plantacione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ste relevamiento aéreo-fotogramétrico se podrá trabajar con mayor eficiencia, porque se sabrá por anticipado  dónde hay que realizar las operaciones a los efectos de extirpar la plantación de marihu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as razones, señor Presidente, señores Senadores, consideramos por unanimidad en la comisión que este Senado debe dar su apoyo a este pedido de ampliación presupuestaria del Poder Ejecutivo, de 646.722.300 Gs. para la Secretaría Nacional Antidrogas, y es en ese sentido que la comisión recomienda y solicita a este plenario la aprobación del mensaje en cuestión. Es todo y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oner, entonces, a votación en general el proyecto de Ley presen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Amplíase la estimación de los ingresos de la Administración Central por la suma de GUARANIES SEISCIENTOS CUARENTA Y SEIS MILLONES SETECIENTOS VEINTE Y DOS MIL TRESCIENTO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talle que los señores Senadores tienen a la vi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el artículo 1º,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Apruébase la ampliación del crédito presupuestario para la Administración Central por la suma de GUARANIES SEISCIENTOS CUARENTA Y SEIS MILLONES SETECIENTOS VEINTE Y DOS MIL TRESCIENTOS, que estará afectada al Presupuesto vigente de la Presidencia de la República (Secretaría Nacional Antidroga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ambién detalle que los señores Senadores tienen a la vi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7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Luis Guanes Gond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LUIS GUANES GONDRA:</w:t>
      </w:r>
      <w:r>
        <w:rPr>
          <w:rFonts w:cs="Book Antiqua" w:ascii="Book Antiqua" w:hAnsi="Book Antiqua"/>
          <w:spacing w:val="-3"/>
          <w:sz w:val="24"/>
          <w:szCs w:val="24"/>
          <w:lang w:val="es-ES_tradnl"/>
        </w:rPr>
        <w:t xml:space="preserve"> Señor Presidente, señores Senadores: es para pedir que el punto 7 del orden del día sea considerado como primer punto del orden del día de la sesión del jueves próxi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 tiene que ver con el origen de los fondos que se destinan a las gobernaciones, que aparece en el actual pedido y en el actual dictamen. Aparecen recursos propios de las gobernaciones como si fueran recursos del Tesoro. Son recursos propios de las gobernaciones en virtud de lo establecido en la Ley Orgánica Departamental y en lo referente al porcentaje del IVA y al porcentaje de los juegos de azar. Y en este dictamen aparecen como recursos del Tesoro, con toda la significación que eso tiene en términos de autarquía y fundamentalmente de reprogramación para los años siguientes, y también porque sienta un prece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ñor Presidente, hemos hablado con el Presidente de la Comisión y hemos coincidido que podría ser considerado como primer punto del orden del día del jueves próximo, para que en este ínterin, mañana supongo, la comisión pueda abordar este tema desde el punto de vista jurídico constitu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oner a votación la moción de orden del Senador Guanes Gondra, en el sentido de que vuelva 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No, que pase a la sesión del juev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stá bien, que pase a comisión y se incluya en el orden del día de la sesión del juev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LUIS GUANES GONDRA:</w:t>
      </w:r>
      <w:r>
        <w:rPr>
          <w:rFonts w:cs="Book Antiqua" w:ascii="Book Antiqua" w:hAnsi="Book Antiqua"/>
          <w:spacing w:val="-3"/>
          <w:sz w:val="24"/>
          <w:szCs w:val="24"/>
          <w:lang w:val="es-ES_tradnl"/>
        </w:rPr>
        <w:t xml:space="preserve"> Pero que vaya a la comisión para que revise este tema que acabo de seña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Y ambas cosas se aprobarían. La vuelta a comisión y tratar como primer punto del orden del día en la sesión del jueves. Hacen falta 21 vot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uelve, entonces, a comisión y se incluye como primer punto del orden del día en la sesión del jueves próxi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8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1 de agosto de 1995. HONORABLE CAMARA DE SENADORES: Vuestra Comisión de HACIENDA, PRESUPUESTO Y CUENTAS os aconseja la aprobación del proyecto de Ley POR EL CUAL SE AMPLIA EL PRESUPUESTO GENERAL DE LA NACION PARA EL EJERCICIO FISCAL AÑO 1995 (OBLIGACIONES DIVERSAS DEL ESTADO), APROBADO POR LA LEY Nº 525/94", Mensaje Nº 433 del Poder Ejecutivo-Ministerio de Hacienda, de fecha 21 de jul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ALFREDO LUIS JAEGGLI, JUAN MANUEL PERALTA, JOSE ALBERTO ALDERETE, FERNANDO MARTINEZ ORTEGA,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l Senador Alfredo Luis Jaeggli va a oficiar como vocero en nombre de l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Señor Presidente: el proyecto es para la ampliación presupuestaria por un monto de 32  mil millones de Gs., que fue un adelanto del Banco Central del Paraguay para el fondo de apoyo del productor de algodón, y va a ser financiado con el crédito proveniente del Export-Import Bank de la República de Chi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eso se trata, señor Presidente, y la Comisión aconseja su aprobación.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Emilio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Gracias, señor Presidente. Con el objeto de que, a través de la presidencia, el Presidente de la Comisión de Hacienda pudiese aclarar a este pleno cómo se compagina esta petición de ampliación presupuestaria, que con respecto al fondo dice "constituir el fondo de apoyo al productor de algodón", cuando que en el préstamo acordado por Ley 255, se establece en el artículo 2º "el préstamo será utilizado solamente, a fin de ayudar al prestatario a constituir un fondo de compensación destinado a equilibrar el precio de expor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existen dos situaciones diferentes. Una es la del apoyo crediticio, a los efectos de la producción y otro es de la utilización del crédito para cooperar con la compensación en las circunstancias del vaivén que tiene el precio del mercado internacional eventual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querría una aclaración, señor Presidente, porque aparentemente, de ser así, se estaría con este mensaje del Ejecutivo en contradicción a lo que establece este artículo, dentro de la ley que aprobó esta línea de crédito de 20 millones de dólare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rasladamos la pregunta al Presidente de la Comisión de Hacienda, quien designa al Senador Jaeggli, como voce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Señor Presidente: ésa no es la discusión en este proyecto, en este proyecto es aceptar la ampliación presupuestaria para devolver esos Gs.32.000.000.000 al Banco Cent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el Senador preopinante quiere hacer sus investigaciones posteriormente, pero fantástico, yo le podría ayudar si él quiere, pero en este momento lo que estamos tratando es la ampliación presupuestaria.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Yo estoy de acuerdo, señor Presidente, y veo que es un proyecto de ampliación presupuestaria, lo que yo quiero saber es si no hay una previsión entre una autorización que no esté realizada a los efectos del cumplimiento de lo que establece el contrato de présta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me pueden explicar y decir que no hay colisión, es correcto, vamos a acompañar, yo creo que no solamente yo, sino el pleno necesita una explicación y un conocimiento adecuado al tema porque estamos hablando de una suma importante.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como ya explicara el vocero dictaminante de l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Banco Central adelantó estos fondos a cuenta de un crédito chino, de igual monto, eso fue aprobado en su oportunidad por la Ley del 19 de noviembre de 1993 y lo que estamos haciendo ahora es sencillamente reponer al Banco Central los fondos que el Banco Central adelantara a cuenta del crédito chino que en este momento todavía no se había efectivizado pero estaba ya en proceso y se sabía con certeza de que se iban a disponer esos fon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único que nosotros estamos haciendo acá es cubrir el adelanto que hiciera el Banco Central a cuenta del crédito chino, es decir, reponiendo de los fondos del crédito chino al Banco Central su adela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esos fondos fueron utilizados de acuerdo con la ley, o si se llegó la ley en su utilización, es un problema distinto, que nosotros en este momento no podemos analizar y desde luego no estamos pasando ningún tipo de juicio ni de opin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hubo alguna irregularidad en la utilización de esos fondos, existen las instancias correspondientes para examinar, analizar, verificar y eventualmente denunciar las supuestas o posibles irregularidad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único que estamos haciendo nosotros ahora desde el punto de vista presupuestario es devolviendo el adelanto al Banco Central. Es todo y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Yo creo que con las explicaciones del Presidente de la Comisión de Hacienda queda perfectamente aclarado el tema, es decir, la incógnita de la correcta utilización o no queda en interrogante, solamente que aquí se solicita que el pleno apruebe esta ampliación, a los efectos de restituir al Banco Central un adelanto realizado, si este adelanto se realizó conforme o no al préstamo, es otro t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oner a votación en general el proyecto de Ley presentado. Los que estén de acuerdo se servirán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Amplíase la estimación de los ingresos de la Administración Central por la suma de (Gs.32.000.000.000) Treinta y dos mil millones de guaraní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talle a la vista de los señores Senadores.  A votación el artículo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Apruébase la ampliación del crédito presupuestario para la Administración Central por la suma de (Gs.32.000.000.000) Treinta y dos mil millones de guaraníes, que estará afectada al Presupuesto 1995 de Obligaciones Diversas del Estado,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talle también a la vista de los señores Senadores. Los que estén de acuerdo con el artículo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9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1 de agosto de 1995. Honorable Cámara: Vuestra Comisión de Hacienda, Presupuesto y Cuentas os aconseja la aprobación del proyecto de Ley por el cual se amplía el Presupuesto General de la Nación para el ejercicio fiscal 1995, Capítulo de Obligaciones Diversas del Estado, aprobado por Ley Nº 525/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ALFREDO LUIS JAEGGLI, JUAN MANUEL PERALTA, JOSE ALBERTO ALDERETE, FERNANDO MARTINEZ ORTEGA y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Va fundamentar el proyecto el Senador Alfredo Luis Jaeggli.</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Señor Presidente, Honorable Cámara: esta ampliación de (Gs.1.113.874.340) Un mil ciento trece millones ochocientos setenta y cuatro mil trescientos cuarenta guaraníes que se adhieren a la importación de cigarrillos, son unas estampillas muy especiales, específicas, que hacen de instrumento de control del impuesto selectivo al consumo, señor Presidente.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oner a votación el proyecto presentado que consta de dos artículos.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Amplíase la estimación de los ingresos de la Administración Central por la suma de (Gs.1.113.874.340) Un mil ciento trece millones ochocientos setenta y cuatro mil trescientos cuarenta guaraní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talle a la vista de los señores Senadores.  A votación el artículo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Apruébase la ampliación del Crédito Presupuestario para la Administración Central por la suma de (Gs.1.113.874.340) Un mil ciento trece millones ochocientos setenta y cuatro mil trescientos cuarenta guaraníes, que estará afectada al presupuesto vigente del Capítulo Obligaciones Diversas del Estado,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talle también a la vista de los señores Senadores. A votación el artículo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unto 10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7 de julio de 1995. Honorable Cámara:  Vuestra Comisión de Peticiones, Poderes y Reglamentos os aconseja aprobar con modificaciones el proyecto de Resolución por el cual se pide informe al Poder Ejecutivo, vía Ente Binacional Itaipú sobre el monto adeudado por la Administración Nacional de Electricidad (ANDE) al Ente Binacional Itaip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OGENES MARTINEZ, SECUNDINO NUÑEZ, TADEO ZARRATEA y PEDRO PABLO OVE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Presidente de la Comisión, señor Senador Diógenes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Gracias, señor Presidente. El pedido de informe presentado a este plenario por el Senador Romero Pereira ha sido considerado por la Comisión de Peticiones como de interés general y de interés de esta Cáma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por ese motivo, que hemos estimado conveniente formular dicho pedido al Poder Ejecutivo y hemos tomado en consideración el proyecto redactado por el señor Senador Romero Pereira solamente introduciendo pequeñas modificaciones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n esas condiciones, solicitamos la aprobación del pedido de informe, señor President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proyectista, señor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Señor Presidente: este proyecto en realidad debió ser tratado y debió ser aprobado antes por la secuencia, que para una mejor comprensión de la materia de la que se trata, debió ser discutido antes que el que tenía que ver con el caso de la compra de bonos en el mercado secundario a través del broker llamado FINEL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como quiera que ya ha tenido trámite favorable este asunto, el Senado lo ha aprobado, de manera que el complemento indispensable que inclusive explica la operación acerca de cuya materia en este Senado ya se ha expedido, es justamente este pedido de informe, señor Presidente, por lo que para coincidir con las argumentaciones esgrimidas por el Presidente de la Comisión de Peticiones vengo a apoyar y a fundamentar, con estos argumentos porque ya en la medida en que vayamos tratando en particular, este asunto, de ser aprobado en general, del texto surge claramente la intencionalidad expresada en el proyecto.  Nada má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oner entonces a consideración en general el pedido de informe, de acuerdo al dictamen de la Comisión de Peti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Solicitar informe al Poder Ejecutivo - vía Administración Nacional de Electricidad (ANDE), sobre lo sigu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Vamos a poner a consideración inciso por inci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 Si cuál fue el monto adeudado por la ANDE al Ente Binacional Itaipú al final del ejercicio económico del año 1993, en concepto de potencia contratada y energía adicional consum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os que estén de acuerdo con el punto a)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b) Si cuál fue el monto adeudado por los mismos conceptos al final del ejercicio del año 19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punto b).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c) Si cuál es el monto adeudado pro la ANDE al Ente Binacional Itaipú en concepto de intereses moratorios por los años: 1993 y 19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punto c).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d) Si cuál es el monto total correspondiente al consumo de energía adquirida de Itaipú, por la ANDE, en los años: 1993 y 1994, de este monto, cuánto ya pagó la AN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Presidente de la Comisión, señor Senador Diógenes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Señor Presidente: hemos constatado, luego de la redacción de esta pregunta, que hemos omitido el dato, que contenía el pliego presentado por el Senador que presentó el proy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e sentido, propongo un agregado, señor Presidente:  "Si cuál es el monto total correspondiente al consumo de energía adquirida de Itaipú, por la ANDE, en los años: 1993 y 1994, de este monto, cuánto ya pagó la ANDE y en qué fechas o fecha", que era el dato que faltaba, señor Presidente, que propongo su agregación, proyecto origi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stá de acuerdo el proyecti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Sí,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Con la modificación sugerida por el Presidente de la Comisión a votación el punto d) del pedido de informe.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º.- La fórmula canón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El informe, deberá ser suministrado en un plazo de quince (15) días a partir de la fecha de recep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º del pedido de informe.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11 del orden del día. Lectura de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llamo la atención que estamos veintitrés Senadores, de  manera que les ruego no ausentarse de la sa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5 de julio de 1995. Honorable Cámara: Vuestra Comisión de Asuntos Constitucionales y Defensa Nacional os aconseja, en mayoría, aprobar sin modificaciones el proyecto de Ley que deroga la Ley Nº 593 del 28 de setiembre de 1976 que crea la Dirección de Colonización Militar, remitido  por la Cámara de Diputados con Mensaje Nº 92 de fecha 7 de jun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EVELIO FERNANDEZ AREVALOS, SECUNDINO NUÑEZ, RODRIGO CAMPOS CERVERA, MIGUEL ABDON SAGUIER Y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dará lectura al dictamen de la Comisión de Asuntos Constitucionales, en min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5 de julio de 1995. Honorable Cámara: Vuestra Comisión de Asuntos Constitucionales y Defensa Nacional, en minoría, aconseja aprobar con modificaciones el proyecto de Ley que deroga la Ley Nº 593 del 28 de setiembre de 1976 que crea la Dirección de Colonización Mili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SEBASTIAN GONZALEZ INSFRAN, VICTOR HUGO SANCHEZ y DIOGENES MARTI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24 de julio de 1995. Honorable Cámara: Vuestra Comisión de Legislación, Codificación, Justicia y Trabajo, en mayoría, os aconseja la aprobación, con modificaciones, del proyecto de Ley que deroga la Ley Nº 593 del 28 de setiembre de 1976 que crea la Dirección de Colonización Mili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VICTOR HUGO SANCHEZ, ELBA RECALDE, ARNALDO ROJAS SANCHEZ, SEBASTIAN GONZALEZ INSFRAN, MIGUEL ANGEL GONZALEZ CASABIANCA y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24 de julio de 1995. Honorable Cámara: Vuestra Comisión de Legislación, Codificación, Justicia y Trabajo, en minoría, os aconseja la aprobación de proyecto de Ley que deroga la Ley Nº 593 del 28 de setiembre de 1976 que crea la Dirección de Colonización Mili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GONZALO QUINTANA y MIGUEL ABDO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as dos Comisiones de Asuntos Constitucionales tienen dictamen en mayoría y en minoría, por la Comisión en mayoría va a defender el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Yo firmé, en minoría, señor Presidente, pero quiero señalar que el informante por la Comisión de Legislación en mayoría es el Senador Víctor Hugo Sánchez que a su vez es firmante del mismo dictamen de la Comisión de Asuntos Constitucionales que puede oficiar de vocero único, digámoslo así, dada la circunstancia, por la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Gracias, señor Presidente. Hago uso de la palabra en nombre de la Comisión de Legislación, Codificación, Justicia y Trabajo, en mayoría, que aconseja la aprobación de este proyecto de Ley con modific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gualmente, en nombre de la Comisión de Asuntos Constitucionales, en minoría, que aconseja también la aprobación de este proyecto de ley con modific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y Honorable Cámara: el proyecto en estudio nos viene de la Honorable Cámara de Diputados donde fue aprobado en fecha 30 de mayo del año 1995, por el cual se deroga la Ley Nº 593 del 28 de setiembre de 1976 que crea la Dirección de Colonización Mili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l seno de ambas Comisiones, señor Presidente, se ha considerado que este organismo, de carácter militar, no puede seguir subsistiendo por cuanto que implica una duplicidad en los trabajos tendientes a lograr y consolidar Colonias Agrícol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un primer momento esta Colonización Militar tenía un doble propósito porque trataba de dotar de tierras propias a los conscriptos, que luego de prestar servicio militar se incorporaban a la actividad agrícola, pero con el tiempo, señor Presidente, este organismo dejó de cumplir los nobles fines que inspiraron su cre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onsecuencia, señor Presidente, una buena política recomienda lógicamente que se debe centralizar todos los trabajos tendientes a lograr la colonización y consiguientemente a través de ello, el aumento de la producción y de la productiv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ra que no suceda, que los personales actualmente asignados y que están presupuestados dentro de esta Dirección de Colonización Militar, contemplamos lógicamente la situación de los mismos, y determinamos en nuestro proyecto de ley que modifica la versión que viene de la Cámara de Diputados, en el sentido de que los funcionarios, actualmente asignados a dicha repartición, deben ser absorbidos por el Instituto de Bienestar Rural con sus mismas antigüedades, con sus mismas categorías y con sus mismas remuner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le decir entonces, que además todo el conjunto de bienes muebles e inmuebles, es decir, el patrimonio de esta Institución debe pasar lógicamente ahora a cargo del I.B.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o consiste la modificación que hemos propuesto, señor Presidente, en Comisión y consiguientemente es lo que aconsejamos también a esta plenaria a los efectos de contemplar todos estos aspectos. Nada más y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ntonces consideramos el informe del Senador Víctor Hugo Sánchez como rendido por ambas Comisiones: de Constitucionales y de Legislación que aconsejan la derogación de la Ley 593 de Colonización Mili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así señor Senador?. Las explicaciones que usted rindió aconsejan la derogación de la Ley que crea la Dirección de Colonización Mili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Sí, señor Presidente.  Aconsejamos la derogación con las modificaciones que proponemos en la versión presentada por la Comisión de Legislación, Codificación, Justicia y Trabaj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erdón, entonces no aconseja la derogación sino la modificación al proyecto d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HUGO SANCHEZ: </w:t>
      </w:r>
      <w:r>
        <w:rPr>
          <w:rFonts w:cs="Book Antiqua" w:ascii="Book Antiqua" w:hAnsi="Book Antiqua"/>
          <w:spacing w:val="-3"/>
          <w:sz w:val="24"/>
          <w:szCs w:val="24"/>
          <w:lang w:val="es-ES_tradnl"/>
        </w:rPr>
        <w:t>La derogación con modific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n representación de la Comisión de Reforma Agraria, el señor Senador Basilio Nikiphoroff.</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Quiero aclarar a la Presidencia, que de fondo no existe ninguna diferencia entre los proyectos en mayoría y minoría de la Comisión de Reforma Agr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pesar de no ser el vocero por la mayoría, pretendo fundamentar el hecho de aceptar el proyecto que viene de la Cámara de Diputados en los mismos términos que mencionó el Senador preopinante, con una sola diferencia, señor Presidente, en el sentido de que jamás la Colonización Militar ha tenido fines ni de fondo, ni de forma loables, ha sido siempre una estafa al campesino, no se le han dado títulos, se le ha cobrado por veinte hectáreas y se le han dado quince hectáreas, el dinero que han pagado los campesinos, la mayoría de ese dinero, no ha entrado a las arcas del Ministerio y lógicamente hoy no figuran como haber pagado, entonces en ese solo aspecto estoy en absoluta discordancia con el preopina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soy el firmante en minoría pero por un solo aspecto, en el sentido de que menciono que tienen que ser transferidos los civiles permanentes, funcionarios civiles, porque muchos de los funcionarios son militares y tienen un sobresueldo que debería también ser transferido al Instituto de Bienestar Ru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e sentido, coinciden ambos dictámenes en mayoría y en minoría como el caso de las Comisiones de Legislación y de Asuntos Constitucionales. Nada más, señor Presidente,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Presidente de la Comisión de Reforma Agraria, señor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Gracias, señor President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Honorable Senado: nuestra Comisión de Reforma Agraria y Bienestar Rural recomienda la aprobación de este proyecto de Ley en razón de dos cuestiones: en primer lugar creemos que institucionalmente deberíamos ordenar las competencias que se le dan a cada una de las entidad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te sentido creemos que no es propio de nuestras Fuerzas Armadas el hacer colonizaciones militares, pues se trata de una cuestión eminentemente de orden civil, por ese motivo es que decimos que hay que ordenar institucional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otro aspecto es una cuestión práctica, señor Presidente. ¿En qué sentido?, en el sentido de que esta Dirección de Colonización Militar no tiene ningún programa de acción, eso se puede comprobar a través de la Ley de Presupuesto de Gastos de la Nación del año 1995, efectivamente se puede observar que el total de lo presupuestado para la Entidad es de 703.044.656 guaraníes, la totalidad de esta suma está destinada a programa de administ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los otros rubros, -así se lee en la Ley de Presupuesto de Gastos de la Nación-, dice: "Presupuesto de Programa de Acción (0), Presupuesto de Programa de Inversión (0), vale decir, que es una Entidad integrada por personas que se les paga exclusivamente sueldos, pero no tiene, de acuerdo al Presupuesto de Gastos de la Nación ningún programa de acción concreto orientado a desarrollar proyectos de coloniz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e motivo, es que la Comisión coincide en aprobar este proyecto de ley con algunas variantes, algunos sostenemos que sencillamente debe aprobarse el proyecto de ley, otros sostienen la necesidad de modificar en el sentido de especificar, que los funcionarios afectados actualmente a la Colonización Militar, pasen tanto con el presupuesto, a ser dependientes del Instituto de Bienestar Rural y a ser administrados los recursos por esta misma Ent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resumen, señor Presidente, ésa es la situación y quedará a cargo de los Honorables Senadores decidir, en primer lugar, si se acepta el proyecto de ley y en segundo lugar si se acepta o no con modificaciones.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a Presidencia ruega a los dictaminantes porque está un poco confuso, hay seis dictámenes, sobre este punto por favor, tiene el uso d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señores Senadores: escuchados los dictámenes, señor Presidente, y sus fundamentaciones, vengo a sugerir que tomemos como base el proyecto de la Comisión de Legislación, en donde con algunas pequeñas introducciones, por ejemplo la categorización de funcionarios civiles etc., etc., se compadece casi perfectamente con el sentido de los demá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or lo que, señor Presidente, hago propuesta de que votemos en general, porque hay coincidencia en la aprobación en general, y luego entremos en el tratamiento en particular a trabajar sobre el texto presentado por la Comisión de Legislación, y hagámoslo pronto, señor Presidente, porque con los rumores que hay y estos estampidos que vienen de afuera quizás no podamos continua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agradece al señor Senador Juan Carlos Galaverna y se pide "valor" a los señores Senadores para seguir sesionan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el punto, el señor Senador Gonzalo Quintana tiene el uso d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Gracias, señor Presidente. El planteamiento de este punto es muy simple, solamente que hubo un error diríamos en la forma en que se fueron otorgando la palabra. Señor Presidente, señores Senadore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or favor, vamos a escuchar al Senador Gonzalo Quintana a pesar de los bombaz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En los tres proyectos, en las tres comisiones hubieron criterios coincidentes, en los dos senti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creo que vale la pena que termine el show de afuera para continuar despué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ñores Senadores: se les permite observar por la ventana los acontecimientos y después continuamos enseguida. Se suspende la reunión por tres minu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RIOS SEÑORES SENADORES ABANDONAN LA SALA DE SES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Recuperado el quórum, seguimos sesionan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ido al señor Vicepresidente segundo que presida la sesión para poder atender a la Delegación de los manifestantes que se ha hecho presente en el reci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RIOS SEÑORES SENADORES HABLAN A LA V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0:40 HO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CE CARGO DE LA PRESIDENCIA EL SEÑOR VICEPRESIDENTE SEGUNDO,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Señores Senadores: reanudamos la sesión y la Presidencia concede el uso de la palabra al señor Senador Emilio Cubas Grau, para una moción de ord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Señor Presidente: más que una moción de orden, a través de la Presidencia llamar a la cordura a la sala. Nosotros tenemos un orden del día y a eso es lo que debemos de abocarnos y no entremezclar las cosas. Ya el señor Presidente del Senado ha cedido la presidencia al Senador Galaverna, él tratará cuestiones que considere necesarias los manifestantes en representación del cuerp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acá nosotros tenemos que debatir única y exclusivamente sobre los puntos establecidos en el orden del día, señor Presidente y solicito que así se hag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La presidencia concuerda con su criterio, señor Senador y así mismo se procederá.</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US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presidencia ruega al Senador Gonzalo Quintana, retomar el uso d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Gracias, señor Presidente. Mi intervención era solamente para tratar de poner orden al debate sobre el punto en cuestión, que evidentemente se desordenó por una imprecisa conducción del debate, señor President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tema es simple, hay tres comisiones dictaminantes, las tres comisiones coinciden, en la formulación siguiente: aprobamos el proyecto de ley, todos. Hay un dictamen que dice aprobamos tal cual viene de Diputados, en el cual coincide un grupo de Senadores de las tres comis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Y hay un dictamen que dice aceptamos pero con la modificación siguiente: que los empleados, por decirlo así, de la institución que va a desaparecer, van a pasar a integrar la plantilla del Instituto de Bienestar Rural, y se acabó la diferencia. Entonces, señor Presidente, yo creo que lo que hay que hacer aquí, y no hace falta, creo que si los textos modificatorios no son idénticos, el efecto va a ser idénti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sugiero que se tome cualquiera, de la Comisión de Legislación, de la Asuntos Constitucionales o de la Reforma Agraria, para sostener el punto de vista del agregado de este artículo que es la modificación, reitero, pasa a los funcionarios al Instituto de Bienestar Ru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isión que yo presido, en mayoría, tiene un texto, y en minoría dice simplemente aprobamos tal cual viene de Diputados.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Muchas gracias señor Senador. La presidencia quiere hacer una consulta, y pide el acuerdo de la sala para proceder de la siguiente manera: poner a votación en general el proyecto de Ley; se supone por las coincidencias expresadas que vamos a tener esa aprobación en general, y de inmediato pasemos al trabajo en el estadio en particular sobre el texto de la Comisión de Legislación, si no hay oposición, la presidencia pone a votación en general el proyecto de Ley en tratamient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udio en particular, por favor trabajemos conforme acordamos sobre el texto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yecto de la Comisión de Legislación. "Artículo 1º.- Derógase la Ley Nº 593 del 28 de setiembre de 1976 que crea la Dirección de Colonización Mili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A votación el artículo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El patrimonio de la Dirección de Colonización Militar quedará afectado a los fines de la Reforma Agraria y pasará a engrosar el patrimonio del Instituto de Bienestar Ru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A consideración el artículo 2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ab/>
        <w:t>Tiene la palabra el señor Senador Basilio Nikiphoroff.</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Me nace una inquietud, señor Presidente, y quiero transferir eso a la Honorable Cámara, en el sentido de que, qué pasaría si en estos momentos en que ellos ya saben que hace un mes que esta ley va a ser derogada o más todavía, hayan hecho transferencia de fondos de vehículos o de distintos recursos?, cómo podríamos precautelar eso a los efectos de que los recursos, tipo vehículos, no sean transferidos a otras dependencias. Esa es mi inquietud que quiero transferir a los señores Senadores pres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Si usted me permite señor Senador, esa hipótesis legalmente es impracticable y si procedieron ilegalmente, existen los arbitrios necesarios en el marco legal de la República. Le repito, legalmente es imposible que esa hipótesis se haya aplicado a la realidad, de haberse hecho de manera ilegal, existen los recursos previstos en nuestro marco leg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Senador Basilio Nikiphoroff continúe en el uso d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Me disculpa, señor Presidente, pero uno puede transferir fácilmente por utilidad, por necesidad un vehículo de una dirección a otra direc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De todas maneras, la presidencia transmite a quienes quieran cooperar para aclarar la cuest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n el orden de inscripción, el señor Senador Carlos Alberto González, luego el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ALBERTO GONZALEZ:</w:t>
      </w:r>
      <w:r>
        <w:rPr>
          <w:rFonts w:cs="Book Antiqua" w:ascii="Book Antiqua" w:hAnsi="Book Antiqua"/>
          <w:spacing w:val="-3"/>
          <w:sz w:val="24"/>
          <w:szCs w:val="24"/>
          <w:lang w:val="es-ES_tradnl"/>
        </w:rPr>
        <w:t xml:space="preserve"> Señor Presidente: mi intervención es para apoyar este artículo, pero solicitando que se sustituya la palabra "engrosar" por la palabra "integrar". El diccionario de la lengua no nos da la palabra "engrosar" ninguna de la acepciones que se le pretende dar en este artícul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La presidencia le agradece el cursillo de castellano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Gracias señor Presidente. En primer lugar, para aceptar en nombre de la comis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la propuesta de sustituir la palabra "engrosar" por "integrar", de acuerdo en eso. En segundo lugar para referirme a la propuesta del Senador Nikiphoroff, perdone que lo mencione, naturalmente que estamos actuando sobre la base de hipótesis, y al respecto cabe decir concretamente que la ley de Colonización Militar sigue vigente hasta tanto esta ley que hoy nosotros Dios mediante vamos a aprobar, sea sancionada, promulgada y publicad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partir de ahí queda derogada la dirección y ya no podrá efectuar ningún acto de carácter administrativo, y mientras tanto podría hacerlo, pero como bien dijo el señor Presidente, en el supuesto de que incurra en actos irregulares, por supuesto que posteriormente ello podrían ser objeto de revisión, de derogación, etc.</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De modo que entonces hasta hoy tiene la plena facultad o atribución de hacer actos de disposición en cuanto a sus bienes. Solamente esto les será vedado a partir del momento de la promulgación de esta ley que hoy vamos a sancionar.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Muchas gracias señor Senador. ¿Está satisfecho el Senador Nikiphoroff?.</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Una consulta así rápida. ¿El concepto patrimonio incluye partidas presupuestaria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RIOS SEÑORES SENADORES: no incluy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VICEPRESIDENTE SEGUNDO: </w:t>
      </w:r>
      <w:r>
        <w:rPr>
          <w:rFonts w:cs="Book Antiqua" w:ascii="Book Antiqua" w:hAnsi="Book Antiqua"/>
          <w:spacing w:val="-3"/>
          <w:sz w:val="24"/>
          <w:szCs w:val="24"/>
          <w:lang w:val="es-ES_tradnl"/>
        </w:rPr>
        <w:t>No incluy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el artículo 2º. Quienes estén a favor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3º.- Los funcionarios permanentes que actualmente prestan servicios en la Dirección de Colonización Militar, serán absorbidos por el Instituto de Bienestar Rural con sus respectivas antigüedades, categorías y remuneraciones, así como con los rubros contemplados en la actualidad en el Presupuesto General de la N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A consideración en particular el artículo 3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RIA CARRON:</w:t>
      </w:r>
      <w:r>
        <w:rPr>
          <w:rFonts w:cs="Book Antiqua" w:ascii="Book Antiqua" w:hAnsi="Book Antiqua"/>
          <w:spacing w:val="-3"/>
          <w:sz w:val="24"/>
          <w:szCs w:val="24"/>
          <w:lang w:val="es-ES_tradnl"/>
        </w:rPr>
        <w:t xml:space="preserve"> Señor Presidente: sólo para considerar que hay que añadirle la palabra "civiles", son funcionarios civiles permanentes. No me parece adecuado que los funcionarios militares permanentes de dicho instituto de colonización, sean transferidos al Instituto de Bienestar Ru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Por lo tanto yo creo que en este sentido, la propuesta de la Comisión de Reforma Agraria es más pertinente.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Propuesta del Senador Carrón, haciendo moción el texto presentado por uno de los dictámenes de la Comisión de Reforma Agraria, en el sentido de precisar "funcionarios civi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Gracias señor Presidente. Es a los efectos de hacer referencia a la propuesta formulada por el preopinante, en el sentido de que evidentemente la incorporación de lo que él propone aclararía el texto de l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Pero quiero recordar que justamente esa misma propuesta había hecho yo en el seno de la Comisión de Legislación cuando estudiábamos esto. Esa aclaración expresa de que se haga referencia a funcionarios civi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los demás miembros me contestaron que no era necesario ello porque sería admitir la posibilidad de que militares puedan ser al mismo tiempo funcionarios del Instituto de Bienestar Rural, lo cual iría contra la misma Constitución que prohíbe expresamente que se perciba doble remun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secuentemente, la Comisión creyó ser innecesaria esa aclaración; pero si la plenaria decide lo contrario yo no tengo ningún inconveniente señor Presidente. Nada más he explicado que el tema ha sido objeto de debate en l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0:50 HO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ASUME LA PRESIDENCIA SU TITULAR EL SENADOR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ALBERTO GONZALEZ:</w:t>
      </w:r>
      <w:r>
        <w:rPr>
          <w:rFonts w:cs="Book Antiqua" w:ascii="Book Antiqua" w:hAnsi="Book Antiqua"/>
          <w:spacing w:val="-3"/>
          <w:sz w:val="24"/>
          <w:szCs w:val="24"/>
          <w:lang w:val="es-ES_tradnl"/>
        </w:rPr>
        <w:t xml:space="preserve"> Señor Presidente: por un lado para apoyar la propuesta de que se agregue la palabra "civiles" entre funcionarios y permanentes. Creo que realmente son los funcionarios civiles y no los funcionarios militares, porque inclusive cuando hablamos de funcionarios militares con una acepción amplia serían inclusive los militares de carrera que son funcionarios permanentes, funcionarios públicos permanentes, lo cual no tendría ningún sent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o lado, quisiera solicitar la sustitución de la palabra "absorber" por la palabra "incorporar". Serán incorporados al Instituto, se absorbe una cosa material pero no se puede absorber una persona, por lo tanto solicito se sustituya la palabra "absorbidos" por la palabra "incorporado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la señora Senadora Elba Recal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ELBA RECALDE:</w:t>
      </w:r>
      <w:r>
        <w:rPr>
          <w:rFonts w:cs="Book Antiqua" w:ascii="Book Antiqua" w:hAnsi="Book Antiqua"/>
          <w:spacing w:val="-3"/>
          <w:sz w:val="24"/>
          <w:szCs w:val="24"/>
          <w:lang w:val="es-ES_tradnl"/>
        </w:rPr>
        <w:t xml:space="preserve"> Gracias señor Presidente. Creo conocer un poco la Dirección de Colonización Militar y realmente hasta donde yo sé no existen funcionarios civiles. Entonces convendrían incorporar seguidamente a la expresión los funcionarios la palabra "civiles" para aclarar, ya que los otros seguirían cumpliendo con sus funciones propias dentro de las Fuerzas Armad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ambién como miembro de dos comisiones, yo creo que es importante sustituir la palabra "absorbido" por la palabra "incorporad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Voy a ceder la palabra al Senador Gonzalo Quintana y después al Senador Víctor Hugo Sánchez y se cierra la lista de oradores con la Senadora Susana Morínig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ñor Senador Gonzalo Quintana en el uso d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Gracias señor Presidente. Es justamente este artículo, el artículo en el que hay discrepancia entre los dictaminantes pertenecientes a distintas comis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Yo vengo a sostener la exclusión del artículo señor Presidente, que quiere decir aceptar sin modificaciones el proyecto con media sanción que viene de la Cámara de Diputados, y la razón es simple. Efectivamente señor Presidente, esta Institución que todos coincidimos que va a desaparecer, no tiene funcionarios civile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onsecuencia es perfectamente legal que al desaparecer la institución desaparece todo vínculo laboral, entonces es absolutamente innecesarios, señor Presidente, incluir un artículo de esta naturaleza que transfiere en caso de que hubiere personal que a lo mejor no tiene ninguna utilidad para una institución como el Instituto de Bienestar Rural, simplemente desaparece el instituto, se transfiere el patrimonio al Instituto de Bienestar Rural, los rubros se reprogramarán y se acabó. Esa es la diferencia y ésa es la propuesta que venimos a hacer, simplemente aceptar el texto de Diputados, y no entrar en complicaciones que están resueltas por otras leyes.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a presidencia entiende que usted suguiere el texto de Diputad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í,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Como vocero de la Comisión, voy a hacer uso de la palabra después de la Senadora Susana Morínig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la Senadora Susana Morínig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Señor Presidente, Honorable Cámara: en primer lugar, quiero aclarar el sentido de mi voto, que supuestamente aparecía como rechazo de este proyecto; y todo lo contrario, señor Presidente, apoyo plenamente la derogación de la Ley Nº 593 que crea la Dirección de Colonización Militar, esta institución la colonización debe estar a cargo de la Reforma Agr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n lo que respecta al artículo 3º, "estos funcionarios que actualmente prestan servicios en la Dirección de Colonización Militar", deben referirse a funcionarios civiles, puesto que los militares en servicio activo y aquéllos que pasaron a situación de retiro, tienen sus correspondientes salarios y sus jubilaciones y podría darse la situación de una doble remunerac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te caso apoyo la posición de que se aclare que debe referirse a funcionarios civiles y no a militare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Tiene el uso de la palabra el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Gracias señor Presidente: realizando un breve resumen de todo cuanto ha sido propuesto hasta el momento, en nombre de la mayoría de los miembros de la Comisión de Legislación, Codificación, Justicia y Trabajo, me permito incorporar al texto en estudio la propuesta del colega Juan María Carrón, en el sentido de que se incluya la frase "funcionarios civiles permanentes", y también la propuesta del colega Carlos Alberto González para que se sustituya la palabra "absorbidos" por "incorpor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hora bien, con referencia a la propuesta última, formulada por el apreciado Presidente de mi Comisión, quiero decir que él es coherente con el dictamen en minoría, que firmó con otro colega para que se apruebe la versión de Diputados, nada más que dos, en minoría. En tanto que la mayoría de los miembros de la Comisión de Legislación, estamos con la incorporación de este artículo 3º por la sencilla y fundamental razón, señor Presidente, de que nosotros no podemos en absoluto ser insensibles y dejar de hacer referencia a los funcionarios que actualmente constituyen el plantel de esta entidad.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No podríamos de ninguna manera desconocer su situación social-laboral, lanzarlos a la calle, y crear con ello un grave problema social. Entonces, imbuidos de ese sentimiento humanitario si se quiere y prudente, hacemos que con sus mismos presupuestos actuales, porque está el presupuesto vigente, pasen a formar parte como funcionarios del I.B.R. Vale decir que no se crea una nueva burocracia, sino que solamente se los reubica en una institución que corresponde y que tiene que ver con la Reforma Agrari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as razones, señor Presidente, estamos aconsejando y solicitando a los colegas que aprobemos el artículo 3º tal cual está.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Presidente de la Comisión de Legislación, Codificación, Justicia y Trabajo,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Honorable Senadores: la Comisión de Legislación, Justicia y Trabajo, aconseja el rechazo del proyecto de Ley. Debo aclarar que lo primero que hicimos es consultar con el Fiscal General y con el Presidente de la Corte Suprema de Justicia, más que una consulta fue recabar su opin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mbos opinaron en el mismo sentido de que ellos estaban en un proceso de reorganización y estructuración, y que nos le parecía conveniente esta modificación del Código de Organización Judi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al como se expuso ya señor Presidente, el problema radica en que tres personas están con rubro en el presupuesto, están cobrando de ese rubro y ellos estaban preocupados porque no tenían un respaldo legal en cuanto a sus funciones. Entonces, por la vía de la modificación el Código de Organización Judicial se pretende ajustar a la Ley de Presupuesto General de la Nación. Eso nos parece improp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stos Fiscales de Cámara a nuestro criterio no tienen de hecho una función específica porque los Fiscales que inician un caso, tienen mejores oportunidades o están en mejores condiciones de entender también en la Cámara de Apelación por el conocimiento que desde un inicio tienen del caso en cuest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o lado, hemos coincidido que acuerdo al Art. 266 de la Constitución Nacional que dice: "El Ministerio Público goza de autonomía funcional", podría perfectamente el Fiscal General del Estado, asignar a los agentes fiscales de acuerdo a los requerimientos de eficiencia, las tareas que les parezca conveniente. En consecuencia señor Presidente, reiterando que no nos parece propio, aconsejamos el rechaz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guidamente por secretaría se va a dar lectura al Art. 3º con las ampliaciones sugeridas e inmediatamente se va a poner a votación el texto leído por secreta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3º.- Los funcionarios civiles permanentes que actualmente prestan servicios en la Dirección de Colonización Militar serán incorporados por el Instituto de Bienestar Rural, con sus respectivas antigüedades, categorías y remuneraciones, así como con los rubros contemplados en la actualidad en el Presupuesto General de Gastos de la N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3º con la redacción leído en Secretaría.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4º.- El Poder Ejecutivo dispondrá lo necesario de la present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4º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5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uelve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ramos en la consideración del punto 12 del orden del día. Lectura de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Mensaje Nº 417 del Poder Ejecutivo (Ministerio de Defensa Nacional), de fecha 4 de julio de 1995. Asunción, 25 de julio de 1995. Honorable Cámara: Vuestra Comisión de Asuntos Constitucionales y Defensa Nacional, con relación al proyecto de Ley: "1. QUE AMPLIA EL ANEXO II DE LA LEY Nº 347/80 MODIFICADO POR LA LEY Nº916/81 ESTATUTO DEL PERSONAL MILITAR, REMITIDO POR EL PODER EJECUTIVO CON MENSAJE Nº 417 DE FECHA 4 DE JULIO DE 1995. 2. POR EL CUAL SE ESTABLECE PLAZO DENTRO DEL CUAL EL PERSONAL MILITAR DEBE PASAR A RETIRO, SE DEROGA LA LEY Nº 21/89 Y ART. 145 DE LA LEY 347/80 DEL ESTATUTO DEL PERSONAL MILITAR", presentado por los señores Senadores Miguel Abdón Saguier y Carlos Romero Pereira. Dictamina en el sentido de que se postergue su tratamiento hasta tanto la Honorable Cámara de Diputados dicte resolución de los proyectos de ley actualmente en trámite por ante ella, relativos a las Fuerzas Armadas por considerar esta comisión que dichos proyectos conforman un cuerpo orgánico, que merecen su estudio en conju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Evelio Fernández Arévalos, Sebastián González Insfrán, Secundino Núñez, Víctor Hugo Sánchez, Rodrigo Campos Cervera, Miguel Abdón Saguier y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Juntos los dictámenes vamos a poner a consideración. Una cuestión previa,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í, señor Senador. Porque en los legajos que en el que yo recibí y en el del colega Artemio Castillo, no encuentro el decimoprimer punto del orden del día, por eso es que recurr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Es el decimosegun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Quién va a defender el dictamen de la Comisión de Asuntos Constitucion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Gracias, señor Presidente. En ausencia del señor Presidente de nuestra comisión, voy a solicitar a los colegas de la Comisión de Asuntos Constitucionales que me permitan fundamentar y ampliar los fundamentos de nuestro dictamen, en el sentido de hacer clara y expresa referencia al contenido de la última parte de este dictame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sulta que es de conocimiento público que en el seno de la Cámara de Diputados está en estudio en su globalidad, sendos proyectos de leyes que hacen referencia al estamento militar, Ley de Organización Militar, Ley del Estatuto Militar, una serie de leyes que hacen referencia a este punto, entonces consideramos que mal podríamos nosotros estar haciendo remiendos o parches en la ley vigente solamente para incorporar algunas cosas que luego pueden ser objeto nuevamente de modificación. Esto debe ser así hasta tanto nos venga el proyecto de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a razón señor Presidente, consideramos prudente esperar que la Cámara de Diputados sancione esos proyectos, donde evidentemente están contemplados los aspectos parciales que hoy está a consideración de este Senado. Consecuentemente, señor Presidente, estamos aconsejando que se postergue el tratamiento de esta ley, no el rechazo sino el postergamiento para que nos vengan los proyectos de leyes en trámite actualmente en la Cámara de Diputados.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o que sugiere la comisión en mayoría es la postergación del tratamiento hasta que la Legislación íntegra baje de la Cámara de Diputados y se pueda tener una vista global del probl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consideración señores Senadores, la postergación ..., 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tuvimos exactamente el mismo problema en puntos anteriores. Cuando hay dictamen de comisiones, señor Presidente, tiene que escucharse a todas las comisiones y por el orden establecido. Si hay dictamen en mayoría y minoría, hay que escuchar a la mayoría y a la minoría. En este caso es el punto referido al punt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s el do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Disculpe, creí que era el t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Tiene el uso d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yo ruego me aclaren si en puridad reglamentaria qué es lo que vamos a votar, la vuelta a comisión, cuál es la figura reglamentaria a la que vamos a recurrir. Porque acá dice "su postergación hasta que la Cámara de Diputados" y por eso es que estoy pidiendo señor Presidente, que reglamentariamente qué es lo que nos propon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la verdad es que la postergación tendría que hacer en el punto cuarto de una sesión ordinaria que son las peticiones, que para salvaguardar el plazo reglamentario, entonces se pide la postergación, pero en este caso está en el orden del día y no se puede admitir esa peti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onsecuencia, yo vengo a hacer moción concreta de devolución del proyecto de ley a las comisiones y que quede ahí hasta tanto las comisiones resuelva tratar el t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No tiene inconveniente el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En absoluto, señor Presidente. Para adecuar a nuestro reglamento tal cual lo solicita un Senador preopinante, podríamos optar porque el asunto vuelva a comisión o también que se aplace la consideración de esta cuestión por tiempo indetermin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la propuesta del señor Senador Gonzalo Quintana. Los que estén de acuerdo con ella, se servirán levantar la mano. Unanim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mos al punto trece del orden del día. Sobre este punto el Presidente de la Comisión de Asuntos Constitucionales, señor Senador Evelio Fernández Arévalos, me solicitó también que pida la vuelta a comisión de este punto trece, porque sencillamente no hay acá, por el quórum que tenemos, una mayoría necesaria que permita rechazar o ratific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Pero, por qué treinta votos, no es necesario treinta votos para el punto decimoterce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ntonces se equivocó el señor Senador Evelio Fernández Arévalos, al no estar él vamos a entrar a tratar directamente, vamos a leer el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5 de julio de 1995. Honorable Cámara: Vuestra Comisión de Asuntos Constitucionales y Defensa Nacional, con relación a los proyectos de Ley 1) QUE AMPLIA EL ANEXO DEL PERSONAL MILITAR 547/80 MODIFICADO POR LEY Nº 916/81 ESTATUTO DEL PERSONAL MILITAR", remitido por el Poder Ejecutivo con Mensaje Nº 417 d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MIGUEL ABDON SAGUIER: </w:t>
      </w:r>
      <w:r>
        <w:rPr>
          <w:rFonts w:cs="Book Antiqua" w:ascii="Book Antiqua" w:hAnsi="Book Antiqua"/>
          <w:spacing w:val="-3"/>
          <w:sz w:val="24"/>
          <w:szCs w:val="24"/>
          <w:lang w:val="es-ES_tradnl"/>
        </w:rPr>
        <w:t>Se refiere a dos proyectos de ley, esta primera parte señor Presidente se refiere al proyecto que acabamos de remitir a la comisión, que amplía el Anexo II de la Ley que significa la creación de los grados de General de Ejército, General de ... y Almirante. Y la segunda parte, el segundo punto del dictamen es que se refiere al punto tre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n ambos casos se pide la postergació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Es decir la vuelta 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acá hay tres dictámenes, un dictamen de la Comisión de Asuntos Constitucionales en el sentido señalado, volver a comisión y esperar que venga la Ley Orgánica que se está tratando en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isión de Legislación produjo dos dictámenes sobre este tema, uno en mayoría que aconseja el rechazo del proyecto de ley y otro en minoría que he suscrito, en el sentido de aprobar el proyecto, el señor Senador Miguel Abdón Saguier es proyecti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onsecuencia, se puede tratar el tema si es que la Cámara decide porque hay dictámenes de la Comisión de Legislación, aun cuando es muy importante conocer la opinión sobre el fondo de la cuestión de una comisión, que es de Defensa y Asuntos Constitucion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quiero advertir a la Cámara que tendría que tratarse primero como una especie de moción de orden, no el dictamen, pero como promoción de orden la vuelta a comisión. Si se deniega estamos habilitados perfectamente a tratar porque existen los dictámenes de la Comisión de Legislación.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Carlos Romero Pereira y posteriormente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Hago votos para que impere la cordura, señor Presidente. El sentido de este proyecto señala, indica y sobretodo pretende hacer una política de promoción que tiene que ver directamente con la permanencia y el tiempo y los niveles jerárquicos o sea, a menor nivel jerárquico, mayor tiempo de permanencia, a mayor nivel jerárquico menor tiemp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 es más o menos el espíritu del proyecto del señor Senador Saguier y el que está hablando. En tanto que el otro proyecto, no tiene absolutamente nada que ver. Yo no sé con qué objeto se hizo esta mezcla tan poco feliz, señor Presidente; esto debe volver a comisión y debe tratar que cristianamente se separen las materias y se traten por separado, que venga el proyecto correspondiente a los tiempos de permanencia, que repito, pretende elaborar una política y el otro que simplemente establece como proyecto del Ejecutivo, además en donde se habla de nuevos jerarquías, General del Aire, Almirantes y yo creo que tiene que tener un tratamiento también separado en donde habrá argumentos en contra y a favor,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hago votos, repito, para que vuelva a comisión con también algún tipo de indicación de la presidencia de que luego se plantee su estudio, su tratamiento, etc. por separado, etc.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Creo que está clara la posición del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Gracias, señor Presidente. En primer lugar, para apoyar la moción de los Senadores preopinantes, en el sentido de que el tema vuelva a comisión porque fundamentalmente es necesario también tratar este tema, este proyecto de ley dentro de un cuerpo orgánico relativo a la organización de las Fuerzas Armadas, tema que como el caso anterior está en estudio de la Cámara de Diputados, entonces ello amerita que también posterguemos esta cuestión, vuelva a comisión y consiguientemente en su momento cuando tengamos los instrumentos legales a mano, podamos volver a considerar y dictaminar.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oner a votación la moción del señor Senador Víctor Hugo Sánchez de que este proyecto al igual del anterior pase a comisión hasta que se tengan los resultados del tratamiento del tema en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da el último punto del orden del día. Punto catorce. Lectura de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1 de agosto de 1995. Vuestra Comisión de Legislación, Codificación, Justicia y Trabajo os aconseja el rechazo del proyecto de Ley "QUE MODIFICA EL ART. 104 DEL CODIGO PENAL VIGENTE", remitido por la Cámara de Diputados con Mensaje Nº 93 de fecha 7 de junio de 1995. Firman el dictamen: Víctor Hugo Sánchez, Miguel Abdón Saguier, Elba Recalde, Miguel Angel González Casabianca y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Tiene el uso de la palabra el señor Senador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TADEO ZARRATEA:</w:t>
      </w:r>
      <w:r>
        <w:rPr>
          <w:rFonts w:cs="Book Antiqua" w:ascii="Book Antiqua" w:hAnsi="Book Antiqua"/>
          <w:spacing w:val="-3"/>
          <w:sz w:val="24"/>
          <w:szCs w:val="24"/>
          <w:lang w:val="es-ES_tradnl"/>
        </w:rPr>
        <w:t xml:space="preserve"> Señor Presidente, Honorable Cámara: es para fundamentar el dictamen en el sentido de solicitar el rechazo de este proyecto de Ley con los mismos argumentos que esgrimimos la vez anterior cuando se planteó un proyecto de ley parcial que modificaba el Código Penal, calificando con nuevas penas los delitos de genocidio y tortura. En este caso, señor Presidente, algo aun más grave, porque se trata de una ley especial que pretende modificar la estructura fundamental del Código Penal en el sentido de la gradación de las penas y las reincidencias. De manera que si el día de ayer fue presentado a la comunidad el proyecto íntegro del nuevo Código Penal y está a punto de ser ya dictaminado por las comisiones respectivas, señor Presidente, Honorable Cámara, no corresponde este tipo de Legislación que destruye simplemente la sistemática del Código Penal y que introduce una serie de variantes, a las cuales los Jueces van a tener que acostrumbrarse mal y en mal momento. De manera que como se requiere nada más una mayoría simple señor Presidente, solicitamos en nombre de la comisión que se rechace este proyecto de ley.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oner a votación ..., el señor Senador Carlos Alberto González sobre el t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ALBERTO GONZALEZ:</w:t>
      </w:r>
      <w:r>
        <w:rPr>
          <w:rFonts w:cs="Book Antiqua" w:ascii="Book Antiqua" w:hAnsi="Book Antiqua"/>
          <w:spacing w:val="-3"/>
          <w:sz w:val="24"/>
          <w:szCs w:val="24"/>
          <w:lang w:val="es-ES_tradnl"/>
        </w:rPr>
        <w:t xml:space="preserve"> Se trata de solamente de una cuestión fundamental que hace a la propia filosofía el Código Penal. Sería absurdo que en vísperas a aprobar el nuevo Código Penal estemos haciendo una modificación sustancial al código anterior, por lo tanto apoyo la postura de la comisión dictaminante.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oner a votación el dictamen en mayoría de la Comisión de Legislación, que aconseja el rechazo de la modificación propuesta al Código Penal. Los que estén de acuerdo, se servirán levantar la mano. Unanim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CHAZ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rechaza por unanim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es Senadores, habiéndose agotado los puntos del orden del día, se levanta la se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1:2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i w:val="false"/>
        <w:i w:val="false"/>
        <w:iCs w:val="false"/>
        <w:sz w:val="10"/>
        <w:szCs w:val="10"/>
      </w:rPr>
    </w:pPr>
    <w:r>
      <w:rPr>
        <w:rFonts w:cs="Times New Roman"/>
        <w:i w:val="false"/>
        <w:iCs w:val="false"/>
        <w:sz w:val="10"/>
        <w:szCs w:val="10"/>
      </w:rPr>
    </w:r>
  </w:p>
  <w:p>
    <w:pPr>
      <w:pStyle w:val="Normal"/>
      <w:tabs>
        <w:tab w:val="clear" w:pos="720"/>
        <w:tab w:val="left" w:pos="-720" w:leader="none"/>
      </w:tabs>
      <w:suppressAutoHyphens w:val="true"/>
      <w:spacing w:lineRule="exact" w:line="19"/>
      <w:jc w:val="both"/>
      <w:rPr>
        <w:rFonts w:ascii="Book Antiqua" w:hAnsi="Book Antiqua" w:cs="Book Antiqua"/>
        <w:b/>
        <w:b/>
        <w:bCs/>
        <w:i w:val="false"/>
        <w:i w:val="false"/>
        <w:iCs w:val="false"/>
        <w:spacing w:val="-3"/>
        <w:sz w:val="24"/>
        <w:szCs w:val="24"/>
        <w:lang w:val="es-ES_tradnl" w:eastAsia="en-US"/>
      </w:rPr>
    </w:pPr>
    <w:r>
      <w:rPr>
        <w:rFonts w:cs="Book Antiqua" w:ascii="Book Antiqua" w:hAnsi="Book Antiqua"/>
        <w:b/>
        <w:bCs/>
        <w:i w:val="false"/>
        <w:iCs w:val="false"/>
        <w:spacing w:val="-3"/>
        <w:sz w:val="24"/>
        <w:szCs w:val="24"/>
        <w:lang w:val="es-ES_tradnl" w:eastAsia="en-US"/>
      </w:rPr>
      <mc:AlternateContent>
        <mc:Choice Requires="wps">
          <w:drawing>
            <wp:anchor behindDoc="1" distT="0" distB="0" distL="114935" distR="114935" simplePos="0" locked="0" layoutInCell="0" allowOverlap="1" relativeHeight="15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tabs>
        <w:tab w:val="clear" w:pos="720"/>
        <w:tab w:val="right" w:pos="8485"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Diario de sesiones</w:t>
      <w:tab/>
      <w:t>29 de agost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ab/>
      <w:t>HONORABLE CAMARA DE SENADORES</w:t>
    </w:r>
    <w:r>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i w:val="false"/>
                              <w:iCs w:val="false"/>
                              <w:sz w:val="24"/>
                              <w:szCs w:val="24"/>
                            </w:rPr>
                            <w:tab/>
                            <w:tab/>
                          </w:r>
                          <w:r>
                            <w:fldChar w:fldCharType="begin"/>
                          </w:r>
                          <w:r>
                            <w:rPr>
                              <w:sz w:val="24"/>
                              <w:spacing w:val="-3"/>
                              <w:szCs w:val="24"/>
                              <w:rFonts w:cs="Book Antiqua" w:ascii="Book Antiqua" w:hAnsi="Book Antiqua"/>
                              <w:lang w:val="es-ES_tradnl"/>
                            </w:rPr>
                            <w:instrText xml:space="preserve">página \* arábigo</w:instrText>
                          </w:r>
                          <w:r>
                            <w:rPr>
                              <w:rFonts w:cs="Book Antiqua" w:ascii="Book Antiqua" w:hAnsi="Book Antiqua"/>
                              <w:spacing w:val="-3"/>
                              <w:sz w:val="24"/>
                              <w:szCs w:val="24"/>
                              <w:lang w:val="es-ES_tradnl"/>
                            </w:rPr>
                          </w:r>
                          <w:r>
                            <w:rPr>
                              <w:sz w:val="24"/>
                              <w:spacing w:val="-3"/>
                              <w:szCs w:val="24"/>
                              <w:rFonts w:cs="Book Antiqua" w:ascii="Book Antiqua" w:hAnsi="Book Antiqua"/>
                              <w:lang w:val="es-ES_tradnl"/>
                            </w:rPr>
                            <w:fldChar w:fldCharType="separate"/>
                          </w:r>
                          <w:r>
                            <w:rPr>
                              <w:rFonts w:cs="Book Antiqua" w:ascii="Book Antiqua" w:hAnsi="Book Antiqua"/>
                              <w:spacing w:val="-3"/>
                              <w:sz w:val="24"/>
                              <w:szCs w:val="24"/>
                              <w:lang w:val="es-ES_tradnl"/>
                            </w:rPr>
                            <w:t>1</w:t>
                          </w:r>
                          <w:r/>
                          <w:r>
                            <w:rPr>
                              <w:sz w:val="24"/>
                              <w:spacing w:val="-3"/>
                              <w:szCs w:val="24"/>
                              <w:rFonts w:cs="Book Antiqua" w:ascii="Book Antiqua" w:hAnsi="Book Antiqua"/>
                              <w:lang w:val="es-ES_tradnl"/>
                            </w:rPr>
                            <w:fldChar w:fldCharType="end"/>
                          </w:r>
                          <w:r>
                            <w:rPr>
                              <w:rFonts w:cs="Book Antiqua" w:ascii="Book Antiqua" w:hAnsi="Book Antiqua"/>
                              <w:spacing w:val="-3"/>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i w:val="false"/>
                        <w:iCs w:val="false"/>
                        <w:sz w:val="24"/>
                        <w:szCs w:val="24"/>
                      </w:rPr>
                      <w:tab/>
                      <w:tab/>
                    </w:r>
                    <w:r>
                      <w:fldChar w:fldCharType="begin"/>
                    </w:r>
                    <w:r>
                      <w:rPr>
                        <w:sz w:val="24"/>
                        <w:spacing w:val="-3"/>
                        <w:szCs w:val="24"/>
                        <w:rFonts w:cs="Book Antiqua" w:ascii="Book Antiqua" w:hAnsi="Book Antiqua"/>
                        <w:lang w:val="es-ES_tradnl"/>
                      </w:rPr>
                      <w:instrText xml:space="preserve">página \* arábigo</w:instrText>
                    </w:r>
                    <w:r>
                      <w:rPr>
                        <w:rFonts w:cs="Book Antiqua" w:ascii="Book Antiqua" w:hAnsi="Book Antiqua"/>
                        <w:spacing w:val="-3"/>
                        <w:sz w:val="24"/>
                        <w:szCs w:val="24"/>
                        <w:lang w:val="es-ES_tradnl"/>
                      </w:rPr>
                    </w:r>
                    <w:r>
                      <w:rPr>
                        <w:sz w:val="24"/>
                        <w:spacing w:val="-3"/>
                        <w:szCs w:val="24"/>
                        <w:rFonts w:cs="Book Antiqua" w:ascii="Book Antiqua" w:hAnsi="Book Antiqua"/>
                        <w:lang w:val="es-ES_tradnl"/>
                      </w:rPr>
                      <w:fldChar w:fldCharType="separate"/>
                    </w:r>
                    <w:r>
                      <w:rPr>
                        <w:rFonts w:cs="Book Antiqua" w:ascii="Book Antiqua" w:hAnsi="Book Antiqua"/>
                        <w:spacing w:val="-3"/>
                        <w:sz w:val="24"/>
                        <w:szCs w:val="24"/>
                        <w:lang w:val="es-ES_tradnl"/>
                      </w:rPr>
                      <w:t>1</w:t>
                    </w:r>
                    <w:r/>
                    <w:r>
                      <w:rPr>
                        <w:sz w:val="24"/>
                        <w:spacing w:val="-3"/>
                        <w:szCs w:val="24"/>
                        <w:rFonts w:cs="Book Antiqua" w:ascii="Book Antiqua" w:hAnsi="Book Antiqua"/>
                        <w:lang w:val="es-ES_tradnl"/>
                      </w:rPr>
                      <w:fldChar w:fldCharType="end"/>
                    </w:r>
                    <w:r>
                      <w:rPr>
                        <w:rFonts w:cs="Book Antiqua" w:ascii="Book Antiqua" w:hAnsi="Book Antiqua"/>
                        <w:spacing w:val="-3"/>
                        <w:sz w:val="24"/>
                        <w:szCs w:val="24"/>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Nº  13</w:t>
    </w:r>
  </w:p>
  <w:p>
    <w:pPr>
      <w:pStyle w:val="Normal"/>
      <w:spacing w:lineRule="exact" w:line="100" w:before="0" w:after="140"/>
      <w:rPr>
        <w:rFonts w:ascii="Book Antiqua" w:hAnsi="Book Antiqua" w:cs="Times New Roman"/>
        <w:b/>
        <w:b/>
        <w:bCs/>
        <w:i w:val="false"/>
        <w:i w:val="false"/>
        <w:iCs w:val="false"/>
        <w:spacing w:val="-3"/>
        <w:sz w:val="10"/>
        <w:szCs w:val="10"/>
        <w:lang w:val="en-US" w:eastAsia="en-US"/>
      </w:rPr>
    </w:pPr>
    <w:r>
      <w:rPr>
        <w:rFonts w:cs="Times New Roman" w:ascii="Book Antiqua" w:hAnsi="Book Antiqua"/>
        <w:b/>
        <w:bCs/>
        <w:i w:val="false"/>
        <w:iCs w:val="false"/>
        <w:spacing w:val="-3"/>
        <w:sz w:val="10"/>
        <w:szCs w:val="10"/>
        <w:lang w:val="en-US" w:eastAsia="en-US"/>
      </w:rP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Italic;Book Antiqua" w:hAnsi="Dutch Italic;Book Antiqua" w:eastAsia="Times New Roman" w:cs="Dutch Italic;Book Antiqua"/>
      <w:i/>
      <w:iCs/>
      <w:color w:val="auto"/>
      <w:sz w:val="26"/>
      <w:szCs w:val="26"/>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sz w:val="26"/>
      <w:szCs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iCs/>
      <w:sz w:val="26"/>
      <w:szCs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iCs/>
      <w:sz w:val="26"/>
      <w:szCs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iCs/>
      <w:sz w:val="26"/>
      <w:szCs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iCs/>
      <w:sz w:val="26"/>
      <w:szCs w:val="26"/>
      <w:lang w:val="en-US"/>
    </w:rPr>
  </w:style>
  <w:style w:type="character" w:styleId="Technical3">
    <w:name w:val="Technical 3"/>
    <w:basedOn w:val="Fuentedeprrafopredeter"/>
    <w:qFormat/>
    <w:rPr>
      <w:rFonts w:ascii="Dutch Italic;Book Antiqua" w:hAnsi="Dutch Italic;Book Antiqua" w:cs="Dutch Italic;Book Antiqua"/>
      <w:i/>
      <w:iCs/>
      <w:sz w:val="26"/>
      <w:szCs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iCs/>
      <w:sz w:val="26"/>
      <w:szCs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sz w:val="26"/>
      <w:szCs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iCs/>
      <w:sz w:val="26"/>
      <w:szCs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iCs/>
      <w:sz w:val="26"/>
      <w:szCs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iCs/>
      <w:sz w:val="26"/>
      <w:szCs w:val="26"/>
      <w:lang w:val="en-US"/>
    </w:rPr>
  </w:style>
  <w:style w:type="character" w:styleId="Tcnico3">
    <w:name w:val="Técnico 3"/>
    <w:basedOn w:val="Fuentedeprrafopredeter"/>
    <w:qFormat/>
    <w:rPr>
      <w:rFonts w:ascii="Dutch Italic;Book Antiqua" w:hAnsi="Dutch Italic;Book Antiqua" w:cs="Dutch Italic;Book Antiqua"/>
      <w:i/>
      <w:iCs/>
      <w:sz w:val="26"/>
      <w:szCs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iCs/>
      <w:sz w:val="26"/>
      <w:szCs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iCs/>
      <w:sz w:val="26"/>
      <w:szCs w:val="26"/>
      <w:lang w:val="en-US"/>
    </w:rPr>
  </w:style>
  <w:style w:type="character" w:styleId="1">
    <w:name w:val="1"/>
    <w:basedOn w:val="Fuentedeprrafopredeter"/>
    <w:qFormat/>
    <w:rPr/>
  </w:style>
  <w:style w:type="character" w:styleId="Heading2">
    <w:name w:val="Heading 2"/>
    <w:basedOn w:val="Fuentedeprrafopredeter"/>
    <w:qFormat/>
    <w:rPr>
      <w:sz w:val="31"/>
      <w:szCs w:val="31"/>
      <w:u w:val="single"/>
    </w:rPr>
  </w:style>
  <w:style w:type="character" w:styleId="Heading1">
    <w:name w:val="Heading 1"/>
    <w:basedOn w:val="Fuentedeprrafopredeter"/>
    <w:qFormat/>
    <w:rPr>
      <w:b/>
      <w:bCs/>
      <w:sz w:val="39"/>
      <w:szCs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sz w:val="26"/>
      <w:szCs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iCs/>
      <w:sz w:val="26"/>
      <w:szCs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iCs/>
      <w:sz w:val="26"/>
      <w:szCs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iCs/>
      <w:sz w:val="26"/>
      <w:szCs w:val="26"/>
      <w:lang w:val="en-US"/>
    </w:rPr>
  </w:style>
  <w:style w:type="character" w:styleId="Technical31">
    <w:name w:val="Technical[3]"/>
    <w:basedOn w:val="Fuentedeprrafopredeter"/>
    <w:qFormat/>
    <w:rPr>
      <w:rFonts w:ascii="Dutch Italic;Book Antiqua" w:hAnsi="Dutch Italic;Book Antiqua" w:cs="Dutch Italic;Book Antiqua"/>
      <w:i/>
      <w:iCs/>
      <w:sz w:val="26"/>
      <w:szCs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iCs/>
      <w:sz w:val="26"/>
      <w:szCs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sz w:val="26"/>
      <w:szCs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iCs/>
      <w:sz w:val="26"/>
      <w:szCs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iCs/>
      <w:sz w:val="26"/>
      <w:szCs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 Italic;Book Antiqua" w:hAnsi="Dutch Italic;Book Antiqua" w:cs="Dutch Italic;Book Antiqua"/>
      <w:i/>
      <w:iCs/>
      <w:sz w:val="26"/>
      <w:szCs w:val="26"/>
      <w:lang w:val="en-US"/>
    </w:rPr>
  </w:style>
  <w:style w:type="character" w:styleId="Tcnico31">
    <w:name w:val="Técnico[3]"/>
    <w:basedOn w:val="Fuentedeprrafopredeter"/>
    <w:qFormat/>
    <w:rPr>
      <w:rFonts w:ascii="Dutch Italic;Book Antiqua" w:hAnsi="Dutch Italic;Book Antiqua" w:cs="Dutch Italic;Book Antiqua"/>
      <w:i/>
      <w:iCs/>
      <w:sz w:val="26"/>
      <w:szCs w:val="26"/>
      <w:lang w:val="en-US"/>
    </w:rPr>
  </w:style>
  <w:style w:type="character" w:styleId="Tcnico41">
    <w:name w:val="Técnico[4]"/>
    <w:basedOn w:val="Fuentedeprrafopredeter"/>
    <w:qFormat/>
    <w:rPr/>
  </w:style>
  <w:style w:type="character" w:styleId="Tcnico11">
    <w:name w:val="Técnico[1]"/>
    <w:basedOn w:val="Fuentedeprrafopredeter"/>
    <w:qFormat/>
    <w:rPr>
      <w:rFonts w:ascii="Dutch Italic;Book Antiqua" w:hAnsi="Dutch Italic;Book Antiqua" w:cs="Dutch Italic;Book Antiqua"/>
      <w:i/>
      <w:iCs/>
      <w:sz w:val="26"/>
      <w:szCs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i w:val="false"/>
      <w:iCs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i w:val="false"/>
      <w:iCs w:val="false"/>
      <w:sz w:val="24"/>
      <w:szCs w:val="24"/>
    </w:rPr>
  </w:style>
  <w:style w:type="paragraph" w:styleId="Textodenotaalpie">
    <w:name w:val="Texto de nota al pie"/>
    <w:basedOn w:val="Normal"/>
    <w:qFormat/>
    <w:pPr/>
    <w:rPr>
      <w:rFonts w:cs="Times New Roman"/>
      <w:i w:val="false"/>
      <w:iCs w:val="false"/>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36:00Z</dcterms:created>
  <dc:creator>Lilian Hidalgo</dc:creator>
  <dc:description/>
  <cp:keywords/>
  <dc:language>en-US</dc:language>
  <cp:lastModifiedBy>Lilian Hidalgo</cp:lastModifiedBy>
  <dcterms:modified xsi:type="dcterms:W3CDTF">2007-08-31T08:36:00Z</dcterms:modified>
  <cp:revision>2</cp:revision>
  <dc:subject/>
  <dc:title/>
</cp:coreProperties>
</file>