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Senadores presentes en la sala, continuamos con la sesión relativa al tratamiento del Presupuesto General de la Nación para al año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tinuamos el tratamiento del artículo 3º. Si nadie va a hacer ninguna propuesta referente al artículo 3º, lo ponemos directamente a votación.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ero referirme a la parte de asignaciones, es decir el artículo 3º, la clasificación referida a las Gobern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ocumentos --digamos-- particulares en general están asignando rubros, tanto en materia de recursos propios de las Gobernaciones, como de los  del Estado, asignados a las Gobernaciones, a rubros específ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puedo interrump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SEÑOR SENADOR FERNANDO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MARTINEZ ORTEGA:</w:t>
      </w:r>
      <w:r>
        <w:rPr>
          <w:rFonts w:cs="Dutch Italic;Book Antiqua" w:ascii="Dutch Italic;Book Antiqua" w:hAnsi="Dutch Italic;Book Antiqua"/>
          <w:i/>
          <w:iCs/>
          <w:spacing w:val="-3"/>
          <w:lang w:val="es-ES_tradnl"/>
        </w:rPr>
        <w:t xml:space="preserve"> ¿Me permite una interrupción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permite una interrupción a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có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A fin establecer la metodología para poder comenzar esta sesión. Señor Presidente: lo que acá corresponde es, así como se decidió, el texto del artículo 32 ya se aprobó, incluye las asignaciones, pero las asignaciones comienzan con la Administración Central, Poder Legislativo, Poder Ejecutivo, Entidades Descentralizadas y ahí están las Gobernaciones. En su oportunidad tengo entendido que hay que tra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correcto, pero lo ocurrió es --yo por eso permití que continuara el señor Senador-- es que yo pregunte si iban a hacer alguna propuesta, el único Senador que levantó la mano fue él, de manera que supuse que todo el resto quedaría igu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cierto, vamos a seguir ese orden. ¿Alguien quiere hacer alguna propuesta referente a Administración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para una aclaración tien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como ayer habíamos llegado a un acuerdo de que solamente si hay un cuestionamiento se iba a conside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así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 ahora cambiamos de metod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lo mismo. Acá yo estoy cediendo la palabra, si alguien cuestiona --y por lo que veo algunos quieren hacer algún cuestionamiento-- entonces se tocan esos te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me inscribí para ese esta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no está cuestionado se vota directamente al final.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más que para hacer alguna objeción, es para pedir una aclaración a la presidencia. Acá estamos tratando los rubros correspondientes a la Administración Central y Entes Descentralizados glob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mos tratando en particular. Como el artículo 3º tiene una enorme cantidad de rubros, entonces, históricamente el método que se adopta es que se hagan propuestas. Todo lo que no es materia de observaciones o propuestas, se pone a votación directamente. Pero para las propuestas en concreto se sigue un  orden, que es: primero las propuestas relativas a Administración Central, luego siguiendo el orden que está acá, a entidades descentralizadas, luego ahí está el rubro de gobiernos departamentales, entidades educacionales, entidades de seguridad social,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fija en la tercera hoja, ahí comienza el artículo 3º, y comienza con "Administración Central" y viene cada uno de los Pod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nozc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Quiere decir que en este momento, en esta instancia, debemos  hacer eventualmente las objeciones de todas las instituciones que caen dentro de la Administración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Bueno, entonces creo, señor Presidente, de que me tendrán que tener un poco de paciencia, porque tengo casi de todas las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delante, señor Senador. Perdón, un momento, señor Senador, para una aclaración d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o propuesta de procedimiento: ¿por qué no tratamos institución por institución?. Vamos listando y los que tengan observaciones acerca de esa institución las hacen, de lo contrario pienso que va a ser muy desordenado 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no le escuché,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ratamos institución por institución. Primero "Cámara de Senadores": ¿alguien objeta? nadie, continúa". Cámara de Diputados, etc. De lo contrario vamos a ir y venir en 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Así vamos a hacerlo en homenaje a un estudio sistemáti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l rubro Administración Central: "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rrecto, señor Presidente.  "Poder Legislativo.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ámara de Senadores".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 gastos de capital, la Comisión Bicameral había deter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Cámara de Senadores: 1.425 millones, o sea un aumento de 400 millones más que el proyecto original del Ejecutivo. Eso fue confirmado, o sea la decisión de la Bicameral fue confirmada por la Cámara de Diputados, y la Comisión de Hacienda de la Cámara de Senadores le agregó 2.000 millones de G.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ociono que se manten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presupuesto establecido por la Comisión Bicam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a lo mejor hay alguna explicación que justifique el aumento, y yo creo que ya sé cual es la explicación, pero nos la puede dar el Presidente de la Comisión. ¿Cuál es la explicación referente a los 2.000 millones, creo, de di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os señores Senadores habrán notado que, efectivamente, como lo señaló el señor Senador preopinante, hay un aumento en el presupuesto de la Cámara de Senadores, con relación al dictamen de la Bicame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umento obedece a dos razones: en primer lugar el aumento de la inversión de capital es un fondo destinado a la compra del terreno en  el cual se va a asentar el nuevo edificio del Congreso. Parte de ese aumento está en la Cámara de Senadores y parte en la Cámara de Diputados. Por eso es que se ha aumentado y hay esa diferencia, para cubrir esa neces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otro aumento también, del orden de los 560 millones de G., que es para cubrir los gastos de la Defensoría del Pueblo. Sucede que nosotros estamos tratando la ley y en algún momento, en el curso del año 1995, esa ley va a ser promulgada y no tenemos los fondos. Para no hacer una ampliación presupuestaria, estamos incluyendo un cálculo estimativo, puesto que esa entidad va a ser parte administrativamente de la Cámara de Senadores, y para que la misma le pueda asignar los fondos necesarios para su funcionamiento, y no se repita el problema que tuvimos con el Consejo de la Magistratura. Por eso han habido estos aumento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Referente a la compra del inmueble, que vamos a tener que adquirirlo, no va a ser por donación ni nada que se le parezca, yo había aconsejado o sugerido a la Comisión que se hiciera la previsión, para no tener dificultades ulteriormente. Adelante,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rrecto, señor Presidente. Si bien conocía el argumento, y mi criterio era de que eventualmente se pidiese una ampliación presupuestaria, pues bien, si no se adquiere no se usa, creo que esto va a estar perfectamente especificado, de modo que acepto la a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 cuanto a Presidencia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ntonces pasamos a las Cámaras del Congre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mos, dentro de la Administración Central, a "Presidencia de la República". Adelante,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 el rubro de gastos corrientes, el Ejecutivo había presentado en su proyecto 27.975 millones y algo de G. La Comisión Bicameral había reducido esto a 27.753 millones, o sea una pequeñísima reducción del presupuesto presentado por el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que la Cámara de Senadores hasta es más generosa que el Ejecutivo, y presenta un presupuesto de 30.322 millones. De cualquier manera hay una diferencia de 2.569 millones, que yo considero que si el propio Ejecutivo consideró 27.975 millones, no veo motivos para que la Comisión de Hacienda del Senado eleve esa suma.  Yo creo que esta diferencia de 2.569 millones puede ser reprogramada a otra institución de la Administración Central con necesidades de atención social más importante que est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 concretamente, mociono que se mantenga la suma asignada por la Comisión Bicameral de 27.753.193.920 G.</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o creo que para desbrozar el panorama, podríamos ya votar lo anterior, que no fue cuestionado, y entonces seguimos avanzando paso a p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ngo a votación hasta el rubro inmediatamente anterior a "Presidencia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Los que estén de acuerdo con ell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hasta ese rubro por unanim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Presidencia de la República" y la propuesta del señor Senador Emilio Cubas Grau es mantener el monto que la Comisión Bicameral había asignado a "Presidencia de la República" para gastos de funcionamiento. Adelante, señor Presidente de la Comisión,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engo entendido que estábamos hablando del presupuesto de la Cámara de Senador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Presidencia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quiero pedir disculpas por mi distracción, entendí que él quería hacer otro cuestionamiento al presupuesto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punto ya fue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e podría pedir al señor Senador que me repita brevemente su obje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repetirla, brevemente. En el rubro "Presidencia de la República - 11 - Funcionamiento", el Poder Ejecutivo había propuesto 27.975 millones de guaraníes, es en la página 2 del "Resumen por económica"; en tanto que la Comisión Bicameral había acordado 27.753 millones de guaraníes, en números redondos, para ese rubro. La Cámara de Senadores aumenta a 30.322 millones, y la propuesta del señor Senador es mantener aquella de la Comisión Bicameral, o sea 27.753 mill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os observaciones, señor Presidente. En primer lugar, quiero señalar que el presupuesto de la Presidencia de la República ha sido reducido de 65.000 millones de G. a 54.000 millones de G. que recomienda la Comisión de Hacienda de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en primer lugar quiero que estemos conscientes de que ya se han hecho reducciones muy importantes en el presupuesto de la Presidencia de la República. Entiendo que no es posible hacer más redu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de esta diferencia entre la Comisión Bicameral y el dictamen de la Cámara de Senadores radica en un error técnico en el cálculo de los gastos personales. Sucede que el anexo que se había tomado como base para calcular los aumentos de salarios la Cámara de Diputados, era un anexo que no estaba actualizado con las reprogramaciones. Entonces tuvimos que hacer un trabajo de rehacer todo el anexo del personal, sobre la base de los ascensos, promociones y recategorizaciones, que se hicieron durante el año. Porque nosotros estamos aumentando proporcionalmente menos, es decir que si nosotros corregimos, las cifras de Diputados van a ser mayores que las nuestras, porque ellos están dando el 15% de aumento y nosotros estamos dando 12,5%. De manera que yo propongo que se mantenga el presupuesto de la Presidencia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el señor Senador está señalando el hecho de que en total para la Presidencia de la República, en total, el Poder Ejecutivo propuso 65.202 millones de guaraníes, en números redondos, en tanto que eso se rebaja a 54.022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scuché atentamente las explicaciones del Presidente de la Comisión de Hacienda, pero no me convencen complet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lo siguiente: el presupuesto vigente actual, votado el año pasado, es de 23.600 millones de guaraníes. Con los aumentos más todos los pedidos que se hayan podido haber hecho sobre aumentos presupuestarios, etc, eso es presentado este año por el Ejecutivo en 27.975 millones. La Bicameral le dedujo 200 millones nomás, no es que haya hecho una reducción sustancial ni interes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que la Cámara de Senadores es "más papista que el Papa", y le lleva a 30.300 millones, cuando el Ejecutivo, con toda su actualización, sus cálculos, sus aumentos y t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ó en 27.900 millones. Entonces existe una diferencia de aproximadamente 2.000 de guaraníes por sobre lo solicitado por el propio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le ha reducido en otros rubros, que es lo que pienso, porque lo que se trató en la Comisión Bicameral fue una sustancial reducción en el rubro de imprevistos, que era de aproximadamente 12.000 de millones de guaraníes, pero que no afecta este rubro específico. Si quieren considerar rubro de imprevistos después para darle mayor dinero, discutir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ero en este rubro específico, que se relaciona con los gastos de salarios y cosas por el estilo, que hay dentro de la institución, la Cámara de Senadores va más allá de lo que solicita el propio Ejecutivo, y como entiendo que hay otras instituciones del poder central, que si se pudiese darle mayor dinero para su funcionamiento, bien les vendría estos 2.000 millones de G., es que estoy mocionado que se mantenga la suma establecida por la Comisión Bicameral.Eso en cuanto a gastos corr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señor Presidente, en gastos de capital se tiene 3.800 millones presentado por el Ejecutivo, eso es lo que solicitó el Ejecutivo, y nuevamente la Cámara de Senadores, a través de la Comisión de Hacienda, le eleva a 4.200 mill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todos los presidentes de instituciones públicas estarían muy contentos de presentar sus presupuestos y aquí seamos mas condescendientes con ellos y les aumentemos sus presupues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objeciones que tengo sobre el presupuesto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Yo estoy mirando atentamente también a la planilla esta correspondiente a la Presidencia de la República, y le ruego a los señores Senadores que presten un poco de atención, ahí, en la primera parte, "19. Otros gastos", dice, propuesta del Poder Ejecutivo 12.825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número es el rubro de la izquierd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La segunda pág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11, 13, 19, ¿qué nú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19, señor Presidente, "otros gastos". La propuesta del Poder Ejecutivo es 12.825.891.101. Tenemos luego una enorme diferencia propuesta por la Cámara de Senadores, en donde dice 153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o menos, la mi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uchísimo menos, señor Presidente. Entonces, yo creo que por ahí a lo mejor viene  el reajuste  ejecutado por la Cámara de Senadores, para que en el Nº 11."Funcionamiento" eleven a 30.322 millones. Pienso, señor Presidente, y hago esa pregunta también, porque hay una enorme diferencia en el primer rubro que estuve notando. Quiero una aclaración sobre este tema, señor Presidente, porque es muy grande la diferencia.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consultando con los señores Senadores que se inscribieron si es sobre este tema o no. ¿Es sobre este tema, "Presidencia"?. ¿Alguno más hay sobre este tema?. Ninguno más. Entonces, sobre este tema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s a los efectos de apoyar lo expresado por el Senador Cubas Grau, en el sentido de que se mantenga lo propuesto por la Bicameral, en la suma de 27.753 millones de G., esto es una propuesta, señor Presidente, y que el excedente, se lo destine a los indígenas y al Hospital de Clínic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después al tratar indígenas y Hospital de Clínicas, ahí se tratará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 Ortega. Yo les ruego que presten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cosas muy delicadas y requieren la aten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creo que hay que decir muchas cosas aquí para no dilatar tanto en discusiones así, que en todos los capítulos vamos a ver de la misma forma. La plenaria tiene que ser informada de que esta es la columna del presupuesto vigente, la primera columna, yo estoy manejando el documento, primero tenemos que coincidir cuál documento tenemos que ver, tener en nuestras manos, tengo el documento del 26 de noviembre de 1994, ese es el documento que estoy manej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e dice "Reporte comparativo, resumen por  económica", página 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Así es, señor Presidente. En efecto, tiene que saberse que en la columna de "vigente" y el "Ejecutivo", faltan muchas informaciones que hacen relación a las modificaciones que se han verificado en el transcurso de este año. Estas columnas abarcan solamente hasta el 30 de junio, no contempla el aumento del 7,5% que se ha dado a todos los funcionarios públicos, no contempla los aumentos del 10% que se han dado adicionalmente al Ministerio de Salud y a Educación, no contempla todas las reprogram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la tercera columna "Comisión Bicameral", siguió eso, "Cámara de Diputados" la misma cosa, la columna de "Cámara de Senadores" ya ha tenido la oportunidad para reajustar al mes de noviembre de este año, entonces es probable  que en todas las instituciones públicas aparezca como una decisión generosa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así, en definitiva. Vamos a suponer "salarios." Nosotros "salarios" hemos proyectado a la planilla del mes de noviembre, para saber con exactitud cuanto es lo que se paga  en servicios personales, hemos recogido la planilla del mes de noviembre. Hay una sustancial diferencia entre la planilla de noviembre, octubre y mucho más desde ju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s a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i, es así, señor Senador. Es así. Entonces estas columnas anteriores "vigentes, Ejecutivo, Bicameral y Diputados no son los gastos reales. En cambio la Comisión del Senado, ha ido al Ministerio de Hacienda, ha solicitado a través del Ministerio de Hacienda y ha establecido el presupuesto real ya para el presente año, y por eso es que en mucho casos vamos a encontrar di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de la República tiene tres instituciones  básicas, que insume mucho dinero, como por ejemplo Diben, Secretaria Técnica, Senad, Secretaría de la Mujer. Entonces esos ajustes representan muchas sumas, por eso es que hay algunas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señor Presidente, no quiero ser dictador  ni nada así por el estilo, puedo asegurar en alguna medida el trabajo de la Comisión Bicameral y del Senado estuvo de acuerdo a los procedimientos técnicos  y a las posibilidades de las finanzas públicas. No hay aumentos exagerados, algún aumento que haya y que pueda beneficiar a alguna  institución,  estamos en condiciones para dar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en definitiva, el comentario que puedo hacer, porque vamos a encontrar en todas las instituciones estos camb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ateria de respuesta específica al Senador Cubas Grau, le informo que en el proyecto del Ejecutivo se puso una donación para la Secretaría de la Mujer de 1.200 millones de G., después  a pedido de la propia Secretaría Ejecutiva se borró, después vino otra vez un pedido de reinclusión. Entonces, esa es la diferencia que estamos teniendo aquí para el presupuesto de capital, pero de fuente de donacion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algunas de las cosas que el señor Senador según tengo entendido quiere decir, es que ese aumento del 10% y del 15% ya está calculado acá, sobre la base de las remuneraciones de noviembre, lo que hace necesariamente que cambien todas las cifras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Bueno, acá el señor Senador Fernando Espínola, digo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s dio una sugerencia velada, que prácticamente tenemos que aprobar a ojos cerrados ya todo el presupuesto, porque el trabajo que han hecho ellos es el trabajo actualizado, no merece mayores objeciones, que tuvieron en cuenta todos los datos técnic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no pudo aclarar es de que el propio Ejecutivo presenta para el Presupuesto del 95: 27.975 millones y la Cámara de Senadores le da 30.322 millones, dentro del rubro "Funcionamiento", que se refiere al rubro de funcionarios. Entonces, esta es la parte donde yo quiero una aclaración concreta, y no que me haga una pincelada general, porque al igual que él también estuvimos revisando todas estas cif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homenaje a la claridad, y ustedes saben perfectamente que acá nada se aprueba  a libro cerrado, quería aclarar que el Ejecutivo cuando manda sus cifras calcula un aumento del 8%, y nosotros tenemos otros cálculos, pero nos va a ilustrar sobre el particular e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a lo hemos dicho dos veces, lo que sucede es lo siguiente: la Comisión Bicameral hizo un trabajo correcto, tomó el anexo del personal que había entregado el Ministerio de Hacienda y le aplicó el aumento correspondiente. Pero después nos informan desde Hacienda que ese anexo del personal sobre el cual se había calculado el aumento no estaba actuali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tuvo que hacer un nuevo cálculo del anexo del personal, con el anexo de personal actualizado. Así de simple es la situación. De manera que acá no hay gato encerr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la sala está perfectamente interiorizada como para adoptar un crite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hice una pregunta a l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le vamos a responder al señor Senador. El señor Senador Julio Rolando Elizeche, y disculpe que lo mencione por su nombre, pregunta acerca de la disminución del rubro de "otros gastos". Eso es resultado de la norma que se adoptó para todas las instituciones, con respecto al rubro 831, que es "imprevis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n el presupuesto para el Poder Ejecutivo, se incluía para la Presidencia de la República 12.725 millones de imprevistos, es decir unos 7 millones de dólares, sobre los cuales no habría ningún control presupuestario, porque son fondos que se reprograman vía Ministerio de Hacienda. Es decir, que no habría ningún control legislativo sobre la administración de esos 7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aplicó, no solamente para la Presidencia de la República sino para todas las demás instituciones, una norma. La norma es que se asigna a imprevistos el 0,5% del presupuesto, como máximo, o menos si piden menos, de la entidad en la fuente  de financiamient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única excepción que se hizo, y no es para la institución, es en la Cámara de Senadores. Ese es el rubro de la Defensoría del Pueblo y no tenemos otro lugar donde ponerlo. Tenemos que ponerlo en alguna parte. La Defensoría del Pueblo, por ley, va a depender administrativamente  del Senado, de manera que tenemos que ponerlo en nuestro presupuesto, y como no existe todavía la ley, no tenemos otro lugar donde poner esos 560 millones de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única excepción, por ese motivo la hicimos, y dejo constancia en acta de que ese rubro de imprevistos no es para la Cámara de Senadores, es para la Defensoría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Brevemente, para terminar, señor Presidente. Me satisface a medias la explicación del señor Senador preopinante respecto al tema. ¿Y por qué?. Porque no sabemos tampoco, acá no se especifica, cuánto va a ser el imprevisto o otros gastos para la Cámara de Senadores, y tampoco sabemos cuánto va a ser específicamente para la Defensoría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en las carpetas, hay unas carpetas bien grandes que fueron repartidas, ahí está punto por punto!. Este es un resu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y finalmente, señor Presidente, estimados colegas, de cualquier manera, considero muy poco los 253.560.000.000 que le asigna a la Presidencia de la República, señor Presidente. Muy poco, señor Presidente, sabemos de la actividad de este señor, y creo que debe gastar muchísimo en estos viajes que hace por todo el mun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se va a votar, en primer lugar el dictamen de Comisión,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respecto del rubro "Presidencia de la Repúblic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o los rubros, si no hay observaciones seguimo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isteri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Para qué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el caso del Ministerio del Interior el presupuesto es global, pero hay un rubro de "Transferencias", Partida 712, que es para las Gobernaciones, Transferencia corr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rubro al cual está haciendo referencia el señor Senador figura en los biblior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los biblioratos. Voy a explicar  qué sucedió, señor Presidente. Sucede que se dio la instrucción de que se calculen las dietas y los gastos de representación de los  Gobernadores y de los miembros de las Juntas Departamentales de acuerdo con la nueva ley de Organización Departamental y Municipal, que establece que el salario del Gobernador será igual al salario del parlamentario, y el salario de los miembros de las Juntas Departamentales será una tercera parte de la remuneración total. Hubo un error técnico en el procedimiento utilizado  por el Ministerio de Hacienda, y no se introdujeron esos cálculos cor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mañana yo estuve por el Ministerio de Hacienda antes de venir, y estaban terminando las correcciones. Son aproximadamente 2.021 millones de G. más, porque ellos calcularon equivocadamente, y entonces ibamos a tener problemas puesto que no tendríamos los recursos para pagar a los miembros de las Juntas Departamentales y a los Gobernadores, en función a la nueva ley. De todas maneras, lo que se podría cuestionar desde el punto de vista constitucional, de acuerdo  con los comentarios, no sería precisamente  el salario sino otros aspectos que no hacen a la cuestión presupuest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ún en el supuesto de que esa ley sea recurrida de inconstitucional, nosotros debemos presupuestar el nivel salarial establecido en esa ley para el Gobernador y para miembros de las Juntas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tá en "transferencias" dentro del Ministerio del Interior. Por eso hay un aumento, y yo quisiera pedir la venia de la Cámara para que una vez tengamos la cifra precisa, podamos hacer las correcciones prácticas sobre la base de la aplicación estricta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corrigiendo en el Ministerio de Hacienda, y una vez que nos envíen se corregirá. La diferencia sería del orden de 2.021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dríamos hacer lo siguiente: aprobar este rubro, pero sujeto a la posibilidad de su reajuste de acuerdo con informe  que nos dé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utorizar a la Presidencia para hacer la cor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o estoy de acuerdo con la opinión del Presidente de nuestra Comisión, pero yo no sé porqué debe estar la transferencia dentro del Ministerio del Interior, según la ley debe estar dentro del Ministerio de Hacienda. Según todas las correcciones que hemos hecho, ya sea en el proyecto de ley o en la ley vigente, las transferencias deben estar dentro del Ministerio de Hacienda, no dentro del Ministeri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Vamos a hacer lo siguiente: el problema técnico de si va a estar en el Ministerio del Interior o en el Ministerio de Hacienda lo podemos resolver después, porque estamos sujetos a que nos suministren el d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a esto que está acá, y sin que implique reconsideración tomar en cuenta la nueva suma ulteriormente, podemos votar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fectivamente, señor Presidente,  el señor Senador preopinante tiene razón, nosotros evidentemente no tuvimos en cuenta la nueva ley sino la vieja ley, y de acuerdo con la vieja ley las transferencias estaban en las instituciones. De todas  maneras se puso, el Poder Ejecutivo pidió incluir --es lo que me dicen de Hacienda-- pidió que estuviese en el presupuesto del Ministerio de Hacienda, vamos a hacer los ajust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dije: ¿por qué no dejamos la cuestión de la ubicación para después?. Cuando tengamos las cifras, entonces, supongo que los señores Senadores ya habrán aclarado definitivamente dónde es. Aprobemos estos rubros, si es que así lo decide la Cámara, y sin que implique reconsideración se aumenta, ya sea Hacienda o Interior, en esa cifra tentativa que se mencionó.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para una aclaración final: lo que corresponde, según la ley, el proyecto y el aprobado, es dentro  del Ministerio de Hacienda, y terminó. Cuando se apruebe la suma, se saca del Ministerio del Interior y se manda al Ministerio de Hacienda y terminó el plei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salvo mejor opinión, vamos a votar el rubro "Ministeri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Haciend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hecha la salvedad de que ese monto no va a ser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siera informar que también tenemos una modificación en las asignaciones del Ministerio de Relaciones Exteriores. Sucede que en el Ministerio de Hacienda, los técnicos cometieron un pequeño error al calcular los salarios de los diplomáticos acreditados en el extranjero; calcularon el 12,5% de aumento de sueldo en dólares, y obviamente esa no es la decisión ni la inte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hemos hecho es corregir de acuerdo estrictamente al pedido del Ministerio de Relaciones Exteriores, en dólares y traducido eso a G., exactamente como pidió el Ministerio de Relaciones Exteriores para cada una de las embajadas. Y entonces hay que disminuir el presupuesto de Relaciones Exteriores en 3.830.204.200 G.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una aclaración: ¿cuánto quedaría al final este rubro de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estoy hablando de los números globales, y hay que restar 3.830.204.200 G.,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rubro es?. ¿Rubro 11, 13, 19?.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e es un reporte de carácter exclusivamente ilustrativo. Nosotros tenemos que trabajar sobre el presupuesto, sobre el global por entidad y sobre los detalles, rubro por rubro y partida por partida. Ese es un instrumento de análisis para poder tener una visión de conjunto, pero no podemos votar sobre esta base, porque así no se redacta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un instrumento de análisi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o sea que no hay ninguna propuesta de modificación, en concreto.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más que una propuesta, señor Presidente, es una inquietud que se nos había presentado en la Comisión Bicameral. Tenemos en la parte de gastos corrientes, transferencia de capital aproximadamente 5.000 millones, resulta que la Comisión Bicameral envió notas a todas estas instituciones para que den una aclaratoria de en qué consisten estas trans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mayoría de las instituciones no contestaron nada, pero si contestó el Ministerio de Relaciones, alegando que ellos desconocían para qué tenían ese rubro en transferencias y que habían incluido porque había sido un pedid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lo que yo creo, señor Presidente, conveniente por lo menos para precautelar, porque estos rubros van a ser miles de millones al estudio de todo el presupuesto, es que se agregue un artículo en el cual se determine expresamente de que estos rubros clasificados como "transferencias de capital", de todas las instituciones, no son reprogram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o había hablado con el Presidente de la Comisión de Hacienda, y él en una conversación informal me había manifestado que también él consideraba  necesario es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adelantarnos un poco a lo que vendría a ser como una propuesta de artículo. Quiero escuchar la opinión d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el momento de la decisión del artículado de la ley, cuando el señor Senador presente esa propuesta, vamos a acompañar a los efectos de evitar distorsionar el sentido de la asignación de trans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olamente a los efectos informativos de algunas modificaciones sustanciales que también  ofrece este presupuesto del Ministerio de Relaciones Exteriores. Podemos informar y decir lo siguiente: hasta la fecha los funcionarios de Relaciones Exteriores que prestan servicios fuera del país aportan en la Caja de Jubilaciones y Pensiones 14% sobre el suel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ueldo de un embajador es actualmente aproximadamente de 7.000 dólares, que hacen aproximadamente 13 millones de G., y la jubilación acá dentro de la función pública es hasta el salario del Contralor, que es 3.900.000 G.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les estaba descontando de más de los embajadores aproximadamente 700 dólares. Ahora los embajadores y otros funcionarios de Relaciones Exteriores tienen el mismo salario permanente que el Contralor, y el resto les destinamos a gastos de representación, de tal manera de aportar lo j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a diferencia ofrece, y es pedido de distintos embajadores y funcionarios, además conversado con el Presidente de la Comisión de Hacienda del Senado, estuvimos de acuerdo, y esa diferencia también ocurre acá en mejora  del ingreso del personal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gregar algo más. Entonces el salario de los embajadores ahora es de 2.128 dólares, con el ajuste. Todo el resto va a gastos de representación. Por eso hay un aumento, aparentemente exagerado en gastos de representación, pero es sencillamente por ese cambio que se hizo en la estructura del sal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el problema de jubi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el problema de jubilación,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l rubro        "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6: Ministerio de Hacienda". Sin observaciones. Se pone a votación est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 Ministerio de Educación y Culto". Sin observaciones. Se pone a votación este rubr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8: Ministerio de Agricultura y Ganadería". Sin observaciones este rubro.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9: Ministerio de Obras Públicas y Comunicaciones". Sin observaciones. Se pone a votación este rubr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10: Ministerio de Defensa Nacional". Sin observaciones. Se pone a votación este rubr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11: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yo siempre voy  a considerar deficientes estos rubros para salud. De manera que, señor Presidente, me disculpa pero si hay algún excedente por ahí, por favor que se tenga en cuenta par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este rubr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12: Ministerio de Justicia y Trabajo". Se pone a votación este rubr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13: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stá yendo muy rápido el señor Presidente, me pasó algunas observaciones que quería hacer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a institución, señor Presidente, a mi me llama la atención este rubro de "transferencia de capital", porque tenemos un total de 10.000 millones aproximadamente, de los cuales entiendo debe deducirse lo referente a Proparaguay, que  debería estar inmerso dentro de esto, por más que no es todo transferencia de capi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lamo la atención, señor Presidente, porque este rubro es el que en el presupuesto del Ministerio de  Industria, en períodos  anteriores, fue reprogramado para el pago de viáticos excepcionales y otro tipo de cosas que  motivó que la Contraloría hiciese una intervención y señalase las graves irregularidades de este ministerio en est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insisto en que seamos bien específicos  en los artículos de la ley para que esto no pueda volver a ocurri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Se pone a votación est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saltó un número, de 13 se pasa a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Entidad 15: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s para dejar constancia, señor Presidente, de las incoherencias que a veces aquí cometemos. Hace poco tiempo se estudio aquí, en el plenario, un proyecto de Ley  para derogar esta institución, pero se alegó de que ésta es una institución muy importante, que debe cumplir un rol específico trascendente dentro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vemos que tiene un presupuesto de 926 millones de G. para  toda la institución. Yo no sé qué trascendencia podría tener una institución con 900 millones  de presupuesto anual, para intervenir dentro de la esfera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dentro del Ministerio de Hacienda hay una Sub Secretaría de Integración, que tiene más de 3.000 millones de G., cuando todo el ministerio tiene 900 mill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iero dejar constancia, señor Presidente, de porqué en su momento habíamos solicitado: o que se derogue esa institución o que se la fortalezca como correspond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o de los motivos de esa situación  es que lamentablemente las funciones  relativas  a la integración estén desperdigadas en tres entidades: en Hacienda, en Relaciones y en el Ministerio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en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n Industria y Comerci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a es una inquietud válida que compartimos todos, pero no podemos resolver ahora, en el presupuesto. Lo que tenemos que  hacer en el futuro es buscar la forma, la manera legal de hacer que estas instituciones que están desperdigadas pasen a formar todas parte del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entonces, esta entidad,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16: Vice Presidencia".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stá muy bien ese rubro, no hay nada que obje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Los miro a los "chiitas" previ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misión Bicameral había hecho una reducción generosa de 3.696 millones de G. contra 3.990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la Vice Presidencia, que es una institución muy importante, pero reducida, de escasos funcionarios, funciona hasta inclusive en una casa prestada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Por eso merece un incre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 un 30% más cuando  nos hace falta dinero en otras instituciones de mayor impacto y gravitación soci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e yo considero que ya la reducción de la Vice Presidencia que hizo la Bicameral ha sido altamente generosa con la Vice Presidencia,  porque el presupuesto que tiene para el período vigente se había establecido en función a que debía de equiparse totalmente una nuev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yo que a esta altura del campeonato  ya debería estar equipada. Entonces, volver no solo a mantener todo el rubro, sino incrementar otra vez en un 30% me parece un comportamiento generoso en base a otras necesidades prior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mociono, señor Presidente, que se mantenga, aún siendo  generoso, el presupuesto de la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La propuesta, entonces, del señor Senador es mantener exactamente la propuesta de l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fectivamente la Comisión de Hacienda hizo algunos ajustes, de los cuales los principales ajustes, cerca de 100 millones de guaraníes son productos derivados del problema del anexo del personal. El aumento del salario estaba calculado sobre un anexo del personal no autualizado, entonces tuvimos que hacer el cálculo sobre el anexo actualizado. Por eso el rubro de sueldos y aguinaldos es más alto, porque tuvimos que ajustar a l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misma manera se ha hecho un aumento muy pequeño en el rubro 313 "Productos alimenticios y bebidas", se ha aumentado en 50 millones de G., de 60 a 110 millones. Esto es básicamente para costear las recepciones, las fiestas, los acontecimientos que una institución como la Vice Presidencia  debe organizar. Me parece que es una suma prudente, señor Presidente, 110 millones de G. a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l mismo tiempo se ha hecho un pequeño aumento en el rubro de gastos imprevistos, que se aumento de 900.000 G. a 16.900.000 G.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los otros aumentos son exclusivamente derivados del anexo del personal. Lo único que se tocó, que no es anexo del personal, es 16 millones para gastos imprevistos y 50 millones para productos  alimenticios y bebidas, de modo que el presupuesto global sea de 110 millones. El resto es indispensable, si es que nos mantenemos en la tesitura del 1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tonces, en primer lugar la propuest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dich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entidad: "Nº 17 Contraloría General de la República". Se pone a votación est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rubro "Obligaciones diversas del Estado". Se pone a votación est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rubro "20 Poder Judicial".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explicar dos o tres cosas respecto al presupuesto del Poder Judicial. Quiero señalar que este presupuesto incluye un incremento  significativo  para la Justicia Electoral, en previsión de los trabajos que serán realizados el próximo año, una vez que la nueva ley sea 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incluye  la transferencia de la antigua Junta Electoral Central a la Justicia Electoral, es decir, todo el personal afectado a la Junta Electoral Central está hoy afectado a la Justicia Electoral, con excepción de los miembros electos de la Junta, que tienen dietas y gastos de representación, pero el personal administrativo ha sido totalmente  trasladado al presupuesto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se contempla una suma importante para la compra de un terreno, y la construcción de un edificio para la Justicia Electoral, que es muy import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vamos a ver un artículo de la ley, en que se encara el problema del Poder Judicial, dándole a cada una de estas unidades mayor autonomía, considerando al director o al jefe de cada una de ellas como ordenador de gastos y habilitado pagador. Esas son las consideraciones que quiero hacer  acerca del presupuesto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n el rubro del Poder Judicial encontramos que hay una diferencia de 315.444.600 G. Consulto con el Presidente de la Comisión si a qué se debe esta disminución de rubro por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a escuché, señora Senadora. ¿Hay una diferencia en menos de 315 millones y mone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i, que en el proyecto de la Cámara de Senadores, hay una diferencia con relación a la Bicameral y el de la Cámara de Diputados. Hay diferencias, conforme a la planilla que estamos analiz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tiene razón. ¿Quiere alguna explicació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Quería hacer una consulta al señor Presidente de la Comisión, sobre la razón de es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 qué se debe la diferenci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ntro de los gastos de funcionamiento, señor Presidente, se incluyen  los servicios no personales. Y nosotros hemos sido bastante estrictos  con los servicios no personales, a los efectos de mantener la mayor disciplina fiscal  necesaria, pero la diferencia es insignific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tonces, el rubro Nº 20 Poder Judi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él,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l rubro 21, ocurre que acá desde esta página 10 y hasta la página 18, inclusive, están desglosados los gastos por cada uno de los Departamentos y mencionar cada uno de ellos sería intermi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su oportunidad y atendiendo por supuesto a las objeciones que se hagan, vamos a votar en bloque y en conjunto. Yo antes que nada voy a pedir, entonces, que si hay alguna objeción la hagan los señores Senadores y luego trasladamos esas objeciones al Preside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Julio Rolando Elizeche, Gonzalo Quintana, Emilio Cubas Grau y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 con la aclaración de que entramos aquí desde la Entidad Nº 21 hasta la Entidad Nº 3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Al Presidente de la Comisión de Hacienda quiero solicitarle una explicación respecto a la diferencia que existe en las asignaciones, porque aquí veo que cuatro Departamentos superan ampliamente a los demás, y me refiero a la Gobernación de Alto Paraná, la Gobernación de Central, la Gobernación de Alto Paraguay y la Gobernación de Boquerón. O sea que cuáles fueron los parámetros considerados. Estoy notando esa diferencia, señor Presidente y necesito esa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Presidente de la Comisión va a anotar la observación porque después las va a contestar todas ju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 para hacer propuestas concretas. Voy a tener que hacer algunas comparaciones entre Departamento y Departamento, para argumentar mis propuestas concret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o de que el Departamento de Paraguarí, poblacionalmente y en función a sus reales necesidades de atención a los ciudadanos que viven dentro de ese Departamento, donde existen realmente minifundios altamente problemáticos, y estoy hablando con conocimiento de causa, tiene un rubro menor que el de Misiones, donde las necesidades, si bien existen, la población es mucho menor que el Departamento de Paraguar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el Departamento de Misiones el presupuesto está asignado en 1.509 millones 1.473 millones en el de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mociono de que el Departamento de Misiones tenga un presupuesto global de 1.350 millones y el Departamento de Paraguarí 1.623 millones. Esto resulta de lo que se le reduce a uno para agregarle al otro, y así hacer estricta justicia no solamente en cuanto a su densidad poblacional sino a la calidad de vida de sus 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señor Presidente, con un poquito de paciencia,  veo que el Departamento de Ñeembucú, un Departamento que si bien no tiene una densidad poblacional muy importante, tiene enormes cantidades de impedimentos de carácter de toda naturaleza, tiene 706 millones de guaraníes, se le eleve a 1.000 millones, y se le reduzca a Alto Paraguay, que si bien tiene inmensos problemas de desarrollo estructural para hacerse, tiene una densidad poblacional insignificante, entonces sería agregarle 300 millones más a Ñeembucú y deducirle 300 millones  a Alto Paragua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e voy a rogar que me mande por escrito, por fav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Yo voy a hacer una propuesta y al mismo tiempo consulta, porque esto tiene que ver con el concepto mismo de la descentralización,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 notado que las asignaciones de transferencias tienen destinos específicos en los documentos de análisis del presupuesto. Es decir, las transferencias del Estado, como la de los recursos propios se asignan en el presupuesto general de gastos para, por ejemplo, adquisiciones de maquinarias o cualquier otro programa. Lo que resulta de esto, señor Presidente, es que las Gobernaciones tienen muy poco margen para desarrollar su propio pre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intención, señor Presidente, de constituir Gobiernos Departamentales autónomos es precisamente que cada uno de ellos establezcan sus propias prioridades de inver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ropuesta concreta, señor Presidente, es que todas estas asignaciones vayan al rubro de imprevistos, para que ellos puedan determinar, de acuerdo a la realidad socio-económica y material de cada Departamento, cómo aplicar est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ulta, señor Presidente, que tenemos instituciones como la Administración de Puertos, que son diariamente denunciadas como de un mal manejo de los fondos públicos, donde en un trámite administrativo disponen, hacen su propio presupuesto, y estos otros son Gobiernos Democráticos, el Gobernador y su Junta, señor Presidente, deberían determinar cuál es la mejor forma de aplicación y tiene el control inmediato de la propia gente que lo ha vo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un voto de confianza, señor Presidente a los Gobiernos Departamentales y es una prueba de veracidad para la gente que realmente confiamos en que los Gobiernos Departamentales pueden funcionar dentro del concepto verdadero de la descentr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criterio de asignar recursos para programas específicos encierra en sí mismo un concepto extremadamente centralista, señor Presidente. Nosotros estamos decidiendo qué los Gobernadores van a hacer con el dinero que se le asigna, y eso es central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ncretamente propongo, señor Presidente, que todos los rubros de las partidas, por ejemplo, como la 452, 451 etc., pasen totalmente para todas las Gobernaciones al rubro 831- 04, para que se le permita a cada Gobernación hacer la mejor utilización, a su criterio, del dinero que dispone.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y señores Senadores: en primer lugar acompañar la preocupación, moción del Senador Gonzalo Quintana, en lo que respecta a los recursos propios de los Departamentos. La Constitución establece que son Entes Autónomos y Autárquicos, y yo entiendo, señor Presidente, que existe cierta ambigüedad en el tratamiento de los mismos, ni qué decir cuando los relacionamos con las Municipalidades, esa es una primer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una segunda, señor Presidente, es una curiosidad que traslado al Presidente de la Comisión. Ya la manifestó anteriormente el Senador Cubas. Quisiera una aclaración sobre y  fundamentalmente  el presupuesto de la Gobernación de Alto Paraguay. Alto Paraguay tiene una población de 10.000 habitantes y tiene un presupuesto de 2.000 millones de G. La relación entre habitante y presupuesto es de 1 habitante/ 200.000 guaraníes, es lo que tiene cada habitante de Alto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partamento Central tiene 1.000.000 de habitantes y tiene un presupuesto idéntico al de Alto Paraguay. En el caso del Departamento Central la relación es 1/2.000, el presupuesto de la Gobernación significa 2.000 G. por cada habitante del Departamento y hay una relación de 1/100 con respecto a Alto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quisiera saber, entiendo que Alto Paraguay tiene una problemática diferente, que no tiene ruta, que no tiene nada, comprendo, pero aún así me parece que debiéramos escuchar alguna explicación que nos permita encontrar la lógica que se ha utilizado para estas asign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relación a lo expuesto por el Senador Cubas Grau, en el sentido de hacer un intercambio en las asignaciones de los Departamentos de Paraguarí y Misiones, realmente me asust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asusta porque quiero creer que las asignaciones presupuestarias se están realizando con un criterio de racionalidad, en función directa a proyectos específicos que presentan las respectivas Gobernaciones, y que fue fruto de un análisis exhaustivo de las Comisiones que fueron involucradas a su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yo no creo que alegremente nosotros podamos estar intercambiando cifras en función a una densidad demográfica departamental. No creo que sea lo más racional que podamos hacer. En ese sentido, creo que tenemos que ratificar el proyecto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relación a lo expuesto por el Senador Gonzalo Quintana, tampoco comparto su tesis de asignar todo esto al rubro de imprevistos. Estaríamos dejando al libre arbitrio y voluntad de los Gobernadores la libre disposición del pre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Gobernación, señor Presidente, tiene que ser el producto de un análisis racional, de las inversiones que están proyectando realizar en sus respectivos territorios en función directa  a sus necesidades socio-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que solicito a esta Cámara la ratificación del dictamen de la Comisión de Haciend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n primer término quiero apoyar el dictamen de la Comisión de Presupuesto del Senado, en los fundamentos de que para aprobar estas cifras en la Comisión hemos discutido mucho y hemos recibido a los distintos Gober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tamos analizando un presupuesto público, basado en una Ley Nº 14/68. No estamos estudiando descentralización, la descentralización en grado más o en grado menos depende de la Ley de su cre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el análisis que hicieron me parece acertado, pero estamos con una nueva institución constitucional, cuya experiencia todavía no hemos podido aprovechar eficientemente. Sin embargo, comunico a la Plenaria que los Gobernadores han elaborado su anteproyecto de presupuesto, de acuerdo a lo que ellos necesitan y quier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gran mayoría se los ha aprobado. Se les ha aprobado incrementando sin ver que Departamento necesita más o qué Departamento necesita menos, porque haciendo una comparación poblacional el Departamento Central tiene la mayor cantidad de habitantes que Alto Paraguay, pero la mayor infraestructura del país está radicado en el área del Departamento Central. En el Alto Paraguay no hay caminos, no hay nada, también en el segundo Departamento, que es no sé cuántas veces más que el Departamento Central no tiene nada, hasta sufre de falta de seguridad, sabe la opinión públic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la Comisión Bicameral desde ya, encima de lo propuesto por el Poder Ejecutivo le ha otorgado una suma adicional para inversión de 350 millones de  guaraníes para cada uno, eso hace  un aproximado de 7.000 millones  de guaraníes, es lo que pu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s diferencias que encuentran los señores Senadores, son aquellos Departamentos que tiene una actividad comercial superior a otros, porque del Impuesto Inmobiliario como recurso propio, Central tiene más que Alto Paraguay; Alto Paraná tiene más que San Pedro. Entonces, es así, no hemos podido presupuestar lo proveniente del IVA, que está en el proyecto y que este Congreso se ha ratificado, pero no está perfeccionada la ley, no está promulgada. Entonces, el día que se promulgue eso, las Gobernaciones van a tener mucho más ingresos de lo que aparece acá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quiero señalar que no podemos llevar a Imprevistos todos los rubros que se le asigna, porque desde el vamos los Gobernadores han participado en la elaboración del presupuesto. Ni este Congreso tiene esa facultad y ese privilegio, no podemos extender un privilegio exagerado porque las finanzas públicas deben ser controladas, la Contraloría debe controlar, el presupuesto por programas exige la programación, entonces llevar a imprevistos no es progra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invito a esta Cámara que apoye el dictamen de la Comi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acá se dijo  que son estos Departamentos los que, creo que inclusive se mencionó a la Constitución Nacional, sin conocer realmente el contenido y el espíritu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cualquier cosa que se presente, venga del Ejecutivo, de los Departamentos o de donde sea, es este el foro correspondiente para hacer el estudio, las modificaciones que consideren necesarias y es ésto lo que debe establecerse. Lo que decida este Poder del Estado es lo que debe determinarse como Presupuesto General de la Nación!. Para quienes desconocen esa atribución constitucional, vaya la recor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á no se ha hecho una petición antojadiza, acá se ha manifestado de la problemática y de las necesidades de algunos Departamentos porque conocemos la problemática de esos Departamentos, no estamos hablando por hablar, y estaría  muy bien, ya que nosotros somos representantes del pueblo y de todo el pueblo paraguayo, quienes desconocen esa realidad, se gasten un fin de semana y se peguen alguna vueltita por estos Depar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ñor Presidente, hemos mencionado la situación de Paraguarí, que irracionalmente tiene un presupuesto menor que el de Misiones, teniendo una problemática, desde el punto de vista de caminos, desde el punto de vista de escuelas, desde el punto de vista de asistencia hospitalaria, desde el punto de vista de inseguridad no sé, porque inseguridad yo creo que en ese aspecto estamos nivelados en todo el país. Pero esa una realidad en función a cuál es la situación real del Departamento de Paraguarí con relación a 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mencionado el caso de Alto Paraguay, sabemos de las enormes necesidades que tiene el Departamento de Alto Paraguay, que de ninguna manera van a tener siquiera un paliativo insignificante con  200, 300 o 400 millones, porque el rubro de inversión física que debe realizarse ahí se tiene que hablar en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bemos de la problemática que tiene Ñeembucú, no tiene accesos, está acá cerca, no tiene accesos. Entonces, por lo menos una ayuda mayor para que las Gobernaciones puedan dar una asistencia a una escuelita, a un puesto sanitario, crear una nueva alcaldía aunque sea precariamente para que asegure la situación de los ciudadanos que ahí viven, entendemos que es razonable y este es el estamento que debe considerar y debe decir sí o nó,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hice llegar esa propuesta a la Presidenc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Nilda Estigarribia, Gonzalo Quintana, Julio César Vera Cáceres y por supuesto el Presidente de la Comisión. Consulto a la sala si cerramos la lista de oradores. ¿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entonces.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Nuevamente quiero hacer otra propuesta, no se si cabe o no, si no cabe usted me avis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Departamento del Guairá es una zona que fue muy castigada por las últimas lluvias. Se produjo el desborde del río Tebycuary con grandes inundaciones, los caminos y las rutas han quedado deshechas, los cultivos están casi totalmente perdidos. Propongo, señor Presidente, la reducción del rubro de la Gobernación del Alto Paraná, cuna del tráfico y de las coimas, y ceder a este Departamento del Guairá.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a Senador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ero insistir en mi propuesta. El artículo 156 de la Constitución, que habla de la estructura política y  administrativa,  habla que "los Gobiernos Departamentales Municipales y Distritos, dentro de los límites de esta Constitución y de las Leyes gozan de autonomía política, etc. y de autarquía en la recaudación e inversión de su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quí se había hablado, hace unos minutos, de una experiencia nueva, de figuras constitucionales que no han demostrado su eficiencia o su eficacia.  Yo les quiero decir que mientras el Poder Central resuelva por ellos lo que hay que hacer, y ésto es simple, si no tienen recursos de libre disponibilidad, jamás los aciertos o errores va a corresponder a la Administración del Gobierno Departamental. Nosotros nos estaremos equivocando o estaremos acertando por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irtud de este tipo de Gobierno es que tiene el más genuino de todos los controles, que es el Gobierno de la gente que lo elige. Si nosotros decidimos por ellos, estamos reduciendo su capacidad de determinar las necesidades que existen en su propio territorio, de acuerdo a nuestra muy particular forma de ver l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sistema de lo que acá se habló de los controles, el asignarle la posibilidad de que ellos distribuyan el dinero que el Estado le otorga de acuerdo a la realidad de cada uno de ellos, no descarta la posibilidad de todos los controles establecidos en las leyes. Lo que se le permite es --insisto en esto-- determinar sus propias prioridades porque la realidad de un Departamento es perfectamente distinta a la otra. Ese es uno de los vicios del centralismo, ese afán de proveer soluciones como si todo el territorio nacional fuese una cosa homogénea, igual, y n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relativismo histórico de lo que funciona en otro lado no va a funcionar en el Paraguay es lo que nos mantiene atra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e recuerdo al señor Senador que debe haber unidad de debate, estamos tratand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oy tratando de sustentar, señor Presidente, mi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on consideraciones de tipo general que no corresponden en este estado d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i planteamiento es concreto. Y estoy tratando de sustentar que los recursos que están asignados con determinación en el presupuesto pasen a un rubro que les permita disponer, el argumento tiene que ser doctrinario y de sust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o argumento doctrinario tiene que expresarse en la parte general, en la discus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á bien, señor Presidente. Termino diciendo lo siguiente: acá se habló que el Gobernador va a decidir qué hacer con el dinero y yo digo que el Gobernador y su 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decir además: si es esa misma gente que nosotros consideramos incapaz de resolver qué hacer con su dinero elige a esta gente y elige a todos los miembros de esta Cámara, aceptamos como hábiles para designarnos a nosotros en el poder central, pero inhábiles para decidir con exactitud qué hacer con sus autoridades locales. Y yo creo que eso es una incoherenci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Muy, pero muy brevemente.  Sigo insistiendo que los Gobernadores son lo que tienen que conocer sus propias necesidades departamentales y, en función a ello, elaborar su proyecto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algún colega está preocupado por la suerte de algún Departamento porque existe mayor o menor necesidad que el otro, pues en este caso existe la posibilidad de subsanar este tipo de inconveniente asesorándolos a los respectivos Gobernadores en todo caso. Pero es el Gobernador el que tiene que presentar su proyecto específico, con un criterio de racionalidad y en función a ello se lo aprueb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es que por lo motivos expuestos, me ratifico en apoyar la propuesta de la Comisión de Hacienda de la Cámara de Senado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como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ay muchas preguntas que voy a tratar de contes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hay que tener en cuenta que cuando nosotros miramos la cifra global asignada a la Gobernación de Concepción o de Misiones, no todos esos recursos son recursos que provienen del Gobiernos Central, es decir, Recursos Ordinarios del Tesoro 01 o Royaltíes 03. Parte de esos recursos son Recursos Propios 04, es decir, generados al interior del mismo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hemos tomado el pedido que vino de los Gobernadores, y les puedo asegurar que lo que tiene que ver con Recursos 01 y 03, es decir, Recursos Ordinarios del Tesoro y Royaltíes, el margen de variación de Gobernación a Gobernación es de 1.200 a 1.550 ó 1.600 millones de guaraníes, no hay diferencias gran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ferencias existen fundamentalmente a nivel de los recursos propios, pero nosotros no hemos recortado absolutamente nada de lo que se nos ha pedido. Nosotros hemos tomado el pedido de los Gobernadores, y entendemos que ellos conocen la realidad de su Departamento, pues eso es lo que están pidiendo o es eso lo que pueden administrar quizás, a lo mejor es eso lo que pueden administ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por ejemplo, en el caso de las Gobernaciones de Misiones y de Paraguarí, los Recursos Ordinarios y de Royaltíes del Tesoro s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ácticamente iguales, 1.271 millones para Misiones, 1.161 millones para Paraguarí, hay solo 100 millones de guaraníes de diferencia. El resto de la diferencia viene de los recursos pro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hubiese sido interesante que los Senadores que son miembros de la Comisión Bicameral de Presupuesto hubiesen planteado estos problemas en la Comisión Bicameral haciendo los ajustes del caso. Pero el dictamen de la Cámara de Senadores es prácticamente idéntico al dictamen de la Comisión Bicameral, con excepción de los ajustes que se tuvieron que hacer por los errores que ya hemos mencionado o por los problemas técnicos que hemos mencion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acá de que se le puede dar más recursos para que construyan puestos de salud o para que construyan alcaldías, pero para eso está el Ministerio de Salud Pública y Bienestar Social, para eso está la Policía Nacional, para eso está el Ministeri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stá la cuestión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obre ese tema no, señor Senador, estamos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tonces, déjeme decir que nos hemos atenido estrictamente a lo que establece la Constitución Nacional en los artículos 161 a 164, que es muy diferente al tratamiento que se le da a los Municipios en los  artículos 166, 167 y 1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Gobernadores son representantes del Poder Ejecutivo, dice la Constitución, entonces el presupuesto de la Gobernación tiene que ser aprobado por el Congreso. Ellos pueden pedir lo que necesiten en los rubros que necesiten, pero nosotros tenemos que dar la aprobación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por eso, señor Presidente, que solicito que se apruebe el Presupuesto de las Gobernaciones tal como vin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erminado el debate, se pone a votación los rubros relativos a los Departamentos, esto es Entidad 21 a 39.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propuest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dad Nº 40 "Universidad Nacional de Asunción". Se pone a votación este rub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Nº 41 "Universidad Nacional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Rubro 41 "Universidad Nacional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ubro 50 "Instituto de Previsión Social". Se pone a consideración el Rubro 5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51. "Caja de Jubilaciones de Empleados y Obreros Ferrov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Rubro 5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Rubro 52. "Caja de Jubilaciones de Pensiones del Personal 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rubro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53. "Caja de Jubilaciones y Pensiones de Empleados Banc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rubr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54. "Caja de Jubilaciones del Personal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a favor, sírvanse votar.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60.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ubro 60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ubro 61. "Instituto Nacional de Tecnología y Normal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rubro,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ubro 62. "Servicio Nacional de Salud Animal- SENA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rvanse votar el rubro 6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63. "Instituto de Desarrollo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 64. "Dirección de Colonización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ía clarificarme, sin necesidad que yo me baje de la presidencia de la plenaria, por qué se vuelva a incluir est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señor Presidente, porque hay una Ley Orgánica que la crea y esa Ley no fue derogada. De manera que la institución sigue existiendo y los funcionarios siguen siendo funcionarios de la Dirección de Colonización Mili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corresponde en todo caso es una derogación de esa ley y una afectación de su patrimonio a alguna otra institución. De momento tenemos que dar l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Perfecto, me parece una buena idea. Se pone a votación el Rubro 64 Dirección de Colonización Mili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65. "Instituto Nacional del Indíg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66. "Dirección de Beneficencia y Ayuda Social (DIB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67. "CONAVI. Consejo Nacional de l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68. "Comisión Nacional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RESAS PU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1.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2. "ANTELCO.  Administración Nacional de Tele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4. "Ferrocarril Carlos Antonio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rubr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dad 75. "Administración Nacional de Navegación y Puer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7. "Dirección Nacional de Aeronáutica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8. "Administración Nacional de Electri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79. "Instituto Nacional del Ce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80. "PETROPAR. Petróle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81. "Líneas Aéreas de Transporte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T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con relación a Líneas Aéreas de Transporte Nacional (LATN), en el resumen que tenemos a mano, el rubro Funcionamiento aparece en el proyecto del Ejecutivo con  720.138.200, éste ha sido rebajado tanto por la Comisión Bicameral como también por la Cámara de Diputados, en un total de 8.053.5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azón de que esta Institución se encuentra con un déficit tremendo y hay un problema social muy grave allí, solicito al Presidente de la Comisión una aclaración referente a por qué hay una disminución con relación al proyec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la inquietud de la Senadora Susana Morínigo a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 ha aplicado en el caso de Líneas Aéreas de Transporte Nacional el mismo criterio que se aplicó a todas las instituciones. La Comisión Bicameral y la Comisión de Hacienda adoptaron criterios generales al inicio del estudio del presupuesto, y aplicaron los mismos criterios con respecto, por ejemplo, al Rubro de Imprevistos, con respecto a los Servicios Personales, con respecto a los Servicios no Pers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lo único que hemos hecho es mantener el mismo criterio para mantener una línea coherente en el análisis de todas las Instituciones. Si empezamos a hacer excepciones en una Institución, no tenemos, entonces, manera de negarnos a otras excepciones y al final la excepción será la regla y la regla la ex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No me convence del todo, pero supongo que hay instituciones que tienen ciertas necesidades más urgentes y ciertas prioridades también, así que acepto las expl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Se pone a votación el Rubro 81 Líneas Aéreas de Transporte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ubro 90. "Banco Central del Paraguay." Se pone a votación este rub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dad 91. "Banco Nacional de Fomento". Se pon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 92. "Banco Nacional de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Rubro 92,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dad 93. "Banco Nacional de Ahorro y Préstamo para la Viv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ntidad 94. "Crédito Agrícola de Habil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ntidad 95. "Fondo Ganad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ntidad 96. "Caja de Préstamo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 se sirven votar, por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Entidad 97. "Fondo de Desarrollo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ero felicitar a esta plenaria el aumento del Presupuesto del Fondo de Desarrollo Campesino en 13.907.454.063 para el rubro de préstamos, que es la actividad principal del Fondo de Desarrollo Campesino. Es el rubro 5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de este pedido es que no se incluyó en el presupuesto enviado por el Poder Ejecutivo una suma de dinero de ese monto otorgado al Fondo de Desarrollo Campesino a través del Programa Sectorial de Inversiones, que es un préstamo del Banco Interamerican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algún motivo que no conozco se omitió esa suma en el Fondo de Desarrollo Campesino. Esa es una suma que nosotros ya hemos aprobado como convenio de préstamo, es recurso 04, de Fondos Propios porque ya se le otorgó ese dinero al Fondo de Desarrollo Campesino, pero al no estar presupuestado, por un error, el Fondo no pueda disponer de est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estoy proponiendo la inclusión de estos recursos de 13.907.454.063 G. para el Fondo de Desarrollo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o aclararles que ha llegado este crédito a destiempo, después de prepararse el presupuesto, razón por la cual ha llegado a destiempo a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quedó claro, vamos a votar con la inclusión de los 13.000.000.000 que se va a redondear a través de la Secretaría ese a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dón, señor Presidente. Yo creo que mencioné que tiene que ir al rubro 534, es 543, hay una transposición de números, es el rubro 543 y no el rubro 534, pido disculpas por la confus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Abente.  Se pone a votación el Fondo de Desarrollo Campesino con las modif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luyó el artículo 3º.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a aclaración, señor Presidente. Esta modificación incide en el presupuesto del Ministerio de Agricultura y del Fondo de Desarrollo Campesino, porque por vía transferencia se dan estos créditos. Para que esté claro nomás la cuestión, que no se ponga solamente en el presupuesto del Fondo de Desarrollo Campesino y se excluya al Ministerio de Agricultu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á clar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olamente eso. Hay que hacer también el ajuste correspondiente en el artículo de los ingresos, porque hay que incorporar este rubro por el lado de los ingresos en créditos externos. Por eso, señor Presidente, lo primero que yo quisiera pedir es que sigamos estudiando la ley en los artículos subsiguientes, es decir 4º y subsiguientes, para tener tiempo de hacer los ajustes en la parte de los ingresos que es el artículo 2º que podemos estudiar al final. Estoy acá con la colaboración del Director de Presupuesto que nos va a hacer los cálculos para que tengamos las cifras exactas.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quiero plantear a la Cámara la siguiente situación: las transferencias de las Gobernaciones en este presupuesto están en el Ministerio del Interior, deberían estar en el Ministerio de Hacienda. Sucede que tenemos una ley, que ustedes recordarán, que modifica la Ley 14 justamente a los efectos de corregir esta situación, esta anomalía. Esa ley se encuentra en este momento en Comisión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todas maneras, yo quisiera pedir la aprobación de esta Cámara para que cambiemos todos los rubros de transferencia de Gobernación, del Ministerio del Interior al Ministerio de Hacienda, agregando la suma 2.022 millones de guaraníes que es lo que me dice el Director de Presupuesto que es el costo de los ajustes de las dietas y gastos de representación, con lo cual hay que disminuir el Presupuesto del Ministerio del Interior en esa proporción, en la proporción de la transferencia, y aumentar en el Ministerio de Hacienda en la misma propor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ámara autoriza, como es una operación meramente mecánica, la Comisión va a proceder, si ese es el criterio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poner a votación ya, entonces, la propuesta del Senador Diego Abente Brun, de que por Secretaría General administrativamente se haga esa trans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la moción del pedido del Presidente de la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a no queda pendiente ese punto que había deci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tramos al artículo 4º. Yo pienso que si aprobamos, la propuesta del Presidente de Comisión es tratar de aprobar esto y dejar para el último los artículos 1º y 2º. ¿Es así,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cabamos de cambiar los números. Yo les pido un poquito de tiempo para hacer un trabajo prolijo, vamos 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 ser más coherente. El resultado de la aprobación de ésto va a ser el artículo 1º. Se da lectura a través de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DE LO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Para la Administración Central serán considerados como recursos del presente Ejercicio Fiscal todos aquellos que se recauden o perciban durante el año, independientemente de la fecha en que se hubiere originado el derecho de cobro y los saldos de las cuenta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el artículo 4º y el acápite A. "De lo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Los Saldos en Cuentas de las Instituciones de la Administración Central y de las Entidades Descentralizadas al cierre del Ejercicio Fiscal precedente pasan a formar parte del ingreso de la Institución que lo administra como primer ingreso del año en la cuenta respectiva, con excepción de los que provengan de fuentes de financiamiento de los "Recursos Ordinarios del Tesoro" y de las "Regalías y Compensaciones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el artículo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La Dirección General del Tesoro del Ministerio de Hacienda ordenará transferencias de recursos en forma diaria a las cuentas bancarias con afectación específica determinadas por Ley expresa y vigente, para lo cual la Sub-Secretaría de Estado de Tributación del Ministerio de Hacienda deberá informar e indicar diariamente la distribución de la mencionada recau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el artículo 6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º. Los recursos provenientes de donaciones y operaciones de créditos concretados con posterioridad a la promulgación de esta Ley, que cuente con la autorización del Congreso de la Nación y con el objeto señalado en la misma, serán incorporados a la Ley d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cumplimiento de este Artículo, el Poder Ejecutivo, al solicitar la aprobación del Convenio respectivo, deberá acompañar la Programación Presupuestaria correspondiente y una vez aprobada por el Congreso pasará a formar parte del Presupuesto General de la Nación d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réditos presupuestarios necesarios para la utilización de los desembolsos correspondientes a donaciones, serán creados o incrementados por Decreto del Poder Ejecutivo. En cada caso se deberá comunicar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 no hay oposición. Se pone a votación el artículo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Los Fondos provenientes de Donaciones y de los Préstamos Internos y Externos par alas Instituciones de la Administración Central y Entidades Descentralizadas que cuenten con garantía del Tesoro Nacional y estén aprobados por al Ley, deberán ser canalizados por intermedio del Banco Central del Paraguay y depositados en la Cuenta habilitada al efecto por al Dirección General del Tesoro. El Ministerio de Hacienda reglamentará la utilización de est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El Poder Ejecutivo no podrá utilizar los ingresos fiscales para realizar aportes a Entidades Descentralizadas, con excepción de las transferencias autorizadas por esta Ley o cuando se trate de cumplimiento de garantías o avales a cargo d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9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 Los saldos de las Cuentas Administrativas de los Organismos de la Administración Central no utilizados al 31 de diciembre de 1994 constituirán recursos para la gestión del presente ejercicio y deberán ser depositados en las respectivas cuentas de origen, a más tardar el 31 de en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aldos en Cuentas Administrativas con Fuente del Financiamiento de "Recursos Ordinarios del Tesoro" y de "Regalías y Compensaciones de Itaipú" deberán reintegrarse al Tesoro Nacional en la Cuenta Nº 490 "Otr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tiendo que en el primer párrafo, este artículo está disponiendo que aquellos saldos de los organismos de la Administración Central, no utilizados en la ejecución presupuestaria del 94, automáticamente pasan como recursos disponibles en el mismo rubro, que entiendo yo no es la práctica habitual, en el sentido que normalmente se ingresa a los Recursos  Generales para una redistribución a toda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cuál es el criterio adoptado por la Comisión para establecer este primer párrafo?,  porque evidentemente la no utilización puede significar perfectamente la falta de necesidad de aplicación o cualquier otro motivo que hizo deficiente la aplicación de estos recursos, y la norma general suele ser una redistribución a partir de la no ejecución del añ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la inquietud del Senador Gonzalo Quintana a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arece que el artículo es suficientemente claro: "Los saldos se constituirán en recursos para la gestión del presente ejercicio y deberán ser devueltos, depositados en la cuenta de origen". Y los saldos que vengan de fuentes de financiamiento 01 y de 03 en la cuenta especialmente designada que es la cuenta 49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filosofía que se ha adoptado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ice acá en la Ley de que se tenga que usar en la misma Institución así que deberán que ser devuel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ice "en las respectivas cuentas. Quiere decir que se vale de un trámite de comunicación, se mantiene en esta cuenta y a disponibilidad en esta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dría que entrar a Recurso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nador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Quiero aclarar, señor Presidente. Acá hay dos saldos, en primer término, hay dos saldos, y si se compaginan la primera parte y la segunda parte, la primera parte conlleva los saldos que no sean de recursos ordinarios o de royaltíes o  compensaciones, pueden ser de recursos propios y pueden ser recursos de leye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amos que un tal Ministerio o una Entidad en diciembre hizo unas gestiones de compra y no pudo pagar esa compra, no se perfeccionó la factura, entonces, hay un saldo pendiente de pago al mes de enero.  Entonces, no utilizó al 31 de diciembre su plata para pagar, eso debe depositarse al 31 de enero de 1995 y sobre esa cuenta puede arreglar sus de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parte sí que directamente si no utilizan, los de recursos ordinarios y los de royaltíes y  compensaciones directamente va a la caja del Tesoro, Otros Recursos No de cuenta 490. Yo no se si es claro o más conf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quedó claro al Senador Quintana?. ¿Tiene usted una sugerencia de cambio o de modificac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Voy a intentar, señor Presidente, explicar mi preocupación, con la salvedad, de que como no manejo exactamente las cuentas quiero sin embargo explicarles cuál es mi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ntiendo que el artículo 10 dice lo siguiente, en parte lo que dice el Senador Martínez, perdón que lo nombre, que esos recursos están disponibles hasta el 31 de enero de 1995 para los pagos relativos a los gastos al el 31 de diciembre de 1994, pero el artículo dice  que"constituirán recursos para la gestión del presente ejercicio y deberán ser depositados en la respectiva cuenta de orig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ignifica que si al 31 de enero, pagado todo lo que se gastó en diciembre, sobra dinero, se vuelve a depositar en la misma cuenta.  ¿Para qué?. Yo digo, ya se pagó las supuestas facturas no pagadas al 31 de diciembre.  Yo creo que este dinero tiene que volver a Rentas Generales para una redistribución general, señor Presidente, porque o si no, no se ajusta al criterio de presupuesto por programa.  Si no es así, ruego que me expliquen, porque o sino me tendré que oponer a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 refiere, señor Senador Quintana, a Recursos Propios, no a Recursos del Tesoro, porque ahí en la siguiente parte dice:  "los saldos en Cuentas Administrativas con Fuente de Financiamiento de Recursos Ordinarios del Tesoro y de Regalías y Compensaciones de Itaipú deberán reintegrarse totalmente al Tesor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otros sencillamente se reintegran a la cuenta de origen, como por ejemplo la cuenta especial que maneja la Dirección del Tesoro, pero exclusivo y a favor de la institución que no utilizó, no puede ir a Rentas Generales porque es de fuente especial y de fuente prop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ley que le autoriza, vamos a suponer a SENEPA, 1,5% de aporte patronal. Ese es un recurso, aún cuando no ha utilizado al 31 de diciembre, pero desde la cuenta administrativa que ellos manejan directamente con el Banco de Fomento pasa a la cuenta del Banco Central donde está abierto por la Dirección del Tesoro.  Sencillamente e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Julio César Vera Cáceres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Independientemente de que comparto lo expuesto por el señor Senador Fernando Martínez, yo invito a los colegas a que lean el artículo 5º que ya fue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10 es exactamente lo que ya se aprobó en el artículo 5º que dice: "los saldos en cuentas de las Instituciones de la Administración Central y de las Entidades Descentralizadas al cierre del  Ejercicio Fiscal precedente pasan a formar parte del ingreso de la Institución que lo administra como primer ingreso del año en la cuenta respectiva, con excepción de los que provengan de fuentes de financiamiento de los "Recursos Ordinarios del Tesoro" y de las "Regalías y Compensaciones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sto ya se aprobó y tenemos que ser congr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y buena clarificación, señor Senador Vera Cáceres. Senador Abent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a está todo  cla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mos a votar el artículo 10. 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artículo 1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1. Los saldos en Cuentas Administrativas de los fondos provenientes de Transferencias Corrientes y de Capital de la Administración Central a las Entidades Descentralizadas al término del ejercicio anterior pasan a integrar el patrimonio de los Entes que reciben los aportes, como parte componente de sus recursos de Superávit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A consideración el Art. 1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2.- Los ingresos percibidos por los Organismos de la Administración Central en concepto de Recursos Especiales y/o Propios deberán depositarse o transferirse a las Cuentas Corrientes de la Dirección General del Tesoro habilitadas para ese efecto en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1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3. Facúltase al Poder Ejecutivo a solicitar anticipos a cuenta del primer ejercicio fiscal del Impuesto a las Actividades Agropecuarias previsto en el Capítulo II de la Ley Nº 125/91, así como a establecer la base de cálculo de los mis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1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4. Los Créditos autorizados por esta Ley con financiamiento de bonos requerirán para su ejecución de una Ley especial que establezca los términos y las modalidades de su colocación. Las entidades descentralizadas que tuvieran disponibilidades de fondos podrán adquirir bonos internos emitidos por el Tesoro Nacional, previo dictamen de la Contraloría General de la República, siempre y cuando los mismos sean ofrecidos en términos y en condiciones competitivos para el mercado financier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1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5.  El producido de las Tasas Especiales y Judiciales será depositado diariamente en el Banco Central del Paraguay, en la Cuenta Nº 432 "Dirección General de Recaud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A consideración el Art. 1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cúcheme, señor Senador, ya se aprobó este artículo, ya fue v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ero hacer un pedido de reconsideración del Art. 14 para el estadio oportuno, quería anticiparl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cuenta por Secretaría,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 DE LOS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6. Las asignaciones de gastos autorizadas por esta Ley se ejecutarán de acuerdo a los recursos financieros dispon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Para proponer un artículo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consideración el Art. 16.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siera proponer que los nuevos artículos se traten al final y después ubiquemos en el lugar que corresponda y reenumeremos entonces los artículos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á perfecto, se hace al final de todos los articulados. Se pone a consideración el Art. 1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7.  La ejecución del Presupuesto de la Administración Central se efectuará mediante la programación del gasto con asignación de cuotas trimestrales de compromisos y pagos por mensualidad, de acuerdo al rendimiento de los recursos y a la priorización de los gastos de cad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1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8. Se considerarán como gastos del Ejercicio Fiscal todos los compromisos presupuestarios que se hayan convertido en obligaciones durante el ejercicio, sean o no pagados en el transcurs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1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9. Los montos previstos en los objetos del gasto Alimentos, Productos Agropecuarios y Forestales y Productos Químicos y Farmacéuticos no podrán ser reprogramados para financiar otros Objetos del Gasto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Tengo un pedido de algunos señores Senadores, en el sentido de incluir en uno de los artículos la prohibición de reprogramar la transferencia de capital que obra en los diferentes programas del Presupuesto General. Debo adelantar que dicha prohibición del presupuesto de capital al presupuesto corriente, está desde luego previsto en la Ley 14/98. Sería imprudente que nosotros prohibamos transferir dentro del rubro de capital a otro rubro de capital. Como ejemplo, una institución puede tener rubro para adquisición de vehículos o para construcción de edificios y de repente necesita en vez de adquirir vehículo comprar tierra, entonces de por ahí señor Senador Emilio Cubas, si me permite citar el nombre, sería imprudente incluir esa ampliación que él está queriendo. Pero lo que él quiere es, que no se transfiera de algún rubro de transferencia de capital para aumentar salario o para pagar viático, eso desde ya está prohibido por ley, en la Ley 14 está previsto eso. Eso quería acla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fectivamente señor Presidente, señores Senadores, pero me da la impresión, si interpreto bien la preocupación del señor Senador Emilio Cubas, disculpe que lo mencione por su nombre, que su preocupación más que con las transferencia de capital que desde luego no se puede por ley transferir a gastos corrientes, se refiere a transferencias corrientes al exterior, transferencias corrientes a organismos internacionales, a entidades binacionales y a otras transferencias corrientes al exterior, entiendo que esa era la preocupación. En ese caso se debería incluir acá en el Art. ..., en el Art. 20 vamos a identificar los objetos del gasto, es lo que iba a suge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El Art. 19, estamos tratando.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s exactamente..., interpretando mi preocupación lo que mencionó el señor Presidente de la Comisión de Hacienda, porque cuando hemos analizado en detalle el Presupuesto, hemos visto en el rubro correspondiente dice: "Transferencias al exterior", hemos pedido a qué organismo del exterior y en qué concepto eran esas transferencias y no hemos recibido ningún tipo de respuesta de la mayoría de las instituciones. Por eso es que es necesario de que se agregue en el artículo pertinente, esta observación.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A consideración el Art. 1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0.  Los créditos presupuestarios en los Objetos del Gasto 211, 212 y 213, no podrán ser reprogramados. Si hubiere excedentes, los mismos deberán ser utilizados para el pago de las facturas adeudadas por ejercicios anteriores, si los créditos presupuestarios en el Objeto del Gasto 652 del Clasificador fueren insufi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creo que aquí con agregar el número de la partida correspondiente, ya queda satisfecha esta preocupación que hemos señalado algunos señores Senadores en esta sal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eñor Presidente, porque resulta que hay un problema de redacción. Los Objetos del Gasto 211, 212 y 213 son electricidad, agua y teléfono. El objetivo de este artículo era de que, si se estimó un monto superior al utilizado, se destinen esos excedentes al pago de las cuentas atrasadas que tiene la administración pública con estas 3 entidades, ANDE, ANTELCO y CORPOSANA, que en algunos casos excede 6.000 millones de guaraníes. Sería una manera de empezar de alguna forma a saldar esas cuentas pendientes, además del rubro 652 que es para ese objeto específico, obligaciones pendientes de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yo diría y sugeriría al señor Senador Emilio Cubas Grau, que nosotros introduzcamos esta referencia a las transferencias en un artículo separado para no mezclar las cosas y que se posponga al final, que los rubros 131, 132, 139 que son las transferencias corrientes al exterior, no podrán ser reprogramados. En otras palabras, pagamos la cuenta que tenemos y si nos sobra, bienvenido, se retorna al Tesoro, pero como artículo separado,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procederá. Se pone a votación el Art. 20, tal cual está redactad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1.  El rubro "Gastos Imprevistos" podrá utilizarse, previa asignación de su destino específico, conforme al Clasificador Presupuestario y a lo dispuesto en la Ley Nº 14/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ubro "Otros Gastos No Clasificados" no podrán transferirse créditos de rubros específicos previstos en el Clasificador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1.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2. Los Comprobantes de Ejecución Presupuestaria registrados y aprobados por la Dirección General del Tesoro, que se encuentren pendientes de pago al 31 de diciembre de 1994, constituirán la deuda flotante que se imputará al rubro de Obligaciones Pendientes de Pago a ser previsto en el Capítulo de "Obligaciones Diversas del Estado". Los que hayan quedado en etapa de compromiso, quedarán cance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2.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3.  Las Obligaciones Pendientes de Pago que tuvieren las Entidades Descentralizadas al cierre del Ejercicio 1994, constituirán la deuda flotante de cada una de l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o a los señores Senadores, que la mayoría de estos artículos son repetición de otras leyes anteriores, son casi norma consuetudinaria. Se pone a votación el Art. 2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4. Las Entidades Descentralizadas presentarán al Ministerio de Hacienda, dentro de los primeros quince días de cada mes, la información financiera referente al mes inmediato anterior que se requiera para el análisis financiero y preparación de los inform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determinará la forma en que debe presentarse est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5.  Autorízase al Ministerio de Hacienda a adoptar las siguientes dis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Ordenar los pagos con cargo a los créditos previstos en los programas del Título IV "Obligaciones Diversas del Estado"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Realizar operaciones de crédito con el Banco Central del Paraguay dentro del Ejercicio Fiscal 1995, de acuerdo a lo establecido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fectuar pagos a solicitud de los ordenadores de gasto de las unidades responsables de los organismos de la administración central, de acuerdo con los procedimientos establecidos, mediante pago directo de la Dirección General del Tesoro a los beneficiarios,  proveedores y acreedores del Estado de las asignaciones presupuestarias incluídas en Inversión Física y Financieras, con excepción de los pagos que deban efectuarse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6.  Para la efectivización del cobro de sus créditos, los proveedores de Bienes y Servicios del Estado deberán estar al día con sus obligaciones tributarias. Para el efecto, las unidades responsables de los pagos deberán dar cumplimiento a lo establecido en el presen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7. Los desembolsos de crédito externo por parte de los organismos financiadores, realizados directamente por éstos, en concepto de pagos a los proveedores extranjeros sin filial en el país, sean por gastos corrientes o de capital, serán regularizados presupuestariamente a nombre de la institución ejecutora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isiera pedir  una alc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i me pueden traducir o explicar el sentido de este artículo 27, sobre todo en la parte final que habla de la institución ejecutora del Presupuesto, si a qué presupuesto se refiere, a este presupuesto nacional o al crédito externo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o que este artículo busca me parece que es autoevidente. Cuando se hace un desembolso de crédito externo y se paga a proveedores del extranjero que no tengan filial en el Paraguay, entonces sean por gastos corrientes o de capital, es decir, por inversiones o por gastos corrientes que pueden ser consultorías, esos gastos deben imputarse a la institución ejecutora del presupuesto, es parte de su presupuesto, de lo contrario la institución estaría utilizando el recurso pero no estaría presupuestando dent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no, pero no hay ninguna institución ejecutora del presupuesto, en todo caso será del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pero es a los efectos contables simplemente, señor Senador. Resulta que de lo contrario, por ejemplo, el crédito para el Fondo de Desarrollo Campesino que hemos aprobado, no figuraría en el presupuesto del Fondo de Desarrollo Campesino si tuviese que hacerse algún pago directamente del gobierno paraguayo a un proveedor del exterior. Lo que queremos es que se regularice, si el crédito es para el Fondo de Desarrollo Campesino, se le imputa a la institución ejecutora de ese crédito en el Paraguay, sin perjuicio que esa institución no haya recibido el dinero, que se haya pagado directamente a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videntemente que no está clara la redacción, por eso surge la d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señor Senador, de un artículo que ya figuró en la anterior y que utiliza precisamente el Ministerio de Hacienda, para que los pagos se contabilicen y se canalicen en la forma que indicó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distribuir el crédito externo en las diferentes instituciones, en función de lo que cada una de ellas util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Me gustaría que en todo caso, busquemos una mejor redacción si es posible, dejar para el final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tradicional, es la que figura en todos los presu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que utiliza el Ministerio de Hacienda desde hac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UELDOS Y SALARIOS DEL PERSONAL. Art. 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8.  El pago de los sueldos deberá efectivizarse conforme a lo dispuesto en el Artículo 246, in fine, de la Ley de Organización Administrativa del 22 de junio de 1909 y sus modificaciones, salvo caso en que los afectados estén regidos por otras Leye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9.  Facúltase al Poder Ejecutivo a ampliar el Presupuesto de las Entidades Descentralizadas en la Partida de los Servicios Personales hasta el porcentaje del incremento salarial autorizado para trabajadores del Sector Privado, en los casos en que la asignación se rija por el Código del Trabajo. Las Entidades afectadas deberán solicitar al Ministerio de Hacienda las ampliaciones presupuestarias correspondientes, en cada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0. En ningún caso las Instituciones del Sector Público podrán efectuar pagos al personal, diferentes a las asignaciones establecidas en el Anexo de Personal. La Contraloría General de la República y la Dirección General del Personal Público serán las encargadas de hacer cumplir el presen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1. En ningún caso podrán ser incrementadas las remuneraciones autorizadas en esta Ley para los Presidentes y Miembros de los Poderes del Estado, Vice-Presidente, Ministros, Vice-Ministros, Magistrados Judiciales, Presidentes, Directores, Miembros Titulares de los Consejos de Administración, Gerentes de la Administración Central y de Entidades Descentralizadas, excepto los beneficios sociales adquiridos por funcionarios de carrera que accedan a un cargo superior en su respectiva Institución, conforme a su Carta Orgánica y disposiciones vigentes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Art. 32" ya quedó aprobado en la sesión anterior, con el agregado "de los funcionarios activos y pasivos del sector público, etc.</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Quiero también dejar aclarado si ése es el caso para que conste en el Diario de Sesiones, que en las planillas adjuntas ya está calculado el aumento del 10 y 15%. Consulto con el señor Presidente de la Comisión si éll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así es en los totales y los Anexos de Personal. Hay 2 Anexos de Personal, un Anexo de Personal primer semestre y otro Anexo de Personal, segundo semest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que no haya la interpretación de que a esos montos hay agregar éstos que figuran en el Art. 32. Ya están contemplados globalmente por supuesto. Art.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3.  Facúltase al Poder Ejecutivo a autorizar, mediante Decreto originado en el Ministerio de Hacienda, las modificaciones presupuestari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transferencias de créditos de un programa a otro, dentro del Presupuesto de la misma Institución, lo que deberá informar a ambas Cámaras del Congreso Nacional en un plazo de 5 (cinco) días háb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 Ampliación Presupuestaria de las Entidades Descentralizadas por el monto de la deuda flotante. Para ese efecto, las mismas deberán presentar al Ministerio de Hacienda, a más tardar el 15 de enero de 1995, la nómina de las obligaciones pendientes de pago que serán financiadas con los saldos en cuenta establecidos al 3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 Ampliación Presupuestaria por la deuda flotante del Tesoro Nacional establecida al 3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 La Ampliación Presupuestaria de Entidades de la Administración Central a ser financiada con saldos en Cuentas Administrativas comprometidos para gastos de capital pero no utilizados al cierre del ejercicio anterior, que sean devueltos a la Dirección General del Tesoro antes del 31 de enero de 1995, con excepción de los que provengan de fuentes de financiamiento de "Recursos Ordinarios del Tesoro" y de "Regalías y Compensaciones de Itaip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 Las Transferencias de créditos del Capítulo de Obligaciones Diversas del Estado a otros Capítulos de la Administración Central, lo que deberá informar al Congreso Nacional en un plazo no mayor de cinco días hábi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 Ampliación Presupuestaria para la utilización de los fondos provenientes de las subastas de bienes del Estado, exclusivamente a fin de que las respectivas instituciones destinen dichos recursos a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g) La Ampliación Presupuestaria del Capítulo del Ministerio de Hacienda, exclusivamente para el pago de las participaciones sobre el monto recaudado en concepto de multas por infracciones tributarias, conforme a lo previsto en el Artículo 239 de la Ley Nº 125/91. El importe de las multas luego de deducidas las participaciones arriba mencionadas será depositado en Rentas Gene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Pido que se borre el Inciso f). "La Ampliación Presupuestaria para la utilización de los fondos provenientes de las subastas de bienes del Estado, exclusivamente a fin de que las respectivas instituciones destinen dichos recursos a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ucede señor Presidente y espero la atención de la ple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teniendo en cuenta estas facultades, se han hecho muchas subastas públicas dentro de los bienes patrimoniales del Estado y por cuanto resultare importante o no, el Poder Ejecutivo sencillamente ampliaba el Presupuesto para los objetivos que este Congreso no se ha informado. Entonces, por lo menos si borramos, testamos este inciso, está en la obligación el Poder Ejecutivo a enviar acá una ampliación por ese concepto. Ejemplo, señor Presidente, existen muchas subastas de propiedades del Ministerio de Defensa Nacional, cuyo importe era mucha plata y se han destinado a construcciones que este Congreso no ha aprobado desde hace 2 años, las construcciones de edificios militares. Propongo que se borre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aría de acuerdo el señor Presidente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cogo la propuesta de eliminación del Inciso f).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ste artículo con la eliminación del Inciso f).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4. Los créditos asignados a programas de inversión o proyectos cuyo financiamiento y organismo financiador estén determinados por los códigos correspondientes, podrán ser transferidos a otros programas o proyectos, toda vez que el convenio de préstamo aprobado lo permita. Para los casos en que la fuente y el organismo financiador sean coincidentes pero el préstamo sea con objeto diferente, no podrán realizarse los traslados de crédit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3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5. No podrán realizarse modificaciones presupuestarias, transfiriendo créditos de Gastos de Capital a Gastos Corrientes como refuerzos en los programas de Administración y de Acción, inclusive para los casos de cambio de fuente de financiamiento o cambio de organismo financi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6. Las unidades responsables del Poder Judicial constituidas por la Corte Suprema de Justicia, la Justicia Electoral, el Ministerio Público y el Consejo de la Magistratura, desempeñarán las funciones de ordenadores de gastos y habilitados pagadores de acuerdo con las disposiciones legales vigentes. Hasta tanto se constituya la Justicia Electoral y a los efectos de este artículo, el Tribunal Electoral de la Capital actuará como ordenador de gastos y habilitado pag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7. Las modificaciones presupuestarias del Poder Judicial deberán ser elevadas al Poder Legislativo par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8. Cuando las Fuentes de Financiamiento de los Créditos Presupuestarios asignados a los Programas no cuenten con suficientes ingresos para la ejecución del gasto en el rubro afectado, podrán ser suplidas, mediante transferencias, con otra fuente de financiamiento, cuya disponibilidad permita realizar la afectación, salvo el caso de créditos provenientes de fuentes externas con afectación especí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9. Las reprogramaciones del Anexo del Personal solamente podrán ser realizadas con eliminación o disminución de cargos previstos en el mismo. No será autorizada ninguna reprogramación que sea financiada con otros rubros previstos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solicitar un agregado al Art. 39. El texto es el que sigue, voy a acercar a la presidencia después de leerlo. "Los cargos de nivel inferior al de Director de Departamento, que quedaron vacantes por la jubilación de quienes los ocuparon, no podrán ser llenados con la contratación de nuevo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e artículo es que si se produce una vacancia no se contrate a nuevo personal. En todo caso puede haber un ascenso o promoción o traslado a ese cargo, pero no contratar nuevo personal. Esta es uno de las medidas que estamos tomando para tratar de achicar el Estado. No podemos aplicar esta regla para los cargos de Directores y superiores, porque obviamente no podemos dejar a la institución sin la posibilidad de contratar un Director de afuera por ejemplo, pero sí para el resto del funcionar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y acercando este texto y solicitando que se agregue como "in fine" al Art. 39.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Para apoyar la moción del preopinante y compartir una inquietud por si hay alguna posibilidad de perfeccionar quizás la redacción, ya que al producirse realmente esta vacancia y subsecuentemente llenarse el cargo con una promoción, aunque las promociones sean sucesivas, igual quedaría un cargo vacante que va a ser llenado, con lo cual difícilmente se cumpliría, creo que es el objetivo principal de este proyecto de artículo, que sería racionalizar, reducir o reestructurar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pudiéramos esforzarnos y buscar una redacción que prevea la posibilidad de que los cargos cesantes que quedan no sean llenado por un nuevo con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Además de lo expresado por el preopinante, otra inquietud que a mi me surge es el hecho de que existen algunos aspectos muy específicos técnicos, que necesariamente deben de ser contratados únicamente si renuncia un especialista picudo y no exista un especialista dentro de la institución, se debe de contratar para cubrir ese rubro y en otros casos similares como Analista de Sistemas y muchos casos prácticos que ocurren contantemente con rubros, este articulado lo permitiría eso y dejaría acéfala posiblemente una Di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necesario para lo que voy a decir, bajar, porque es muy sencillo. Resulta que acá creo que se puede, como dice: "No podrá ser llenado con la contratación de nuevo personal", puede dar lugar a diversas interpre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ienso que es la idea del señor Presidente de la comisión, es que "no podrá ser incorporado nuevo personal transitorio o permanente", es eso. Porque personal contratado tiene un rubro aparte y como dijo muy bien el señor Senador Basilio Nikiphoroff, es perfectamente posible que se necesite como personal contratado, no como personal transitorio ni como permanente, la colaboración de personal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al vez, lo que se podrá poner acá es "No podrán ser llenados con nuevo personal permanente o transitorio", entonces, sí, se eliminan dos posibilidades pero se deja abierta la posibilidad de contratados, que es otra categ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fectivamente, señor Presidente, interpreta usted el espíritu del texto, pero quiero aclarar también para aliviar la preocupación del señor Senador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que nosotros queremos introducir una cláusula que permita achicar el Estado en alguna medida, pero otra parte tenemos que darle suficiente  flexibilidad a la institución. Supongamos que la vacancia es de una secretaria, por decir. Puede el ordenador de esa institución solicitar por ejemplo, el traslado de una persona con otra función a la función de secretaria, con lo cual quedaría vacante el otro cargo que tampoco puede ser llenado con la contratación de nuevo personal permanente ni transitorio. Es decir, tendrá que decidir si deja el cargo original vacante o si traslada a alguien a ese cargo y deja el cargo del trasladado vacante, pero siempre va a quedar un cargo vac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 aclarado el punto y la propuesta de agregado concretamente la voy a volver a leer. "Los cargos de nivel inferior a Director de Departamento, que quedaren vacantes por la jubilación de quienes los ocuparon, no podrán ser llenados con nuevo personal permanente o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gún el texto del proyecto, aparentemente se elimina el cargo. Creo que lo que se busca es promocionar a los funcionarios permanentes que están en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por 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Pero con esta redacción, nosotros estamos eliminando prácticamente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lo que no se puede contratar es nuevo personal, redistribuir el que está ahí se puede perfectamente. O sea que se pueden efectuar promociones con el personal que está ya trabaj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n todo caso, yo sugeriría agregar: "Que deberá ser llenado con personal de la institución", porque por la vía de la contratación también se puede ir llenando con nuevo personal de afuera, y va a haber un escape ot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stengo la redacción original porque para el caso de técnico especialista, hay que darle un poco de flexibilidad a la institución. Queremos racionalizar pero no queremos establecer una cláusula excesivamente rígida que pueda perjudicar el cumplimiento de la función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la propuesta de la comisión, que se ha leído. Daré lectura en forma completa, dice así: "Art. 39. Las reprogramaciones del Anexo del Personal solamente podrán ser realizadas con eliminación o disminución de cargos previstos en el mismo. No será autorizada ninguna reprogramación que sea financiada con otros rubros previstos en el Presupuesto. Los cargos de nivel inferior a Director de Departamento, que quedaren vacantes por la jubilación de quienes los ocuparon, no podrán ser llenados con nuevo personal permanente o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0. Todos los pedidos de reprogramación y/o ampliación presupuestaria remitidos al Congreso deben estar acompañados por el informe de la ejecución presupuestaria de la institució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 DE LAS JUBILACIONES Y PENSIONES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1. Autorízase al Ministerio de Hacienda, de acuerdo a las normas vigentes, a acordar por Resolución, las jubilaciones y sus mejoras al personal de la Administración Pública sujeto al régimen de la Caja Fiscal de Jubilaciones, así como las pensiones a los herederos de los jubilados y de los Veteranos de la Guerra del Chaco. Los haberes de retiro al personal de las Fuerzas Armadas de la Nación, a los miembros de la Policía Nacional y las Pensiones a los herederos de los mismos, deberán ser otorgados por Decreto del Poder Ejecutivo refrendados por los Ministros de Hacienda y Defensa Nacional o del Interior, en su caso, previa verificación por parte del Ministerio de Hacienda de los servicios prestados, de las disposiciones legales aplicables y de la liquidación del haber correspondiente al benefic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2. El Ministerio de Hacienda abonará haberes atrasados en concepto de Sueldo, Jubilación, Pensión, Haber de Retiro a sus Titulares y Herederos hasta un ejercicio vencido, reclamado y justificado. El ejercicio de este derecho estará sujeto a la tramitación que establezca el Ministerio de Hacienda y conforme a la asignación presupuestaria para su efectiv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ción de herederos para reclamar los Gastos de Sepelio del extinto Excombatiente de la Guerra del Chaco prescribe a los (6) seis meses contados desde la fecha de fallecimiento del causante. La respectiva pensión a concederse en consecuencia se liquidará al mes de producirse el deceso y la acción para solicitarla prescribe a los (5) cinco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persona nacida después del 31 de diciembre de 1918 podrá acogerse a los beneficios establecidos en la Ley Nº 431/73 y su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3. Facúltase al Poder Ejecutivo a disponer la devolución de tributos abonados indebidamente o en exceso, de aportes jubilatorios, aguinaldos, vacaciones impagas, así como el pago de sueldos, pensiones, haberes de retiro y jubilatorios no percibidos por los beneficiarios en el ejercicio anterior, así como a reconocer la nueva liquidación por Decreto originado en el Ministerio de Hacienda, cuando los montos sobrepasen la suma de (G. 30.000.000) TREINTA MILLONES DE GUARANI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os mismos no sobrepasen dicha suma, la devolución podrá ser realizada por Resolución originada en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acá puede ser que haya un error de redacción, señor Presidente de comisión. Porque faculta al "Poder Ejecutivo a disponer la devolución del tributo, etc., etc. no percibidos" dice, "así como a reconocer la nueva liquidación por Decreto originado en el Ministerio de Hacienda, cuando los montos sobrepasen", tiene que ser "cuando los montos no sobrepasen  la suma de (G. 30.000.000) TREINTA MILLONES DE GUARANI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hay dos niveles: Poder Ejecutivo y Ministerio, retiro la observación. Se va a votar el Art. 4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4. Toda disposición legal que tenga relación con el régimen jubilatorio administrado por la Dirección de Jubilaciones y Pensiones deberá ser refrendada por e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5. Los créditos presupuestarios para la atención de los derechos concedidos por el Artículo 103, in fine, de la Constitución Nacional, serán incluidos una vez que se dicte la norma legal reglamentaria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refiere el señor Senador al Artículo 10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refiere a los ajustes de los haberes de jubilados con respecto al personal en actividad, señor President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Art. 4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 DISPOSICIONES F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que diga Disposiciones Finales, recuerdo a los señores Senadores que tenemos bastante tarea por 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6. Las disposiciones de esta Ley serán de aplicación a todas aquellas personas de cualquier naturaleza jurídica que reciban o que se les asignen fondos y bienes públicos para su uso a cualquier t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7. Las unidades que en los Organismos y Entidades del Sector Público cumplan funciones relacionadas con la Administración de los Sistemas de Presupuesto, Tesorería, Contabilidad y Control Interno, según las respectivas estructuras orgánicas, tendrán bajo su responsabilidad el cumplimiento de las disposiciones contenidas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8. Ninguna Entidad del Sector Público podrá contraer compromisos o autorizar pagos a Organismos Internacionales con cargo al Presupuesto General de la Nación, sin que exista una Ley que haya aprobado el convenio respectivo y cuente con asignación presupuestaria acorde con dicho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9. Facúltase al Poder Ejecutivo a autorizar mediante Decreto, las liberaciones de Derechos Aduaneros, impuestos y cualquier otro gravamen fiscal previsto en la legislación vigente, así como a otorgar franquicias fiscales a las entidades del Sector Público para la adquisición de combustibles y lubricantes, con cargo a los créditos asignados en esta Ley. No será necesaria la disposición del Poder Ejecutivo para el ejercicio del derecho a las liberaciones otorgadas al cuerpo diplomático y cons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0. Autorízase al Ministerio de Hacienda a modificar las codificaciones y los clasificadores presupuestarios incorporados en esta Ley, para dar mayor eficiencia y operatividad al Sistema Integrado de Información Financiera, sin variar en ningún caso la naturaleza ni la finalidad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1. Los organismos de la Administración Central deberán contar con autorización expresa del Banco Central del Paraguay y de la Dirección General del Tesoro para la apertura de Cuentas en el Sistema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2. Cuando, para la ejecución presupuestaria, las Instituciones Descentralizadas habiliten cuentas en los Bancos Oficiales o Privados, deberán comunicarlo a la Dirección General del Tesoro dentro del plazo de (5) cinco días háb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3. Las solicitudes de transferencias de créditos, reprogramación del presupuesto que, debidamente justificadas, se presentaren al Ministerio de Hacienda, deberán ser procesadas en el término de (30) treinta días, aceptando o rechazando el pedido de la institución recur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4. El Poder Ejecutivo tendrá plazo hasta el 30 de setiembre para solicitar  modificaciones presupuestarias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5. Auméntase la Unidad de Bonificación Alimenticia para las fuerzas policiales y militares a (G. 100.000) CIEN MIL GUARANIE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6.- El personal de la Administración Pública que se acoja a los beneficios de la Jubilación no podrá ser reincorporado en ninguna institución del Sector Público, ya sea en carácter de Personal Permanente, Transitorio o Con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n exceptuados de esta disposición los funcionarios profesionales, que debido a su capacidad y experiencia, ameriten ser contratados, debiendo para el efecto emitir dictamen favorable al respecto la Dirección General del Personal Público y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 para llamar la atención que este artículo tiene relación con la anteriormente ampliada y que hasta el presente no se ha cumplido. Como usted sabe muchos contratos de funcionarios en situación de retiro, ha sido contratado últimamente sin ameritar su experienc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 votación el Art. 5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vamos a rogar a los señores Senadores que cuando controlemos la aplicación de la ley, se aplique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Armando Espínola, ¿para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No, ahora. Es para un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avía tenemos que considerar el Art. 57, tenemos que considerar el Art. 2º y el Art. 1º y luego los agr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aprobar el Art. 57, luego el Art. 2º y luego el Art. 1º, que es resumen de todo y luego los agr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Una reconsideración soli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no, Art. 5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7.- Fíjase en (G. 150.000) CIENTO CINCUENTA MIL GUARANIES mensuales la asignación mínima de los haberes jubilatorios y de pensiones que corresponden a los jubilados en general, a los herederos de los mismos y a los herederos de los Veteranos de la Guerra del Chaco, salvo aquellos jubilados a quienes en virtud del aumento salarial les corresponda una suma mayor, así como los jubilados beneficiarios de Cajas Autóno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este momento estamos haciendo buscar la lista de los números ajustados en el cálculo de los ingresos. Todavía no ha llegado. Solicito que primero se traten las reconsideraciones y los agr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de luego que reglamentariamente corresponde primero los agregados y al último, la reconsideración. De manera de que, quiénes se inscriben para el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Y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s para proponer un agregado que ya he consultado con varios de los miembros de la comisión, incluyendo al señor Presidente de la misma y el texto dice lo siguiente; está vinculado por el aporte del Estado a los partidos políticos y el proyecto del artículo es el siguiente: "El importe correspondiente en concepto de aporte a los partidos políticos previstos en esta ley, deberá ser entregado íntegramente a los mismos  dentro de los primeros 60 (sesenta) días del año 1995". Esta ley ha previsto ya casi 3.000 millones, para que los partidos reciban en este concepto y creo señor Presidente, que va ser prudente recordarle al Ministerio de Hacienda para que no ocurra lo que ocurre siempre, que los desembolsos demoran mucho en ser efectiv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l señor Senador Luis Guanes Gondra, es -repetimos- el siguiente: </w:t>
      </w:r>
      <w:r>
        <w:rPr>
          <w:rFonts w:cs="Dutch Italic;Book Antiqua" w:ascii="Dutch Italic;Book Antiqua" w:hAnsi="Dutch Italic;Book Antiqua"/>
          <w:b/>
          <w:bCs/>
          <w:i/>
          <w:iCs/>
          <w:spacing w:val="-3"/>
          <w:lang w:val="es-ES_tradnl"/>
        </w:rPr>
        <w:t xml:space="preserve">"Art. x. </w:t>
      </w:r>
      <w:r>
        <w:rPr>
          <w:rFonts w:cs="Dutch Italic;Book Antiqua" w:ascii="Dutch Italic;Book Antiqua" w:hAnsi="Dutch Italic;Book Antiqua"/>
          <w:i/>
          <w:iCs/>
          <w:spacing w:val="-3"/>
          <w:lang w:val="es-ES_tradnl"/>
        </w:rPr>
        <w:t>El importe correspondiente en concepto de aporte a los partidos políticos previsto en esta ley, deberá ser entregado íntegramente a los mismos, dentro de los primeros 60 (sesenta) días del año 1.995". Traslado al señor Presidente de la comisión,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acoge la propuesta d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Creo que falta una expresión ahí, porque o si no algunos amigos van a quedar fuera de sus aportes, "Partido político y Mov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a se convirtió en partido político. Los señores del Encuentro Nacional accedieron a la civilización y constituyen un partid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uede crearse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vitarlo, señor Senador, es sufic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que acabo de lee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He hecho llegar el texto de una propuesta en función a que se establezca en esta ley la no reprogramación de transferencia a organismos internacionales y le hice llegar el texto a la presidencia y debería estar como Art. 21, ya que el Art. 20 es el que toca estos puntos y por pedido del señor Presidente de la comisión, él había solicitado que se redacte un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el proyecto del señor Senador: "No podrán ser reprogramados los créditos autorizados por esta ley, en los rubros de transferencias corrientes para organismos internacionale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ofrecer una redacción alternativa. Que siga el mismo esquema del artículo anterior que es el Art. 20 y que diga lo siguiente: "Los créditos presupuestarios en los Objetos del Gasto 731, 732 y 739 no podrán ser reprogramados". Es el mismo texto de la primera parte del artículo anterior, cambiando los Objetos del Gasto, incluyendo "731 Transferencias corrientes a organismos internacionales", "732 Transferencias corrientes a entidades binacionales" y "739 Otras transferencias corrientes a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dría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el mismo texto del Art. 20, señor Presidente, en la primera parte, solo se cambian los núm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créditos presupuestarios en los Objetos del Gasto 731, 732 y 739 no podrán ser reprogra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ahí. En este caso no hay excedentes, no es la situación del pago de la factura de agua, luz y teléfo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otro artículo, por eso sugerimos que vaya por sep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rían los mismos términos del Art. 20 con el cambio de los rubro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creo y así había escrito, debería iniciarse con la palabra "Tampoco podrán ser reprogra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 artículo aparte, no, si es en el mismo artículo, sí. Pero como se pone en artículo aparte, mejor "no podrán". Se pone a votación el artículo propuesto. Los que estén de acuerdo con él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s para proponer la redacción de un nuevo artículo, cuyo texto ya acerqué a la mesa. El enunciado del artículo propuesto sería éste: "La jornada de trabajo de Administración Pública será de 8 horas diarias o de 44 horas semanales". Hemos consultado con la Dirección de Personal Público y en concordancia con lo establecido en el Art. 91 de la Constitución Nacional, que habla de las jornadas de trabajo y de descanso que establece la duración máxima de la jornada de trabajo  de 8 horas diarias y 48 horas semanales, estamos mocionando una jornada aun inferior que la establecida en el Art. 91 y en concordancia con el Art. 102 de la Constitución Nacional de los Derechos Laborales de los Funcionarios y Empleados Públicos, creemos que habiéndose eliminado los obstáculos que existían en el pasado para que la jornada laboral fuera inferior, ya que las remuneraciones de estos servicios públicos eran inferiores al salario mínimo, teniendo que en la actualidad tenemos remuneraciones superiores a los salarios mínimos, creemos que corresponde, que las jornadas laborales también sean iguales a las de los otros ciudadanos paraguayos que se acogen a los beneficios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ra referirse al tema,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Me parece absolutamente imposible poner como materia de un presupuesto anual, la organización de un horario de trabajo de la función pública. Además hay mucha diferencia dentro de la administración central y dentro de la entidad descentralizada, que tiene un horario en la mayoría continuada y de la Administración Central tiene de 7 a 1, el Poder Judicial tiene de 7 a 12, entonces si vamos a llevarles 3 horas más hay que pargarles más y si hay que pagarles más hay que presupuestar acá, no está presupuestado acá, no podemos legislar así. Me opongo totalmente a la moción de mi amigo, señor Senador Armando Espínol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ra referirse al tema,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para oponerme a la propuesta, señor Presidente. Son derechos adquiridos de parte del sector público y por otro lado, señor Presidente, la corriente de tratamiento más moderna con relación a la jornada de trabajo,tiende a disminuir y no a aumentar, señor Presidente. Así es que, esa jornada de 36 horas es correct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origen de este problema está en que tradicionalmente en el pasado, los funcionarios públicos ganaban menos que los funcionarios del sector privado y de alguna manera para compensar esa situación, tenían una jornada de trabajo más breve que los empleados del sector privado. Pero en este momento la situación salarial ha cambiado significativamente y nosotros estamos pagando razonablemente bien a nuestros funcionarios públicos. De manera que yo creo, que en la medida que estamos pagando razonablemente bien, estamos en condiciones de perdirle 8 horas de trabajo por día o 40 por semana. Yo en eso discrepo no 44, 40 por semana. Pienso que es razonable. Porque lo que está sucediendo ahora es que las horas extraordinarias se pagan del rubro remuneraciones extraordinarias. Los salarios que nosotros conocemos no son salarios reales porque no sabemos exactamente cuánto más recibe cada funcionario en función de remuneración extraordinaria o incluso en función de bonificación y gratificación que es todo otro tema. Y además se presta a todo tipo de abusos, acerca de quién tiene o no tiene la facultad de trabajar horas extras y cuánto se le paga. Yo creo que nosotros tenemos que pagar mejor pero al mismo tiempo exigir más y yo creo que exigir 8 horas de trabajo por día o 40 por semana, es razonable. Es menos que el sector privado y yo creo que va a ser un gesto muy importante que la ciudadanía entienda, que la ciudadanía perciba, que así como nosotros estamos dispuestos a hacer sacrificios fiscales para aumentar las retribuciones del personal del sector público, también estamos dispuestos y preparados para exigir mayor dedicación. Por eso, señor Presidente, me allano, acepto, acojo y apoyo la propuesta del señor Senador, con la modificación de que sea 8 horas diarias o 40 sema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n principio para aceptar la moción del señor Presidente de la Comisión de Hacienda, y reducir la jornada a 40 horas sema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argumentar que es apropiado que se incluya dentro de la Ley de Presupuesto esta disposición, no contradice en nada el Art. 7º de la Ley 14/68 de Presupuesto, ya que no existe vigente ninguna Ley de carácter permanente que establezca la duración de las jornadas labores en 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respecto al escalonamiento que  mencionaba un Senador y amigo preopinante de los horarios de trabajo, eso fue dispuesto por un Decreto del Gobierno de Rodríguez, fue en el año 89, un Decreto, lógicamente de jerarquía inferior a una Ley, y no va a ser alterado por esta disposición, ya que no establecemos en está disposición horarios de trabajo, sino duración de jornadas de trabaj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le estamos pidiendo al pueblo paraguayo, a los obreros, a los empleados, a los campesinos un sacrificio para mantenernos a los trabajadores que figuramos dentro del Presupuesto General de Gastos de la Nación, y es lógico que se responda, también, con una jornada de trabajo adecuada a la realidad del país, a las necesidades del país y a las necesidades de la burocra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s apropiado y además no contradice la Ley 200 que establece el Estatuto del Funcionario Público, es perfectamente razonable, y nos mantenemos aceptando las modificaciones sugeridas por 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s para oponerme, terminantemente, a lo propuesto por el Senador preopinante, por irracional y hasta diría, por inm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nosotros disponer de las condiciones de trabajo si no ha tenido participación la clase o la parte trabajadora afectada, señor Presidente.! ¡Es normativa de la legislación laboral y de ninguna manera aceptamos traer de los pelos acá en la ley de Presupues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demás, la Comisión de Hacienda no acepta es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bre el tema se va a referir también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fectivamente, no corresponde en una Ley de Presupuesto fijar las horas de trabajo porque para eso está una Ley substantiva, que es la Ley Laboral, la que establece ese horario de trabajo, por lo tanto es totalmente improce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reo que la propuesta --a mi criterio-- es justa, en el sentido de que el empleado o el funcionario público debe también, por una retribución equivalente o incluso en muchos casos superior a la remuneración privada, trabajar las horas que corresponden y lo normal es que nuestras jornadas laborales sean de 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me cabe mucha du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cuanto a los efectos de esta propuesta, y creo que debe merecer un análisis mejor. Estamos ante la posibilidad de estudiar una nueva Ley del Funcionario Público, o cualquiera otra norma especial que estudie globalmente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conversado en estos días con un miembro de la Corte Suprema que me refirió que en Congresos Internacionales en el que él participo, le manifestaron que lo normal en otros países es que los funcionarios judiciales laboren 8 horas diarias durante 5 días semanales; de manera que esa norma en el Poder Judicial creo que realmente es muy necesaria y pienso que en las demás oficin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la vía de la introducción de esta modificación p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Ley del Presupuesto no me parece la más adecuada, a pesar de que estoy de acuerdo con la idea,  pero no voy a acompañar la modificación por esta vez y en esta form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última oradora inscrita es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oponerme al proyecto de incluir en la Ley de Presupuesto la jornada laboral d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porque es materia que corresponde a la Ley del Funcionario Público y no a la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 habla de aumento de horas laborales, pero en ningún momento el colega preopinante habló de aumento del salario, que creo correspondería al aumento de horas laborales. Siempre y cuando los proyectos de presupuestos contemplen elevar el salario a la altura de la "vida digna" que indica nuestra Constitución Nacional podríamos acompañar la propuest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a. Vamos a votar,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Pedí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tres veces sobre el mismo tema!. Estamos tratand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pero mi proyecto ha sido tratado de inmoral, y creo que tengo el derecho, por lo menos, de levantar ese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iendo una alusión personal y para ese efecto, se cede la palabra nuevamente a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las jornadas de trabajo no están reglamentadas en ninguna ley permanente, han sido establecidas por decretos y resol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s perfectamente apropiado que en la jerarquía de ley que tiene esta Ley de Presupuesto se reglamente eso,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lo que se pide de incremento en horarios laborales, es correspondiente al incremento salarial que ya este cuerpo ha decidido otorgar al funcionariad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o: solicitar que el funcionariado público trabaje 40 horas semanales, no lo considero absolutamente inmoral, ya que el Código de Trabajo lo que establece son los horarios o las jornadas máximas, y estamos muy por debajo. Y más inmoral sería pedir, en última instancia, al pueblo paraguayo que trabaja más de 48 horas, generalmente y que tolere que los beneficiarios del Presupuesto General de Gastos tengan jornadas de privileg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justo, creo que es equitativo, que es Constitucional y que no contraviene ninguna legislación perman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es Senadores: llegó el momento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l señor Senador Armando  Vicente Espínol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w:t>
        <w:tab/>
        <w:t>Tien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eñor Presidente: en la parte de sueldos y salarios del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ntonces es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No, un agregado; porque tiene relación, y sobre todo por la transparencia que es la preocupación de la plenaria, y no es otra cosa, sino una reproducción del Art. 297 de la Ley del Presupuesto que hemos aprobado en el 93, y es de conformidad a lo dispuesto en el Art. 105 de la Constitución Nacional, que ningún funcionario público puede percibir más de un salario, aparte de lo que la docencia le permi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á en el Art. 18, en el proyecto, señor Presidente, y solicito que se le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éste ya fu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s un nuevo artículo que no contempla el proyecto 95,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es una omisión. En el Presupuesto anterior, en la Ley 297, había una previsión que decía lo siguiente: "de conformidad a lo dispuesto por el artículo 105 de la Constitución Nacional, ningún funcionario público podrá percibir más de un sueldo, remuneración o dieta del Estado o Municipalidades y Gobernaciones simultáneamente, salvo caso de ejercicio de la doc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que se desempeñare en más de un cargo simultáneamente, deberá optar por percibir la remuneración que corresponda a uno de los cargos que ejerc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loría General de la República y la Dirección General del Personal Público quedan encargados del cumplimiento de lo dispuesto po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Senador Cano Melgarejo había presentado un proyecto, esto era en especial para el sector de le medicina; habían problemas entre el Ministerio de Salud, Hospital de Clínicas, etc., y los niveles salariales eran --eso sí que eran realmente inmorales-- entonces, yo no sé en que quedo ese proyecto; porque se admitía pagar un solo sueldo pero agrup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ue aprobado, precisamente, para adaptar esa situación al Art. 105 de la Constitución, de manera que si se sanciona este artículo no hay contradicción.</w:t>
        <w:tab/>
        <w:t>Al contrario, lo que se hizo fue adaptar ya a la disposi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a consideración, entonces,  este artículo que figuraba en la ley anterior, como artículo 18 de la Ley Nº 2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íntegro está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rminado entonces el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pido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avía no entramos en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nsideración cuando se termine totalmente, o sea cuando se apruebe el último artícul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incorporar un artículo que estaba en la Ley anterior y que fue omitido en el texto del actual, y reza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n de que los programas y proyectos financiados con Regalías  y Compensaciones de Itaipú  puedan cumplirse a  término durante el Ejercicio Fiscal 1995, el Ministerio de Hacienda podrá recurrir al crédito de corto plazo de la banca privada u oficial, debiendo realizarse las devoluciones inmediatamente recibidos los pagos de la Entidad Binacional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cláusula que se aplicó el año pasado, y que entiendo que debe continuar en la Ley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qué artículo figuraba, con qué numero figur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ra el artículo 51,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51, está bien. Entonces, la propuesta del señor Senador, la voy a leer nuev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n de que los programas y proyectos financiados con regalías y compensaciones de Itaipú puedan cumplirse a término durante el ejercicio Fiscal 1995, el Ministerio de Hacienda podrá recurrir al crédito de corto plazo de la banca privada u oficial, debiendo realizarse las devoluciones inmediatamente recibidos los pagos de la Entidad Binacional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sobre el tem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e es un artículo que hemos introducido en el ejercicio presente, teniendo en cuenta el flujo de dólares hacia el Paraguay con la cuestión de la deuda de Itaipú a nuestro país, que ha venido muy dificultosamente y se han tropezado con problemas muchos de los programas de inver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ímos conveniente facultar al Poder Ejecutivo o al Ministerio de Hacienda a realizar créditos ante el Banco Central o Bancas Privadas, de tal manera que no se interrumpan los programas 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yo apoyo enteramente la reinclusión  de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los que están de acuerdo con la introducción de este nuevo artículo que acabo de lee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ún señor Senador va a proponer alguna ampliación?. Nin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voy a pedir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odemos las reconsideraciones, para eso  tenemos que tratar los artículos 1º y 2º. Yo sugeriría un cuarto intermedio porque necesitamos más 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abitualmente estos artículos se tienen como aprobado como resultado de las decisiones que hemos tomado, no hace falta ni estudiar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ce falta, señor Senador, porque nos falta una cifra, que son los 2.021 millones. Estamos esperando la cifra exacta, porque eso va a modificar el quántum de las erogaciones, y también va a modificar, entonces,  el quántum de lo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Resulta, señor Presidente, que dejamos para este estadio el tratamiento de los artículos 1º y 2º, pero una vez conformadas las cifras de egresos, ya son muy pocas las cosas que vamos a hacer; porque hemos aprobado los detalles y la sumatoria de los detalles se transfiere al artículo 1º y a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establece los gastos, la suma de ingresos globales para entidades descentralizadas y para administración central, es un resultado automático de lo que hemos hecho. Y el artículo 2º también establece una estimación de ingresos por detal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sotros tenemos que establecer los montos. </w:t>
        <w:tab/>
        <w:t>Acá dice "tantos millones de guaraníes" y no van a ser esos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 se aprueba el monto resultante, y terminó el problema. Suele ser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ora, si ustedes confían a la Presidencia que modifique los guarismos. Conste que eso es sumamente peligroso co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estamos atados todavía al guarismo definitivo. Consulto con el señor Presidente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i me permite retirarme un minuto de la sala, voy a consultar si va a haber mucha demora o no, porque yo creo que está llegando por fax. Se hicieron todos los cálculos de nuevo y yo considero que es preferible, señor Presidente, que tratemos y leamos esos números en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me permite, señor Presidente, dos minutos voy a ir a consul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hacer un cuarto intermedio; porque hay piscolabis par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un tentenpié par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cemos un cuarto intermedio de media hora, para comer y continu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or qué, señor Presidente, ya no decidimos ahora el estudio de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se puede, por Reglamento tiene que ser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dia hora de re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qué no 15 minutos?. En 15 minutos vamos a tener todos los 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recibirán. Ni bien reciban los números, nos reun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receso, entonces,  de un cuarto de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2: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2: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uamos entonces con el proyecto en estudio. Acá nos acaban de acercar las cifras ya actualizadas con el rubro que nos falt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do la palabra, entonces, para que nos explique el tem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tenemos que tratar ahora el artículo 2º, que es la estimación y clasificación de ingresos, por lo cual, finalmente, podremos redactar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 tiene una copia, señor Presidente, y solicito que se le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que imposible leerla porque son una multitud de cifras, que prácticamente no es posible, por eso estamos atentos a lo que actualizó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oy a leer los grandes to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dministración Central. Total: 3.264.557.159.63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no hay ninguna modificación con lo que dictaminó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global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dades Descentralizadas. Total: 4.237.537.890.48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diferencia son 2.200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es la diferencia que habían anunciado ya anteriorment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se caso, señor Presidente, solicito que se vote la aprobación del Art. 2º "Establécese una estimación de ingreso para el financiamiento de los gastos, conforme a las siguientes clas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a votación el Art. 2º en la forma indic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reguntar al señor Presidente de Comisión: ¿entonces tendríamos que agregar en el Art. 3º, sin que involucre ninguna reconsideración, según lo habíamos anunciado, el mismo monto, la mism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Entonces, yo estoy pidiendo al plenario, si autorizan a la Presidencia, para que conjuntamente con el Presidente de la Comisión de Hacienda, Presupuesto y Cuentas, haga los aumentos correlativos de esos 2.200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ponemos a consideración de los señores Senadores el Art.1º, aunque las cifras definitivas han de ser aumentadas correlativamente en los 2.200 millones que ustedes ya cono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seguirán las cifras del Art. 2º y 3º, para llenar l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svasaran esas cifras, simplemente, en el Art.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esa forma, entonces,  se pone a consideración de los señores Senadores el Art.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l espacio, entonces, para las reconsideraciones, si es que las h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 para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engo a solicitar la reconsideración del Art.14., en la segunda parte, es decir, a partir del punto seg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artículo 14 establece la forma que van a ser emitidos los bonos, en su primera parte. Y en su segunda parte, autoriza a las entidades descentralizadas que tuvieran disponibilidad de fondos a adquirir estos fondos, de acuerdo con una condición, que es la de competitividad para el mercado financier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una mala inversión financiera puede resultar en un deterioro grave del patrimonio de las instituciones. El Art. 283 de la Constitución establece que la Contraloría General de la República va a velar y va a fiscalizar a todas las entidades, incluyendo las descentraliz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ntidades descentralizadas, señor Presidente, históricamente en este país han resultado fuente de financiación para el Ministerio de Hacienda, para el Estado paraguayo, con perjuicios gravís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el concepto de disponibilidad, en primer lugar, encierra un contenido mucho más profundo que la simple liquidez, y tiene que ver con una serie de índices financieros que establecen realmente cuales son las condiciones de disponibilidad de un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 competitividad que se habla en este artículo, resulta hasta ocioso, en el sentido de que sería sumamente superfluo, que queremos insinuar? que es posible que hagamos leyes que autoricen la emisión de bonos en condiciones no competitivas: ¿quién los compr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históricamente, estas entidades descentralizadas fueron demasiado susceptibles a las presiones del Poder Ejecutivo para realizar operacion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robación del Art. 56 de este mismo texto, que habla de un dictamen de la Contraloría para recomendar llenar cargos vacantes, me estimula a plantear, en este artículo, la propuesta de que esos bonos van a ser adquiridos previo dictamen de la Contraloría General, para que contemplen en su totalidad el concepto de la disponibilidad y el concepto de la conveniencia financiera de la inversión. Un mecanismo que permita a una institución distinta a la que va a ejecutar la emisión, opinar sobre esa inversión, en garantía de la propi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 redacción sería, señor Presidente, la primera parte hasta el punto seguido, sin modificaciones, y ahí hacer un punto y aparte, que creo que técnicamente corresponde y decir lo siguiente: "Las entidades descentralizadas que tuvieren disponibilidades de fondos, podrán adquirir bonos internos emitidos por el Tesoro Nacional, previo dictamen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ontinúa: "siempre y cuando los mismos sean ofrecidos en términos y en condiciones competitivos para el mercado financier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terminaría ahí, señor Presidente, porque re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habría que darle también algún criterio a la Contraloría para que aconseje favorablemente o desfavor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Resulta que, señor Presidente, yo creo que el texto de la ley no tiene que dejar dudas; porque, fíjense que nosotros por ley vamos a utilizar la emisión de bonos. Si nosotros hacemos un proyecto en que nadie está dispuesto a comprar esos bonos, porque no son competitivos, porque a mi me conviene en vez de comprar bonos tenerlo en caja de ahorro, a la vista, a plazo o lo que sea, por las retribuciones, va a tener una impracticabilidad de orig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loría tiene que hacer un examen técnico --insisto-- en materia de disponibilidad y de conveniencia a la inversión, y esto solamente tiene que ver o se justifica en el reconocimiento de que históricamente el Poder Ejecutivo ha tenido demasiada influencia, es decir, las entidades descentralizadas han sido muy susceptibles a las influencias del Poder Ejecutivo, y nada  más que eso, señor Presidente. Termin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entrar en debate, entonces, voy a someter a votación la apertura de la reconsideración. Para ellos requerimos 19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pertura de la reconsider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no hay unanimidad,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Mayoría, casi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para hablar sobre el tema los señores Senadores Emilio Cubas Grau, Carlos Romero Pereira, Fermín Ramírez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revemente. Coincido con lo expuesto por el colega que solicito la reconsideración, y hasta considero de que esas precauciones son insuficientes, porque tenemos que conocer el medio en el cual nos desenvolvemos y no dejar resquicios en que los fondos de instituciones, todavía con algún excedente de patrimonio, puedan tener que recurrir a bonos, en este caso concretamente, que no sean de una conveniencia para la defensa del capital de est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compaño lo peticionado por el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e artículo había sido debatido, había sido iniciativa mía introducir un artículo que por sobre todas las cosas buscara precautelar las finanzas del Instituto de Previsión Social, fundamentalmente; por cierto, con excedentes financieros muy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ía sugerido a la Comisión de Hacienda, el Presidente introdujo unas modificaciones que, realmente, han hecho que el artículo haya perdido la fuerza que originariamente tenía, y creo que con esto que se plantea, si es que no se introduce o no se respeta lo que en este momento está, y se agrega nada más lo de la Contraloría, creo que habría que hacer las dos cosas, en todo caso agregar lo de la Contraloría y mantener el texto que en alguna forma asegura la cuestión de la competitividad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sonalmente, señor Presidente, creo que apoyaría, porque no me queda otro remedio realmente, yo hubiera querido que esto sea redactado de forma tal que las entidades descentralizadas que tuvieran excedentes no se pudieran colocar los bonos a esas entidades, para que, justamente, no sea el camino más fácil de colocación de bonos obligarles a estas entidades descentralizadas y después veremos que pasa, que es el tema principal que me llevo a plantear est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 pesar de los deformado que está y que va a quedar, inclusive con estos agregados, creo que en alguna forma se estaría precautelando con la introducción de lo de la Contraloría, pero dejando a salvo lo que ya está redac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para apoyar, también, la moción del preopinante y enfatizar en la conveniencia de no establecer pautas a la Contraloría en su actuación, puesto que son varias las líneas que hay que cuidar en esta operación financiera, y si establecemos dichas pautas corremos el riesgo de omitir algu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e este caso debe cuidarse, desde luego, la competitividad del costo del dinero; pero también las prioridades que tiene la institución que está guardando el dinero del público, y también la política general que establezca dicha entidad en cuanto a su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me parece que fácilmente podríamos terminar con la redacción misma del proyecto original tal cual está, agregando lo que el mocionante había expres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bservo simplemente, y para eso no hace falta que baje del estrado, que el hecho de que se dejen estas condiciones no implica que la entidad en cuestión pueda atender a otro criterio, porque dice "podrán", es una posibilidad que se a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l principio estaba un poco preocupado, pero después de escuchar las opiniones de los Senadores, entiendo de que no hay gran dif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me opongo a que se agregue el dictamen de la Contraloría, pero soy muy escépticos acerca del significado del dictamen de la Contraloría. Porque yo creo que pecamos un poco de la creencia de que el dictamen de la Contraloría va a solucionar todo, y que la Contraloría es una suerte de ente todopoderoso que soluciona y resuelve todos los problemas. Yo personalmente pienso que no es así, pero de todas maneras no le veo obstá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idea es la siguiente: que las entidades descentralizadas puedan comprar bonos, solamente si los bonos s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petitivos. Porque ¿qué es lo que está pasando ahora? Si nosotros le prohibimos a las entidades descentralizadas a adquirir bonos convenientes, las entidades descentralizadas pueden tener que colocar ese dinero a tasas de interés relativamente bajas en el sistema financier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jemplo el caso de IPS, que el año pasado estaba colocando fondos a 20, 22, 21%, cuando que las tasas de interés prevalecientes en el mercado eran mucho más altas. Y cuando yo le consulté a un Consejero porqué colocaban a esas tasas tan bajas, me dijo que le busque yo una tasa mej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expliqué que no es función del Congreso encontrar cuáles son las condiciones más ventajosas; pero que yo, ahorrista pequeño, puedo colocar mi dinero a una mejor tasa de lo que puede colocar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evitar es una colusión entre el sistema financiero, las entidades descentralizadas y los intermediarios que cobran sus conocidas comisiones. Por eso es que ponemos este artículo, y yo estoy de acuerdo que se agregue lo de la Contralorí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aclarar el debate: ¿estaría de acuerdo el señor Senador, entonces, en esta misma redacción, pero "previo dictamen de la Contraloría General de la República? Esa es la propuesta que está cami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Vamos a votar, entonces, el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reconsideración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última reconsideración. ¿Hay otra más?. No, pero está primero inscripto el señor Senador Diego Abente Bru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iero pedir la reconsideración de una línea del artículo 3º, el que tiene que ver con el Fondo de Desarrollo Campesino, y voy a explicar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tocó a mí pedir la ampliación de ese presupuesto, sobre la base de una información de que eran fondos que habían sido omitidos del presupuesto in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versaciones posteriores con el Ministerio de Hacienda, he recibido una información distinta, y considero que no corresponde la ampliación. Quisiera pedir permiso a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Cuál es la información disti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13.907.454.063, que ese agregado se elimine. Si permite la Cámara, quiero pedir permiso para que el Vice-Ministro dé la respuesta al motivo por el cual ese rubro es innecesari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la venia de la Cámara, entonces, tiene la palabra el Vice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demos escuchar: sí, se escucha siempre al representante del Ministerio de Hacienda. Adelante, señor Vice-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VICE-MINISTRO DE HACIENDA</w:t>
      </w:r>
      <w:r>
        <w:rPr>
          <w:rFonts w:cs="Dutch Italic;Book Antiqua" w:ascii="Dutch Italic;Book Antiqua" w:hAnsi="Dutch Italic;Book Antiqua"/>
          <w:i/>
          <w:iCs/>
          <w:spacing w:val="-3"/>
          <w:lang w:val="es-ES_tradnl"/>
        </w:rPr>
        <w:t>: Muchas gracias, señor Presidente. En realidad el Poder Ejecutivo no había pedido eso como recursos propios, porque nosotras las instrucciones que le habíamos dado a todas las instituciones era de que previeran todo lo que iban a recaudar como fondos propios, esa cifra de  13.000 millones que se está hablando ahora, es producto de una ampliación presupuestaria que este año el Parlamento había autorizado para el Fondo de Desarrollo Campesino, entonces es un recurso que este año tiene que utilizar, no es un re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le habíamos preguntado si es que era necesario, podían ellos utilizar ese recurso, sino iban a gastarlo totalmente este año y ellos dijeron que sí, iban a gastar totalmente este año, por lo cual nosotros no sabemos con qué fuente de créditos externo estarían financiando esa ampliación para el año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delante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eso, en base a la respuesta que nos está dando el Vice- Ministro, yo preferiría que se excluya. Total, siempre existe la posibilidad de la ampliación presupuestaria en el futuro, pero en este momento yo me siento francamente inseguro acerca de la inclusión de este rubro. No tengo la certeza de que corresponda, y creo que por prudencia es preferible, entonces, que no incluyamos, que elimine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bo mencionar que, desde luego el Ministerio de Hacienda, de acuerdo con la Ley 14/68, es el nexo entre el Poder Ejecutivo y el Poder Legislativo, y nosotros no hemos recibido ningún pedido en ese sentido del Ministerio de Hacienda, como recibimos en el caso de otros créditos exte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do la reconsideración para la eliminación de este rub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ora vamos a votar primero la apertura o no de la reconsideración y luego sigue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eñor Presidente: yo quiero oponerme a esa reconsideración, porque en su momento por nota, no creo en la irresponsabilidad de una institución, ha pedido, señor Presidente, y se consideró bastante aquí, se explicó de que es rubro 04, está previsto, nosotros no estamos incluyendo algo que pueda afectar a tributos genuinos, y con el proyecto que envió la institución, esta adecuado dentro de lo que establece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a la Presidencia: ¿qué institución había mandado es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l Fondo de Desarrollo Campes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bre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l hecho de la ampliación misma afectaría los primero tres meses, en donde realmente el campesino necesita del crédit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preocupante que en estos momentos en donde ya hemos aprobado por un lado, y tengo entendido que esto viene del BID, es una recuperación de un crédito otorgado por el BID y es parte del dinero que ha llegado tarde. Es esa la información que yo manej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primero vamos a votar si se reabre o no el tema 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i se puede opinar antes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Adelante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Muy brevemente. Estoy de acuerdo que el procedimiento en remisión  no ha sido lo más esperado, todas las solicitudes ampliatorias que afecte al proyecto de presupuesto enviado por el Poder Ejecutivo tiene  que ser a través del Ministerio de Hacienda, pero hemos aceptado muchos, vamos a aclarar eso, de que hemos aceptado mu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explicación que yo recibí del miembro del Concejo y la nota que tengo aquí, que también tiene el señor Presidente de Comisión, son créditos que estamos autorizando por este año de 14.000 millones de guaraníes que hemos ampliado del presupuesto, ellos han utilizado ya eso, han dado créditos, y tienen que recuperar, y tiene que reinvertir otra vez en la concesión de créditos, no veo la dif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mienten o no mienten, pero no podemos estar legislando sobre una posibilidad de mentira de algún funcionario público responsable, que yo confío mucho en la administración de este fondo campesino. No sé, de no ser cierta, pues  sencillamente no se ejecuta el próximo año, y si son ciertas le vamos a perjud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primero, entonces, si se abre o no a la reconsideración, porque acá ya estamos en debate sobre el fondo del asunto. De manera que se requiere 16 votos de los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reapertura de la reconsideración, se servirán levantar la mano. No llega a los 16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se reabre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Tiene la palabra para la última reconsideración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Es para una reconsideración a favor del Ministerio de Salud, y Facultad de Ciencias Médicas, no sé si se pu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cuál es la propuesta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Le voy a leer, señor Presidente.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solicito la reconsideración del rubro asignado para la Facultad de Ciencias Médicas, Hospital de Clínicas, y a la vez de hacerme cargo de un pedido especial remitido por la Facultad de Ciencias Mé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pregunto si me permiten para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úe, después votamos si se abre o no 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y bien. Y consiste en lo siguiente, señor Presidente: solicitar que los objetos de gastos correspondientes a la fuente de financiamiento 04 del Presupuesto de la Facultad de Ciencias Médicas y Hospital de Clínicas, que fueron reducidos o eliminados, sean restituidos a sus valores originales, en el entendimiento de que dichos recursos estaban destinados a gastos esenciales para la institución, y a que no significarían una erogación adicional ni excesiva para el fisco, en virtud de tratarse de recursos generados en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ros para consultorías, asesorías, auditorías necesarios para dotar al Hospital de Clínicas de una estructura administrativa más eficiente, también han sido suprimidos. Los gastos imprevistos que en esta institución nunca alcanzaron valores desproporcionados ni fueron solicitados en la magnitud que programó Hacienda, quedaron reducidos a Gs. 3.800.000 para un presupuesto de 25.997.668.253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por lo menos se debería volver a los modestos valores del ejercicio vigente.</w:t>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ongo a votación, primero, la apertura 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cantidad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a, entonces, la consideración de este proyecto,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BERTO ALDERETE:</w:t>
      </w:r>
      <w:r>
        <w:rPr>
          <w:rFonts w:cs="Dutch Italic;Book Antiqua" w:ascii="Dutch Italic;Book Antiqua" w:hAnsi="Dutch Italic;Book Antiqua"/>
          <w:i/>
          <w:iCs/>
          <w:spacing w:val="-3"/>
          <w:lang w:val="es-ES_tradnl"/>
        </w:rPr>
        <w:t xml:space="preserve"> Permítame, señor Presidente, Honorable Cámara. Es solamente para dejar constancia de un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público conocimiento  la creación de la Sub-Secretaria de la Juventud, dependiente del Ministerio de Educación y Culto. Esa Sub-Secretaria ha quedado sin presupuesto, porque la administración del Ministerio de Educación no ha enviado en su momento el presupues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para dejar constancia de éllo, porque el próximo año el Ministerio de Educación y Culto estaría pidiendo una ampliación de su presupuesto, a los efectos de dotar de rubros a esta Sub-Secretar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 el objeto de esta sesión, se levant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3: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2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9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3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ourier New" w:hAnsi="Courier New" w:cs="Courier New"/>
      <w:sz w:val="24"/>
      <w:szCs w:val="24"/>
      <w:lang w:val="en-US"/>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2:00Z</dcterms:created>
  <dc:creator> Congreso Nacional</dc:creator>
  <dc:description/>
  <cp:keywords/>
  <dc:language>en-US</dc:language>
  <cp:lastModifiedBy> Congreso Nacional</cp:lastModifiedBy>
  <dcterms:modified xsi:type="dcterms:W3CDTF">2006-06-14T11:52:00Z</dcterms:modified>
  <cp:revision>2</cp:revision>
  <dc:subject/>
  <dc:title/>
</cp:coreProperties>
</file>