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3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n 23 Senadores en la sala, vamos a continuar la sesión iniciada ayer y que pasó a cuarto inter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todos los casos de proyectos presupuestarios desde el año 89, se comenzó por estudiar el artículo relativo a las erogaciones, que en este caso es el artículo 3º porque consecuencia de la aprobación en particular del artículo 3º va a ser la cifra que en definitiva aparezca en el artículo 1º y también, consecuencia ulterior de la aprobación del artículo 2º va a ser la redacción definitiva d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tratamiento tiene que ser: artículos 3º, 2º y 1º.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ugiere el señor Senador Fernández Arévalos que tratemos en primer lugar, el artículo 3º. Adelante con la lectura del artículo 3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La asignación institucional de los gastos presupuestarios para la ejecu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os programas queda distribuida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artículo 3º es el de los Créditos, de los gastos y por lo tanto, debe ser el artículo con el cual se inicie la discusión, tal como señalara un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también, señor Presidente, que en el artículo 3º se han hecho algunos ajustes muy pequeños en los Presupuestos de la Cámara de Senadores y Diputados, Presidencia de la República. En Obras Públicas y Comunicaciones, por un error en el cálculo del salario de los Ingenieros de Vialidad Nacional y en el Ministerio de Defensa Nacional, por omisión de algunos rubros del Programa del Colegio Nacional de Gu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 Presidencia de la República, por la omisión de algunos rubros de la Secretaría Permanente de la Defensa Nacional, el Consejo Nacional de Defen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omisiones han sido debidamente registradas y las correcciones ya están incluidas en este texto, que va a leer la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por Secretaría se va a iniciar la lectura de las cifras del artículo 3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ogaría para lo que vamos a proceder en adelante, que cuando el señor Presidente indique que por Secretaría se van a leer las cifras del artículo 3º, entiendo que se está refiriendo a los Totales y en todo caso, a las observaciones señaladas por la Comisión de Hacienda, en cuanto a los ajustes, porque si tuviésemos que leer todas las cifras, bueno, yo volveré el sábado para cuando terminen la lectur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fectivamente, son los totales nada más los que se van a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º.- La asignación institucional de los gastos presupuestarios para la ejecución de los programas queda distribuida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MINISTRACION CENTRAL: CORRIENTE: 2.588.865.498.614 G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al: 1.446.835.908.546 Gs. Total: Gs.4.035.701.407.16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por su intermedio, al Presidente de la Comisión, para aclarar estas lecturas de cif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saben que ayer hemos recibido una presentación del Poder Ejecutivo y también hay otra presentación del mismo tenor del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señor Presidente, que en el día de ayer, hemos recibido un pedido de aumento salarial de parte del Poder Ejecutivo y, al mismo tiempo, hemos recibido un planteamiento del Senador Víctor Hugo Sánchez, un poco diferente al del Poder Ejecutivo y una tercera presentación, que compatibiliza con la moción del Senador Víctor Hugo Sánchez. Mi pregunta es: si esas cifras están ya incluidas en la lectura que vamos a tener, porque yo creo que lo primero que corresponde, es ver cuál de las presentaciones se va a aceptar y de ahí en adelante, leer las instit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Honorable Cámara: en respuesta a la pregunta del señor Senador preopinante, yo quiero sugerir que aprobemos o modifiquemos estas cifras que son las cifras bases. Terminado el estudio de este artículo 3º, entramos a discutir el tema de las diferentes alternativas que se presentaron aquí, porque fue materialmente imposible para el Ministerio de Hacienda, redactar de nuevo todas las cifras con un aumento que tampoco sabemos exactamente cuál va a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probemos esto, que es la base, luego aprobamos cualquier fórmula y esa formula aprobada, se traduce en números y se hacen los ajustes técnicos, de acuerdo a lo que disponga este plenario, después de aprobadas las cifras bases -reitero- porque o si no, no tenemos un parámetro de referencia, para los cálculos posteriores. Esa es la propuesta de la Comisión. Por eso sugerimos el tratamiento del artículo 2º y de inmediato, la Comisión de Hacienda va a hacer una propuesta respecto a las inquietudes presentadas en la sesión de ayer, con relación al tema salar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oportunidad del tratamiento del Presupuesto vigente, año 1995, ya hemos adoptado este procedimiento. Es decir, ahí se estableció el aumento que si mal no recuerdo, era del 10% y se discutió sobre el tema, así globalmente, si era el 10, el 8, el 7 y después se encomendó a la Comisión que, con ulterioridad a la sesión y utilizando los Programas con que cuenta la Comisión respectiva, eso se vertiera en cada una de las cifras del proyecto de ley de Presupuesto.  Creo que tenemos que hacer así, porque no hay otra forma de encarar el tem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Presidente: es así mismo como señaló el Senador Fernández Arévalos. Lo que creo que es importante es que la Comisión de Hacienda aclare perfectamente bien que la aprobación de estas cifras bases, no supone obviamente, que ellas sean definitivas. Esto es lo que señala el nombre, la cifra de la partida. Es posible que finalmente si esto se transforma en moción, también sea una alternativa y ésta sea la cifra definitiva o los dos planteamientos, la del Ejecutivo o la moción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eso tiene que quedar perfectamente cl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para consultar, si entendí bien la propuesta del Senador Fernández Arévalos, vamos a estudiar el artículo 3º en primer lugar, como cifra base, posteriormente discutimos el tema del aumento salarial, si cabe de una manera automática, en los rubros correspondientes y seguimos con los demás artí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rocedemos en consecuencia. Se somete a votación el artículo 3º con las aclaraciones realizadas por el señor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En este momento discutimos el tema de la propuesta remitida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siera compartir con esta Cámara algunas  informaciones sobre este largo proceso de discusión, examen y aprobación del proyecto de Ley de Presupuesto General de la Nación para el Año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misión Bicameral, así como en la Comisión de Hacienda del Senado, en reiteradas oportunidades, discutimos de una manera reservada para no levantar expectativas que eventualmente no pudieran ser satisfechas, la posibilidad de algunos ajustes salariales, moderados, para los sectores que se encuentran en situación de mayor desventaja, dentro de la estructura salarial del sector público. Obviamente, aquellos que ganan por ejemplo, menos de quinientos mil guaraníes o los que ganan entre quinientos mil y un millón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versamos en numerosas oportunidades sobre este tema, con diferentes exponentes del Ministerio de Hacienda, que es el nexo constitucional entre el Poder Ejecutivo y el Congreso Nacional y debo decir, que todas esas gestiones, consultas y discusiones que se mantuvieron dentro de la reserva, recibieron una posición negativa de parte del gobi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adas veces, el Gobierno manifestó que esto era imposible, impracticable, que no había más posibilidades de aumentos, especialmente, teniendo en cuenta los aumentos que la Comisión Bicameral ya había acordado para los gastos sociales, que son los que hemos discutido el día de ayer, los aumentos para Reforma Agraria, para los "sin techo", para Salud, Educación, Indígenas, Contraloría, Poder Judicial,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decir también, que la semana pasada tuvimos una reunión con algunos exponentes del sector público a quienes explicamos la posición del Parlamento y la necesidad de que el Gobierno presente alguna alternativa para contemplar sus reivind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sonalmente, he podido conversar con voceros del Ministerio de Hacienda sobre algunas de esas alternativas, incluyendo una bonificación familiar o subsidio familiar para los empleados del sector público, porque los empleados del sector privado tienen bonificación familiar, igualmente los empleados de Entidades Descentralizadas, no así los de la administración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a respuesta era la misma, de que el Poder Ejecutivo se iba a encontrar en una situación harto difícil, prácticamente, "entre la espada y la pared", si este Congreso aprobase algún modesto aumento salar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jueves, de la semana pasada, entre las diez y media y las once de la noche, recibí un llamado del Ministro de Hacienda y me expresó su preocupación, con respecto a la estimación de Ingresos. Me pidió una conversación para transmitir esa inquietud y discutir con nosotros esa preocupación. Teníamos que reunirnos el viernes por la mañana, él no podía; a la tarde yo iba a viajar hasta el domingo, quedamos en reunirnos el domingo por la noche, diciéndome que me iba a llamar para conversar. Pero he aquí que el día lunes, en un giro de ciento ochenta grados en la posición del Poder Ejecutivo, nos pide no que reduzcamos, sino que aumentemos la estimación de Ingre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considero importante que se informe, señor Presidente, porque creo que por el respeto que se merece esta Cámara, los Senadores aquí presentes, deben tener esta información y conocer estos he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hemos estado buscando insistentemente una fórmula de acuerdo entre el Congreso y el Poder Ejecutivo, para responder a esta demanda social y nos encontramos con las puertas cerradas. Ahora, el Ejecutivo nos plantea una alternativa, que consideramos insuficiente y complicada, compleja y probablemente de muy difícil apl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la Comisión de Hacienda, quiere recomendar a este Senado, la aprobación de un 10% desde el 1º de enero para todos los funcionarios que ganan menos de quinientos mil guaraníes y de 5% en el primer semestre y 5% en el segundo, 10% en total, para los que ganan entre quinientos mil y un millón de guaraníes. Además, a título personal y en conversación con algunos Senadores, quiero agregar la siguiente propuesta: Tenemos el gravísimo problema de los Veteranos y Lisiados de la Guerra del Chaco y sus herederos o hered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emos aumentado los haberes de 373.500 Gs. a 436.000 Gs. Queríamos aumentar a 500.000 Gs., pero en las gestiones y conversaciones que tuvimos con el Ministerio de Hacienda, revimos reiterados pedidos de que no pasáramos de cuatrocientos treinta y seis mil, pero eso era cuando decía una cosa. Ahora dicen otra cosa, entonces, yo considero que en estas condiciones y puesto que hay setenta y cinco mil millones de guaraníes para este aumento, también debe haber veinticinco mil millones de guaraníes para que los Veteranos y Lisiados perciban quinientos mil guaraníes y para que sus viudas perciban trescientos mil guaraníes, que fue el proyecto original de la Cámara de Senadores. Esta es la propuesta concreta.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INEZ: </w:t>
      </w:r>
      <w:r>
        <w:rPr>
          <w:rFonts w:cs="Dutch Italic;Book Antiqua" w:ascii="Dutch Italic;Book Antiqua" w:hAnsi="Dutch Italic;Book Antiqua"/>
          <w:i/>
          <w:iCs/>
          <w:spacing w:val="-3"/>
          <w:lang w:val="es-ES_tradnl"/>
        </w:rPr>
        <w:t>Señor Presidente. Honorable Cámara: antes que nada, quiero felicitar al Presidente de nuestra Comisión, porque en el día de ayer, cuando hemos terminado la reunión, el panorama no era claro. Él, como Presidente de su bancada, del Partido Encuentro Nacional, por el respeto que uno tiene a su bancada, prometió consultar cuál sería la posición que tomarían en conjunto y aquí estamos escuchando que coincide con la preocupación de varios Senadores y trae una posición coincidente con todos los Senadores que hemos estado ahí pres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trae otra nueva proposición, con la que personalmente yo estoy de acuerdo, en el sentido de sostener la decisión inicial de la Comisión Bicameral, de  mejorar en los últimos años de su vida, a los ex Combatientes y sus herederos de quinientos a trescientos mil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si el Poder Ejecutivo, pudo inventar en veinticuatro horas, un ingreso adicional de setenta y cinco mil millones de guaraníes, en un año puede mejorar mucho más y eso es lo que le ped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quiero quejarme por la presentación incorrecta en el pedido de mejoramiento salarial que hizo el Poder Ejecutivo, en el sentido de dar 7% de aumento en el primer semestre y otro 7% en el segundo, a los funcionarios que ganan hasta quinientos mil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un pedido de 4% en el primer semestre y 4% en el segundo, para los funcionarios que ganan de quinientos mil uno (500.001) a setecientos cincuenta mil (750.000). Por último, una franja de setecientos cincuenta mil uno (750.001) a un millón de guaraníes,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ndo se ha escuchado que un Estado soberano, deba discriminar tanto y dividir tanto las mejoras que pueda tener un funcionario público!. Se le da o no se le da, porque esto es una afr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uede conseguir el funcionario público que en este año nomás aumentó el 20% de su pasaje?. Con 4%, son 20.000 Gs. al mes, para aquél que gana 500.000, es una vergüenza!, por lo menos si hacemos una presentación ya sea como un procedimiento que ellos eligen a los cuarenta y cinco minutos del segundo tiempo, pero hagamos una presentación correcta, ecuánime justa y razon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es que me preocupa que se maneja así el país, desde el punto de vista financiero. La finanza no es para juzgar, la finanza no es para politizar, la finanza no es para improvisar.  Por eso, señor Presidente, transmito mi satisfacción por lo que se ha consensuado, parece ser, en el sentido de apoyar este aumento solicitado y presentado por nosotros en la Comisión de Hacienda Presupuesto y Cuen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Tiene el uso d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ESPINOLA: </w:t>
      </w:r>
      <w:r>
        <w:rPr>
          <w:rFonts w:cs="Dutch Italic;Book Antiqua" w:ascii="Dutch Italic;Book Antiqua" w:hAnsi="Dutch Italic;Book Antiqua"/>
          <w:i/>
          <w:iCs/>
          <w:spacing w:val="-3"/>
          <w:lang w:val="es-ES_tradnl"/>
        </w:rPr>
        <w:t>Señor Presidente. Honorable Cámara: quiero abusar de la paciencia de mis colegas, para fundamentar mi opinión en el sentido de mantener el dictamen original de la Comisión Bicameral y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iero tratar la propuesta del Poder Ejecutivo: creo que poco queda por dec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opuesta no tiene ninguna seriedad; en principio, los aumentos planteados, son aumentos que no van a mejorar el nivel de vida del empleado público, que discriminan las retribuciones en una forma perversa, que achatan la pirámide natural -que estimula la competencia, que estimula la capacitación, es una propuesta que nivela para abajo, es absolutamente electoralista. No toca el problema de fondo, que es la falta de una política salarial nacional- para los empleados públicos. No estimula la eficiencia, posterga el mayor impacto y ofrecería resultados muy magros a un costo extraordinariamente a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ueva propuesta de la Comisión de Hacienda, es una propuesta que tiene muchos de estos defectos. Mantiene la racionalidad, en el sentido de la ecuanimidad en los aumentos, pero por otro lado, tengo serias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el aumento para el funcionario público?. Hay dos razones: porque ganan poco o porque hacen huel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ganan poco los funcionarios públicos, estoy totalmente de acuerdo, señor Presidente, igual que gana poco el obrero, el agricultor, en fin todos los ciudadanos de este país. Y ganan poco con respecto a quién, comparados con quién?. Comparados con sus necesidades, sí, señor Presidente, ganan poco, pero no comparados con las posibilidades reales de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osibilidades reales de este país, están dadas, por un Presupuesto con una gran rigidez, con un altísimo componente de Gastos Corrientes, con un crecimiento del Producto Interno Bruto esperado, del 4% con que en estos últimos meses con la caída del comercio fronterizo, es probable que se reduzcan estas expectativas a una realidad bastante dolorosa, con una situación financiera de inestabilidad y con una situación económica de perspectivas incier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anan poco con respecto al sector privado?. No, señor Presidente. Ganan muy bien, con respecto al sector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omenzar, vamos a comparar con respecto al índice de precios al consumidor, de 1988 hasta 1995. Por qué un funcionario público recibió aumentos absolutamente superiores a los del sector privado?, por qué mientras en 1988, tomando un valor cero, un técnico, un maestro, una enfermera, tomando como base el salario mínimo o el índice de precios al consumidor, los aumentos fueron 122% para un técnico; para un maestro, 300.9%; para un enfermero, 195%; para un médico, 169%; para un teniente, 19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sector público ha recibido mucho más justicia que el sector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un gráfico que ilustra claramente los incrementos con respecto al índice de precios al consumidor. Este es un índice dado por una canasta de los artículos de primera neces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ínea baja, es el crecimiento del índice de precios:  éste es el crecimiento de estos tres tipos de funcionarios. El que ha recibido un menor aumento, es un enfermero y el que ha recibido el mayor aumento es una maestra. En el medio tenemos como muestra, horas cátedras. También el sector judicial y el sector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uda, desde 1988, ha ganado en poder adquisito, más del 100% el sector público, mientras tanto ¿qué ha ocurrido con el sector privado?. Se ha perdido el poder adquisito, señor Presidente en un 2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ctor público trabaja cincuenta y dos semanas anuales de seis horas por día, lo que hace mil quinientos sesenta y cuatro (1.564) horas anuales, con el salario mínimo (que solamente una minoría del 1.5% recibe) de trescientos cincuenta mil guaraníes mensuales, da una retribución que paga el pueblo paraguayo de dos mil seiscientos ochenta y cinco (2.685) guaraníes por h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ctor privado, trabaja 2.080 horas anuales con un salario mínimo de cuatrocientos treinta y seis mil, lo que da 2.515 guaraníes por hora. El trabajador público, respecto al trabajador privado, está mejor remune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chofer del sector público, trabaja seis horas diarias y su remuneración promedio es de Gs.750.000. Y tenemos choferes del transporte público que están teniendo que hacer huelga para ganar el salario mínimo, para trabajar ocho horas diarias, para que se cumpla la Ley y todo por 437.000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odemos dar como ejemplo una limpiadora. En el sector público, gana quinientos doce mil guaraníes y trabaja seis horas: quiero saber qué limpiadora del sector privado tiene esa posi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o que gana el sector público es poco y quisiera que hubiera retribuciones justas, que estimulen al sector público, pero en comparación con las posibilidades reales del país, señor Presidente, no podemos decir que sea el sector que más ha sufrido de nuestra población. No podemos decir que es un sector postergado de nuestra población, que sea un sector injustamente tratado. Y ahora vamos a hacer una comparación muy odi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arando con el salario mínimo desde 1988 hasta 1995, el salario mínimo ha subido en un 304.9%. El salario de un técnico del sector público, 474%; de un maestro, 1.170%; de un enfermero, 761%; de un médico, 678%; de un teniente, 768%; de un oficial inspector, 1.103%, mientras que el sector privado y el salario mínimo, están ajustándose los cinturones. Acá nosotros vamos a poner la espoleta a un proceso inflacionari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evolución del salario mínimo del sector público, comparado con la inflación, no podemos decir que éste va a ser un acto de justicia para compensar la pérdida del poder adquisitivo; no podemos decir que hay condiciones económicas de conceder aumentos salar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decir que hay condiciones financieras, para asegurar que estos recursos sean legítimos y tampoco podemos decir como argumento, que este aumento sea para compensar la inf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lación, en el mes de enero fue del 1.8% En el mismo mes, recibieron en el sector público, un aumento del 10%. Hasta octubre, que es el último dato cierto, la inflación alcanzó el 9.2% en nuestro país y los aumentos salariales alcanzaron en el sector público el 15.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qué cara, con qué espíritu, de dónde sacaremos la coherencia para después negar nuevas reivindicaciones salariales al sector privado, un sector privado que está agobiado, un sector privado que está en una franca etapa de recesión cuando se pidan aumentos del salario mín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 es la realidad. En economía la realidad es fría, la realidad es dura, los números son insensibles. Cuando miramos el impacto que va tener dentro de la rigidez presupuestaria este aumento, no hay absolutamente ninguna duda. Estos son los ingresos ordinarios, señor Presidente, la estimación total es de 2.641 guaraníes y acá está el dato: Inversión 10%, 273.000 millones de guaraníes, 1 billón 265.000 destinados a Servicios Personales, 383.000 destinados a Jubilaciones y Pensiones, 122.000 destinados a transferencia para Servicios Pers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tal, señor Presidente, tenemos una rigidez presupuestaria que va postergar nuevamente la inversión y va privilegiar los gastos personales. Y dentro de qué realidad hacemos esto, dentro de qué realidad nacional y dentro de qué realidad regional, señor Presidente. ¿Es necesaria la inversión en el Paraguay?, y traigo acá un recorte de el Reporte Mundial, publicado por el Banco Mundial donde están los datos de los índices infraestructurales de los países de la región. Paraguay se destaca claramente como el país más atrasado, el país de estado más lamentable, el de más baja infraestructura, el de peores servicios y le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datos están en valores ideales 1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tas, kilómetros por mil, Paraguay 32; Chile 38; Brasil 50; Uruguay 100; México 66; Argentina 8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ectricidad; tanto por ciento de casas. Paraguay: Gran productor de energía eléctrica 69; Chile 98; Brasil 91; Uruguay 93; Argentina 100; México 86.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léfonos, de esto ya no les quiero hablar porque les voy a aburrir. 19 Paraguay; 49 Chile; Brasil 47; Uruguay 100; México 49; Argentina 7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guas, casas con agua como porcentaje de las habitaciones urbanas. Paraguay 61 por ciento tiene agua corriente; Chile 100 por ciento; Brasil 95 por ciento; Uruguay 100 por ciento; México 94 por ciento; Argentina 73 por cien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sas con servicio sanitario como porcentaje de las habitaciones urbanas. Paraguay 31 por ciento; Chile cien por ciento; Brasil 84 por ciento; México 85 por ciento; Argentina cien por c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s son las necesidades reales de nuestro país, necesitam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escuchar la parte final de la disertación d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ESPINOLA: </w:t>
      </w:r>
      <w:r>
        <w:rPr>
          <w:rFonts w:cs="Dutch Italic;Book Antiqua" w:ascii="Dutch Italic;Book Antiqua" w:hAnsi="Dutch Italic;Book Antiqua"/>
          <w:i/>
          <w:iCs/>
          <w:spacing w:val="-3"/>
          <w:lang w:val="es-ES_tradnl"/>
        </w:rPr>
        <w:t>Tal vez no sea la parte final, señor Presidente, creo que estoy defendiendo el proyecto de comisión y el reglamento me autoriza seguir hablando siete minutos todav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or supuest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es muy difícil establecer prioridades cuando los recursos son tan limitados como en nuestro país. Qué más quisiéramos que complacer a todos, sin embargo, las prioridades son difíciles cuando se dice: ¿"Qué podemos privilegiar, al INDI o a los ex Combatientes?, qué dolorosa alternativa señor Presidente. Por eso tenemos que ser prudentísimos en la administración de los recursos o en la adjudicación de los recursos que el pueblo paraguayo pone en nuestras manos por el mecanismo del Presupuesto General de Ga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n esta primera parte respondimos a la pregunta, ¿ganan poco los funcionarios públicos, ganan poco con respecto a las posibilidades, ganan poco con respecto a la re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otra pregunta. ¿Vamos a conceder este aumento porque los funcionarios públicos hacen huelga, señor Presidente?, y cuántos hay que no hacen huelga, acaso los niños sin escuela hacen huelga, acaso los desempleados hacen huelga, acaso los campesinos que no tienen una cosecha a fin de año para mantener a su familia hacen huelga, acaso los enfermos que no tienen un hospital hacen huelga, los que no tienen un camino para salir, para sacar sus productos a un precio decente ¿hacen huelga y manifestaciones?. No vamos a escuchar solamente a los que rugen, señor Presidente, vamos a escuchar también a los que gimen, a los que no vienen acá, a los que no tienen sindicato, a los que no tienen coordinadora, pero que sufren cada día la falta de salud, la falta de educación, la falta de infraestructura, la falta de empleo, la falta de progreso en nuestro paí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me niego terminantemente a aceptar como un argumento una huelga para que se distorsionen las prioridades legislativas, señor Presidente. Porque yo escucho cada noche en mi soledad, señor Presidente, las huelgas, los bombazos, las manifestaciones y los gemidos de los niños que no van a tener futuro en este país porque no hay inversiones. De los que no van a tener escuelas, de los que no van a tener salud, también en ellos tenemos que pens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secuencias de esto van a ser una gran rigidez presupuestaria, va ser postergar la inversión y va ser crear una expectativa inflacionaria, y yo quiero como un colega también comenzar a hacer premoniciones, señor Presidente, y ésta es mi premonición para la presidencia, para esta Honorable Cámara y para 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terminar, digo, que en el Paraguay vamos a tener inflación si aprobamos este aumento salarial. Va crear una expectativa inflacionaria, va crear una expectativa de aumentos de salarios mínimos, va crear un crecimiento en los costos de los servicios públicos, va crear señor Presidente, tarifazos, aumentos de impuestos, aumentos de precios de combustibles para financiar una reivindicación salarial que en el fondo no va a traer ninguna solución a largo plazo al sector público, y lo único que va ser es un paliativo para apagar un incendio y para pagar una interna. 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 anotado como siguiente orador, el señor Senador Carlos Podestá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A:</w:t>
      </w:r>
      <w:r>
        <w:rPr>
          <w:rFonts w:cs="Dutch Italic;Book Antiqua" w:ascii="Dutch Italic;Book Antiqua" w:hAnsi="Dutch Italic;Book Antiqua"/>
          <w:i/>
          <w:iCs/>
          <w:spacing w:val="-3"/>
          <w:lang w:val="es-ES_tradnl"/>
        </w:rPr>
        <w:t xml:space="preserve"> Señor Presidente: es probable que no podamos hacer las cosas como deben ser y que tengamos que resignarnos una vez más a hacerlas como se pueda. Desde ayer estoy escuchando insistentemente a través de los medios de comunicación que se dice, que el Gobierno, tanto el Poder Ejecutivo como este Congreso Nacional, está a punto de conceder un aumento sencillamente para conformar las presiones de una cúpula sindical, que a falta de argumentos para reivindicar otros aspectos de la convivencia y de la actividad laboral, plantean sencillamente un aumento de suel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decir, señor Presidente, que eso no es verdad. Desde abril de este año yo quiero recordar que la Federación de Funcionarios, los Sindicatos de Funcionarios Públicos, han estado reclamando juiciosa y responsablemente al Poder Ejecutivo, al Congreso Nacional un aumento de suel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también que en la anterior huelga general convocada por las Centrales Sindicales, los funcionarios públicos, se han abstenido de participar en esa medida de fuerza, porque consideraban que se encontraban negociando con el Poder Ejecutivo. Quiero recordar también que ayer, el señor Ministro de Hacienda que aquí estuvo presente, explicó que ésta es una negociación que venía desde varios meses atrás y lo que ocurrió es que finalmente decidieron adelantar la satisfacción parcial de estas pet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uda, señor Presidente, de que todas las expresiones vertidas en este debate por los honorables colegas, son ciertas, pero no son tampoco absolutamente toda la verdad. Cuando nos recuerdan que somos un país pobre, es saludable, para que no seamos unos desubicados, pero el que no sabe que somos un país pobre, igualmente es un desub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stadísticas, señor Presidente, son importantes, pero hay que recordar que las estadísticas son como las bikinis, muestran todo menos lo más importante y lo más importante señor Presidente, es que, aunque estemos mejorando no estamos lo suficientemente bien como para negar las reivindicaciones de los sectores más débiles de nuestr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ensamos, que si el Poder Ejecutivo finalmente por las razones que explica asume el riesgo de aumentar las recaudaciones en un momento que sabemos que las cosas no son fáciles, no deberíamos ser nosotros quienes con todos los argumentos que aquí se han expuesto, nos neguemos a respaldar esa petición. Pero, deseo dejar clara mi postura en el sentido de que apoyo la propuesta expresada ayer por el señor Senador Fernando Martínez y por mí, y que esta mañana ha redondeado correctamente el Presidente de la Comisión de Presupuesto,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creo señor Presidente, que nosotros debiéramos acompañar esta postura y entender que la huelga que pudieron haber hecho los funcionarios públicos, no es el único motivo de la decisión del Poder Ejecutivo y que realizar una huelga es un recurso legítimo que no se le puede negar a nad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decir también, en descargo de este mismo Congreso que no es cierto que solamente se le haga caso a los que hacen huelga, porque aquí nosotros estamos atendiendo a sectores sociales menos favorecidos como los lisiados, los ex Combatientes, hemos dado aumentos a otros sectores que van a animar a la producción nacional sin necesidad de que haga una huelga, porque este Congreso sin duda, expresa los legítimos intereses de la población, las legítimas aspiraciones del electorado nacional.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no he escuchado aportes importantes después de la propuesta hecha por el colega y Presidente de la Comisión de Hacienda, Presupuesto y Cuentas,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quedan dos dudas y presento las preguntas si se puede en algún momento contestar. En primer término, si qué tiene ver la soberanía del Estado con la presentación de un proyecto de aumento salarial con porcentajes diferentes según los segmentos de remuneración. Acá se ha dicho que no puede un Estado soberano presentar una propuesta de siete para algunos, en los semestres cuatro para otros, etc., etc., realmente me queda la duda y la curiosidad de qué tiene que ver la soberanía del Estado con eso, salvo que el entusiasmo de una exposición haya permitido deslizar una afirmación de ese ti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quiero en primera instancia rechazar y solicitar del estimado colega Armando Espínola, a que en una próxima intervención que pudiere tener la gentileza de hacer, por lo menos dé algún indicio que sustente su afirmación. Claro, que es muy difícil al colega Armando Espínola hacerle preguntas, le agradezco su gentileza de venir a su banca para de ser posible tomar nota de esta preg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omo, señor Presidente, repitiendo a los efectos de que pueda escuchar el señor Senador Armando Espínola, por su intermedio, si pudiera arrimar por lo menos, si no algún fundamento, repito, por lo menos alguna especulación que sustente el acierto de que este aumento se plantea para pagar una interna. Las próximas internas son las del Partido Colorado, las de su Partido fueron hace poco, no creo que se refiera a ellas. Porque o si no señor Presidente, llegamos a un nivel de debate de que decimos lo que se nos ocurre muy alegre y livianamente y dejamos como si fuese la expresión de una verdad supr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fraternalmente por su intermedio, al señor Senador Armando Espínola, repito, no creo que tenga fundamento pero por lo menos las especulaciones que le llevan a afirmar de que esto se plantea para pagar las internas de un Partido. Con lo demás doy la información a la Cámara, de que el prepadrón del Partido Colorado, ni el 50% de los funcionarios públicos afiliados al mismo, figuran, no se han censado, no están empadronados, ni siquiera constituyen un segmento fundamental para la decisión de las ele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 estamos repartiendo diamantes a los funcionarios, no les estamos dando para que sus próximas vacaciones pasen en el Caribe, les estamos dando un aumento mínimo. Y yo quiero ser honesto, señor Presidente, conmigo mismo, y es cierto, hemos hecho aumentos importantes para médicos, enfermeras, educadores, militares, policías y no sé si cito a todos quienes se han visto beneficiados con estos aumentos de los últimos años, ni creo que hemos hecho bien. Y el ejercicio de honestidad que quiero hacer ante ustedes, para conmigo mismo, es el siguiente: En primer término: ¡De qué piso hemos partido para dar esos aumentos?, ¿cuánto ganaba un maestro paraguayo, una enfermera paraguaya antes de esos aumentos?. Hemos partido de índices miserables, de verdaderas iniquidades en la remuneración, entonces ésa es una parte que no debiéramos olvidar porque dicen que hay dos formas de mentir, "decir lo contrario a la verdad y callar la verdad". Yo no quiero mentir de ninguna de las dos for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hemos partido de pisos miserables¡. Entonces cuando hablamos de 107%, 168% y no decimos esta parte, podemos ofrecer una imagen distorsionada de la realidad. Y acá brillantes expositores han dicho que la economía, la finanza, son frías en su realidad. La realidad también su aspecto frío, pero tiene también su aspecto de calor humano como voy a intentar de demostrar más adelante. Y la segunda parte de mi ejercicio de honestidad, es cuando decimos "hemos aumentado porcentajes importantes a militares, a enfermeras, a educadores, a policías, a médicos", también hemos aumentado porcentajes importantes a los Parlamentarios, a nosotros mismos y no debiéramos obviar eso en la enumeración que hacemos, me par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lo posible sin que eso signifique que los Parlamentarios paraguayos estemos ganando más de lo que necesitamos para cumplir nuestra tarea, sin que signifique eso precisamente. Y se plantea una pregunta, de si este aumento lo estamos estudiando porque los funcionarios públicos ganan poco o porque hacen huelga. Yo no creo que la huelga del lunes le haya impactado en demasía a nadie, fue una huelga inclusive, sin la respuesta masiva que probablemente esperaban sus organizadores. Entonces, yo no creo que nadie se haya visto muy impresionado y haya cambiado de parecer, porque hubo una movilización de las decenas que hay habitualmente y con los demás, por favor, no recordemos a la huelga de los funcionarios públicos como una maldición para la sociedad, la huelga de los funcionarios públicos es el ejercicio de un derecho constitucional y mientras la hagan dentro del ordenamiento legal de la República, pues, adelante con las huelgas que consideren necesarias para plantear sus reivindicaciones justas, injustas, bien cautas o desmedidas pero legítimas desde el punto de vista de un derecho 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cuál es la receta para que no demos aumento, modifiquemos la Constitución y volvamos al sistema de "mensú" que había antes de la Constitución vigente ahora. En que el funcionario público era una especie de paria en la comunidad nacional, que no tenía derecho a nada, sino a obedecer la orden superior, ¿eso es lo que pretendemos?, yo por lo menos no pretendo es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lo del sector privado no creo que sea el estadio como para desarrollar en detalles. ¡Este sector privado que proclama la política casi de Lesefer, cuando le conviene y que al minuto siguiente solicita subsidio al Estado. Este empresariado nacional indefinido hasta en su línea filosófica, en su línea teórica, en su línea ideológica!, ¿y vamos a tomar al sector privado como referencia?. ¡Yo creo que para tomar al sector privado como referencia, debiera el sector privado plantar una línea de política económica por lo menos en primera instancia. O vamos a presentar al Estado como el responsable único de la recesión que hay en el sector privado?, ¿y el aporte del sector privado, o solamente para pedir subsidios y créditos de privilegios está el sector privado en la Repúbli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specto a los empresarios emprendedores, a los pocos empresarios emprendedores y con coraje de invertir con riesgo, como conlleva toda inversión en nuestro país, ¡pero condeno a aquellos empresarios que ganan la planta de la cosecha, la invierten en suntuosidades, remiten plata al extranjero y al mes siguiente están apretando al Gobierno para que el Estado provea, dinero prácticamente en subsidio para que ellos sigan ganando pla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no presentemos acá una antítesis de sector privado puro y virginal y sector público corrupto y prostituido. No es ésa la realidad, señor Presidente!. En ambos sectores habemos de to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se habla de unos 75 u 80 mil millones de guaraníes necesarios para satisfacer de aprobarse la propuesta del señor Senador Diego Abente Brun, la demanda de partidas, de recaudaciones y de unos 25 mil millones de guaraníes para intentar mínimamente hacer una postergada justicia que en todos nuestros discursos figura siempre, pero que no hemos podido materializar nunca y que creo ahora, tenemos una oportunidad de materializar en cuanto a los Veteranos de la Guerra del Chaco y sus herederos. Y tampoco les vamos a estar pagando algo que exceda la posibilidad del país, 500 mil guaraníes a los veteranos, 300 mil guaraníes a sus herederos. Yo no creo que ofenda el pudor de nadie, creo que es un paso hacia la satisfacción de lo que la patria debe a estos conciudadanos. O sea que estaríamos en el orden de unos 100 mil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es, ¿por qué vamos a ocultar una realidad?, no liquidando las cometas, no liquidando lo que se pasa debajo de la mesa, no liquidando el "ijyképe" apenas disminuyéndolos en sus montos, vamos a tener esa plata para satisfacer estas necesidades. ¿O alguien ignora en esta Cámara lo que se sabe en la calle, desde el Presidente de la República hasta los más humildes ciudadanos, hasta los niños canillitas o lustrabotas, de que el "iyyképe" sigue enraizado como institución en el manejo de la comunidad nacional, no solamente en el sector público sino también en el sector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miren lo que tengo que decir, señor Presidente?, declararme casi rendido y ni siquiera ya plantear la eliminación de esa maldición que tenemos en el manejo de las cuestiones nacionales en cuanto a impuestos y en cuanto a todo lo que se refiere a plata?. Apenas estoy planteando ya morijerarlo y vamos a tener mucho más que 100 mil millones de guaraníes, pero para eso señor Presidente, el Gobierno Nacional y especial el Poder Ejecutivo tiene una responsabilidad fundamental, liquidar el "combustible" de la corrupción, porque la corrupción en nuestro país tiene un "combustible", señor Presidente, que se llama impun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atacamos la impunidad mejoraremos la situación de  la comunidad nacional en materia de probidad en el manejo de la cosa pública. Si no atacamos ese "combustible", no solamente se mantendrá, sino probablemente crecerá en detrimento de los sueños y aspiraciones de la comunidad nacional y de su clase políti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adelantar mi voto a favor de la propuesta del señor Senador Diego Abente Brun, del aumento del 10% para los salarios de hasta 500 mil guaraníes y del 5% de enero a junio y de 5% de julio a diciembre para los funcionarios que perciben salarios que van de 500.001 a 1.000.000 de guaraníes. Y la segunda parte de la propuesta del señor Senador Diego Abente Brun, asimismo, referente a eso adelanto mi voto a favor de la mejora salarial en los términos enunciados por el señor Senador Abente, para los Veteranos de la Guerra del Chaco y sus hered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izo, señor Presidente, con este pensamiento.  Recordemos los índices, yo particularmente agradezco del aporte en ese sentido del colega Armando Espínola, tengamos en cuenta los relevamientos de situación y las recetas de los organismos internacionales, no lo desprecio, me producen dudas y sospechas, pero no los desprecio. Recordemos la frialdad de los números, de los índices, de las estadísticas, en fin, de los papeles, pero no olvidemos al hombre, señor Presidente. No podemos mejorar ninguna comunidad nacional, no podemos desarrollar ninguna sociedad si olvidamos a su sujeto y objeto, el hombre paraguay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Señor Presidente, Honorable Cámara: uno de los valores fundamentales y universales de los derechos humanos es la dignidad hu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yoría de las constituciones modernas reconocen el derecho a una vida digna y esta vida digna tiene que ver también con el salario que le permita a toda persona sobrellevar una vida decor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alarios de los empleados y obreros paraguayos, como asimismo las pensiones que perciben los Veteranos de la Guerra del Chaco y sus viudas, están lejos de asegurar una vida digna, como reza la Constitución Nacional y los principios universales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reopinante ha manifestado que habíamos que ser prudentísimos en los gastos, sobre todo cuando esos gastos se refieren a sectores sociales, pero no he escuchado una sola mención en el sentido de la prudencia en cuanto a los gastos superfluos, en cuanto a gastos por ejemplo de vehículos de lujo para las instituciones públicas, de gastos reservados para la Presidencia de la República, que creo son aproximadamente 3.000.000.000 de guaraníes y a los números despilfarros que existen dentro de la administrac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hoy de la corrupción y de la impunidad. Creo, señor Presidente, que en este país sé es muy prudente también en materia que se refiere a la investigación de los delitos contra la administración pública y de la sanción a los responsables. Si se ataca con firmeza la corrupción y se evita la impunidad, podremos garantizar un mejor bienestar a nuestro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 mi satisfacción al escuchar la exposición del Presidente de la Comisión de Presupuesto, en el sentido de aumentar las pensiones a los Veteranos de la Guerra del Chaco y sus viu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aproximadamente un mes he presentado un proyecto solicitando que el mínimo que debieran percibir como pensión los Veteranos de la Guerra del Chaco sean de Gs.500.000, sus viudas también merecen un considerable aumento considerando que esta medida es de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upuesto debe crear, señor Presidente, una mejor condición en cuanto a la justicia distributiva, al privilegiar a sectores sociales más carenc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ropuesta del Senador Víctor Hugo Sánchez, acogida por la Comisión de Presupuesto, del aumento del 10% para los funcionarios públicos que estén percibiendo menos de Gs.500.000; 5% en el primer semestre y 5% para el segundo, para aquéllos que están percibiendo por encima de Gs.500.000 me parece que están contribuyendo a mejorar sustancialmente las condiciones de vida de los trabajadores, aún siendo esto mínimo, tampoco con estas medidas se está acercando al mandato constitucional, sin embargo, es lo que permite el presupuesto y algo mej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deber de todos los Parlamentarios apoyar todas esas medidas que vayan a crear mejores condiciones de vida a nuestros conciudadanos.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a Senadora. Tiene el uso de la palabra de los siguientes señores Senadores en este orden: Juan Manuel Peralta, Diego Abente Brun, Luis Guanes Gondra, Alfredo Luis Jaeggli, Nilda Estigarribia de Gómez, Armando Vicente Espínola, Juan Carlos Galaverna y Fernando Martín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tros pedidos, cerramos la lista de oradores con el ruego del Senador Guanes Gondra, de tener la brevedad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creo que le corresponde cerrar al señor Presidente de la Comisión, que va defender el nuevo dictamen y antes que él me conceda el uso de la palabra, voy a defender el dictamen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No hay inconveniente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éste es el momento en que una vez más quiero felicitarme de poder estar en medio de ustedes y participar como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admirado la intervención de los colegas y la lectura que realizan de nuestra realidad nacional. Yo también modestamente suelo interrogarme sobre qué realidad nacional es lo que tenemos y cómo y cuándo debemos de actuar para que esta nuestra querida patria se transforme, se haga cada vez mejor y cada vez vaya asumiendo, ese país, esa patria que todos los paraguayos quere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puesto que eso nos exige, responsabilidad, nos exige, tomar conciencia y actuar sobre las realidades que existen y en este contexto, señor Presidente, ésta es una pequeña y tal vez importante realidad que se nos presenta y es un conflicto que aparentemente surge y se maneja en el sector público planteando un aspecto de sus reivindicaciones, porque hay que tener en cuenta señor Presidente -y esto es importante que los compañeros Senadores lo registren- estamos comenzando a asumir responsabilidades que nunca habíamos conocido en el pasado, y que nunca asumíamos en el pasado; no era porque no queríamos sino porque se nos impedían y entre ellas evidentemente están los trabajadores, y los trabajadores del sector público una de el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do del diálogo, la negociación y la concertación como medio para atender y solucionar situaciones conflictivas, es lo que hoy el Poder Ejecutivo nos manda y que es realmente como lo dijera nuestro vocero de la Comisión de Hacienda, "preocupa porque eso se podía haber hecho mejor, pero no se lo hizo". Y por eso también como una parte de la bancada de Encuentro Nacional, quiero felicitar al compañero Diego Abente Brun por haber recogido en este momento la postura política más importante que se debe hacer en estas circunsta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queremos apoyar en su totalidad lo que hoy él nos ha traído como propuesta en nombre de la propia Comisión de Hacienda en concertación con la postura asumida por el Senador Fernando Martínez recogiendo las solicitudes que nos había presentado el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esto, señor Presidente, pero quiero ir un poquito más. Las reivindicaciones de los trabajadores constan de tres aspectos fundamentales siempre: una de ellas es la de luchar por mejorar las condiciones de vida, la segunda es, luchar por mejorar la condición de trabajo y la tercera es, luchar porque las condiciones de las instituciones cada vez sean mejores y aquí tenemos el desafío muy importante para el sector público y para la administración del Poder Ejecutivo y todos los poderes de nuestro país, porque nosotros queremos un estado racionalizado queremos la reestructuración del Estado y queremos una renovación de nuestras instituciones para que cada vez sean mejores servidores al país, para que esos otros problemas que un Senador preopinante muy bien lo dijo, del sector privado, como son la situación de los campesinos, como son la situación de Salud Pública, la educación y muchas otras instituciones, realmente estén al servicio de nuestro pueblo y que no sea más al servicio el pueblo de las instituciones, que es la herencia maldita que tenemos de la corrup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herencia que nosotros no hemos asumido seguramente todavía en su totalidad, ahí están los mesiteros de Ciudad del Este, más de seis mil personas mesiteros, yo le pregunto señores Senadores qué venden esos mesiteros allí, acaso venden nuestros productos nacionales, acaso venden los productos con valores agregados que le habíamos hecho los paraguayos, no señores!! esos están vendiendo los productos de contrabando y los productos que traen de Taiwán y de otros países ése es un problema de una herencia maldita, de una corrupción que hemos tenido en nuestro país, que no lo hemos erradicado y que nuestra Instituciones no se han dedicado a que se transforme nuestra patria, para que haya producción efectiva para que haya desarrollo de la industria y aquí repito, muy buena, la intervención del Senador Galaverna, disculpe que lo mencione cuando se refirió a la función del sector privado y especialmente de los empresarios que tenemos que yo a veces pongo entre comillas, que sí, son rápidos para pedir como el caso de la problemática de las Financieras, US$.300.000.000 y rápido se tiene que poner porque o si no en este país todo se destruye, pero somos lentos y somos ingratos diría yo, y somos incomprensibles cuando los campesinos plantean la liberación de los intereses que no pueden pagar porque no les hemos acompañado y porque las instituciones no les han asesorado en forma, entonces, señores Senadores, colegas, tenemos esta respons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señor Presidente, apoyo esto, pero yo estoy seguro de que los sectores públicos que deben de tener mayor conciencia y que tienen que servir al país, que están allí para trabajar, para ponerse al servicio del hombre y las direcciones tienen que concentrarse sobre ese compromiso de que cada funcionario público no sea más el planillero barato que vaya a sentarse a tomar tereré, sino que sea el verdadero trabajador que está al servicio de su puebl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nuestros desafíos reales y por eso estoy acompañando, señor Presidente, sin ningún populismo barato como se quiere, sino pensando en nuestra patria y pensando que cada vez vamos a asumir responsabilidades superiores como corresponde a todos los paraguayos, señor Preside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voy a ser breve, señor Presidente, y tal vez no hable con la elocuencia de algunos preopinantes como ha sido el caso de los señores Senadores Peralta, Galaverna y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permitirme compartir con la plenaria Presidente algunas reflexiones y una opinión que solamente me compromete a mí y tal vez acompañada por una mayoría de la ban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Presidente recordar que fuimos sorprendidos en la mañana de ayer por el representante del Poder Ejecutivo, por el Ministro Orlando Bareiro con un planteamiento de un  aumento gradual de determinados porcentajes, cosa que hasta la noche antes no había sido aún contempl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todo este debate que ahora se está dando, hubiera perfectamente podido ser evitado si el planteamiento que ayer arrimó, el Ministro de Hacienda Orlando Bareiro, hubiera estado también ya inserto en el proyecto de Presupuesto general de gastos planteado por el Poder Ejecutivo al Congreso Nacional. Pienso que eso es lo que hubiera correspondido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manifestar lo que expresara ayer en la sesión reservada, en el sentido de que en mi opinión el Ministro Orlando Bareiro, a quien no se lo ha visto en una posición muy cómoda, ni muy entusiasmado con el desprolijo planteo que acercara ayer a la mañana, creo que es un profesional responsable y por ello estoy seguro de que no acompaña un manejo de esa naturale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s interrogantes también, señor Presidente, porque acá se ha hablado mucho del tema de la huelga, como si el hecho de que se hubiera cedido a una presión, producto de una huelga planteada por algunos sindicatos públicos o por todos los sindicatos públicos, fuera una cuestión ilegítima. Yo creo que sí ha habido un planteamiento de sindicatos que han apelado a una huelga, es una herramienta que tienen los sindicatos para hacerse escuchar y para tratar de obtener reivindicaciones que ellos han planteado. No creo que ninguna manera eso deba significar una vergüenza para quienes, producto de esa huelga, o de esa movilización o de ese paro de lo que fuera se avinieran a acompañar esa propuesta. Porque si no fuera por ello, señor Presidente, con toda honestidad debo decir que no entiendo la posición del Poder Ejecutiv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presupuesto se ha estudiado en las empresas públicas, las gobernaciones, en los ministerios desde los primeros meses del año noventa y cinco, esto ha estado durante meses en poder del Ministerio de Hacienda, las negociaciones antes de que el proyecto se presentara al Congreso Nacional y no se me ocurre, salvo que sea una reacción tardía del Poder Ejecutivo, no haber contemplado en todo ese tiempo que duró la elaboración de este proyecto de ley la posibilidad que ayer se presentara, salvo caso que sea y esperemos que no sea así, un manejo oportunista, proselitista, vinculado con internas partid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modos, señor Presidente, quiero manifestar como dije a título personal, pero creo que es el sentimiento de la mayoría de la bancada, la bancada no puede tener una posición única porque no ha habido tiempo material siquiera para hacer las consultas d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manifestar que acompaño en general el proyecto de aumento de sueldo público en los niveles manifestados por el Presidente de la Comisión de Hacienda, Presupuesto y Cuentas, por los siguientes motivos: en primer lugar, señor Presidente porque, considero que es un aumento justo, es un aumento gradual, es un aumento posible, es un aumento que privilegia a los que menos ganan, fundamentalmente, que son los que ganan hasta Gs.500.000 y beneficia en un porcentaje algo inferior, a partir del segundo semestre, a quienes están comprendidos entre la escala salarial de Gs.500.000 a Gs.1.000.000.000.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e motivo, señor Presidente, porque pensamos que es un aumento justo, que vamos a acompañar este planteamiento. Y de ninguna manera, y debe quedar perfectamente claro, la posición nuestra tiene en ningún sentido un tufo electoralista o un tufo proselitista. Las campañas en mi partido las hacemos con recursos propios y cuando queremos ganar simpatía, también utilizamos nuestros propios recursos y no los recursos del Estad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ambién decir, señor Presidente, que el aumento es justo porque existe una inflación prevista puntos más, puntos menos del orden del diez porciento y con este aumento lo único que estaríamos consiguiendo es tratar del que poder adquisitivo de los funcionarios públicos comprendidos en los niveles salariales que estamos mencionando, pueda ser mantenido, yo no creo que ni pueda ser mantenido, o por lo menos que la pérdida del valor adquisitivo del poder adquisitivo de estos funcionarios no se vea muy resen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manifestar, señor Presidente, que le tomamos la palabra al Ministro Orlando Bareiro acá, de que esto los Gs.75.000.000.000 u 80.000.000.000 vamos a ver la cifra definitiva, de ninguna manera va a significar creación de nuevos impuestos o aumento de impuestos existentes y de que esos recursos habrán de obtenerse, en la nota plantea las alternativas A, B, C, D, juntas hacen la suma necesaria, habrá de obtenerse con una mayor recaudación impositiva fiscal sin apelar aumentos como dije y apelando a una mayor eficiencia y sobre todo a una mayor honestidad, o a un menor índice de corrupción, o sea, que se coma menos, que se coma menos de lo que habitualmente se come, ni qué decir en campañas electo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onsideración final, señor Presidente, que también creo que es importante dejar constancia es la siguiente: que esperemos que la voluntad del Congreso, que va a sancionar una Ley, sea respetada por el Poder Ejecutivo cuando estemos en tiempo ya de ejecución presupuestaria, que no vuelva a ocurrir lo que ha ocurrido siempre o por lo menos hasta ahora, en el sentido de que las cifras aprobadas por el Congreso los índices tales como, el incremento de salud superior en este caso al previsto para Defensa, sean en la ejecución presupuestaria distorsionados, que no se vulnere, que se respete, que se refleje en la ejecución presupuestaria la voluntad del congreso. El Congreso quiere que algunos rubros, y cito el ejemplo concreto de salud, sean efectivamente ejecutados y que no tengan los niveles de ejecución que muchas veces están muy por debajo del óptimo y ni qué decir del cien por c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anticipo el respaldo a la tesis manifestada por el Presidente de la Comisión de Hacienda, Presupuesto y Cuentas, señor Senador Abente, que inclusive sobrepasa el propio planteo del Poder Ejecutivo, aún no tengo claro si el Poder Ejecutivo quiere o no que el Congreso de la Nación -ni me preocupa- sancione esta Ley, o lo que pretende es deslindar responsabilidades, ésa es una duda que el tiempo se va a encargar de clarificar, tal vez se quiso dejar la pelota acá por razones interno-partidarias, proselitistas, a mí personalmente no me preocup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señor Presidente, acompañamos en general el dictamen en mayoría, creo que, ya no me queda claro tampoco, aparentemente es en mayoría de la Comisión de Hacienda, Presupuesto y Cuentas del Honorable Senad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conforme a la lista, el señor Senador Alfredo Luis Jaeggli. Ante la ausencia de Alfredo Luis Jaeggli, la que le sigue l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Presidente. Señor Presidente, Honorable Cámara: es a los efectos de informar a los señores Senadores que he enviado una nota al Presidente de la Comisión de Hacienda de este Senado donde manifesté mi objeción al proyecto de presupuesto, remitido por la Honorable Cámara de Diputados, no se refiere precisamente al aumento a los funcionarios públicos, sino al rubro de "Gastos Reservados de la Presidencia de la República" por el monto de Gs.3.000.000.000 y solicito su distribución para gastos educativos y sani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nsidero, una barbaridad, apoyar este proyecto sabiendo que existen otras prioridades en nuestro país, más aún, desconociendo el destino que se dará a la suma soli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prioridades los señores Senadores conocen muy bien pero vale la pena citarlo, y como muestra "basta un botón", en este momento varios funcionarios y auxiliares de enfermería se encuentran en huelga de hambre por falta de más rub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elo pues a la sensibilidad de los señores Senadores en acompañarme en el rechazo del proyecto citad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a Senadora. Tiene el uso de la palabra el Senador Juan Carlos Galaver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ara salvar una omisión en mi intervención anterior de lo que tenía apuntado para seña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isiera que se aclare si es como yo entiendo el aumento a los funcionarios públicos, referido y limitado a los de la Administración Central, debe quedar esa expresa constancia porque creo que se deslizó un error, no sé si algún compañero me puede facilitar la nota del Ministro de Hacienda. Creo que habla de Administración Central y entidades descentralizadas, solamente Administración Cent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Administración Central. Esa precisión quería hacer, señor Presidente, porque las Entidades Descentralizadas se rigen, algunas ya por el índice de salarios mínimos y otros por contratos colec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n concreto, señor Presidente, lo que señalo es que esto se limita a los funcionarios de la Administración Central.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INEZ: </w:t>
      </w:r>
      <w:r>
        <w:rPr>
          <w:rFonts w:cs="Dutch Italic;Book Antiqua" w:ascii="Dutch Italic;Book Antiqua" w:hAnsi="Dutch Italic;Book Antiqua"/>
          <w:i/>
          <w:iCs/>
          <w:spacing w:val="-3"/>
          <w:lang w:val="es-ES_tradnl"/>
        </w:rPr>
        <w:t>Señor Presidente: tengo entendido que la pregunta que hizo el Senador preopinante tenía relación con mi exposición cuando yo decía que un "Estado Soberano no puede tener una indisciplina parte de un Gobierno que maneja un Estado Sober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el Estado Soberano debe ser manejado por un Gobernante serio. La seriedad está representada por algunos planteamientos que deben guardar alguna relación con la situación de un país. En este caso la situación económica financiera del país no podemos improvisar, ésta es una improvisación, todos sabemos que no se decidió ni siquiera en el Ministerio de Hacienda, se decidió fuera del Ministerio de Hacienda, así no se puede manejar un país soberano con conductores responsables. Esa es mi res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en contra de cualquier aumento, no creo que éste sea el momento más propicio para aumentar no vamos a poder cumplir con nuestros ingresos. Es sabido de los problemas que tenemos y que vamos a seguir teniendo con Ciudad del Este espec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la Cámara que el ochenta por ciento de todos los ingresos aduaneros se dan por estos productos turísticos, si seguimos con ese problema, gran parte de todos nuestros ingresos van a caer entonces esto si que va a ser realmente inflación, inflacio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ñor Presidente: no creo que es el momento de alegremente dar un diez por ciento que es el equivalente algo así como Gs.80.0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enemos que ser cautos, señor Presidente, la inflación es el peor mal de todos los países es el robo descarado que hace el Estado a todos sus habi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ojalá que esta Cámara piense antes de votar un aumento, que creo que es un aumento populist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Finalmente, quedan para hacer uso de la palabra, en primer lugar, los señores Senadores Armando Vicente Espínola y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Muy brevemente, señor Presidente, creo que ya hemos expuesto argumentos pero me he olvidado a contestar algunas preguntas que se me hici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nador preopinante se sorprendió que yo dijera que "éste es un aumento para apagar un incendio y para pagar una interna", y en qué me b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baso, señor Presidente, en dos percepciones, la primera obvia, que la Administración Pública está colodarizada, que no se les pidió a mis correligionarios otra cosa que bajar la cerviz, ciertamente, presentar su afiliación para tener derecho al trabajo, que no fueron los correligionarios del preopinante los que tuvieron que cruzar el río a la Argentina para poder traer un pedazo de pan a sus mesas, que no fue mi partido el que instituyó como condición sine quanon para acceder a la función pública, la afil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hablando de la Administración Central, sostengo que es una posición politizada, una posición demagógica y una posición electoralista, porque vivimos en una época electoral dentro del Partido Colorado, ¿por qué?. ¿Por qué además sostengo que es una posición que tiene que ver con las internas del Partido Colorado?, porque no fue mi partido el que imprime estos boletines, no es mi partido el que hace propaganda electoral diciendo "compañeros funcionarios públicos no pateen su olla" y todas las listas de las internas coloradas hacen lo mismo, señor Presidente, porque saben que su mercado electoral está ahí aden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ambién, quiero apelar a la racionalidad de la propuesta del Poder Ejecutivo, es una propuesta que achata la pirámide, que no va destinada a estimular la eficiencia, a estimular la competencia, sino solamente a recompensar al grueso del electorado, porque es el 95% del electorado, el 95% del funcionariado público el que está en ese nivel que va tener un aumento salarial y el otro 5% que tiene una importancia vital por su capacidad por su profesionalización porque ha conseguido hacer una carrera y llegar a niveles superiores se verán postergados porque son relevantes en la función pública, pero irrelevantes a la hora de contar los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jercen el derecho constitucional a petición, siempre hemos estado de acuerdo con eso, me parece absolutamente legítimo el derecho a huelga, y los felicito a aquellos que se sienten con argumentos suficientes para mantener una posición de esta manera, nosotros creemos que los argumentos no son suficientes, pero jamás estaremos en contra del ejercicio de los derech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enador preopinante echa mano a un remanido argumento de cuánto ganamos los Senadores. Señor Presidente, cuando el año pasado era también nuestro aumento el que estaba en juego, yo estuve en contra, yo soy coherente, señor Presidente, y creo que ganamos mucho para las posibilidades reales de este país y creo que todo el sacrificio tiene que ser uniforme y que no podemos pedirle al pueblo paraguayo sacrificios superiores a sus posibil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 dicen que estamos igualando para abajo. La propuesta del Poder Ejecutivo es la que iguala para abajo, la propuesta del Poder Ejecutivo es la que no estimula la competencia, la competitividad y la capacitación del funciona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umento es insignificante en términos reales, estamos hablando de un aumento que va poner en el bolsillo del funcionario público a lo mejor 20.000 ó 25.000 guaraníes mensuales más y con eso no va mejorar su nivel de vida y en cambio va causar un grave daño a la economía nacional y a la disciplina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dicen después y algo que es muy importante destacar, nos dicen que nosotros somos defensores del sector privado, y nos mencionan a los empresarios, a los que reciben favores y reciben subsid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mos defensores del sector privado, del sector privado que está encarnado en el chofer, en el carretillero del mercado 4, en el obrero, en el trabajador, en el empresario honesto y competente, que ha tratado de dar trabajo al pueblo paraguayo y no consideramos, de ninguna manera que el sector privado esté encarnado por aquéllos que recibieron favores del Gobierno para ganar licitaciones monstruosas, que reciben todavía subsidios, que reciben todo tipo de privilegios, ése es el sector privado que en realidad vive del Estado, ése es el sector que tenemos que eliminar, lo que queremos es estimular el sector privado que crea trabajo, que crea progreso y a eso me refiero cuando digo que ellos están cada día peor, porque los otros, los privilegiados de siempre, están cada día mejor y quieren mantener sus privilegios por medio de actitudes popul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de lo que nos hablan acá es de un empresariado privado que ha privatizado el Estado y a ese empresariado privado jamás lo defendere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ambién quiero preguntar. ¿Qué da el funcionariado público al pueblo paraguayo?, ¿quién es el jefe?, nos dicen que si comparamos el sector privado con el sector público eso significa achatar, yo señor Presidente, comparo sudor con sudor, trabajo con trabajo, hora con hora y digo un chofer de un ómnibus gana Gs.2.515 por hora, un chofer de la Administración Pública gana Gs.5.370 por hora, y quién es el jefe? ¿y se le trata como el jefe cuando llega un ciudadano a una oficina pública?, ¿tenemos eficiencia?, ¿tenemos cordialidad, estamos gratificando un servicio mej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tenemos que pensar por un instante que el que paga es el pueblo y los que recibimos somos nosotros y tenemos que pensar que ese pueblo paraguayo que va a pagar estos gastos, está viviendo cada día más limitado, cada día más postergado y señor Presidente, cada día estamos ganando una crítica más severa en la intimidad de ellos aunque ganemos el aplauso de los manifestantes de hoy.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Finalmente, el señor Senador Diego Abente Brun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primer lugar, con respecto a la propuesta de la señora Senadora Nilda Estigarribia de Gómez, quiero señalar que este pedido está incluido en el artículo 3º que fue votado con el dictamen de Comisión, por lo tanto, corresponde en todo caso que se plantee una reconsideración del estadio oportuno a los efectos de tomar en cuenta la formulación, puesto que ya hemos votado por la aprobación del artículo 3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s expresiones, preocupaciones e inquietudes del Senador preopinante, quiero decir que comparto esa inquietud, esa preocupación y creo que todos los miembros de la Comisión de Hacienda compartimos esa preocupación y esa inquietud, aunque no coincidamos en cuál es la mejor manera de encarar ese problema o cuál es la mejor solución para abordar esa problemát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stamos de acuerdo en que es fundamental la reforma del sector público y es fundamental que los funcionarios públicos de mayor nivel, los que tienen formación técnica, no queden rezagados en sus salarios, porque lo que va a suceder, si quedan rezagados en sus salarios, es sencillamente que van a ser atraídos, obviamente, por el sector privado y el estado va ser un estado cada vez más incapaz de atender las demandas ciudad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umento que se plantea ahora, beneficia aproximadamente el 89% del sector público; el 11% tenemos que decirlo con toda honestidad y franqueza, queda rezagado y ésa es una preocupación que me asiste a mí personalmente y creo que les asiste a todos los miembros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a promesa y tomo la palabra del Poder Ejecutivo, por vía del Ministro de Hacienda y del Viceministro de Economía y Administración Financiera, de que para el mes de marzo o abril a más tardar, se va presentar un informe que está siendo elaborado por consultores internacionales con un proyecto de escalafonamiento y de reforma de la Ley que rige el sector público, proyecto de escalafonamiento que, en primer lugar, deberá atender las necesidades de este 11% que hoy día está siendo dejado de lado, porque si no pagamos bien a los funcionarios calificados no vamos a tener un estado que pueda brindar servicios de calidad, no lo podemos hacer ahora, pero tenemos el compromiso del Poder Ejecutivo y le requeriremos en marzo o en abril, una propuesta concreta, que por supuesto ya no afectará al 89% hoy beneficiado y sí buscará fórmulas de solución para la situación  de ese 11% más cal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decir, que este aumento no tiene por qué causar inflación, si las informaciones que nos provee hoy el Ministerio de Hacienda y estuve reunido en la mañana temprano con la Directora de Política Fiscal son efectivamente correctas y debo asumir que son correctas, los ingresos van a ser ingresos genuinos tributarios. Entonces lo que hace el Estado es sencillamente retirar circulante por la vía de la recaudación tributaria y reinyectarlo por la vía del gast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edida en que no reinyecta más de lo que recoge tiene un efecto neutro y no tiene por qué causar inflación, causa inflación solamente si inyecta más de lo que recauda, porque de alguna parte tiene que sacar ese plus que está inyectando y por lo general, es por la vía de la emisión inorgán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ambién responsabilizo al Poder Ejecutivo, de este aspecto de la propuesta que estamos discutiendo porque estamos actuando ahora en función a las informaciones y a los compromisos que está asumiendo el Poder Ejecutivo por intermedio del Ministerio de Hacienda, del Ministro de Hacienda y de la Directora de Política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decir, que este aumento que vamos a dar a los funcionarios que ganan menos de Gs.500.000, 10% y a los que ganan de Gs.500.000 a 1.000.000 diez por ciento, dividido cinco en el primer semestre y cinco en el segundo semestre, no se va a realizar a expensas de inversión, porque nosotros ya hemos aprobado el presupuesto correspondiente a todas las inversiones consideradas indispensables para este año, no hemos sacado un guaraní de las inversiones destinadas al Ministerio de Salud Pública, no hemos sacado un guaraní a las inversiones destinadas al Ministerio de Educación, no le hemos sacado un guaraní a los "sin techo", no le hemos sacado un guaraní a los campesinos, no le hemos sacado un guaraní a los indígenas, no le hemos sacado un guaraní a la Contraloría General, no le hemos sacado un guaraní a los Veteranos de la Guerra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las inversiones y los gastos de capital propuestos por la Comisión Bicameral de Presupuesto en primer lugar y por la Comisión de Hacienda en segundo lugar, están aprobados y deben ser ejecutados, en ese sentido recojo una inquietud del Senador Guanes, disculpe que lo cite por su nombre. Respecto al problema de la ejecución presupuestaria, vamos a controlar minuciosamente la ejecución presupuestaria a partir de 1996 para asegurar que la ejecución refleje la decisión del Congreso y que por la vía de la ejecución no se distorsione el orden de prioridades que se ha fijado en este Congreso con respecto al gast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quiero decir que también tomo la palabra al Poder Ejecutivo por intermedio del Ministro de Hacienda, que estos incrementos en la recaudación no van a realizarse con nuevos impuestos. Se mencionó en algún momento un aumento al impuesto a los combustibles y hemos dicho rotundamente no, no habrá aumento del impuesto de los combustibles, esta recaudación adicional debe venir de una lucha más eficaz contra la evasión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mencionado también la posibilidad de modificar la Ley 125/91 específicamente, reducir las exoneraciones que hoy se aplican al Impuesto al Valor Agregado; no pagan Impuesto al Valor Agregado por ejemplo, los productos agropecuarios en estado natural, no pagan las operaciones en moneda extranjera, no pagan las exportaciones, y quiero decir también en este momento, que todas las exoneraciones al IVA incluidas en la Ley 125/91 deben ser respetadas, ninguna de ellas debe ser eliminada ni el aumento de la recaudación tiene que venir como resultado de una mejor fiscalización y de una más eficaz lucha contra la evasión fis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ninguna manera, por la vía del aumento de los impuestos, ni por la vía de la eliminación de las exoneraciones que hoy contempla la Ley 125 con respecto al 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as condiciones que acabo de señalar, este Congreso Nacional, esta Honorable Cámara de Senadores, puede con confianza aprobar la moción que he presentado al inicio de esta sesión en el sentido de aumentar el salario de los funcionarios que ganan menos de Gs.500.000, 10% a partir del 1º de enero, los que ganan de Gs.500.000 a Gs.1.000.000, 10% en dos etapas, 5% en el primer semestre y 5% en el segundo semestre y aumentar también las pensiones de los lisiados y veteranos de la Guerra del Chaco a Gs.500.000 y de sus viudas nacidas antes del 31 de diciembre de 1935 y herederos discapacitados a Gs.3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esto concluyo, señor Presidente, exhortando a la Plenaria a acompañar esta posición. Es todo y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una vez aprobado el artículo 3º lo que el Presidente de la Comisión de Hacienda pide que se someta a votación es un aumento en el sentido que él lo expresó: 10% para los funcionarios que ganan menos de Gs.500.000, 5% y 5% semestral para los que ganan entre Gs.500.000 y 1.000.000 y el aumento a los Veteranos de la Guerra del Chaco hasta Gs.500.000 y a las viudas o herederos hasta Gs.3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iniciamos nuestro proceso de votación. Sobre 34 Senadores presentes, 29 a favo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n los aumentos pro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SUME LA PRESIDENCIA EL VICEPRESIDENTE SEGUNDO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sponde volver al artículo 2º, le ruego confirmación señor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debemos votar el artículo 2º. Yo lo que propongo es que se faculte a la Comisión de Hacienda para que en coordinación con el Ministerio de Hacienda hagan los ajustes necesarios, porque en primer lugar tenemos números precisos por el lado de los gastos y después ajustarlos por el lado de los ingre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considera razonable la idea expuesta por el Presidente y vocero de la Comisión de Hacienda y salvo oposición así se procederá. En función a lo mismo la Presidencia concede el uso de la palabra a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Un pedido aclaratorio: que se le faculte a la Comisión para que corrija algunos errores existentes en esa oportunidad, porque hay errores, omisiones, que de aprobarse así como está obstaculizaría la definición del presupuesto, hay algunos errores insignificantes, de tal manera que ellos también aprovechen la oportunidad de corregir en es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acompaño el pedido del Preside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i no hay otro Senador que solicite el uso de la palabra la Presidencia pone a votación el artículo 2º y por tratarse de un proyecto tan importante, vamos a recurrir al sistema electrónico nue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marcar presente y el sentido del voto por favo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mismas condiciones vamos a poner a votación el artículo 1º con la salvedad hecha de los ajustes enunciados por los Senadores Abente y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tramos al artículo 4º, cuya lectura se hará por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a partir del artículo 4º y hasta el final, el 95% son artículos repetitivos, si usamos el tablero eléctrico vamos a perder much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interrumpirlo, señor Senador?. Usted está insinuando volver al sistema de votar levantando la mano. Así se hará señor Senador y gracias por la sug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Lectura por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DE LOS INGRESOS. Artículo 4º. Para la Administración Central serán considerados como ingresos del presente Ejercicio Fiscal todos aquéllos que se recauden o perciban durante el año, independientemente de la fecha en que se hubiere originado el derecho a cobro, y los Saldos de las Cuentas, si los hub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4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Los Saldos en Cuentas de ingresos de las Instituciones de la Administración Central al cierre del Ejercicio Fiscal 1995, pasan a formar parte del ingreso de la Institución que los administra como primer ingreso del año en la cuenta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5º. Quienes estén de acuerdo por favor levantan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Los Saldos en Cuentas de ingresos y administrativas de las Entidades Descentralizadas al cierre del ejercicio fiscal año 1995, con fuente de financiamiento 01-02-03-04 y 90 deducidas las obligaciones pendientes de pago pasen a formar parte del ingreso de la institución que la administra como primer ingreso del año en la cuenta respectiva con excepción de las transferencias corrientes y de capital de la Administración Central las que deberán ser depositadas en la Cuenta habilitada por la Dirección General del Teso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6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7º.- Los Saldos en Cuentas administrativas de las Instituciones de la Administración Central no utilizados al 31 de diciembre de 1995, constituirán ingresos para la gestión del Ejercicio Fiscal año 1996 y deberán ser depositados en las respectivas cuentas de origen a más tardar el 31 de enero de 1996. Transcurrido dicho plazo los saldos deberán ser depositados en la cuenta habilitada por la Dirección General del Tesoro y constituirán recursos del Tesoro de libre disponi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aldos en Cuentas Administrativas con Fuentes de Financiamiento de "Recursos Ordinarios del Tesoro", de "Regalías y Compensaciones de Entidades Binacionales" y de otras fuentes deberán reintegrarse a la cuenta habilitada por la Dirección General del Tesoro y constituirán recursos del Tesoro de libre disponi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7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La Dirección General del Tesoro del Ministerio de Hacienda ordenará transferencias de recursos en forma diaria a las cuentas bancarias con afectación específica, determinadas por Ley expresa y vigente, para lo cual la Subsecretaría de Estado de Tributación del Ministerio de Hacienda deberá informar e indicar diariamente la distribución de la mencionada recaud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8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Los recursos provenientes de operaciones de créditos externos e internos, concretados con posterioridad a la promulgación de esta Ley, que cuenten con la autorización del Congreso de la Nación y con el objeto señalado en la misma, serán incorporados a la Ley de Presupuesto General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cumplimiento de este artículo, el Poder Ejecutivo, al solicitar la aprobación del Convenio respectivo, deberá acompañar la Programación Presupuestaria correspondiente y una vez aprobada por el Congreso pasará a formar parte del Presupuesto General de la Nación d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réditos presupuestarios necesarios para la utilización de los desembolsos correspondientes a donaciones, serán creados o incrementados por el Decreto del Poder Ejecutivo. En cada caso se deberá comunicar al Congreso Nacional en el perentorio plazo de cinco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9º.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s al solo efecto de demostrar mi posición. En reuniones anteriores de esta Cámara, cuando aprobábamos un Convenio de Crédito con un estado extranjero o con una institución financiera, estamos acostumbrados últimamente a aprobar en el mismo cuerpo un Convenio de Crédito y una ampliación presupuestaria a los cuales me he o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se refiere a esta situación y dice, voy a repet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cumplimiento de este artículo, el Poder Ejecutivo, al solicitar la aprobación del Convenio respectivo, deberá acompañar la Programación Presupuestaria correspondiente". Eso no quiere decir que en el mismo cuerpo de aprobación del Convenio o del Tratado debe ser en el artículo 2º la aprobación de la ampliación presupuestaria, tienen que venir juntamente los documentos por separado porque no podemos aprobar un Convenio Internacional que conlleve disposiciones que deberán cumplirse solamente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e yo siempre he pedido que se presenten los proyectos de ley, uno de aprobación del Convenio y otro es la ampliación presupuestari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ste tema ha sido discutido en oportunidades anteriores y un texto similar figura en la Ley 52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ejar de tener en consideración los argumentos del Senador preopinante, creo que por razones de economía procesal, para ser más expeditivos, es preferible que en estos casos en el mismo proyecto de Ley que aprueba el Convenio se incluya la ampliación presupuestaria necesaria para ese ejercicio fiscal, porque de lo contrario, nos encontramos con una avalancha de mensajes, de papeles, de burocracia, que lo que estamos tratando de hacer es sencillamente simplificar el procedimiento, aquellos artículos de la Ley que hacen referencia al ejercicio presupuestario de ese año dejan de tener vigencia en años sucesivos, pero los demás artículos siguen siendo aquéllos que aprueban el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éste es un procedimiento más económico y más sencillo, es el que hemos venido usando hasta ahora, por lo que solicito se mantenga.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clara la Presidencia que no ha habido propuesta de modificación, en todo caso sería una cuestión de interpretación y de procedimiento que no corresponde dilucidar ah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9º. Quienes están de acuerdo por favor levantan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 Los Fondos provenientes de los Préstamos Internos y Externos para las instituciones de la Administración Central y Entidades Descentralizadas que cuenten con garantía del Tesoro Nacional y estén aprobados por Ley, deberán ser canalizados por intermedio del Banco Central del Paraguay y depositados en la Cuenta habilitada al efecto por la Dirección General del Teso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0.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 El Poder Ejecutivo no podrá utilizar los ingresos fiscales para realizar aportes a Entidades Descentralizadas, con excepción de las transferencias autorizadas por esta Ley o cuando se trate de cumplimiento de garantías o avales a cargo del Gobi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1.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 Los ingresos percibidos por los Organismos de la Administración Central en concepto de Recursos Especiales y/o Propios deberán depositarse o transferirse a las Cuentas Corrientes de la Dirección General del Tesoro habilitadas para ese efecto en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2.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3.- El producido de las Tasas Especiales y Judiciales será depositado diariamente en el Banco Central del Paraguay, en la Cuenta habilitada para ese efecto por la Dirección General del Teso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13.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4.- Los desembolsos recibidos de los organismos financiadores en concepto de reembolso de gastos locales, realizados por las Unidades Ejecutoras de Proyectos dentro del marco de la ejecución de programas o proyectos financiados con recursos provenientes de préstamos externos, serán incorporados a la fuente de financiamiento original con la que se realizó el ga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cumplimiento de lo establecido en el presente artículo, el Organismo Ejecutor del Proyecto, una vez desembolsado por el Organismo Financiador, procederá a transferir dichos recursos a la cuenta habilitada para el efecto por la Dirección General del Tesoro. Para el caso de las Entidades Descentralizadas, siempre que los gastos fueren  financiados con recursos propios o especiales, deberán ser depositados en la respectiva cuenta de la Ent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4.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5.- Los fondos recaudados en concepto de la Ley Nº 458/57 "QUE CREA EL SERVICIO NACIONAL DE ERRADICACION DEL PALUDISMO", serán destinados al Ministerio de Salud Pública y Bienestar Social para la ejecución de sus progra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ANCHEZ: </w:t>
      </w:r>
      <w:r>
        <w:rPr>
          <w:rFonts w:cs="Dutch Italic;Book Antiqua" w:ascii="Dutch Italic;Book Antiqua" w:hAnsi="Dutch Italic;Book Antiqua"/>
          <w:i/>
          <w:iCs/>
          <w:spacing w:val="-3"/>
          <w:lang w:val="es-ES_tradnl"/>
        </w:rPr>
        <w:t>Gracias, señor Presidente.  Quisiera proponer concretamente, al final de este artículo, que la ejecución de los programas del Ministerio de Salud Pública, referentes a la erradicación del paludismo, sean fiscalizados por la Contraloría General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puede apreciar aquí, tenemos la Ley 458 del año 57. Desde aquella época, señor Presidente, venimos destinando ingentes fondos para la erradicación del paludismo, cosa que lamentablemente nunca se ha logrado. Entiendo que por falta de eficiencia quizás, en el trabajo tendiente a lograr esta errad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aquí estamos nosotros dando una facultad discrecional al Ministerio de Salud Pública, en el sentido de que aplicará dichos fondos, en la ejecución de sus programas y no se habla para nada, quién va a fiscalizar la ejecución de estos progra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l final de este artículo 15, y también anticipo, al final del artículo 16, propongo concretamente que se agregue la frase: "los que serán fiscalizados por la Contraloría General de la N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Gracias, señor Senador. 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Gracias, señor Presidente:  Para exponer brevemente, que la preocupación del preopinante está perfectamente comprendida en las funciones de la Contraloría, no hay necesidad de agregar nada, porque, es obligación de la contraloría, no solamente atender los programas de ejecución del SENEPA, sino de todo el resto de la Administrac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uchas gracias, señor Presidente. En el mismo sentido del Senador Cubas y por razones de economía, de tiempo, reproduzco todo lo expresado por el mism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A mi criterio, este artículo viola uno de los artículos de la Ley 14/88, donde se expresa que las Leyes anuales de Presupuesto, no pueden modificar una Ley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de SENEPA, de erradicación del paludismo es permanente. Entonces, quiero llamar la atención; estoy totalmente a favor de este artículo, pero en mi curiosidad, no me permite a que no plantee o no revele a la plenaria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nosotros hemos considerado esta inquietud que ahora plantea el Senador Martínez que se ha planteado en varias oportunidades anteriores, pero resulta que en nuestro esquema constitucional, no hay un rango de leyes. En el sistema francés hay Leyes Orgánicas, Leyes de diferentes jerarquías y algunas de ellas, pueden modificar otras que en algunos casos no pueden ser modificadas por Leyes de tipo especial, que requieren procedimientos espe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ntro de nuestro marco constitucional actual, todas las leyes son iguales y la Pirámide de Kellsen establece, la Constitución, los Tratados y las Leyes; no dice que tal Ley no puede modificar a tal ot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blema que se plantea es quizás derivado de la estructura constitucional anterior, pero en la actual no existe ningún impedimento para que una Ley modifique a otra, porque todas tienen el mismo ran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entendimiento, hemos incluido este artículo que es sumamente nece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Tiene el uso d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yo solicito una aclaración sobre este artículo. Para mí no es comprensible, no es cl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rvicio Nacional de Erradicación del Paludismo, creado por Ley especial la Nº 458/57, tiene un fondo especial a nombre del SENEPA que es el 05-1% del aporte patronal por cada obrero a través del Instituto de Previsión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SENEPA veo que tiene un Presupuesto acá aprobado, que tiene que desarrollar con ese ingreso. Entonces al leer el artículo donde dice que los fondos recaudados serán destinados al Ministerio de Salud Pública y Bienestar Social, entiendo, Administración Central del Ministerio de Salud Pública, para la ejecución de sus progra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a la Comisión de Hacienda, si el remanente o ellos consideran que va a haber un mayor ingreso de esta ley especial, que cubra el programa presupuestado del SENEPA y ese remanente va a usar el Ministerio de Salud, ésa es la pregunta, la inquietud que transmito,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Gracias, señor Senador. La Presidencia traslada la pregunta al vocero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fectivamente, es como dice el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cede que esto es el producto de estas leyes especiales, que no deben existir, porque son rígi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a sucedido este año es que hay un excedente en SENEPA de siete mil millones de guaraníes, que no se puede gastar. Se están cubriendo todos los gastos de esa institución, se está recaudando más, pero ese dinero no se puede usar porque está vigente la Ley Especial que dice que sólo se puede usar para SENEP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queremos con esta cláusula es desbloquear ese remanente, porque el Presupuesto del SENEPA está incluido y todas sus necesidades debidamente contempla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la recaudación exceda las necesidades presupuestarias de la institución, el remanente queda en el Ministerio de Salud Pública y Bienestar Social, para los programas de Salud, no para ser transferidos a otros Ministerios, ése es el objetivo de este artículo y también del 16.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ANCHEZ: </w:t>
      </w:r>
      <w:r>
        <w:rPr>
          <w:rFonts w:cs="Dutch Italic;Book Antiqua" w:ascii="Dutch Italic;Book Antiqua" w:hAnsi="Dutch Italic;Book Antiqua"/>
          <w:i/>
          <w:iCs/>
          <w:spacing w:val="-3"/>
          <w:lang w:val="es-ES_tradnl"/>
        </w:rPr>
        <w:t>Gracias, señor Presidente. Luego de escuchar las explicaciones del vocero de la Comisión pertinente, tengo entendido, señor Presidente, que estamos en presencia de un hecho irregular, porque el Ministerio de Salud Pública, tiene evidentemente su programa, sus rubros, la ejecución de los mismos para el año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stamos abriendo las puertas, en el supuesto de que hubiere excendentes, que tenga la facultad, o mejor dicho, la  discrecionalidad de disponer de ingentes sumas de dinero, para gastar alegremente en no sé qué rubros, señor Presidente, porque están determinados en el Presupuesto, todos los rubros necesarios para el Minist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me parece que constituye mucha permisividad para el Ministerio, al otorgarle la facultad de hacer lo que mejor le parezca con esos rubros 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última instancia, señor Presidente, pongamos en esta Ley, que si hubiese remanente vaya a Rentas Generale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mantiene en su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í, señor Presidente. Porque cualquier aumento se tiene que hacer por la vía de una Ley de ampliación, no se va a usar de ninguna manera discre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artículo es indispensable para el cumplimiento de los programas, tanto del SENEPA que están perfectamente cubiertos y no pueden ser disminuidos y también para el cumplimiento de los programas del  Ministerio de Sal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los términos propuestos por la Comisión se pone a votación el artículo 15.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6.- Los recursos provenientes de la Ley Nº 699/95 "QUE MODIFICA LOS GRAVAMENES ESTABLECIDOS EN LA LEY Nº 284/71 DE TASAS JUDICIALES", durante el presente ejercicio serán utilizados para el funcionamiento de los programas del Poder Judicial y del Ministeri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16.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7.- Señor Presidente de la Comisión de Hacienda: usted ha arrimado a la mesa una propuesta, con relación al artículo 17. Se le consulta si es una propuesta de sustitución  o de ampl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una propuesta de sustitución, que mejora el texto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Que se lea directamente el texto que usted arrimó a la m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Exactame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se ha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7.- El crédito presupuestario en el rubro "Mejora Salarial", previsto en el Programa del Rectorado de la Universidad Nacional de Asunción, será destinado para la recategorización del personal de las distintas Entidades, componentes de la Universidad Nacional de Asunción, mediante transferencia de crédito a los distintos Programas y rubros correspondientes, previa aprobación por parte del Honorable Consejo Superior Universitario y con la comunicación al Congreso Nacional, de un plan de utilización racional de los recursos destinados a la compensación y remuneración del personal docente y administrativo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Tiene el uso de la palabra, antes de la votación,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explicar el objetivo de este artículo. Queremos potenciar la Universidad Nacional, queremos mejorar el salario de los docentes y también mejorar y jerarquizar el salario del sector administrativo, pero sucede que tenemos muchas tareas pendientes en la Universidad Nacional, porque hay mucho desequilibrio y muchas iniqu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situaciones realmente absurdas y algunas, de una magnitud tal, que probablemente resulte difícil de creer, como por ejemplo, que un Decano gana once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amos pidiendo al Honorable Consejo Superior y al Rectorado, es que hagan antes de los aumentos, un plan de racionalización del uso de sus recursos y que entonces, estos recursos adicionales no se usen para profundizar las desigualdades y las iniquidades existentes, sino para mejorar la situación general y para aminorar esas diferencias y privilegios que son irritantes, para toda la comunidad universitaria.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Presidente de la Comisión de Hacienda. A votación el artículo 17 leído por Secretarí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B. DE LOS GASTOS. Artículo 18.- Las asignaciones de gastos autorizados por esta Ley se ejecutarán de acuerdo a los recursos financieros disponi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18.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9.- La ejecución del Presupuesto de la Administración Central se efectuará mediante la programación del gasto con asignación de cuotas trimestrales de compromisos y pagos mens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19.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0.- Se considerarán como gastos del Ejercicio Fiscal, todos los compromisos presupuestarios que se hayan convertido en obligaciones durante el ejercicio, sean o no pagados en el transcurso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1.- Los gastos obligados y no pagados al 31 de diciembre de 1995, constituirán la deuda flotante, la que se cancelará con cargo a los saldos disponibles, existentes a la finalización del ejercicio, dentro de la primera quincena del mes de enero del año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mpromisos que al 31 de diciembre de 1995 han quedado en etapa de compromisos se cancela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1.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2.- Los créditos presupuestarios en las partidas: Servicios Básicos, Gastos de Alimentos, Productos Agropecuarios y Forestales, Productos Químicos y Farmacéuticos, impuestos, tasas, multas y contribuciones en el rubro de las transferencias corrientes al exterior y aporte a entidades sin fines de lucro, no podrán ser disminuidos para financiar otros objetos del gasto presupues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2.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3.- El rubro "Gastos Imprevistos" podrá utilizarse, previa asignación de su destino específico, conforme al Clasificador Presupuestario y a lo dispuesto en la Ley Nº 14/68 "ORGANICA DEL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3.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24.- Las Entidades Descentralizadas deberán presentar al Ministerio de Hacienda, dentro de los primeros quince días de cada mes, la información financiera referente al mes inmediato anterior que se requiera para el análisis financiero y preparación de los inform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determinará la forma en que debe presentarse esta información, sin perjuicio de lo establecido en el artículo 44 de la Ley Nº 426/94 "QUE ESTABLECE LA CARTA ORGANICA DEL GOBIERNO DEPART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4.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5.- Autorízase al Ministerio de Hacienda a adoptar las siguientes dispos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Ordenar los pagos con cargo a los créditos previstos en los programas del Capítulo "Obligaciones Diversas del Estado",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fectuar pagos directos a través de la Dirección General del Tesoro a los beneficiarios, proveedores y acreedores de las instituciones de la Administración Central y de las Entidades Descentralizadas que reciban aporte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5.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6.- Cuando existieren desembolsos de créditos externos efectuados en forma directa, así como los acreditados en la cuenta del organismo financiador, de conformidad a las cláusulas contractuales del convenio, el organismo ejecutor deberá realizar la afectación presupuestaria dentro de los quince días siguientes de efectuada la o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6.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UELDOS Y SALARIOS DEL PERSONAL. Artículo 27.- El pago de los sueldos deberá efectivizarse conforme a lo dispuesto en el artículo 246, in fine, de la Ley de Organización Administrativa del 22 de junio de 1909 y sus modificaciones, salvo caso en que los afectados estén regidos por otras Leyes Espe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7.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8.- Las reprogramaciones del Anexo del Personal sólo podrán ser solicitadas hasta el 30 de ju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 xml:space="preserve">A votación el Artículo 28.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9.- Facúltase al Poder Ejecutivo a ampliar el Presupuesto de las Entidades Descentralizadas en la Partida de Servicios Personales hasta el porcentaje del incremento salarial autorizado para trabajadores del Sector Privado, en los casos en que la entidad se rija por el Código del Trabajo. Las Entidades afectadas deberán solicitar al Ministerio de Hacienda las ampliaciones presupuestarias correspondientes en cada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29.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0.- Las instituciones del Sector Público no podrán efectuar pagos al personal diferentes a las asignaciones establecidas en el Anexo del Personal. La Contraloría General de la República y la Dirección General del Personal Público serán las encargadas de hacer cumplir el presen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30.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1.- Se lee el artículo sustitutivo presentado por el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1.- En ningún caso podrán ser incrementadas las remuneraciones autorizadas en esta Ley para los Presidentes, Ministros, Viceministros, Magistrados Judiciales, Presidentes, Directores, Miembros Titulares de los Consejos de Administración de las Entidades Descentralizadas, excepto los beneficios sociales adquiridos por funcionarios de carrera que accedan a un cargo superior de su respectiva institución, conforme a su Carta Orgánica y disposiciones vigentes en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votación el artículo 31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DE LAS MODIFICACIONES PRESUPUESTARIAS.  Artículo 32.- Facúltase al Poder Ejecutivo a autorizar mediante Decreto originado en el Ministerio de Hacienda, lo que deberá informar al Congreso Nacional en el perentorio plazo de cinco días, las modificaciones presupuestaria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transferencias de créditos de un programa a otro, dentro del Presupuesto de la mism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s transferencias de créditos del Capítulo de Obligaciones Diversas del Estado a otros Capítulos de la Administración Central, lo que deberá informar a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 ampliación presupuestaria del Capítulo del Ministerio de Hacienda, exclusivamente para el pago de las participaciones sobre el monto recaudado en concepto de multas por infracciones tributarias, conforme a lo previsto en las disposiciones legales. El importe de las multas luego de deducidas las participaciones arriba mencionadas será depositado en la cuenta respectiva de la Dirección General del Teso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os Saldos en Cuentas Administrativas del Sector Público provenientes de créditos externos, que para su utilización serán ampliados en las mismas partidas del gasto del ejercicio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 ampliación de los gastos que será financiada con recursos provenientes de la venta, en subasta pública, de bienes del activo de la Administración Central y de las Entidades Descentralizadas, con excepción de las que provenga de la privatización de las empresas públicas;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Ampliar los créditos presupuestarios necesarios financiados con recursos del crédito externo, cuyo convenio cuenta con la aprobación legislativa y destino específico, en los casos en que se determine un avance superior al previsto en el cronograma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ntes de la votación, tiene la palabra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inciso b) de este artículo 32, hay un pequeño error de forma, una repetición que debe ser eliminada. En la parte final que dice: "lo que deberá informar al Congreso Nacional". Debe ser testado, porque en el acápite ya dice que todas las modificaciones que se listan a continuación, deben comunicarse al Congreso Nacional, en el perentorio plazo de cinco días. Se testa en el inciso b) la parte que viene después de la coma, "lo que deberá informar a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artículo  32, con las modificaciones sugerida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3.- Para creaciones de cargos de nivel superior: Dirección General, Dirección, Jefatura de División y Jefatura de Departamento, los mismos deberán estar contemplados en la Carta Orgánica de la institución que las solicita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3.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4.- Cuando las Fuentes de Financiamiento de los Créditos Presupuestarios asignados a los Programas no cuenten con suficientes ingresos para la ejecución del gasto en el rubro afectado, podrán ser suplidas, mediante transferencias con otra fuente de financiamiento u organismo financiador cuya disponibilidad permita realizar la afectación; cuando las fuentes de financiamiento de créditos presupuestarios sean de Recursos Ordinarios o Regalías o Compensaciones, dichas fuentes no podrán ser disminuidas, excepto los provenientes de fuente de Leyes Especiales o crédito externo, siempre que éstos se hallen efectivamente disponi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4.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DE LAS JUBILACIONES Y PENSIONES Y OTROS. Artículo 36.- Autorízase al Ministerio de Hacienda, de acuerdo a las normas vigentes, a acordar por Resolución, las jubilaciones y sus mejoras al personal de la Administración Pública sujeto al régimen de la Caja Fiscal de Jubilaciones, así como las pensiones a los herederos de los jubilados y de los Veteranos de la Guerra del Chaco. Los haberes de retiro al personal de las Fuerzas Armadas de la Nación, a los miembros de la Policía Nacional y las Pensiones a los herederos de los mismos, deberán ser otorgados por Decreto del Poder Ejecutivo refrendados por los Ministros de Hacienda y Defensa Nacional o del Interior, en su caso, previa certificación de los servicios prestados y verificación por parte del Ministerio de Hacienda, de las disposiciones legales aplicables y de la liquidación del haber correspondiente al benefici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6.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7.- El Ministerio de Hacienda abonará haberes atrasados en concepto de Sueldo, Jubilación, Pensión, Haber de Retiro a sus Titulares y Herederos hasta un ejercicio vencido, reclamado y justificado. El ejercicio de este derecho estará sujeto a la tramitación que establezca el Ministerio de Hacienda y conforme a la asignación presupuestaria para su efectiv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ción de herederos para reclamar los Gastos de Sepelio del extinto ex Combatiente de la Guerra del Chaco prescribe a los seis meses contados desde la fecha de fallecimiento del causante. La respectiva pensión a concederse en consecuencia se liquidará al mes de producirse el deceso y la acción para solicitarla prescribe a los cinco m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persona nacida después del 31 de diciembre de 1918 podrá acogerse a los beneficios establecidos en la Ley Nº 431/73 "QUE INSTITUYE HONORES Y ESTABLECE PRIVILEGIOS Y PENSIONES A FAVOR DE LOS VETERANOS DE LA GUERRA DEL CHACO" y sus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7.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8.- Facúltase al Poder Ejecutivo a disponer la devolución de tributos abonados indebidamente o en exceso, de aportes jubilatorios, aguinaldos, vacaciones impagas, así como el pago de sueldos, pensiones, haberes de retiro y jubilatorios no percibidos por los beneficiarios en el ejercicio anterior, así como a reconocer la nueva liquidación por Decreto originado en el Ministerio de Hacienda, cuando los montos sobrepasen la suma de Gs.35.000.000 (treinta y cinco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os mismos no sobrepasen dicha suma, la devolución podrá ser realizada por Resolución originada en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8.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9.- Toda disposición legal que tenga relación con el Régimen Jubilatorio administrado por la Dirección de Jubilaciones y Pensiones, deberá ser refrendada por el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9.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0.- En ningún caso los herederos de Mutilados, Lisiados y Veteranos de la Guerra del Chaco podrán percibir más de una pensión o jubilación, incluidos los que actualmente estuviesen recibiendo estos beneficios. Al interesado le corresponde optar por la que más le convenga y una vez hecha la opción, quedará extinguido el derecho de las de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0.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1.- Los herederos no podrán percibir pensión alguna, si el Mutilado, Lisiado o Veterano no hubiese obtenido los beneficios de la pensión en v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41.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2.- Los herederos de Veteranos y Lisiados que hayan renunciado a la ciudadanía paraguaya perderán el derecho a percibir la p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2.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DISPOSICIONES FINALES. Artículo 43. Ninguna Entidad del Sector Público podrá contraer compromisos o autorizar pagos a Organismos Internacionales con cargo al Presupuesto General de la Nación, sin que exista una Ley que haya aprobado el convenio respectivo y cuente con asignación presupuestaria acorde con dicho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3.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4.- Facúltase al Poder Ejecutivo a autorizar mediante Decreto, las liberaciones de Derechos Aduaneros, Impuestos y cualquier otro gravamen fiscal previsto en la legislación vigente, así como a otorgar Franquicias Fiscales a las Entidades del Sector Público para la adquisición de Combustibles y Lubricantes, con cargo a los créditos asignados en esta Ley. No será necesaria la disposición del Poder Ejecutivo para el ejercicio del derecho a las liberaciones otorgadas al Cuerpo Diplomático y Cons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4.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5.- Autorízase al Ministerio de Hacienda a modificar las Codificaciones y los Clasificadores Presupuestarios incorporados en esta Ley, sin variar en ningún caso la naturaleza ni la finalidad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5.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6.- Las Instituciones de la Administración Central podrán, a través de la Dirección General del Tesoro, solicitar la apertura de Cuentas en el Sistema Bancario con autorización expresa d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6.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7.- Cuando para la ejecución presupuestaria, las Instituciones Descentralizadas habiliten cuentas en los Bancos Oficiales o Privados, deberán comunicarlo a la Dirección del Tesoro dentro del plazo de cinco días hábi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7.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8.- Fíjase la Unidad de Bonificación Alimenticia para las fuerzas policiales y militares en Gs.120.000 (ciento veinte mil guaraníes mens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9.- Fíjase en Gs.150.000 (ciento cincuenta mil guaraníes) mensuales la asignación mínima de los haberes jubilatorios y de pensiones que corresponden a los jubilados en general, y sus hered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49.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Voy a leer un texto sustitutivo. "Auméntanse a Gs.300.000 (trescientos mil guaraníes) las pensiones a las herederas, viudas de veteranos y lisiados de la Guerra del Chaco, nacidas antes del 31 de diciembre de 1935 y a sus herederos discapacitados. Otórgase una bonificación adicional de 126.500 (ciento veintiséis mil quinientos guaraníes) a los veteranos y lisiados de la Guerra del Chaco". Esa bonificación adicional de 126.500 más lo que perciben hoy de 373.500 hace el total de 500.000 guaraníes, que es lo que habíamos propuesto y aprobado en la discusión en general. Es una bonificación mensual adicional de 126.500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 incluye a todos los herederos de los veteranos o solamente a los herederos discapaci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incluye solamente a las viudas nacidas antes del 31 de diciembre de 1935 y a los herederos discapacitados. Los que no sean discapacitados, seguirán percibiendo los niveles actuales. Solamente los discapacitados y las viudas. El aumento para todos los veteranos y para todos los lis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forma leída, a votación el Art. 50.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1.- En caso de fallecimiento de un veterano, mutilado o lisiado de la Guerra del Chaco pensionado, el Estado abonará a sus herederos (esposa e hijos) de una sola vez el importe de dos meses de pensión, como contribución a los gastos del sepelio. Esta bonificación no será descontada de la pensión ordinaria que pudiera corresponder a los herederos legít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1.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2.- Las unidades administrativas y financieras de los organismos e instituciones del sector público, realizarán las siguientes actividades, de conformidad a la normativa que establezca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esarrollar y mantener su sistema contable; b) Mantener el inventario, registrar y controlar los bienes y valores que constituyen el patrimonio del Estado y demás documentaciones que acrediten su dominio; y c) Preparar, custodiar y tener a disposición de los órganos de control interno y externo, la documentación de respaldo de las operaciones incorporadas en sus registros como para los efectos del examen de cuenta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2 leído, que es el penúltim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l último artículo señor Senador Yambay, si usted quiere esperar. Adelante,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3.- Los programas presupuestados que tengan vinculación con las zonas rurales y la problemática campesina de los Ministerios de Obras Públicas y Comunicaciones; Salud Pública y Bienestar Social; y Educación y Culto para ser ejecutados deberán ser previamente coordinados con los proyectos de asentamientos campesinos del Instituto de Bienestar Rural por lo menos en un 25% (veinticinco por ciento) a través del Ministerio de Agricultura y Ganadería. En un plazo no mayor de treinta días el Poder Ejecutivo reglamentará esta dis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ste artículo, quieren hacer uso de la palabra los señores Senadores Víctor Hugo Sánchez y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no quisiera que este Art. 53, el último, pase desapercibido en esta plenaria, porque aquí estamos estableciendo según entiendo, que el 25% de los programas presupuestados para los Ministerios de Obras Públicas; Salud Pública y Bienestar Social, quedarían supeditados en su aplicación a la coordinación que debe efectuar el Ministerio de Agricultura y Ganadería, para su aplicación en los asentamientos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de ser así la cuestión, como entiendo, yo quisiera proponer una leve modificación de que no sea el Ministerio de Agricultura y Ganadería el organismo coordinador de la aplicación de este rubro de 25% de todos estos Ministerios. Porque me temo y confieso que incurro en un prejuicio de que este Ministerio no tiene la eficiencia necesaria para coordinar tan importante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propongo, que el organismo pertinente sea el Consejo de Ministros o la Secretaría Técnica de Planificación. Que sean ellos los que se reúnan, planifiquen la aplicación de 25% de los rubros de estos Ministerios para su ejecución en la problemática campesina. Es una propuesta concreta, señor Preside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ésta es una propuesta de la Cámara de Diputados y una redacción que realmente desafía yo creo a toda lógica. Es una redacción que no sé. En medio de la vorágine del tratamiento y la preparación de nuestro dictamen, se nos deslizó este artículo sin haberlo corregido y yo propongo en todo caso, el siguiente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jecución de los programas que tengan vinculación con las zonas rurales y la problemática campesina, de los Ministerios de Obras Públicas y Comunicaciones; Salud Pública y Bienestar Social; y Educación y Culto, deberán ser coordinados con los proyectos de asentamientos campesinos del Instituto de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puede poner porcentaje, señor Presidente, ya hemos tenido problemas con SENEPA, tenemos problemas con tasas judiciales. No podemos introducir la rigidez de un porcentaje, estos controles y estas decisiones se tienen que hacer en base a una planificación y no en base a un cursad, que al final termina siendo totalmente contraproducente. Además, qué es lo que se va coordinar en un 25%, el 25% de qué?, es que es un absurdo tal como está presentado, señor Presidente. Por eso propongo sencillamente, mantener este artículo más bien como una suerte de llamado de atención al Poder Ejecutivo, en el sentido de que estos tres Ministerios de Obras Públicas y Comunicación; Salud y Bienestar Social; y Educación y Culto, coordinen con el Instituto de Bienestar Rural aquellas partes de su presupuesto, que tienen que ver con los asentamientos r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ahí creo que podemos ir en esta Ley, más allá me parece imprudente.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stoy totalmente de acuerdo con el preopinante con relación a los porcentajes, pero considero de crucial importancia de que el Ministerio de Agricultura sea el coordinador, no solamente en el caso de asentamientos rurales nuevos sino en general, todo lo dirigido hacia el desarrollo rural y eso realmente lo estaba cumpliendo el Consejo Nacional de Desarrollo Rural y estaba presidido por el Ministerio de Agricultura a través de su Ministro, con la diferencia que no participaba los otros Ministros lo cual no le daba la ejecutividad neces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caso similar ocurre con Chile, señor Presidente, en donde el Ministerio de Agricultura es el que preside este Consejo de Desarrollo que trata de coordinar las actividades para que se pueda realizar un desarrollo rural integ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totalmente de acuerdo con que se mantenga este articulado, pero en los términos expuestos por el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anotado como último orador en este tem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IA CARRON: </w:t>
      </w:r>
      <w:r>
        <w:rPr>
          <w:rFonts w:cs="Dutch Italic;Book Antiqua" w:ascii="Dutch Italic;Book Antiqua" w:hAnsi="Dutch Italic;Book Antiqua"/>
          <w:i/>
          <w:iCs/>
          <w:spacing w:val="-3"/>
          <w:lang w:val="es-ES_tradnl"/>
        </w:rPr>
        <w:t>Señor Presidente: realmente ésta es una Ley de Presupuesto. Desde luego que es absolutamente deseable la coordinación entre los Ministerios, pero yo no creo que tenga que figurar en esta ley ese tema que por lo tanto propongo pura y simplemente la eliminación de este artícul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erdón, había pedido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incidiendo con lo expuesto por el señor Senador Juan María Carrón, yo creo que en una Ley de Presupuesto un artículo meramente enunciativo. Acompaño el pedido de eliminación de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el señor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por deferencia a la Cámara de Diputados quería mantenerlo en otros términos, pero creo que realmente es absolutamente inocuo e innecesario. Propongo su su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supresión del Art. 53.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uprimido 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Diego Abente Brun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proponer, en primer lugar, un nuevo artículo que es indispensable por el aumento que hemos otorgado y una reconsideración del Presupuesto del Superior Tribunal de Justicia Electoral. Acaba de ser promulgada la Ley de Padrones, que contempla en unos de sus artículos, no recuerdo cuál, apoyo a los partidos políticos para la realización de los trabajos de inscripción, a los efectos de evitar problemas en el futuro o tener que recurrir a una ampliación presupuestaria, creo que entonces corresponde en que en este momento habiendo sido aprobada la ley, se voten también los recursos necesarios para que pueda implement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ropongo el agregado de un nuevo artículo que rezaría así. "Autorízase al Poder Ejecutivo a transferir los créditos presupuestarios previstos en el Capítulo "Obligaciones Diversas del Estado, Programa 02, Deuda Pública Rubro 192, Mejora Salarial a las entidades de la Administración Central en los programas y rubros correspondientes, que serán destinados al aumento salarial a funcionarios de estas entidades, de acuerdo al siguiente esquema: 10% para los que ganan menos de 500.000 guaraníes desde el 1 de enero, 5% del 1 de enero al 30 de junio para los que ganan de 500.001 a 1.000.000 y 5% para el segundo semestre para los mismos funcionarios", que ganan de 500.000 a 1.000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tiendo muy bien qué tiene que ver los partidos políticos con esta propuesta. Vamos a escuchar a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INEZ: </w:t>
      </w:r>
      <w:r>
        <w:rPr>
          <w:rFonts w:cs="Dutch Italic;Book Antiqua" w:ascii="Dutch Italic;Book Antiqua" w:hAnsi="Dutch Italic;Book Antiqua"/>
          <w:i/>
          <w:iCs/>
          <w:spacing w:val="-3"/>
          <w:lang w:val="es-ES_tradnl"/>
        </w:rPr>
        <w:t xml:space="preserve">Señor Presidente: es para solicitar reconsideración del Art. 32.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someter a votación el nuevo artículo leído por el Presidente de la Comisión,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tramos en la reconsideración y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ntes me permite por favor.</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yo pido reconsideración del Art. 32, si él tiene antes del Art. 32, es correcto que él hable primero para ir orden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iego Abente Brun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pedir el aumento del Presupuesto del Superior Tribunal de Justicia Electoral en el rubro aportes a partidos políticos. En el rubro correspondiente a aportes políticos en la suma de 4.000.000.000 de guaraníes, es un poco más de lo necesario pero en estos casos siempre es preferible que sobre y no que falte.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tá proponiendo la ampliación de qué artícul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el Art. 3º, el Presupuesto del Poder Judicial y dentro del Poder Judicial el Presupuesto del Superior Tribunal de Justicia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ampliación sugerida por el señor Senador Diego Abente Brun.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primer lugar, se debería poner a votación la reconsideración y luego la ampl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razón el señor Senador Juan Carlos Galaverna, ponemos en primer lugar a votación la reconsideración.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bsoluta. Ahora ponemos a votación la propuesta presentada.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hora en la reconsideración solicitada por el señor Senador Fernando Martínez, quien queda en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quiero solicitar la reconsideración del punto d) de las Modificaciones Presupuestarias. Art. 32 e inciso 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i quiere voy a fundamentar el pedido de reconsideración y tiene relación señor Presidente, con las atribuciones que este Congreso la facultad que le dé al Poder Ejecutivo para la ejecución del Presupuesto el próximo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e) dice: "La ampliación de los gastos que será financiada con recursos provenientes de la venta, en subasta pública, de bienes del activo de la Administración Central y de las Entidades Descentralizadas, con excepción de las que provenga de la privatización de las empresas públicas". Es decir, con esta atribución, con esta facultad que le damos al Poder Ejecutivo, ellos, tanto la Administración Central como las Entidades Descentralizadas extra Congreso puede ampliar su presupuesto y varias de las instituciones, especialmente de la Administración Central en los últimos tiempos, han ampliado presupuesto en los programas y rubros que este Congreso ha eliminado, como por ejemplo la adquisición de vehículos lujosos, la construcción de oficina administrativa, la construcción de grandes cuarteles y hemos oído y leído opiniones de ciudadanos, tanto como congresistas, dice que se están construyendo extra presupuestarias y es correcto, porque está haciendo dentro de las facultades que este Congreso le ha otorgado. Por eso que para mí es muy peligroso dar esta facultad, este Congreso tiene que persistir en seguir en que los programas y los rubros que han recortado no deben ser ejecutados en los próximos años. Hay muchos recursos que provienen de estas ventas, las ventas en subasta pública están legisladas por otras Leyes Administrativas pero su utilización es otra cosa, la utilización de esos rubros es facultad de este Congreso y yo pido sencillamente, que se borre o se teste este inciso, el inciso e), de tal manera que este Congreso siga manteniendo sus facultades de aprobar los presupuesto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 se opone el señor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No, señor Presidente, por el contrario, totalmente de acuerdo con la propuesta y hago propuesta de comisión la supresión, primero la reconsideración y posteriormente la supresión del inciso e) del Art. 3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votación la reconsideración del inciso e) del Art. 32.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a votación la supresión del inciso e) conforme lo explicó el señor Senador Fernando Martínez.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elimina el inciso e) del Art. 32.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scucharlo a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n primer lugar, desearía a través del Presidente de la Comisión si es el estadio correspondiente el de solicitar la reconsideración del Presupuesto de la Comisión Bicameral de Presupuesto para el próximo período, porque he observado que el presupuesto asignado es un presupuesto reducido en función a la responsabilidad que debe de tener esta Comisión Bicameral, en la atención de la ejecución presupues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presupuestado aproximadamente 165 millones de guaraníes y yo entiendo que por lo menos y en atención a la comparación que he observado con el presupuesto de otras instituciones bicamerales, este presupuesto debería ir como mínimo a 350 millones de guaraní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gregar, señor Presidente y Honorable Cámara, que un trabajo responsable de esta Comisión Bicameral de Presupuesto en el seguimiento y el control de la ejecución presupuestaria, sobradamente va a justificar el rubro que se le asigna y beneficiará y hará que nosotros, los Parlamentarios, conozcamos mucho más a profundidad realmente cómo se utiliza el dinero público a través de su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me opongo a la propuesta del señor Senador preopinante. De acuerdo con nuestro régimen constitucional, esa Comisión Bicameral de Presupuesto no es permanente ni puede serlo, sino que atiende y considera exclusivamente el presupuesto del Ejercicio Fiscal del año siguiente, de manera que es una comisión "ad hoc" que asume sus funciones hacia fines de año y prácticamente trabaja durante tres meses. Por otra parte, sus integrantes y sus integrantes más importantes que son los Senadores y Diputados ya gozan de remuneraciones que aparecen en otros rubros del presupuesto. Yo creo que no corresponde, inclusive creo que la suma presupuestada ya es excesiva a mi juicio, pero por lo menos me conformaría con que quedara ese mon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sobre ese tema, los señores Senadores Diego Abente Brun, Juan Carlos Galaverna, Emilio Cubas Grau y Antonia Núñez de López. Se cierra el debate sobre este punto. Finalmente,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acompañar el pedido de reconsideración. De facto tenemos que adelantar el tema, estamos obligados a hacerlo y ruego me toleren porque en puridad reglamentaria debiéramos votar solamente primero la moción de reconsideración. Voy a ser brev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lo señalado por el distinguido colega preopinante inmediatamente anterior, pero yo creo, señor Presidente, que debiéramos apuntar justamente que la Comisión Bicameral de Presupuesto ya no trabaje solamente dos o tres meses al año. Creo que muchas de las angustias que tenemos de algunas imperfecciones que se deslizan y ese permanente trabajo contra el reloj, debe ser revisado, por lo que debiéramos proveer una partida prudente para intentar ya a partir del año próximo, el trabajo prácticamente permanente y si no permanente, de la mayoría del período legislativo de esta Comisión Bicameral de Presupuesto, por lo que vengo a acompañar la propuesta de re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Brevemente para recordar al Senador que se opuso a mi petición, que ya en el período anterior se había asignado un rubro, tres veces mayor que el actual para la Comisión Bicameral de Presupuesto, inclusive con el objetivo de que se tenga el equipamiento necesario para que esta Comisión Bicameral haga un trabajo permanente. Eso es lo que deseo recordar al preopinante y la petición que estoy haciendo ahora está por debajo de lo que en el ejercicio anterior se le concedió a esta Comisión Bicameral.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En el sentido de apoyar el pedido de reconsideración del señor Senador Emilio Cubas Grau, porque la esencia del Congreso es hacer el presupuesto y controlar su ejecución fundamentalmente, creo que estos rubros apuntaran a tener una infraestructura como cualquier Parlamento moderno en el futuro, para tener una oficina de control de presupuesto parlamentario, y creo que a eso debemos contar con apoyo técnico, porque el gran trabajo y aprovecho la oportunidad de felicitarle al señor Presidente de la Comisión de Hacienda, Senador Diego Abente Brun, que se ha hecho, es merced al apoyo técnico que se tiene para el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plementaríamos la labor del Parlamento, en los próximos años haciendo también nosotros nuestro propio control, para lo cual necesitamos máquinas, equipos y funcionarios, con lo cual estaríamos respondiendo definitivamente a las expectativas de la ciudadanía que considera al Parlamento el organo de control del presupuesto de la Nació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Finalmente, sobre el tema, el Presidente de la Comisión,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primer lugar, quiero manifestar mi satisfacción y gratitud, diría, por la propuesta del señor Senador Emilio Cubas Grau, porque realmente responde a una necesidad, que es la necesidad de concebir el presupuesto no sólo como la aprobación de la Ley de Presupuesto, sino como un seguimiento permanente de la ejecución presupuestaria, tema sobre el cual vamos a discutir en mayor profundidad en dos semanas seguramente, cuando estudiemos el dictamen de la Comisión de Hacienda sobre el informe presentado por la Contraloría General de la Ejecución Presupuestaria del año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conjunta del MERCOSUR, que es una comisión nueva ha sido introducida, tiene un presupuesto de 250 millones de guaraníes, también la Comisión de Defensa de los Recursos Naturales, y también la Comisión Bicameral de Investigaciones, también la Comisión de Privatizaciones. Todas estas comisiones tienen presupuestos muy superiores al presupuesto de la Comisión Bicameral de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hemos de realizar un trabajo que no se limite a la discusión, al examen y a la recomendación de la Ley sino que sea un trabajo permanente de doce meses al año, evidentemente es necesario contar con los recursos adicionales propuestos por el señor Senador Cubas Grau, por lo cual en nombre de la Comisión de Hacienda acojo la propuesta del mism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existen conflictos de jurisdicción y ciertamente una interpretación constitucional. La Comisión Bicameral tiene un rango constitucional, las Comisiones de Hacienda de ambas Cámaras tienen también su marco reglamentario y creo, señor Presidente, que de aprobar este artículo lo haríamos un poco a la ligera, tal vez merezca un estudio más profundo y que en otra ocasión hagamos una presentación para ampliación de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votación el pedido de reconsideración, presentado por el señor Senador Emilio Cubas Grau,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erificación de vot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erificación de votos, vamos a utilizar el tablero. Por favor, los que estén de acuerdo con el pedido de reconsideración se sirvan oprimir el botón correspondiente.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pedido de re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la moción concreta que había hecho era que se eleve a Gs.350.000.000 el presupuesto para la Comisión Bicameral de Presupuesto para el próximo ejerc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creo que el procedimiento entonces es reconsiderar los artículos 1, 2, 3 de la Ley de Presupuesto, porque si vamos a alterar una sola cifra de los Gs.350.000.000, tenemos que prever la fuente de ingreso, tenemos que prever en qué rubro va afectar y en este caso el procedimiento es la reconsideración de todo el articulado donde están las cifras del Presupuesto General de la Nación. Es a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en primer lugar, coincidir con el Senador Armando Espínola y dos consideraciones más. Acá se está hablando de un monto de Gs.350.000.000 para ver si la Comisión Bicameral el año que viene trabaja de forma difer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establecer un monto para ver si a partir de marzo empieza a trabajar con una dinámica diferente. Por qué no vemos primero cuál va ser la dinámica de la Comisión Bicameral de Presupuesto y si hay interés que trabaje todo el año, pues somos una mayoría importante para reprogramar el presupuesto, por qué hacer ahora por las dudas si la Bicameral cambia de estilo de trabajo, son 350.000.000 de guaraníes, señor Presidente y creo que es un argumento consistente además que el Senador Armando Espínola considera que es irrebatibl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acá lo que se discute es si los 161.000.000 de guaraníes que tenemos en el programa de la Comisión Bicameral de Presupuesto, es suficiente o no. Nosotros creemos que es insuficiente, por eso queremos aumentar a Gs.350.000.000 y para recordarles a los preopinantes, que hay que cambiar los artículos 1º, 2º y 3º es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e le hemos dado la atribución a la Comisión del Senado con la coordinación del Ministerio de Hacienda a ajustar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ubiéramos hecho la misma cosa cuando hemos ampliado los Gs.4.0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cillamente, señor Presidente, aun cuando no quiero coartar la palabra de ningún Senador, creo que es una discusión bastante innecesaria a mi criterio, si podemos votar, pediría que se vo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lo vamos a escuchar a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en el mismo sentido, el aumento es solamente de Gs.186.427.120 que es la diferencia entre lo asignado y la propuesta de Gs.35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emos aprobado que modificado el artículo 3º está facultada la Comisión, para que conjuntamente con el Ministerio de Hacienda haga los ajustes de los artículos 1º y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el mismo procedimiento que utilizamos cuando aprobamos Gs.4.000.000.000 adicionales para el Superior Tribunal de Justicia Electoral para el rubro "Aporte a partidos políticos".  Estamos siguiendo exactamente la misma n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solicito que se ponga a vot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vamos a poner a votación la ampliación solicitada, ya que aprobamos la re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niciar el proceso de votación.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4.-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con modificaciones y vuelve a la Cámara de Diputados. Muchas gracias señores Senadores, mañana tenemos sesión 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9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0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9:00Z</dcterms:created>
  <dc:creator> Congreso Nacional</dc:creator>
  <dc:description/>
  <cp:keywords/>
  <dc:language>en-US</dc:language>
  <cp:lastModifiedBy> Congreso Nacional</cp:lastModifiedBy>
  <cp:lastPrinted>2005-11-28T14:59:00Z</cp:lastPrinted>
  <dcterms:modified xsi:type="dcterms:W3CDTF">2005-11-28T13:59:00Z</dcterms:modified>
  <cp:revision>2</cp:revision>
  <dc:subject/>
  <dc:title/>
</cp:coreProperties>
</file>